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rson Scott Card</w:t>
      </w:r>
    </w:p>
    <w:p>
      <w:pPr>
        <w:pStyle w:val="Heading2"/>
        <w:jc w:val="center"/>
        <w:rPr/>
      </w:pPr>
      <w:r>
        <w:rPr/>
        <w:t xml:space="preserve">   </w:t>
      </w:r>
      <w:r>
        <w:rPr/>
        <w:t xml:space="preserve">27  Short Stories     </w:t>
      </w:r>
    </w:p>
    <w:p>
      <w:pPr>
        <w:pStyle w:val="Normal"/>
        <w:rPr/>
      </w:pPr>
      <w:r>
        <w:rPr/>
        <w:t>    </w:t>
      </w:r>
      <w:r>
        <w:rPr>
          <w:i/>
          <w:iCs/>
        </w:rPr>
        <w:t>Contents</w:t>
      </w:r>
    </w:p>
    <w:p>
      <w:pPr>
        <w:pStyle w:val="Normal"/>
        <w:rPr/>
      </w:pPr>
      <w:r>
        <w:rPr/>
        <w:t>    </w:t>
      </w:r>
      <w:hyperlink w:anchor="BdToc_1">
        <w:r>
          <w:rPr>
            <w:rStyle w:val="InternetLink"/>
          </w:rPr>
          <w:t>1 - A SE</w:t>
          <w:softHyphen/>
          <w:t>PULCH</w:t>
          <w:softHyphen/>
          <w:t>RE OF SONGS</w:t>
        </w:r>
      </w:hyperlink>
    </w:p>
    <w:p>
      <w:pPr>
        <w:pStyle w:val="Normal"/>
        <w:rPr/>
      </w:pPr>
      <w:r>
        <w:rPr/>
        <w:t>    </w:t>
      </w:r>
      <w:hyperlink w:anchor="BdToc_2">
        <w:r>
          <w:rPr>
            <w:rStyle w:val="InternetLink"/>
          </w:rPr>
          <w:t>2 - AME</w:t>
          <w:softHyphen/>
          <w:t>RI</w:t>
          <w:softHyphen/>
          <w:t>CA</w:t>
        </w:r>
      </w:hyperlink>
    </w:p>
    <w:p>
      <w:pPr>
        <w:pStyle w:val="Normal"/>
        <w:rPr/>
      </w:pPr>
      <w:r>
        <w:rPr/>
        <w:t>    </w:t>
      </w:r>
      <w:hyperlink w:anchor="BdToc_3">
        <w:r>
          <w:rPr>
            <w:rStyle w:val="InternetLink"/>
          </w:rPr>
          <w:t>3 - AT</w:t>
          <w:softHyphen/>
          <w:t>LAN</w:t>
          <w:softHyphen/>
          <w:t>TIS</w:t>
        </w:r>
      </w:hyperlink>
    </w:p>
    <w:p>
      <w:pPr>
        <w:pStyle w:val="Normal"/>
        <w:rPr/>
      </w:pPr>
      <w:r>
        <w:rPr/>
        <w:t>    </w:t>
      </w:r>
      <w:hyperlink w:anchor="BdToc_4">
        <w:r>
          <w:rPr>
            <w:rStyle w:val="InternetLink"/>
          </w:rPr>
          <w:t>4 - BUT WE TRY NOT TO ACT LI</w:t>
          <w:softHyphen/>
          <w:t>KE IT</w:t>
        </w:r>
      </w:hyperlink>
    </w:p>
    <w:p>
      <w:pPr>
        <w:pStyle w:val="Normal"/>
        <w:rPr/>
      </w:pPr>
      <w:r>
        <w:rPr/>
        <w:t>    </w:t>
      </w:r>
      <w:hyperlink w:anchor="BdToc_5">
        <w:r>
          <w:rPr>
            <w:rStyle w:val="InternetLink"/>
          </w:rPr>
          <w:t>5 - CLAP HANDS AND SING</w:t>
        </w:r>
      </w:hyperlink>
    </w:p>
    <w:p>
      <w:pPr>
        <w:pStyle w:val="Normal"/>
        <w:rPr/>
      </w:pPr>
      <w:r>
        <w:rPr/>
        <w:t>    </w:t>
      </w:r>
      <w:hyperlink w:anchor="BdToc_6">
        <w:r>
          <w:rPr>
            <w:rStyle w:val="InternetLink"/>
          </w:rPr>
          <w:t>6 - CLO</w:t>
          <w:softHyphen/>
          <w:t>SING THE TI</w:t>
          <w:softHyphen/>
          <w:t>ME</w:t>
          <w:softHyphen/>
          <w:t>LID</w:t>
        </w:r>
      </w:hyperlink>
    </w:p>
    <w:p>
      <w:pPr>
        <w:pStyle w:val="Normal"/>
        <w:rPr/>
      </w:pPr>
      <w:r>
        <w:rPr/>
        <w:t>    </w:t>
      </w:r>
      <w:hyperlink w:anchor="BdToc_7">
        <w:r>
          <w:rPr>
            <w:rStyle w:val="InternetLink"/>
          </w:rPr>
          <w:t>7 - DE</w:t>
          <w:softHyphen/>
          <w:t>EP BRE</w:t>
          <w:softHyphen/>
          <w:t>AT</w:t>
          <w:softHyphen/>
          <w:t>HING EXER</w:t>
          <w:softHyphen/>
          <w:t>CI</w:t>
          <w:softHyphen/>
          <w:t>SES</w:t>
        </w:r>
      </w:hyperlink>
    </w:p>
    <w:p>
      <w:pPr>
        <w:pStyle w:val="Normal"/>
        <w:rPr/>
      </w:pPr>
      <w:r>
        <w:rPr/>
        <w:t>    </w:t>
      </w:r>
      <w:hyperlink w:anchor="BdToc_8">
        <w:r>
          <w:rPr>
            <w:rStyle w:val="InternetLink"/>
          </w:rPr>
          <w:t>8 - DOG</w:t>
          <w:softHyphen/>
          <w:t>WAL</w:t>
          <w:softHyphen/>
          <w:t>KER</w:t>
        </w:r>
      </w:hyperlink>
    </w:p>
    <w:p>
      <w:pPr>
        <w:pStyle w:val="Normal"/>
        <w:rPr/>
      </w:pPr>
      <w:r>
        <w:rPr/>
        <w:t>    </w:t>
      </w:r>
      <w:hyperlink w:anchor="BdToc_9">
        <w:r>
          <w:rPr>
            <w:rStyle w:val="InternetLink"/>
          </w:rPr>
          <w:t>9 - EUME</w:t>
          <w:softHyphen/>
          <w:t>NI</w:t>
          <w:softHyphen/>
          <w:t>DES IN THE FO</w:t>
          <w:softHyphen/>
          <w:t>URTH FLO</w:t>
          <w:softHyphen/>
          <w:t>OR LA</w:t>
          <w:softHyphen/>
          <w:t>VA</w:t>
          <w:softHyphen/>
          <w:t>TORY</w:t>
        </w:r>
      </w:hyperlink>
    </w:p>
    <w:p>
      <w:pPr>
        <w:pStyle w:val="Normal"/>
        <w:rPr/>
      </w:pPr>
      <w:r>
        <w:rPr/>
        <w:t>    </w:t>
      </w:r>
      <w:hyperlink w:anchor="BdToc_10">
        <w:r>
          <w:rPr>
            <w:rStyle w:val="InternetLink"/>
          </w:rPr>
          <w:t>10 - FAT FARM</w:t>
        </w:r>
      </w:hyperlink>
    </w:p>
    <w:p>
      <w:pPr>
        <w:pStyle w:val="Normal"/>
        <w:rPr/>
      </w:pPr>
      <w:r>
        <w:rPr/>
        <w:t>    </w:t>
      </w:r>
      <w:hyperlink w:anchor="BdToc_11">
        <w:r>
          <w:rPr>
            <w:rStyle w:val="InternetLink"/>
          </w:rPr>
          <w:t>11 - FRE</w:t>
          <w:softHyphen/>
          <w:t>EWAY GA</w:t>
          <w:softHyphen/>
          <w:t>MES</w:t>
        </w:r>
      </w:hyperlink>
    </w:p>
    <w:p>
      <w:pPr>
        <w:pStyle w:val="Normal"/>
        <w:rPr/>
      </w:pPr>
      <w:r>
        <w:rPr/>
        <w:t>    </w:t>
      </w:r>
      <w:hyperlink w:anchor="BdToc_12">
        <w:r>
          <w:rPr>
            <w:rStyle w:val="InternetLink"/>
          </w:rPr>
          <w:t>12 - HE</w:t>
          <w:softHyphen/>
          <w:t>AL THYSELF</w:t>
        </w:r>
      </w:hyperlink>
    </w:p>
    <w:p>
      <w:pPr>
        <w:pStyle w:val="Normal"/>
        <w:rPr/>
      </w:pPr>
      <w:r>
        <w:rPr/>
        <w:t>    </w:t>
      </w:r>
      <w:hyperlink w:anchor="BdToc_13">
        <w:r>
          <w:rPr>
            <w:rStyle w:val="InternetLink"/>
          </w:rPr>
          <w:t>13 - HOLY</w:t>
        </w:r>
      </w:hyperlink>
    </w:p>
    <w:p>
      <w:pPr>
        <w:pStyle w:val="Normal"/>
        <w:rPr/>
      </w:pPr>
      <w:r>
        <w:rPr/>
        <w:t>    </w:t>
      </w:r>
      <w:hyperlink w:anchor="BdToc_14">
        <w:r>
          <w:rPr>
            <w:rStyle w:val="InternetLink"/>
          </w:rPr>
          <w:t>14 - I PUT MY BLUE GE</w:t>
          <w:softHyphen/>
          <w:t>NES ON</w:t>
        </w:r>
      </w:hyperlink>
    </w:p>
    <w:p>
      <w:pPr>
        <w:pStyle w:val="Normal"/>
        <w:rPr/>
      </w:pPr>
      <w:r>
        <w:rPr/>
        <w:t>    </w:t>
      </w:r>
      <w:hyperlink w:anchor="BdToc_15">
        <w:r>
          <w:rPr>
            <w:rStyle w:val="InternetLink"/>
          </w:rPr>
          <w:t>15 - IN THE DOG</w:t>
          <w:softHyphen/>
          <w:t>HO</w:t>
          <w:softHyphen/>
          <w:t>USE</w:t>
        </w:r>
      </w:hyperlink>
    </w:p>
    <w:p>
      <w:pPr>
        <w:pStyle w:val="Normal"/>
        <w:rPr/>
      </w:pPr>
      <w:r>
        <w:rPr/>
        <w:t>    </w:t>
      </w:r>
      <w:hyperlink w:anchor="BdToc_16">
        <w:r>
          <w:rPr>
            <w:rStyle w:val="InternetLink"/>
          </w:rPr>
          <w:t>16 - KIN</w:t>
          <w:softHyphen/>
          <w:t>G</w:t>
          <w:softHyphen/>
          <w:t>S</w:t>
          <w:softHyphen/>
          <w:t>ME</w:t>
          <w:softHyphen/>
          <w:t>AT</w:t>
        </w:r>
      </w:hyperlink>
    </w:p>
    <w:p>
      <w:pPr>
        <w:pStyle w:val="Normal"/>
        <w:rPr/>
      </w:pPr>
      <w:r>
        <w:rPr/>
        <w:t>    </w:t>
      </w:r>
      <w:hyperlink w:anchor="BdToc_17">
        <w:r>
          <w:rPr>
            <w:rStyle w:val="InternetLink"/>
          </w:rPr>
          <w:t>17 - ME</w:t>
          <w:softHyphen/>
          <w:t>MO</w:t>
          <w:softHyphen/>
          <w:t>RI</w:t>
          <w:softHyphen/>
          <w:t>ES OF MY HE</w:t>
          <w:softHyphen/>
          <w:t>AD</w:t>
        </w:r>
      </w:hyperlink>
    </w:p>
    <w:p>
      <w:pPr>
        <w:pStyle w:val="Normal"/>
        <w:rPr/>
      </w:pPr>
      <w:r>
        <w:rPr/>
        <w:t>    </w:t>
      </w:r>
      <w:hyperlink w:anchor="BdToc_18">
        <w:r>
          <w:rPr>
            <w:rStyle w:val="InternetLink"/>
          </w:rPr>
          <w:t>18 - MIS</w:t>
          <w:softHyphen/>
          <w:t>SED</w:t>
        </w:r>
      </w:hyperlink>
    </w:p>
    <w:p>
      <w:pPr>
        <w:pStyle w:val="Normal"/>
        <w:rPr/>
      </w:pPr>
      <w:r>
        <w:rPr/>
        <w:t>    </w:t>
      </w:r>
      <w:hyperlink w:anchor="BdToc_19">
        <w:r>
          <w:rPr>
            <w:rStyle w:val="InternetLink"/>
          </w:rPr>
          <w:t>19 - MOR</w:t>
          <w:softHyphen/>
          <w:t>TAL GODS</w:t>
        </w:r>
      </w:hyperlink>
    </w:p>
    <w:p>
      <w:pPr>
        <w:pStyle w:val="Normal"/>
        <w:rPr/>
      </w:pPr>
      <w:r>
        <w:rPr/>
        <w:t>    </w:t>
      </w:r>
      <w:hyperlink w:anchor="BdToc_20">
        <w:r>
          <w:rPr>
            <w:rStyle w:val="InternetLink"/>
          </w:rPr>
          <w:t>20 - PRI</w:t>
          <w:softHyphen/>
          <w:t>OR RES</w:t>
          <w:softHyphen/>
          <w:t>T</w:t>
          <w:softHyphen/>
          <w:t>RA</w:t>
          <w:softHyphen/>
          <w:t>INT</w:t>
        </w:r>
      </w:hyperlink>
    </w:p>
    <w:p>
      <w:pPr>
        <w:pStyle w:val="Normal"/>
        <w:rPr/>
      </w:pPr>
      <w:r>
        <w:rPr/>
        <w:t>    </w:t>
      </w:r>
      <w:hyperlink w:anchor="BdToc_21">
        <w:r>
          <w:rPr>
            <w:rStyle w:val="InternetLink"/>
          </w:rPr>
          <w:t>21 - QU</w:t>
          <w:softHyphen/>
          <w:t>I</w:t>
          <w:softHyphen/>
          <w:t>ETUS</w:t>
        </w:r>
      </w:hyperlink>
    </w:p>
    <w:p>
      <w:pPr>
        <w:pStyle w:val="Normal"/>
        <w:rPr/>
      </w:pPr>
      <w:r>
        <w:rPr/>
        <w:t>    </w:t>
      </w:r>
      <w:hyperlink w:anchor="BdToc_22">
        <w:r>
          <w:rPr>
            <w:rStyle w:val="InternetLink"/>
          </w:rPr>
          <w:t>22 - SA</w:t>
          <w:softHyphen/>
          <w:t>VING GRA</w:t>
          <w:softHyphen/>
          <w:t>CE</w:t>
        </w:r>
      </w:hyperlink>
    </w:p>
    <w:p>
      <w:pPr>
        <w:pStyle w:val="Normal"/>
        <w:rPr/>
      </w:pPr>
      <w:r>
        <w:rPr/>
        <w:t>    </w:t>
      </w:r>
      <w:hyperlink w:anchor="BdToc_23">
        <w:r>
          <w:rPr>
            <w:rStyle w:val="InternetLink"/>
          </w:rPr>
          <w:t>23 - ST. AMY'S TA</w:t>
          <w:softHyphen/>
          <w:t>LE</w:t>
        </w:r>
      </w:hyperlink>
    </w:p>
    <w:p>
      <w:pPr>
        <w:pStyle w:val="Normal"/>
        <w:rPr/>
      </w:pPr>
      <w:r>
        <w:rPr/>
        <w:t>    </w:t>
      </w:r>
      <w:hyperlink w:anchor="BdToc_24">
        <w:r>
          <w:rPr>
            <w:rStyle w:val="InternetLink"/>
          </w:rPr>
          <w:t>24 - THE CHAN</w:t>
          <w:softHyphen/>
          <w:t>GED MAN AND THE KING OF WORDS</w:t>
        </w:r>
      </w:hyperlink>
    </w:p>
    <w:p>
      <w:pPr>
        <w:pStyle w:val="Normal"/>
        <w:rPr/>
      </w:pPr>
      <w:r>
        <w:rPr/>
        <w:t>    </w:t>
      </w:r>
      <w:hyperlink w:anchor="BdToc_25">
        <w:r>
          <w:rPr>
            <w:rStyle w:val="InternetLink"/>
          </w:rPr>
          <w:t>25 - THE ORI</w:t>
          <w:softHyphen/>
          <w:t>GI</w:t>
          <w:softHyphen/>
          <w:t>NIST</w:t>
        </w:r>
      </w:hyperlink>
    </w:p>
    <w:p>
      <w:pPr>
        <w:pStyle w:val="Normal"/>
        <w:rPr/>
      </w:pPr>
      <w:r>
        <w:rPr/>
        <w:t>    </w:t>
      </w:r>
      <w:hyperlink w:anchor="BdToc_26">
        <w:r>
          <w:rPr>
            <w:rStyle w:val="InternetLink"/>
          </w:rPr>
          <w:t>26 - UNAC</w:t>
          <w:softHyphen/>
          <w:t>COM</w:t>
          <w:softHyphen/>
          <w:t>PA</w:t>
          <w:softHyphen/>
          <w:t>NI</w:t>
          <w:softHyphen/>
          <w:t>ED SO</w:t>
          <w:softHyphen/>
          <w:t>NA</w:t>
          <w:softHyphen/>
          <w:t>TA</w:t>
        </w:r>
      </w:hyperlink>
    </w:p>
    <w:p>
      <w:pPr>
        <w:pStyle w:val="Normal"/>
        <w:rPr/>
      </w:pPr>
      <w:r>
        <w:rPr/>
        <w:t>    </w:t>
      </w:r>
      <w:hyperlink w:anchor="BdToc_27">
        <w:r>
          <w:rPr>
            <w:rStyle w:val="InternetLink"/>
          </w:rPr>
          <w:t>27 - FIRST MO</w:t>
          <w:softHyphen/>
          <w:t>VE</w:t>
          <w:softHyphen/>
          <w:t>MENT</w:t>
        </w:r>
      </w:hyperlink>
    </w:p>
    <w:p>
      <w:pPr>
        <w:pStyle w:val="Normal"/>
        <w:rPr/>
      </w:pPr>
      <w:r>
        <w:rPr/>
        <w:t>    </w:t>
      </w:r>
      <w:hyperlink w:anchor="BdToc_28">
        <w:r>
          <w:rPr>
            <w:rStyle w:val="InternetLink"/>
          </w:rPr>
          <w:t>i</w:t>
        </w:r>
      </w:hyperlink>
    </w:p>
    <w:p>
      <w:pPr>
        <w:pStyle w:val="Normal"/>
        <w:rPr/>
      </w:pPr>
      <w:r>
        <w:rPr/>
        <w:t>    </w:t>
      </w:r>
      <w:hyperlink w:anchor="BdToc_29">
        <w:r>
          <w:rPr>
            <w:rStyle w:val="InternetLink"/>
          </w:rPr>
          <w:t>ii - SE</w:t>
          <w:softHyphen/>
          <w:t>COND MO</w:t>
          <w:softHyphen/>
          <w:t>VE</w:t>
          <w:softHyphen/>
          <w:t>MENT</w:t>
        </w:r>
      </w:hyperlink>
    </w:p>
    <w:p>
      <w:pPr>
        <w:pStyle w:val="Normal"/>
        <w:rPr/>
      </w:pPr>
      <w:r>
        <w:rPr/>
        <w:t>    </w:t>
      </w:r>
      <w:hyperlink w:anchor="BdToc_30">
        <w:r>
          <w:rPr>
            <w:rStyle w:val="InternetLink"/>
          </w:rPr>
          <w:t>iii - THIRD MO</w:t>
          <w:softHyphen/>
          <w:t>VE</w:t>
          <w:softHyphen/>
          <w:t>MENT</w:t>
        </w:r>
      </w:hyperlink>
    </w:p>
    <w:p>
      <w:pPr>
        <w:pStyle w:val="Normal"/>
        <w:rPr/>
      </w:pPr>
      <w:r>
        <w:rPr/>
        <w:t>    </w:t>
      </w:r>
      <w:hyperlink w:anchor="BdToc_31">
        <w:r>
          <w:rPr>
            <w:rStyle w:val="InternetLink"/>
          </w:rPr>
          <w:t>iv - AP</w:t>
          <w:softHyphen/>
          <w:t>PLA</w:t>
          <w:softHyphen/>
          <w:t>USE</w:t>
        </w:r>
      </w:hyperlink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0" w:name="BdToc_1"/>
      <w:bookmarkEnd w:id="0"/>
      <w:r>
        <w:rPr>
          <w:b/>
          <w:bCs/>
          <w:color w:val="001950"/>
        </w:rPr>
        <w:t>1 - A SEPULCHRE OF SONGS</w:t>
      </w:r>
    </w:p>
    <w:p>
      <w:pPr>
        <w:pStyle w:val="Normal"/>
        <w:jc w:val="left"/>
        <w:rPr/>
      </w:pPr>
      <w:bookmarkStart w:id="1" w:name="BdToc_1"/>
      <w:bookmarkEnd w:id="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was lo</w:t>
        <w:softHyphen/>
        <w:t>sing her mind du</w:t>
        <w:softHyphen/>
        <w:t>ring the ra</w:t>
        <w:softHyphen/>
        <w:t>in. For fo</w:t>
        <w:softHyphen/>
        <w:t>ur we</w:t>
        <w:softHyphen/>
        <w:t>eks it ca</w:t>
        <w:softHyphen/>
        <w:t>me down ne</w:t>
        <w:softHyphen/>
        <w:t>arly every day, and the pe</w:t>
        <w:softHyphen/>
        <w:t>op</w:t>
        <w:softHyphen/>
        <w:t>le at the Mil</w:t>
        <w:softHyphen/>
        <w:t>lard Co</w:t>
        <w:softHyphen/>
        <w:t>unty Rest Ho</w:t>
        <w:softHyphen/>
        <w:t>me didn't ta</w:t>
        <w:softHyphen/>
        <w:t>ke any of the pa</w:t>
        <w:softHyphen/>
        <w:t>ti</w:t>
        <w:softHyphen/>
        <w:t>ents out</w:t>
        <w:softHyphen/>
        <w:t>si</w:t>
        <w:softHyphen/>
        <w:t>de. It bot</w:t>
        <w:softHyphen/>
        <w:t>he</w:t>
        <w:softHyphen/>
        <w:t>red them all, of co</w:t>
        <w:softHyphen/>
        <w:t>ur</w:t>
        <w:softHyphen/>
        <w:t>se, and ma</w:t>
        <w:softHyphen/>
        <w:t>de li</w:t>
        <w:softHyphen/>
        <w:t>fe es</w:t>
        <w:softHyphen/>
        <w:t>pe</w:t>
        <w:softHyphen/>
        <w:t>ci</w:t>
        <w:softHyphen/>
        <w:t>al</w:t>
        <w:softHyphen/>
        <w:t>ly hel</w:t>
        <w:softHyphen/>
        <w:t>lish for the nur</w:t>
        <w:softHyphen/>
        <w:t>ses, ever</w:t>
        <w:softHyphen/>
        <w:t>yo</w:t>
        <w:softHyphen/>
        <w:t>ne comp</w:t>
        <w:softHyphen/>
        <w:t>la</w:t>
        <w:softHyphen/>
        <w:t>ining to them cons</w:t>
        <w:softHyphen/>
        <w:t>tantly and de</w:t>
        <w:softHyphen/>
        <w:t>man</w:t>
        <w:softHyphen/>
        <w:t>ding to be en</w:t>
        <w:softHyphen/>
        <w:t>ter</w:t>
        <w:softHyphen/>
        <w:t>t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Elaine didn't de</w:t>
        <w:softHyphen/>
        <w:t>mand en</w:t>
        <w:softHyphen/>
        <w:t>ter</w:t>
        <w:softHyphen/>
        <w:t>ta</w:t>
        <w:softHyphen/>
        <w:t>in</w:t>
        <w:softHyphen/>
        <w:t>ment, ho</w:t>
        <w:softHyphen/>
        <w:t>we</w:t>
        <w:softHyphen/>
        <w:t>ver. She ne</w:t>
        <w:softHyphen/>
        <w:t>ver se</w:t>
        <w:softHyphen/>
        <w:t>emed to de</w:t>
        <w:softHyphen/>
        <w:t>mand much of anyt</w:t>
        <w:softHyphen/>
        <w:t>hing. But the ra</w:t>
        <w:softHyphen/>
        <w:t>in hurt her wor</w:t>
        <w:softHyphen/>
        <w:t>se than an</w:t>
        <w:softHyphen/>
        <w:t>yo</w:t>
        <w:softHyphen/>
        <w:t>ne. Per</w:t>
        <w:softHyphen/>
        <w:t>haps be</w:t>
        <w:softHyphen/>
        <w:t>ca</w:t>
        <w:softHyphen/>
        <w:t>use she was only fif</w:t>
        <w:softHyphen/>
        <w:t>te</w:t>
        <w:softHyphen/>
        <w:t>en, the only child in an ins</w:t>
        <w:softHyphen/>
        <w:t>ti</w:t>
        <w:softHyphen/>
        <w:t>tu</w:t>
        <w:softHyphen/>
        <w:t>ti</w:t>
        <w:softHyphen/>
        <w:t>on de</w:t>
        <w:softHyphen/>
        <w:t>vo</w:t>
        <w:softHyphen/>
        <w:t>ted to adult mi</w:t>
        <w:softHyphen/>
        <w:t>sery. Mo</w:t>
        <w:softHyphen/>
        <w:t>re li</w:t>
        <w:softHyphen/>
        <w:t>kely be</w:t>
        <w:softHyphen/>
        <w:t>ca</w:t>
        <w:softHyphen/>
        <w:t>use she de</w:t>
        <w:softHyphen/>
        <w:t>pen</w:t>
        <w:softHyphen/>
        <w:t>ded mo</w:t>
        <w:softHyphen/>
        <w:t>re than most on the ho</w:t>
        <w:softHyphen/>
        <w:t>urs spent out</w:t>
        <w:softHyphen/>
        <w:t>si</w:t>
        <w:softHyphen/>
        <w:t>de; cer</w:t>
        <w:softHyphen/>
        <w:t>ta</w:t>
        <w:softHyphen/>
        <w:t>inly she to</w:t>
        <w:softHyphen/>
        <w:t>ok mo</w:t>
        <w:softHyphen/>
        <w:t>re ple</w:t>
        <w:softHyphen/>
        <w:t>asu</w:t>
        <w:softHyphen/>
        <w:t>re from them. They wo</w:t>
        <w:softHyphen/>
        <w:t>uld lift her in</w:t>
        <w:softHyphen/>
        <w:t>to her cha</w:t>
        <w:softHyphen/>
        <w:t>ir, prop her up with pil</w:t>
        <w:softHyphen/>
        <w:t>lows so her body wo</w:t>
        <w:softHyphen/>
        <w:t>uld stay stra</w:t>
        <w:softHyphen/>
        <w:t>ight, and then ra</w:t>
        <w:softHyphen/>
        <w:t>ce down the cor</w:t>
        <w:softHyphen/>
        <w:t>ri</w:t>
        <w:softHyphen/>
        <w:t>dor to the glass do</w:t>
        <w:softHyphen/>
        <w:t>ors, Ela</w:t>
        <w:softHyphen/>
        <w:t>ine cal</w:t>
        <w:softHyphen/>
        <w:t>ling, "Fas</w:t>
        <w:softHyphen/>
        <w:t>ter, fas</w:t>
        <w:softHyphen/>
        <w:t>ter," as they pus</w:t>
        <w:softHyphen/>
        <w:t>hed her un</w:t>
        <w:softHyphen/>
        <w:t>til fi</w:t>
        <w:softHyphen/>
        <w:t>nal</w:t>
        <w:softHyphen/>
        <w:t>ly they we</w:t>
        <w:softHyphen/>
        <w:t>re out</w:t>
        <w:softHyphen/>
        <w:t>si</w:t>
        <w:softHyphen/>
        <w:t>de. They told me she ne</w:t>
        <w:softHyphen/>
        <w:t>ver re</w:t>
        <w:softHyphen/>
        <w:t>al</w:t>
        <w:softHyphen/>
        <w:t>ly sa</w:t>
        <w:softHyphen/>
        <w:t>id anyt</w:t>
        <w:softHyphen/>
        <w:t>hing out the</w:t>
        <w:softHyphen/>
        <w:t>re, just sat qu</w:t>
        <w:softHyphen/>
        <w:t>i</w:t>
        <w:softHyphen/>
        <w:t>etly in her cha</w:t>
        <w:softHyphen/>
        <w:t>ir on the lawn, watc</w:t>
        <w:softHyphen/>
        <w:t>hing everyt</w:t>
        <w:softHyphen/>
        <w:t>hing. And then la</w:t>
        <w:softHyphen/>
        <w:t>ter in the day they wo</w:t>
        <w:softHyphen/>
        <w:t>uld whe</w:t>
        <w:softHyphen/>
        <w:t>el her back in.</w:t>
      </w:r>
    </w:p>
    <w:p>
      <w:pPr>
        <w:pStyle w:val="Normal"/>
        <w:rPr/>
      </w:pPr>
      <w:r>
        <w:rPr/>
        <w:t>    </w:t>
      </w:r>
      <w:r>
        <w:rPr/>
        <w:t>I of</w:t>
        <w:softHyphen/>
        <w:t>ten saw her be</w:t>
        <w:softHyphen/>
        <w:t>ing whe</w:t>
        <w:softHyphen/>
        <w:t>eled in - early, be</w:t>
        <w:softHyphen/>
        <w:t>ca</w:t>
        <w:softHyphen/>
        <w:t>use I was the</w:t>
        <w:softHyphen/>
        <w:t>re, tho</w:t>
        <w:softHyphen/>
        <w:t>ugh she ne</w:t>
        <w:softHyphen/>
        <w:t>ver comp</w:t>
        <w:softHyphen/>
        <w:t>la</w:t>
        <w:softHyphen/>
        <w:t>ined abo</w:t>
        <w:softHyphen/>
        <w:t>ut my vi</w:t>
        <w:softHyphen/>
        <w:t>sits' cut</w:t>
        <w:softHyphen/>
        <w:t>ting in</w:t>
        <w:softHyphen/>
        <w:t>to her ho</w:t>
        <w:softHyphen/>
        <w:t>urs out</w:t>
        <w:softHyphen/>
        <w:t>si</w:t>
        <w:softHyphen/>
        <w:t>de. As I watc</w:t>
        <w:softHyphen/>
        <w:t>hed her be</w:t>
        <w:softHyphen/>
        <w:t>ing pus</w:t>
        <w:softHyphen/>
        <w:t>hed to</w:t>
        <w:softHyphen/>
        <w:t>ward the rest ho</w:t>
        <w:softHyphen/>
        <w:t>me, she wo</w:t>
        <w:softHyphen/>
        <w:t>uld smi</w:t>
        <w:softHyphen/>
        <w:t>le at me so exu</w:t>
        <w:softHyphen/>
        <w:t>be</w:t>
        <w:softHyphen/>
        <w:t>rantly that my mind in</w:t>
        <w:softHyphen/>
        <w:t>ven</w:t>
        <w:softHyphen/>
        <w:t>ted arms for her, wa</w:t>
        <w:softHyphen/>
        <w:t>ving madly to match her chil</w:t>
        <w:softHyphen/>
        <w:t>dishly de</w:t>
        <w:softHyphen/>
        <w:t>ligh</w:t>
        <w:softHyphen/>
        <w:t>ted fa</w:t>
        <w:softHyphen/>
        <w:t>ce; I ima</w:t>
        <w:softHyphen/>
        <w:t>gi</w:t>
        <w:softHyphen/>
        <w:t>ned legs pum</w:t>
        <w:softHyphen/>
        <w:t>ping, ima</w:t>
        <w:softHyphen/>
        <w:t>gi</w:t>
        <w:softHyphen/>
        <w:t>ned her run</w:t>
        <w:softHyphen/>
        <w:t>ning ac</w:t>
        <w:softHyphen/>
        <w:t>ross the grass, bre</w:t>
        <w:softHyphen/>
        <w:t>as</w:t>
        <w:softHyphen/>
        <w:t>ting the air li</w:t>
        <w:softHyphen/>
        <w:t>ke gre</w:t>
        <w:softHyphen/>
        <w:t>at wa</w:t>
        <w:softHyphen/>
        <w:t>ves. But the</w:t>
        <w:softHyphen/>
        <w:t>re we</w:t>
        <w:softHyphen/>
        <w:t>re the pil</w:t>
        <w:softHyphen/>
        <w:t>lows whe</w:t>
        <w:softHyphen/>
        <w:t>re arms sho</w:t>
        <w:softHyphen/>
        <w:t>uld be, ke</w:t>
        <w:softHyphen/>
        <w:t>eping her from fal</w:t>
        <w:softHyphen/>
        <w:t>ling to the si</w:t>
        <w:softHyphen/>
        <w:t>de, and the belt aro</w:t>
        <w:softHyphen/>
        <w:t>und her mid</w:t>
        <w:softHyphen/>
        <w:t>dle kept her from pitc</w:t>
        <w:softHyphen/>
        <w:t>hing for</w:t>
        <w:softHyphen/>
        <w:t>ward, sin</w:t>
        <w:softHyphen/>
        <w:t>ce she had no legs to ba</w:t>
        <w:softHyphen/>
        <w:t>lan</w:t>
        <w:softHyphen/>
        <w:t>ce with.</w:t>
      </w:r>
    </w:p>
    <w:p>
      <w:pPr>
        <w:pStyle w:val="Normal"/>
        <w:rPr/>
      </w:pPr>
      <w:r>
        <w:rPr/>
        <w:t>    </w:t>
      </w:r>
      <w:r>
        <w:rPr/>
        <w:t>It ra</w:t>
        <w:softHyphen/>
        <w:t>ined fo</w:t>
        <w:softHyphen/>
        <w:t>ur we</w:t>
        <w:softHyphen/>
        <w:t>eks, and I ne</w:t>
        <w:softHyphen/>
        <w:t>arly lost her.</w:t>
      </w:r>
    </w:p>
    <w:p>
      <w:pPr>
        <w:pStyle w:val="Normal"/>
        <w:rPr/>
      </w:pPr>
      <w:r>
        <w:rPr/>
        <w:t>    </w:t>
      </w:r>
      <w:r>
        <w:rPr/>
        <w:t>My job was one of the worst in the sta</w:t>
        <w:softHyphen/>
        <w:t>te, to</w:t>
        <w:softHyphen/>
        <w:t>uring six rest ho</w:t>
        <w:softHyphen/>
        <w:t>mes in as many co</w:t>
        <w:softHyphen/>
        <w:t>un</w:t>
        <w:softHyphen/>
        <w:t>ti</w:t>
        <w:softHyphen/>
        <w:t>es, vi</w:t>
        <w:softHyphen/>
        <w:t>si</w:t>
        <w:softHyphen/>
        <w:t>ting each of them every we</w:t>
        <w:softHyphen/>
        <w:t>ek. I "did the</w:t>
        <w:softHyphen/>
        <w:t>rapy" whe</w:t>
        <w:softHyphen/>
        <w:t>re</w:t>
        <w:softHyphen/>
        <w:t>ver the rest ho</w:t>
        <w:softHyphen/>
        <w:t>me ad</w:t>
        <w:softHyphen/>
        <w:t>mi</w:t>
        <w:softHyphen/>
        <w:t>nist</w:t>
        <w:softHyphen/>
        <w:t>ra</w:t>
        <w:softHyphen/>
        <w:t>tors tho</w:t>
        <w:softHyphen/>
        <w:t>ught the</w:t>
        <w:softHyphen/>
        <w:t>rapy was ne</w:t>
        <w:softHyphen/>
        <w:t>eded. I ne</w:t>
        <w:softHyphen/>
        <w:t>ver fi</w:t>
        <w:softHyphen/>
        <w:t>gu</w:t>
        <w:softHyphen/>
        <w:t>red, out how they de</w:t>
        <w:softHyphen/>
        <w:t>ci</w:t>
        <w:softHyphen/>
        <w:t>ded - all the pa</w:t>
        <w:softHyphen/>
        <w:t>ti</w:t>
        <w:softHyphen/>
        <w:t>ents we</w:t>
        <w:softHyphen/>
        <w:t>re mad to one deg</w:t>
        <w:softHyphen/>
        <w:t>ree or anot</w:t>
        <w:softHyphen/>
        <w:t>her, most with the help</w:t>
        <w:softHyphen/>
        <w:t>less in</w:t>
        <w:softHyphen/>
        <w:t>sa</w:t>
        <w:softHyphen/>
        <w:t>nity of age, the rest with the an</w:t>
        <w:softHyphen/>
        <w:t>gu</w:t>
        <w:softHyphen/>
        <w:t>ish of the in</w:t>
        <w:softHyphen/>
        <w:t>va</w:t>
        <w:softHyphen/>
        <w:t>lid and the crip</w:t>
        <w:softHyphen/>
        <w:t>pled.</w:t>
      </w:r>
    </w:p>
    <w:p>
      <w:pPr>
        <w:pStyle w:val="Normal"/>
        <w:rPr/>
      </w:pPr>
      <w:r>
        <w:rPr/>
        <w:t>    </w:t>
      </w:r>
      <w:r>
        <w:rPr/>
        <w:t>You don't end up as a sta</w:t>
        <w:softHyphen/>
        <w:t>te-emplo</w:t>
        <w:softHyphen/>
        <w:t>yed the</w:t>
        <w:softHyphen/>
        <w:t>ra</w:t>
        <w:softHyphen/>
        <w:t>pist if you had much abi</w:t>
        <w:softHyphen/>
        <w:t>lity in col</w:t>
        <w:softHyphen/>
        <w:t>le</w:t>
        <w:softHyphen/>
        <w:t>ge. I so</w:t>
        <w:softHyphen/>
        <w:t>me</w:t>
        <w:softHyphen/>
        <w:t>ti</w:t>
        <w:softHyphen/>
        <w:t>mes pre</w:t>
        <w:softHyphen/>
        <w:t>tend that I didn't dis</w:t>
        <w:softHyphen/>
        <w:t>tin</w:t>
        <w:softHyphen/>
        <w:t>gu</w:t>
        <w:softHyphen/>
        <w:t>ish myself in gra</w:t>
        <w:softHyphen/>
        <w:t>du</w:t>
        <w:softHyphen/>
        <w:t>ate scho</w:t>
        <w:softHyphen/>
        <w:t>ol be</w:t>
        <w:softHyphen/>
        <w:t>ca</w:t>
        <w:softHyphen/>
        <w:t>use I marc</w:t>
        <w:softHyphen/>
        <w:t>hed to a dif</w:t>
        <w:softHyphen/>
        <w:t>fe</w:t>
        <w:softHyphen/>
        <w:t>rent dnun</w:t>
        <w:softHyphen/>
        <w:t>mer. But I didn't. As one kind pro</w:t>
        <w:softHyphen/>
        <w:t>fes</w:t>
        <w:softHyphen/>
        <w:t>sor gently and bru</w:t>
        <w:softHyphen/>
        <w:t>tal</w:t>
        <w:softHyphen/>
        <w:t>ly told me, I wasn't cut out for sci</w:t>
        <w:softHyphen/>
        <w:t>en</w:t>
        <w:softHyphen/>
        <w:t>ce. But I was su</w:t>
        <w:softHyphen/>
        <w:t>re I was cut out for the art of the</w:t>
        <w:softHyphen/>
        <w:t>rapy. Ever sin</w:t>
        <w:softHyphen/>
        <w:t>ce I com</w:t>
        <w:softHyphen/>
        <w:t>for</w:t>
        <w:softHyphen/>
        <w:t>ted my mot</w:t>
        <w:softHyphen/>
        <w:t>her du</w:t>
        <w:softHyphen/>
        <w:t>ring her fi</w:t>
        <w:softHyphen/>
        <w:t>nal ye</w:t>
        <w:softHyphen/>
        <w:t>ar of can</w:t>
        <w:softHyphen/>
        <w:t>cer, I had be</w:t>
        <w:softHyphen/>
        <w:t>li</w:t>
        <w:softHyphen/>
        <w:t>eved I had a knack for hel</w:t>
        <w:softHyphen/>
        <w:t>ping pe</w:t>
        <w:softHyphen/>
        <w:t>op</w:t>
        <w:softHyphen/>
        <w:t>le get stra</w:t>
        <w:softHyphen/>
        <w:t>ight in the</w:t>
        <w:softHyphen/>
        <w:t>ir minds. I was every</w:t>
        <w:softHyphen/>
        <w:t>body's con</w:t>
        <w:softHyphen/>
        <w:t>fi</w:t>
        <w:softHyphen/>
        <w:t>dant.</w:t>
      </w:r>
    </w:p>
    <w:p>
      <w:pPr>
        <w:pStyle w:val="Normal"/>
        <w:rPr/>
      </w:pPr>
      <w:r>
        <w:rPr/>
        <w:t>    </w:t>
      </w:r>
      <w:r>
        <w:rPr/>
        <w:t>Somehow I had ne</w:t>
        <w:softHyphen/>
        <w:t>ver sup</w:t>
        <w:softHyphen/>
        <w:t>po</w:t>
        <w:softHyphen/>
        <w:t>sed, tho</w:t>
        <w:softHyphen/>
        <w:t>ugh, that I wo</w:t>
        <w:softHyphen/>
        <w:t>uld end up trying to help the ho</w:t>
        <w:softHyphen/>
        <w:t>pe</w:t>
        <w:softHyphen/>
        <w:t>less in a part of the sta</w:t>
        <w:softHyphen/>
        <w:t>te whe</w:t>
        <w:softHyphen/>
        <w:t>re even the he</w:t>
        <w:softHyphen/>
        <w:t>althy didn't ha</w:t>
        <w:softHyphen/>
        <w:t>ve much to li</w:t>
        <w:softHyphen/>
        <w:t>ve for. Yet that's all I had the cre</w:t>
        <w:softHyphen/>
        <w:t>den</w:t>
        <w:softHyphen/>
        <w:t>ti</w:t>
        <w:softHyphen/>
        <w:t>als for, and when I (so ma</w:t>
        <w:softHyphen/>
        <w:t>tu</w:t>
        <w:softHyphen/>
        <w:t>rely) told myself I was over the ini</w:t>
        <w:softHyphen/>
        <w:t>ti</w:t>
        <w:softHyphen/>
        <w:t>al di</w:t>
        <w:softHyphen/>
        <w:t>sap</w:t>
        <w:softHyphen/>
        <w:t>po</w:t>
        <w:softHyphen/>
        <w:t>int</w:t>
        <w:softHyphen/>
        <w:t>ment, I ma</w:t>
        <w:softHyphen/>
        <w:t>de the best of it.</w:t>
      </w:r>
    </w:p>
    <w:p>
      <w:pPr>
        <w:pStyle w:val="Normal"/>
        <w:rPr/>
      </w:pPr>
      <w:r>
        <w:rPr/>
        <w:t>    </w:t>
      </w:r>
      <w:r>
        <w:rPr/>
        <w:t>Elaine was the best of it.</w:t>
      </w:r>
    </w:p>
    <w:p>
      <w:pPr>
        <w:pStyle w:val="Normal"/>
        <w:rPr/>
      </w:pPr>
      <w:r>
        <w:rPr/>
        <w:t>    </w:t>
      </w:r>
      <w:r>
        <w:rPr/>
        <w:t>"Raining ra</w:t>
        <w:softHyphen/>
        <w:t>ining ra</w:t>
        <w:softHyphen/>
        <w:t>ining," was the gre</w:t>
        <w:softHyphen/>
        <w:t>eting I got when I vi</w:t>
        <w:softHyphen/>
        <w:t>si</w:t>
        <w:softHyphen/>
        <w:t>ted her on the third day of the wet spell.</w:t>
      </w:r>
    </w:p>
    <w:p>
      <w:pPr>
        <w:pStyle w:val="Normal"/>
        <w:rPr/>
      </w:pPr>
      <w:r>
        <w:rPr/>
        <w:t>    </w:t>
      </w:r>
      <w:r>
        <w:rPr/>
        <w:t>"Don't I know it?" I sa</w:t>
        <w:softHyphen/>
        <w:t>id. "My ha</w:t>
        <w:softHyphen/>
        <w:t>ir's so</w:t>
        <w:softHyphen/>
        <w:t>aking wet."</w:t>
      </w:r>
    </w:p>
    <w:p>
      <w:pPr>
        <w:pStyle w:val="Normal"/>
        <w:rPr/>
      </w:pPr>
      <w:r>
        <w:rPr/>
        <w:t>    </w:t>
      </w:r>
      <w:r>
        <w:rPr/>
        <w:t>"Wish mi</w:t>
        <w:softHyphen/>
        <w:t>ne was," Ela</w:t>
        <w:softHyphen/>
        <w:t>in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No, you don't. You'd get sick."</w:t>
      </w:r>
    </w:p>
    <w:p>
      <w:pPr>
        <w:pStyle w:val="Normal"/>
        <w:rPr/>
      </w:pPr>
      <w:r>
        <w:rPr/>
        <w:t>    </w:t>
      </w:r>
      <w:r>
        <w:rPr/>
        <w:t>"Not 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Mr. Wo</w:t>
        <w:softHyphen/>
        <w:t>od</w:t>
        <w:softHyphen/>
        <w:t>bury told me you're dep</w:t>
        <w:softHyphen/>
        <w:t>res</w:t>
        <w:softHyphen/>
        <w:t>sed. I'm sup</w:t>
        <w:softHyphen/>
        <w:t>po</w:t>
        <w:softHyphen/>
        <w:t>sed to ma</w:t>
        <w:softHyphen/>
        <w:t>ke you happy."</w:t>
      </w:r>
    </w:p>
    <w:p>
      <w:pPr>
        <w:pStyle w:val="Normal"/>
        <w:rPr/>
      </w:pPr>
      <w:r>
        <w:rPr/>
        <w:t>    </w:t>
      </w:r>
      <w:r>
        <w:rPr/>
        <w:t>"Make it stop ra</w:t>
        <w:softHyphen/>
        <w:t>ining."</w:t>
      </w:r>
    </w:p>
    <w:p>
      <w:pPr>
        <w:pStyle w:val="Normal"/>
        <w:rPr/>
      </w:pPr>
      <w:r>
        <w:rPr/>
        <w:t>    </w:t>
      </w:r>
      <w:r>
        <w:rPr/>
        <w:t>"Do I lo</w:t>
        <w:softHyphen/>
        <w:t>ok li</w:t>
        <w:softHyphen/>
        <w:t>ke God?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may</w:t>
        <w:softHyphen/>
        <w:t>be you we</w:t>
        <w:softHyphen/>
        <w:t>re in dis</w:t>
        <w:softHyphen/>
        <w:t>gu</w:t>
        <w:softHyphen/>
        <w:t>ise. I'm in dis</w:t>
        <w:softHyphen/>
        <w:t>gu</w:t>
        <w:softHyphen/>
        <w:t>ise," she sa</w:t>
        <w:softHyphen/>
        <w:t>id. It was one of our re</w:t>
        <w:softHyphen/>
        <w:t>gu</w:t>
        <w:softHyphen/>
        <w:t>lar ga</w:t>
        <w:softHyphen/>
        <w:t>mes. "I'm re</w:t>
        <w:softHyphen/>
        <w:t>al</w:t>
        <w:softHyphen/>
        <w:t>ly a lar</w:t>
        <w:softHyphen/>
        <w:t>ge Te</w:t>
        <w:softHyphen/>
        <w:t>xas ar</w:t>
        <w:softHyphen/>
        <w:t>ma</w:t>
        <w:softHyphen/>
        <w:t>dil</w:t>
        <w:softHyphen/>
        <w:t>lo who was gran</w:t>
        <w:softHyphen/>
        <w:t>ted one wish. I wis</w:t>
        <w:softHyphen/>
        <w:t>hed to be a hu</w:t>
        <w:softHyphen/>
        <w:t>man be</w:t>
        <w:softHyphen/>
        <w:t>ing. But the</w:t>
        <w:softHyphen/>
        <w:t>re wasn't eno</w:t>
        <w:softHyphen/>
        <w:t>ugh of the ar</w:t>
        <w:softHyphen/>
        <w:t>ma</w:t>
        <w:softHyphen/>
        <w:t>dil</w:t>
        <w:softHyphen/>
        <w:t>lo to ma</w:t>
        <w:softHyphen/>
        <w:t>ke a full hu</w:t>
        <w:softHyphen/>
        <w:t>man be</w:t>
        <w:softHyphen/>
        <w:t>ing; so he</w:t>
        <w:softHyphen/>
        <w:t>re I am." She smi</w:t>
        <w:softHyphen/>
        <w:t>led. I smi</w:t>
        <w:softHyphen/>
        <w:t>led back.</w:t>
      </w:r>
    </w:p>
    <w:p>
      <w:pPr>
        <w:pStyle w:val="Normal"/>
        <w:rPr/>
      </w:pPr>
      <w:r>
        <w:rPr/>
        <w:t>    </w:t>
      </w:r>
      <w:r>
        <w:rPr/>
        <w:t>Actually, she had be</w:t>
        <w:softHyphen/>
        <w:t>en fi</w:t>
        <w:softHyphen/>
        <w:t>ve ye</w:t>
        <w:softHyphen/>
        <w:t>ars old when an oil truck exp</w:t>
        <w:softHyphen/>
        <w:t>lo</w:t>
        <w:softHyphen/>
        <w:t>ded right in front of her pa</w:t>
        <w:softHyphen/>
        <w:t>rents' car, kil</w:t>
        <w:softHyphen/>
        <w:t>ling both of them and blo</w:t>
        <w:softHyphen/>
        <w:t>wing her arms and legs right off. That she sur</w:t>
        <w:softHyphen/>
        <w:t>vi</w:t>
        <w:softHyphen/>
        <w:t>ved was a mi</w:t>
        <w:softHyphen/>
        <w:t>rac</w:t>
        <w:softHyphen/>
        <w:t>le. That she had to ke</w:t>
        <w:softHyphen/>
        <w:t>ep on li</w:t>
        <w:softHyphen/>
        <w:t>ving was uni</w:t>
        <w:softHyphen/>
        <w:t>ma</w:t>
        <w:softHyphen/>
        <w:t>gi</w:t>
        <w:softHyphen/>
        <w:t>nab</w:t>
        <w:softHyphen/>
        <w:t>le cru</w:t>
        <w:softHyphen/>
        <w:t>elty. That she ma</w:t>
        <w:softHyphen/>
        <w:t>na</w:t>
        <w:softHyphen/>
        <w:t>ged to be a re</w:t>
        <w:softHyphen/>
        <w:t>aso</w:t>
        <w:softHyphen/>
        <w:t>nably happy per</w:t>
        <w:softHyphen/>
        <w:t>son, a fa</w:t>
        <w:softHyphen/>
        <w:t>vo</w:t>
        <w:softHyphen/>
        <w:t>ri</w:t>
        <w:softHyphen/>
        <w:t>te of the nur</w:t>
        <w:softHyphen/>
        <w:t>ses - that I don't un</w:t>
        <w:softHyphen/>
        <w:t>ders</w:t>
        <w:softHyphen/>
        <w:t>tand in the le</w:t>
        <w:softHyphen/>
        <w:t>ast. May</w:t>
        <w:softHyphen/>
        <w:t>be it was be</w:t>
        <w:softHyphen/>
        <w:t>ca</w:t>
        <w:softHyphen/>
        <w:t>use she had not</w:t>
        <w:softHyphen/>
        <w:t>hing el</w:t>
        <w:softHyphen/>
        <w:t>se to do. The</w:t>
        <w:softHyphen/>
        <w:t>re aren't many ways that a per</w:t>
        <w:softHyphen/>
        <w:t>son with no arms or legs can kill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I want to go out</w:t>
        <w:softHyphen/>
        <w:t>si</w:t>
        <w:softHyphen/>
        <w:t>de," she sa</w:t>
        <w:softHyphen/>
        <w:t>id, tur</w:t>
        <w:softHyphen/>
        <w:t>ning her he</w:t>
        <w:softHyphen/>
        <w:t>ad away from me to lo</w:t>
        <w:softHyphen/>
        <w:t>ok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Outside wasn't much. A few tre</w:t>
        <w:softHyphen/>
        <w:t>es, a lawn, and be</w:t>
        <w:softHyphen/>
        <w:t>yond that a fen</w:t>
        <w:softHyphen/>
        <w:t>ce, not to ke</w:t>
        <w:softHyphen/>
        <w:t>ep the in</w:t>
        <w:softHyphen/>
        <w:t>ma</w:t>
        <w:softHyphen/>
        <w:t>tes in but to ke</w:t>
        <w:softHyphen/>
        <w:t>ep out the se</w:t>
        <w:softHyphen/>
        <w:t>ami</w:t>
        <w:softHyphen/>
        <w:t>er re</w:t>
        <w:softHyphen/>
        <w:t>si</w:t>
        <w:softHyphen/>
        <w:t>dents of a rat</w:t>
        <w:softHyphen/>
        <w:t>her se</w:t>
        <w:softHyphen/>
        <w:t>amy town. But the</w:t>
        <w:softHyphen/>
        <w:t>re we</w:t>
        <w:softHyphen/>
        <w:t>re low hills in the dis</w:t>
        <w:softHyphen/>
        <w:t>tan</w:t>
        <w:softHyphen/>
        <w:t>ce, and the birds usu</w:t>
        <w:softHyphen/>
        <w:t>al</w:t>
        <w:softHyphen/>
        <w:t>ly se</w:t>
        <w:softHyphen/>
        <w:t>emed che</w:t>
        <w:softHyphen/>
        <w:t>er</w:t>
        <w:softHyphen/>
        <w:t>ful. Now, of co</w:t>
        <w:softHyphen/>
        <w:t>ur</w:t>
        <w:softHyphen/>
        <w:t>se, the ra</w:t>
        <w:softHyphen/>
        <w:t>in had dri</w:t>
        <w:softHyphen/>
        <w:t>ven both birds and hills in</w:t>
        <w:softHyphen/>
        <w:t>to hi</w:t>
        <w:softHyphen/>
        <w:t>ding. The</w:t>
        <w:softHyphen/>
        <w:t>re was no wind, and so the tre</w:t>
        <w:softHyphen/>
        <w:t>es didn't even sway. The ra</w:t>
        <w:softHyphen/>
        <w:t>in just ca</w:t>
        <w:softHyphen/>
        <w:t>me stra</w:t>
        <w:softHyphen/>
        <w:t>ight down.</w:t>
      </w:r>
    </w:p>
    <w:p>
      <w:pPr>
        <w:pStyle w:val="Normal"/>
        <w:rPr/>
      </w:pPr>
      <w:r>
        <w:rPr/>
        <w:t>    </w:t>
      </w:r>
      <w:r>
        <w:rPr/>
        <w:t>"Outer spa</w:t>
        <w:softHyphen/>
        <w:t>ce is li</w:t>
        <w:softHyphen/>
        <w:t>ke the ra</w:t>
        <w:softHyphen/>
        <w:t>in," she sa</w:t>
        <w:softHyphen/>
        <w:t>id. "It so</w:t>
        <w:softHyphen/>
        <w:t>unds li</w:t>
        <w:softHyphen/>
        <w:t>ke that out the</w:t>
        <w:softHyphen/>
        <w:t>re, just a low driz</w:t>
        <w:softHyphen/>
        <w:t>zling so</w:t>
        <w:softHyphen/>
        <w:t>und in the backg</w:t>
        <w:softHyphen/>
        <w:t>ro</w:t>
        <w:softHyphen/>
        <w:t>und of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Not re</w:t>
        <w:softHyphen/>
        <w:t>al</w:t>
        <w:softHyphen/>
        <w:t>ly," I sa</w:t>
        <w:softHyphen/>
        <w:t>id. "The</w:t>
        <w:softHyphen/>
        <w:t>re's no so</w:t>
        <w:softHyphen/>
        <w:t>und out the</w:t>
        <w:softHyphen/>
        <w:t>re at all."</w:t>
      </w:r>
    </w:p>
    <w:p>
      <w:pPr>
        <w:pStyle w:val="Normal"/>
        <w:rPr/>
      </w:pPr>
      <w:r>
        <w:rPr/>
        <w:t>    </w:t>
      </w:r>
      <w:r>
        <w:rPr/>
        <w:t>"How do you know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re's no air. Can't be any so</w:t>
        <w:softHyphen/>
        <w:t>und wit</w:t>
        <w:softHyphen/>
        <w:t>ho</w:t>
        <w:softHyphen/>
        <w:t>ut air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 scorn</w:t>
        <w:softHyphen/>
        <w:t>ful</w:t>
        <w:softHyphen/>
        <w:t>ly. "Just as I tho</w:t>
        <w:softHyphen/>
        <w:t>ught. You don't re</w:t>
        <w:softHyphen/>
        <w:t>al</w:t>
        <w:softHyphen/>
        <w:t>ly know. You've ne</w:t>
        <w:softHyphen/>
        <w:t>ver be</w:t>
        <w:softHyphen/>
        <w:t>en the</w:t>
        <w:softHyphen/>
        <w:t>re, ha</w:t>
        <w:softHyphen/>
        <w:t>ve you?"</w:t>
      </w:r>
    </w:p>
    <w:p>
      <w:pPr>
        <w:pStyle w:val="Normal"/>
        <w:rPr/>
      </w:pPr>
      <w:r>
        <w:rPr/>
        <w:t>    </w:t>
      </w:r>
      <w:r>
        <w:rPr/>
        <w:t>"Are you trying to pick a flght?"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to ans</w:t>
        <w:softHyphen/>
        <w:t>wer, ca</w:t>
        <w:softHyphen/>
        <w:t>ught her</w:t>
        <w:softHyphen/>
        <w:t>self, and nod</w:t>
        <w:softHyphen/>
        <w:t>ded. "Dam</w:t>
        <w:softHyphen/>
        <w:t>ned r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you don't ha</w:t>
        <w:softHyphen/>
        <w:t>ve to dri</w:t>
        <w:softHyphen/>
        <w:t>ve in it," I sa</w:t>
        <w:softHyphen/>
        <w:t>id. But her eyes got wist</w:t>
        <w:softHyphen/>
        <w:t>ful, and I knew I had ta</w:t>
        <w:softHyphen/>
        <w:t>ken the ban</w:t>
        <w:softHyphen/>
        <w:t>ter too far. "Hey," I sa</w:t>
        <w:softHyphen/>
        <w:t>id. "First cle</w:t>
        <w:softHyphen/>
        <w:t>ar day I'll ta</w:t>
        <w:softHyphen/>
        <w:t>ke you out dri</w:t>
        <w:softHyphen/>
        <w:t>ving."</w:t>
      </w:r>
    </w:p>
    <w:p>
      <w:pPr>
        <w:pStyle w:val="Normal"/>
        <w:rPr/>
      </w:pPr>
      <w:r>
        <w:rPr/>
        <w:t>    </w:t>
      </w:r>
      <w:r>
        <w:rPr/>
        <w:t>"It's hor</w:t>
        <w:softHyphen/>
        <w:t>mo</w:t>
        <w:softHyphen/>
        <w:t>ne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's hor</w:t>
        <w:softHyphen/>
        <w:t>mo</w:t>
        <w:softHyphen/>
        <w:t>nes?"</w:t>
      </w:r>
    </w:p>
    <w:p>
      <w:pPr>
        <w:pStyle w:val="Normal"/>
        <w:rPr/>
      </w:pPr>
      <w:r>
        <w:rPr/>
        <w:t>    </w:t>
      </w:r>
      <w:r>
        <w:rPr/>
        <w:t>"I'm fif</w:t>
        <w:softHyphen/>
        <w:t>te</w:t>
        <w:softHyphen/>
        <w:t>en. It al</w:t>
        <w:softHyphen/>
        <w:t>ways bot</w:t>
        <w:softHyphen/>
        <w:t>he</w:t>
        <w:softHyphen/>
        <w:t>red me when I had to stay in. But I want to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My musc</w:t>
        <w:softHyphen/>
        <w:t>les are all bunc</w:t>
        <w:softHyphen/>
        <w:t>hed up, my sto</w:t>
        <w:softHyphen/>
        <w:t>mach is all tight, I want, to go out</w:t>
        <w:softHyphen/>
        <w:t>si</w:t>
        <w:softHyphen/>
        <w:t>de and scre</w:t>
        <w:softHyphen/>
        <w:t>am. It's hor</w:t>
        <w:softHyphen/>
        <w:t>mo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yo</w:t>
        <w:softHyphen/>
        <w:t>ur fri</w:t>
        <w:softHyphen/>
        <w:t>ends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Are you kid</w:t>
        <w:softHyphen/>
        <w:t>ding? They're all out the</w:t>
        <w:softHyphen/>
        <w:t>re, pla</w:t>
        <w:softHyphen/>
        <w:t>ying in the r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All of them?"</w:t>
      </w:r>
    </w:p>
    <w:p>
      <w:pPr>
        <w:pStyle w:val="Normal"/>
        <w:rPr/>
      </w:pPr>
      <w:r>
        <w:rPr/>
        <w:t>    </w:t>
      </w:r>
      <w:r>
        <w:rPr/>
        <w:t>"Except Grunty, of co</w:t>
        <w:softHyphen/>
        <w:t>ur</w:t>
        <w:softHyphen/>
        <w:t>se. He'd dis</w:t>
        <w:softHyphen/>
        <w:t>sol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And whe</w:t>
        <w:softHyphen/>
        <w:t>re's Grunty?"</w:t>
      </w:r>
    </w:p>
    <w:p>
      <w:pPr>
        <w:pStyle w:val="Normal"/>
        <w:rPr/>
      </w:pPr>
      <w:r>
        <w:rPr/>
        <w:t>    </w:t>
      </w:r>
      <w:r>
        <w:rPr/>
        <w:t>"In the fre</w:t>
        <w:softHyphen/>
        <w:t>ezer, 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Someday the nur</w:t>
        <w:softHyphen/>
        <w:t>ses are go</w:t>
        <w:softHyphen/>
        <w:t>ing to mis</w:t>
        <w:softHyphen/>
        <w:t>ta</w:t>
        <w:softHyphen/>
        <w:t>ke him for ice cre</w:t>
        <w:softHyphen/>
        <w:t>am and ser</w:t>
        <w:softHyphen/>
        <w:t>ve him to the gu</w:t>
        <w:softHyphen/>
        <w:t>ests."</w:t>
      </w:r>
    </w:p>
    <w:p>
      <w:pPr>
        <w:pStyle w:val="Normal"/>
        <w:rPr/>
      </w:pPr>
      <w:r>
        <w:rPr/>
        <w:t>    </w:t>
      </w:r>
      <w:r>
        <w:rPr/>
        <w:t>She didn't smi</w:t>
        <w:softHyphen/>
        <w:t>le. She just nod</w:t>
        <w:softHyphen/>
        <w:t>ded, and I knew that I wasn't get</w:t>
        <w:softHyphen/>
        <w:t>ting any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l</w:t>
        <w:softHyphen/>
        <w:t>ly was dep</w:t>
        <w:softHyphen/>
        <w:t>r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her whet</w:t>
        <w:softHyphen/>
        <w:t>her she wan</w:t>
        <w:softHyphen/>
        <w:t>ted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No pills," she,sa</w:t>
        <w:softHyphen/>
        <w:t>id. "They ma</w:t>
        <w:softHyphen/>
        <w:t>ke me sle</w:t>
        <w:softHyphen/>
        <w:t>ep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f I ga</w:t>
        <w:softHyphen/>
        <w:t>ve you up</w:t>
        <w:softHyphen/>
        <w:t>pers, it wo</w:t>
        <w:softHyphen/>
        <w:t>uld ma</w:t>
        <w:softHyphen/>
        <w:t>ke you climb the walls."</w:t>
      </w:r>
    </w:p>
    <w:p>
      <w:pPr>
        <w:pStyle w:val="Normal"/>
        <w:rPr/>
      </w:pPr>
      <w:r>
        <w:rPr/>
        <w:t>    </w:t>
      </w:r>
      <w:r>
        <w:rPr/>
        <w:t>"Neat trick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that strong. So do you want so</w:t>
        <w:softHyphen/>
        <w:t>met</w:t>
        <w:softHyphen/>
        <w:t>hing to ta</w:t>
        <w:softHyphen/>
        <w:t>ke yo</w:t>
        <w:softHyphen/>
        <w:t>ur mind off the ra</w:t>
        <w:softHyphen/>
        <w:t>in and the</w:t>
        <w:softHyphen/>
        <w:t>se fo</w:t>
        <w:softHyphen/>
        <w:t>ur ugly yel</w:t>
        <w:softHyphen/>
        <w:t>low walls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I'm trying not to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She just sho</w:t>
        <w:softHyphen/>
        <w:t>ok her he</w:t>
        <w:softHyphen/>
        <w:t>ad aga</w:t>
        <w:softHyphen/>
        <w:t>in. "Can't sle</w:t>
        <w:softHyphen/>
        <w:t>ep. Can't let myself sle</w:t>
        <w:softHyphen/>
        <w:t>ep too much."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Because," she sa</w:t>
        <w:softHyphen/>
        <w:t>id, "I might not wa</w:t>
        <w:softHyphen/>
        <w:t>ke up." She sa</w:t>
        <w:softHyphen/>
        <w:t>id it rat</w:t>
        <w:softHyphen/>
        <w:t>her sternly, and I knew I sho</w:t>
        <w:softHyphen/>
        <w:t>uldn't ask any</w:t>
        <w:softHyphen/>
        <w:t>mo</w:t>
        <w:softHyphen/>
        <w:t>re. She didn't of</w:t>
        <w:softHyphen/>
        <w:t>ten get im</w:t>
        <w:softHyphen/>
        <w:t>pa</w:t>
        <w:softHyphen/>
        <w:t>ti</w:t>
        <w:softHyphen/>
        <w:t>ent with me, but I knew this ti</w:t>
        <w:softHyphen/>
        <w:t>me I was co</w:t>
        <w:softHyphen/>
        <w:t>ming pe</w:t>
        <w:softHyphen/>
        <w:t>ri</w:t>
        <w:softHyphen/>
        <w:t>lo</w:t>
        <w:softHyphen/>
        <w:t>usly clo</w:t>
        <w:softHyphen/>
        <w:t>se to overs</w:t>
        <w:softHyphen/>
        <w:t>ta</w:t>
        <w:softHyphen/>
        <w:t>ying my wel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Got to go," I sa</w:t>
        <w:softHyphen/>
        <w:t>id. "You will wa</w:t>
        <w:softHyphen/>
        <w:t>ke up." And then I left, and I didn't see her for a we</w:t>
        <w:softHyphen/>
        <w:t>ek, and to tell the truth I didn't think of her much that we</w:t>
        <w:softHyphen/>
        <w:t>ek, what with the ra</w:t>
        <w:softHyphen/>
        <w:t>in and a su</w:t>
        <w:softHyphen/>
        <w:t>ici</w:t>
        <w:softHyphen/>
        <w:t>de in Ford Co</w:t>
        <w:softHyphen/>
        <w:t>unty that re</w:t>
        <w:softHyphen/>
        <w:t>al</w:t>
        <w:softHyphen/>
        <w:t>ly got to me, sin</w:t>
        <w:softHyphen/>
        <w:t>ce she was fa</w:t>
        <w:softHyphen/>
        <w:t>irly yo</w:t>
        <w:softHyphen/>
        <w:t>ung and had a lot to li</w:t>
        <w:softHyphen/>
        <w:t>ve for, in my opi</w:t>
        <w:softHyphen/>
        <w:t>ni</w:t>
        <w:softHyphen/>
        <w:t>on. She di</w:t>
        <w:softHyphen/>
        <w:t>sag</w:t>
        <w:softHyphen/>
        <w:t>re</w:t>
        <w:softHyphen/>
        <w:t>ed and won the ar</w:t>
        <w:softHyphen/>
        <w:t>gu</w:t>
        <w:softHyphen/>
        <w:t>ment the hard way.</w:t>
      </w:r>
    </w:p>
    <w:p>
      <w:pPr>
        <w:pStyle w:val="Normal"/>
        <w:rPr/>
      </w:pPr>
      <w:r>
        <w:rPr/>
        <w:t>    </w:t>
      </w:r>
      <w:r>
        <w:rPr/>
        <w:t>Weekends I li</w:t>
        <w:softHyphen/>
        <w:t>ve in a tra</w:t>
        <w:softHyphen/>
        <w:t>iler in Pi</w:t>
        <w:softHyphen/>
        <w:t>ed</w:t>
        <w:softHyphen/>
        <w:t>mont. I li</w:t>
        <w:softHyphen/>
        <w:t>ve alo</w:t>
        <w:softHyphen/>
        <w:t>ne. The pla</w:t>
        <w:softHyphen/>
        <w:t>ce is spot</w:t>
        <w:softHyphen/>
        <w:t>les</w:t>
        <w:softHyphen/>
        <w:t>sly cle</w:t>
        <w:softHyphen/>
        <w:t>an be</w:t>
        <w:softHyphen/>
        <w:t>ca</w:t>
        <w:softHyphen/>
        <w:t>use cle</w:t>
        <w:softHyphen/>
        <w:t>aning is so</w:t>
        <w:softHyphen/>
        <w:t>met</w:t>
        <w:softHyphen/>
        <w:t>hing I do re</w:t>
        <w:softHyphen/>
        <w:t>li</w:t>
        <w:softHyphen/>
        <w:t>gi</w:t>
        <w:softHyphen/>
        <w:t>o</w:t>
        <w:softHyphen/>
        <w:t>usly. Be</w:t>
        <w:softHyphen/>
        <w:t>si</w:t>
        <w:softHyphen/>
        <w:t>des, I tell myself, I might want to bring a wo</w:t>
        <w:softHyphen/>
        <w:t>man ho</w:t>
        <w:softHyphen/>
        <w:t>me with me one night. So</w:t>
        <w:softHyphen/>
        <w:t>me nights I even do, and so</w:t>
        <w:softHyphen/>
        <w:t>me nights I even enj</w:t>
        <w:softHyphen/>
        <w:t>oy it, but I al</w:t>
        <w:softHyphen/>
        <w:t>ways get rest</w:t>
        <w:softHyphen/>
        <w:t>less and ir</w:t>
        <w:softHyphen/>
        <w:t>ri</w:t>
        <w:softHyphen/>
        <w:t>tab</w:t>
        <w:softHyphen/>
        <w:t>le when they start trying to get me to chan</w:t>
        <w:softHyphen/>
        <w:t>ge my work sche</w:t>
        <w:softHyphen/>
        <w:t>du</w:t>
        <w:softHyphen/>
        <w:t>le, or ta</w:t>
        <w:softHyphen/>
        <w:t>ke them along to the mo</w:t>
        <w:softHyphen/>
        <w:t>tels I li</w:t>
        <w:softHyphen/>
        <w:t>ve in or, on</w:t>
        <w:softHyphen/>
        <w:t>ce only, get the tra</w:t>
        <w:softHyphen/>
        <w:t>iler</w:t>
        <w:softHyphen/>
        <w:t>park ma</w:t>
        <w:softHyphen/>
        <w:t>na</w:t>
        <w:softHyphen/>
        <w:t>ger to let them in</w:t>
        <w:softHyphen/>
        <w:t>to my tra</w:t>
        <w:softHyphen/>
        <w:t>iler when I'm go</w:t>
        <w:softHyphen/>
        <w:t>ne. To ke</w:t>
        <w:softHyphen/>
        <w:t>ep things cozy for me. I'm not in</w:t>
        <w:softHyphen/>
        <w:t>te</w:t>
        <w:softHyphen/>
        <w:t>res</w:t>
        <w:softHyphen/>
        <w:t>ted in "cozy."</w:t>
      </w:r>
    </w:p>
    <w:p>
      <w:pPr>
        <w:pStyle w:val="Normal"/>
        <w:rPr/>
      </w:pPr>
      <w:r>
        <w:rPr/>
        <w:t>    </w:t>
      </w:r>
      <w:r>
        <w:rPr/>
        <w:t>This is pro</w:t>
        <w:softHyphen/>
        <w:t>bably be</w:t>
        <w:softHyphen/>
        <w:t>ca</w:t>
        <w:softHyphen/>
        <w:t>use of my mot</w:t>
        <w:softHyphen/>
        <w:t>her's de</w:t>
        <w:softHyphen/>
        <w:t>ath; her can</w:t>
        <w:softHyphen/>
        <w:t>cer and my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as ho</w:t>
        <w:softHyphen/>
        <w:t>use</w:t>
        <w:softHyphen/>
        <w:t>ke</w:t>
        <w:softHyphen/>
        <w:t>eper for my fat</w:t>
        <w:softHyphen/>
        <w:t>her pro</w:t>
        <w:softHyphen/>
        <w:t>bably exp</w:t>
        <w:softHyphen/>
        <w:t>la</w:t>
        <w:softHyphen/>
        <w:t>in why I am a ne</w:t>
        <w:softHyphen/>
        <w:t>at ho</w:t>
        <w:softHyphen/>
        <w:t>use</w:t>
        <w:softHyphen/>
        <w:t>ke</w:t>
        <w:softHyphen/>
        <w:t>eper. The</w:t>
        <w:softHyphen/>
        <w:t>ra</w:t>
        <w:softHyphen/>
        <w:t>pist, the</w:t>
        <w:softHyphen/>
        <w:t>rap thyself. The days pas</w:t>
        <w:softHyphen/>
        <w:t>sed in ra</w:t>
        <w:softHyphen/>
        <w:t>in and high</w:t>
        <w:softHyphen/>
        <w:t>ways and dep</w:t>
        <w:softHyphen/>
        <w:t>res</w:t>
        <w:softHyphen/>
        <w:t>sing pe</w:t>
        <w:softHyphen/>
        <w:t>op</w:t>
        <w:softHyphen/>
        <w:t>le dep</w:t>
        <w:softHyphen/>
        <w:t>res</w:t>
        <w:softHyphen/>
        <w:t>sed out of the</w:t>
        <w:softHyphen/>
        <w:t>ir minds; the nights pas</w:t>
        <w:softHyphen/>
        <w:t>sed in te</w:t>
        <w:softHyphen/>
        <w:t>le</w:t>
        <w:softHyphen/>
        <w:t>vi</w:t>
        <w:softHyphen/>
        <w:t>si</w:t>
        <w:softHyphen/>
        <w:t>on and sand</w:t>
        <w:softHyphen/>
        <w:t>wic</w:t>
        <w:softHyphen/>
        <w:t>hes and mo</w:t>
        <w:softHyphen/>
        <w:t>tel beds</w:t>
        <w:softHyphen/>
        <w:t>he</w:t>
        <w:softHyphen/>
        <w:t>ets at sta</w:t>
        <w:softHyphen/>
        <w:t>te ex</w:t>
        <w:softHyphen/>
        <w:t>pen</w:t>
        <w:softHyphen/>
        <w:t>se; and then it was ti</w:t>
        <w:softHyphen/>
        <w:t>me to go to the Mil</w:t>
        <w:softHyphen/>
        <w:t>lard Co</w:t>
        <w:softHyphen/>
        <w:t>unty Rest Ho</w:t>
        <w:softHyphen/>
        <w:t>me aga</w:t>
        <w:softHyphen/>
        <w:t>in, whe</w:t>
        <w:softHyphen/>
        <w:t>re Ela</w:t>
        <w:softHyphen/>
        <w:t>ine was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It was then that I tho</w:t>
        <w:softHyphen/>
        <w:t>ught of her and re</w:t>
        <w:softHyphen/>
        <w:t>ali</w:t>
        <w:softHyphen/>
        <w:t>zed that the ra</w:t>
        <w:softHyphen/>
        <w:t>in had be</w:t>
        <w:softHyphen/>
        <w:t>en go</w:t>
        <w:softHyphen/>
        <w:t>ing on for mo</w:t>
        <w:softHyphen/>
        <w:t>re than a we</w:t>
        <w:softHyphen/>
        <w:t>ek, and the po</w:t>
        <w:softHyphen/>
        <w:t>or girl must be al</w:t>
        <w:softHyphen/>
        <w:t>most out of her mind. I bo</w:t>
        <w:softHyphen/>
        <w:t>ught a cas</w:t>
        <w:softHyphen/>
        <w:t>set</w:t>
        <w:softHyphen/>
        <w:t>te of Cop</w:t>
        <w:softHyphen/>
        <w:t>land con</w:t>
        <w:softHyphen/>
        <w:t>duc</w:t>
        <w:softHyphen/>
        <w:t>ting Cop</w:t>
        <w:softHyphen/>
        <w:t>land. She in</w:t>
        <w:softHyphen/>
        <w:t>sis</w:t>
        <w:softHyphen/>
        <w:t>ted on cas</w:t>
        <w:softHyphen/>
        <w:t>set</w:t>
        <w:softHyphen/>
        <w:t>tes, be</w:t>
        <w:softHyphen/>
        <w:t>ca</w:t>
        <w:softHyphen/>
        <w:t>use they stop</w:t>
        <w:softHyphen/>
        <w:t>ped. Eight-tracks went on and on un</w:t>
        <w:softHyphen/>
        <w:t>til she co</w:t>
        <w:softHyphen/>
        <w:t>uldn't think.</w:t>
      </w:r>
    </w:p>
    <w:p>
      <w:pPr>
        <w:pStyle w:val="Normal"/>
        <w:rPr/>
      </w:pPr>
      <w:r>
        <w:rPr/>
        <w:t>    </w:t>
      </w:r>
      <w:r>
        <w:rPr/>
        <w:t>"Where ha</w:t>
        <w:softHyphen/>
        <w:t>ve you be</w:t>
        <w:softHyphen/>
        <w:t>en?" she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Locked in a ca</w:t>
        <w:softHyphen/>
        <w:t>ge by a cru</w:t>
        <w:softHyphen/>
        <w:t>el du</w:t>
        <w:softHyphen/>
        <w:t>ke in Transyl</w:t>
        <w:softHyphen/>
        <w:t>va</w:t>
        <w:softHyphen/>
        <w:t>nia. It was only fo</w:t>
        <w:softHyphen/>
        <w:t>ur fe</w:t>
        <w:softHyphen/>
        <w:t>et high, sus</w:t>
        <w:softHyphen/>
        <w:t>pen</w:t>
        <w:softHyphen/>
        <w:t>ded over a pond fil</w:t>
        <w:softHyphen/>
        <w:t>led with cro</w:t>
        <w:softHyphen/>
        <w:t>co</w:t>
        <w:softHyphen/>
        <w:t>di</w:t>
        <w:softHyphen/>
        <w:t>les. I got out by pic</w:t>
        <w:softHyphen/>
        <w:t>king the lock with my te</w:t>
        <w:softHyphen/>
        <w:t>eth. Luc</w:t>
        <w:softHyphen/>
        <w:t>kily, the cro</w:t>
        <w:softHyphen/>
        <w:t>co</w:t>
        <w:softHyphen/>
        <w:t>di</w:t>
        <w:softHyphen/>
        <w:t>les we</w:t>
        <w:softHyphen/>
        <w:t>ren't hungry. Whe</w:t>
        <w:softHyphen/>
        <w:t>re ha</w:t>
        <w:softHyphen/>
        <w:t>ve you be</w:t>
        <w:softHyphen/>
        <w:t>en?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 it. Don't you ke</w:t>
        <w:softHyphen/>
        <w:t>ep a sche</w:t>
        <w:softHyphen/>
        <w:t>du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I'm right on my sche</w:t>
        <w:softHyphen/>
        <w:t>du</w:t>
        <w:softHyphen/>
        <w:t>le, Ela</w:t>
        <w:softHyphen/>
        <w:t>ine. This is Wed</w:t>
        <w:softHyphen/>
        <w:t>nes</w:t>
        <w:softHyphen/>
        <w:t>day. I was he</w:t>
        <w:softHyphen/>
        <w:t>re last Wed</w:t>
        <w:softHyphen/>
        <w:t>nes</w:t>
        <w:softHyphen/>
        <w:t>day. This ye</w:t>
        <w:softHyphen/>
        <w:t>ar Christ</w:t>
        <w:softHyphen/>
        <w:t>mas falls on a Wed</w:t>
        <w:softHyphen/>
        <w:t>nes</w:t>
        <w:softHyphen/>
        <w:t>day, and I'll be he</w:t>
        <w:softHyphen/>
        <w:t>re on Christ</w:t>
        <w:softHyphen/>
        <w:t>mas."</w:t>
      </w:r>
    </w:p>
    <w:p>
      <w:pPr>
        <w:pStyle w:val="Normal"/>
        <w:rPr/>
      </w:pPr>
      <w:r>
        <w:rPr/>
        <w:t>    </w:t>
      </w:r>
      <w:r>
        <w:rPr/>
        <w:t>"It fe</w:t>
        <w:softHyphen/>
        <w:t>els li</w:t>
        <w:softHyphen/>
        <w:t>ke a y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"Only ten months. Till Christ</w:t>
        <w:softHyphen/>
        <w:t>mas. Ela</w:t>
        <w:softHyphen/>
        <w:t>ine, you aren't be</w:t>
        <w:softHyphen/>
        <w:t>ing any fun."</w:t>
      </w:r>
    </w:p>
    <w:p>
      <w:pPr>
        <w:pStyle w:val="Normal"/>
        <w:rPr/>
      </w:pPr>
      <w:r>
        <w:rPr/>
        <w:t>    </w:t>
      </w:r>
      <w:r>
        <w:rPr/>
        <w:t>She wasn't in the mo</w:t>
        <w:softHyphen/>
        <w:t>od for fun. The</w:t>
        <w:softHyphen/>
        <w:t>re we</w:t>
        <w:softHyphen/>
        <w:t>re te</w:t>
        <w:softHyphen/>
        <w:t>ars in her eyes. "I can't stand much mo</w:t>
        <w:softHyphen/>
        <w:t>r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sorry."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And she was af</w:t>
        <w:softHyphen/>
        <w:t>ra</w:t>
        <w:softHyphen/>
        <w:t>id. Her vo</w:t>
        <w:softHyphen/>
        <w:t>ice tre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At night, and in the day</w:t>
        <w:softHyphen/>
        <w:t>ti</w:t>
        <w:softHyphen/>
        <w:t>me, whe</w:t>
        <w:softHyphen/>
        <w:t>ne</w:t>
        <w:softHyphen/>
        <w:t>ver I sle</w:t>
        <w:softHyphen/>
        <w:t>ep. I'm just the right si</w:t>
        <w:softHyphen/>
        <w:t>ze."</w:t>
      </w:r>
    </w:p>
    <w:p>
      <w:pPr>
        <w:pStyle w:val="Normal"/>
        <w:rPr/>
      </w:pPr>
      <w:r>
        <w:rPr/>
        <w:t>    </w:t>
      </w:r>
      <w:r>
        <w:rPr/>
        <w:t>"For what?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you we</w:t>
        <w:softHyphen/>
        <w:t>re just the right si</w:t>
        <w:softHyphen/>
        <w:t>ze."</w:t>
      </w:r>
    </w:p>
    <w:p>
      <w:pPr>
        <w:pStyle w:val="Normal"/>
        <w:rPr/>
      </w:pPr>
      <w:r>
        <w:rPr/>
        <w:t>    </w:t>
      </w:r>
      <w:r>
        <w:rPr/>
        <w:t>"I did? Oh, I don't know what I me</w:t>
        <w:softHyphen/>
        <w:t>ant. I'm go</w:t>
        <w:softHyphen/>
        <w:t>ing crazy. That's what you're he</w:t>
        <w:softHyphen/>
        <w:t>re for, isn't it? To ke</w:t>
        <w:softHyphen/>
        <w:t>ep me sa</w:t>
        <w:softHyphen/>
        <w:t>ne. It's the ra</w:t>
        <w:softHyphen/>
        <w:t>in. I can't do anyt</w:t>
        <w:softHyphen/>
        <w:t>hing, I can't see anyt</w:t>
        <w:softHyphen/>
        <w:t>hing, and all I can he</w:t>
        <w:softHyphen/>
        <w:t>ar most of the ti</w:t>
        <w:softHyphen/>
        <w:t>me is the his</w:t>
        <w:softHyphen/>
        <w:t>sing of the r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Like outer spa</w:t>
        <w:softHyphen/>
        <w:t>ce," I sa</w:t>
        <w:softHyphen/>
        <w:t>id, re</w:t>
        <w:softHyphen/>
        <w:t>mem</w:t>
        <w:softHyphen/>
        <w:t>be</w:t>
        <w:softHyphen/>
        <w:t>ring what she had sa</w:t>
        <w:softHyphen/>
        <w:t>id the las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he ap</w:t>
        <w:softHyphen/>
        <w:t>pa</w:t>
        <w:softHyphen/>
        <w:t>rently didn't re</w:t>
        <w:softHyphen/>
        <w:t>mem</w:t>
        <w:softHyphen/>
        <w:t>ber our dis</w:t>
        <w:softHyphen/>
        <w:t>cus</w:t>
        <w:softHyphen/>
        <w:t>si</w:t>
        <w:softHyphen/>
        <w:t>on. She lo</w:t>
        <w:softHyphen/>
        <w:t>oked. start</w:t>
        <w:softHyphen/>
        <w:t>led. "How did you know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 told me."</w:t>
      </w:r>
    </w:p>
    <w:p>
      <w:pPr>
        <w:pStyle w:val="Normal"/>
        <w:rPr/>
      </w:pPr>
      <w:r>
        <w:rPr/>
        <w:t>    </w:t>
      </w:r>
      <w:r>
        <w:rPr/>
        <w:t>"There isn't any so</w:t>
        <w:softHyphen/>
        <w:t>und in outer spa</w:t>
        <w:softHyphen/>
        <w:t>c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h," I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There's no air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knew that."</w:t>
      </w:r>
    </w:p>
    <w:p>
      <w:pPr>
        <w:pStyle w:val="Normal"/>
        <w:rPr/>
      </w:pPr>
      <w:r>
        <w:rPr/>
        <w:t>    </w:t>
      </w:r>
      <w:r>
        <w:rPr/>
        <w:t>"Then why did you say, 'Oh, of co</w:t>
        <w:softHyphen/>
        <w:t>ur</w:t>
        <w:softHyphen/>
        <w:t>se?' The en</w:t>
        <w:softHyphen/>
        <w:t>gi</w:t>
        <w:softHyphen/>
        <w:t>nes. You can he</w:t>
        <w:softHyphen/>
        <w:t>ar them all over the ship, it's a dro</w:t>
        <w:softHyphen/>
        <w:t>ne, all the ti</w:t>
        <w:softHyphen/>
        <w:t>me. That's just li</w:t>
        <w:softHyphen/>
        <w:t>ke the ra</w:t>
        <w:softHyphen/>
        <w:t>in. Only af</w:t>
        <w:softHyphen/>
        <w:t>ter a whi</w:t>
        <w:softHyphen/>
        <w:t>le you can't he</w:t>
        <w:softHyphen/>
        <w:t>ar it any</w:t>
        <w:softHyphen/>
        <w:t>mo</w:t>
        <w:softHyphen/>
        <w:t>re. It be</w:t>
        <w:softHyphen/>
        <w:t>co</w:t>
        <w:softHyphen/>
        <w:t>mes li</w:t>
        <w:softHyphen/>
        <w:t>ke si</w:t>
        <w:softHyphen/>
        <w:t>len</w:t>
        <w:softHyphen/>
        <w:t>ce. Anan</w:t>
        <w:softHyphen/>
        <w:t>sa told me."</w:t>
      </w:r>
    </w:p>
    <w:p>
      <w:pPr>
        <w:pStyle w:val="Normal"/>
        <w:rPr/>
      </w:pPr>
      <w:r>
        <w:rPr/>
        <w:t>    </w:t>
      </w:r>
      <w:r>
        <w:rPr/>
        <w:t>Another ima</w:t>
        <w:softHyphen/>
        <w:t>gi</w:t>
        <w:softHyphen/>
        <w:t>nary fri</w:t>
        <w:softHyphen/>
        <w:t>end. Her fi</w:t>
        <w:softHyphen/>
        <w:t>le sa</w:t>
        <w:softHyphen/>
        <w:t>id that she had kept her ima</w:t>
        <w:softHyphen/>
        <w:t>gi</w:t>
        <w:softHyphen/>
        <w:t>nary fri</w:t>
        <w:softHyphen/>
        <w:t>ends long af</w:t>
        <w:softHyphen/>
        <w:t>ter most child</w:t>
        <w:softHyphen/>
        <w:t>ren gi</w:t>
        <w:softHyphen/>
        <w:t>ve them up. That was why I had first be</w:t>
        <w:softHyphen/>
        <w:t>en as</w:t>
        <w:softHyphen/>
        <w:t>sig</w:t>
        <w:softHyphen/>
        <w:t>ned to see her, to get rid of the fri</w:t>
        <w:softHyphen/>
        <w:t>ends. Grunty, the ice pig; Ho</w:t>
        <w:softHyphen/>
        <w:t>ward, the boy who be</w:t>
        <w:softHyphen/>
        <w:t>at up every</w:t>
        <w:softHyphen/>
        <w:t>body; Sue Ann, who wo</w:t>
        <w:softHyphen/>
        <w:t>uld bring her dolls and play with them for her, ma</w:t>
        <w:softHyphen/>
        <w:t>king them do what Ela</w:t>
        <w:softHyphen/>
        <w:t>ine sa</w:t>
        <w:softHyphen/>
        <w:t>id for them to do; Fuch</w:t>
        <w:softHyphen/>
        <w:t>sia, who li</w:t>
        <w:softHyphen/>
        <w:t>ved among the flo</w:t>
        <w:softHyphen/>
        <w:t>wers and was only inc</w:t>
        <w:softHyphen/>
        <w:t>hes high. The</w:t>
        <w:softHyphen/>
        <w:t>re we</w:t>
        <w:softHyphen/>
        <w:t>re ot</w:t>
        <w:softHyphen/>
        <w:t>hers. Af</w:t>
        <w:softHyphen/>
        <w:t>ter a few ses</w:t>
        <w:softHyphen/>
        <w:t>si</w:t>
        <w:softHyphen/>
        <w:t>ons with her I saw that she knew that they we</w:t>
        <w:softHyphen/>
        <w:t>ren't re</w:t>
        <w:softHyphen/>
        <w:t>al. But they pas</w:t>
        <w:softHyphen/>
        <w:t>sed ti</w:t>
        <w:softHyphen/>
        <w:t>me for her. They step</w:t>
        <w:softHyphen/>
        <w:t>ped out</w:t>
        <w:softHyphen/>
        <w:t>si</w:t>
        <w:softHyphen/>
        <w:t>de her body and did things she co</w:t>
        <w:softHyphen/>
        <w:t>uld ne</w:t>
        <w:softHyphen/>
        <w:t>ver do. I felt they did her no harm at all, and dest</w:t>
        <w:softHyphen/>
        <w:t>ro</w:t>
        <w:softHyphen/>
        <w:t>ying that ima</w:t>
        <w:softHyphen/>
        <w:t>gi</w:t>
        <w:softHyphen/>
        <w:t>nary world for her wo</w:t>
        <w:softHyphen/>
        <w:t>uld only ma</w:t>
        <w:softHyphen/>
        <w:t>ke her lo</w:t>
        <w:softHyphen/>
        <w:t>ne</w:t>
        <w:softHyphen/>
        <w:t>li</w:t>
        <w:softHyphen/>
        <w:t>er and mo</w:t>
        <w:softHyphen/>
        <w:t>re un</w:t>
        <w:softHyphen/>
        <w:t>hap</w:t>
        <w:softHyphen/>
        <w:t>py. She was sa</w:t>
        <w:softHyphen/>
        <w:t>ne, that was cer</w:t>
        <w:softHyphen/>
        <w:t>ta</w:t>
        <w:softHyphen/>
        <w:t>in. And yet I kept se</w:t>
        <w:softHyphen/>
        <w:t>e</w:t>
        <w:softHyphen/>
        <w:t>ing her, not en</w:t>
        <w:softHyphen/>
        <w:t>ti</w:t>
        <w:softHyphen/>
        <w:t>rely be</w:t>
        <w:softHyphen/>
        <w:t>ca</w:t>
        <w:softHyphen/>
        <w:t>use I li</w:t>
        <w:softHyphen/>
        <w:t>ked her so much. Partly be</w:t>
        <w:softHyphen/>
        <w:t>ca</w:t>
        <w:softHyphen/>
        <w:t>use I won</w:t>
        <w:softHyphen/>
        <w:t>de</w:t>
        <w:softHyphen/>
        <w:t>red whet</w:t>
        <w:softHyphen/>
        <w:t>her she had be</w:t>
        <w:softHyphen/>
        <w:t>en pre</w:t>
        <w:softHyphen/>
        <w:t>ten</w:t>
        <w:softHyphen/>
        <w:t>ding when she told me she knew her fri</w:t>
        <w:softHyphen/>
        <w:t>ends we</w:t>
        <w:softHyphen/>
        <w:t>ren't re</w:t>
        <w:softHyphen/>
        <w:t>al. Anan</w:t>
        <w:softHyphen/>
        <w:t>sa was a new one.</w:t>
      </w:r>
    </w:p>
    <w:p>
      <w:pPr>
        <w:pStyle w:val="Normal"/>
        <w:rPr/>
      </w:pPr>
      <w:r>
        <w:rPr/>
        <w:t>    </w:t>
      </w:r>
      <w:r>
        <w:rPr/>
        <w:t>"Who's Anan</w:t>
        <w:softHyphen/>
        <w:t>sa?"</w:t>
      </w:r>
    </w:p>
    <w:p>
      <w:pPr>
        <w:pStyle w:val="Normal"/>
        <w:rPr/>
      </w:pPr>
      <w:r>
        <w:rPr/>
        <w:t>    </w:t>
      </w:r>
      <w:r>
        <w:rPr/>
        <w:t>"Oh, you don't want to know." She didn't want to talk abo</w:t>
        <w:softHyphen/>
        <w:t>ut her; that was ob</w:t>
        <w:softHyphen/>
        <w:t>v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I want to know."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away. "I can't ma</w:t>
        <w:softHyphen/>
        <w:t>ke you go away, but I wish you wo</w:t>
        <w:softHyphen/>
        <w:t>uld. When you get nosy."</w:t>
      </w:r>
    </w:p>
    <w:p>
      <w:pPr>
        <w:pStyle w:val="Normal"/>
        <w:rPr/>
      </w:pPr>
      <w:r>
        <w:rPr/>
        <w:t>    </w:t>
      </w:r>
      <w:r>
        <w:rPr/>
        <w:t>"It's my job."</w:t>
      </w:r>
    </w:p>
    <w:p>
      <w:pPr>
        <w:pStyle w:val="Normal"/>
        <w:rPr/>
      </w:pPr>
      <w:r>
        <w:rPr/>
        <w:t>    </w:t>
      </w:r>
      <w:r>
        <w:rPr/>
        <w:t>"Job!" She so</w:t>
        <w:softHyphen/>
        <w:t>un</w:t>
        <w:softHyphen/>
        <w:t>ded con</w:t>
        <w:softHyphen/>
        <w:t>temp</w:t>
        <w:softHyphen/>
        <w:t>tu</w:t>
        <w:softHyphen/>
        <w:t>o</w:t>
        <w:softHyphen/>
        <w:t>us. "I see all of you, run</w:t>
        <w:softHyphen/>
        <w:t>ning aro</w:t>
        <w:softHyphen/>
        <w:t>und on yo</w:t>
        <w:softHyphen/>
        <w:t>ur he</w:t>
        <w:softHyphen/>
        <w:t>althy legs, do</w:t>
        <w:softHyphen/>
        <w:t>ing all yo</w:t>
        <w:softHyphen/>
        <w:t>ur jobs."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ld I say to her? "It's how we stay ali</w:t>
        <w:softHyphen/>
        <w:t>ve," I sa</w:t>
        <w:softHyphen/>
        <w:t>id. "I do my best."</w:t>
      </w:r>
    </w:p>
    <w:p>
      <w:pPr>
        <w:pStyle w:val="Normal"/>
        <w:rPr/>
      </w:pPr>
      <w:r>
        <w:rPr/>
        <w:t>    </w:t>
      </w:r>
      <w:r>
        <w:rPr/>
        <w:t>Then she got a stran</w:t>
        <w:softHyphen/>
        <w:t>ge lo</w:t>
        <w:softHyphen/>
        <w:t>ok on her fa</w:t>
        <w:softHyphen/>
        <w:t>ce; I've got a sec</w:t>
        <w:softHyphen/>
        <w:t>ret, she se</w:t>
        <w:softHyphen/>
        <w:t>emed to say, and I want you to pry it out of me. "May</w:t>
        <w:softHyphen/>
        <w:t>be I can get a job, too."</w:t>
      </w:r>
    </w:p>
    <w:p>
      <w:pPr>
        <w:pStyle w:val="Normal"/>
        <w:rPr/>
      </w:pPr>
      <w:r>
        <w:rPr/>
        <w:t>    </w:t>
      </w:r>
      <w:r>
        <w:rPr/>
        <w:t>"Maybe," I sa</w:t>
        <w:softHyphen/>
        <w:t>id. I tri</w:t>
        <w:softHyphen/>
        <w:t>ed to think of so</w:t>
        <w:softHyphen/>
        <w:t>met</w:t>
        <w:softHyphen/>
        <w:t>hing she c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"There's al</w:t>
        <w:softHyphen/>
        <w:t>ways mu</w:t>
        <w:softHyphen/>
        <w:t>sic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mi</w:t>
        <w:softHyphen/>
        <w:t>sun</w:t>
        <w:softHyphen/>
        <w:t>ders</w:t>
        <w:softHyphen/>
        <w:t>to</w:t>
        <w:softHyphen/>
        <w:t>od. "The</w:t>
        <w:softHyphen/>
        <w:t>re aren't many inst</w:t>
        <w:softHyphen/>
        <w:t>ru</w:t>
        <w:softHyphen/>
        <w:t>ments you can play. That's the way it is." Do</w:t>
        <w:softHyphen/>
        <w:t>se of re</w:t>
        <w:softHyphen/>
        <w:t>ality and all that.</w:t>
      </w:r>
    </w:p>
    <w:p>
      <w:pPr>
        <w:pStyle w:val="Normal"/>
        <w:rPr/>
      </w:pPr>
      <w:r>
        <w:rPr/>
        <w:t>    </w:t>
      </w:r>
      <w:r>
        <w:rPr/>
        <w:t>"Don't be stu</w:t>
        <w:softHyphen/>
        <w:t>pid."</w:t>
      </w:r>
    </w:p>
    <w:p>
      <w:pPr>
        <w:pStyle w:val="Normal"/>
        <w:rPr/>
      </w:pPr>
      <w:r>
        <w:rPr/>
        <w:t>    </w:t>
      </w:r>
      <w:r>
        <w:rPr/>
        <w:t>"Okay. Ne</w:t>
        <w:softHyphen/>
        <w:t>ver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t that the</w:t>
        <w:softHyphen/>
        <w:t>re's al</w:t>
        <w:softHyphen/>
        <w:t>ways the mu</w:t>
        <w:softHyphen/>
        <w:t>sic. On my job."</w:t>
      </w:r>
    </w:p>
    <w:p>
      <w:pPr>
        <w:pStyle w:val="Normal"/>
        <w:rPr/>
      </w:pPr>
      <w:r>
        <w:rPr/>
        <w:t>    </w:t>
      </w:r>
      <w:r>
        <w:rPr/>
        <w:t>"And what job is this?"</w:t>
      </w:r>
    </w:p>
    <w:p>
      <w:pPr>
        <w:pStyle w:val="Normal"/>
        <w:rPr/>
      </w:pPr>
      <w:r>
        <w:rPr/>
        <w:t>    </w:t>
      </w:r>
      <w:r>
        <w:rPr/>
        <w:t>"Wouldn't you li</w:t>
        <w:softHyphen/>
        <w:t>ke to know?" she sa</w:t>
        <w:softHyphen/>
        <w:t>id, rol</w:t>
        <w:softHyphen/>
        <w:t>ling her eyes myste</w:t>
        <w:softHyphen/>
        <w:t>ri</w:t>
        <w:softHyphen/>
        <w:t>o</w:t>
        <w:softHyphen/>
        <w:t>usly and tur</w:t>
        <w:softHyphen/>
        <w:t>ning to</w:t>
        <w:softHyphen/>
        <w:t>ward the win</w:t>
        <w:softHyphen/>
        <w:t>dow. I ima</w:t>
        <w:softHyphen/>
        <w:t>gi</w:t>
        <w:softHyphen/>
        <w:t>ned her as a nor</w:t>
        <w:softHyphen/>
        <w:t>mal fif</w:t>
        <w:softHyphen/>
        <w:t>te</w:t>
        <w:softHyphen/>
        <w:t>en-ye</w:t>
        <w:softHyphen/>
        <w:t>ar-old girl. Or</w:t>
        <w:softHyphen/>
        <w:t>di</w:t>
        <w:softHyphen/>
        <w:t>na</w:t>
        <w:softHyphen/>
        <w:t>rily I wo</w:t>
        <w:softHyphen/>
        <w:t>uld ha</w:t>
        <w:softHyphen/>
        <w:t>ve in</w:t>
        <w:softHyphen/>
        <w:t>terp</w:t>
        <w:softHyphen/>
        <w:t>re</w:t>
        <w:softHyphen/>
        <w:t>ted this as flir</w:t>
        <w:softHyphen/>
        <w:t>ting. But the</w:t>
        <w:softHyphen/>
        <w:t>re was so</w:t>
        <w:softHyphen/>
        <w:t>met</w:t>
        <w:softHyphen/>
        <w:t>hing el</w:t>
        <w:softHyphen/>
        <w:t>se un</w:t>
        <w:softHyphen/>
        <w:t>der all this. A fe</w:t>
        <w:softHyphen/>
        <w:t>eling of des</w:t>
        <w:softHyphen/>
        <w:t>pe</w:t>
        <w:softHyphen/>
        <w:t>ra</w:t>
        <w:softHyphen/>
        <w:t>ti</w:t>
        <w:softHyphen/>
        <w:t>on. She was right. I re</w:t>
        <w:softHyphen/>
        <w:t>al</w:t>
        <w:softHyphen/>
        <w:t>ly wo</w:t>
        <w:softHyphen/>
        <w:t>uld li</w:t>
        <w:softHyphen/>
        <w:t>ke to know. I ma</w:t>
        <w:softHyphen/>
        <w:t>de a rat</w:t>
        <w:softHyphen/>
        <w:t>her lo</w:t>
        <w:softHyphen/>
        <w:t>gi</w:t>
        <w:softHyphen/>
        <w:t>cal gu</w:t>
        <w:softHyphen/>
        <w:t>ess. I put to</w:t>
        <w:softHyphen/>
        <w:t>get</w:t>
        <w:softHyphen/>
        <w:t>her the two sec</w:t>
        <w:softHyphen/>
        <w:t>rets she was trying to get me to fi</w:t>
        <w:softHyphen/>
        <w:t>gu</w:t>
        <w:softHyphen/>
        <w:t>re out to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"What kind of job is Anan</w:t>
        <w:softHyphen/>
        <w:t>sa go</w:t>
        <w:softHyphen/>
        <w:t>ing to gi</w:t>
        <w:softHyphen/>
        <w:t>ve you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, start</w:t>
        <w:softHyphen/>
        <w:t>led. "So it's true then."</w:t>
      </w:r>
    </w:p>
    <w:p>
      <w:pPr>
        <w:pStyle w:val="Normal"/>
        <w:rPr/>
      </w:pPr>
      <w:r>
        <w:rPr/>
        <w:t>    </w:t>
      </w:r>
      <w:r>
        <w:rPr/>
        <w:t>"What's true?"</w:t>
      </w:r>
    </w:p>
    <w:p>
      <w:pPr>
        <w:pStyle w:val="Normal"/>
        <w:rPr/>
      </w:pPr>
      <w:r>
        <w:rPr/>
        <w:t>    </w:t>
      </w:r>
      <w:r>
        <w:rPr/>
        <w:t>"It's so frigh</w:t>
        <w:softHyphen/>
        <w:t>te</w:t>
        <w:softHyphen/>
        <w:t>ning. I ke</w:t>
        <w:softHyphen/>
        <w:t>ep tel</w:t>
        <w:softHyphen/>
        <w:t>ling myself it's a dre</w:t>
        <w:softHyphen/>
        <w:t>am. But it isn't, is it?"</w:t>
      </w:r>
    </w:p>
    <w:p>
      <w:pPr>
        <w:pStyle w:val="Normal"/>
        <w:rPr/>
      </w:pPr>
      <w:r>
        <w:rPr/>
        <w:t>    </w:t>
      </w:r>
      <w:r>
        <w:rPr/>
        <w:t>"What, Anan</w:t>
        <w:softHyphen/>
        <w:t>sa?"</w:t>
      </w:r>
    </w:p>
    <w:p>
      <w:pPr>
        <w:pStyle w:val="Normal"/>
        <w:rPr/>
      </w:pPr>
      <w:r>
        <w:rPr/>
        <w:t>    </w:t>
      </w:r>
      <w:r>
        <w:rPr/>
        <w:t>"You think she's just one of my fri</w:t>
        <w:softHyphen/>
        <w:t>ends, don't you. But they're not in my dre</w:t>
        <w:softHyphen/>
        <w:t>ams, not li</w:t>
        <w:softHyphen/>
        <w:t>ke this. Anan</w:t>
        <w:softHyphen/>
        <w:t>sa -"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Anan</w:t>
        <w:softHyphen/>
        <w:t>sa?"</w:t>
      </w:r>
    </w:p>
    <w:p>
      <w:pPr>
        <w:pStyle w:val="Normal"/>
        <w:rPr/>
      </w:pPr>
      <w:r>
        <w:rPr/>
        <w:t>    </w:t>
      </w:r>
      <w:r>
        <w:rPr/>
        <w:t>"She sings to me. In my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My tra</w:t>
        <w:softHyphen/>
        <w:t>ined psycho</w:t>
        <w:softHyphen/>
        <w:t>lo</w:t>
        <w:softHyphen/>
        <w:t>gist's mind im</w:t>
        <w:softHyphen/>
        <w:t>me</w:t>
        <w:softHyphen/>
        <w:t>di</w:t>
        <w:softHyphen/>
        <w:t>ately co</w:t>
        <w:softHyphen/>
        <w:t>nj</w:t>
        <w:softHyphen/>
        <w:t>ured up mot</w:t>
        <w:softHyphen/>
        <w:t>her fi</w:t>
        <w:softHyphen/>
        <w:t>gu</w:t>
        <w:softHyphen/>
        <w:t>res. "Of co</w:t>
        <w:softHyphen/>
        <w:t>ur</w:t>
        <w:softHyphen/>
        <w:t>s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he's in spa</w:t>
        <w:softHyphen/>
        <w:t>ce, and she sings to me. You wo</w:t>
        <w:softHyphen/>
        <w:t>uldn't be</w:t>
        <w:softHyphen/>
        <w:t>li</w:t>
        <w:softHyphen/>
        <w:t>eve the songs."</w:t>
      </w:r>
    </w:p>
    <w:p>
      <w:pPr>
        <w:pStyle w:val="Normal"/>
        <w:rPr/>
      </w:pPr>
      <w:r>
        <w:rPr/>
        <w:t>    </w:t>
      </w:r>
      <w:r>
        <w:rPr/>
        <w:t>It re</w:t>
        <w:softHyphen/>
        <w:t>min</w:t>
        <w:softHyphen/>
        <w:t>ded me. I pul</w:t>
        <w:softHyphen/>
        <w:t>led out the cas</w:t>
        <w:softHyphen/>
        <w:t>set</w:t>
        <w:softHyphen/>
        <w:t>te I had bo</w:t>
        <w:softHyphen/>
        <w:t>ught for her.</w:t>
      </w:r>
    </w:p>
    <w:p>
      <w:pPr>
        <w:pStyle w:val="Normal"/>
        <w:rPr/>
      </w:pPr>
      <w:r>
        <w:rPr/>
        <w:t>    </w:t>
      </w:r>
      <w:r>
        <w:rPr/>
        <w:t>"Thank you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're wel</w:t>
        <w:softHyphen/>
        <w:t>co</w:t>
        <w:softHyphen/>
        <w:t>me. Want to he</w:t>
        <w:softHyphen/>
        <w:t>ar it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I put it on the cas</w:t>
        <w:softHyphen/>
        <w:t>set</w:t>
        <w:softHyphen/>
        <w:t>te pla</w:t>
        <w:softHyphen/>
        <w:t>yer. Ap</w:t>
        <w:softHyphen/>
        <w:t>pa</w:t>
        <w:softHyphen/>
        <w:t>lac</w:t>
        <w:softHyphen/>
        <w:t>hi</w:t>
        <w:softHyphen/>
        <w:t>an Spring. She mo</w:t>
        <w:softHyphen/>
        <w:t>ved her he</w:t>
        <w:softHyphen/>
        <w:t>ad to the mu</w:t>
        <w:softHyphen/>
        <w:t>sic. I ima</w:t>
        <w:softHyphen/>
        <w:t>gi</w:t>
        <w:softHyphen/>
        <w:t>ned her as a dan</w:t>
        <w:softHyphen/>
        <w:t>cer. She felt the mu</w:t>
        <w:softHyphen/>
        <w:t>sic very well.</w:t>
      </w:r>
    </w:p>
    <w:p>
      <w:pPr>
        <w:pStyle w:val="Normal"/>
        <w:rPr/>
      </w:pPr>
      <w:r>
        <w:rPr/>
        <w:t>    </w:t>
      </w:r>
      <w:r>
        <w:rPr/>
        <w:t>But af</w:t>
        <w:softHyphen/>
        <w:t>ter a few mi</w:t>
        <w:softHyphen/>
        <w:t>nu</w:t>
        <w:softHyphen/>
        <w:t>tes she stop</w:t>
        <w:softHyphen/>
        <w:t>ped mo</w:t>
        <w:softHyphen/>
        <w:t>ving and star</w:t>
        <w:softHyphen/>
        <w:t>ted to cry.</w:t>
      </w:r>
    </w:p>
    <w:p>
      <w:pPr>
        <w:pStyle w:val="Normal"/>
        <w:rPr/>
      </w:pPr>
      <w:r>
        <w:rPr/>
        <w:t>    </w:t>
      </w:r>
      <w:r>
        <w:rPr/>
        <w:t>"It's not the sa</w:t>
        <w:softHyphen/>
        <w:t>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've he</w:t>
        <w:softHyphen/>
        <w:t>ard it be</w:t>
        <w:softHyphen/>
        <w:t>f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Turn it off. Turn it off!"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it off. "Sorry," I sa</w:t>
        <w:softHyphen/>
        <w:t>id. "Tho</w:t>
        <w:softHyphen/>
        <w:t>ught you'd li</w:t>
        <w:softHyphen/>
        <w:t>ke it."</w:t>
      </w:r>
    </w:p>
    <w:p>
      <w:pPr>
        <w:pStyle w:val="Normal"/>
        <w:rPr/>
      </w:pPr>
      <w:r>
        <w:rPr/>
        <w:t>    </w:t>
      </w:r>
      <w:r>
        <w:rPr/>
        <w:t>"Guilt, not</w:t>
        <w:softHyphen/>
        <w:t>hing but gu</w:t>
        <w:softHyphen/>
        <w:t>ilt," she sa</w:t>
        <w:softHyphen/>
        <w:t>id. "You al</w:t>
        <w:softHyphen/>
        <w:t>ways fe</w:t>
        <w:softHyphen/>
        <w:t>el gu</w:t>
        <w:softHyphen/>
        <w:t>ilty, don't you?"</w:t>
      </w:r>
    </w:p>
    <w:p>
      <w:pPr>
        <w:pStyle w:val="Normal"/>
        <w:rPr/>
      </w:pPr>
      <w:r>
        <w:rPr/>
        <w:t>    </w:t>
      </w:r>
      <w:r>
        <w:rPr/>
        <w:t>"Pretty ne</w:t>
        <w:softHyphen/>
        <w:t>arly al</w:t>
        <w:softHyphen/>
        <w:t>ways," I ad</w:t>
        <w:softHyphen/>
        <w:t>mit</w:t>
        <w:softHyphen/>
        <w:t>ted che</w:t>
        <w:softHyphen/>
        <w:t>er</w:t>
        <w:softHyphen/>
        <w:t>ful</w:t>
        <w:softHyphen/>
        <w:t>ly. A lot of my pa</w:t>
        <w:softHyphen/>
        <w:t>ti</w:t>
        <w:softHyphen/>
        <w:t>ents threw psycho</w:t>
        <w:softHyphen/>
        <w:t>lo</w:t>
        <w:softHyphen/>
        <w:t>gi</w:t>
        <w:softHyphen/>
        <w:t>cal jar</w:t>
        <w:softHyphen/>
        <w:t>gon in my fa</w:t>
        <w:softHyphen/>
        <w:t>ce. Or so</w:t>
        <w:softHyphen/>
        <w:t>ap-ope</w:t>
        <w:softHyphen/>
        <w:t>ra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"I'm sorry," she sa</w:t>
        <w:softHyphen/>
        <w:t>id. "It's just - it's just not the mu</w:t>
        <w:softHyphen/>
        <w:t>sic. Not the mu</w:t>
        <w:softHyphen/>
        <w:t>sic. Now that I've he</w:t>
        <w:softHyphen/>
        <w:t>ard it, everyt</w:t>
        <w:softHyphen/>
        <w:t>hing is so dark com</w:t>
        <w:softHyphen/>
        <w:t>pa</w:t>
        <w:softHyphen/>
        <w:t>red to it. Li</w:t>
        <w:softHyphen/>
        <w:t>ke the ra</w:t>
        <w:softHyphen/>
        <w:t>in, all gray and he</w:t>
        <w:softHyphen/>
        <w:t>avy and dim, as if the com</w:t>
        <w:softHyphen/>
        <w:t>po</w:t>
        <w:softHyphen/>
        <w:t>ser is trying to see the hills but the ra</w:t>
        <w:softHyphen/>
        <w:t>in is al</w:t>
        <w:softHyphen/>
        <w:t>ways in the way. For a few mi</w:t>
        <w:softHyphen/>
        <w:t>nu</w:t>
        <w:softHyphen/>
        <w:t>tes I tho</w:t>
        <w:softHyphen/>
        <w:t>ught he was get</w:t>
        <w:softHyphen/>
        <w:t>ting it right."</w:t>
      </w:r>
    </w:p>
    <w:p>
      <w:pPr>
        <w:pStyle w:val="Normal"/>
        <w:rPr/>
      </w:pPr>
      <w:r>
        <w:rPr/>
        <w:t>    </w:t>
      </w:r>
      <w:r>
        <w:rPr/>
        <w:t>"Anansa's mu</w:t>
        <w:softHyphen/>
        <w:t>sic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"I know you don't be</w:t>
        <w:softHyphen/>
        <w:t>li</w:t>
        <w:softHyphen/>
        <w:t>eve me. But I he</w:t>
        <w:softHyphen/>
        <w:t>ar her when I'm as</w:t>
        <w:softHyphen/>
        <w:t>le</w:t>
        <w:softHyphen/>
        <w:t>ep. She tells me that's the only ti</w:t>
        <w:softHyphen/>
        <w:t>me she can com</w:t>
        <w:softHyphen/>
        <w:t>mu</w:t>
        <w:softHyphen/>
        <w:t>ni</w:t>
        <w:softHyphen/>
        <w:t>ca</w:t>
        <w:softHyphen/>
        <w:t>te with me. It's not tal</w:t>
        <w:softHyphen/>
        <w:t>king. It's all her songs. She's out the</w:t>
        <w:softHyphen/>
        <w:t>re, in her stars</w:t>
        <w:softHyphen/>
        <w:t>hip, sin</w:t>
        <w:softHyphen/>
        <w:t>ging And at night I he</w:t>
        <w:softHyphen/>
        <w:t>ar her."</w:t>
      </w:r>
    </w:p>
    <w:p>
      <w:pPr>
        <w:pStyle w:val="Normal"/>
        <w:rPr/>
      </w:pPr>
      <w:r>
        <w:rPr/>
        <w:t>    </w:t>
      </w:r>
      <w:r>
        <w:rPr/>
        <w:t>"Why you?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, why only me?" She la</w:t>
        <w:softHyphen/>
        <w:t>ug</w:t>
        <w:softHyphen/>
        <w:t>hed. "Be</w:t>
        <w:softHyphen/>
        <w:t>ca</w:t>
        <w:softHyphen/>
        <w:t>use of what I am. You told me yo</w:t>
        <w:softHyphen/>
        <w:t>ur</w:t>
        <w:softHyphen/>
        <w:t>self. Be</w:t>
        <w:softHyphen/>
        <w:t>ca</w:t>
        <w:softHyphen/>
        <w:t>use I can't run aro</w:t>
        <w:softHyphen/>
        <w:t>und, I li</w:t>
        <w:softHyphen/>
        <w:t>ve in my ima</w:t>
        <w:softHyphen/>
        <w:t>gi</w:t>
        <w:softHyphen/>
        <w:t>na</w:t>
        <w:softHyphen/>
        <w:t>ti</w:t>
        <w:softHyphen/>
        <w:t>on. She say that the thre</w:t>
        <w:softHyphen/>
        <w:t>ads bet</w:t>
        <w:softHyphen/>
        <w:t>we</w:t>
        <w:softHyphen/>
        <w:t>en minds are very thin and hard to hold. But mi</w:t>
        <w:softHyphen/>
        <w:t>ne she can hold, be</w:t>
        <w:softHyphen/>
        <w:t>ca</w:t>
        <w:softHyphen/>
        <w:t>use I li</w:t>
        <w:softHyphen/>
        <w:t>ve comp</w:t>
        <w:softHyphen/>
        <w:t>le</w:t>
        <w:softHyphen/>
        <w:t>tely in my mind. She holds on to me. When I go to sle</w:t>
        <w:softHyphen/>
        <w:t>ep, I can't es</w:t>
        <w:softHyphen/>
        <w:t>ca</w:t>
        <w:softHyphen/>
        <w:t>pe her now any</w:t>
        <w:softHyphen/>
        <w:t>mo</w:t>
        <w:softHyphen/>
        <w:t>re at all."</w:t>
      </w:r>
    </w:p>
    <w:p>
      <w:pPr>
        <w:pStyle w:val="Normal"/>
        <w:rPr/>
      </w:pPr>
      <w:r>
        <w:rPr/>
        <w:t>    </w:t>
      </w:r>
      <w:r>
        <w:rPr/>
        <w:t>"Escape? I tho</w:t>
        <w:softHyphen/>
        <w:t>ught you li</w:t>
        <w:softHyphen/>
        <w:t>ked her."</w:t>
      </w:r>
    </w:p>
    <w:p>
      <w:pPr>
        <w:pStyle w:val="Normal"/>
        <w:rPr/>
      </w:pPr>
      <w:r>
        <w:rPr/>
        <w:t>    </w:t>
      </w:r>
      <w:r>
        <w:rPr/>
        <w:t>"I don't know what I li</w:t>
        <w:softHyphen/>
        <w:t>ke. I li</w:t>
        <w:softHyphen/>
        <w:t>ke - I li</w:t>
        <w:softHyphen/>
        <w:t>ke the mu</w:t>
        <w:softHyphen/>
        <w:t>sic. But Anan</w:t>
        <w:softHyphen/>
        <w:t>sa wants me. She wants to ha</w:t>
        <w:softHyphen/>
        <w:t>ve me - she wants to gi</w:t>
        <w:softHyphen/>
        <w:t>ve me a job."</w:t>
      </w:r>
    </w:p>
    <w:p>
      <w:pPr>
        <w:pStyle w:val="Normal"/>
        <w:rPr/>
      </w:pPr>
      <w:r>
        <w:rPr/>
        <w:t>    </w:t>
      </w:r>
      <w:r>
        <w:rPr/>
        <w:t>"What's the sin</w:t>
        <w:softHyphen/>
        <w:t>ging li</w:t>
        <w:softHyphen/>
        <w:t>ke?" When she sa</w:t>
        <w:softHyphen/>
        <w:t>id job, she tremb</w:t>
        <w:softHyphen/>
        <w:t>led and clo</w:t>
        <w:softHyphen/>
        <w:t>sed up; I re</w:t>
        <w:softHyphen/>
        <w:t>fer</w:t>
        <w:softHyphen/>
        <w:t>red back to so</w:t>
        <w:softHyphen/>
        <w:t>met</w:t>
        <w:softHyphen/>
        <w:t>hing that she had be</w:t>
        <w:softHyphen/>
        <w:t>en wil</w:t>
        <w:softHyphen/>
        <w:t>ling to talk abo</w:t>
        <w:softHyphen/>
        <w:t>ut, to ke</w:t>
        <w:softHyphen/>
        <w:t>ep the flo</w:t>
        <w:softHyphen/>
        <w:t>un</w:t>
        <w:softHyphen/>
        <w:t>de</w:t>
        <w:softHyphen/>
        <w:t>ring con</w:t>
        <w:softHyphen/>
        <w:t>ver</w:t>
        <w:softHyphen/>
        <w:t>sa</w:t>
        <w:softHyphen/>
        <w:t>ti</w:t>
        <w:softHyphen/>
        <w:t>on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"It's not li</w:t>
        <w:softHyphen/>
        <w:t>ke anyt</w:t>
        <w:softHyphen/>
        <w:t>hing. She's the</w:t>
        <w:softHyphen/>
        <w:t>re in spa</w:t>
        <w:softHyphen/>
        <w:t>ce, and it's black, just the hum</w:t>
        <w:softHyphen/>
        <w:t>ming of the en</w:t>
        <w:softHyphen/>
        <w:t>gi</w:t>
        <w:softHyphen/>
        <w:t>nes li</w:t>
        <w:softHyphen/>
        <w:t>ke the so</w:t>
        <w:softHyphen/>
        <w:t>und of ra</w:t>
        <w:softHyphen/>
        <w:t>in, and she re</w:t>
        <w:softHyphen/>
        <w:t>ac</w:t>
        <w:softHyphen/>
        <w:t>hes in</w:t>
        <w:softHyphen/>
        <w:t>to the dust out the</w:t>
        <w:softHyphen/>
        <w:t>re and draws in the songs. She re</w:t>
        <w:softHyphen/>
        <w:t>ac</w:t>
        <w:softHyphen/>
        <w:t>hes out her - out her fin</w:t>
        <w:softHyphen/>
        <w:t>gers, or her ears, I don't know; it isn't cle</w:t>
        <w:softHyphen/>
        <w:t>ar. She re</w:t>
        <w:softHyphen/>
        <w:t>ac</w:t>
        <w:softHyphen/>
        <w:t>hes out and draws in the dust and the songs and turns them in</w:t>
        <w:softHyphen/>
        <w:t>to the mu</w:t>
        <w:softHyphen/>
        <w:t>sic that I he</w:t>
        <w:softHyphen/>
        <w:t>ar. It's po</w:t>
        <w:softHyphen/>
        <w:t>wer</w:t>
        <w:softHyphen/>
        <w:t>ful. She says it's her songs that dri</w:t>
        <w:softHyphen/>
        <w:t>ve her bet</w:t>
        <w:softHyphen/>
        <w:t>we</w:t>
        <w:softHyphen/>
        <w:t>en the stars."</w:t>
      </w:r>
    </w:p>
    <w:p>
      <w:pPr>
        <w:pStyle w:val="Normal"/>
        <w:rPr/>
      </w:pPr>
      <w:r>
        <w:rPr/>
        <w:t>    </w:t>
      </w:r>
      <w:r>
        <w:rPr/>
        <w:t>"Is she al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Elaine nod</w:t>
        <w:softHyphen/>
        <w:t>ded. "She wants me."</w:t>
      </w:r>
    </w:p>
    <w:p>
      <w:pPr>
        <w:pStyle w:val="Normal"/>
        <w:rPr/>
      </w:pPr>
      <w:r>
        <w:rPr/>
        <w:t>    </w:t>
      </w:r>
      <w:r>
        <w:rPr/>
        <w:t>"Wants you. How can she ha</w:t>
        <w:softHyphen/>
        <w:t>ve you, with you he</w:t>
        <w:softHyphen/>
        <w:t>re and her ou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Elaine lic</w:t>
        <w:softHyphen/>
        <w:t>ked her lips. "I don't want to talk abo</w:t>
        <w:softHyphen/>
        <w:t>ut it," she sa</w:t>
        <w:softHyphen/>
        <w:t>id in a way that told me she was on the ver</w:t>
        <w:softHyphen/>
        <w:t>ge of tel</w:t>
        <w:softHyphen/>
        <w:t>ling me.</w:t>
      </w:r>
    </w:p>
    <w:p>
      <w:pPr>
        <w:pStyle w:val="Normal"/>
        <w:rPr/>
      </w:pPr>
      <w:r>
        <w:rPr/>
        <w:t>    </w:t>
      </w:r>
      <w:r>
        <w:rPr/>
        <w:t>"I wish you wo</w:t>
        <w:softHyphen/>
        <w:t>uld. I re</w:t>
        <w:softHyphen/>
        <w:t>al</w:t>
        <w:softHyphen/>
        <w:t>ly wish you'd tell me."</w:t>
      </w:r>
    </w:p>
    <w:p>
      <w:pPr>
        <w:pStyle w:val="Normal"/>
        <w:rPr/>
      </w:pPr>
      <w:r>
        <w:rPr/>
        <w:t>    </w:t>
      </w:r>
      <w:r>
        <w:rPr/>
        <w:t>"She says - she says that she can ta</w:t>
        <w:softHyphen/>
        <w:t>ke me. She says that if I can le</w:t>
        <w:softHyphen/>
        <w:t>arn the songs, she can pull me out of my body and ta</w:t>
        <w:softHyphen/>
        <w:t>ke me the</w:t>
        <w:softHyphen/>
        <w:t>re and gi</w:t>
        <w:softHyphen/>
        <w:t>ve me arms and legs and fin</w:t>
        <w:softHyphen/>
        <w:t>gers and I can run and dan</w:t>
        <w:softHyphen/>
        <w:t>ce and-"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ke down, crying.</w:t>
      </w:r>
    </w:p>
    <w:p>
      <w:pPr>
        <w:pStyle w:val="Normal"/>
        <w:rPr/>
      </w:pPr>
      <w:r>
        <w:rPr/>
        <w:t>    </w:t>
      </w:r>
      <w:r>
        <w:rPr/>
        <w:t>I pat</w:t>
        <w:softHyphen/>
        <w:t>ted her on the only pla</w:t>
        <w:softHyphen/>
        <w:t>ce that she per</w:t>
        <w:softHyphen/>
        <w:t>mit</w:t>
        <w:softHyphen/>
        <w:t>ted, her soft lit</w:t>
        <w:softHyphen/>
        <w:t>tle belly. She re</w:t>
        <w:softHyphen/>
        <w:t>fu</w:t>
        <w:softHyphen/>
        <w:t>sed to be hug</w:t>
        <w:softHyphen/>
        <w:t>ged. I had tri</w:t>
        <w:softHyphen/>
        <w:t>ed it ye</w:t>
        <w:softHyphen/>
        <w:t>ars be</w:t>
        <w:softHyphen/>
        <w:t>fo</w:t>
        <w:softHyphen/>
        <w:t>re, and she had scre</w:t>
        <w:softHyphen/>
        <w:t>amed at me to stop it.</w:t>
      </w:r>
    </w:p>
    <w:p>
      <w:pPr>
        <w:pStyle w:val="Normal"/>
        <w:rPr/>
      </w:pPr>
      <w:r>
        <w:rPr/>
        <w:t>    </w:t>
      </w:r>
      <w:r>
        <w:rPr/>
        <w:t>One of the nur</w:t>
        <w:softHyphen/>
        <w:t>ses told me it was be</w:t>
        <w:softHyphen/>
        <w:t>ca</w:t>
        <w:softHyphen/>
        <w:t>use her mot</w:t>
        <w:softHyphen/>
        <w:t>her had al</w:t>
        <w:softHyphen/>
        <w:t>ways hug</w:t>
        <w:softHyphen/>
        <w:t>ged her, and Ela</w:t>
        <w:softHyphen/>
        <w:t>ine wan</w:t>
        <w:softHyphen/>
        <w:t>ted to hug back. And c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"It's a lo</w:t>
        <w:softHyphen/>
        <w:t>vely dre</w:t>
        <w:softHyphen/>
        <w:t>am, Ela</w:t>
        <w:softHyphen/>
        <w:t>ine."</w:t>
      </w:r>
    </w:p>
    <w:p>
      <w:pPr>
        <w:pStyle w:val="Normal"/>
        <w:rPr/>
      </w:pPr>
      <w:r>
        <w:rPr/>
        <w:t>    </w:t>
      </w:r>
      <w:r>
        <w:rPr/>
        <w:t>"It's a ter</w:t>
        <w:softHyphen/>
        <w:t>rib</w:t>
        <w:softHyphen/>
        <w:t>le dre</w:t>
        <w:softHyphen/>
        <w:t>am. Don't you see? I'll be li</w:t>
        <w:softHyphen/>
        <w:t>ke her."</w:t>
      </w:r>
    </w:p>
    <w:p>
      <w:pPr>
        <w:pStyle w:val="Normal"/>
        <w:rPr/>
      </w:pPr>
      <w:r>
        <w:rPr/>
        <w:t>    </w:t>
      </w:r>
      <w:r>
        <w:rPr/>
        <w:t>"And what's she li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She's the ship. She's the stars</w:t>
        <w:softHyphen/>
        <w:t>hip. And she wants me with her, to be the stars</w:t>
        <w:softHyphen/>
        <w:t>hip with her. And sing our way thro</w:t>
        <w:softHyphen/>
        <w:t>ugh spa</w:t>
        <w:softHyphen/>
        <w:t>ce to</w:t>
        <w:softHyphen/>
        <w:t>get</w:t>
        <w:softHyphen/>
        <w:t>her for tho</w:t>
        <w:softHyphen/>
        <w:t>usands and tho</w:t>
        <w:softHyphen/>
        <w:t>usands of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"It's just a dre</w:t>
        <w:softHyphen/>
        <w:t>am, Ela</w:t>
        <w:softHyphen/>
        <w:t>ine. You don't ha</w:t>
        <w:softHyphen/>
        <w:t>ve to be af</w:t>
        <w:softHyphen/>
        <w:t>ra</w:t>
        <w:softHyphen/>
        <w:t>id of it."</w:t>
      </w:r>
    </w:p>
    <w:p>
      <w:pPr>
        <w:pStyle w:val="Normal"/>
        <w:rPr/>
      </w:pPr>
      <w:r>
        <w:rPr/>
        <w:t>    </w:t>
      </w:r>
      <w:r>
        <w:rPr/>
        <w:t>"They did it to her. They cut off her arms and legs and put her in</w:t>
        <w:softHyphen/>
        <w:t>to the mac</w:t>
        <w:softHyphen/>
        <w:t>hi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"But no one's go</w:t>
        <w:softHyphen/>
        <w:t>ing to put you in</w:t>
        <w:softHyphen/>
        <w:t>to a mac</w:t>
        <w:softHyphen/>
        <w:t>h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 want to go out</w:t>
        <w:softHyphen/>
        <w:t>si</w:t>
        <w:softHyphen/>
        <w:t>d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can't. It's ra</w:t>
        <w:softHyphen/>
        <w:t>ining."</w:t>
      </w:r>
    </w:p>
    <w:p>
      <w:pPr>
        <w:pStyle w:val="Normal"/>
        <w:rPr/>
      </w:pPr>
      <w:r>
        <w:rPr/>
        <w:t>    </w:t>
      </w:r>
      <w:r>
        <w:rPr/>
        <w:t>"Damn the r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 do, every day."</w:t>
      </w:r>
    </w:p>
    <w:p>
      <w:pPr>
        <w:pStyle w:val="Normal"/>
        <w:rPr/>
      </w:pPr>
      <w:r>
        <w:rPr/>
        <w:t>    </w:t>
      </w:r>
      <w:r>
        <w:rPr/>
        <w:t>"I'm not joking! She pulls me all the ti</w:t>
        <w:softHyphen/>
        <w:t>me now, even when I'm awa</w:t>
        <w:softHyphen/>
        <w:t>ke. She ke</w:t>
        <w:softHyphen/>
        <w:t>eps pul</w:t>
        <w:softHyphen/>
        <w:t>ling at me and ma</w:t>
        <w:softHyphen/>
        <w:t>king me fall as</w:t>
        <w:softHyphen/>
        <w:t>le</w:t>
        <w:softHyphen/>
        <w:t>ep, and she sings to me, and I fe</w:t>
        <w:softHyphen/>
        <w:t>el her pul</w:t>
        <w:softHyphen/>
        <w:t>ling and pul</w:t>
        <w:softHyphen/>
        <w:t>ling. If I co</w:t>
        <w:softHyphen/>
        <w:t>uld just go out</w:t>
        <w:softHyphen/>
        <w:t>si</w:t>
        <w:softHyphen/>
        <w:t>de, I co</w:t>
        <w:softHyphen/>
        <w:t>uld hold on. I fe</w:t>
        <w:softHyphen/>
        <w:t>el li</w:t>
        <w:softHyphen/>
        <w:t>ke I co</w:t>
        <w:softHyphen/>
        <w:t>uld hold on if I co</w:t>
        <w:softHyphen/>
        <w:t>uld just-"</w:t>
      </w:r>
    </w:p>
    <w:p>
      <w:pPr>
        <w:pStyle w:val="Normal"/>
        <w:rPr/>
      </w:pPr>
      <w:r>
        <w:rPr/>
        <w:t>    </w:t>
      </w:r>
      <w:r>
        <w:rPr/>
        <w:t>"Hey, re</w:t>
        <w:softHyphen/>
        <w:t>lax. Let me gi</w:t>
        <w:softHyphen/>
        <w:t>ve you a-"</w:t>
      </w:r>
    </w:p>
    <w:p>
      <w:pPr>
        <w:pStyle w:val="Normal"/>
        <w:rPr/>
      </w:pPr>
      <w:r>
        <w:rPr/>
        <w:t>    </w:t>
      </w:r>
      <w:r>
        <w:rPr/>
        <w:t>"No! I don't want to sle</w:t>
        <w:softHyphen/>
        <w:t>ep!"</w:t>
      </w:r>
    </w:p>
    <w:p>
      <w:pPr>
        <w:pStyle w:val="Normal"/>
        <w:rPr/>
      </w:pPr>
      <w:r>
        <w:rPr/>
        <w:t>    </w:t>
      </w:r>
      <w:r>
        <w:rPr/>
        <w:t>"Listen, Ela</w:t>
        <w:softHyphen/>
        <w:t>ine. It's just a dre</w:t>
        <w:softHyphen/>
        <w:t>am. You can't let it get to you li</w:t>
        <w:softHyphen/>
        <w:t>ke this. It's just the ra</w:t>
        <w:softHyphen/>
        <w:t>in ke</w:t>
        <w:softHyphen/>
        <w:t>eping you he</w:t>
        <w:softHyphen/>
        <w:t>re. It ma</w:t>
        <w:softHyphen/>
        <w:t>kes you sle</w:t>
        <w:softHyphen/>
        <w:t>epy, and so you ke</w:t>
        <w:softHyphen/>
        <w:t>ep dre</w:t>
        <w:softHyphen/>
        <w:t>aming this. But don't fight it. It's a be</w:t>
        <w:softHyphen/>
        <w:t>a</w:t>
        <w:softHyphen/>
        <w:t>uti</w:t>
        <w:softHyphen/>
        <w:t>ful dre</w:t>
        <w:softHyphen/>
        <w:t>am in a way. Why not go with it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 with ter</w:t>
        <w:softHyphen/>
        <w:t>ror in her eyes.</w:t>
      </w:r>
    </w:p>
    <w:p>
      <w:pPr>
        <w:pStyle w:val="Normal"/>
        <w:rPr/>
      </w:pPr>
      <w:r>
        <w:rPr/>
        <w:t>    </w:t>
      </w:r>
      <w:r>
        <w:rPr/>
        <w:t>"You don't me</w:t>
        <w:softHyphen/>
        <w:t>an that. You don't want me to go."</w:t>
      </w:r>
    </w:p>
    <w:p>
      <w:pPr>
        <w:pStyle w:val="Normal"/>
        <w:rPr/>
      </w:pPr>
      <w:r>
        <w:rPr/>
        <w:t>    </w:t>
      </w:r>
      <w:r>
        <w:rPr/>
        <w:t>"No; Of co</w:t>
        <w:softHyphen/>
        <w:t>ur</w:t>
        <w:softHyphen/>
        <w:t>se I don't want you to go anyw</w:t>
        <w:softHyphen/>
        <w:t>he</w:t>
        <w:softHyphen/>
        <w:t>re. But you won't, don't you see?</w:t>
      </w:r>
    </w:p>
    <w:p>
      <w:pPr>
        <w:pStyle w:val="Normal"/>
        <w:rPr/>
      </w:pPr>
      <w:r>
        <w:rPr/>
        <w:t>    </w:t>
      </w:r>
      <w:r>
        <w:rPr/>
        <w:t>It's a dre</w:t>
        <w:softHyphen/>
        <w:t>am, flo</w:t>
        <w:softHyphen/>
        <w:t>ating out the</w:t>
        <w:softHyphen/>
        <w:t>re bet</w:t>
        <w:softHyphen/>
        <w:t>we</w:t>
        <w:softHyphen/>
        <w:t>en the stars."</w:t>
      </w:r>
    </w:p>
    <w:p>
      <w:pPr>
        <w:pStyle w:val="Normal"/>
        <w:rPr/>
      </w:pPr>
      <w:r>
        <w:rPr/>
        <w:t>    </w:t>
      </w:r>
      <w:r>
        <w:rPr/>
        <w:t>"She's not flo</w:t>
        <w:softHyphen/>
        <w:t>ating. She's ram</w:t>
        <w:softHyphen/>
        <w:t>ming her way thro</w:t>
        <w:softHyphen/>
        <w:t>ugh spa</w:t>
        <w:softHyphen/>
        <w:t>ce so fast it ma</w:t>
        <w:softHyphen/>
        <w:t>kes me dizzy whe</w:t>
        <w:softHyphen/>
        <w:t>ne</w:t>
        <w:softHyphen/>
        <w:t>ver she shows me."</w:t>
      </w:r>
    </w:p>
    <w:p>
      <w:pPr>
        <w:pStyle w:val="Normal"/>
        <w:rPr/>
      </w:pPr>
      <w:r>
        <w:rPr/>
        <w:t>    </w:t>
      </w:r>
      <w:r>
        <w:rPr/>
        <w:t>"Then be dizzy. Think of it as yo</w:t>
        <w:softHyphen/>
        <w:t>ur mind fin</w:t>
        <w:softHyphen/>
        <w:t>ding a way for you to run."</w:t>
      </w:r>
    </w:p>
    <w:p>
      <w:pPr>
        <w:pStyle w:val="Normal"/>
        <w:rPr/>
      </w:pPr>
      <w:r>
        <w:rPr/>
        <w:t>    </w:t>
      </w:r>
      <w:r>
        <w:rPr/>
        <w:t>"You don't un</w:t>
        <w:softHyphen/>
        <w:t>ders</w:t>
        <w:softHyphen/>
        <w:t>tand, Mr. The</w:t>
        <w:softHyphen/>
        <w:t>ra</w:t>
        <w:softHyphen/>
        <w:t>pist. I tho</w:t>
        <w:softHyphen/>
        <w:t>ught you'd un</w:t>
        <w:softHyphen/>
        <w:t>der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"I'm trying to."</w:t>
      </w:r>
    </w:p>
    <w:p>
      <w:pPr>
        <w:pStyle w:val="Normal"/>
        <w:rPr/>
      </w:pPr>
      <w:r>
        <w:rPr/>
        <w:t>    </w:t>
      </w:r>
      <w:r>
        <w:rPr/>
        <w:t>"If I go with her, then I'll be de</w:t>
        <w:softHyphen/>
        <w:t>ad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her nur</w:t>
        <w:softHyphen/>
        <w:t>se, "Who's be</w:t>
        <w:softHyphen/>
        <w:t>en re</w:t>
        <w:softHyphen/>
        <w:t>ading to her?"</w:t>
      </w:r>
    </w:p>
    <w:p>
      <w:pPr>
        <w:pStyle w:val="Normal"/>
        <w:rPr/>
      </w:pPr>
      <w:r>
        <w:rPr/>
        <w:t>    </w:t>
      </w:r>
      <w:r>
        <w:rPr/>
        <w:t>"We all do, and vo</w:t>
        <w:softHyphen/>
        <w:t>lun</w:t>
        <w:softHyphen/>
        <w:t>te</w:t>
        <w:softHyphen/>
        <w:t>ers from town. They li</w:t>
        <w:softHyphen/>
        <w:t>ke her. She al</w:t>
        <w:softHyphen/>
        <w:t>ways has so</w:t>
        <w:softHyphen/>
        <w:t>me</w:t>
        <w:softHyphen/>
        <w:t>one to re</w:t>
        <w:softHyphen/>
        <w:t>ad to her."</w:t>
      </w:r>
    </w:p>
    <w:p>
      <w:pPr>
        <w:pStyle w:val="Normal"/>
        <w:rPr/>
      </w:pPr>
      <w:r>
        <w:rPr/>
        <w:t>    </w:t>
      </w:r>
      <w:r>
        <w:rPr/>
        <w:t>"You'd bet</w:t>
        <w:softHyphen/>
        <w:t>ter su</w:t>
        <w:softHyphen/>
        <w:t>per</w:t>
        <w:softHyphen/>
        <w:t>vi</w:t>
        <w:softHyphen/>
        <w:t>se them mo</w:t>
        <w:softHyphen/>
        <w:t>re ca</w:t>
        <w:softHyphen/>
        <w:t>re</w:t>
        <w:softHyphen/>
        <w:t>ful</w:t>
        <w:softHyphen/>
        <w:t>ly. So</w:t>
        <w:softHyphen/>
        <w:t>me</w:t>
        <w:softHyphen/>
        <w:t>body's be</w:t>
        <w:softHyphen/>
        <w:t>en put</w:t>
        <w:softHyphen/>
        <w:t>ting ide</w:t>
        <w:softHyphen/>
        <w:t>as in her he</w:t>
        <w:softHyphen/>
        <w:t>ad. Abo</w:t>
        <w:softHyphen/>
        <w:t>ut spa</w:t>
        <w:softHyphen/>
        <w:t>ces</w:t>
        <w:softHyphen/>
        <w:t>hips and dust and sin</w:t>
        <w:softHyphen/>
        <w:t>ging bet</w:t>
        <w:softHyphen/>
        <w:t>we</w:t>
        <w:softHyphen/>
        <w:t>en the starg. It's se</w:t>
        <w:softHyphen/>
        <w:t>ared her pretty bad."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 frow</w:t>
        <w:softHyphen/>
        <w:t>ned. "We ap</w:t>
        <w:softHyphen/>
        <w:t>pro</w:t>
        <w:softHyphen/>
        <w:t>ve everyt</w:t>
        <w:softHyphen/>
        <w:t>hing they re</w:t>
        <w:softHyphen/>
        <w:t>ad. She's be</w:t>
        <w:softHyphen/>
        <w:t>en re</w:t>
        <w:softHyphen/>
        <w:t>ading that kind of thing for ye</w:t>
        <w:softHyphen/>
        <w:t>ars. It's ne</w:t>
        <w:softHyphen/>
        <w:t>ver do</w:t>
        <w:softHyphen/>
        <w:t>ne her any harm be</w:t>
        <w:softHyphen/>
        <w:t>fo</w:t>
        <w:softHyphen/>
        <w:t>re. Why now?"</w:t>
      </w:r>
    </w:p>
    <w:p>
      <w:pPr>
        <w:pStyle w:val="Normal"/>
        <w:rPr/>
      </w:pPr>
      <w:r>
        <w:rPr/>
        <w:t>    </w:t>
      </w:r>
      <w:r>
        <w:rPr/>
        <w:t>"The ra</w:t>
        <w:softHyphen/>
        <w:t>in, I gu</w:t>
        <w:softHyphen/>
        <w:t>ess. Co</w:t>
        <w:softHyphen/>
        <w:t>oped up in he</w:t>
        <w:softHyphen/>
        <w:t>re, she's lo</w:t>
        <w:softHyphen/>
        <w:t>sing to</w:t>
        <w:softHyphen/>
        <w:t>uch with re</w:t>
        <w:softHyphen/>
        <w:t>ality."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 nod</w:t>
        <w:softHyphen/>
        <w:t>ded sympat</w:t>
        <w:softHyphen/>
        <w:t>he</w:t>
        <w:softHyphen/>
        <w:t>ti</w:t>
        <w:softHyphen/>
        <w:t>cal</w:t>
        <w:softHyphen/>
        <w:t>ly and sa</w:t>
        <w:softHyphen/>
        <w:t>id, "I know. When she's as</w:t>
        <w:softHyphen/>
        <w:t>le</w:t>
        <w:softHyphen/>
        <w:t>ep, she's do</w:t>
        <w:softHyphen/>
        <w:t>ing the stran</w:t>
        <w:softHyphen/>
        <w:t>gest things now."</w:t>
      </w:r>
    </w:p>
    <w:p>
      <w:pPr>
        <w:pStyle w:val="Normal"/>
        <w:rPr/>
      </w:pPr>
      <w:r>
        <w:rPr/>
        <w:t>    </w:t>
      </w:r>
      <w:r>
        <w:rPr/>
        <w:t>"Like what? What kind of things?"</w:t>
      </w:r>
    </w:p>
    <w:p>
      <w:pPr>
        <w:pStyle w:val="Normal"/>
        <w:rPr/>
      </w:pPr>
      <w:r>
        <w:rPr/>
        <w:t>    </w:t>
      </w:r>
      <w:r>
        <w:rPr/>
        <w:t>"Oh, sin</w:t>
        <w:softHyphen/>
        <w:t>ging the</w:t>
        <w:softHyphen/>
        <w:t>se hor</w:t>
        <w:softHyphen/>
        <w:t>rib</w:t>
        <w:softHyphen/>
        <w:t>le songs."</w:t>
      </w:r>
    </w:p>
    <w:p>
      <w:pPr>
        <w:pStyle w:val="Normal"/>
        <w:rPr/>
      </w:pPr>
      <w:r>
        <w:rPr/>
        <w:t>    </w:t>
      </w:r>
      <w:r>
        <w:rPr/>
        <w:t>"What are the words?"</w:t>
      </w:r>
    </w:p>
    <w:p>
      <w:pPr>
        <w:pStyle w:val="Normal"/>
        <w:rPr/>
      </w:pPr>
      <w:r>
        <w:rPr/>
        <w:t>    </w:t>
      </w:r>
      <w:r>
        <w:rPr/>
        <w:t>"There aren't any words. She just sort of hums. Only the me</w:t>
        <w:softHyphen/>
        <w:t>lo</w:t>
        <w:softHyphen/>
        <w:t>di</w:t>
        <w:softHyphen/>
        <w:t>es are aw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Not even li</w:t>
        <w:softHyphen/>
        <w:t>ke mu</w:t>
        <w:softHyphen/>
        <w:t>sic. And her vo</w:t>
        <w:softHyphen/>
        <w:t>ice gets funny and raspy. She's comp</w:t>
        <w:softHyphen/>
        <w:t>le</w:t>
        <w:softHyphen/>
        <w:t>tely as</w:t>
        <w:softHyphen/>
        <w:t>le</w:t>
        <w:softHyphen/>
        <w:t>ep. She sle</w:t>
        <w:softHyphen/>
        <w:t>eps a lot now. Mer</w:t>
        <w:softHyphen/>
        <w:t>ci</w:t>
        <w:softHyphen/>
        <w:t>ful</w:t>
        <w:softHyphen/>
        <w:t>ly, I think. She's al</w:t>
        <w:softHyphen/>
        <w:t>ways got</w:t>
        <w:softHyphen/>
        <w:t>ten im</w:t>
        <w:softHyphen/>
        <w:t>pa</w:t>
        <w:softHyphen/>
        <w:t>ti</w:t>
        <w:softHyphen/>
        <w:t>ent when she can't go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 ob</w:t>
        <w:softHyphen/>
        <w:t>vi</w:t>
        <w:softHyphen/>
        <w:t>o</w:t>
        <w:softHyphen/>
        <w:t>usly li</w:t>
        <w:softHyphen/>
        <w:t>ked Ela</w:t>
        <w:softHyphen/>
        <w:t>ine. It wo</w:t>
        <w:softHyphen/>
        <w:t>uld be hard not to fe</w:t>
        <w:softHyphen/>
        <w:t>el sorry for her, but Ela</w:t>
        <w:softHyphen/>
        <w:t>ine in</w:t>
        <w:softHyphen/>
        <w:t>sis</w:t>
        <w:softHyphen/>
        <w:t>ted on be</w:t>
        <w:softHyphen/>
        <w:t>ing li</w:t>
        <w:softHyphen/>
        <w:t>ked, and pe</w:t>
        <w:softHyphen/>
        <w:t>op</w:t>
        <w:softHyphen/>
        <w:t>le li</w:t>
        <w:softHyphen/>
        <w:t>ked her, tho</w:t>
        <w:softHyphen/>
        <w:t>se that co</w:t>
        <w:softHyphen/>
        <w:t>uld get over the hor</w:t>
        <w:softHyphen/>
        <w:t>rib</w:t>
        <w:softHyphen/>
        <w:t>le flat</w:t>
        <w:softHyphen/>
        <w:t>ness of the she</w:t>
        <w:softHyphen/>
        <w:t>ets all aro</w:t>
        <w:softHyphen/>
        <w:t>und her trunk. "Lis</w:t>
        <w:softHyphen/>
        <w:t>ten," I sa</w:t>
        <w:softHyphen/>
        <w:t>id. "Can we bund</w:t>
        <w:softHyphen/>
        <w:t>le her up or so</w:t>
        <w:softHyphen/>
        <w:t>met</w:t>
        <w:softHyphen/>
        <w:t>hing? Get her out</w:t>
        <w:softHyphen/>
        <w:t>si</w:t>
        <w:softHyphen/>
        <w:t>de in spi</w:t>
        <w:softHyphen/>
        <w:t>te of the r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 sho</w:t>
        <w:softHyphen/>
        <w:t>ok her he</w:t>
        <w:softHyphen/>
        <w:t>ad. "It isn't just the ra</w:t>
        <w:softHyphen/>
        <w:t>in. It's cold out the</w:t>
        <w:softHyphen/>
        <w:t>re. And the exp</w:t>
        <w:softHyphen/>
        <w:t>lo</w:t>
        <w:softHyphen/>
        <w:t>si</w:t>
        <w:softHyphen/>
        <w:t>on that ma</w:t>
        <w:softHyphen/>
        <w:t>de her li</w:t>
        <w:softHyphen/>
        <w:t>ke she is - it mes</w:t>
        <w:softHyphen/>
        <w:t>sed her up in</w:t>
        <w:softHyphen/>
        <w:t>si</w:t>
        <w:softHyphen/>
        <w:t>de. She isn't put to</w:t>
        <w:softHyphen/>
        <w:t>get</w:t>
        <w:softHyphen/>
        <w:t>her right. She do</w:t>
        <w:softHyphen/>
        <w:t>esn't ha</w:t>
        <w:softHyphen/>
        <w:t>ve the strength to fight off any kind of di</w:t>
        <w:softHyphen/>
        <w:t>se</w:t>
        <w:softHyphen/>
        <w:t>ase at all.</w:t>
      </w:r>
    </w:p>
    <w:p>
      <w:pPr>
        <w:pStyle w:val="Normal"/>
        <w:rPr/>
      </w:pPr>
      <w:r>
        <w:rPr/>
        <w:t>    </w:t>
      </w:r>
      <w:r>
        <w:rPr/>
        <w:t>You un</w:t>
        <w:softHyphen/>
        <w:t>ders</w:t>
        <w:softHyphen/>
        <w:t>tand - the</w:t>
        <w:softHyphen/>
        <w:t>re's a go</w:t>
        <w:softHyphen/>
        <w:t>od chan</w:t>
        <w:softHyphen/>
        <w:t>ce that ex</w:t>
        <w:softHyphen/>
        <w:t>po</w:t>
        <w:softHyphen/>
        <w:t>su</w:t>
        <w:softHyphen/>
        <w:t>re to that kind of we</w:t>
        <w:softHyphen/>
        <w:t>at</w:t>
        <w:softHyphen/>
        <w:t>her wo</w:t>
        <w:softHyphen/>
        <w:t>uld kill her even</w:t>
        <w:softHyphen/>
        <w:t>tu</w:t>
        <w:softHyphen/>
        <w:t>al</w:t>
        <w:softHyphen/>
        <w:t>ly. And I won't ta</w:t>
        <w:softHyphen/>
        <w:t>ke a chan</w:t>
        <w:softHyphen/>
        <w:t>ce on that."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to be vi</w:t>
        <w:softHyphen/>
        <w:t>si</w:t>
        <w:softHyphen/>
        <w:t>ting her mo</w:t>
        <w:softHyphen/>
        <w:t>re of</w:t>
        <w:softHyphen/>
        <w:t>ten, then," I sa</w:t>
        <w:softHyphen/>
        <w:t>id. "As of</w:t>
        <w:softHyphen/>
        <w:t>ten as I can. She's got so</w:t>
        <w:softHyphen/>
        <w:t>met</w:t>
        <w:softHyphen/>
        <w:t>hing go</w:t>
        <w:softHyphen/>
        <w:t>ing on in her he</w:t>
        <w:softHyphen/>
        <w:t>ad that's sca</w:t>
        <w:softHyphen/>
        <w:t>ring her half to de</w:t>
        <w:softHyphen/>
        <w:t>ath. She thinks she's go</w:t>
        <w:softHyphen/>
        <w:t>ing to die."</w:t>
      </w:r>
    </w:p>
    <w:p>
      <w:pPr>
        <w:pStyle w:val="Normal"/>
        <w:rPr/>
      </w:pPr>
      <w:r>
        <w:rPr/>
        <w:t>    </w:t>
      </w:r>
      <w:r>
        <w:rPr/>
        <w:t>"Oh, the po</w:t>
        <w:softHyphen/>
        <w:t>or dar</w:t>
        <w:softHyphen/>
        <w:t>ling," the nur</w:t>
        <w:softHyphen/>
        <w:t>se sa</w:t>
        <w:softHyphen/>
        <w:t>id. "Why wo</w:t>
        <w:softHyphen/>
        <w:t>uld she think that?"</w:t>
      </w:r>
    </w:p>
    <w:p>
      <w:pPr>
        <w:pStyle w:val="Normal"/>
        <w:rPr/>
      </w:pPr>
      <w:r>
        <w:rPr/>
        <w:t>    </w:t>
      </w:r>
      <w:r>
        <w:rPr/>
        <w:t>"Doesn't mat</w:t>
        <w:softHyphen/>
        <w:t>ter. One of her ima</w:t>
        <w:softHyphen/>
        <w:t>gi</w:t>
        <w:softHyphen/>
        <w:t>nary fri</w:t>
        <w:softHyphen/>
        <w:t>ends may be get</w:t>
        <w:softHyphen/>
        <w:t>ting out of hand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sa</w:t>
        <w:softHyphen/>
        <w:t>id they we</w:t>
        <w:softHyphen/>
        <w:t>re harm</w:t>
        <w:softHyphen/>
        <w:t>less."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When I left the Mil</w:t>
        <w:softHyphen/>
        <w:t>lard Co</w:t>
        <w:softHyphen/>
        <w:t>unty Rest Ho</w:t>
        <w:softHyphen/>
        <w:t>me that night, I stop</w:t>
        <w:softHyphen/>
        <w:t>ped back in Ela</w:t>
        <w:softHyphen/>
        <w:t>ine's ro</w:t>
        <w:softHyphen/>
        <w:t>om. She was as</w:t>
        <w:softHyphen/>
        <w:t>le</w:t>
        <w:softHyphen/>
        <w:t>ep, and I he</w:t>
        <w:softHyphen/>
        <w:t>ard her song. It was eerie. I co</w:t>
        <w:softHyphen/>
        <w:t>uld he</w:t>
        <w:softHyphen/>
        <w:t>ar, now and then the</w:t>
        <w:softHyphen/>
        <w:t>mes from the bit of Cop</w:t>
        <w:softHyphen/>
        <w:t>land mu</w:t>
        <w:softHyphen/>
        <w:t>sic she had lis</w:t>
        <w:softHyphen/>
        <w:t>te</w:t>
        <w:softHyphen/>
        <w:t>ned to. But it was dis</w:t>
        <w:softHyphen/>
        <w:t>tor</w:t>
        <w:softHyphen/>
        <w:t>ted, and most of the mu</w:t>
        <w:softHyphen/>
        <w:t>sic was un</w:t>
        <w:softHyphen/>
        <w:t>re</w:t>
        <w:softHyphen/>
        <w:t>cog</w:t>
        <w:softHyphen/>
        <w:t>ni</w:t>
        <w:softHyphen/>
        <w:t>zab</w:t>
        <w:softHyphen/>
        <w:t>le - wasn't even mu</w:t>
        <w:softHyphen/>
        <w:t>sic. Her vo</w:t>
        <w:softHyphen/>
        <w:t>ice was high and stran</w:t>
        <w:softHyphen/>
        <w:t>ge, and then sud</w:t>
        <w:softHyphen/>
        <w:t>denly it wo</w:t>
        <w:softHyphen/>
        <w:t>uld chan</w:t>
        <w:softHyphen/>
        <w:t>ge, wo</w:t>
        <w:softHyphen/>
        <w:t>uld be</w:t>
        <w:softHyphen/>
        <w:t>co</w:t>
        <w:softHyphen/>
        <w:t>me low and raspy, and for a mo</w:t>
        <w:softHyphen/>
        <w:t>ment I cle</w:t>
        <w:softHyphen/>
        <w:t>arly he</w:t>
        <w:softHyphen/>
        <w:t>ard in her vo</w:t>
        <w:softHyphen/>
        <w:t>ice the so</w:t>
        <w:softHyphen/>
        <w:t>und of a vast en</w:t>
        <w:softHyphen/>
        <w:t>gi</w:t>
        <w:softHyphen/>
        <w:t>ne co</w:t>
        <w:softHyphen/>
        <w:t>ming thro</w:t>
        <w:softHyphen/>
        <w:t>ugh walls of me</w:t>
        <w:softHyphen/>
        <w:t>tal, car</w:t>
        <w:softHyphen/>
        <w:t>ri</w:t>
        <w:softHyphen/>
        <w:t>ed on slen</w:t>
        <w:softHyphen/>
        <w:t>der me</w:t>
        <w:softHyphen/>
        <w:t>tal rods, the so</w:t>
        <w:softHyphen/>
        <w:t>und of a gre</w:t>
        <w:softHyphen/>
        <w:t>at ro</w:t>
        <w:softHyphen/>
        <w:t>ar be</w:t>
        <w:softHyphen/>
        <w:t>ing swal</w:t>
        <w:softHyphen/>
        <w:t>lo</w:t>
        <w:softHyphen/>
        <w:t>wed up by a vast cus</w:t>
        <w:softHyphen/>
        <w:t>hi</w:t>
        <w:softHyphen/>
        <w:t>on of not</w:t>
        <w:softHyphen/>
        <w:t>hing. I pic</w:t>
        <w:softHyphen/>
        <w:t>tu</w:t>
        <w:softHyphen/>
        <w:t>red Ela</w:t>
        <w:softHyphen/>
        <w:t>ine with wi</w:t>
        <w:softHyphen/>
        <w:t>res co</w:t>
        <w:softHyphen/>
        <w:t>ming out of her sho</w:t>
        <w:softHyphen/>
        <w:t>ul</w:t>
        <w:softHyphen/>
        <w:t>ders and hips, with her he</w:t>
        <w:softHyphen/>
        <w:t>ad en</w:t>
        <w:softHyphen/>
        <w:t>ca</w:t>
        <w:softHyphen/>
        <w:t>sed in me</w:t>
        <w:softHyphen/>
        <w:t>tal and her eyes clo</w:t>
        <w:softHyphen/>
        <w:t>sed in sle</w:t>
        <w:softHyphen/>
        <w:t>ep, li</w:t>
        <w:softHyphen/>
        <w:t>ke her ima</w:t>
        <w:softHyphen/>
        <w:t>gi</w:t>
        <w:softHyphen/>
        <w:t>nary Anan</w:t>
        <w:softHyphen/>
        <w:t>sa, pi</w:t>
        <w:softHyphen/>
        <w:t>lo</w:t>
        <w:softHyphen/>
        <w:t>ting the stars</w:t>
        <w:softHyphen/>
        <w:t>hip as if it we</w:t>
        <w:softHyphen/>
        <w:t>re her own body. I co</w:t>
        <w:softHyphen/>
        <w:t>uld see that this wo</w:t>
        <w:softHyphen/>
        <w:t>uld be at</w:t>
        <w:softHyphen/>
        <w:t>trac</w:t>
        <w:softHyphen/>
        <w:t>ti</w:t>
        <w:softHyphen/>
        <w:t>ve to Ela</w:t>
        <w:softHyphen/>
        <w:t>ine, in a way. Af</w:t>
        <w:softHyphen/>
        <w:t>ter all, she hadn't be</w:t>
        <w:softHyphen/>
        <w:t>en born this way. She had me</w:t>
        <w:softHyphen/>
        <w:t>mo</w:t>
        <w:softHyphen/>
        <w:t>ri</w:t>
        <w:softHyphen/>
        <w:t>es of run</w:t>
        <w:softHyphen/>
        <w:t>ning and pla</w:t>
        <w:softHyphen/>
        <w:t>ying, me</w:t>
        <w:softHyphen/>
        <w:t>mo</w:t>
        <w:softHyphen/>
        <w:t>ri</w:t>
        <w:softHyphen/>
        <w:t>es of fe</w:t>
        <w:softHyphen/>
        <w:t>eding her</w:t>
        <w:softHyphen/>
        <w:t>self and dres</w:t>
        <w:softHyphen/>
        <w:t>sing her</w:t>
        <w:softHyphen/>
        <w:t>self, per</w:t>
        <w:softHyphen/>
        <w:t>haps even of le</w:t>
        <w:softHyphen/>
        <w:t>ar</w:t>
        <w:softHyphen/>
        <w:t>ning to re</w:t>
        <w:softHyphen/>
        <w:t>ad, of so</w:t>
        <w:softHyphen/>
        <w:t>un</w:t>
        <w:softHyphen/>
        <w:t>ding out the words as her fin</w:t>
        <w:softHyphen/>
        <w:t>gers to</w:t>
        <w:softHyphen/>
        <w:t>uc</w:t>
        <w:softHyphen/>
        <w:t>hed each le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Even the fal</w:t>
        <w:softHyphen/>
        <w:t>se arms of a spa</w:t>
        <w:softHyphen/>
        <w:t>ces</w:t>
        <w:softHyphen/>
        <w:t>hip wo</w:t>
        <w:softHyphen/>
        <w:t>uld be so</w:t>
        <w:softHyphen/>
        <w:t>met</w:t>
        <w:softHyphen/>
        <w:t>hing to fill the gre</w:t>
        <w:softHyphen/>
        <w:t>at vo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hildren's cen</w:t>
        <w:softHyphen/>
        <w:t>ters are not in</w:t>
        <w:softHyphen/>
        <w:t>si</w:t>
        <w:softHyphen/>
        <w:t>de the</w:t>
        <w:softHyphen/>
        <w:t>ir bo</w:t>
        <w:softHyphen/>
        <w:t>di</w:t>
        <w:softHyphen/>
        <w:t>es; the</w:t>
        <w:softHyphen/>
        <w:t>ir cen</w:t>
        <w:softHyphen/>
        <w:t>ters are out</w:t>
        <w:softHyphen/>
        <w:t>si</w:t>
        <w:softHyphen/>
        <w:t>de, at the po</w:t>
        <w:softHyphen/>
        <w:t>int whe</w:t>
        <w:softHyphen/>
        <w:t>re the fin</w:t>
        <w:softHyphen/>
        <w:t>gers of the left hand and the fin</w:t>
        <w:softHyphen/>
        <w:t>gers of the right hand m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What they to</w:t>
        <w:softHyphen/>
        <w:t>uch is whe</w:t>
        <w:softHyphen/>
        <w:t>re they li</w:t>
        <w:softHyphen/>
        <w:t>ve; what they see is the</w:t>
        <w:softHyphen/>
        <w:t>ir self. And Ela</w:t>
        <w:softHyphen/>
        <w:t>ine had lost her</w:t>
        <w:softHyphen/>
        <w:t>self in an exp</w:t>
        <w:softHyphen/>
        <w:t>lo</w:t>
        <w:softHyphen/>
        <w:t>si</w:t>
        <w:softHyphen/>
        <w:t>on be</w:t>
        <w:softHyphen/>
        <w:t>fo</w:t>
        <w:softHyphen/>
        <w:t>re she had the chan</w:t>
        <w:softHyphen/>
        <w:t>ce to mo</w:t>
        <w:softHyphen/>
        <w:t>ve in</w:t>
        <w:softHyphen/>
        <w:t>si</w:t>
        <w:softHyphen/>
        <w:t>de. With this stran</w:t>
        <w:softHyphen/>
        <w:t>ge dre</w:t>
        <w:softHyphen/>
        <w:t>am of Anan</w:t>
        <w:softHyphen/>
        <w:t>sa she was get</w:t>
        <w:softHyphen/>
        <w:t>ting a self back.</w:t>
      </w:r>
    </w:p>
    <w:p>
      <w:pPr>
        <w:pStyle w:val="Normal"/>
        <w:rPr/>
      </w:pPr>
      <w:r>
        <w:rPr/>
        <w:t>    </w:t>
      </w:r>
      <w:r>
        <w:rPr/>
        <w:t>But a re</w:t>
        <w:softHyphen/>
        <w:t>pel</w:t>
        <w:softHyphen/>
        <w:t>lent self, for all that. I wal</w:t>
        <w:softHyphen/>
        <w:t>ked in and sat by Ela</w:t>
        <w:softHyphen/>
        <w:t>ine's bed, lis</w:t>
        <w:softHyphen/>
        <w:t>te</w:t>
        <w:softHyphen/>
        <w:t>ning to her sing. Her body mo</w:t>
        <w:softHyphen/>
        <w:t>ved slightly, her back arc</w:t>
        <w:softHyphen/>
        <w:t>hing a lit</w:t>
        <w:softHyphen/>
        <w:t>tle with the me</w:t>
        <w:softHyphen/>
        <w:t>lody. High and light; low and ras</w:t>
        <w:softHyphen/>
        <w:t>ping. The so</w:t>
        <w:softHyphen/>
        <w:t>unds al</w:t>
        <w:softHyphen/>
        <w:t>ter</w:t>
        <w:softHyphen/>
        <w:t>na</w:t>
        <w:softHyphen/>
        <w:t>ted, and I won</w:t>
        <w:softHyphen/>
        <w:t>de</w:t>
        <w:softHyphen/>
        <w:t>red what they me</w:t>
        <w:softHyphen/>
        <w:t>ant. What was go</w:t>
        <w:softHyphen/>
        <w:t>ing on in</w:t>
        <w:softHyphen/>
        <w:t>si</w:t>
        <w:softHyphen/>
        <w:t>de her to ma</w:t>
        <w:softHyphen/>
        <w:t>ke this mu</w:t>
        <w:softHyphen/>
        <w:t>sic co</w:t>
        <w:softHyphen/>
        <w:t>me out?</w:t>
      </w:r>
    </w:p>
    <w:p>
      <w:pPr>
        <w:pStyle w:val="Normal"/>
        <w:rPr/>
      </w:pPr>
      <w:r>
        <w:rPr/>
        <w:t>    </w:t>
      </w:r>
      <w:r>
        <w:rPr/>
        <w:t>If I go with her, then I'll be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she was af</w:t>
        <w:softHyphen/>
        <w:t>ra</w:t>
        <w:softHyphen/>
        <w:t>id. I lo</w:t>
        <w:softHyphen/>
        <w:t>oked at the lump of flesh that fil</w:t>
        <w:softHyphen/>
        <w:t>led the bed sha</w:t>
        <w:softHyphen/>
        <w:t>pe</w:t>
        <w:softHyphen/>
        <w:t>les</w:t>
        <w:softHyphen/>
        <w:t>sly be</w:t>
        <w:softHyphen/>
        <w:t>low whe</w:t>
        <w:softHyphen/>
        <w:t>re her he</w:t>
        <w:softHyphen/>
        <w:t>ad emer</w:t>
        <w:softHyphen/>
        <w:t>ged from the co</w:t>
        <w:softHyphen/>
        <w:t>vers. I tri</w:t>
        <w:softHyphen/>
        <w:t>ed to chan</w:t>
        <w:softHyphen/>
        <w:t>ge my pers</w:t>
        <w:softHyphen/>
        <w:t>pec</w:t>
        <w:softHyphen/>
        <w:t>ti</w:t>
        <w:softHyphen/>
        <w:t>ve, to see her body as she saw it, from abo</w:t>
        <w:softHyphen/>
        <w:t>ve. It al</w:t>
        <w:softHyphen/>
        <w:t>most di</w:t>
        <w:softHyphen/>
        <w:t>sap</w:t>
        <w:softHyphen/>
        <w:t>pe</w:t>
        <w:softHyphen/>
        <w:t>ared then, with the fo</w:t>
        <w:softHyphen/>
        <w:t>res</w:t>
        <w:softHyphen/>
        <w:t>hor</w:t>
        <w:softHyphen/>
        <w:t>te</w:t>
        <w:softHyphen/>
        <w:t>ning and the he</w:t>
        <w:softHyphen/>
        <w:t>ight of her ribs ma</w:t>
        <w:softHyphen/>
        <w:t>king her sto</w:t>
        <w:softHyphen/>
        <w:t>mach and hint of hips va</w:t>
        <w:softHyphen/>
        <w:t>nish in</w:t>
        <w:softHyphen/>
        <w:t>to in</w:t>
        <w:softHyphen/>
        <w:t>sig</w:t>
        <w:softHyphen/>
        <w:t>ni</w:t>
        <w:softHyphen/>
        <w:t>fi</w:t>
        <w:softHyphen/>
        <w:t>can</w:t>
        <w:softHyphen/>
        <w:t>ce. Yet this was all she had, and if she be</w:t>
        <w:softHyphen/>
        <w:t>li</w:t>
        <w:softHyphen/>
        <w:t>eved - and cer</w:t>
        <w:softHyphen/>
        <w:t>ta</w:t>
        <w:softHyphen/>
        <w:t>inly she se</w:t>
        <w:softHyphen/>
        <w:t>emed to - that sur</w:t>
        <w:softHyphen/>
        <w:t>ren</w:t>
        <w:softHyphen/>
        <w:t>de</w:t>
        <w:softHyphen/>
        <w:t>ring to the fan</w:t>
        <w:softHyphen/>
        <w:t>tasy of Anan</w:t>
        <w:softHyphen/>
        <w:t>sa wo</w:t>
        <w:softHyphen/>
        <w:t>uld me</w:t>
        <w:softHyphen/>
        <w:t>an the de</w:t>
        <w:softHyphen/>
        <w:t>ath of this pi</w:t>
        <w:softHyphen/>
        <w:t>ti</w:t>
        <w:softHyphen/>
        <w:t>ful body, is de</w:t>
        <w:softHyphen/>
        <w:t>ath any less frigh</w:t>
        <w:softHyphen/>
        <w:t>te</w:t>
        <w:softHyphen/>
        <w:t>ning to tho</w:t>
        <w:softHyphen/>
        <w:t>se who ha</w:t>
        <w:softHyphen/>
        <w:t>ve not be</w:t>
        <w:softHyphen/>
        <w:t>en ab</w:t>
        <w:softHyphen/>
        <w:t>le to fully li</w:t>
        <w:softHyphen/>
        <w:t>ve? I do</w:t>
        <w:softHyphen/>
        <w:t>ubt it. At le</w:t>
        <w:softHyphen/>
        <w:t>ast for Ela</w:t>
        <w:softHyphen/>
        <w:t>ine, what li</w:t>
        <w:softHyphen/>
        <w:t>fe she had li</w:t>
        <w:softHyphen/>
        <w:t>ved had be</w:t>
        <w:softHyphen/>
        <w:t>en joy</w:t>
        <w:softHyphen/>
        <w:t>ful. She wo</w:t>
        <w:softHyphen/>
        <w:t>uld not wil</w:t>
        <w:softHyphen/>
        <w:t>lingly tra</w:t>
        <w:softHyphen/>
        <w:t>de it for a li</w:t>
        <w:softHyphen/>
        <w:t>fe of mu</w:t>
        <w:softHyphen/>
        <w:t>sic and me</w:t>
        <w:softHyphen/>
        <w:t>tal arms, loc</w:t>
        <w:softHyphen/>
        <w:t>ked in her own mind.</w:t>
      </w:r>
    </w:p>
    <w:p>
      <w:pPr>
        <w:pStyle w:val="Normal"/>
        <w:rPr/>
      </w:pPr>
      <w:r>
        <w:rPr/>
        <w:t>    </w:t>
      </w:r>
      <w:r>
        <w:rPr/>
        <w:t>Except for the ra</w:t>
        <w:softHyphen/>
        <w:t>in. Ex</w:t>
        <w:softHyphen/>
        <w:t>cept that not</w:t>
        <w:softHyphen/>
        <w:t>hing was so re</w:t>
        <w:softHyphen/>
        <w:t>al to her as the out</w:t>
        <w:softHyphen/>
        <w:t>si</w:t>
        <w:softHyphen/>
        <w:t>de, as the tre</w:t>
        <w:softHyphen/>
        <w:t>es and birds and dis</w:t>
        <w:softHyphen/>
        <w:t>tant hills, and as the bre</w:t>
        <w:softHyphen/>
        <w:t>eze to</w:t>
        <w:softHyphen/>
        <w:t>uc</w:t>
        <w:softHyphen/>
        <w:t>hing her with a vi</w:t>
        <w:softHyphen/>
        <w:t>olen</w:t>
        <w:softHyphen/>
        <w:t>ce she per</w:t>
        <w:softHyphen/>
        <w:t>mit</w:t>
        <w:softHyphen/>
        <w:t>ted to no li</w:t>
        <w:softHyphen/>
        <w:t>ving per</w:t>
        <w:softHyphen/>
        <w:t>son. And with that re</w:t>
        <w:softHyphen/>
        <w:t>ality, the go</w:t>
        <w:softHyphen/>
        <w:t>od part of her li</w:t>
        <w:softHyphen/>
        <w:t>fe, cut off from her by the ra</w:t>
        <w:softHyphen/>
        <w:t>in, how long co</w:t>
        <w:softHyphen/>
        <w:t>uld she hold out aga</w:t>
        <w:softHyphen/>
        <w:t>inst the in</w:t>
        <w:softHyphen/>
        <w:t>ces</w:t>
        <w:softHyphen/>
        <w:t>sant pul</w:t>
        <w:softHyphen/>
        <w:t>ling of Anan</w:t>
        <w:softHyphen/>
        <w:t>sa and her pro</w:t>
        <w:softHyphen/>
        <w:t>mi</w:t>
        <w:softHyphen/>
        <w:t>se of arms and legs and eter</w:t>
        <w:softHyphen/>
        <w:t>nal song?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up, on a whim, and very gently lif</w:t>
        <w:softHyphen/>
        <w:t>ted her eye</w:t>
        <w:softHyphen/>
        <w:t>lids.</w:t>
      </w:r>
    </w:p>
    <w:p>
      <w:pPr>
        <w:pStyle w:val="Normal"/>
        <w:rPr/>
      </w:pPr>
      <w:r>
        <w:rPr/>
        <w:t>    </w:t>
      </w:r>
      <w:r>
        <w:rPr/>
        <w:t>Her eyes re</w:t>
        <w:softHyphen/>
        <w:t>ma</w:t>
        <w:softHyphen/>
        <w:t>ined open, sta</w:t>
        <w:softHyphen/>
        <w:t>ring at the ce</w:t>
        <w:softHyphen/>
        <w:t>iling, not bl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her eyes, and they re</w:t>
        <w:softHyphen/>
        <w:t>ma</w:t>
        <w:softHyphen/>
        <w:t>ined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her he</w:t>
        <w:softHyphen/>
        <w:t>ad, and it sta</w:t>
        <w:softHyphen/>
        <w:t>yed tur</w:t>
        <w:softHyphen/>
        <w:t>ned. She did not wa</w:t>
        <w:softHyphen/>
        <w:t>ke up. just kept sin</w:t>
        <w:softHyphen/>
        <w:t>ging as if I had do</w:t>
        <w:softHyphen/>
        <w:t>ne not</w:t>
        <w:softHyphen/>
        <w:t>hing to her at al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Fri</w:t>
        <w:softHyphen/>
        <w:t>day it lo</w:t>
        <w:softHyphen/>
        <w:t>oked as if the clo</w:t>
        <w:softHyphen/>
        <w:t>uds we</w:t>
        <w:softHyphen/>
        <w:t>re bre</w:t>
        <w:softHyphen/>
        <w:t>aking, but af</w:t>
        <w:softHyphen/>
        <w:t>ter only a few mi</w:t>
        <w:softHyphen/>
        <w:t>nu</w:t>
        <w:softHyphen/>
        <w:t>tes of suns</w:t>
        <w:softHyphen/>
        <w:t>hi</w:t>
        <w:softHyphen/>
        <w:t>ne a hu</w:t>
        <w:softHyphen/>
        <w:t>ge new bank of clo</w:t>
        <w:softHyphen/>
        <w:t>uds swept down from the north</w:t>
        <w:softHyphen/>
        <w:t>west and it was wor</w:t>
        <w:softHyphen/>
        <w:t>se than be</w:t>
        <w:softHyphen/>
        <w:t>fo</w:t>
        <w:softHyphen/>
        <w:t>re. I fi</w:t>
        <w:softHyphen/>
        <w:t>nis</w:t>
        <w:softHyphen/>
        <w:t>hed my work rat</w:t>
        <w:softHyphen/>
        <w:t>her ca</w:t>
        <w:softHyphen/>
        <w:t>re</w:t>
        <w:softHyphen/>
        <w:t>les</w:t>
        <w:softHyphen/>
        <w:t>sly, stop</w:t>
        <w:softHyphen/>
        <w:t>ping a sen</w:t>
        <w:softHyphen/>
        <w:t>ten</w:t>
        <w:softHyphen/>
        <w:t>ce in the mid</w:t>
        <w:softHyphen/>
        <w:t>dle se</w:t>
        <w:softHyphen/>
        <w:t>ve</w:t>
        <w:softHyphen/>
        <w:t>ral ti</w:t>
        <w:softHyphen/>
        <w:t>mes. One of my pa</w:t>
        <w:softHyphen/>
        <w:t>ti</w:t>
        <w:softHyphen/>
        <w:t>ents was an</w:t>
        <w:softHyphen/>
        <w:t>no</w:t>
        <w:softHyphen/>
        <w:t>yed with me. She squ</w:t>
        <w:softHyphen/>
        <w:t>in</w:t>
        <w:softHyphen/>
        <w:t>ted at me. "You're not pa</w:t>
        <w:softHyphen/>
        <w:t>id to think abo</w:t>
        <w:softHyphen/>
        <w:t>ut yo</w:t>
        <w:softHyphen/>
        <w:t>ur wo</w:t>
        <w:softHyphen/>
        <w:t>man tro</w:t>
        <w:softHyphen/>
        <w:t>ub</w:t>
        <w:softHyphen/>
        <w:t>les when you're tal</w:t>
        <w:softHyphen/>
        <w:t>king to me." I apo</w:t>
        <w:softHyphen/>
        <w:t>lo</w:t>
        <w:softHyphen/>
        <w:t>gi</w:t>
        <w:softHyphen/>
        <w:t>zed and tri</w:t>
        <w:softHyphen/>
        <w:t>ed to pay at</w:t>
        <w:softHyphen/>
        <w:t>ten</w:t>
        <w:softHyphen/>
        <w:t>ti</w:t>
        <w:softHyphen/>
        <w:t>on. She was a tal</w:t>
        <w:softHyphen/>
        <w:t>ker; my at</w:t>
        <w:softHyphen/>
        <w:t>ten</w:t>
        <w:softHyphen/>
        <w:t>ti</w:t>
        <w:softHyphen/>
        <w:t>on al</w:t>
        <w:softHyphen/>
        <w:t>ways wan</w:t>
        <w:softHyphen/>
        <w:t>de</w:t>
        <w:softHyphen/>
        <w:t>red. But she was right in a way. I co</w:t>
        <w:softHyphen/>
        <w:t>uldn't stop thin</w:t>
        <w:softHyphen/>
        <w:t>king of Ela</w:t>
        <w:softHyphen/>
        <w:t>ine. And my pa</w:t>
        <w:softHyphen/>
        <w:t>ti</w:t>
        <w:softHyphen/>
        <w:t>ent's sa</w:t>
        <w:softHyphen/>
        <w:t>ying that abo</w:t>
        <w:softHyphen/>
        <w:t>ut wo</w:t>
        <w:softHyphen/>
        <w:t>man tro</w:t>
        <w:softHyphen/>
        <w:t>ub</w:t>
        <w:softHyphen/>
        <w:t>les must ha</w:t>
        <w:softHyphen/>
        <w:t>ve trig</w:t>
        <w:softHyphen/>
        <w:t>ge</w:t>
        <w:softHyphen/>
        <w:t>red so</w:t>
        <w:softHyphen/>
        <w:t>met</w:t>
        <w:softHyphen/>
        <w:t>hing in my mind. Af</w:t>
        <w:softHyphen/>
        <w:t>ter all, my re</w:t>
        <w:softHyphen/>
        <w:t>la</w:t>
        <w:softHyphen/>
        <w:t>ti</w:t>
        <w:softHyphen/>
        <w:t>ons</w:t>
        <w:softHyphen/>
        <w:t>hip with Ela</w:t>
        <w:softHyphen/>
        <w:t>ine was the lon</w:t>
        <w:softHyphen/>
        <w:t>gest and clo</w:t>
        <w:softHyphen/>
        <w:t>sest I had had with a wo</w:t>
        <w:softHyphen/>
        <w:t>man in many ye</w:t>
        <w:softHyphen/>
        <w:t>ars. If you co</w:t>
        <w:softHyphen/>
        <w:t>uld think of Ela</w:t>
        <w:softHyphen/>
        <w:t>ine as a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Catatonia, or the be</w:t>
        <w:softHyphen/>
        <w:t>gin</w:t>
        <w:softHyphen/>
        <w:t>ning of ca</w:t>
        <w:softHyphen/>
        <w:t>ta</w:t>
        <w:softHyphen/>
        <w:t>lepsy. She's lo</w:t>
        <w:softHyphen/>
        <w:t>sing her mind, I tho</w:t>
        <w:softHyphen/>
        <w:t>ught, and if I don't bring her back, ke</w:t>
        <w:softHyphen/>
        <w:t>ep her he</w:t>
        <w:softHyphen/>
        <w:t>re so</w:t>
        <w:softHyphen/>
        <w:t>me</w:t>
        <w:softHyphen/>
        <w:t>how, Anan</w:t>
        <w:softHyphen/>
        <w:t>sa will win, and the rest ho</w:t>
        <w:softHyphen/>
        <w:t>me will be ca</w:t>
        <w:softHyphen/>
        <w:t>ring for a lump of mind</w:t>
        <w:softHyphen/>
        <w:t>less flesh for the next ho</w:t>
        <w:softHyphen/>
        <w:t>we</w:t>
        <w:softHyphen/>
        <w:t>ver many ye</w:t>
        <w:softHyphen/>
        <w:t>ars they can ke</w:t>
        <w:softHyphen/>
        <w:t>ep tlns rem</w:t>
        <w:softHyphen/>
        <w:t>nant of Ela</w:t>
        <w:softHyphen/>
        <w:t>in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I'll be back on Sa</w:t>
        <w:softHyphen/>
        <w:t>tur</w:t>
        <w:softHyphen/>
        <w:t>day," I told the ad</w:t>
        <w:softHyphen/>
        <w:t>mi</w:t>
        <w:softHyphen/>
        <w:t>nist</w:t>
        <w:softHyphen/>
        <w:t>ra</w:t>
        <w:softHyphen/>
        <w:t>tor. "Why so so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Elaine is go</w:t>
        <w:softHyphen/>
        <w:t>ing thro</w:t>
        <w:softHyphen/>
        <w:t>ugh a cri</w:t>
        <w:softHyphen/>
        <w:t>sis of so</w:t>
        <w:softHyphen/>
        <w:t>me kind," I exp</w:t>
        <w:softHyphen/>
        <w:t>la</w:t>
        <w:softHyphen/>
        <w:t>ined. An ima</w:t>
        <w:softHyphen/>
        <w:t>gi</w:t>
        <w:softHyphen/>
        <w:t>nary wo</w:t>
        <w:softHyphen/>
        <w:t>man from spa</w:t>
        <w:softHyphen/>
        <w:t>ce wants to carry her off - that I didn't say. "Ha</w:t>
        <w:softHyphen/>
        <w:t>ve the nur</w:t>
        <w:softHyphen/>
        <w:t>ses ke</w:t>
        <w:softHyphen/>
        <w:t>ep her awa</w:t>
        <w:softHyphen/>
        <w:t>ke as much as they can. Re</w:t>
        <w:softHyphen/>
        <w:t>ad to her, play with her, talk to her. Her nor</w:t>
        <w:softHyphen/>
        <w:t>mal ho</w:t>
        <w:softHyphen/>
        <w:t>urs at night are eno</w:t>
        <w:softHyphen/>
        <w:t>ugh. Avo</w:t>
        <w:softHyphen/>
        <w:t>id naps."</w:t>
      </w:r>
    </w:p>
    <w:p>
      <w:pPr>
        <w:pStyle w:val="Normal"/>
        <w:rPr/>
      </w:pPr>
      <w:r>
        <w:rPr/>
        <w:t>    </w:t>
      </w:r>
      <w:r>
        <w:rPr/>
        <w:t>"Why?"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for her, that's all. She co</w:t>
        <w:softHyphen/>
        <w:t>uld go ca</w:t>
        <w:softHyphen/>
        <w:t>ta</w:t>
        <w:softHyphen/>
        <w:t>to</w:t>
        <w:softHyphen/>
        <w:t>nic on us at any ti</w:t>
        <w:softHyphen/>
        <w:t>me, I think.</w:t>
      </w:r>
    </w:p>
    <w:p>
      <w:pPr>
        <w:pStyle w:val="Normal"/>
        <w:rPr/>
      </w:pPr>
      <w:r>
        <w:rPr/>
        <w:t>    </w:t>
      </w:r>
      <w:r>
        <w:rPr/>
        <w:t>Her sle</w:t>
        <w:softHyphen/>
        <w:t>eping isn't nor</w:t>
        <w:softHyphen/>
        <w:t>mal. I want to ha</w:t>
        <w:softHyphen/>
        <w:t>ve her watc</w:t>
        <w:softHyphen/>
        <w:t>hed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This is re</w:t>
        <w:softHyphen/>
        <w:t>al</w:t>
        <w:softHyphen/>
        <w:t>ly se</w:t>
        <w:softHyphen/>
        <w:t>ri</w:t>
        <w:softHyphen/>
        <w:t>o</w:t>
        <w:softHyphen/>
        <w:t>us?"</w:t>
      </w:r>
    </w:p>
    <w:p>
      <w:pPr>
        <w:pStyle w:val="Normal"/>
        <w:rPr/>
      </w:pPr>
      <w:r>
        <w:rPr/>
        <w:t>    </w:t>
      </w:r>
      <w:r>
        <w:rPr/>
        <w:t>"This is re</w:t>
        <w:softHyphen/>
        <w:t>al</w:t>
        <w:softHyphen/>
        <w:t>ly se</w:t>
        <w:softHyphen/>
        <w:t>r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On Sa</w:t>
        <w:softHyphen/>
        <w:t>tur</w:t>
        <w:softHyphen/>
        <w:t>day I dro</w:t>
        <w:softHyphen/>
        <w:t>ve back to Mil</w:t>
        <w:softHyphen/>
        <w:t>lard Co</w:t>
        <w:softHyphen/>
        <w:t>unty and fo</w:t>
        <w:softHyphen/>
        <w:t>und the nur</w:t>
        <w:softHyphen/>
        <w:t>ses rat</w:t>
        <w:softHyphen/>
        <w:t>her dist</w:t>
        <w:softHyphen/>
        <w:t>ra</w:t>
        <w:softHyphen/>
        <w:t>ught. They didn't re</w:t>
        <w:softHyphen/>
        <w:t>ali</w:t>
        <w:softHyphen/>
        <w:t>ze how much she was sle</w:t>
        <w:softHyphen/>
        <w:t>eping un</w:t>
        <w:softHyphen/>
        <w:t>til they tri</w:t>
        <w:softHyphen/>
        <w:t>ed to stop her, they all sa</w:t>
        <w:softHyphen/>
        <w:t>id. She was do</w:t>
        <w:softHyphen/>
        <w:t>zing off for two or three naps in the mor</w:t>
        <w:softHyphen/>
        <w:t>nings, even mo</w:t>
        <w:softHyphen/>
        <w:t>re in the af</w:t>
        <w:softHyphen/>
        <w:t>ter</w:t>
        <w:softHyphen/>
        <w:t>no</w:t>
        <w:softHyphen/>
        <w:t>ons. She went to sle</w:t>
        <w:softHyphen/>
        <w:t>ep at night at se</w:t>
        <w:softHyphen/>
        <w:t>ven-thirty and slept at le</w:t>
        <w:softHyphen/>
        <w:t>ast twel</w:t>
        <w:softHyphen/>
        <w:t>ve ho</w:t>
        <w:softHyphen/>
        <w:t>urs. "Sin</w:t>
        <w:softHyphen/>
        <w:t>ging all the ti</w:t>
        <w:softHyphen/>
        <w:t>me. It's aw</w:t>
        <w:softHyphen/>
        <w:t>ful. Even at night she ke</w:t>
        <w:softHyphen/>
        <w:t>eps it up.</w:t>
      </w:r>
    </w:p>
    <w:p>
      <w:pPr>
        <w:pStyle w:val="Normal"/>
        <w:rPr/>
      </w:pPr>
      <w:r>
        <w:rPr/>
        <w:t>    </w:t>
      </w:r>
      <w:r>
        <w:rPr/>
        <w:t>Singing and sin</w:t>
        <w:softHyphen/>
        <w:t>ging."</w:t>
      </w:r>
    </w:p>
    <w:p>
      <w:pPr>
        <w:pStyle w:val="Normal"/>
        <w:rPr/>
      </w:pPr>
      <w:r>
        <w:rPr/>
        <w:t>    </w:t>
      </w:r>
      <w:r>
        <w:rPr/>
        <w:t>But she was awa</w:t>
        <w:softHyphen/>
        <w:t>ke when I went in to see her.</w:t>
      </w:r>
    </w:p>
    <w:p>
      <w:pPr>
        <w:pStyle w:val="Normal"/>
        <w:rPr/>
      </w:pPr>
      <w:r>
        <w:rPr/>
        <w:t>    </w:t>
      </w:r>
      <w:r>
        <w:rPr/>
        <w:t>"I sta</w:t>
        <w:softHyphen/>
        <w:t>yed awa</w:t>
        <w:softHyphen/>
        <w:t>ke for you."</w:t>
      </w:r>
    </w:p>
    <w:p>
      <w:pPr>
        <w:pStyle w:val="Normal"/>
        <w:rPr/>
      </w:pPr>
      <w:r>
        <w:rPr/>
        <w:t>    </w:t>
      </w:r>
      <w:r>
        <w:rPr/>
        <w:t>"Thanks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 Sa</w:t>
        <w:softHyphen/>
        <w:t>tur</w:t>
        <w:softHyphen/>
        <w:t>day vi</w:t>
        <w:softHyphen/>
        <w:t>sit. I must re</w:t>
        <w:softHyphen/>
        <w:t>al</w:t>
        <w:softHyphen/>
        <w:t>ly be go</w:t>
        <w:softHyphen/>
        <w:t>ing bon</w:t>
        <w:softHyphen/>
        <w:t>kers."</w:t>
      </w:r>
    </w:p>
    <w:p>
      <w:pPr>
        <w:pStyle w:val="Normal"/>
        <w:rPr/>
      </w:pPr>
      <w:r>
        <w:rPr/>
        <w:t>    </w:t>
      </w:r>
      <w:r>
        <w:rPr/>
        <w:t>"Actually, no. But I don't li</w:t>
        <w:softHyphen/>
        <w:t>ke how sle</w:t>
        <w:softHyphen/>
        <w:t>epy you are."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wanly. "It isn't my idea."</w:t>
      </w:r>
    </w:p>
    <w:p>
      <w:pPr>
        <w:pStyle w:val="Normal"/>
        <w:rPr/>
      </w:pPr>
      <w:r>
        <w:rPr/>
        <w:t>    </w:t>
      </w:r>
      <w:r>
        <w:rPr/>
        <w:t>I think my smi</w:t>
        <w:softHyphen/>
        <w:t>le was mo</w:t>
        <w:softHyphen/>
        <w:t>re che</w:t>
        <w:softHyphen/>
        <w:t>er</w:t>
        <w:softHyphen/>
        <w:t>ful than hers. "And I think it's all in yo</w:t>
        <w:softHyphen/>
        <w:t>ur 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Think what you li</w:t>
        <w:softHyphen/>
        <w:t>ke, Doc</w:t>
        <w:softHyphen/>
        <w:t>tor."</w:t>
      </w:r>
    </w:p>
    <w:p>
      <w:pPr>
        <w:pStyle w:val="Normal"/>
        <w:rPr/>
      </w:pPr>
      <w:r>
        <w:rPr/>
        <w:t>    </w:t>
      </w:r>
      <w:r>
        <w:rPr/>
        <w:t>"I'm not a doc</w:t>
        <w:softHyphen/>
        <w:t>tor. My deg</w:t>
        <w:softHyphen/>
        <w:t>ree says I'm a mas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How de</w:t>
        <w:softHyphen/>
        <w:t>ep is the wa</w:t>
        <w:softHyphen/>
        <w:t>ter out</w:t>
        <w:softHyphen/>
        <w:t>si</w:t>
        <w:softHyphen/>
        <w:t>de?"</w:t>
      </w:r>
    </w:p>
    <w:p>
      <w:pPr>
        <w:pStyle w:val="Normal"/>
        <w:rPr/>
      </w:pPr>
      <w:r>
        <w:rPr/>
        <w:t>    </w:t>
      </w:r>
      <w:r>
        <w:rPr/>
        <w:t>"Deep?"</w:t>
      </w:r>
    </w:p>
    <w:p>
      <w:pPr>
        <w:pStyle w:val="Normal"/>
        <w:rPr/>
      </w:pPr>
      <w:r>
        <w:rPr/>
        <w:t>    </w:t>
      </w:r>
      <w:r>
        <w:rPr/>
        <w:t>"All this ra</w:t>
        <w:softHyphen/>
        <w:t>in. Su</w:t>
        <w:softHyphen/>
        <w:t>rely it's eno</w:t>
        <w:softHyphen/>
        <w:t>ugh to ke</w:t>
        <w:softHyphen/>
        <w:t>ep a few do</w:t>
        <w:softHyphen/>
        <w:t>zen arks af</w:t>
        <w:softHyphen/>
        <w:t>lo</w:t>
        <w:softHyphen/>
        <w:t>at. Is God dest</w:t>
        <w:softHyphen/>
        <w:t>ro</w:t>
        <w:softHyphen/>
        <w:t>ying the world?"</w:t>
      </w:r>
    </w:p>
    <w:p>
      <w:pPr>
        <w:pStyle w:val="Normal"/>
        <w:rPr/>
      </w:pPr>
      <w:r>
        <w:rPr/>
        <w:t>    </w:t>
      </w:r>
      <w:r>
        <w:rPr/>
        <w:t>"Unfortunately, no. Tho</w:t>
        <w:softHyphen/>
        <w:t>ugh He has kil</w:t>
        <w:softHyphen/>
        <w:t>led the en</w:t>
        <w:softHyphen/>
        <w:t>gi</w:t>
        <w:softHyphen/>
        <w:t>nes on a few cars that went a lit</w:t>
        <w:softHyphen/>
        <w:t>tle fast thro</w:t>
        <w:softHyphen/>
        <w:t>ugh the pud</w:t>
        <w:softHyphen/>
        <w:t>dles."</w:t>
      </w:r>
    </w:p>
    <w:p>
      <w:pPr>
        <w:pStyle w:val="Normal"/>
        <w:rPr/>
      </w:pPr>
      <w:r>
        <w:rPr/>
        <w:t>    </w:t>
      </w:r>
      <w:r>
        <w:rPr/>
        <w:t>"How long wo</w:t>
        <w:softHyphen/>
        <w:t>uld it ha</w:t>
        <w:softHyphen/>
        <w:t>ve to ra</w:t>
        <w:softHyphen/>
        <w:t>in to fill up the world?"</w:t>
      </w:r>
    </w:p>
    <w:p>
      <w:pPr>
        <w:pStyle w:val="Normal"/>
        <w:rPr/>
      </w:pPr>
      <w:r>
        <w:rPr/>
        <w:t>    </w:t>
      </w:r>
      <w:r>
        <w:rPr/>
        <w:t>"The world is ro</w:t>
        <w:softHyphen/>
        <w:t>und. It wo</w:t>
        <w:softHyphen/>
        <w:t>uld all drip off the bot</w:t>
        <w:softHyphen/>
        <w:t>tom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. It was go</w:t>
        <w:softHyphen/>
        <w:t>od to he</w:t>
        <w:softHyphen/>
        <w:t>ar her la</w:t>
        <w:softHyphen/>
        <w:t>ugh, but it en</w:t>
        <w:softHyphen/>
        <w:t>ded too ab</w:t>
        <w:softHyphen/>
        <w:t>ruptly, and she lo</w:t>
        <w:softHyphen/>
        <w:t>oked at me fe</w:t>
        <w:softHyphen/>
        <w:t>ar</w:t>
        <w:softHyphen/>
        <w:t>ful</w:t>
        <w:softHyphen/>
        <w:t>ly. "I'm go</w:t>
        <w:softHyphen/>
        <w:t>ing, you know."</w:t>
      </w:r>
    </w:p>
    <w:p>
      <w:pPr>
        <w:pStyle w:val="Normal"/>
        <w:rPr/>
      </w:pPr>
      <w:r>
        <w:rPr/>
        <w:t>    </w:t>
      </w:r>
      <w:r>
        <w:rPr/>
        <w:t>"You are?"</w:t>
      </w:r>
    </w:p>
    <w:p>
      <w:pPr>
        <w:pStyle w:val="Normal"/>
        <w:rPr/>
      </w:pPr>
      <w:r>
        <w:rPr/>
        <w:t>    </w:t>
      </w:r>
      <w:r>
        <w:rPr/>
        <w:t>"I'm just the right si</w:t>
        <w:softHyphen/>
        <w:t>ze. She's me</w:t>
        <w:softHyphen/>
        <w:t>asu</w:t>
        <w:softHyphen/>
        <w:t>red me, and I'll fit per</w:t>
        <w:softHyphen/>
        <w:t>fectly. She has just the pla</w:t>
        <w:softHyphen/>
        <w:t>ce for me. It's a go</w:t>
        <w:softHyphen/>
        <w:t>od pla</w:t>
        <w:softHyphen/>
        <w:t>ce, whe</w:t>
        <w:softHyphen/>
        <w:t>re I can he</w:t>
        <w:softHyphen/>
        <w:t>ar the mu</w:t>
        <w:softHyphen/>
        <w:t>sic of the dust for myself, and le</w:t>
        <w:softHyphen/>
        <w:t>arn to sing it. I'd ha</w:t>
        <w:softHyphen/>
        <w:t>ve the di</w:t>
        <w:softHyphen/>
        <w:t>rec</w:t>
        <w:softHyphen/>
        <w:t>ti</w:t>
        <w:softHyphen/>
        <w:t>onal en</w:t>
        <w:softHyphen/>
        <w:t>gi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"Grunty the ice pig was cu</w:t>
        <w:softHyphen/>
        <w:t>te. This isn't cu</w:t>
        <w:softHyphen/>
        <w:t>te, Ela</w:t>
        <w:softHyphen/>
        <w:t>ine."</w:t>
      </w:r>
    </w:p>
    <w:p>
      <w:pPr>
        <w:pStyle w:val="Normal"/>
        <w:rPr/>
      </w:pPr>
      <w:r>
        <w:rPr/>
        <w:t>    </w:t>
      </w:r>
      <w:r>
        <w:rPr/>
        <w:t>"Did I ever say I tho</w:t>
        <w:softHyphen/>
        <w:t>ught Anan</w:t>
        <w:softHyphen/>
        <w:t>sa was cu</w:t>
        <w:softHyphen/>
        <w:t>te? Grunty the ice pig was re</w:t>
        <w:softHyphen/>
        <w:t>al, you know. My fat</w:t>
        <w:softHyphen/>
        <w:t>her ma</w:t>
        <w:softHyphen/>
        <w:t>de hun out of crus</w:t>
        <w:softHyphen/>
        <w:t>hed ice for a lu</w:t>
        <w:softHyphen/>
        <w:t>au. He mel</w:t>
        <w:softHyphen/>
        <w:t>ted be</w:t>
        <w:softHyphen/>
        <w:t>fo</w:t>
        <w:softHyphen/>
        <w:t>re they got the pig out of the gro</w:t>
        <w:softHyphen/>
        <w:t>und. I don't ma</w:t>
        <w:softHyphen/>
        <w:t>ke my fri</w:t>
        <w:softHyphen/>
        <w:t>ends up."</w:t>
      </w:r>
    </w:p>
    <w:p>
      <w:pPr>
        <w:pStyle w:val="Normal"/>
        <w:rPr/>
      </w:pPr>
      <w:r>
        <w:rPr/>
        <w:t>    </w:t>
      </w:r>
      <w:r>
        <w:rPr/>
        <w:t>"Fuchsia the flo</w:t>
        <w:softHyphen/>
        <w:t>wer girl?"</w:t>
      </w:r>
    </w:p>
    <w:p>
      <w:pPr>
        <w:pStyle w:val="Normal"/>
        <w:rPr/>
      </w:pPr>
      <w:r>
        <w:rPr/>
        <w:t>    </w:t>
      </w:r>
      <w:r>
        <w:rPr/>
        <w:t>"My mot</w:t>
        <w:softHyphen/>
        <w:t>her wo</w:t>
        <w:softHyphen/>
        <w:t>uld pinch blos</w:t>
        <w:softHyphen/>
        <w:t>soms off the fuch</w:t>
        <w:softHyphen/>
        <w:t>sia by our front do</w:t>
        <w:softHyphen/>
        <w:t>or. We pla</w:t>
        <w:softHyphen/>
        <w:t>yed with them li</w:t>
        <w:softHyphen/>
        <w:t>ke dolls in the grass."</w:t>
      </w:r>
    </w:p>
    <w:p>
      <w:pPr>
        <w:pStyle w:val="Normal"/>
        <w:rPr/>
      </w:pPr>
      <w:r>
        <w:rPr/>
        <w:t>    </w:t>
      </w:r>
      <w:r>
        <w:rPr/>
        <w:t>"But not Anan</w:t>
        <w:softHyphen/>
        <w:t>sa."</w:t>
      </w:r>
    </w:p>
    <w:p>
      <w:pPr>
        <w:pStyle w:val="Normal"/>
        <w:rPr/>
      </w:pPr>
      <w:r>
        <w:rPr/>
        <w:t>    </w:t>
      </w:r>
      <w:r>
        <w:rPr/>
        <w:t>"Anansa ca</w:t>
        <w:softHyphen/>
        <w:t>me in</w:t>
        <w:softHyphen/>
        <w:t>to my mind when I was as</w:t>
        <w:softHyphen/>
        <w:t>le</w:t>
        <w:softHyphen/>
        <w:t>ep. She fo</w:t>
        <w:softHyphen/>
        <w:t>und me. I didn't ma</w:t>
        <w:softHyphen/>
        <w:t>ke her up."</w:t>
      </w:r>
    </w:p>
    <w:p>
      <w:pPr>
        <w:pStyle w:val="Normal"/>
        <w:rPr/>
      </w:pPr>
      <w:r>
        <w:rPr/>
        <w:t>    </w:t>
      </w:r>
      <w:r>
        <w:rPr/>
        <w:t>"Don't you see, Ela</w:t>
        <w:softHyphen/>
        <w:t>ine, that's how the re</w:t>
        <w:softHyphen/>
        <w:t>al hal</w:t>
        <w:softHyphen/>
        <w:t>lu</w:t>
        <w:softHyphen/>
        <w:t>ci</w:t>
        <w:softHyphen/>
        <w:t>na</w:t>
        <w:softHyphen/>
        <w:t>ti</w:t>
        <w:softHyphen/>
        <w:t>ons co</w:t>
        <w:softHyphen/>
        <w:t>me? They fe</w:t>
        <w:softHyphen/>
        <w:t>el li</w:t>
        <w:softHyphen/>
        <w:t>ke re</w:t>
        <w:softHyphen/>
        <w:t>ality.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I know all that. I've had the nur</w:t>
        <w:softHyphen/>
        <w:t>ses re</w:t>
        <w:softHyphen/>
        <w:t>ad me psycho</w:t>
        <w:softHyphen/>
        <w:t>logy bo</w:t>
        <w:softHyphen/>
        <w:t>oks. Anan</w:t>
        <w:softHyphen/>
        <w:t>sa is - Anan</w:t>
        <w:softHyphen/>
        <w:t>sa is ot</w:t>
        <w:softHyphen/>
        <w:t>her. She co</w:t>
        <w:softHyphen/>
        <w:t>uldn't co</w:t>
        <w:softHyphen/>
        <w:t>me out of my he</w:t>
        <w:softHyphen/>
        <w:t>ad. She's so</w:t>
        <w:softHyphen/>
        <w:t>met</w:t>
        <w:softHyphen/>
        <w:t>hing el</w:t>
        <w:softHyphen/>
        <w:t>se. She's re</w:t>
        <w:softHyphen/>
        <w:t>al. I've he</w:t>
        <w:softHyphen/>
        <w:t>ard her mu</w:t>
        <w:softHyphen/>
        <w:t>sic. It isn't pla</w:t>
        <w:softHyphen/>
        <w:t>in, li</w:t>
        <w:softHyphen/>
        <w:t>ke Cop</w:t>
        <w:softHyphen/>
        <w:t>land. It isn't fa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Elaine, when you we</w:t>
        <w:softHyphen/>
        <w:t>re as</w:t>
        <w:softHyphen/>
        <w:t>le</w:t>
        <w:softHyphen/>
        <w:t>ep on Wed</w:t>
        <w:softHyphen/>
        <w:t>nes</w:t>
        <w:softHyphen/>
        <w:t>day, you we</w:t>
        <w:softHyphen/>
        <w:t>re be</w:t>
        <w:softHyphen/>
        <w:t>co</w:t>
        <w:softHyphen/>
        <w:t>ming ca</w:t>
        <w:softHyphen/>
        <w:t>ta</w:t>
        <w:softHyphen/>
        <w:t>to</w:t>
        <w:softHyphen/>
        <w:t>nic."</w:t>
      </w:r>
    </w:p>
    <w:p>
      <w:pPr>
        <w:pStyle w:val="Normal"/>
        <w:rPr/>
      </w:pPr>
      <w:r>
        <w:rPr/>
        <w:t>    </w:t>
      </w:r>
      <w:r>
        <w:rPr/>
        <w:t>"I know."</w:t>
      </w:r>
    </w:p>
    <w:p>
      <w:pPr>
        <w:pStyle w:val="Normal"/>
        <w:rPr/>
      </w:pPr>
      <w:r>
        <w:rPr/>
        <w:t>    </w:t>
      </w:r>
      <w:r>
        <w:rPr/>
        <w:t>"You know?"</w:t>
      </w:r>
    </w:p>
    <w:p>
      <w:pPr>
        <w:pStyle w:val="Normal"/>
        <w:rPr/>
      </w:pPr>
      <w:r>
        <w:rPr/>
        <w:t>    </w:t>
      </w:r>
      <w:r>
        <w:rPr/>
        <w:t>"I felt you to</w:t>
        <w:softHyphen/>
        <w:t>uch me. I felt you turn my he</w:t>
        <w:softHyphen/>
        <w:t>ad. I wan</w:t>
        <w:softHyphen/>
        <w:t>ted to spe</w:t>
        <w:softHyphen/>
        <w:t>ak to you, to say go</w:t>
        <w:softHyphen/>
        <w:t>od-bye. But she was sin</w:t>
        <w:softHyphen/>
        <w:t>ging, don't you see? She was sin</w:t>
        <w:softHyphen/>
        <w:t>ging. And now she lets me sing along. When I sing with her, I can fe</w:t>
        <w:softHyphen/>
        <w:t>el myself tra</w:t>
        <w:softHyphen/>
        <w:t>vel out, li</w:t>
        <w:softHyphen/>
        <w:t>ke a spi</w:t>
        <w:softHyphen/>
        <w:t>der along a sing</w:t>
        <w:softHyphen/>
        <w:t>le thre</w:t>
        <w:softHyphen/>
        <w:t>ad, out in</w:t>
        <w:softHyphen/>
        <w:t>to the pla</w:t>
        <w:softHyphen/>
        <w:t>ce whe</w:t>
        <w:softHyphen/>
        <w:t>re she is. In</w:t>
        <w:softHyphen/>
        <w:t>to the dark</w:t>
        <w:softHyphen/>
        <w:t>ness. It's lo</w:t>
        <w:softHyphen/>
        <w:t>nely the</w:t>
        <w:softHyphen/>
        <w:t>re, and black, and cold, but I know that at the end of the thre</w:t>
        <w:softHyphen/>
        <w:t>ad the</w:t>
        <w:softHyphen/>
        <w:t>re she'll be, a fri</w:t>
        <w:softHyphen/>
        <w:t>end for me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"You're frigh</w:t>
        <w:softHyphen/>
        <w:t>te</w:t>
        <w:softHyphen/>
        <w:t>ning me, Ela</w:t>
        <w:softHyphen/>
        <w:t>ine."</w:t>
      </w:r>
    </w:p>
    <w:p>
      <w:pPr>
        <w:pStyle w:val="Normal"/>
        <w:rPr/>
      </w:pPr>
      <w:r>
        <w:rPr/>
        <w:t>    </w:t>
      </w:r>
      <w:r>
        <w:rPr/>
        <w:t>"There aren't any tre</w:t>
        <w:softHyphen/>
        <w:t>es on her stars</w:t>
        <w:softHyphen/>
        <w:t>hip, you know. That's how I stay he</w:t>
        <w:softHyphen/>
        <w:t>re. I think of the tre</w:t>
        <w:softHyphen/>
        <w:t>es and the hills and the birds and the grass and the wind, and how I'd lo</w:t>
        <w:softHyphen/>
        <w:t>se all of that. She gets angry at me, and a lit</w:t>
        <w:softHyphen/>
        <w:t>tle hurt. But it ke</w:t>
        <w:softHyphen/>
        <w:t>eps me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xcept now I can hardly re</w:t>
        <w:softHyphen/>
        <w:t>mem</w:t>
        <w:softHyphen/>
        <w:t>ber the tre</w:t>
        <w:softHyphen/>
        <w:t>es at all. I try to re</w:t>
        <w:softHyphen/>
        <w:t>mem</w:t>
        <w:softHyphen/>
        <w:t>ber, and it's li</w:t>
        <w:softHyphen/>
        <w:t>ke trying to re</w:t>
        <w:softHyphen/>
        <w:t>mem</w:t>
        <w:softHyphen/>
        <w:t>ber the fa</w:t>
        <w:softHyphen/>
        <w:t>ce of my mot</w:t>
        <w:softHyphen/>
        <w:t>her. I can re</w:t>
        <w:softHyphen/>
        <w:t>mem</w:t>
        <w:softHyphen/>
        <w:t>ber her dress and her ha</w:t>
        <w:softHyphen/>
        <w:t>ir, but her fa</w:t>
        <w:softHyphen/>
        <w:t>ce is go</w:t>
        <w:softHyphen/>
        <w:t>ne fo</w:t>
        <w:softHyphen/>
        <w:t>re</w:t>
        <w:softHyphen/>
        <w:t>ver. Even when I lo</w:t>
        <w:softHyphen/>
        <w:t>ok at a pic</w:t>
        <w:softHyphen/>
        <w:t>tu</w:t>
        <w:softHyphen/>
        <w:t>re, it's a str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tre</w:t>
        <w:softHyphen/>
        <w:t>es are stran</w:t>
        <w:softHyphen/>
        <w:t>gers to me now."</w:t>
      </w:r>
    </w:p>
    <w:p>
      <w:pPr>
        <w:pStyle w:val="Normal"/>
        <w:rPr/>
      </w:pPr>
      <w:r>
        <w:rPr/>
        <w:t>    </w:t>
      </w:r>
      <w:r>
        <w:rPr/>
        <w:t>I stro</w:t>
        <w:softHyphen/>
        <w:t>ked her fo</w:t>
        <w:softHyphen/>
        <w:t>re</w:t>
        <w:softHyphen/>
        <w:t>he</w:t>
        <w:softHyphen/>
        <w:t>ad. At first she pul</w:t>
        <w:softHyphen/>
        <w:t>led her he</w:t>
        <w:softHyphen/>
        <w:t>ad away, then slid it back.</w:t>
      </w:r>
    </w:p>
    <w:p>
      <w:pPr>
        <w:pStyle w:val="Normal"/>
        <w:rPr/>
      </w:pPr>
      <w:r>
        <w:rPr/>
        <w:t>    </w:t>
      </w:r>
      <w:r>
        <w:rPr/>
        <w:t>"I'm sorry," she sa</w:t>
        <w:softHyphen/>
        <w:t>id. "I usu</w:t>
        <w:softHyphen/>
        <w:t>al</w:t>
        <w:softHyphen/>
        <w:t>ly don't li</w:t>
        <w:softHyphen/>
        <w:t>ke pe</w:t>
        <w:softHyphen/>
        <w:t>op</w:t>
        <w:softHyphen/>
        <w:t>le to to</w:t>
        <w:softHyphen/>
        <w:t>uch me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won't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, go ahe</w:t>
        <w:softHyphen/>
        <w:t>ad. I don't mind."</w:t>
      </w:r>
    </w:p>
    <w:p>
      <w:pPr>
        <w:pStyle w:val="Normal"/>
        <w:rPr/>
      </w:pPr>
      <w:r>
        <w:rPr/>
        <w:t>    </w:t>
      </w:r>
      <w:r>
        <w:rPr/>
        <w:t>So I stro</w:t>
        <w:softHyphen/>
        <w:t>ked her fo</w:t>
        <w:softHyphen/>
        <w:t>re</w:t>
        <w:softHyphen/>
        <w:t>he</w:t>
        <w:softHyphen/>
        <w:t>ad aga</w:t>
        <w:softHyphen/>
        <w:t>in. It was co</w:t>
        <w:softHyphen/>
        <w:t>ol and dry, and she lif</w:t>
        <w:softHyphen/>
        <w:t>ted her he</w:t>
        <w:softHyphen/>
        <w:t>ad al</w:t>
        <w:softHyphen/>
        <w:t>most im</w:t>
        <w:softHyphen/>
        <w:t>per</w:t>
        <w:softHyphen/>
        <w:t>cep</w:t>
        <w:softHyphen/>
        <w:t>tibly, to re</w:t>
        <w:softHyphen/>
        <w:t>ce</w:t>
        <w:softHyphen/>
        <w:t>ive my to</w:t>
        <w:softHyphen/>
        <w:t>uch. In</w:t>
        <w:softHyphen/>
        <w:t>vo</w:t>
        <w:softHyphen/>
        <w:t>lun</w:t>
        <w:softHyphen/>
        <w:t>ta</w:t>
        <w:softHyphen/>
        <w:t>rily I tho</w:t>
        <w:softHyphen/>
        <w:t>ught of what the old wo</w:t>
        <w:softHyphen/>
        <w:t>man had sad the day be</w:t>
        <w:softHyphen/>
        <w:t>fo</w:t>
        <w:softHyphen/>
        <w:t>re. Wo</w:t>
        <w:softHyphen/>
        <w:t>man tro</w:t>
        <w:softHyphen/>
        <w:t>ub</w:t>
        <w:softHyphen/>
        <w:t>les. I was to</w:t>
        <w:softHyphen/>
        <w:t>uc</w:t>
        <w:softHyphen/>
        <w:t>hing Ela</w:t>
        <w:softHyphen/>
        <w:t>ine, and I tho</w:t>
        <w:softHyphen/>
        <w:t>ught of ma</w:t>
        <w:softHyphen/>
        <w:t>king lo</w:t>
        <w:softHyphen/>
        <w:t>ve to her. I im</w:t>
        <w:softHyphen/>
        <w:t>me</w:t>
        <w:softHyphen/>
        <w:t>di</w:t>
        <w:softHyphen/>
        <w:t>ately put the tho</w:t>
        <w:softHyphen/>
        <w:t>ught out of my mind.</w:t>
      </w:r>
    </w:p>
    <w:p>
      <w:pPr>
        <w:pStyle w:val="Normal"/>
        <w:rPr/>
      </w:pPr>
      <w:r>
        <w:rPr/>
        <w:t>    </w:t>
      </w:r>
      <w:r>
        <w:rPr/>
        <w:t>"Hold me he</w:t>
        <w:softHyphen/>
        <w:t>re," she sa</w:t>
        <w:softHyphen/>
        <w:t>id. "Don't let me go. I want to go so badly. But I'm not me</w:t>
        <w:softHyphen/>
        <w:t>ant for that. I'm just the right si</w:t>
        <w:softHyphen/>
        <w:t>ze, but not the right sha</w:t>
        <w:softHyphen/>
        <w:t>pe. Tho</w:t>
        <w:softHyphen/>
        <w:t>se aren't my arms. I know what my arms felt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I'll hold you if I can. But you ha</w:t>
        <w:softHyphen/>
        <w:t>ve to help."</w:t>
      </w:r>
    </w:p>
    <w:p>
      <w:pPr>
        <w:pStyle w:val="Normal"/>
        <w:rPr/>
      </w:pPr>
      <w:r>
        <w:rPr/>
        <w:t>    </w:t>
      </w:r>
      <w:r>
        <w:rPr/>
        <w:t>"No drugs. The drugs pull my mind away from my body. If you gi</w:t>
        <w:softHyphen/>
        <w:t>ve me drugs, I'll die."</w:t>
      </w:r>
    </w:p>
    <w:p>
      <w:pPr>
        <w:pStyle w:val="Normal"/>
        <w:rPr/>
      </w:pPr>
      <w:r>
        <w:rPr/>
        <w:t>    </w:t>
      </w:r>
      <w:r>
        <w:rPr/>
        <w:t>"Then what can I do?"</w:t>
      </w:r>
    </w:p>
    <w:p>
      <w:pPr>
        <w:pStyle w:val="Normal"/>
        <w:rPr/>
      </w:pPr>
      <w:r>
        <w:rPr/>
        <w:t>    </w:t>
      </w:r>
      <w:r>
        <w:rPr/>
        <w:t>"Just ke</w:t>
        <w:softHyphen/>
        <w:t>ep me he</w:t>
        <w:softHyphen/>
        <w:t>re, any way you can."</w:t>
      </w:r>
    </w:p>
    <w:p>
      <w:pPr>
        <w:pStyle w:val="Normal"/>
        <w:rPr/>
      </w:pPr>
      <w:r>
        <w:rPr/>
        <w:t>    </w:t>
      </w:r>
      <w:r>
        <w:rPr/>
        <w:t>Then we tal</w:t>
        <w:softHyphen/>
        <w:t>ked abo</w:t>
        <w:softHyphen/>
        <w:t>ut non</w:t>
        <w:softHyphen/>
        <w:t>sen</w:t>
        <w:softHyphen/>
        <w:t>se, be</w:t>
        <w:softHyphen/>
        <w:t>ca</w:t>
        <w:softHyphen/>
        <w:t>use we had be</w:t>
        <w:softHyphen/>
        <w:t>en so se</w:t>
        <w:softHyphen/>
        <w:t>ri</w:t>
        <w:softHyphen/>
        <w:t>o</w:t>
        <w:softHyphen/>
        <w:t>us, and it was as if she we</w:t>
        <w:softHyphen/>
        <w:t>ren't ha</w:t>
        <w:softHyphen/>
        <w:t>ving any prob</w:t>
        <w:softHyphen/>
        <w:t>lems at all. We got on to the su</w:t>
        <w:softHyphen/>
        <w:t>bj</w:t>
        <w:softHyphen/>
        <w:t>ect of the church me</w:t>
        <w:softHyphen/>
        <w:t>etings.</w:t>
      </w:r>
    </w:p>
    <w:p>
      <w:pPr>
        <w:pStyle w:val="Normal"/>
        <w:rPr/>
      </w:pPr>
      <w:r>
        <w:rPr/>
        <w:t>    </w:t>
      </w:r>
      <w:r>
        <w:rPr/>
        <w:t>"I didn't know you we</w:t>
        <w:softHyphen/>
        <w:t>re re</w:t>
        <w:softHyphen/>
        <w:t>li</w:t>
        <w:softHyphen/>
        <w:t>gi</w:t>
        <w:softHyphen/>
        <w:t>o</w:t>
        <w:softHyphen/>
        <w:t>us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not. But what el</w:t>
        <w:softHyphen/>
        <w:t>se is the</w:t>
        <w:softHyphen/>
        <w:t>re to do on Sun</w:t>
        <w:softHyphen/>
        <w:t>day? They sing hymns, and I sing with them. Last Sun</w:t>
        <w:softHyphen/>
        <w:t>day the</w:t>
        <w:softHyphen/>
        <w:t>re was a ser</w:t>
        <w:softHyphen/>
        <w:t>mon that re</w:t>
        <w:softHyphen/>
        <w:t>al</w:t>
        <w:softHyphen/>
        <w:t>ly got to me. The pre</w:t>
        <w:softHyphen/>
        <w:t>ac</w:t>
        <w:softHyphen/>
        <w:t>her tal</w:t>
        <w:softHyphen/>
        <w:t>ked abo</w:t>
        <w:softHyphen/>
        <w:t>ut Christ in the se</w:t>
        <w:softHyphen/>
        <w:t>pulch</w:t>
        <w:softHyphen/>
        <w:t>re. Abo</w:t>
        <w:softHyphen/>
        <w:t>ut Him be</w:t>
        <w:softHyphen/>
        <w:t>ing the</w:t>
        <w:softHyphen/>
        <w:t>re three days be</w:t>
        <w:softHyphen/>
        <w:t>fo</w:t>
        <w:softHyphen/>
        <w:t>re the an</w:t>
        <w:softHyphen/>
        <w:t>gel ca</w:t>
        <w:softHyphen/>
        <w:t>me to let Him go. I've be</w:t>
        <w:softHyphen/>
        <w:t>en thin</w:t>
        <w:softHyphen/>
        <w:t>king abo</w:t>
        <w:softHyphen/>
        <w:t>ut that, what it must ha</w:t>
        <w:softHyphen/>
        <w:t>ve be</w:t>
        <w:softHyphen/>
        <w:t>en li</w:t>
        <w:softHyphen/>
        <w:t>ke for Him, loc</w:t>
        <w:softHyphen/>
        <w:t>ked in a ca</w:t>
        <w:softHyphen/>
        <w:t>ve in the dark</w:t>
        <w:softHyphen/>
        <w:t>ness, comp</w:t>
        <w:softHyphen/>
        <w:t>le</w:t>
        <w:softHyphen/>
        <w:t>tely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Depressing."</w:t>
      </w:r>
    </w:p>
    <w:p>
      <w:pPr>
        <w:pStyle w:val="Normal"/>
        <w:rPr/>
      </w:pPr>
      <w:r>
        <w:rPr/>
        <w:t>    </w:t>
      </w:r>
      <w:r>
        <w:rPr/>
        <w:t>"Not re</w:t>
        <w:softHyphen/>
        <w:t>al</w:t>
        <w:softHyphen/>
        <w:t>ly. It must ha</w:t>
        <w:softHyphen/>
        <w:t>ve be</w:t>
        <w:softHyphen/>
        <w:t>en ex</w:t>
        <w:softHyphen/>
        <w:t>hi</w:t>
        <w:softHyphen/>
        <w:t>la</w:t>
        <w:softHyphen/>
        <w:t>ra</w:t>
        <w:softHyphen/>
        <w:t>ting for Him, in a way. If it was true, you know. To he the</w:t>
        <w:softHyphen/>
        <w:t>re on that sto</w:t>
        <w:softHyphen/>
        <w:t>ne bed, sa</w:t>
        <w:softHyphen/>
        <w:t>ying to Him</w:t>
        <w:softHyphen/>
        <w:t>self, 'They tho</w:t>
        <w:softHyphen/>
        <w:t>ught I was de</w:t>
        <w:softHyphen/>
        <w:t>ad, but I'm he</w:t>
        <w:softHyphen/>
        <w:t>re. I'm not de</w:t>
        <w:softHyphen/>
        <w:t>ad.'"</w:t>
      </w:r>
    </w:p>
    <w:p>
      <w:pPr>
        <w:pStyle w:val="Normal"/>
        <w:rPr/>
      </w:pPr>
      <w:r>
        <w:rPr/>
        <w:t>    </w:t>
      </w:r>
      <w:r>
        <w:rPr/>
        <w:t>"You ma</w:t>
        <w:softHyphen/>
        <w:t>ke Him so</w:t>
        <w:softHyphen/>
        <w:t>und smug."</w:t>
      </w:r>
    </w:p>
    <w:p>
      <w:pPr>
        <w:pStyle w:val="Normal"/>
        <w:rPr/>
      </w:pPr>
      <w:r>
        <w:rPr/>
        <w:t>    </w:t>
      </w:r>
      <w:r>
        <w:rPr/>
        <w:t>"Sure. Why not? I won</w:t>
        <w:softHyphen/>
        <w:t>der if I'd fe</w:t>
        <w:softHyphen/>
        <w:t>el li</w:t>
        <w:softHyphen/>
        <w:t>ke that, if I we</w:t>
        <w:softHyphen/>
        <w:t>re with Anan</w:t>
        <w:softHyphen/>
        <w:t>sa."</w:t>
      </w:r>
    </w:p>
    <w:p>
      <w:pPr>
        <w:pStyle w:val="Normal"/>
        <w:rPr/>
      </w:pPr>
      <w:r>
        <w:rPr/>
        <w:t>    </w:t>
      </w:r>
      <w:r>
        <w:rPr/>
        <w:t>Anansa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 can see what you're thin</w:t>
        <w:softHyphen/>
        <w:t>king. You're thin</w:t>
        <w:softHyphen/>
        <w:t>king, 'Anan</w:t>
        <w:softHyphen/>
        <w:t>sa aga</w:t>
        <w:softHyphen/>
        <w:t>in.'"</w:t>
      </w:r>
    </w:p>
    <w:p>
      <w:pPr>
        <w:pStyle w:val="Normal"/>
        <w:rPr/>
      </w:pPr>
      <w:r>
        <w:rPr/>
        <w:t>    </w:t>
      </w:r>
      <w:r>
        <w:rPr/>
        <w:t>"Yeah," I sa</w:t>
        <w:softHyphen/>
        <w:t>id. "I wish you'd era</w:t>
        <w:softHyphen/>
        <w:t>se her and go back to so</w:t>
        <w:softHyphen/>
        <w:t>me mo</w:t>
        <w:softHyphen/>
        <w:t>re harm</w:t>
        <w:softHyphen/>
        <w:t>less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Suddenly her fa</w:t>
        <w:softHyphen/>
        <w:t>ce went angry and fi</w:t>
        <w:softHyphen/>
        <w:t>er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ou can be</w:t>
        <w:softHyphen/>
        <w:t>li</w:t>
        <w:softHyphen/>
        <w:t>eve what you li</w:t>
        <w:softHyphen/>
        <w:t>ke. Just le</w:t>
        <w:softHyphen/>
        <w:t>ave me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apo</w:t>
        <w:softHyphen/>
        <w:t>lo</w:t>
        <w:softHyphen/>
        <w:t>gi</w:t>
        <w:softHyphen/>
        <w:t>ze, but she wo</w:t>
        <w:softHyphen/>
        <w:t>uldn't ha</w:t>
        <w:softHyphen/>
        <w:t>ve any of it. She in</w:t>
        <w:softHyphen/>
        <w:t>sis</w:t>
        <w:softHyphen/>
        <w:t>ted on be</w:t>
        <w:softHyphen/>
        <w:t>li</w:t>
        <w:softHyphen/>
        <w:t>eving in this star wo</w:t>
        <w:softHyphen/>
        <w:t>man. Fi</w:t>
        <w:softHyphen/>
        <w:t>nal</w:t>
        <w:softHyphen/>
        <w:t>ly I left, re</w:t>
        <w:softHyphen/>
        <w:t>do</w:t>
        <w:softHyphen/>
        <w:t>ub</w:t>
        <w:softHyphen/>
        <w:t>ling my ca</w:t>
        <w:softHyphen/>
        <w:t>uti</w:t>
        <w:softHyphen/>
        <w:t>ons aga</w:t>
        <w:softHyphen/>
        <w:t>inst let</w:t>
        <w:softHyphen/>
        <w:t>ting her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 nur</w:t>
        <w:softHyphen/>
        <w:t>ses lo</w:t>
        <w:softHyphen/>
        <w:t>oked wor</w:t>
        <w:softHyphen/>
        <w:t>ri</w:t>
        <w:softHyphen/>
        <w:t>ed, too. They co</w:t>
        <w:softHyphen/>
        <w:t>uld see the chan</w:t>
        <w:softHyphen/>
        <w:t>ge as easily as I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That night, be</w:t>
        <w:softHyphen/>
        <w:t>ca</w:t>
        <w:softHyphen/>
        <w:t>use I was in Mil</w:t>
        <w:softHyphen/>
        <w:t>lard on a we</w:t>
        <w:softHyphen/>
        <w:t>ekend, I cal</w:t>
        <w:softHyphen/>
        <w:t>led up Be</w:t>
        <w:softHyphen/>
        <w:t>lin</w:t>
        <w:softHyphen/>
        <w:t>da. She wasn't mar</w:t>
        <w:softHyphen/>
        <w:t>ri</w:t>
        <w:softHyphen/>
        <w:t>ed or anyt</w:t>
        <w:softHyphen/>
        <w:t>hing at the mo</w:t>
        <w:softHyphen/>
        <w:t>ment. She ca</w:t>
        <w:softHyphen/>
        <w:t>me to my mo</w:t>
        <w:softHyphen/>
        <w:t>tel. We had din</w:t>
        <w:softHyphen/>
        <w:t>ner, ma</w:t>
        <w:softHyphen/>
        <w:t>de lo</w:t>
        <w:softHyphen/>
        <w:t>ve, and watc</w:t>
        <w:softHyphen/>
        <w:t>hed te</w:t>
        <w:softHyphen/>
        <w:t>le</w:t>
        <w:softHyphen/>
        <w:t>vi</w:t>
        <w:softHyphen/>
        <w:t>si</w:t>
        <w:softHyphen/>
        <w:t>on. She watc</w:t>
        <w:softHyphen/>
        <w:t>hed te</w:t>
        <w:softHyphen/>
        <w:t>le</w:t>
        <w:softHyphen/>
        <w:t>vi</w:t>
        <w:softHyphen/>
        <w:t>si</w:t>
        <w:softHyphen/>
        <w:t>on, that is. I lay on the bed, thin</w:t>
        <w:softHyphen/>
        <w:t>king. And so when the test pat</w:t>
        <w:softHyphen/>
        <w:t>tern ca</w:t>
        <w:softHyphen/>
        <w:t>me on and Be</w:t>
        <w:softHyphen/>
        <w:t>lin</w:t>
        <w:softHyphen/>
        <w:t>da at last got up, be</w:t>
        <w:softHyphen/>
        <w:t>ery and pas</w:t>
        <w:softHyphen/>
        <w:t>si</w:t>
        <w:softHyphen/>
        <w:t>ona</w:t>
        <w:softHyphen/>
        <w:t>te, my mind was still on Ela</w:t>
        <w:softHyphen/>
        <w:t>ine. As Be</w:t>
        <w:softHyphen/>
        <w:t>lin</w:t>
        <w:softHyphen/>
        <w:t>da kis</w:t>
        <w:softHyphen/>
        <w:t>sed and tick</w:t>
        <w:softHyphen/>
        <w:t>led me and whis</w:t>
        <w:softHyphen/>
        <w:t>pe</w:t>
        <w:softHyphen/>
        <w:t>red stu</w:t>
        <w:softHyphen/>
        <w:t>pi</w:t>
        <w:softHyphen/>
        <w:t>dity in my ear, I ima</w:t>
        <w:softHyphen/>
        <w:t>gi</w:t>
        <w:softHyphen/>
        <w:t>ned myself wit</w:t>
        <w:softHyphen/>
        <w:t>ho</w:t>
        <w:softHyphen/>
        <w:t>ut arms and legs. I lay the</w:t>
        <w:softHyphen/>
        <w:t>re, mo</w:t>
        <w:softHyphen/>
        <w:t>ving only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What is the mat</w:t>
        <w:softHyphen/>
        <w:t>ter, you don't want to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off the mo</w:t>
        <w:softHyphen/>
        <w:t>od. No ne</w:t>
        <w:softHyphen/>
        <w:t>ed to di</w:t>
        <w:softHyphen/>
        <w:t>sap</w:t>
        <w:softHyphen/>
        <w:t>po</w:t>
        <w:softHyphen/>
        <w:t>int Be</w:t>
        <w:softHyphen/>
        <w:t>lin</w:t>
        <w:softHyphen/>
        <w:t>da - I was the one who had cal</w:t>
        <w:softHyphen/>
        <w:t>led her. I had a res</w:t>
        <w:softHyphen/>
        <w:t>pon</w:t>
        <w:softHyphen/>
        <w:t>si</w:t>
        <w:softHyphen/>
        <w:t>bi</w:t>
        <w:softHyphen/>
        <w:t>lity. Not much of one, tho</w:t>
        <w:softHyphen/>
        <w:t>ugh. That was what was at me. I ma</w:t>
        <w:softHyphen/>
        <w:t>de lo</w:t>
        <w:softHyphen/>
        <w:t>ve to Be</w:t>
        <w:softHyphen/>
        <w:t>lin</w:t>
        <w:softHyphen/>
        <w:t>da slowly and ca</w:t>
        <w:softHyphen/>
        <w:t>re</w:t>
        <w:softHyphen/>
        <w:t>ful</w:t>
        <w:softHyphen/>
        <w:t>ly, but with my eyes clo</w:t>
        <w:softHyphen/>
        <w:t>sed. I kept su</w:t>
        <w:softHyphen/>
        <w:t>pe</w:t>
        <w:softHyphen/>
        <w:t>rim</w:t>
        <w:softHyphen/>
        <w:t>po</w:t>
        <w:softHyphen/>
        <w:t>sing Ela</w:t>
        <w:softHyphen/>
        <w:t>ine's fa</w:t>
        <w:softHyphen/>
        <w:t>ce on Behn</w:t>
        <w:softHyphen/>
        <w:t>da's. Wo</w:t>
        <w:softHyphen/>
        <w:t>man tro</w:t>
        <w:softHyphen/>
        <w:t>ub</w:t>
        <w:softHyphen/>
        <w:t>les. Even tho</w:t>
        <w:softHyphen/>
        <w:t>ugh Be</w:t>
        <w:softHyphen/>
        <w:t>lin</w:t>
        <w:softHyphen/>
        <w:t>da's fin</w:t>
        <w:softHyphen/>
        <w:t>gers pla</w:t>
        <w:softHyphen/>
        <w:t>yed up and down my back, I tho</w:t>
        <w:softHyphen/>
        <w:t>ught I was ma</w:t>
        <w:softHyphen/>
        <w:t>king lo</w:t>
        <w:softHyphen/>
        <w:t>ve to Ela</w:t>
        <w:softHyphen/>
        <w:t>ine. And the stumps of arms and legs didn't re</w:t>
        <w:softHyphen/>
        <w:t>volt me as much as I wo</w:t>
        <w:softHyphen/>
        <w:t>uld ha</w:t>
        <w:softHyphen/>
        <w:t>ve tho</w:t>
        <w:softHyphen/>
        <w:t>ught. Ins</w:t>
        <w:softHyphen/>
        <w:t>te</w:t>
        <w:softHyphen/>
        <w:t>ad, I only felt sad. A de</w:t>
        <w:softHyphen/>
        <w:t>ep sen</w:t>
        <w:softHyphen/>
        <w:t>se of tra</w:t>
        <w:softHyphen/>
        <w:t>gedy, of loss, as if Ela</w:t>
        <w:softHyphen/>
        <w:t>ine we</w:t>
        <w:softHyphen/>
        <w:t>re de</w:t>
        <w:softHyphen/>
        <w:t>ad and I co</w:t>
        <w:softHyphen/>
        <w:t>uld ha</w:t>
        <w:softHyphen/>
        <w:t>ve sa</w:t>
        <w:softHyphen/>
        <w:t>ved her, li</w:t>
        <w:softHyphen/>
        <w:t>ke the prin</w:t>
        <w:softHyphen/>
        <w:t>ce in all the fa</w:t>
        <w:softHyphen/>
        <w:t>iry ta</w:t>
        <w:softHyphen/>
        <w:t>les; a kiss, so symbo</w:t>
        <w:softHyphen/>
        <w:t>lic, and the prin</w:t>
        <w:softHyphen/>
        <w:t>cess awa</w:t>
        <w:softHyphen/>
        <w:t>kens and li</w:t>
        <w:softHyphen/>
        <w:t>ves hap</w:t>
        <w:softHyphen/>
        <w:t>pily ever af</w:t>
        <w:softHyphen/>
        <w:t>ter. And I hadn't do</w:t>
        <w:softHyphen/>
        <w:t>ne it. I had fa</w:t>
        <w:softHyphen/>
        <w:t>iled her. When we we</w:t>
        <w:softHyphen/>
        <w:t>re fi</w:t>
        <w:softHyphen/>
        <w:t>nis</w:t>
        <w:softHyphen/>
        <w:t>hed, I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Oh, you po</w:t>
        <w:softHyphen/>
        <w:t>or swe</w:t>
        <w:softHyphen/>
        <w:t>et</w:t>
        <w:softHyphen/>
        <w:t>he</w:t>
        <w:softHyphen/>
        <w:t>art," Be</w:t>
        <w:softHyphen/>
        <w:t>lin</w:t>
        <w:softHyphen/>
        <w:t>da sa</w:t>
        <w:softHyphen/>
        <w:t>id, her vo</w:t>
        <w:softHyphen/>
        <w:t>ice rich with sympathy. "What's wrong - you don't ha</w:t>
        <w:softHyphen/>
        <w:t>ve to tell me." She crad</w:t>
        <w:softHyphen/>
        <w:t>led me for a whi</w:t>
        <w:softHyphen/>
        <w:t>le, and at last I went to sle</w:t>
        <w:softHyphen/>
        <w:t>ep with my he</w:t>
        <w:softHyphen/>
        <w:t>ad pres</w:t>
        <w:softHyphen/>
        <w:t>sed aga</w:t>
        <w:softHyphen/>
        <w:t>inst her bre</w:t>
        <w:softHyphen/>
        <w:t>asts. She tho</w:t>
        <w:softHyphen/>
        <w:t>ught I ne</w:t>
        <w:softHyphen/>
        <w:t>eded her. I sup</w:t>
        <w:softHyphen/>
        <w:t>po</w:t>
        <w:softHyphen/>
        <w:t>se that, bri</w:t>
        <w:softHyphen/>
        <w:t>efly, I did.</w:t>
      </w:r>
    </w:p>
    <w:p>
      <w:pPr>
        <w:pStyle w:val="Normal"/>
        <w:rPr/>
      </w:pPr>
      <w:r>
        <w:rPr/>
        <w:t>    </w:t>
      </w:r>
      <w:r>
        <w:rPr/>
        <w:t>I did not go back to Ela</w:t>
        <w:softHyphen/>
        <w:t>ine on Sun</w:t>
        <w:softHyphen/>
        <w:t>day as I had plan</w:t>
        <w:softHyphen/>
        <w:t>ned. I spent the en</w:t>
        <w:softHyphen/>
        <w:t>ti</w:t>
        <w:softHyphen/>
        <w:t>re day al</w:t>
        <w:softHyphen/>
        <w:t>most go</w:t>
        <w:softHyphen/>
        <w:t>ing. Ins</w:t>
        <w:softHyphen/>
        <w:t>te</w:t>
        <w:softHyphen/>
        <w:t>ad of wal</w:t>
        <w:softHyphen/>
        <w:t>king out the do</w:t>
        <w:softHyphen/>
        <w:t>or, I sat and watc</w:t>
        <w:softHyphen/>
        <w:t>hed the inc</w:t>
        <w:softHyphen/>
        <w:t>re</w:t>
        <w:softHyphen/>
        <w:t>dib</w:t>
        <w:softHyphen/>
        <w:t>le ar</w:t>
        <w:softHyphen/>
        <w:t>ray of ter</w:t>
        <w:softHyphen/>
        <w:t>rib</w:t>
        <w:softHyphen/>
        <w:t>le Sun</w:t>
        <w:softHyphen/>
        <w:t>day mor</w:t>
        <w:softHyphen/>
        <w:t>ning te</w:t>
        <w:softHyphen/>
        <w:t>le</w:t>
        <w:softHyphen/>
        <w:t>vi</w:t>
        <w:softHyphen/>
        <w:t>si</w:t>
        <w:softHyphen/>
        <w:t>on. And when I fi</w:t>
        <w:softHyphen/>
        <w:t>nal</w:t>
        <w:softHyphen/>
        <w:t>ly did go out, fully in</w:t>
        <w:softHyphen/>
        <w:t>ten</w:t>
        <w:softHyphen/>
        <w:t>ding to go to the rest ho</w:t>
        <w:softHyphen/>
        <w:t>me and see how she was do</w:t>
        <w:softHyphen/>
        <w:t>ing, I en</w:t>
        <w:softHyphen/>
        <w:t>ded up dri</w:t>
        <w:softHyphen/>
        <w:t>ving, lug</w:t>
        <w:softHyphen/>
        <w:t>ga</w:t>
        <w:softHyphen/>
        <w:t>ge in the back of the car, to my tra</w:t>
        <w:softHyphen/>
        <w:t>iler, whe</w:t>
        <w:softHyphen/>
        <w:t>re I went in</w:t>
        <w:softHyphen/>
        <w:t>si</w:t>
        <w:softHyphen/>
        <w:t>de and aga</w:t>
        <w:softHyphen/>
        <w:t>in sat down and watc</w:t>
        <w:softHyphen/>
        <w:t>hed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hy co</w:t>
        <w:softHyphen/>
        <w:t>uldn't I go to her?</w:t>
      </w:r>
    </w:p>
    <w:p>
      <w:pPr>
        <w:pStyle w:val="Normal"/>
        <w:rPr/>
      </w:pPr>
      <w:r>
        <w:rPr/>
        <w:t>    </w:t>
      </w:r>
      <w:r>
        <w:rPr/>
        <w:t>Just ke</w:t>
        <w:softHyphen/>
        <w:t>ep me he</w:t>
        <w:softHyphen/>
        <w:t>re, she had sa</w:t>
        <w:softHyphen/>
        <w:t>id. Any way you can, she ha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I tho</w:t>
        <w:softHyphen/>
        <w:t>ught I knew the way. That was the prob</w:t>
        <w:softHyphen/>
        <w:t>lem. In the back of my mind all this was much too re</w:t>
        <w:softHyphen/>
        <w:t>al, and the fa</w:t>
        <w:softHyphen/>
        <w:t>iry ta</w:t>
        <w:softHyphen/>
        <w:t>les we</w:t>
        <w:softHyphen/>
        <w:t>re wrong. The prin</w:t>
        <w:softHyphen/>
        <w:t>ce didn't wa</w:t>
        <w:softHyphen/>
        <w:t>ke her with a kiss. He wa</w:t>
        <w:softHyphen/>
        <w:t>ke</w:t>
        <w:softHyphen/>
        <w:t>ned the prin</w:t>
        <w:softHyphen/>
        <w:t>cess with a pro</w:t>
        <w:softHyphen/>
        <w:t>mi</w:t>
        <w:softHyphen/>
        <w:t>se: In his arms she wo</w:t>
        <w:softHyphen/>
        <w:t>uld be sa</w:t>
        <w:softHyphen/>
        <w:t>fe fo</w:t>
        <w:softHyphen/>
        <w:t>re</w:t>
        <w:softHyphen/>
        <w:t>ver. She awo</w:t>
        <w:softHyphen/>
        <w:t>ke for the hap</w:t>
        <w:softHyphen/>
        <w:t>pily ever af</w:t>
        <w:softHyphen/>
        <w:t>ter. if she hadn't known it to be true, the prin</w:t>
        <w:softHyphen/>
        <w:t>cess wo</w:t>
        <w:softHyphen/>
        <w:t>uld ha</w:t>
        <w:softHyphen/>
        <w:t>ve pre</w:t>
        <w:softHyphen/>
        <w:t>fer</w:t>
        <w:softHyphen/>
        <w:t>red to sle</w:t>
        <w:softHyphen/>
        <w:t>ep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What was Ela</w:t>
        <w:softHyphen/>
        <w:t>ine as</w:t>
        <w:softHyphen/>
        <w:t>king of me?</w:t>
      </w:r>
    </w:p>
    <w:p>
      <w:pPr>
        <w:pStyle w:val="Normal"/>
        <w:rPr/>
      </w:pPr>
      <w:r>
        <w:rPr/>
        <w:t>    </w:t>
      </w:r>
      <w:r>
        <w:rPr/>
        <w:t>Why was I af</w:t>
        <w:softHyphen/>
        <w:t>ra</w:t>
        <w:softHyphen/>
        <w:t>id of it?</w:t>
      </w:r>
    </w:p>
    <w:p>
      <w:pPr>
        <w:pStyle w:val="Normal"/>
        <w:rPr/>
      </w:pPr>
      <w:r>
        <w:rPr/>
        <w:t>    </w:t>
      </w:r>
      <w:r>
        <w:rPr/>
        <w:t>Not my job. Unp</w:t>
        <w:softHyphen/>
        <w:t>ro</w:t>
        <w:softHyphen/>
        <w:t>fes</w:t>
        <w:softHyphen/>
        <w:t>si</w:t>
        <w:softHyphen/>
        <w:t>onal to get emo</w:t>
        <w:softHyphen/>
        <w:t>ti</w:t>
        <w:softHyphen/>
        <w:t>onal</w:t>
        <w:softHyphen/>
        <w:t>ly in</w:t>
        <w:softHyphen/>
        <w:t>vol</w:t>
        <w:softHyphen/>
        <w:t>ved with a pa</w:t>
        <w:softHyphen/>
        <w:t>t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But then, when had I ever be</w:t>
        <w:softHyphen/>
        <w:t>en a pro</w:t>
        <w:softHyphen/>
        <w:t>fes</w:t>
        <w:softHyphen/>
        <w:t>si</w:t>
        <w:softHyphen/>
        <w:t>onal? I fi</w:t>
        <w:softHyphen/>
        <w:t>nal</w:t>
        <w:softHyphen/>
        <w:t>ly went to bed, wis</w:t>
        <w:softHyphen/>
        <w:t>hing I had Be</w:t>
        <w:softHyphen/>
        <w:t>lin</w:t>
        <w:softHyphen/>
        <w:t>da with me aga</w:t>
        <w:softHyphen/>
        <w:t>in, for wha</w:t>
        <w:softHyphen/>
        <w:t>te</w:t>
        <w:softHyphen/>
        <w:t>ver com</w:t>
        <w:softHyphen/>
        <w:t>fort she co</w:t>
        <w:softHyphen/>
        <w:t>uld bring. Why we</w:t>
        <w:softHyphen/>
        <w:t>ren't all wo</w:t>
        <w:softHyphen/>
        <w:t>men li</w:t>
        <w:softHyphen/>
        <w:t>ke Be</w:t>
        <w:softHyphen/>
        <w:t>lin</w:t>
        <w:softHyphen/>
        <w:t>da, soft and lo</w:t>
        <w:softHyphen/>
        <w:t>ving and un</w:t>
        <w:softHyphen/>
        <w:t>de</w:t>
        <w:softHyphen/>
        <w:t>man</w:t>
        <w:softHyphen/>
        <w:t>ding?</w:t>
      </w:r>
    </w:p>
    <w:p>
      <w:pPr>
        <w:pStyle w:val="Normal"/>
        <w:rPr/>
      </w:pPr>
      <w:r>
        <w:rPr/>
        <w:t>    </w:t>
      </w:r>
      <w:r>
        <w:rPr/>
        <w:t>Yet as I drif</w:t>
        <w:softHyphen/>
        <w:t>ted off to sle</w:t>
        <w:softHyphen/>
        <w:t>ep, it was Ela</w:t>
        <w:softHyphen/>
        <w:t>ine I re</w:t>
        <w:softHyphen/>
        <w:t>mem</w:t>
        <w:softHyphen/>
        <w:t>be</w:t>
        <w:softHyphen/>
        <w:t>red, Ela</w:t>
        <w:softHyphen/>
        <w:t>ine's fa</w:t>
        <w:softHyphen/>
        <w:t>ce and hi</w:t>
        <w:softHyphen/>
        <w:t>de</w:t>
        <w:softHyphen/>
        <w:t>o</w:t>
        <w:softHyphen/>
        <w:t>us, rep</w:t>
        <w:softHyphen/>
        <w:t>ro</w:t>
        <w:softHyphen/>
        <w:t>ach</w:t>
        <w:softHyphen/>
        <w:t>ful stump of a body that fol</w:t>
        <w:softHyphen/>
        <w:t>lo</w:t>
        <w:softHyphen/>
        <w:t>wed me thro</w:t>
        <w:softHyphen/>
        <w:t>ugh all my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And she fol</w:t>
        <w:softHyphen/>
        <w:t>lo</w:t>
        <w:softHyphen/>
        <w:t>wed me when I was awa</w:t>
        <w:softHyphen/>
        <w:t>ke, thro</w:t>
        <w:softHyphen/>
        <w:t>ugh my re</w:t>
        <w:softHyphen/>
        <w:t>gu</w:t>
        <w:softHyphen/>
        <w:t>lar ro</w:t>
        <w:softHyphen/>
        <w:t>unds on Mon</w:t>
        <w:softHyphen/>
        <w:t>day and Tu</w:t>
        <w:softHyphen/>
        <w:t>es</w:t>
        <w:softHyphen/>
        <w:t>day, and at last it was Wed</w:t>
        <w:softHyphen/>
        <w:t>nes</w:t>
        <w:softHyphen/>
        <w:t>day, and still I was af</w:t>
        <w:softHyphen/>
        <w:t>ra</w:t>
        <w:softHyphen/>
        <w:t>id to go to the Mil</w:t>
        <w:softHyphen/>
        <w:t>lard Co</w:t>
        <w:softHyphen/>
        <w:t>unty Rest Ho</w:t>
        <w:softHyphen/>
        <w:t>me. I didn't get the</w:t>
        <w:softHyphen/>
        <w:t>re un</w:t>
        <w:softHyphen/>
        <w:t>til af</w:t>
        <w:softHyphen/>
        <w:t>ter</w:t>
        <w:softHyphen/>
        <w:t>no</w:t>
        <w:softHyphen/>
        <w:t>on. La</w:t>
        <w:softHyphen/>
        <w:t>te af</w:t>
        <w:softHyphen/>
        <w:t>ter</w:t>
        <w:softHyphen/>
        <w:t>no</w:t>
        <w:softHyphen/>
        <w:t>on, and the ra</w:t>
        <w:softHyphen/>
        <w:t>in was co</w:t>
        <w:softHyphen/>
        <w:t>ming down as hard as ever, and the</w:t>
        <w:softHyphen/>
        <w:t>re we</w:t>
        <w:softHyphen/>
        <w:t>re la</w:t>
        <w:softHyphen/>
        <w:t>kes of stan</w:t>
        <w:softHyphen/>
        <w:t>ding wa</w:t>
        <w:softHyphen/>
        <w:t>ter in the fi</w:t>
        <w:softHyphen/>
        <w:t>elds, tor</w:t>
        <w:softHyphen/>
        <w:t>rents rus</w:t>
        <w:softHyphen/>
        <w:t>hing thro</w:t>
        <w:softHyphen/>
        <w:t>ugh the unp</w:t>
        <w:softHyphen/>
        <w:t>re</w:t>
        <w:softHyphen/>
        <w:t>pa</w:t>
        <w:softHyphen/>
        <w:t>red gut</w:t>
        <w:softHyphen/>
        <w:t>ters of the town.</w:t>
      </w:r>
    </w:p>
    <w:p>
      <w:pPr>
        <w:pStyle w:val="Normal"/>
        <w:rPr/>
      </w:pPr>
      <w:r>
        <w:rPr/>
        <w:t>    </w:t>
      </w:r>
      <w:r>
        <w:rPr/>
        <w:t>"You're la</w:t>
        <w:softHyphen/>
        <w:t>te," the ad</w:t>
        <w:softHyphen/>
        <w:t>mi</w:t>
        <w:softHyphen/>
        <w:t>nist</w:t>
        <w:softHyphen/>
        <w:t>ra</w:t>
        <w:softHyphen/>
        <w:t>to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Rain," I ans</w:t>
        <w:softHyphen/>
        <w:t>we</w:t>
        <w:softHyphen/>
        <w:t>red, and he nod</w:t>
        <w:softHyphen/>
        <w:t>ded. But he lo</w:t>
        <w:softHyphen/>
        <w:t>oked wor</w:t>
        <w:softHyphen/>
        <w:t>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We ho</w:t>
        <w:softHyphen/>
        <w:t>ped you'd co</w:t>
        <w:softHyphen/>
        <w:t>me yes</w:t>
        <w:softHyphen/>
        <w:t>ter</w:t>
        <w:softHyphen/>
        <w:t>day, but we co</w:t>
        <w:softHyphen/>
        <w:t>uldn't re</w:t>
        <w:softHyphen/>
        <w:t>ach you anyw</w:t>
        <w:softHyphen/>
        <w:t>he</w:t>
        <w:softHyphen/>
        <w:t>re. It's Ela</w:t>
        <w:softHyphen/>
        <w:t>ine."</w:t>
      </w:r>
    </w:p>
    <w:p>
      <w:pPr>
        <w:pStyle w:val="Normal"/>
        <w:rPr/>
      </w:pPr>
      <w:r>
        <w:rPr/>
        <w:t>    </w:t>
      </w:r>
      <w:r>
        <w:rPr/>
        <w:t>And I knew that my de</w:t>
        <w:softHyphen/>
        <w:t>lay had ser</w:t>
        <w:softHyphen/>
        <w:t>ved its dam</w:t>
        <w:softHyphen/>
        <w:t>nab</w:t>
        <w:softHyphen/>
        <w:t>le pur</w:t>
        <w:softHyphen/>
        <w:t>po</w:t>
        <w:softHyphen/>
        <w:t>se, exactly as I ex</w:t>
        <w:softHyphen/>
        <w:t>p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She hasn't wo</w:t>
        <w:softHyphen/>
        <w:t>ken up sin</w:t>
        <w:softHyphen/>
        <w:t>ce Mon</w:t>
        <w:softHyphen/>
        <w:t>day mor</w:t>
        <w:softHyphen/>
        <w:t>ning. She just li</w:t>
        <w:softHyphen/>
        <w:t>es the</w:t>
        <w:softHyphen/>
        <w:t>re, sin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We've got her on an IV. She's as</w:t>
        <w:softHyphen/>
        <w:t>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She was in</w:t>
        <w:softHyphen/>
        <w:t>de</w:t>
        <w:softHyphen/>
        <w:t>ed as</w:t>
        <w:softHyphen/>
        <w:t>le</w:t>
        <w:softHyphen/>
        <w:t>ep. I sent the ot</w:t>
        <w:softHyphen/>
        <w:t>hers out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Elain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Nothing.</w:t>
      </w:r>
    </w:p>
    <w:p>
      <w:pPr>
        <w:pStyle w:val="Normal"/>
        <w:rPr/>
      </w:pPr>
      <w:r>
        <w:rPr/>
        <w:t>    </w:t>
      </w:r>
      <w:r>
        <w:rPr/>
        <w:t>I cal</w:t>
        <w:softHyphen/>
        <w:t>led her na</w:t>
        <w:softHyphen/>
        <w:t>me aga</w:t>
        <w:softHyphen/>
        <w:t>in, se</w:t>
        <w:softHyphen/>
        <w:t>ve</w:t>
        <w:softHyphen/>
        <w:t>ral ti</w:t>
        <w:softHyphen/>
        <w:t>mes. I to</w:t>
        <w:softHyphen/>
        <w:t>uc</w:t>
        <w:softHyphen/>
        <w:t>hed her, roc</w:t>
        <w:softHyphen/>
        <w:t>ked her he</w:t>
        <w:softHyphen/>
        <w:t>ad back and forth. Her he</w:t>
        <w:softHyphen/>
        <w:t>ad sta</w:t>
        <w:softHyphen/>
        <w:t>yed whe</w:t>
        <w:softHyphen/>
        <w:t>re</w:t>
        <w:softHyphen/>
        <w:t>ver I pla</w:t>
        <w:softHyphen/>
        <w:t>ced it. And the song went on, softly, high and then low, pu</w:t>
        <w:softHyphen/>
        <w:t>re and then gra</w:t>
        <w:softHyphen/>
        <w:t>vel</w:t>
        <w:softHyphen/>
        <w:t>ly. I co</w:t>
        <w:softHyphen/>
        <w:t>ve</w:t>
        <w:softHyphen/>
        <w:t>red her mo</w:t>
        <w:softHyphen/>
        <w:t>uth. She sang on, even with her mo</w:t>
        <w:softHyphen/>
        <w:t>uth clo</w:t>
        <w:softHyphen/>
        <w:t>sed, as if not</w:t>
        <w:softHyphen/>
        <w:t>hing we</w:t>
        <w:softHyphen/>
        <w:t>re the m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down her she</w:t>
        <w:softHyphen/>
        <w:t>et and pus</w:t>
        <w:softHyphen/>
        <w:t>hed a pin in</w:t>
        <w:softHyphen/>
        <w:t>to her belly, then in</w:t>
        <w:softHyphen/>
        <w:t>to the thin flesh at, her col</w:t>
        <w:softHyphen/>
        <w:t>lar</w:t>
        <w:softHyphen/>
        <w:t>bo</w:t>
        <w:softHyphen/>
        <w:t>ne. No res</w:t>
        <w:softHyphen/>
        <w:t>pon</w:t>
        <w:softHyphen/>
        <w:t>se. I slap</w:t>
        <w:softHyphen/>
        <w:t>ped her fa</w:t>
        <w:softHyphen/>
        <w:t>ce. No res</w:t>
        <w:softHyphen/>
        <w:t>pon</w:t>
        <w:softHyphen/>
        <w:t>se. S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saw her aga</w:t>
        <w:softHyphen/>
        <w:t>in, con</w:t>
        <w:softHyphen/>
        <w:t>nec</w:t>
        <w:softHyphen/>
        <w:t>ted to a stars</w:t>
        <w:softHyphen/>
        <w:t>hip, only this ti</w:t>
        <w:softHyphen/>
        <w:t>me I un</w:t>
        <w:softHyphen/>
        <w:t>ders</w:t>
        <w:softHyphen/>
        <w:t>to</w:t>
        <w:softHyphen/>
        <w:t>od bet</w:t>
        <w:softHyphen/>
        <w:t>ter. It wasn't her body that was the right si</w:t>
        <w:softHyphen/>
        <w:t>ze; it was her mind. And it was her mind that had fol</w:t>
        <w:softHyphen/>
        <w:t>lo</w:t>
        <w:softHyphen/>
        <w:t>wed the slen</w:t>
        <w:softHyphen/>
        <w:t>der spi</w:t>
        <w:softHyphen/>
        <w:t>der's thre</w:t>
        <w:softHyphen/>
        <w:t>ad out to Anan</w:t>
        <w:softHyphen/>
        <w:t>sa, who wa</w:t>
        <w:softHyphen/>
        <w:t>ited to gi</w:t>
        <w:softHyphen/>
        <w:t>ve her a body.</w:t>
      </w:r>
    </w:p>
    <w:p>
      <w:pPr>
        <w:pStyle w:val="Normal"/>
        <w:rPr/>
      </w:pPr>
      <w:r>
        <w:rPr/>
        <w:t>    </w:t>
      </w:r>
      <w:r>
        <w:rPr/>
        <w:t>A job.</w:t>
      </w:r>
    </w:p>
    <w:p>
      <w:pPr>
        <w:pStyle w:val="Normal"/>
        <w:rPr/>
      </w:pPr>
      <w:r>
        <w:rPr/>
        <w:t>    </w:t>
      </w:r>
      <w:r>
        <w:rPr/>
        <w:t>Shock the</w:t>
        <w:softHyphen/>
        <w:t>rapy? I ima</w:t>
        <w:softHyphen/>
        <w:t>gi</w:t>
        <w:softHyphen/>
        <w:t>ned her al</w:t>
        <w:softHyphen/>
        <w:t>re</w:t>
        <w:softHyphen/>
        <w:t>ady-de</w:t>
        <w:softHyphen/>
        <w:t>for</w:t>
        <w:softHyphen/>
        <w:t>med body le</w:t>
        <w:softHyphen/>
        <w:t>aping and arc</w:t>
        <w:softHyphen/>
        <w:t>hing as the elect</w:t>
        <w:softHyphen/>
        <w:t>ri</w:t>
        <w:softHyphen/>
        <w:t>city co</w:t>
        <w:softHyphen/>
        <w:t>ur</w:t>
        <w:softHyphen/>
        <w:t>sed thro</w:t>
        <w:softHyphen/>
        <w:t>ugh her. It wo</w:t>
        <w:softHyphen/>
        <w:t>uld ac</w:t>
        <w:softHyphen/>
        <w:t>comp</w:t>
        <w:softHyphen/>
        <w:t>lish not</w:t>
        <w:softHyphen/>
        <w:t>hing, ex</w:t>
        <w:softHyphen/>
        <w:t>cept to tor</w:t>
        <w:softHyphen/>
        <w:t>tu</w:t>
        <w:softHyphen/>
        <w:t>re unt</w:t>
        <w:softHyphen/>
        <w:t>hin</w:t>
        <w:softHyphen/>
        <w:t>king flesh. Drugs? I co</w:t>
        <w:softHyphen/>
        <w:t>uldn't think of any that co</w:t>
        <w:softHyphen/>
        <w:t>uld bring her back from whe</w:t>
        <w:softHyphen/>
        <w:t>re she had go</w:t>
        <w:softHyphen/>
        <w:t>ne. In a way, I think, I even be</w:t>
        <w:softHyphen/>
        <w:t>li</w:t>
        <w:softHyphen/>
        <w:t>eved in Anan</w:t>
        <w:softHyphen/>
        <w:t>sa, for the mo</w:t>
        <w:softHyphen/>
        <w:t>ment. I cal</w:t>
        <w:softHyphen/>
        <w:t>led her na</w:t>
        <w:softHyphen/>
        <w:t>me. "Anan</w:t>
        <w:softHyphen/>
        <w:t>sa, let her go. Let her co</w:t>
        <w:softHyphen/>
        <w:t>me back to me.</w:t>
      </w:r>
    </w:p>
    <w:p>
      <w:pPr>
        <w:pStyle w:val="Normal"/>
        <w:rPr/>
      </w:pPr>
      <w:r>
        <w:rPr/>
        <w:t>    </w:t>
      </w:r>
      <w:r>
        <w:rPr/>
        <w:t>Please. I ne</w:t>
        <w:softHyphen/>
        <w:t>ed her."</w:t>
      </w:r>
    </w:p>
    <w:p>
      <w:pPr>
        <w:pStyle w:val="Normal"/>
        <w:rPr/>
      </w:pPr>
      <w:r>
        <w:rPr/>
        <w:t>    </w:t>
      </w:r>
      <w:r>
        <w:rPr/>
        <w:t>Why had I cri</w:t>
        <w:softHyphen/>
        <w:t>ed in Be</w:t>
        <w:softHyphen/>
        <w:t>lin</w:t>
        <w:softHyphen/>
        <w:t>da's arms? Oh, yes. Be</w:t>
        <w:softHyphen/>
        <w:t>ca</w:t>
        <w:softHyphen/>
        <w:t>use I had se</w:t>
        <w:softHyphen/>
        <w:t>en the prin</w:t>
        <w:softHyphen/>
        <w:t>cess and let her lie the</w:t>
        <w:softHyphen/>
        <w:t>re una</w:t>
        <w:softHyphen/>
        <w:t>wa</w:t>
        <w:softHyphen/>
        <w:t>ke</w:t>
        <w:softHyphen/>
        <w:t>ned, be</w:t>
        <w:softHyphen/>
        <w:t>ca</w:t>
        <w:softHyphen/>
        <w:t>use the hap</w:t>
        <w:softHyphen/>
        <w:t>pily ever af</w:t>
        <w:softHyphen/>
        <w:t>ter was so dam</w:t>
        <w:softHyphen/>
        <w:t>nably much work.</w:t>
      </w:r>
    </w:p>
    <w:p>
      <w:pPr>
        <w:pStyle w:val="Normal"/>
        <w:rPr/>
      </w:pPr>
      <w:r>
        <w:rPr/>
        <w:t>    </w:t>
      </w:r>
      <w:r>
        <w:rPr/>
        <w:t>I did not do it in the fe</w:t>
        <w:softHyphen/>
        <w:t>ver of the first re</w:t>
        <w:softHyphen/>
        <w:t>ali</w:t>
        <w:softHyphen/>
        <w:t>za</w:t>
        <w:softHyphen/>
        <w:t>ti</w:t>
        <w:softHyphen/>
        <w:t>on that I had lost her. It was no act of pas</w:t>
        <w:softHyphen/>
        <w:t>si</w:t>
        <w:softHyphen/>
        <w:t>on or sud</w:t>
        <w:softHyphen/>
        <w:t>den fe</w:t>
        <w:softHyphen/>
        <w:t>ar or gri</w:t>
        <w:softHyphen/>
        <w:t>ef. I sat be</w:t>
        <w:softHyphen/>
        <w:t>si</w:t>
        <w:softHyphen/>
        <w:t>de her bed for ho</w:t>
        <w:softHyphen/>
        <w:t>urs, lo</w:t>
        <w:softHyphen/>
        <w:t>oking at her we</w:t>
        <w:softHyphen/>
        <w:t>ak and help</w:t>
        <w:softHyphen/>
        <w:t>less body, now so empty. I wis</w:t>
        <w:softHyphen/>
        <w:t>hed for her eyes to open on the</w:t>
        <w:softHyphen/>
        <w:t>ir own, for her to wa</w:t>
        <w:softHyphen/>
        <w:t>ke up and say, "Hey, wo</w:t>
        <w:softHyphen/>
        <w:t>uld you be</w:t>
        <w:softHyphen/>
        <w:t>li</w:t>
        <w:softHyphen/>
        <w:t>eve the dre</w:t>
        <w:softHyphen/>
        <w:t>am I had!" For her to say, "Fo</w:t>
        <w:softHyphen/>
        <w:t>oled you, didn't I? It was re</w:t>
        <w:softHyphen/>
        <w:t>al</w:t>
        <w:softHyphen/>
        <w:t>ly hard when you po</w:t>
        <w:softHyphen/>
        <w:t>ked me with pins, but I fo</w:t>
        <w:softHyphen/>
        <w:t>oled you."</w:t>
      </w:r>
    </w:p>
    <w:p>
      <w:pPr>
        <w:pStyle w:val="Normal"/>
        <w:rPr/>
      </w:pPr>
      <w:r>
        <w:rPr/>
        <w:t>    </w:t>
      </w:r>
      <w:r>
        <w:rPr/>
        <w:t>But she hadn't fo</w:t>
        <w:softHyphen/>
        <w:t>oled me.</w:t>
      </w:r>
    </w:p>
    <w:p>
      <w:pPr>
        <w:pStyle w:val="Normal"/>
        <w:rPr/>
      </w:pPr>
      <w:r>
        <w:rPr/>
        <w:t>    </w:t>
      </w:r>
      <w:r>
        <w:rPr/>
        <w:t>And so, fi</w:t>
        <w:softHyphen/>
        <w:t>nal</w:t>
        <w:softHyphen/>
        <w:t>ly, not with pas</w:t>
        <w:softHyphen/>
        <w:t>si</w:t>
        <w:softHyphen/>
        <w:t>on but in des</w:t>
        <w:softHyphen/>
        <w:t>pa</w:t>
        <w:softHyphen/>
        <w:t>ir, I sto</w:t>
        <w:softHyphen/>
        <w:t>od up and le</w:t>
        <w:softHyphen/>
        <w:t>aned over her, le</w:t>
        <w:softHyphen/>
        <w:t>aned my hands on eit</w:t>
        <w:softHyphen/>
        <w:t>her si</w:t>
        <w:softHyphen/>
        <w:t>de of her and pres</w:t>
        <w:softHyphen/>
        <w:t>sed my che</w:t>
        <w:softHyphen/>
        <w:t>ek aga</w:t>
        <w:softHyphen/>
        <w:t>inst hers and whis</w:t>
        <w:softHyphen/>
        <w:t>pe</w:t>
        <w:softHyphen/>
        <w:t>red in her ear. I pro</w:t>
        <w:softHyphen/>
        <w:t>mi</w:t>
        <w:softHyphen/>
        <w:t>sed her everyt</w:t>
        <w:softHyphen/>
        <w:t>hing I co</w:t>
        <w:softHyphen/>
        <w:t>uld think of. I pro</w:t>
        <w:softHyphen/>
        <w:t>mi</w:t>
        <w:softHyphen/>
        <w:t>sed her no mo</w:t>
        <w:softHyphen/>
        <w:t>re ra</w:t>
        <w:softHyphen/>
        <w:t>in fo</w:t>
        <w:softHyphen/>
        <w:t>re</w:t>
        <w:softHyphen/>
        <w:t>ver. I pro</w:t>
        <w:softHyphen/>
        <w:t>mi</w:t>
        <w:softHyphen/>
        <w:t>sed her tre</w:t>
        <w:softHyphen/>
        <w:t>es and flo</w:t>
        <w:softHyphen/>
        <w:t>wers and hills and birds and the wind for as long as she li</w:t>
        <w:softHyphen/>
        <w:t>ked. I pro</w:t>
        <w:softHyphen/>
        <w:t>mi</w:t>
        <w:softHyphen/>
        <w:t>sed to ta</w:t>
        <w:softHyphen/>
        <w:t>ke her away from the rest ho</w:t>
        <w:softHyphen/>
        <w:t>me, to ta</w:t>
        <w:softHyphen/>
        <w:t>ke her to see things she co</w:t>
        <w:softHyphen/>
        <w:t>uld only ha</w:t>
        <w:softHyphen/>
        <w:t>ve dre</w:t>
        <w:softHyphen/>
        <w:t>amed of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then at last, with my vo</w:t>
        <w:softHyphen/>
        <w:t>ice harsh from ple</w:t>
        <w:softHyphen/>
        <w:t>ading with her, with her ha</w:t>
        <w:softHyphen/>
        <w:t>ir wet with my te</w:t>
        <w:softHyphen/>
        <w:t>ars, I pro</w:t>
        <w:softHyphen/>
        <w:t>mi</w:t>
        <w:softHyphen/>
        <w:t>sed her the only thing that might bring her back. I pro</w:t>
        <w:softHyphen/>
        <w:t>mi</w:t>
        <w:softHyphen/>
        <w:t>sed her me. I pro</w:t>
        <w:softHyphen/>
        <w:t>mi</w:t>
        <w:softHyphen/>
        <w:t>sed her lo</w:t>
        <w:softHyphen/>
        <w:t>ve fo</w:t>
        <w:softHyphen/>
        <w:t>re</w:t>
        <w:softHyphen/>
        <w:t>ver, stron</w:t>
        <w:softHyphen/>
        <w:t>ger than any songs Anan</w:t>
        <w:softHyphen/>
        <w:t>sa co</w:t>
        <w:softHyphen/>
        <w:t>uld sing.</w:t>
      </w:r>
    </w:p>
    <w:p>
      <w:pPr>
        <w:pStyle w:val="Normal"/>
        <w:rPr/>
      </w:pPr>
      <w:r>
        <w:rPr/>
        <w:t>    </w:t>
      </w:r>
      <w:r>
        <w:rPr/>
        <w:t>And it was then that the monst</w:t>
        <w:softHyphen/>
        <w:t>ro</w:t>
        <w:softHyphen/>
        <w:t>us song fell si</w:t>
        <w:softHyphen/>
        <w:t>lent. She did not awa</w:t>
        <w:softHyphen/>
        <w:t>ken, but the song en</w:t>
        <w:softHyphen/>
        <w:t>ded, and she mo</w:t>
        <w:softHyphen/>
        <w:t>ved on her own; her he</w:t>
        <w:softHyphen/>
        <w:t>ad roc</w:t>
        <w:softHyphen/>
        <w:t>ked to the si</w:t>
        <w:softHyphen/>
        <w:t>de, and she se</w:t>
        <w:softHyphen/>
        <w:t>emed to sle</w:t>
        <w:softHyphen/>
        <w:t>ep nor</w:t>
        <w:softHyphen/>
        <w:t>mal</w:t>
        <w:softHyphen/>
        <w:t>ly, not ca</w:t>
        <w:softHyphen/>
        <w:t>ta</w:t>
        <w:softHyphen/>
        <w:t>to</w:t>
        <w:softHyphen/>
        <w:t>ni</w:t>
        <w:softHyphen/>
        <w:t>cal</w:t>
        <w:softHyphen/>
        <w:t>ly. I wa</w:t>
        <w:softHyphen/>
        <w:t>ited by her bed</w:t>
        <w:softHyphen/>
        <w:t>si</w:t>
        <w:softHyphen/>
        <w:t>de all night. I fell as</w:t>
        <w:softHyphen/>
        <w:t>le</w:t>
        <w:softHyphen/>
        <w:t>ep in the cha</w:t>
        <w:softHyphen/>
        <w:t>ir, and one of the nur</w:t>
        <w:softHyphen/>
        <w:t>ses co</w:t>
        <w:softHyphen/>
        <w:t>ve</w:t>
        <w:softHyphen/>
        <w:t>red me. I was still the</w:t>
        <w:softHyphen/>
        <w:t>re when I was awa</w:t>
        <w:softHyphen/>
        <w:t>ke</w:t>
        <w:softHyphen/>
        <w:t>ned in the mor</w:t>
        <w:softHyphen/>
        <w:t>ning by Ela</w:t>
        <w:softHyphen/>
        <w:t>ine'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What a li</w:t>
        <w:softHyphen/>
        <w:t>ar you are! It's still ra</w:t>
        <w:softHyphen/>
        <w:t>ining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a fe</w:t>
        <w:softHyphen/>
        <w:t>eling of po</w:t>
        <w:softHyphen/>
        <w:t>wer, to know that I had cal</w:t>
        <w:softHyphen/>
        <w:t>led so</w:t>
        <w:softHyphen/>
        <w:t>me</w:t>
        <w:softHyphen/>
        <w:t>one back from pla</w:t>
        <w:softHyphen/>
        <w:t>ces far dar</w:t>
        <w:softHyphen/>
        <w:t>ker than de</w:t>
        <w:softHyphen/>
        <w:t>ath. Her li</w:t>
        <w:softHyphen/>
        <w:t>fe was pa</w:t>
        <w:softHyphen/>
        <w:t>in</w:t>
        <w:softHyphen/>
        <w:t>ful, and yet my pro</w:t>
        <w:softHyphen/>
        <w:t>mi</w:t>
        <w:softHyphen/>
        <w:t>se of de</w:t>
        <w:softHyphen/>
        <w:t>vo</w:t>
        <w:softHyphen/>
        <w:t>ti</w:t>
        <w:softHyphen/>
        <w:t>on was eno</w:t>
        <w:softHyphen/>
        <w:t>ugh, ap</w:t>
        <w:softHyphen/>
        <w:t>pa</w:t>
        <w:softHyphen/>
        <w:t>rently, to com</w:t>
        <w:softHyphen/>
        <w:t>pen</w:t>
        <w:softHyphen/>
        <w:t>sa</w:t>
        <w:softHyphen/>
        <w:t>te. This was how I un</w:t>
        <w:softHyphen/>
        <w:t>ders</w:t>
        <w:softHyphen/>
        <w:t>to</w:t>
        <w:softHyphen/>
        <w:t>od it, at le</w:t>
        <w:softHyphen/>
        <w:t>ast. This was what ma</w:t>
        <w:softHyphen/>
        <w:t>de me fe</w:t>
        <w:softHyphen/>
        <w:t>el ex</w:t>
        <w:softHyphen/>
        <w:t>hi</w:t>
        <w:softHyphen/>
        <w:t>la</w:t>
        <w:softHyphen/>
        <w:t>ra</w:t>
        <w:softHyphen/>
        <w:t>ted, what kept me blind and de</w:t>
        <w:softHyphen/>
        <w:t>af to what had re</w:t>
        <w:softHyphen/>
        <w:t>al</w:t>
        <w:softHyphen/>
        <w:t>ly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I was not the only one re</w:t>
        <w:softHyphen/>
        <w:t>j</w:t>
        <w:softHyphen/>
        <w:t>o</w:t>
        <w:softHyphen/>
        <w:t>icing. The nur</w:t>
        <w:softHyphen/>
        <w:t>ses ma</w:t>
        <w:softHyphen/>
        <w:t>de a gre</w:t>
        <w:softHyphen/>
        <w:t>at fuss over her, and the ad</w:t>
        <w:softHyphen/>
        <w:t>mi</w:t>
        <w:softHyphen/>
        <w:t>nist</w:t>
        <w:softHyphen/>
        <w:t>ra</w:t>
        <w:softHyphen/>
        <w:t>tor pro</w:t>
        <w:softHyphen/>
        <w:t>mi</w:t>
        <w:softHyphen/>
        <w:t>sed to wri</w:t>
        <w:softHyphen/>
        <w:t>te up a glo</w:t>
        <w:softHyphen/>
        <w:t>wing re</w:t>
        <w:softHyphen/>
        <w:t>port. "Pub</w:t>
        <w:softHyphen/>
        <w:t>lish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too per</w:t>
        <w:softHyphen/>
        <w:t>so</w:t>
        <w:softHyphen/>
        <w:t>nal," I sa</w:t>
        <w:softHyphen/>
        <w:t>id. But in the back of my mind I was al</w:t>
        <w:softHyphen/>
        <w:t>re</w:t>
        <w:softHyphen/>
        <w:t>ady trying to fi</w:t>
        <w:softHyphen/>
        <w:t>gu</w:t>
        <w:softHyphen/>
        <w:t>re out a way to get the ca</w:t>
        <w:softHyphen/>
        <w:t>se in</w:t>
        <w:softHyphen/>
        <w:t>to print, to ga</w:t>
        <w:softHyphen/>
        <w:t>in so</w:t>
        <w:softHyphen/>
        <w:t>met</w:t>
        <w:softHyphen/>
        <w:t>hing for my ca</w:t>
        <w:softHyphen/>
        <w:t>re</w:t>
        <w:softHyphen/>
        <w:t>er. I was as</w:t>
        <w:softHyphen/>
        <w:t>ha</w:t>
        <w:softHyphen/>
        <w:t>med of myself, for twis</w:t>
        <w:softHyphen/>
        <w:t>ting what had be</w:t>
        <w:softHyphen/>
        <w:t>en an ho</w:t>
        <w:softHyphen/>
        <w:t>nest, he</w:t>
        <w:softHyphen/>
        <w:t>art</w:t>
        <w:softHyphen/>
        <w:t>felt com</w:t>
        <w:softHyphen/>
        <w:t>mit</w:t>
        <w:softHyphen/>
        <w:t>ment in</w:t>
        <w:softHyphen/>
        <w:t>to per</w:t>
        <w:softHyphen/>
        <w:t>so</w:t>
        <w:softHyphen/>
        <w:t>nal ad</w:t>
        <w:softHyphen/>
        <w:t>van</w:t>
        <w:softHyphen/>
        <w:t>ce</w:t>
        <w:softHyphen/>
        <w:t>ment. But I co</w:t>
        <w:softHyphen/>
        <w:t>uldn't ig</w:t>
        <w:softHyphen/>
        <w:t>no</w:t>
        <w:softHyphen/>
        <w:t>re the sud</w:t>
        <w:softHyphen/>
        <w:t>den res</w:t>
        <w:softHyphen/>
        <w:t>pect I was re</w:t>
        <w:softHyphen/>
        <w:t>ce</w:t>
        <w:softHyphen/>
        <w:t>iving from pe</w:t>
        <w:softHyphen/>
        <w:t>op</w:t>
        <w:softHyphen/>
        <w:t>le to whom, only ho</w:t>
        <w:softHyphen/>
        <w:t>urs be</w:t>
        <w:softHyphen/>
        <w:t>fo</w:t>
        <w:softHyphen/>
        <w:t>re, I had be</w:t>
        <w:softHyphen/>
        <w:t>en me</w:t>
        <w:softHyphen/>
        <w:t>rely or</w:t>
        <w:softHyphen/>
        <w:t>di</w:t>
        <w:softHyphen/>
        <w:t>nary.</w:t>
      </w:r>
    </w:p>
    <w:p>
      <w:pPr>
        <w:pStyle w:val="Normal"/>
        <w:rPr/>
      </w:pPr>
      <w:r>
        <w:rPr/>
        <w:t>    </w:t>
      </w:r>
      <w:r>
        <w:rPr/>
        <w:t>"It's too per</w:t>
        <w:softHyphen/>
        <w:t>so</w:t>
        <w:softHyphen/>
        <w:t>nal," I re</w:t>
        <w:softHyphen/>
        <w:t>pe</w:t>
        <w:softHyphen/>
        <w:t>ated firmly. "I ha</w:t>
        <w:softHyphen/>
        <w:t>ve no in</w:t>
        <w:softHyphen/>
        <w:t>ten</w:t>
        <w:softHyphen/>
        <w:t>ti</w:t>
        <w:softHyphen/>
        <w:t>on of pub</w:t>
        <w:softHyphen/>
        <w:t>lis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And to my dis</w:t>
        <w:softHyphen/>
        <w:t>gust I fo</w:t>
        <w:softHyphen/>
        <w:t>und myself re</w:t>
        <w:softHyphen/>
        <w:t>lis</w:t>
        <w:softHyphen/>
        <w:t>hing the ad</w:t>
        <w:softHyphen/>
        <w:t>mi</w:t>
        <w:softHyphen/>
        <w:t>nist</w:t>
        <w:softHyphen/>
        <w:t>ra</w:t>
        <w:softHyphen/>
        <w:t>tor's res</w:t>
        <w:softHyphen/>
        <w:t>pect for that de</w:t>
        <w:softHyphen/>
        <w:t>ci</w:t>
        <w:softHyphen/>
        <w:t>si</w:t>
        <w:softHyphen/>
        <w:t>on. The</w:t>
        <w:softHyphen/>
        <w:t>re was no es</w:t>
        <w:softHyphen/>
        <w:t>ca</w:t>
        <w:softHyphen/>
        <w:t>pe from my swel</w:t>
        <w:softHyphen/>
        <w:t>ling self-sa</w:t>
        <w:softHyphen/>
        <w:t>tis</w:t>
        <w:softHyphen/>
        <w:t>fac</w:t>
        <w:softHyphen/>
        <w:t>ti</w:t>
        <w:softHyphen/>
        <w:t>on. Not as long as I sta</w:t>
        <w:softHyphen/>
        <w:t>yed aro</w:t>
        <w:softHyphen/>
        <w:t>und tho</w:t>
        <w:softHyphen/>
        <w:t>se de</w:t>
        <w:softHyphen/>
        <w:t>ter</w:t>
        <w:softHyphen/>
        <w:t>mi</w:t>
        <w:softHyphen/>
        <w:t>ned to gi</w:t>
        <w:softHyphen/>
        <w:t>ve me che</w:t>
        <w:softHyphen/>
        <w:t>ap pa</w:t>
        <w:softHyphen/>
        <w:t>yof</w:t>
        <w:softHyphen/>
        <w:t>fs. Ever the wi</w:t>
        <w:softHyphen/>
        <w:t>se psycho</w:t>
        <w:softHyphen/>
        <w:t>lo</w:t>
        <w:softHyphen/>
        <w:t>gist, I re</w:t>
        <w:softHyphen/>
        <w:t>tur</w:t>
        <w:softHyphen/>
        <w:t>ned to the only per</w:t>
        <w:softHyphen/>
        <w:t>son who wo</w:t>
        <w:softHyphen/>
        <w:t>uld gi</w:t>
        <w:softHyphen/>
        <w:t>ve me gra</w:t>
        <w:softHyphen/>
        <w:t>ti</w:t>
        <w:softHyphen/>
        <w:t>tu</w:t>
        <w:softHyphen/>
        <w:t>de ins</w:t>
        <w:softHyphen/>
        <w:t>te</w:t>
        <w:softHyphen/>
        <w:t>ad of ad</w:t>
        <w:softHyphen/>
        <w:t>mi</w:t>
        <w:softHyphen/>
        <w:t>ra</w:t>
        <w:softHyphen/>
        <w:t>ti</w:t>
        <w:softHyphen/>
        <w:t>on. The gra</w:t>
        <w:softHyphen/>
        <w:t>ti</w:t>
        <w:softHyphen/>
        <w:t>tu</w:t>
        <w:softHyphen/>
        <w:t>de I had ear</w:t>
        <w:softHyphen/>
        <w:t>ned, I tho</w:t>
        <w:softHyphen/>
        <w:t>ught. I went back to Ela</w:t>
        <w:softHyphen/>
        <w:t>ine.</w:t>
      </w:r>
    </w:p>
    <w:p>
      <w:pPr>
        <w:pStyle w:val="Normal"/>
        <w:rPr/>
      </w:pPr>
      <w:r>
        <w:rPr/>
        <w:t>    </w:t>
      </w:r>
      <w:r>
        <w:rPr/>
        <w:t>"Hi," she sa</w:t>
        <w:softHyphen/>
        <w:t>id. "I won</w:t>
        <w:softHyphen/>
        <w:t>de</w:t>
        <w:softHyphen/>
        <w:t>red whe</w:t>
        <w:softHyphen/>
        <w:t>re you had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Not far," I sa</w:t>
        <w:softHyphen/>
        <w:t>id. "Just vi</w:t>
        <w:softHyphen/>
        <w:t>si</w:t>
        <w:softHyphen/>
        <w:t>ting with the No</w:t>
        <w:softHyphen/>
        <w:t>bel Pri</w:t>
        <w:softHyphen/>
        <w:t>ze com</w:t>
        <w:softHyphen/>
        <w:t>mit</w:t>
        <w:softHyphen/>
        <w:t>tee."</w:t>
      </w:r>
    </w:p>
    <w:p>
      <w:pPr>
        <w:pStyle w:val="Normal"/>
        <w:rPr/>
      </w:pPr>
      <w:r>
        <w:rPr/>
        <w:t>    </w:t>
      </w:r>
      <w:r>
        <w:rPr/>
        <w:t>"They want to re</w:t>
        <w:softHyphen/>
        <w:t>ward you for brin</w:t>
        <w:softHyphen/>
        <w:t>ging me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Oh, no. They had be</w:t>
        <w:softHyphen/>
        <w:t>en plan</w:t>
        <w:softHyphen/>
        <w:t>ning to gi</w:t>
        <w:softHyphen/>
        <w:t>ve me the award for ha</w:t>
        <w:softHyphen/>
        <w:t>ving con</w:t>
        <w:softHyphen/>
        <w:t>tac</w:t>
        <w:softHyphen/>
        <w:t>ted a ge</w:t>
        <w:softHyphen/>
        <w:t>nu</w:t>
        <w:softHyphen/>
        <w:t>ine ali</w:t>
        <w:softHyphen/>
        <w:t>en be</w:t>
        <w:softHyphen/>
        <w:t>ing from outer spa</w:t>
        <w:softHyphen/>
        <w:t>ce. Ins</w:t>
        <w:softHyphen/>
        <w:t>te</w:t>
        <w:softHyphen/>
        <w:t>ad, I blew it and bro</w:t>
        <w:softHyphen/>
        <w:t>ught you back.</w:t>
      </w:r>
    </w:p>
    <w:p>
      <w:pPr>
        <w:pStyle w:val="Normal"/>
        <w:rPr/>
      </w:pPr>
      <w:r>
        <w:rPr/>
        <w:t>    </w:t>
      </w:r>
      <w:r>
        <w:rPr/>
        <w:t>They're qu</w:t>
        <w:softHyphen/>
        <w:t>ite up</w:t>
        <w:softHyphen/>
        <w:t>set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flus</w:t>
        <w:softHyphen/>
        <w:t>te</w:t>
        <w:softHyphen/>
        <w:t>red. It wasn't li</w:t>
        <w:softHyphen/>
        <w:t>ke her to lo</w:t>
        <w:softHyphen/>
        <w:t>ok flus</w:t>
        <w:softHyphen/>
        <w:t>te</w:t>
        <w:softHyphen/>
        <w:t>red - usu</w:t>
        <w:softHyphen/>
        <w:t>al</w:t>
        <w:softHyphen/>
        <w:t>ly she ca</w:t>
        <w:softHyphen/>
        <w:t>me back with anot</w:t>
        <w:softHyphen/>
        <w:t>her qu</w:t>
        <w:softHyphen/>
        <w:t>ip. "But what will they do to you?"</w:t>
      </w:r>
    </w:p>
    <w:p>
      <w:pPr>
        <w:pStyle w:val="Normal"/>
        <w:rPr/>
      </w:pPr>
      <w:r>
        <w:rPr/>
        <w:t>    </w:t>
      </w:r>
      <w:r>
        <w:rPr/>
        <w:t>"Probably bo</w:t>
        <w:softHyphen/>
        <w:t>il me in oil. That's the usu</w:t>
        <w:softHyphen/>
        <w:t>al thing. Tho</w:t>
        <w:softHyphen/>
        <w:t>ugh, may</w:t>
        <w:softHyphen/>
        <w:t>be they've fo</w:t>
        <w:softHyphen/>
        <w:t>und a way to bo</w:t>
        <w:softHyphen/>
        <w:t>il me in so</w:t>
        <w:softHyphen/>
        <w:t>lar energy. It's che</w:t>
        <w:softHyphen/>
        <w:t>aper." A fe</w:t>
        <w:softHyphen/>
        <w:t>eb</w:t>
        <w:softHyphen/>
        <w:t>le joke. But she didn't get it.</w:t>
      </w:r>
    </w:p>
    <w:p>
      <w:pPr>
        <w:pStyle w:val="Normal"/>
        <w:rPr/>
      </w:pPr>
      <w:r>
        <w:rPr/>
        <w:t>    </w:t>
      </w:r>
      <w:r>
        <w:rPr/>
        <w:t>"This isn't, the way she sa</w:t>
        <w:softHyphen/>
        <w:t>id it was - she sa</w:t>
        <w:softHyphen/>
        <w:t>id it was-"</w:t>
      </w:r>
    </w:p>
    <w:p>
      <w:pPr>
        <w:pStyle w:val="Normal"/>
        <w:rPr/>
      </w:pPr>
      <w:r>
        <w:rPr/>
        <w:t>    </w:t>
      </w:r>
      <w:r>
        <w:rPr/>
        <w:t>She. I tri</w:t>
        <w:softHyphen/>
        <w:t>ed to ig</w:t>
        <w:softHyphen/>
        <w:t>no</w:t>
        <w:softHyphen/>
        <w:t>re the dull fe</w:t>
        <w:softHyphen/>
        <w:t>ar that sud</w:t>
        <w:softHyphen/>
        <w:t>denly chur</w:t>
        <w:softHyphen/>
        <w:t>ned in my sto</w:t>
        <w:softHyphen/>
        <w:t>mach. Be analy</w:t>
        <w:softHyphen/>
        <w:t>ti</w:t>
        <w:softHyphen/>
        <w:t>cal, I tho</w:t>
        <w:softHyphen/>
        <w:t>ught. She co</w:t>
        <w:softHyphen/>
        <w:t>uld be an</w:t>
        <w:softHyphen/>
        <w:t>y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She sa</w:t>
        <w:softHyphen/>
        <w:t>id? Who sa</w:t>
        <w:softHyphen/>
        <w:t>id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Elaine fell si</w:t>
        <w:softHyphen/>
        <w:t>lent. I re</w:t>
        <w:softHyphen/>
        <w:t>ac</w:t>
        <w:softHyphen/>
        <w:t>hed out and to</w:t>
        <w:softHyphen/>
        <w:t>uc</w:t>
        <w:softHyphen/>
        <w:t>hed her fo</w:t>
        <w:softHyphen/>
        <w:t>re</w:t>
        <w:softHyphen/>
        <w:t>he</w:t>
        <w:softHyphen/>
        <w:t>ad. She was pers</w:t>
        <w:softHyphen/>
        <w:t>pi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"What's wrong?" I as</w:t>
        <w:softHyphen/>
        <w:t>ked. "You're up</w:t>
        <w:softHyphen/>
        <w:t>set."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ha</w:t>
        <w:softHyphen/>
        <w:t>ve known."</w:t>
      </w:r>
    </w:p>
    <w:p>
      <w:pPr>
        <w:pStyle w:val="Normal"/>
        <w:rPr/>
      </w:pPr>
      <w:r>
        <w:rPr/>
        <w:t>    </w:t>
      </w:r>
      <w:r>
        <w:rPr/>
        <w:t>"Known what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 and tur</w:t>
        <w:softHyphen/>
        <w:t>ned away from me.</w:t>
      </w:r>
    </w:p>
    <w:p>
      <w:pPr>
        <w:pStyle w:val="Normal"/>
        <w:rPr/>
      </w:pPr>
      <w:r>
        <w:rPr/>
        <w:t>    </w:t>
      </w:r>
      <w:r>
        <w:rPr/>
        <w:t>I knew what it was, I tho</w:t>
        <w:softHyphen/>
        <w:t>ught. I knew what it was, but we co</w:t>
        <w:softHyphen/>
        <w:t>uld su</w:t>
        <w:softHyphen/>
        <w:t>rely c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"Elaine," I sa</w:t>
        <w:softHyphen/>
        <w:t>id, "you aren't comp</w:t>
        <w:softHyphen/>
        <w:t>le</w:t>
        <w:softHyphen/>
        <w:t>tely cu</w:t>
        <w:softHyphen/>
        <w:t>red, are you? You ha</w:t>
        <w:softHyphen/>
        <w:t>ven't got rid of Anan</w:t>
        <w:softHyphen/>
        <w:t>sa, ha</w:t>
        <w:softHyphen/>
        <w:t>ve you? You don't ha</w:t>
        <w:softHyphen/>
        <w:t>ve to hi</w:t>
        <w:softHyphen/>
        <w:t>de it from me. Su</w:t>
        <w:softHyphen/>
        <w:t>re, I wo</w:t>
        <w:softHyphen/>
        <w:t>uld ha</w:t>
        <w:softHyphen/>
        <w:t>ve lo</w:t>
        <w:softHyphen/>
        <w:t>ved to think you'd be</w:t>
        <w:softHyphen/>
        <w:t>en comp</w:t>
        <w:softHyphen/>
        <w:t>le</w:t>
        <w:softHyphen/>
        <w:t>tely cu</w:t>
        <w:softHyphen/>
        <w:t>red, but that wo</w:t>
        <w:softHyphen/>
        <w:t>uld ha</w:t>
        <w:softHyphen/>
        <w:t>ve be</w:t>
        <w:softHyphen/>
        <w:t>en too much of a mi</w:t>
        <w:softHyphen/>
        <w:t>rac</w:t>
        <w:softHyphen/>
        <w:t>le. Do I lo</w:t>
        <w:softHyphen/>
        <w:t>ok li</w:t>
        <w:softHyphen/>
        <w:t>ke a mi</w:t>
        <w:softHyphen/>
        <w:t>rac</w:t>
        <w:softHyphen/>
        <w:t>le wor</w:t>
        <w:softHyphen/>
        <w:t>ker? We've just ma</w:t>
        <w:softHyphen/>
        <w:t>de prog</w:t>
        <w:softHyphen/>
        <w:t>ress, that's all.</w:t>
      </w:r>
    </w:p>
    <w:p>
      <w:pPr>
        <w:pStyle w:val="Normal"/>
        <w:rPr/>
      </w:pPr>
      <w:r>
        <w:rPr/>
        <w:t>    </w:t>
      </w:r>
      <w:r>
        <w:rPr/>
        <w:t>Brought you back from ca</w:t>
        <w:softHyphen/>
        <w:t>ta</w:t>
        <w:softHyphen/>
        <w:t>lepsy. We'll free you of Anan</w:t>
        <w:softHyphen/>
        <w:t>sa even</w:t>
        <w:softHyphen/>
        <w:t>tu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Still she was si</w:t>
        <w:softHyphen/>
        <w:t>lent, sta</w:t>
        <w:softHyphen/>
        <w:t>ring at the ra</w:t>
        <w:softHyphen/>
        <w:t>in-gray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"You don't ha</w:t>
        <w:softHyphen/>
        <w:t>ve to be em</w:t>
        <w:softHyphen/>
        <w:t>bar</w:t>
        <w:softHyphen/>
        <w:t>ras</w:t>
        <w:softHyphen/>
        <w:t>sed abo</w:t>
        <w:softHyphen/>
        <w:t>ut pre</w:t>
        <w:softHyphen/>
        <w:t>ten</w:t>
        <w:softHyphen/>
        <w:t>ding to be comp</w:t>
        <w:softHyphen/>
        <w:t>le</w:t>
        <w:softHyphen/>
        <w:t>tely cu</w:t>
        <w:softHyphen/>
        <w:t>red. It was very kind of you. It ma</w:t>
        <w:softHyphen/>
        <w:t>de me fe</w:t>
        <w:softHyphen/>
        <w:t>el very go</w:t>
        <w:softHyphen/>
        <w:t>od for a lit</w:t>
        <w:softHyphen/>
        <w:t>tle whi</w:t>
        <w:softHyphen/>
        <w:t>le. But I'm a grow</w:t>
        <w:softHyphen/>
        <w:t>nup. I can co</w:t>
        <w:softHyphen/>
        <w:t>pe with a lit</w:t>
        <w:softHyphen/>
        <w:t>tle di</w:t>
        <w:softHyphen/>
        <w:t>sap</w:t>
        <w:softHyphen/>
        <w:t>po</w:t>
        <w:softHyphen/>
        <w:t>int</w:t>
        <w:softHyphen/>
        <w:t>ment. Be</w:t>
        <w:softHyphen/>
        <w:t>si</w:t>
        <w:softHyphen/>
        <w:t>des, you're awa</w:t>
        <w:softHyphen/>
        <w:t>ke, you're back, and that's all that mat</w:t>
        <w:softHyphen/>
        <w:t>ters." Grown-up, hell! I was ter</w:t>
        <w:softHyphen/>
        <w:t>ribly di</w:t>
        <w:softHyphen/>
        <w:t>sap</w:t>
        <w:softHyphen/>
        <w:t>po</w:t>
        <w:softHyphen/>
        <w:t>in</w:t>
        <w:softHyphen/>
        <w:t>ted, and as</w:t>
        <w:softHyphen/>
        <w:t>ha</w:t>
        <w:softHyphen/>
        <w:t>med that I wasn't mo</w:t>
        <w:softHyphen/>
        <w:t>re sin</w:t>
        <w:softHyphen/>
        <w:t>ce</w:t>
        <w:softHyphen/>
        <w:t>re in what I was sa</w:t>
        <w:softHyphen/>
        <w:t>ying. No cu</w:t>
        <w:softHyphen/>
        <w:t>re af</w:t>
        <w:softHyphen/>
        <w:t>ter all. No he</w:t>
        <w:softHyphen/>
        <w:t>ro. No ma</w:t>
        <w:softHyphen/>
        <w:t>gic. No gre</w:t>
        <w:softHyphen/>
        <w:t>at ac</w:t>
        <w:softHyphen/>
        <w:t>hi</w:t>
        <w:softHyphen/>
        <w:t>eve</w:t>
        <w:softHyphen/>
        <w:t>ment. Just a psycho</w:t>
        <w:softHyphen/>
        <w:t>lo</w:t>
        <w:softHyphen/>
        <w:t>gist who was, af</w:t>
        <w:softHyphen/>
        <w:t>ter all, not ext</w:t>
        <w:softHyphen/>
        <w:t>ra</w:t>
        <w:softHyphen/>
        <w:t>or</w:t>
        <w:softHyphen/>
        <w:t>di</w:t>
        <w:softHyphen/>
        <w:t>nary.</w:t>
      </w:r>
    </w:p>
    <w:p>
      <w:pPr>
        <w:pStyle w:val="Normal"/>
        <w:rPr/>
      </w:pPr>
      <w:r>
        <w:rPr/>
        <w:t>    </w:t>
      </w:r>
      <w:r>
        <w:rPr/>
        <w:t>But I re</w:t>
        <w:softHyphen/>
        <w:t>fu</w:t>
        <w:softHyphen/>
        <w:t>sed to pay too much at</w:t>
        <w:softHyphen/>
        <w:t>ten</w:t>
        <w:softHyphen/>
        <w:t>ti</w:t>
        <w:softHyphen/>
        <w:t>on to tho</w:t>
        <w:softHyphen/>
        <w:t>se fe</w:t>
        <w:softHyphen/>
        <w:t>elings. Be a pro</w:t>
        <w:softHyphen/>
        <w:t>fes</w:t>
        <w:softHyphen/>
        <w:t>si</w:t>
        <w:softHyphen/>
        <w:t>onal, I told myself. She ne</w:t>
        <w:softHyphen/>
        <w:t>eds yo</w:t>
        <w:softHyphen/>
        <w:t>ur help.</w:t>
      </w:r>
    </w:p>
    <w:p>
      <w:pPr>
        <w:pStyle w:val="Normal"/>
        <w:rPr/>
      </w:pPr>
      <w:r>
        <w:rPr/>
        <w:t>    </w:t>
      </w:r>
      <w:r>
        <w:rPr/>
        <w:t>"So don't go fe</w:t>
        <w:softHyphen/>
        <w:t>eling gu</w:t>
        <w:softHyphen/>
        <w:t>ilty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back to fa</w:t>
        <w:softHyphen/>
        <w:t>ce me, her eyes full. "Gu</w:t>
        <w:softHyphen/>
        <w:t>ilty?" She al</w:t>
        <w:softHyphen/>
        <w:t>most smi</w:t>
        <w:softHyphen/>
        <w:t>led. "Gu</w:t>
        <w:softHyphen/>
        <w:t>ilty."</w:t>
      </w:r>
    </w:p>
    <w:p>
      <w:pPr>
        <w:pStyle w:val="Normal"/>
        <w:rPr/>
      </w:pPr>
      <w:r>
        <w:rPr/>
        <w:t>    </w:t>
      </w:r>
      <w:r>
        <w:rPr/>
        <w:t>Her eyes did not le</w:t>
        <w:softHyphen/>
        <w:t>ave my fa</w:t>
        <w:softHyphen/>
        <w:t>ce, tho</w:t>
        <w:softHyphen/>
        <w:t>ugh I do</w:t>
        <w:softHyphen/>
        <w:t>ub</w:t>
        <w:softHyphen/>
        <w:t>ted she co</w:t>
        <w:softHyphen/>
        <w:t>uld see me well thro</w:t>
        <w:softHyphen/>
        <w:t>ugh the te</w:t>
        <w:softHyphen/>
        <w:t>ars brim</w:t>
        <w:softHyphen/>
        <w:t>ming her las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"You tri</w:t>
        <w:softHyphen/>
        <w:t>ed to do the right thing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id I? Did I re</w:t>
        <w:softHyphen/>
        <w:t>al</w:t>
        <w:softHyphen/>
        <w:t>ly?" She smi</w:t>
        <w:softHyphen/>
        <w:t>led bit</w:t>
        <w:softHyphen/>
        <w:t>terly. It was a stran</w:t>
        <w:softHyphen/>
        <w:t>ge smi</w:t>
        <w:softHyphen/>
        <w:t>le for her, and for a ter</w:t>
        <w:softHyphen/>
        <w:t>rib</w:t>
        <w:softHyphen/>
        <w:t>le mo</w:t>
        <w:softHyphen/>
        <w:t>ment she no lon</w:t>
        <w:softHyphen/>
        <w:t>ger lo</w:t>
        <w:softHyphen/>
        <w:t>oked li</w:t>
        <w:softHyphen/>
        <w:t>ke my Ela</w:t>
        <w:softHyphen/>
        <w:t>ine, my bright yo</w:t>
        <w:softHyphen/>
        <w:t>ung pa</w:t>
        <w:softHyphen/>
        <w:t>ti</w:t>
        <w:softHyphen/>
        <w:t>ent. "I me</w:t>
        <w:softHyphen/>
        <w:t>ant to stay with her," she sa</w:t>
        <w:softHyphen/>
        <w:t>id. "I wan</w:t>
        <w:softHyphen/>
        <w:t>ted her with me, she was so ali</w:t>
        <w:softHyphen/>
        <w:t>ve, and when she fi</w:t>
        <w:softHyphen/>
        <w:t>nal</w:t>
        <w:softHyphen/>
        <w:t>ly jo</w:t>
        <w:softHyphen/>
        <w:t>ined her</w:t>
        <w:softHyphen/>
        <w:t>self to the ship, she sang and dan</w:t>
        <w:softHyphen/>
        <w:t>ced and swung her arms, and I sa</w:t>
        <w:softHyphen/>
        <w:t>id, 'This is what I've ne</w:t>
        <w:softHyphen/>
        <w:t>eded; this is what I've cra</w:t>
        <w:softHyphen/>
        <w:t>ved all my cen</w:t>
        <w:softHyphen/>
        <w:t>tu</w:t>
        <w:softHyphen/>
        <w:t>ri</w:t>
        <w:softHyphen/>
        <w:t>es lost in the songs.' But then I he</w:t>
        <w:softHyphen/>
        <w:t>ard you."</w:t>
      </w:r>
    </w:p>
    <w:p>
      <w:pPr>
        <w:pStyle w:val="Normal"/>
        <w:rPr/>
      </w:pPr>
      <w:r>
        <w:rPr/>
        <w:t>    </w:t>
      </w:r>
      <w:r>
        <w:rPr/>
        <w:t>"Anansa," I sa</w:t>
        <w:softHyphen/>
        <w:t>id, re</w:t>
        <w:softHyphen/>
        <w:t>ali</w:t>
        <w:softHyphen/>
        <w:t>zing at that mo</w:t>
        <w:softHyphen/>
        <w:t>ment who was with me.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you, crying out to her. Do you think I ma</w:t>
        <w:softHyphen/>
        <w:t>de up my mind qu</w:t>
        <w:softHyphen/>
        <w:t>ickly? She he</w:t>
        <w:softHyphen/>
        <w:t>ard you, but she wo</w:t>
        <w:softHyphen/>
        <w:t>uldn't co</w:t>
        <w:softHyphen/>
        <w:t>me. She wo</w:t>
        <w:softHyphen/>
        <w:t>uldn't tra</w:t>
        <w:softHyphen/>
        <w:t>de her new arms and legs for anyt</w:t>
        <w:softHyphen/>
        <w:t>hing. They we</w:t>
        <w:softHyphen/>
        <w:t>re so new. But I'd had them for long eno</w:t>
        <w:softHyphen/>
        <w:t>ugh. What I'd ne</w:t>
        <w:softHyphen/>
        <w:t>ver had was - you."</w:t>
      </w:r>
    </w:p>
    <w:p>
      <w:pPr>
        <w:pStyle w:val="Normal"/>
        <w:rPr/>
      </w:pPr>
      <w:r>
        <w:rPr/>
        <w:t>    </w:t>
      </w:r>
      <w:r>
        <w:rPr/>
        <w:t>"Where is sh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Out the</w:t>
        <w:softHyphen/>
        <w:t>re," she sa</w:t>
        <w:softHyphen/>
        <w:t>id. "She sings bet</w:t>
        <w:softHyphen/>
        <w:t>ter than I ever did." She lo</w:t>
        <w:softHyphen/>
        <w:t>oked wist</w:t>
        <w:softHyphen/>
        <w:t>ful for a mo</w:t>
        <w:softHyphen/>
        <w:t>ment, then smi</w:t>
        <w:softHyphen/>
        <w:t>led ru</w:t>
        <w:softHyphen/>
        <w:t>eful</w:t>
        <w:softHyphen/>
        <w:t>ly. "And I'm he</w:t>
        <w:softHyphen/>
        <w:t>re. Only I ma</w:t>
        <w:softHyphen/>
        <w:t>de a bad bar</w:t>
        <w:softHyphen/>
        <w:t>ga</w:t>
        <w:softHyphen/>
        <w:t>in, didn't I?</w:t>
      </w:r>
    </w:p>
    <w:p>
      <w:pPr>
        <w:pStyle w:val="Normal"/>
        <w:rPr/>
      </w:pPr>
      <w:r>
        <w:rPr/>
        <w:t>    </w:t>
      </w:r>
      <w:r>
        <w:rPr/>
        <w:t>Because I didn't fo</w:t>
        <w:softHyphen/>
        <w:t>ol you. You won't want me, now. It's Ela</w:t>
        <w:softHyphen/>
        <w:t>ine you want, and she's go</w:t>
        <w:softHyphen/>
        <w:t>ne. I left her alo</w:t>
        <w:softHyphen/>
        <w:t>ne out the</w:t>
        <w:softHyphen/>
        <w:t>re. She won't mind, not for a long ti</w:t>
        <w:softHyphen/>
        <w:t>me. But then - then she will. Then she'll know I che</w:t>
        <w:softHyphen/>
        <w:t>ated her."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was Ela</w:t>
        <w:softHyphen/>
        <w:t>ine's vo</w:t>
        <w:softHyphen/>
        <w:t>ice, the tra</w:t>
        <w:softHyphen/>
        <w:t>gic lit</w:t>
        <w:softHyphen/>
        <w:t>tle body her body. But now I knew I had not suc</w:t>
        <w:softHyphen/>
        <w:t>ce</w:t>
        <w:softHyphen/>
        <w:t>eded at all. Ela</w:t>
        <w:softHyphen/>
        <w:t>ine was go</w:t>
        <w:softHyphen/>
        <w:t>ne, in the in</w:t>
        <w:softHyphen/>
        <w:t>fi</w:t>
        <w:softHyphen/>
        <w:t>ni</w:t>
        <w:softHyphen/>
        <w:t>te outer spa</w:t>
        <w:softHyphen/>
        <w:t>ce whe</w:t>
        <w:softHyphen/>
        <w:t>re the mind hi</w:t>
        <w:softHyphen/>
        <w:t>des to es</w:t>
        <w:softHyphen/>
        <w:t>ca</w:t>
        <w:softHyphen/>
        <w:t>pe from it</w:t>
        <w:softHyphen/>
        <w:t>self. And in her pla</w:t>
        <w:softHyphen/>
        <w:t>ce - Anan</w:t>
        <w:softHyphen/>
        <w:t>sa. A str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You che</w:t>
        <w:softHyphen/>
        <w:t>ated her?" I sa</w:t>
        <w:softHyphen/>
        <w:t>id. "How did you che</w:t>
        <w:softHyphen/>
        <w:t>at her?"</w:t>
      </w:r>
    </w:p>
    <w:p>
      <w:pPr>
        <w:pStyle w:val="Normal"/>
        <w:rPr/>
      </w:pPr>
      <w:r>
        <w:rPr/>
        <w:t>    </w:t>
      </w:r>
      <w:r>
        <w:rPr/>
        <w:t>"It ne</w:t>
        <w:softHyphen/>
        <w:t>ver chan</w:t>
        <w:softHyphen/>
        <w:t>ges. In a whi</w:t>
        <w:softHyphen/>
        <w:t>le you le</w:t>
        <w:softHyphen/>
        <w:t>arn all the songs, and they ne</w:t>
        <w:softHyphen/>
        <w:t>ver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Nothing mo</w:t>
        <w:softHyphen/>
        <w:t>ves. You go on fo</w:t>
        <w:softHyphen/>
        <w:t>re</w:t>
        <w:softHyphen/>
        <w:t>ver un</w:t>
        <w:softHyphen/>
        <w:t>til all the stars fa</w:t>
        <w:softHyphen/>
        <w:t>il, and yet not</w:t>
        <w:softHyphen/>
        <w:t>hing ever mo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I mo</w:t>
        <w:softHyphen/>
        <w:t>ved my hand and put it to my ha</w:t>
        <w:softHyphen/>
        <w:t>ir. I was start</w:t>
        <w:softHyphen/>
        <w:t>led at my own tremb</w:t>
        <w:softHyphen/>
        <w:t>ling to</w:t>
        <w:softHyphen/>
        <w:t>uch on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Oh, God," I sa</w:t>
        <w:softHyphen/>
        <w:t>id. They we</w:t>
        <w:softHyphen/>
        <w:t>re just words, not a sup</w:t>
        <w:softHyphen/>
        <w:t>pli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te 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ate her? Ha</w:t>
        <w:softHyphen/>
        <w:t>te my lit</w:t>
        <w:softHyphen/>
        <w:t>tle, mad Ela</w:t>
        <w:softHyphen/>
        <w:t>ine? Oh, no. I had anot</w:t>
        <w:softHyphen/>
        <w:t>her obj</w:t>
        <w:softHyphen/>
        <w:t>ect for my ha</w:t>
        <w:softHyphen/>
        <w:t>te. I ha</w:t>
        <w:softHyphen/>
        <w:t>ted the ra</w:t>
        <w:softHyphen/>
        <w:t>in that had cut her off from all that kept her sa</w:t>
        <w:softHyphen/>
        <w:t>ne. I ha</w:t>
        <w:softHyphen/>
        <w:t>ted her pa</w:t>
        <w:softHyphen/>
        <w:t>rents for not le</w:t>
        <w:softHyphen/>
        <w:t>aving her ho</w:t>
        <w:softHyphen/>
        <w:t>me the day they let the</w:t>
        <w:softHyphen/>
        <w:t>ir car dri</w:t>
        <w:softHyphen/>
        <w:t>ve them on to de</w:t>
        <w:softHyphen/>
        <w:t>ath. But most of all I re</w:t>
        <w:softHyphen/>
        <w:t>mem</w:t>
        <w:softHyphen/>
        <w:t>be</w:t>
        <w:softHyphen/>
        <w:t>red my days of hi</w:t>
        <w:softHyphen/>
        <w:t>ding from Ela</w:t>
        <w:softHyphen/>
        <w:t>ine, my days of re</w:t>
        <w:softHyphen/>
        <w:t>sis</w:t>
        <w:softHyphen/>
        <w:t>ting her ne</w:t>
        <w:softHyphen/>
        <w:t>ed, of pre</w:t>
        <w:softHyphen/>
        <w:t>ten</w:t>
        <w:softHyphen/>
        <w:t>ding that I didn't re</w:t>
        <w:softHyphen/>
        <w:t>mem</w:t>
        <w:softHyphen/>
        <w:t>ber her or think of her or ne</w:t>
        <w:softHyphen/>
        <w:t>ed her, too.</w:t>
      </w:r>
    </w:p>
    <w:p>
      <w:pPr>
        <w:pStyle w:val="Normal"/>
        <w:rPr/>
      </w:pPr>
      <w:r>
        <w:rPr/>
        <w:t>    </w:t>
      </w:r>
      <w:r>
        <w:rPr/>
        <w:t>She must ha</w:t>
        <w:softHyphen/>
        <w:t>ve won</w:t>
        <w:softHyphen/>
        <w:t>de</w:t>
        <w:softHyphen/>
        <w:t>red why I was so long in co</w:t>
        <w:softHyphen/>
        <w:t>ming. Won</w:t>
        <w:softHyphen/>
        <w:t>de</w:t>
        <w:softHyphen/>
        <w:t>red and fi</w:t>
        <w:softHyphen/>
        <w:t>nal</w:t>
        <w:softHyphen/>
        <w:t>ly gi</w:t>
        <w:softHyphen/>
        <w:t>ven up ho</w:t>
        <w:softHyphen/>
        <w:t>pe, fi</w:t>
        <w:softHyphen/>
        <w:t>nal</w:t>
        <w:softHyphen/>
        <w:t>ly re</w:t>
        <w:softHyphen/>
        <w:t>ali</w:t>
        <w:softHyphen/>
        <w:t>zed that the</w:t>
        <w:softHyphen/>
        <w:t>re was no one who wo</w:t>
        <w:softHyphen/>
        <w:t>uld hold her. And so she left, and when I fi</w:t>
        <w:softHyphen/>
        <w:t>nal</w:t>
        <w:softHyphen/>
        <w:t>ly ca</w:t>
        <w:softHyphen/>
        <w:t>me, the only per</w:t>
        <w:softHyphen/>
        <w:t>son wa</w:t>
        <w:softHyphen/>
        <w:t>iting in</w:t>
        <w:softHyphen/>
        <w:t>si</w:t>
        <w:softHyphen/>
        <w:t>de her body was Anan</w:t>
        <w:softHyphen/>
        <w:t>sa, the ima</w:t>
        <w:softHyphen/>
        <w:t>gi</w:t>
        <w:softHyphen/>
        <w:t>nary fri</w:t>
        <w:softHyphen/>
        <w:t>end who had co</w:t>
        <w:softHyphen/>
        <w:t>me, ter</w:t>
        <w:softHyphen/>
        <w:t>rif</w:t>
        <w:softHyphen/>
        <w:t>yingly, to li</w:t>
        <w:softHyphen/>
        <w:t>fe. I knew whom to ha</w:t>
        <w:softHyphen/>
        <w:t>te. I tho</w:t>
        <w:softHyphen/>
        <w:t>ught I wo</w:t>
        <w:softHyphen/>
        <w:t>uld cry. I even bu</w:t>
        <w:softHyphen/>
        <w:t>ri</w:t>
        <w:softHyphen/>
        <w:t>ed my fa</w:t>
        <w:softHyphen/>
        <w:t>ce in the she</w:t>
        <w:softHyphen/>
        <w:t>et whe</w:t>
        <w:softHyphen/>
        <w:t>re her leg wo</w:t>
        <w:softHyphen/>
        <w:t>uld ha</w:t>
        <w:softHyphen/>
        <w:t>ve be</w:t>
        <w:softHyphen/>
        <w:t>en. But I did not cry. I just sat the</w:t>
        <w:softHyphen/>
        <w:t>re, the she</w:t>
        <w:softHyphen/>
        <w:t>et harsh aga</w:t>
        <w:softHyphen/>
        <w:t>inst my fa</w:t>
        <w:softHyphen/>
        <w:t>ce, ha</w:t>
        <w:softHyphen/>
        <w:t>ting myself.</w:t>
      </w:r>
    </w:p>
    <w:p>
      <w:pPr>
        <w:pStyle w:val="Normal"/>
        <w:rPr/>
      </w:pPr>
      <w:r>
        <w:rPr/>
        <w:t>    </w:t>
      </w:r>
      <w:r>
        <w:rPr/>
        <w:t>Her vo</w:t>
        <w:softHyphen/>
        <w:t>ice was li</w:t>
        <w:softHyphen/>
        <w:t>ke a gent</w:t>
        <w:softHyphen/>
        <w:t>le hand, a ple</w:t>
        <w:softHyphen/>
        <w:t>ading hand to</w:t>
        <w:softHyphen/>
        <w:t>uc</w:t>
        <w:softHyphen/>
        <w:t>hing me. "I'd un</w:t>
        <w:softHyphen/>
        <w:t>do it if I co</w:t>
        <w:softHyphen/>
        <w:t>uld," she sa</w:t>
        <w:softHyphen/>
        <w:t>id. "But I can't. She's go</w:t>
        <w:softHyphen/>
        <w:t>ne, and I'm he</w:t>
        <w:softHyphen/>
        <w:t>re. I ca</w:t>
        <w:softHyphen/>
        <w:t>me be</w:t>
        <w:softHyphen/>
        <w:t>ca</w:t>
        <w:softHyphen/>
        <w:t>use of you. I ca</w:t>
        <w:softHyphen/>
        <w:t>me to see the tre</w:t>
        <w:softHyphen/>
        <w:t>es and the grass and the birds and yo</w:t>
        <w:softHyphen/>
        <w:t>ur smi</w:t>
        <w:softHyphen/>
        <w:t>le. The hap</w:t>
        <w:softHyphen/>
        <w:t>pily ever af</w:t>
        <w:softHyphen/>
        <w:t>ter. That was what she had li</w:t>
        <w:softHyphen/>
        <w:t>ved for, you know, all she li</w:t>
        <w:softHyphen/>
        <w:t>ved for. Ple</w:t>
        <w:softHyphen/>
        <w:t>ase smi</w:t>
        <w:softHyphen/>
        <w:t>le at me."</w:t>
      </w:r>
    </w:p>
    <w:p>
      <w:pPr>
        <w:pStyle w:val="Normal"/>
        <w:rPr/>
      </w:pPr>
      <w:r>
        <w:rPr/>
        <w:t>    </w:t>
      </w:r>
      <w:r>
        <w:rPr/>
        <w:t>I felt warmth on my ha</w:t>
        <w:softHyphen/>
        <w:t>ir. I lif</w:t>
        <w:softHyphen/>
        <w:t>ted my he</w:t>
        <w:softHyphen/>
        <w:t>ad. The</w:t>
        <w:softHyphen/>
        <w:t>re was no ra</w:t>
        <w:softHyphen/>
        <w:t>in in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Sunlight ro</w:t>
        <w:softHyphen/>
        <w:t>se and fell on the wrink</w:t>
        <w:softHyphen/>
        <w:t>les of the sh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Let's go out</w:t>
        <w:softHyphen/>
        <w:t>si</w:t>
        <w:softHyphen/>
        <w:t>d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stop</w:t>
        <w:softHyphen/>
        <w:t>ped ra</w:t>
        <w:softHyphen/>
        <w:t>ining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 bit la</w:t>
        <w:softHyphen/>
        <w:t>te, isn't it?" I ans</w:t>
        <w:softHyphen/>
        <w:t>we</w:t>
        <w:softHyphen/>
        <w:t>red. But I smi</w:t>
        <w:softHyphen/>
        <w:t>led it her.</w:t>
      </w:r>
    </w:p>
    <w:p>
      <w:pPr>
        <w:pStyle w:val="Normal"/>
        <w:rPr/>
      </w:pPr>
      <w:r>
        <w:rPr/>
        <w:t>    </w:t>
      </w:r>
      <w:r>
        <w:rPr/>
        <w:t>"You can call me Ela</w:t>
        <w:softHyphen/>
        <w:t>ine," she sa</w:t>
        <w:softHyphen/>
        <w:t>id. "You won't tell, will you?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No, I wo</w:t>
        <w:softHyphen/>
        <w:t>uldn't tell. She was sa</w:t>
        <w:softHyphen/>
        <w:t>fe eno</w:t>
        <w:softHyphen/>
        <w:t>ugh. I wo</w:t>
        <w:softHyphen/>
        <w:t>uldn't tell be</w:t>
        <w:softHyphen/>
        <w:t>ca</w:t>
        <w:softHyphen/>
        <w:t>use then they wo</w:t>
        <w:softHyphen/>
        <w:t>uld ta</w:t>
        <w:softHyphen/>
        <w:t>ke her away to a pla</w:t>
        <w:softHyphen/>
        <w:t>ce whe</w:t>
        <w:softHyphen/>
        <w:t>re psychi</w:t>
        <w:softHyphen/>
        <w:t>at</w:t>
        <w:softHyphen/>
        <w:t>rists re</w:t>
        <w:softHyphen/>
        <w:t>ig</w:t>
        <w:softHyphen/>
        <w:t>ned but did not know eno</w:t>
        <w:softHyphen/>
        <w:t>ugh to ru</w:t>
        <w:softHyphen/>
        <w:t>le. I ima</w:t>
        <w:softHyphen/>
        <w:t>gi</w:t>
        <w:softHyphen/>
        <w:t>ned her con</w:t>
        <w:softHyphen/>
        <w:t>fi</w:t>
        <w:softHyphen/>
        <w:t>ned among ot</w:t>
        <w:softHyphen/>
        <w:t>hers who had al</w:t>
        <w:softHyphen/>
        <w:t>so ma</w:t>
        <w:softHyphen/>
        <w:t>de the</w:t>
        <w:softHyphen/>
        <w:t>ir es</w:t>
        <w:softHyphen/>
        <w:t>ca</w:t>
        <w:softHyphen/>
        <w:t>pe from re</w:t>
        <w:softHyphen/>
        <w:t>ality and I knew that I co</w:t>
        <w:softHyphen/>
        <w:t>uldn't tell an</w:t>
        <w:softHyphen/>
        <w:t>yo</w:t>
        <w:softHyphen/>
        <w:t>ne. I al</w:t>
        <w:softHyphen/>
        <w:t>so knew I co</w:t>
        <w:softHyphen/>
        <w:t>uldn't con</w:t>
        <w:softHyphen/>
        <w:t>fess fa</w:t>
        <w:softHyphen/>
        <w:t>ilu</w:t>
        <w:softHyphen/>
        <w:t>re, not now.</w:t>
      </w:r>
    </w:p>
    <w:p>
      <w:pPr>
        <w:pStyle w:val="Normal"/>
        <w:rPr/>
      </w:pPr>
      <w:r>
        <w:rPr/>
        <w:t>    </w:t>
      </w:r>
      <w:r>
        <w:rPr/>
        <w:t>Besides, I hadn't re</w:t>
        <w:softHyphen/>
        <w:t>al</w:t>
        <w:softHyphen/>
        <w:t>ly comp</w:t>
        <w:softHyphen/>
        <w:t>le</w:t>
        <w:softHyphen/>
        <w:t>tely fa</w:t>
        <w:softHyphen/>
        <w:t>iled. The</w:t>
        <w:softHyphen/>
        <w:t>re was still ho</w:t>
        <w:softHyphen/>
        <w:t>pe. Ela</w:t>
        <w:softHyphen/>
        <w:t>ine wasn't re</w:t>
        <w:softHyphen/>
        <w:t>al</w:t>
        <w:softHyphen/>
        <w:t>ly go</w:t>
        <w:softHyphen/>
        <w:t>ne. She was still the</w:t>
        <w:softHyphen/>
        <w:t>re, hid</w:t>
        <w:softHyphen/>
        <w:t>den in her own mind, lo</w:t>
        <w:softHyphen/>
        <w:t>oking out thro</w:t>
        <w:softHyphen/>
        <w:t>ugh this imag</w:t>
        <w:softHyphen/>
        <w:t>mary per</w:t>
        <w:softHyphen/>
        <w:t>son she had cre</w:t>
        <w:softHyphen/>
        <w:t>ated to ta</w:t>
        <w:softHyphen/>
        <w:t>ke her pla</w:t>
        <w:softHyphen/>
        <w:t>ce. So</w:t>
        <w:softHyphen/>
        <w:t>me</w:t>
        <w:softHyphen/>
        <w:t>day I wo</w:t>
        <w:softHyphen/>
        <w:t>uld find her and bring her ho</w:t>
        <w:softHyphen/>
        <w:t>me. Af</w:t>
        <w:softHyphen/>
        <w:t>ter all, even Grunty the ice pig had mel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that she was sha</w:t>
        <w:softHyphen/>
        <w:t>king her he</w:t>
        <w:softHyphen/>
        <w:t>ad. "You won't find her," she sa</w:t>
        <w:softHyphen/>
        <w:t>id. "You won't bring her ho</w:t>
        <w:softHyphen/>
        <w:t>me. I won't melt and di</w:t>
        <w:softHyphen/>
        <w:t>sap</w:t>
        <w:softHyphen/>
        <w:t>pe</w:t>
        <w:softHyphen/>
        <w:t>ar. She is go</w:t>
        <w:softHyphen/>
        <w:t>ne and you co</w:t>
        <w:softHyphen/>
        <w:t>uldn't ha</w:t>
        <w:softHyphen/>
        <w:t>ve pre</w:t>
        <w:softHyphen/>
        <w:t>ven</w:t>
        <w:softHyphen/>
        <w:t>ted it."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. "Ela</w:t>
        <w:softHyphen/>
        <w:t>in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then I re</w:t>
        <w:softHyphen/>
        <w:t>ali</w:t>
        <w:softHyphen/>
        <w:t>zed that she had ans</w:t>
        <w:softHyphen/>
        <w:t>we</w:t>
        <w:softHyphen/>
        <w:t>red tho</w:t>
        <w:softHyphen/>
        <w:t>ughts I hadn't put in</w:t>
        <w:softHyphen/>
        <w:t>to words.</w:t>
      </w:r>
    </w:p>
    <w:p>
      <w:pPr>
        <w:pStyle w:val="Normal"/>
        <w:rPr/>
      </w:pPr>
      <w:r>
        <w:rPr/>
        <w:t>    </w:t>
      </w:r>
      <w:r>
        <w:rPr/>
        <w:t>"That's right," she sa</w:t>
        <w:softHyphen/>
        <w:t>id, "let's be ho</w:t>
        <w:softHyphen/>
        <w:t>nest with each ot</w:t>
        <w:softHyphen/>
        <w:t>her. You might as well. You can't lie to me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my he</w:t>
        <w:softHyphen/>
        <w:t>ad. For a mo</w:t>
        <w:softHyphen/>
        <w:t>ment, in my con</w:t>
        <w:softHyphen/>
        <w:t>fu</w:t>
        <w:softHyphen/>
        <w:t>si</w:t>
        <w:softHyphen/>
        <w:t>on and des</w:t>
        <w:softHyphen/>
        <w:t>pa</w:t>
        <w:softHyphen/>
        <w:t>ir, I had be</w:t>
        <w:softHyphen/>
        <w:t>li</w:t>
        <w:softHyphen/>
        <w:t>eved it all, be</w:t>
        <w:softHyphen/>
        <w:t>li</w:t>
        <w:softHyphen/>
        <w:t>eved that Anan</w:t>
        <w:softHyphen/>
        <w:t>sa was re</w:t>
        <w:softHyphen/>
        <w:t>al. But that was non</w:t>
        <w:softHyphen/>
        <w:t>sen</w:t>
        <w:softHyphen/>
        <w:t>se. Of co</w:t>
        <w:softHyphen/>
        <w:t>ur</w:t>
        <w:softHyphen/>
        <w:t>se Ela</w:t>
        <w:softHyphen/>
        <w:t>ine knew what I was thin</w:t>
        <w:softHyphen/>
        <w:t>king. She knew me bet</w:t>
        <w:softHyphen/>
        <w:t>ter than I knew myself. "Let's go out</w:t>
        <w:softHyphen/>
        <w:t>si</w:t>
        <w:softHyphen/>
        <w:t>de, " I sa</w:t>
        <w:softHyphen/>
        <w:t>id. A fa</w:t>
        <w:softHyphen/>
        <w:t>ilu</w:t>
        <w:softHyphen/>
        <w:t>re and a crip</w:t>
        <w:softHyphen/>
        <w:t>ple, out to enj</w:t>
        <w:softHyphen/>
        <w:t>oy the sun</w:t>
        <w:softHyphen/>
        <w:t>light, which fell equ</w:t>
        <w:softHyphen/>
        <w:t>al</w:t>
        <w:softHyphen/>
        <w:t>ly on the just and the unj</w:t>
        <w:softHyphen/>
        <w:t>us</w:t>
        <w:softHyphen/>
        <w:t>ti</w:t>
        <w:softHyphen/>
        <w:t>fi</w:t>
        <w:softHyphen/>
        <w:t>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 don't ca</w:t>
        <w:softHyphen/>
        <w:t>re," she sa</w:t>
        <w:softHyphen/>
        <w:t>id. "Wha</w:t>
        <w:softHyphen/>
        <w:t>te</w:t>
        <w:softHyphen/>
        <w:t>ver you want to be</w:t>
        <w:softHyphen/>
        <w:t>li</w:t>
        <w:softHyphen/>
        <w:t>eve: Ela</w:t>
        <w:softHyphen/>
        <w:t>ine or Anan</w:t>
        <w:softHyphen/>
        <w:t>sa.</w:t>
      </w:r>
    </w:p>
    <w:p>
      <w:pPr>
        <w:pStyle w:val="Normal"/>
        <w:rPr/>
      </w:pPr>
      <w:r>
        <w:rPr/>
        <w:t>    </w:t>
      </w:r>
      <w:r>
        <w:rPr/>
        <w:t>Maybe it's bet</w:t>
        <w:softHyphen/>
        <w:t>ter if you still lo</w:t>
        <w:softHyphen/>
        <w:t>ok for Ela</w:t>
        <w:softHyphen/>
        <w:t>ine. May</w:t>
        <w:softHyphen/>
        <w:t>be it's bet</w:t>
        <w:softHyphen/>
        <w:t>ter if you let me fo</w:t>
        <w:softHyphen/>
        <w:t>ol you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The worst thing abo</w:t>
        <w:softHyphen/>
        <w:t>ut the fan</w:t>
        <w:softHyphen/>
        <w:t>ta</w:t>
        <w:softHyphen/>
        <w:t>si</w:t>
        <w:softHyphen/>
        <w:t>es of the men</w:t>
        <w:softHyphen/>
        <w:t>tal</w:t>
        <w:softHyphen/>
        <w:t>ly ill is that they're so dam</w:t>
        <w:softHyphen/>
        <w:t>ned con</w:t>
        <w:softHyphen/>
        <w:t>sis</w:t>
        <w:softHyphen/>
        <w:t>tent. They ne</w:t>
        <w:softHyphen/>
        <w:t>ver let up. They ne</w:t>
        <w:softHyphen/>
        <w:t>ver gi</w:t>
        <w:softHyphen/>
        <w:t>ve you any rest.</w:t>
      </w:r>
    </w:p>
    <w:p>
      <w:pPr>
        <w:pStyle w:val="Normal"/>
        <w:rPr/>
      </w:pPr>
      <w:r>
        <w:rPr/>
        <w:t>    </w:t>
      </w:r>
      <w:r>
        <w:rPr/>
        <w:t>"I'm Ela</w:t>
        <w:softHyphen/>
        <w:t>ine," she sa</w:t>
        <w:softHyphen/>
        <w:t>id, smi</w:t>
        <w:softHyphen/>
        <w:t>ling. "I'm Ela</w:t>
        <w:softHyphen/>
        <w:t>ine, pre</w:t>
        <w:softHyphen/>
        <w:t>ten</w:t>
        <w:softHyphen/>
        <w:t>ding to be Anan</w:t>
        <w:softHyphen/>
        <w:t>sa. You lo</w:t>
        <w:softHyphen/>
        <w:t>ve me. That's what I ca</w:t>
        <w:softHyphen/>
        <w:t>me for. You pro</w:t>
        <w:softHyphen/>
        <w:t>mi</w:t>
        <w:softHyphen/>
        <w:t>sed to bring me ho</w:t>
        <w:softHyphen/>
        <w:t>me, and you did. Ta</w:t>
        <w:softHyphen/>
        <w:t>ke me out</w:t>
        <w:softHyphen/>
        <w:t>si</w:t>
        <w:softHyphen/>
        <w:t>de. You ma</w:t>
        <w:softHyphen/>
        <w:t>de it stop ra</w:t>
        <w:softHyphen/>
        <w:t>ining for me. You did everyt</w:t>
        <w:softHyphen/>
        <w:t>hing you pro</w:t>
        <w:softHyphen/>
        <w:t>mi</w:t>
        <w:softHyphen/>
        <w:t>sed, and I'm ho</w:t>
        <w:softHyphen/>
        <w:t>me aga</w:t>
        <w:softHyphen/>
        <w:t>in, and I pro</w:t>
        <w:softHyphen/>
        <w:t>mi</w:t>
        <w:softHyphen/>
        <w:t>se I'll ne</w:t>
        <w:softHyphen/>
        <w:t>ver le</w:t>
        <w:softHyphen/>
        <w:t>ave you."</w:t>
      </w:r>
    </w:p>
    <w:p>
      <w:pPr>
        <w:pStyle w:val="Normal"/>
        <w:rPr/>
      </w:pPr>
      <w:r>
        <w:rPr/>
        <w:t>    </w:t>
      </w:r>
      <w:r>
        <w:rPr/>
        <w:t>She hasn't left me. I co</w:t>
        <w:softHyphen/>
        <w:t>me to see her every Wed</w:t>
        <w:softHyphen/>
        <w:t>nes</w:t>
        <w:softHyphen/>
        <w:t>day as part of my work, and every Sa</w:t>
        <w:softHyphen/>
        <w:t>tur</w:t>
        <w:softHyphen/>
        <w:t>day -and Sun</w:t>
        <w:softHyphen/>
        <w:t>day as the best part of my li</w:t>
        <w:softHyphen/>
        <w:t>fe. I ta</w:t>
        <w:softHyphen/>
        <w:t>ke her dri</w:t>
        <w:softHyphen/>
        <w:t>ving with me so</w:t>
        <w:softHyphen/>
        <w:t>me</w:t>
        <w:softHyphen/>
        <w:t>ti</w:t>
        <w:softHyphen/>
        <w:t>mes, and we talk cons</w:t>
        <w:softHyphen/>
        <w:t>tantly, and I re</w:t>
        <w:softHyphen/>
        <w:t>ad to her and bring her bo</w:t>
        <w:softHyphen/>
        <w:t>oks for the nur</w:t>
        <w:softHyphen/>
        <w:t>ses to re</w:t>
        <w:softHyphen/>
        <w:t>ad to her. No</w:t>
        <w:softHyphen/>
        <w:t>ne of them know that she is still un</w:t>
        <w:softHyphen/>
        <w:t>well - to them she's Ela</w:t>
        <w:softHyphen/>
        <w:t>ine, hap</w:t>
        <w:softHyphen/>
        <w:t>pi</w:t>
        <w:softHyphen/>
        <w:t>er than ever, pat</w:t>
        <w:softHyphen/>
        <w:t>he</w:t>
        <w:softHyphen/>
        <w:t>ti</w:t>
        <w:softHyphen/>
        <w:t>cal</w:t>
        <w:softHyphen/>
        <w:t>ly de</w:t>
        <w:softHyphen/>
        <w:t>ligh</w:t>
        <w:softHyphen/>
        <w:t>ted at every sight and so</w:t>
        <w:softHyphen/>
        <w:t>und and smell and tas</w:t>
        <w:softHyphen/>
        <w:t>te and every tex</w:t>
        <w:softHyphen/>
        <w:t>tu</w:t>
        <w:softHyphen/>
        <w:t>re that they to</w:t>
        <w:softHyphen/>
        <w:t>uch aga</w:t>
        <w:softHyphen/>
        <w:t>inst her che</w:t>
        <w:softHyphen/>
        <w:t>ek. Only I know that she be</w:t>
        <w:softHyphen/>
        <w:t>li</w:t>
        <w:softHyphen/>
        <w:t>eves she is not Ela</w:t>
        <w:softHyphen/>
        <w:t>ine. Only I know that I ha</w:t>
        <w:softHyphen/>
        <w:t>ve ma</w:t>
        <w:softHyphen/>
        <w:t>de no prog</w:t>
        <w:softHyphen/>
        <w:t>ress at all sin</w:t>
        <w:softHyphen/>
        <w:t>ce then, that in mo</w:t>
        <w:softHyphen/>
        <w:t>ments of ter</w:t>
        <w:softHyphen/>
        <w:t>rib</w:t>
        <w:softHyphen/>
        <w:t>le ho</w:t>
        <w:softHyphen/>
        <w:t>nesty I call her Anan</w:t>
        <w:softHyphen/>
        <w:t>sa, and she sadly ans</w:t>
        <w:softHyphen/>
        <w:t>wers me.</w:t>
      </w:r>
    </w:p>
    <w:p>
      <w:pPr>
        <w:pStyle w:val="Normal"/>
        <w:rPr/>
      </w:pPr>
      <w:r>
        <w:rPr/>
        <w:t>    </w:t>
      </w:r>
      <w:r>
        <w:rPr/>
        <w:t>But in a way I'm con</w:t>
        <w:softHyphen/>
        <w:t>tent. Very lit</w:t>
        <w:softHyphen/>
        <w:t>tle has chan</w:t>
        <w:softHyphen/>
        <w:t>ged bet</w:t>
        <w:softHyphen/>
        <w:t>we</w:t>
        <w:softHyphen/>
        <w:t>en us, re</w:t>
        <w:softHyphen/>
        <w:t>al</w:t>
        <w:softHyphen/>
        <w:t>ly; And af</w:t>
        <w:softHyphen/>
        <w:t>ter a few we</w:t>
        <w:softHyphen/>
        <w:t>eks I re</w:t>
        <w:softHyphen/>
        <w:t>ali</w:t>
        <w:softHyphen/>
        <w:t>zed, with cer</w:t>
        <w:softHyphen/>
        <w:t>ta</w:t>
        <w:softHyphen/>
        <w:t>inty, that she was hap</w:t>
        <w:softHyphen/>
        <w:t>pi</w:t>
        <w:softHyphen/>
        <w:t>er now than she had ever be</w:t>
        <w:softHyphen/>
        <w:t>en be</w:t>
        <w:softHyphen/>
        <w:t>fo</w:t>
        <w:softHyphen/>
        <w:t>re. Af</w:t>
        <w:softHyphen/>
        <w:t>ter all, she had the best of all pos</w:t>
        <w:softHyphen/>
        <w:t>sib</w:t>
        <w:softHyphen/>
        <w:t>le worlds, for her. She co</w:t>
        <w:softHyphen/>
        <w:t>uld tell her</w:t>
        <w:softHyphen/>
        <w:t>self that the re</w:t>
        <w:softHyphen/>
        <w:t>al Ela</w:t>
        <w:softHyphen/>
        <w:t>ine was off in spa</w:t>
        <w:softHyphen/>
        <w:t>ce so</w:t>
        <w:softHyphen/>
        <w:t>mew</w:t>
        <w:softHyphen/>
        <w:t>he</w:t>
        <w:softHyphen/>
        <w:t>re, dan</w:t>
        <w:softHyphen/>
        <w:t>cing and sin</w:t>
        <w:softHyphen/>
        <w:t>ging and he</w:t>
        <w:softHyphen/>
        <w:t>aring songs, with arms and legs at last, whi</w:t>
        <w:softHyphen/>
        <w:t>le the po</w:t>
        <w:softHyphen/>
        <w:t>or girl who was con</w:t>
        <w:softHyphen/>
        <w:t>fi</w:t>
        <w:softHyphen/>
        <w:t>ned to the limb</w:t>
        <w:softHyphen/>
        <w:t>less body at the Mil</w:t>
        <w:softHyphen/>
        <w:t>lard Co</w:t>
        <w:softHyphen/>
        <w:t>unty Rest Ho</w:t>
        <w:softHyphen/>
        <w:t>me was re</w:t>
        <w:softHyphen/>
        <w:t>al</w:t>
        <w:softHyphen/>
        <w:t>ly an ali</w:t>
        <w:softHyphen/>
        <w:t>en who was very, very happy to ha</w:t>
        <w:softHyphen/>
        <w:t>ve even that li</w:t>
        <w:softHyphen/>
        <w:t>mi</w:t>
        <w:softHyphen/>
        <w:t>ted body.</w:t>
      </w:r>
    </w:p>
    <w:p>
      <w:pPr>
        <w:pStyle w:val="Normal"/>
        <w:rPr/>
      </w:pPr>
      <w:r>
        <w:rPr/>
        <w:t>    </w:t>
      </w:r>
      <w:r>
        <w:rPr/>
        <w:t>And as for me, I kept my com</w:t>
        <w:softHyphen/>
        <w:t>mit</w:t>
        <w:softHyphen/>
        <w:t>ment to her, and I'm hap</w:t>
        <w:softHyphen/>
        <w:t>pi</w:t>
        <w:softHyphen/>
        <w:t>er for it. I'm still hu</w:t>
        <w:softHyphen/>
        <w:t>man - I still ta</w:t>
        <w:softHyphen/>
        <w:t>ke anot</w:t>
        <w:softHyphen/>
        <w:t>her wo</w:t>
        <w:softHyphen/>
        <w:t>man in</w:t>
        <w:softHyphen/>
        <w:t>to my bed from ti</w:t>
        <w:softHyphen/>
        <w:t>me to ti</w:t>
        <w:softHyphen/>
        <w:t>me. But Anan</w:t>
        <w:softHyphen/>
        <w:t>sa do</w:t>
        <w:softHyphen/>
        <w:t>esn't mind. She even sug</w:t>
        <w:softHyphen/>
        <w:t>ges</w:t>
        <w:softHyphen/>
        <w:t>ted it, only a few days af</w:t>
        <w:softHyphen/>
        <w:t>ter she wo</w:t>
        <w:softHyphen/>
        <w:t>ke up. "Go back to Be</w:t>
        <w:softHyphen/>
        <w:t>lin</w:t>
        <w:softHyphen/>
        <w:t>da so</w:t>
        <w:softHyphen/>
        <w:t>me</w:t>
        <w:softHyphen/>
        <w:t>ti</w:t>
        <w:softHyphen/>
        <w:t>mes," she sa</w:t>
        <w:softHyphen/>
        <w:t>id. "Be</w:t>
        <w:softHyphen/>
        <w:t>lin</w:t>
        <w:softHyphen/>
        <w:t>da lo</w:t>
        <w:softHyphen/>
        <w:t>ves you, too, you know. I won't mind at all." I still can't re</w:t>
        <w:softHyphen/>
        <w:t>mem</w:t>
        <w:softHyphen/>
        <w:t>ber when I spo</w:t>
        <w:softHyphen/>
        <w:t>ke to her of Be</w:t>
        <w:softHyphen/>
        <w:t>lin</w:t>
        <w:softHyphen/>
        <w:t>da, but at le</w:t>
        <w:softHyphen/>
        <w:t>ast she didn't mind, and so the</w:t>
        <w:softHyphen/>
        <w:t>re aren't re</w:t>
        <w:softHyphen/>
        <w:t>al</w:t>
        <w:softHyphen/>
        <w:t>ly any dis</w:t>
        <w:softHyphen/>
        <w:t>con</w:t>
        <w:softHyphen/>
        <w:t>tent</w:t>
        <w:softHyphen/>
        <w:t>ments in my li</w:t>
        <w:softHyphen/>
        <w:t>fe. Ex</w:t>
        <w:softHyphen/>
        <w:t>cept.</w:t>
      </w:r>
    </w:p>
    <w:p>
      <w:pPr>
        <w:pStyle w:val="Normal"/>
        <w:rPr/>
      </w:pPr>
      <w:r>
        <w:rPr/>
        <w:t>    </w:t>
      </w:r>
      <w:r>
        <w:rPr/>
        <w:t>Except that I'm not God. I wo</w:t>
        <w:softHyphen/>
        <w:t>uld li</w:t>
        <w:softHyphen/>
        <w:t>ke to be God. I wo</w:t>
        <w:softHyphen/>
        <w:t>uld ma</w:t>
        <w:softHyphen/>
        <w:t>ke so</w:t>
        <w:softHyphen/>
        <w:t>me chan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When I go to the Mil</w:t>
        <w:softHyphen/>
        <w:t>lard Co</w:t>
        <w:softHyphen/>
        <w:t>unty Rest Ho</w:t>
        <w:softHyphen/>
        <w:t>me, I ne</w:t>
        <w:softHyphen/>
        <w:t>ver en</w:t>
        <w:softHyphen/>
        <w:t>ter the bu</w:t>
        <w:softHyphen/>
        <w:t>il</w:t>
        <w:softHyphen/>
        <w:t>ding first. She is ne</w:t>
        <w:softHyphen/>
        <w:t>ver in the bu</w:t>
        <w:softHyphen/>
        <w:t>il</w:t>
        <w:softHyphen/>
        <w:t>ding. I walk aro</w:t>
        <w:softHyphen/>
        <w:t>und the out</w:t>
        <w:softHyphen/>
        <w:t>si</w:t>
        <w:softHyphen/>
        <w:t>de and lo</w:t>
        <w:softHyphen/>
        <w:t>ok ac</w:t>
        <w:softHyphen/>
        <w:t>ross the lawn by the tre</w:t>
        <w:softHyphen/>
        <w:t>es. The whe</w:t>
        <w:softHyphen/>
        <w:t>elc</w:t>
        <w:softHyphen/>
        <w:t>ha</w:t>
        <w:softHyphen/>
        <w:t>ir is al</w:t>
        <w:softHyphen/>
        <w:t>ways the</w:t>
        <w:softHyphen/>
        <w:t>re; I can tell it from the ot</w:t>
        <w:softHyphen/>
        <w:t>hers by the pil</w:t>
        <w:softHyphen/>
        <w:t>lows, which gla</w:t>
        <w:softHyphen/>
        <w:t>re whi</w:t>
        <w:softHyphen/>
        <w:t>te in the sun</w:t>
        <w:softHyphen/>
        <w:t>light. I ne</w:t>
        <w:softHyphen/>
        <w:t>ver call out. In a few mo</w:t>
        <w:softHyphen/>
        <w:t>ments she al</w:t>
        <w:softHyphen/>
        <w:t>ways se</w:t>
        <w:softHyphen/>
        <w:t>es me, and the nur</w:t>
        <w:softHyphen/>
        <w:t>ses whe</w:t>
        <w:softHyphen/>
        <w:t>el her aro</w:t>
        <w:softHyphen/>
        <w:t>und and push the cha</w:t>
        <w:softHyphen/>
        <w:t>ir ac</w:t>
        <w:softHyphen/>
        <w:t>ross the lawn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mes as she has co</w:t>
        <w:softHyphen/>
        <w:t>me hund</w:t>
        <w:softHyphen/>
        <w:t>reds of ti</w:t>
        <w:softHyphen/>
        <w:t>mes be</w:t>
        <w:softHyphen/>
        <w:t>fo</w:t>
        <w:softHyphen/>
        <w:t>re. She plun</w:t>
        <w:softHyphen/>
        <w:t>ges to</w:t>
        <w:softHyphen/>
        <w:t>ward me, and I con</w:t>
        <w:softHyphen/>
        <w:t>cent</w:t>
        <w:softHyphen/>
        <w:t>ra</w:t>
        <w:softHyphen/>
        <w:t>te on watc</w:t>
        <w:softHyphen/>
        <w:t>hing her, so that my mind will not see my Ela</w:t>
        <w:softHyphen/>
        <w:t>ine sur</w:t>
        <w:softHyphen/>
        <w:t>ro</w:t>
        <w:softHyphen/>
        <w:t>un</w:t>
        <w:softHyphen/>
        <w:t>ded by black</w:t>
        <w:softHyphen/>
        <w:t>ness, plun</w:t>
        <w:softHyphen/>
        <w:t>ging thro</w:t>
        <w:softHyphen/>
        <w:t>ugh spa</w:t>
        <w:softHyphen/>
        <w:t>ce, gat</w:t>
        <w:softHyphen/>
        <w:t>he</w:t>
        <w:softHyphen/>
        <w:t>ring dust, gat</w:t>
        <w:softHyphen/>
        <w:t>he</w:t>
        <w:softHyphen/>
        <w:t>ring songs, le</w:t>
        <w:softHyphen/>
        <w:t>aping and dan</w:t>
        <w:softHyphen/>
        <w:t>cing with her new arms and legs that she lo</w:t>
        <w:softHyphen/>
        <w:t>ves bet</w:t>
        <w:softHyphen/>
        <w:t>ter than me. Ins</w:t>
        <w:softHyphen/>
        <w:t>te</w:t>
        <w:softHyphen/>
        <w:t>ad I watch the whe</w:t>
        <w:softHyphen/>
        <w:t>elc</w:t>
        <w:softHyphen/>
        <w:t>ha</w:t>
        <w:softHyphen/>
        <w:t>ir, watch the smi</w:t>
        <w:softHyphen/>
        <w:t>le on her fa</w:t>
        <w:softHyphen/>
        <w:t>ce. She is happy to see me, so de</w:t>
        <w:softHyphen/>
        <w:t>ligh</w:t>
        <w:softHyphen/>
        <w:t>ted with the world out</w:t>
        <w:softHyphen/>
        <w:t>si</w:t>
        <w:softHyphen/>
        <w:t>de that her body can</w:t>
        <w:softHyphen/>
        <w:t>not con</w:t>
        <w:softHyphen/>
        <w:t>ta</w:t>
        <w:softHyphen/>
        <w:t>in her. And when my ima</w:t>
        <w:softHyphen/>
        <w:t>gi</w:t>
        <w:softHyphen/>
        <w:t>na</w:t>
        <w:softHyphen/>
        <w:t>ti</w:t>
        <w:softHyphen/>
        <w:t>on will not be rest</w:t>
        <w:softHyphen/>
        <w:t>ra</w:t>
        <w:softHyphen/>
        <w:t>ined, I am God for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I see her run</w:t>
        <w:softHyphen/>
        <w:t>ning to</w:t>
        <w:softHyphen/>
        <w:t>ward me, her arms wa</w:t>
        <w:softHyphen/>
        <w:t>ving. I gi</w:t>
        <w:softHyphen/>
        <w:t>ve her a left hand, a right hand, de</w:t>
        <w:softHyphen/>
        <w:t>li</w:t>
        <w:softHyphen/>
        <w:t>ca</w:t>
        <w:softHyphen/>
        <w:t>te and strong; I put a long and gir</w:t>
        <w:softHyphen/>
        <w:t>lish left leg on her, and one just as sturdy on the right.</w:t>
      </w:r>
    </w:p>
    <w:p>
      <w:pPr>
        <w:pStyle w:val="Normal"/>
        <w:rPr/>
      </w:pPr>
      <w:r>
        <w:rPr/>
        <w:t>    </w:t>
      </w:r>
      <w:r>
        <w:rPr/>
        <w:t>And then, one by one, I ta</w:t>
        <w:softHyphen/>
        <w:t>ke them all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" w:name="BdToc_2"/>
      <w:bookmarkEnd w:id="2"/>
      <w:r>
        <w:rPr>
          <w:b/>
          <w:bCs/>
          <w:color w:val="001950"/>
        </w:rPr>
        <w:t>2 - AMERICA</w:t>
      </w:r>
    </w:p>
    <w:p>
      <w:pPr>
        <w:pStyle w:val="Normal"/>
        <w:jc w:val="left"/>
        <w:rPr/>
      </w:pPr>
      <w:bookmarkStart w:id="3" w:name="BdToc_2"/>
      <w:bookmarkEnd w:id="3"/>
      <w:r>
        <w:rPr/>
        <w:t>    </w:t>
      </w:r>
    </w:p>
    <w:p>
      <w:pPr>
        <w:pStyle w:val="Normal"/>
        <w:rPr/>
      </w:pPr>
      <w:r>
        <w:rPr/>
        <w:t>   </w:t>
      </w:r>
      <w:r>
        <w:rPr/>
        <w:t>The dif</w:t>
        <w:softHyphen/>
        <w:t>fe</w:t>
        <w:softHyphen/>
        <w:t>ren</w:t>
        <w:softHyphen/>
        <w:t>ce bet</w:t>
        <w:softHyphen/>
        <w:t>we</w:t>
        <w:softHyphen/>
        <w:t>en La</w:t>
        <w:softHyphen/>
        <w:t>tin Ame</w:t>
        <w:softHyphen/>
        <w:t>ri</w:t>
        <w:softHyphen/>
        <w:t>ca and North Ame</w:t>
        <w:softHyphen/>
        <w:t>ri</w:t>
        <w:softHyphen/>
        <w:t>ca's Uni</w:t>
        <w:softHyphen/>
        <w:t>ted Sta</w:t>
        <w:softHyphen/>
        <w:t>tes has al</w:t>
        <w:softHyphen/>
        <w:t>ways be</w:t>
        <w:softHyphen/>
        <w:t>en vast; the first be</w:t>
        <w:softHyphen/>
        <w:t>ing in vir</w:t>
        <w:softHyphen/>
        <w:t>tu</w:t>
        <w:softHyphen/>
        <w:t>al co</w:t>
        <w:softHyphen/>
        <w:t>lo</w:t>
        <w:softHyphen/>
        <w:t>ni</w:t>
        <w:softHyphen/>
        <w:t>al as</w:t>
        <w:softHyphen/>
        <w:t>pect to the Em</w:t>
        <w:softHyphen/>
        <w:t>pi</w:t>
        <w:softHyphen/>
        <w:t>re of the Dol</w:t>
        <w:softHyphen/>
        <w:t>lar. Now be</w:t>
        <w:softHyphen/>
        <w:t>yond the bor</w:t>
        <w:softHyphen/>
        <w:t>der bet</w:t>
        <w:softHyphen/>
        <w:t>we</w:t>
        <w:softHyphen/>
        <w:t>en Me</w:t>
        <w:softHyphen/>
        <w:t>xi</w:t>
        <w:softHyphen/>
        <w:t>co and the U.S.A. the</w:t>
        <w:softHyphen/>
        <w:t>re li</w:t>
        <w:softHyphen/>
        <w:t>ves anot</w:t>
        <w:softHyphen/>
        <w:t>her ra</w:t>
        <w:softHyphen/>
        <w:t>ce, that of the na</w:t>
        <w:softHyphen/>
        <w:t>ti</w:t>
        <w:softHyphen/>
        <w:t>ve Ame</w:t>
        <w:softHyphen/>
        <w:t>ri</w:t>
        <w:softHyphen/>
        <w:t>cans mis</w:t>
        <w:softHyphen/>
        <w:t>cal</w:t>
        <w:softHyphen/>
        <w:t>led In</w:t>
        <w:softHyphen/>
        <w:t>di</w:t>
        <w:softHyphen/>
        <w:t>ans. The ma</w:t>
        <w:softHyphen/>
        <w:t>j</w:t>
        <w:softHyphen/>
        <w:t>ority of the in</w:t>
        <w:softHyphen/>
        <w:t>ha</w:t>
        <w:softHyphen/>
        <w:t>bi</w:t>
        <w:softHyphen/>
        <w:t>tants of tho</w:t>
        <w:softHyphen/>
        <w:t>se co</w:t>
        <w:softHyphen/>
        <w:t>unt</w:t>
        <w:softHyphen/>
        <w:t>ri</w:t>
        <w:softHyphen/>
        <w:t>es are among the dis</w:t>
        <w:softHyphen/>
        <w:t>pos</w:t>
        <w:softHyphen/>
        <w:t>ses</w:t>
        <w:softHyphen/>
        <w:t>sed of the world. This may chan</w:t>
        <w:softHyphen/>
        <w:t>ge; in</w:t>
        <w:softHyphen/>
        <w:t>de</w:t>
        <w:softHyphen/>
        <w:t>ed, as his</w:t>
        <w:softHyphen/>
        <w:t>tory al</w:t>
        <w:softHyphen/>
        <w:t>ways calls the tu</w:t>
        <w:softHyphen/>
        <w:t>ne, no mat</w:t>
        <w:softHyphen/>
        <w:t>ter how long or in what fas</w:t>
        <w:softHyphen/>
        <w:t>hi</w:t>
        <w:softHyphen/>
        <w:t>on it ta</w:t>
        <w:softHyphen/>
        <w:t>kes, it will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Sam Mon</w:t>
        <w:softHyphen/>
        <w:t>son and Ana</w:t>
        <w:softHyphen/>
        <w:t>ma</w:t>
        <w:softHyphen/>
        <w:t>ri Bo</w:t>
        <w:softHyphen/>
        <w:t>agen</w:t>
        <w:softHyphen/>
        <w:t>te had two en</w:t>
        <w:softHyphen/>
        <w:t>co</w:t>
        <w:softHyphen/>
        <w:t>un</w:t>
        <w:softHyphen/>
        <w:t>ters in the</w:t>
        <w:softHyphen/>
        <w:t>ir li</w:t>
        <w:softHyphen/>
        <w:t>ves, forty ye</w:t>
        <w:softHyphen/>
        <w:t>ars apart.</w:t>
      </w:r>
    </w:p>
    <w:p>
      <w:pPr>
        <w:pStyle w:val="Normal"/>
        <w:rPr/>
      </w:pPr>
      <w:r>
        <w:rPr/>
        <w:t>    </w:t>
      </w:r>
      <w:r>
        <w:rPr/>
        <w:t>The first en</w:t>
        <w:softHyphen/>
        <w:t>co</w:t>
        <w:softHyphen/>
        <w:t>un</w:t>
        <w:softHyphen/>
        <w:t>ter las</w:t>
        <w:softHyphen/>
        <w:t>ted for se</w:t>
        <w:softHyphen/>
        <w:t>ve</w:t>
        <w:softHyphen/>
        <w:t>ral we</w:t>
        <w:softHyphen/>
        <w:t>eks in the high Ama</w:t>
        <w:softHyphen/>
        <w:t>zon jung</w:t>
        <w:softHyphen/>
        <w:t>le, the vil</w:t>
        <w:softHyphen/>
        <w:t>la</w:t>
        <w:softHyphen/>
        <w:t>ge of Agu</w:t>
        <w:softHyphen/>
        <w:t>alin</w:t>
        <w:softHyphen/>
        <w:t>da. The se</w:t>
        <w:softHyphen/>
        <w:t>cond was for only an ho</w:t>
        <w:softHyphen/>
        <w:t>ur ne</w:t>
        <w:softHyphen/>
        <w:t>ar the ru</w:t>
        <w:softHyphen/>
        <w:t>ins of the Glen Can</w:t>
        <w:softHyphen/>
        <w:t>yon Dam, on the bor</w:t>
        <w:softHyphen/>
        <w:t>der bet</w:t>
        <w:softHyphen/>
        <w:t>we</w:t>
        <w:softHyphen/>
        <w:t>en Na</w:t>
        <w:softHyphen/>
        <w:t>va</w:t>
        <w:softHyphen/>
        <w:t>ho co</w:t>
        <w:softHyphen/>
        <w:t>untry and the Sta</w:t>
        <w:softHyphen/>
        <w:t>te of De</w:t>
        <w:softHyphen/>
        <w:t>se</w:t>
        <w:softHyphen/>
        <w:t>ret.</w:t>
      </w:r>
    </w:p>
    <w:p>
      <w:pPr>
        <w:pStyle w:val="Normal"/>
        <w:rPr/>
      </w:pPr>
      <w:r>
        <w:rPr/>
        <w:t>    </w:t>
      </w:r>
      <w:r>
        <w:rPr/>
        <w:t>When they met the first ti</w:t>
        <w:softHyphen/>
        <w:t>me, Sam was a scrawny te</w:t>
        <w:softHyphen/>
        <w:t>ena</w:t>
        <w:softHyphen/>
        <w:t>ger from Utah and Ana</w:t>
        <w:softHyphen/>
        <w:t>ma</w:t>
        <w:softHyphen/>
        <w:t>ri was a mid</w:t>
        <w:softHyphen/>
        <w:t>dle-aged spins</w:t>
        <w:softHyphen/>
        <w:t>ter In</w:t>
        <w:softHyphen/>
        <w:t>di</w:t>
        <w:softHyphen/>
        <w:t>an from Bra</w:t>
        <w:softHyphen/>
        <w:t>zil. When they met the se</w:t>
        <w:softHyphen/>
        <w:t>cond ti</w:t>
        <w:softHyphen/>
        <w:t>me, he was go</w:t>
        <w:softHyphen/>
        <w:t>ver</w:t>
        <w:softHyphen/>
        <w:t>nor of De</w:t>
        <w:softHyphen/>
        <w:t>se</w:t>
        <w:softHyphen/>
        <w:t>ret, the last Euro</w:t>
        <w:softHyphen/>
        <w:t>pe</w:t>
        <w:softHyphen/>
        <w:t>an sta</w:t>
        <w:softHyphen/>
        <w:t>te in Ame</w:t>
        <w:softHyphen/>
        <w:t>ri</w:t>
        <w:softHyphen/>
        <w:t>ca, and she was, to so</w:t>
        <w:softHyphen/>
        <w:t>me pe</w:t>
        <w:softHyphen/>
        <w:t>op</w:t>
        <w:softHyphen/>
        <w:t>le's way of thin</w:t>
        <w:softHyphen/>
        <w:t>king, the mot</w:t>
        <w:softHyphen/>
        <w:t>her of God. It ne</w:t>
        <w:softHyphen/>
        <w:t>ver oc</w:t>
        <w:softHyphen/>
        <w:t>cur</w:t>
        <w:softHyphen/>
        <w:t>red to an</w:t>
        <w:softHyphen/>
        <w:t>yo</w:t>
        <w:softHyphen/>
        <w:t>ne that they had ever met be</w:t>
        <w:softHyphen/>
        <w:t>fo</w:t>
        <w:softHyphen/>
        <w:t>re, ex</w:t>
        <w:softHyphen/>
        <w:t>cept me. I saw it pla</w:t>
        <w:softHyphen/>
        <w:t>in as day, and pes</w:t>
        <w:softHyphen/>
        <w:t>te</w:t>
        <w:softHyphen/>
        <w:t>red Sam un</w:t>
        <w:softHyphen/>
        <w:t>til he told me the who</w:t>
        <w:softHyphen/>
        <w:t>le story. Now Sam is de</w:t>
        <w:softHyphen/>
        <w:t>ad and she's long go</w:t>
        <w:softHyphen/>
        <w:t>ne, and I'm the only one who knows the truth. I tho</w:t>
        <w:softHyphen/>
        <w:t>ught for a long ti</w:t>
        <w:softHyphen/>
        <w:t>me that I'd ta</w:t>
        <w:softHyphen/>
        <w:t>ke this story un</w:t>
        <w:softHyphen/>
        <w:t>told to my gra</w:t>
        <w:softHyphen/>
        <w:t>ve, but I see now that I can't do that.</w:t>
      </w:r>
    </w:p>
    <w:p>
      <w:pPr>
        <w:pStyle w:val="Normal"/>
        <w:rPr/>
      </w:pPr>
      <w:r>
        <w:rPr/>
        <w:t>    </w:t>
      </w:r>
      <w:r>
        <w:rPr/>
        <w:t>The way I see it, I won't be al</w:t>
        <w:softHyphen/>
        <w:t>lo</w:t>
        <w:softHyphen/>
        <w:t>wed to die un</w:t>
        <w:softHyphen/>
        <w:t>til I wri</w:t>
        <w:softHyphen/>
        <w:t>te this down. All my re</w:t>
        <w:softHyphen/>
        <w:t>al work was do</w:t>
        <w:softHyphen/>
        <w:t>ne long sin</w:t>
        <w:softHyphen/>
        <w:t>ce, so why el</w:t>
        <w:softHyphen/>
        <w:t>se am I ali</w:t>
        <w:softHyphen/>
        <w:t>ve? I fi</w:t>
        <w:softHyphen/>
        <w:t>gu</w:t>
        <w:softHyphen/>
        <w:t>re the land has kept me bre</w:t>
        <w:softHyphen/>
        <w:t>at</w:t>
        <w:softHyphen/>
        <w:t>hing so I can tell the story of its vic</w:t>
        <w:softHyphen/>
        <w:t>tory, and it has kept you ali</w:t>
        <w:softHyphen/>
        <w:t>ve so you can he</w:t>
        <w:softHyphen/>
        <w:t>ar it. Gods are li</w:t>
        <w:softHyphen/>
        <w:t>ke that. It isn't eno</w:t>
        <w:softHyphen/>
        <w:t>ugh for them to run everyt</w:t>
        <w:softHyphen/>
        <w:t>hing. They want to be fa</w:t>
        <w:softHyphen/>
        <w:t>mo</w:t>
        <w:softHyphen/>
        <w:t>us, too.</w:t>
      </w:r>
    </w:p>
    <w:p>
      <w:pPr>
        <w:pStyle w:val="Normal"/>
        <w:rPr/>
      </w:pPr>
      <w:r>
        <w:rPr/>
        <w:t>    </w:t>
      </w:r>
      <w:r>
        <w:rPr/>
        <w:t>Agualinda, Ama</w:t>
        <w:softHyphen/>
        <w:t>zo</w:t>
        <w:softHyphen/>
        <w:t>nas Pas</w:t>
        <w:softHyphen/>
        <w:t>sen</w:t>
        <w:softHyphen/>
        <w:t>gers we</w:t>
        <w:softHyphen/>
        <w:t>re not</w:t>
        <w:softHyphen/>
        <w:t>hing to her. Ana</w:t>
        <w:softHyphen/>
        <w:t>ma</w:t>
        <w:softHyphen/>
        <w:t>ri only ca</w:t>
        <w:softHyphen/>
        <w:t>red abo</w:t>
        <w:softHyphen/>
        <w:t>ut he</w:t>
        <w:softHyphen/>
        <w:t>li</w:t>
        <w:softHyphen/>
        <w:t>cop</w:t>
        <w:softHyphen/>
        <w:t>ters when they bro</w:t>
        <w:softHyphen/>
        <w:t>ught me</w:t>
        <w:softHyphen/>
        <w:t>di</w:t>
        <w:softHyphen/>
        <w:t>cal sup</w:t>
        <w:softHyphen/>
        <w:t>pli</w:t>
        <w:softHyphen/>
        <w:t>es. This chop</w:t>
        <w:softHyphen/>
        <w:t>per car</w:t>
        <w:softHyphen/>
        <w:t>ri</w:t>
        <w:softHyphen/>
        <w:t>ed a pre</w:t>
        <w:softHyphen/>
        <w:t>ci</w:t>
        <w:softHyphen/>
        <w:t>o</w:t>
        <w:softHyphen/>
        <w:t>us pac</w:t>
        <w:softHyphen/>
        <w:t>ket of be</w:t>
        <w:softHyphen/>
        <w:t>na</w:t>
        <w:softHyphen/>
        <w:t>xi</w:t>
        <w:softHyphen/>
        <w:t>de</w:t>
        <w:softHyphen/>
        <w:t>ne; Ana</w:t>
        <w:softHyphen/>
        <w:t>ma</w:t>
        <w:softHyphen/>
        <w:t>ri ba</w:t>
        <w:softHyphen/>
        <w:t>rely no</w:t>
        <w:softHyphen/>
        <w:t>ti</w:t>
        <w:softHyphen/>
        <w:t>ced the skinny, awk</w:t>
        <w:softHyphen/>
        <w:t>ward boy who sat by the cra</w:t>
        <w:softHyphen/>
        <w:t>tes, lo</w:t>
        <w:softHyphen/>
        <w:t>oking hos</w:t>
        <w:softHyphen/>
        <w:t>ti</w:t>
        <w:softHyphen/>
        <w:t>le. Anot</w:t>
        <w:softHyphen/>
        <w:t>her Yan</w:t>
        <w:softHyphen/>
        <w:t>qui who do</w:t>
        <w:softHyphen/>
        <w:t>esn't want to be stuck out in the jung</w:t>
        <w:softHyphen/>
        <w:t>le. Not</w:t>
        <w:softHyphen/>
        <w:t>hing new abo</w:t>
        <w:softHyphen/>
        <w:t>ut that. Nor</w:t>
        <w:softHyphen/>
        <w:t>te</w:t>
        <w:softHyphen/>
        <w:t>ame</w:t>
        <w:softHyphen/>
        <w:t>ri</w:t>
        <w:softHyphen/>
        <w:t>ca</w:t>
        <w:softHyphen/>
        <w:t>nos we</w:t>
        <w:softHyphen/>
        <w:t>re al</w:t>
        <w:softHyphen/>
        <w:t>most in</w:t>
        <w:softHyphen/>
        <w:t>vi</w:t>
        <w:softHyphen/>
        <w:t>sib</w:t>
        <w:softHyphen/>
        <w:t>le to Ana</w:t>
        <w:softHyphen/>
        <w:t>ma</w:t>
        <w:softHyphen/>
        <w:t>ri by now. They ca</w:t>
        <w:softHyphen/>
        <w:t>me and went.</w:t>
      </w:r>
    </w:p>
    <w:p>
      <w:pPr>
        <w:pStyle w:val="Normal"/>
        <w:rPr/>
      </w:pPr>
      <w:r>
        <w:rPr/>
        <w:t>    </w:t>
      </w:r>
      <w:r>
        <w:rPr/>
        <w:t>It was the Bra</w:t>
        <w:softHyphen/>
        <w:t>zi</w:t>
        <w:softHyphen/>
        <w:t>li</w:t>
        <w:softHyphen/>
        <w:t>an go</w:t>
        <w:softHyphen/>
        <w:t>vern</w:t>
        <w:softHyphen/>
        <w:t>ment pe</w:t>
        <w:softHyphen/>
        <w:t>op</w:t>
        <w:softHyphen/>
        <w:t>le she had to worry abo</w:t>
        <w:softHyphen/>
        <w:t>ut, the petty bu</w:t>
        <w:softHyphen/>
        <w:t>re</w:t>
        <w:softHyphen/>
        <w:t>a</w:t>
        <w:softHyphen/>
        <w:t>uc</w:t>
        <w:softHyphen/>
        <w:t>rats suf</w:t>
        <w:softHyphen/>
        <w:t>fe</w:t>
        <w:softHyphen/>
        <w:t>ring thro</w:t>
        <w:softHyphen/>
        <w:t>ugh ye</w:t>
        <w:softHyphen/>
        <w:t>ars of vir</w:t>
        <w:softHyphen/>
        <w:t>tu</w:t>
        <w:softHyphen/>
        <w:t>al exi</w:t>
        <w:softHyphen/>
        <w:t>le in Man</w:t>
        <w:softHyphen/>
        <w:t>na</w:t>
        <w:softHyphen/>
        <w:t>us, wor</w:t>
        <w:softHyphen/>
        <w:t>king out the</w:t>
        <w:softHyphen/>
        <w:t>ir frust</w:t>
        <w:softHyphen/>
        <w:t>ra</w:t>
        <w:softHyphen/>
        <w:t>ti</w:t>
        <w:softHyphen/>
        <w:t>on by be</w:t>
        <w:softHyphen/>
        <w:t>ing petty tyrants over the help</w:t>
        <w:softHyphen/>
        <w:t>less In</w:t>
        <w:softHyphen/>
        <w:t>di</w:t>
        <w:softHyphen/>
        <w:t>ans. No I'm sorry we don't ha</w:t>
        <w:softHyphen/>
        <w:t>ve any mo</w:t>
        <w:softHyphen/>
        <w:t>re pe</w:t>
        <w:softHyphen/>
        <w:t>ni</w:t>
        <w:softHyphen/>
        <w:t>cil</w:t>
        <w:softHyphen/>
        <w:t>lin, no mo</w:t>
        <w:softHyphen/>
        <w:t>re syrin</w:t>
        <w:softHyphen/>
        <w:t>ges, what did you do with the AIDS vac</w:t>
        <w:softHyphen/>
        <w:t>ci</w:t>
        <w:softHyphen/>
        <w:t>ne we ga</w:t>
        <w:softHyphen/>
        <w:t>ve you three ye</w:t>
        <w:softHyphen/>
        <w:t>ars ago? Do you think we're ma</w:t>
        <w:softHyphen/>
        <w:t>de of mo</w:t>
        <w:softHyphen/>
        <w:t>ney he</w:t>
        <w:softHyphen/>
        <w:t>re? Let them co</w:t>
        <w:softHyphen/>
        <w:t>me to town if they want to get well.</w:t>
      </w:r>
    </w:p>
    <w:p>
      <w:pPr>
        <w:pStyle w:val="Normal"/>
        <w:rPr/>
      </w:pPr>
      <w:r>
        <w:rPr/>
        <w:t>    </w:t>
      </w:r>
      <w:r>
        <w:rPr/>
        <w:t>There's a hos</w:t>
        <w:softHyphen/>
        <w:t>pi</w:t>
        <w:softHyphen/>
        <w:t>tal in Sao Pa</w:t>
        <w:softHyphen/>
        <w:t>ulo de Oli</w:t>
        <w:softHyphen/>
        <w:t>ven</w:t>
        <w:softHyphen/>
        <w:t>ca, send them the</w:t>
        <w:softHyphen/>
        <w:t>re, we're not go</w:t>
        <w:softHyphen/>
        <w:t>ing to turn you in</w:t>
        <w:softHyphen/>
        <w:t>to a se</w:t>
        <w:softHyphen/>
        <w:t>cond hos</w:t>
        <w:softHyphen/>
        <w:t>pi</w:t>
        <w:softHyphen/>
        <w:t>tal out the</w:t>
        <w:softHyphen/>
        <w:t>re in the mid</w:t>
        <w:softHyphen/>
        <w:t>dle of now</w:t>
        <w:softHyphen/>
        <w:t>he</w:t>
        <w:softHyphen/>
        <w:t>re, not for a vil</w:t>
        <w:softHyphen/>
        <w:t>la</w:t>
        <w:softHyphen/>
        <w:t>ge of a hund</w:t>
        <w:softHyphen/>
        <w:t>red filthy Ba</w:t>
        <w:softHyphen/>
        <w:t>ni</w:t>
        <w:softHyphen/>
        <w:t>was, it's not as if you're a doc</w:t>
        <w:softHyphen/>
        <w:t>tor, you're just an old wit</w:t>
        <w:softHyphen/>
        <w:t>he</w:t>
        <w:softHyphen/>
        <w:t>red up In</w:t>
        <w:softHyphen/>
        <w:t>di</w:t>
        <w:softHyphen/>
        <w:t>an wo</w:t>
        <w:softHyphen/>
        <w:t>man yo</w:t>
        <w:softHyphen/>
        <w:t>ur</w:t>
        <w:softHyphen/>
        <w:t>self, you ne</w:t>
        <w:softHyphen/>
        <w:t>ver gra</w:t>
        <w:softHyphen/>
        <w:t>du</w:t>
        <w:softHyphen/>
        <w:t>ated from the me</w:t>
        <w:softHyphen/>
        <w:t>di</w:t>
        <w:softHyphen/>
        <w:t>cal scho</w:t>
        <w:softHyphen/>
        <w:t>ols, we can't spa</w:t>
        <w:softHyphen/>
        <w:t>re me</w:t>
        <w:softHyphen/>
        <w:t>di</w:t>
        <w:softHyphen/>
        <w:t>ci</w:t>
        <w:softHyphen/>
        <w:t>nes for you.</w:t>
      </w:r>
    </w:p>
    <w:p>
      <w:pPr>
        <w:pStyle w:val="Normal"/>
        <w:rPr/>
      </w:pPr>
      <w:r>
        <w:rPr/>
        <w:t>    </w:t>
      </w:r>
      <w:r>
        <w:rPr/>
        <w:t>It ma</w:t>
        <w:softHyphen/>
        <w:t>de them fe</w:t>
        <w:softHyphen/>
        <w:t>el so im</w:t>
        <w:softHyphen/>
        <w:t>por</w:t>
        <w:softHyphen/>
        <w:t>tant, to de</w:t>
        <w:softHyphen/>
        <w:t>ci</w:t>
        <w:softHyphen/>
        <w:t>de whet</w:t>
        <w:softHyphen/>
        <w:t>her or not an In</w:t>
        <w:softHyphen/>
        <w:t>di</w:t>
        <w:softHyphen/>
        <w:t>an child wo</w:t>
        <w:softHyphen/>
        <w:t>uld li</w:t>
        <w:softHyphen/>
        <w:t>ve or die.</w:t>
      </w:r>
    </w:p>
    <w:p>
      <w:pPr>
        <w:pStyle w:val="Normal"/>
        <w:rPr/>
      </w:pPr>
      <w:r>
        <w:rPr/>
        <w:t>    </w:t>
      </w:r>
      <w:r>
        <w:rPr/>
        <w:t>As of</w:t>
        <w:softHyphen/>
        <w:t>ten as not they pas</w:t>
        <w:softHyphen/>
        <w:t>sed sen</w:t>
        <w:softHyphen/>
        <w:t>ten</w:t>
        <w:softHyphen/>
        <w:t>ce of de</w:t>
        <w:softHyphen/>
        <w:t>ath by re</w:t>
        <w:softHyphen/>
        <w:t>fu</w:t>
        <w:softHyphen/>
        <w:t>sing to send sup</w:t>
        <w:softHyphen/>
        <w:t>pli</w:t>
        <w:softHyphen/>
        <w:t>es. It ma</w:t>
        <w:softHyphen/>
        <w:t>de them fe</w:t>
        <w:softHyphen/>
        <w:t>el po</w:t>
        <w:softHyphen/>
        <w:t>wer</w:t>
        <w:softHyphen/>
        <w:t>ful as God.</w:t>
      </w:r>
    </w:p>
    <w:p>
      <w:pPr>
        <w:pStyle w:val="Normal"/>
        <w:rPr/>
      </w:pPr>
      <w:r>
        <w:rPr/>
        <w:t>    </w:t>
      </w:r>
      <w:r>
        <w:rPr/>
        <w:t>Anamari knew bet</w:t>
        <w:softHyphen/>
        <w:t>ter than to pro</w:t>
        <w:softHyphen/>
        <w:t>test or ar</w:t>
        <w:softHyphen/>
        <w:t>gue-it wo</w:t>
        <w:softHyphen/>
        <w:t>uld only ma</w:t>
        <w:softHyphen/>
        <w:t>ke that bu</w:t>
        <w:softHyphen/>
        <w:t>re</w:t>
        <w:softHyphen/>
        <w:t>a</w:t>
        <w:softHyphen/>
        <w:t>uc</w:t>
        <w:softHyphen/>
        <w:t>rat li</w:t>
        <w:softHyphen/>
        <w:t>ke</w:t>
        <w:softHyphen/>
        <w:t>li</w:t>
        <w:softHyphen/>
        <w:t>er to kill aga</w:t>
        <w:softHyphen/>
        <w:t>in in the fu</w:t>
        <w:softHyphen/>
        <w:t>tu</w:t>
        <w:softHyphen/>
        <w:t>re. But so</w:t>
        <w:softHyphen/>
        <w:t>me</w:t>
        <w:softHyphen/>
        <w:t>ti</w:t>
        <w:softHyphen/>
        <w:t>mes, when the ne</w:t>
        <w:softHyphen/>
        <w:t>ed was gre</w:t>
        <w:softHyphen/>
        <w:t>at and the me</w:t>
        <w:softHyphen/>
        <w:t>di</w:t>
        <w:softHyphen/>
        <w:t>ci</w:t>
        <w:softHyphen/>
        <w:t>ne was com</w:t>
        <w:softHyphen/>
        <w:t>mon, Ana</w:t>
        <w:softHyphen/>
        <w:t>ma</w:t>
        <w:softHyphen/>
        <w:t>ri wo</w:t>
        <w:softHyphen/>
        <w:t>uld go to the Yan</w:t>
        <w:softHyphen/>
        <w:t>qui ge</w:t>
        <w:softHyphen/>
        <w:t>olo</w:t>
        <w:softHyphen/>
        <w:t>gists and ask if they had this or that.</w:t>
      </w:r>
    </w:p>
    <w:p>
      <w:pPr>
        <w:pStyle w:val="Normal"/>
        <w:rPr/>
      </w:pPr>
      <w:r>
        <w:rPr/>
        <w:t>    </w:t>
      </w:r>
      <w:r>
        <w:rPr/>
        <w:t>Sometimes they wo</w:t>
        <w:softHyphen/>
        <w:t>uld sha</w:t>
        <w:softHyphen/>
        <w:t>re, but if they didn't, they wo</w:t>
        <w:softHyphen/>
        <w:t>uldn't lift a fin</w:t>
        <w:softHyphen/>
        <w:t>ger to get any. They we</w:t>
        <w:softHyphen/>
        <w:t>re not tyrants li</w:t>
        <w:softHyphen/>
        <w:t>ke the Bra</w:t>
        <w:softHyphen/>
        <w:t>zi</w:t>
        <w:softHyphen/>
        <w:t>li</w:t>
        <w:softHyphen/>
        <w:t>an bu</w:t>
        <w:softHyphen/>
        <w:t>re</w:t>
        <w:softHyphen/>
        <w:t>a</w:t>
        <w:softHyphen/>
        <w:t>uc</w:t>
        <w:softHyphen/>
        <w:t>rats. They just didn't gi</w:t>
        <w:softHyphen/>
        <w:t>ve a damn. They we</w:t>
        <w:softHyphen/>
        <w:t>re the</w:t>
        <w:softHyphen/>
        <w:t>re to ma</w:t>
        <w:softHyphen/>
        <w:t>ke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That was what Ana</w:t>
        <w:softHyphen/>
        <w:t>ma</w:t>
        <w:softHyphen/>
        <w:t>ri saw when she lo</w:t>
        <w:softHyphen/>
        <w:t>oked at the sul</w:t>
        <w:softHyphen/>
        <w:t>len light-ha</w:t>
        <w:softHyphen/>
        <w:t>ired boy in the he</w:t>
        <w:softHyphen/>
        <w:t>li</w:t>
        <w:softHyphen/>
        <w:t>cop</w:t>
        <w:softHyphen/>
        <w:t>ter-anot</w:t>
        <w:softHyphen/>
        <w:t>her Nor</w:t>
        <w:softHyphen/>
        <w:t>te</w:t>
        <w:softHyphen/>
        <w:t>ame</w:t>
        <w:softHyphen/>
        <w:t>ri</w:t>
        <w:softHyphen/>
        <w:t>ca</w:t>
        <w:softHyphen/>
        <w:t>no, just li</w:t>
        <w:softHyphen/>
        <w:t>ke all the ot</w:t>
        <w:softHyphen/>
        <w:t>her Nor</w:t>
        <w:softHyphen/>
        <w:t>te</w:t>
        <w:softHyphen/>
        <w:t>ame</w:t>
        <w:softHyphen/>
        <w:t>ri</w:t>
        <w:softHyphen/>
        <w:t>ca</w:t>
        <w:softHyphen/>
        <w:t>nos, only yo</w:t>
        <w:softHyphen/>
        <w:t>u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She had the be</w:t>
        <w:softHyphen/>
        <w:t>na</w:t>
        <w:softHyphen/>
        <w:t>xi</w:t>
        <w:softHyphen/>
        <w:t>de</w:t>
        <w:softHyphen/>
        <w:t>ne, and so she im</w:t>
        <w:softHyphen/>
        <w:t>me</w:t>
        <w:softHyphen/>
        <w:t>di</w:t>
        <w:softHyphen/>
        <w:t>ately be</w:t>
        <w:softHyphen/>
        <w:t>gan spre</w:t>
        <w:softHyphen/>
        <w:t>ading word that all the Ba</w:t>
        <w:softHyphen/>
        <w:t>ni</w:t>
        <w:softHyphen/>
        <w:t>was sho</w:t>
        <w:softHyphen/>
        <w:t>uld co</w:t>
        <w:softHyphen/>
        <w:t>me for inj</w:t>
        <w:softHyphen/>
        <w:t>ec</w:t>
        <w:softHyphen/>
        <w:t>ti</w:t>
        <w:softHyphen/>
        <w:t>ons. It was a di</w:t>
        <w:softHyphen/>
        <w:t>se</w:t>
        <w:softHyphen/>
        <w:t>ase that had be</w:t>
        <w:softHyphen/>
        <w:t>en int</w:t>
        <w:softHyphen/>
        <w:t>ro</w:t>
        <w:softHyphen/>
        <w:t>du</w:t>
        <w:softHyphen/>
        <w:t>ced du</w:t>
        <w:softHyphen/>
        <w:t>ring the war bet</w:t>
        <w:softHyphen/>
        <w:t>we</w:t>
        <w:softHyphen/>
        <w:t>en Gu</w:t>
        <w:softHyphen/>
        <w:t>ya</w:t>
        <w:softHyphen/>
        <w:t>na and Ve</w:t>
        <w:softHyphen/>
        <w:t>ne</w:t>
        <w:softHyphen/>
        <w:t>zu</w:t>
        <w:softHyphen/>
        <w:t>ela two ye</w:t>
        <w:softHyphen/>
        <w:t>ars ago; as usu</w:t>
        <w:softHyphen/>
        <w:t>al, most of the vic</w:t>
        <w:softHyphen/>
        <w:t>tims we</w:t>
        <w:softHyphen/>
        <w:t>re not ci</w:t>
        <w:softHyphen/>
        <w:t>ti</w:t>
        <w:softHyphen/>
        <w:t>zens of eit</w:t>
        <w:softHyphen/>
        <w:t>her co</w:t>
        <w:softHyphen/>
        <w:t>untry, just the In</w:t>
        <w:softHyphen/>
        <w:t>di</w:t>
        <w:softHyphen/>
        <w:t>os of the jung</w:t>
        <w:softHyphen/>
        <w:t>le, wa</w:t>
        <w:softHyphen/>
        <w:t>king up one mor</w:t>
        <w:softHyphen/>
        <w:t>ning with the</w:t>
        <w:softHyphen/>
        <w:t>ir jo</w:t>
        <w:softHyphen/>
        <w:t>ints stif</w:t>
        <w:softHyphen/>
        <w:t>fe</w:t>
        <w:softHyphen/>
        <w:t>ning, har</w:t>
        <w:softHyphen/>
        <w:t>de</w:t>
        <w:softHyphen/>
        <w:t>ning un</w:t>
        <w:softHyphen/>
        <w:t>til no mo</w:t>
        <w:softHyphen/>
        <w:t>ve</w:t>
        <w:softHyphen/>
        <w:t>ment was pos</w:t>
        <w:softHyphen/>
        <w:t>sib</w:t>
        <w:softHyphen/>
        <w:t>le. Be</w:t>
        <w:softHyphen/>
        <w:t>na</w:t>
        <w:softHyphen/>
        <w:t>xi</w:t>
        <w:softHyphen/>
        <w:t>de</w:t>
        <w:softHyphen/>
        <w:t>ne was the an</w:t>
        <w:softHyphen/>
        <w:t>ti</w:t>
        <w:softHyphen/>
        <w:t>do</w:t>
        <w:softHyphen/>
        <w:t>te, but you had to ha</w:t>
        <w:softHyphen/>
        <w:t>ve it every few months or yo</w:t>
        <w:softHyphen/>
        <w:t>ur jo</w:t>
        <w:softHyphen/>
        <w:t>ints wo</w:t>
        <w:softHyphen/>
        <w:t>uld stif</w:t>
        <w:softHyphen/>
        <w:t>fen up aga</w:t>
        <w:softHyphen/>
        <w:t>in. As usu</w:t>
        <w:softHyphen/>
        <w:t>al, the bu</w:t>
        <w:softHyphen/>
        <w:t>re</w:t>
        <w:softHyphen/>
        <w:t>a</w:t>
        <w:softHyphen/>
        <w:t>uc</w:t>
        <w:softHyphen/>
        <w:t>rats had di</w:t>
        <w:softHyphen/>
        <w:t>ver</w:t>
        <w:softHyphen/>
        <w:t>ted a ship</w:t>
        <w:softHyphen/>
        <w:t>ment and the</w:t>
        <w:softHyphen/>
        <w:t>re we</w:t>
        <w:softHyphen/>
        <w:t>re a do</w:t>
        <w:softHyphen/>
        <w:t>zen Ba</w:t>
        <w:softHyphen/>
        <w:t>ni</w:t>
        <w:softHyphen/>
        <w:t>was bed</w:t>
        <w:softHyphen/>
        <w:t>rid</w:t>
        <w:softHyphen/>
        <w:t>den in the vil</w:t>
        <w:softHyphen/>
        <w:t>la</w:t>
        <w:softHyphen/>
        <w:t>ge. As usu</w:t>
        <w:softHyphen/>
        <w:t>al, one or two of the In</w:t>
        <w:softHyphen/>
        <w:t>di</w:t>
        <w:softHyphen/>
        <w:t>ans wo</w:t>
        <w:softHyphen/>
        <w:t>uld be too far go</w:t>
        <w:softHyphen/>
        <w:t>ne for the cu</w:t>
        <w:softHyphen/>
        <w:t>re; one or two of the</w:t>
        <w:softHyphen/>
        <w:t>ir jo</w:t>
        <w:softHyphen/>
        <w:t>ints wo</w:t>
        <w:softHyphen/>
        <w:t>uld be stiff for the rest of the</w:t>
        <w:softHyphen/>
        <w:t>ir li</w:t>
        <w:softHyphen/>
        <w:t>ves. As usu</w:t>
        <w:softHyphen/>
        <w:t>al, Ana</w:t>
        <w:softHyphen/>
        <w:t>ma</w:t>
        <w:softHyphen/>
        <w:t>ri sa</w:t>
        <w:softHyphen/>
        <w:t>id lit</w:t>
        <w:softHyphen/>
        <w:t>tle as she ga</w:t>
        <w:softHyphen/>
        <w:t>ve the inj</w:t>
        <w:softHyphen/>
        <w:t>ec</w:t>
        <w:softHyphen/>
        <w:t>ti</w:t>
        <w:softHyphen/>
        <w:t>ons, and the Ba</w:t>
        <w:softHyphen/>
        <w:t>ni</w:t>
        <w:softHyphen/>
        <w:t>was sa</w:t>
        <w:softHyphen/>
        <w:t>id less to her.</w:t>
      </w:r>
    </w:p>
    <w:p>
      <w:pPr>
        <w:pStyle w:val="Normal"/>
        <w:rPr/>
      </w:pPr>
      <w:r>
        <w:rPr/>
        <w:t>    </w:t>
      </w:r>
      <w:r>
        <w:rPr/>
        <w:t>It was not un</w:t>
        <w:softHyphen/>
        <w:t>til the next day that Ana</w:t>
        <w:softHyphen/>
        <w:t>ma</w:t>
        <w:softHyphen/>
        <w:t>ri had ti</w:t>
        <w:softHyphen/>
        <w:t>me to no</w:t>
        <w:softHyphen/>
        <w:t>ti</w:t>
        <w:softHyphen/>
        <w:t>ce the yo</w:t>
        <w:softHyphen/>
        <w:t>ung Yan</w:t>
        <w:softHyphen/>
        <w:t>qui boy wan</w:t>
        <w:softHyphen/>
        <w:t>de</w:t>
        <w:softHyphen/>
        <w:t>ring aro</w:t>
        <w:softHyphen/>
        <w:t>und the vil</w:t>
        <w:softHyphen/>
        <w:t>la</w:t>
        <w:softHyphen/>
        <w:t>ge. He was we</w:t>
        <w:softHyphen/>
        <w:t>aring rump</w:t>
        <w:softHyphen/>
        <w:t>led whi</w:t>
        <w:softHyphen/>
        <w:t>te clot</w:t>
        <w:softHyphen/>
        <w:t>hing, al</w:t>
        <w:softHyphen/>
        <w:t>re</w:t>
        <w:softHyphen/>
        <w:t>ady so</w:t>
        <w:softHyphen/>
        <w:t>mew</w:t>
        <w:softHyphen/>
        <w:t>hat so</w:t>
        <w:softHyphen/>
        <w:t>iled with the gre</w:t>
        <w:softHyphen/>
        <w:t>ens and browns of li</w:t>
        <w:softHyphen/>
        <w:t>fe along the ri</w:t>
        <w:softHyphen/>
        <w:t>vers of the Ama</w:t>
        <w:softHyphen/>
        <w:t>zon jung</w:t>
        <w:softHyphen/>
        <w:t>le. He sho</w:t>
        <w:softHyphen/>
        <w:t>wed no sign of be</w:t>
        <w:softHyphen/>
        <w:t>ing in</w:t>
        <w:softHyphen/>
        <w:t>te</w:t>
        <w:softHyphen/>
        <w:t>res</w:t>
        <w:softHyphen/>
        <w:t>ted in anyt</w:t>
        <w:softHyphen/>
        <w:t>hing, but an ho</w:t>
        <w:softHyphen/>
        <w:t>ur in</w:t>
        <w:softHyphen/>
        <w:t>to her ro</w:t>
        <w:softHyphen/>
        <w:t>unds, chec</w:t>
        <w:softHyphen/>
        <w:t>king on the re</w:t>
        <w:softHyphen/>
        <w:t>sults of yes</w:t>
        <w:softHyphen/>
        <w:t>ter</w:t>
        <w:softHyphen/>
        <w:t>day's be</w:t>
        <w:softHyphen/>
        <w:t>na</w:t>
        <w:softHyphen/>
        <w:t>xi</w:t>
        <w:softHyphen/>
        <w:t>de</w:t>
        <w:softHyphen/>
        <w:t>ne tre</w:t>
        <w:softHyphen/>
        <w:t>at</w:t>
        <w:softHyphen/>
        <w:t>ments, she be</w:t>
        <w:softHyphen/>
        <w:t>ca</w:t>
        <w:softHyphen/>
        <w:t>me awa</w:t>
        <w:softHyphen/>
        <w:t>re that he was fol</w:t>
        <w:softHyphen/>
        <w:t>lo</w:t>
        <w:softHyphen/>
        <w:t>wing her.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aro</w:t>
        <w:softHyphen/>
        <w:t>und in the do</w:t>
        <w:softHyphen/>
        <w:t>or</w:t>
        <w:softHyphen/>
        <w:t>way of the go</w:t>
        <w:softHyphen/>
        <w:t>vern</w:t>
        <w:softHyphen/>
        <w:t>ment-bu</w:t>
        <w:softHyphen/>
        <w:t>ilt ho</w:t>
        <w:softHyphen/>
        <w:t>vel and fa</w:t>
        <w:softHyphen/>
        <w:t>ced him. "O que e'?" she de</w:t>
        <w:softHyphen/>
        <w:t>man</w:t>
        <w:softHyphen/>
        <w:t>ded. What do you want?</w:t>
      </w:r>
    </w:p>
    <w:p>
      <w:pPr>
        <w:pStyle w:val="Normal"/>
        <w:rPr/>
      </w:pPr>
      <w:r>
        <w:rPr/>
        <w:t>    </w:t>
      </w:r>
      <w:r>
        <w:rPr/>
        <w:t>To her surp</w:t>
        <w:softHyphen/>
        <w:t>ri</w:t>
        <w:softHyphen/>
        <w:t>se, he ans</w:t>
        <w:softHyphen/>
        <w:t>we</w:t>
        <w:softHyphen/>
        <w:t>red in hal</w:t>
        <w:softHyphen/>
        <w:t>ting Por</w:t>
        <w:softHyphen/>
        <w:t>tu</w:t>
        <w:softHyphen/>
        <w:t>gu</w:t>
        <w:softHyphen/>
        <w:t>ese. Most of the</w:t>
        <w:softHyphen/>
        <w:t>se Yan</w:t>
        <w:softHyphen/>
        <w:t>qu</w:t>
        <w:softHyphen/>
        <w:t>is ne</w:t>
        <w:softHyphen/>
        <w:t>ver bot</w:t>
        <w:softHyphen/>
        <w:t>he</w:t>
        <w:softHyphen/>
        <w:t>red to le</w:t>
        <w:softHyphen/>
        <w:t>arn the lan</w:t>
        <w:softHyphen/>
        <w:t>gu</w:t>
        <w:softHyphen/>
        <w:t>age at all, ex</w:t>
        <w:softHyphen/>
        <w:t>pec</w:t>
        <w:softHyphen/>
        <w:t>ting her and every</w:t>
        <w:softHyphen/>
        <w:t>body el</w:t>
        <w:softHyphen/>
        <w:t>se to spe</w:t>
        <w:softHyphen/>
        <w:t>ak Eng</w:t>
        <w:softHyphen/>
        <w:t>lish.</w:t>
      </w:r>
    </w:p>
    <w:p>
      <w:pPr>
        <w:pStyle w:val="Normal"/>
        <w:rPr/>
      </w:pPr>
      <w:r>
        <w:rPr/>
        <w:t>    </w:t>
      </w:r>
      <w:r>
        <w:rPr/>
        <w:t>"Posso aj</w:t>
        <w:softHyphen/>
        <w:t>udar?" he as</w:t>
        <w:softHyphen/>
        <w:t>ked. Can I help?</w:t>
      </w:r>
    </w:p>
    <w:p>
      <w:pPr>
        <w:pStyle w:val="Normal"/>
        <w:rPr/>
      </w:pPr>
      <w:r>
        <w:rPr/>
        <w:t>    </w:t>
      </w:r>
      <w:r>
        <w:rPr/>
        <w:t>"Nao," she sa</w:t>
        <w:softHyphen/>
        <w:t>id. "Mas po</w:t>
        <w:softHyphen/>
        <w:t>de ol</w:t>
        <w:softHyphen/>
        <w:t>har." You can watch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er in baf</w:t>
        <w:softHyphen/>
        <w:t>fl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pe</w:t>
        <w:softHyphen/>
        <w:t>ated her sen</w:t>
        <w:softHyphen/>
        <w:t>ten</w:t>
        <w:softHyphen/>
        <w:t>ce slowly, enun</w:t>
        <w:softHyphen/>
        <w:t>ci</w:t>
        <w:softHyphen/>
        <w:t>ating cle</w:t>
        <w:softHyphen/>
        <w:t>arly. "Po</w:t>
        <w:softHyphen/>
        <w:t>de ol</w:t>
        <w:softHyphen/>
        <w:t>har."</w:t>
      </w:r>
    </w:p>
    <w:p>
      <w:pPr>
        <w:pStyle w:val="Normal"/>
        <w:rPr/>
      </w:pPr>
      <w:r>
        <w:rPr/>
        <w:t>    </w:t>
      </w:r>
      <w:r>
        <w:rPr/>
        <w:t>"Eu?" Me?</w:t>
      </w:r>
    </w:p>
    <w:p>
      <w:pPr>
        <w:pStyle w:val="Normal"/>
        <w:rPr/>
      </w:pPr>
      <w:r>
        <w:rPr/>
        <w:t>    </w:t>
      </w:r>
      <w:r>
        <w:rPr/>
        <w:t>"Voce, sim. And I can spe</w:t>
        <w:softHyphen/>
        <w:t>ak Eng</w:t>
        <w:softHyphen/>
        <w:t>lish."</w:t>
      </w:r>
    </w:p>
    <w:p>
      <w:pPr>
        <w:pStyle w:val="Normal"/>
        <w:rPr/>
      </w:pPr>
      <w:r>
        <w:rPr/>
        <w:t>    </w:t>
      </w:r>
      <w:r>
        <w:rPr/>
        <w:t>"I don't want to spe</w:t>
        <w:softHyphen/>
        <w:t>ak Eng</w:t>
        <w:softHyphen/>
        <w:t>lish."</w:t>
      </w:r>
    </w:p>
    <w:p>
      <w:pPr>
        <w:pStyle w:val="Normal"/>
        <w:rPr/>
      </w:pPr>
      <w:r>
        <w:rPr/>
        <w:t>    </w:t>
      </w:r>
      <w:r>
        <w:rPr/>
        <w:t>"Tanto faz," she sa</w:t>
        <w:softHyphen/>
        <w:t>id. Ma</w:t>
        <w:softHyphen/>
        <w:t>kes no dif</w:t>
        <w:softHyphen/>
        <w:t>fe</w:t>
        <w:softHyphen/>
        <w:t>r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e fol</w:t>
        <w:softHyphen/>
        <w:t>lo</w:t>
        <w:softHyphen/>
        <w:t>wed her in</w:t>
        <w:softHyphen/>
        <w:t>to the hut. It was a lit</w:t>
        <w:softHyphen/>
        <w:t>tle girl, lying na</w:t>
        <w:softHyphen/>
        <w:t>ked in her own fe</w:t>
        <w:softHyphen/>
        <w:t>ces. She had palsy from a bo</w:t>
        <w:softHyphen/>
        <w:t>ut with me</w:t>
        <w:softHyphen/>
        <w:t>nin</w:t>
        <w:softHyphen/>
        <w:t>gi</w:t>
        <w:softHyphen/>
        <w:t>tis ye</w:t>
        <w:softHyphen/>
        <w:t>ars ago, when she was an in</w:t>
        <w:softHyphen/>
        <w:t>fant, and Ana</w:t>
        <w:softHyphen/>
        <w:t>ma</w:t>
        <w:softHyphen/>
        <w:t>ri fi</w:t>
        <w:softHyphen/>
        <w:t>gu</w:t>
        <w:softHyphen/>
        <w:t>red that the girl wo</w:t>
        <w:softHyphen/>
        <w:t>uld pro</w:t>
        <w:softHyphen/>
        <w:t>bably be one of the ones for whom the be</w:t>
        <w:softHyphen/>
        <w:t>na</w:t>
        <w:softHyphen/>
        <w:t>xi</w:t>
        <w:softHyphen/>
        <w:t>de</w:t>
        <w:softHyphen/>
        <w:t>ne ca</w:t>
        <w:softHyphen/>
        <w:t>me too la</w:t>
        <w:softHyphen/>
        <w:t>te. That's how things usu</w:t>
        <w:softHyphen/>
        <w:t>al</w:t>
        <w:softHyphen/>
        <w:t>ly wor</w:t>
        <w:softHyphen/>
        <w:t>ked-the we</w:t>
        <w:softHyphen/>
        <w:t>ak suf</w:t>
        <w:softHyphen/>
        <w:t>fer most. But no, her jo</w:t>
        <w:softHyphen/>
        <w:t>ints we</w:t>
        <w:softHyphen/>
        <w:t>re fle</w:t>
        <w:softHyphen/>
        <w:t>xing aga</w:t>
        <w:softHyphen/>
        <w:t>in, and the girl smi</w:t>
        <w:softHyphen/>
        <w:t>led at them, that he</w:t>
        <w:softHyphen/>
        <w:t>artb</w:t>
        <w:softHyphen/>
        <w:t>re</w:t>
        <w:softHyphen/>
        <w:t>akingly happy smi</w:t>
        <w:softHyphen/>
        <w:t>le that ma</w:t>
        <w:softHyphen/>
        <w:t>de palsy vic</w:t>
        <w:softHyphen/>
        <w:t>tims so be</w:t>
        <w:softHyphen/>
        <w:t>a</w:t>
        <w:softHyphen/>
        <w:t>uti</w:t>
        <w:softHyphen/>
        <w:t>ful at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So. So</w:t>
        <w:softHyphen/>
        <w:t>me luck af</w:t>
        <w:softHyphen/>
        <w:t>ter all, the be</w:t>
        <w:softHyphen/>
        <w:t>na</w:t>
        <w:softHyphen/>
        <w:t>xi</w:t>
        <w:softHyphen/>
        <w:t>de</w:t>
        <w:softHyphen/>
        <w:t>ne had be</w:t>
        <w:softHyphen/>
        <w:t>en in ti</w:t>
        <w:softHyphen/>
        <w:t>me for her.</w:t>
      </w:r>
    </w:p>
    <w:p>
      <w:pPr>
        <w:pStyle w:val="Normal"/>
        <w:rPr/>
      </w:pPr>
      <w:r>
        <w:rPr/>
        <w:t>    </w:t>
      </w:r>
      <w:r>
        <w:rPr/>
        <w:t>Anamari to</w:t>
        <w:softHyphen/>
        <w:t>ok the lid off the clay wa</w:t>
        <w:softHyphen/>
        <w:t>te</w:t>
        <w:softHyphen/>
        <w:t>rj</w:t>
        <w:softHyphen/>
        <w:t>ar that sto</w:t>
        <w:softHyphen/>
        <w:t>od on the one tab</w:t>
        <w:softHyphen/>
        <w:t>le in the ro</w:t>
        <w:softHyphen/>
        <w:t>om, and dip</w:t>
        <w:softHyphen/>
        <w:t>ped one of her cle</w:t>
        <w:softHyphen/>
        <w:t>an rags in it. She used it to wi</w:t>
        <w:softHyphen/>
        <w:t>pe the girl, then lif</w:t>
        <w:softHyphen/>
        <w:t>ted her fra</w:t>
        <w:softHyphen/>
        <w:t>il, at</w:t>
        <w:softHyphen/>
        <w:t>rop</w:t>
        <w:softHyphen/>
        <w:t>hi</w:t>
        <w:softHyphen/>
        <w:t>ed body and pul</w:t>
        <w:softHyphen/>
        <w:t>led the so</w:t>
        <w:softHyphen/>
        <w:t>iled she</w:t>
        <w:softHyphen/>
        <w:t>et out from un</w:t>
        <w:softHyphen/>
        <w:t>der her. On im</w:t>
        <w:softHyphen/>
        <w:t>pul</w:t>
        <w:softHyphen/>
        <w:t>se, she han</w:t>
        <w:softHyphen/>
        <w:t>ded the she</w:t>
        <w:softHyphen/>
        <w:t>et to the boy.</w:t>
      </w:r>
    </w:p>
    <w:p>
      <w:pPr>
        <w:pStyle w:val="Normal"/>
        <w:rPr/>
      </w:pPr>
      <w:r>
        <w:rPr/>
        <w:t>    </w:t>
      </w:r>
      <w:r>
        <w:rPr/>
        <w:t>"Leva fo</w:t>
        <w:softHyphen/>
        <w:t>ra," she sa</w:t>
        <w:softHyphen/>
        <w:t>id. And, when he didn't un</w:t>
        <w:softHyphen/>
        <w:t>ders</w:t>
        <w:softHyphen/>
        <w:t>tand, "Ta</w:t>
        <w:softHyphen/>
        <w:t>ke it out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He did not he</w:t>
        <w:softHyphen/>
        <w:t>si</w:t>
        <w:softHyphen/>
        <w:t>ta</w:t>
        <w:softHyphen/>
        <w:t>te to ta</w:t>
        <w:softHyphen/>
        <w:t>ke it, which surp</w:t>
        <w:softHyphen/>
        <w:t>ri</w:t>
        <w:softHyphen/>
        <w:t>sed her. "Do you want me to wash it?"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 sha</w:t>
        <w:softHyphen/>
        <w:t>ke off the worst of it," she sa</w:t>
        <w:softHyphen/>
        <w:t>id. "Out over the gar</w:t>
        <w:softHyphen/>
        <w:t>den in back. I'll wash it l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back in, car</w:t>
        <w:softHyphen/>
        <w:t>rying the wad</w:t>
        <w:softHyphen/>
        <w:t>ded-up she</w:t>
        <w:softHyphen/>
        <w:t>et, just as she was le</w:t>
        <w:softHyphen/>
        <w:t>aving. "All do</w:t>
        <w:softHyphen/>
        <w:t>ne he</w:t>
        <w:softHyphen/>
        <w:t>re," she sa</w:t>
        <w:softHyphen/>
        <w:t>id. "We'll stop by my ho</w:t>
        <w:softHyphen/>
        <w:t>use to start that so</w:t>
        <w:softHyphen/>
        <w:t>aking. I'll carry it now."</w:t>
      </w:r>
    </w:p>
    <w:p>
      <w:pPr>
        <w:pStyle w:val="Normal"/>
        <w:rPr/>
      </w:pPr>
      <w:r>
        <w:rPr/>
        <w:t>    </w:t>
      </w:r>
      <w:r>
        <w:rPr/>
        <w:t>He didn't hand it to her. "I've got it," he sa</w:t>
        <w:softHyphen/>
        <w:t>id. "Aren't you go</w:t>
        <w:softHyphen/>
        <w:t>ing to gi</w:t>
        <w:softHyphen/>
        <w:t>ve her a cle</w:t>
        <w:softHyphen/>
        <w:t>an she</w:t>
        <w:softHyphen/>
        <w:t>et?"</w:t>
      </w:r>
    </w:p>
    <w:p>
      <w:pPr>
        <w:pStyle w:val="Normal"/>
        <w:rPr/>
      </w:pPr>
      <w:r>
        <w:rPr/>
        <w:t>    </w:t>
      </w:r>
      <w:r>
        <w:rPr/>
        <w:t>"There are only fo</w:t>
        <w:softHyphen/>
        <w:t>ur she</w:t>
        <w:softHyphen/>
        <w:t>ets in the vil</w:t>
        <w:softHyphen/>
        <w:t>la</w:t>
        <w:softHyphen/>
        <w:t>ge," she sa</w:t>
        <w:softHyphen/>
        <w:t>id. "Two of them are on my bed. She won't mind lying on the mat. I'm the only one in the vil</w:t>
        <w:softHyphen/>
        <w:t>la</w:t>
        <w:softHyphen/>
        <w:t>ge who ca</w:t>
        <w:softHyphen/>
        <w:t>res abo</w:t>
        <w:softHyphen/>
        <w:t>ut li</w:t>
        <w:softHyphen/>
        <w:t>nens. I'm al</w:t>
        <w:softHyphen/>
        <w:t>so the only one who ca</w:t>
        <w:softHyphen/>
        <w:t>res abo</w:t>
        <w:softHyphen/>
        <w:t>ut this girl."</w:t>
      </w:r>
    </w:p>
    <w:p>
      <w:pPr>
        <w:pStyle w:val="Normal"/>
        <w:rPr/>
      </w:pPr>
      <w:r>
        <w:rPr/>
        <w:t>    </w:t>
      </w:r>
      <w:r>
        <w:rPr/>
        <w:t>"She li</w:t>
        <w:softHyphen/>
        <w:t>kes you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he smi</w:t>
        <w:softHyphen/>
        <w:t>les li</w:t>
        <w:softHyphen/>
        <w:t>ke that at ever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"So may</w:t>
        <w:softHyphen/>
        <w:t>be she li</w:t>
        <w:softHyphen/>
        <w:t>kes every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Anamari grun</w:t>
        <w:softHyphen/>
        <w:t>ted and led the way to her ho</w:t>
        <w:softHyphen/>
        <w:t>use. It was two go</w:t>
        <w:softHyphen/>
        <w:t>vern</w:t>
        <w:softHyphen/>
        <w:t>ment ho</w:t>
        <w:softHyphen/>
        <w:t>vels pus</w:t>
        <w:softHyphen/>
        <w:t>hed to</w:t>
        <w:softHyphen/>
        <w:t>get</w:t>
        <w:softHyphen/>
        <w:t>her. The one ser</w:t>
        <w:softHyphen/>
        <w:t>ved as her cli</w:t>
        <w:softHyphen/>
        <w:t>nic, the ot</w:t>
        <w:softHyphen/>
        <w:t>her as her ho</w:t>
        <w:softHyphen/>
        <w:t>me. Out back she had two me</w:t>
        <w:softHyphen/>
        <w:t>tal wash</w:t>
        <w:softHyphen/>
        <w:t>tubs. She han</w:t>
        <w:softHyphen/>
        <w:t>ded one of them to the Yan</w:t>
        <w:softHyphen/>
        <w:t>qui boy, po</w:t>
        <w:softHyphen/>
        <w:t>in</w:t>
        <w:softHyphen/>
        <w:t>ted at the ra</w:t>
        <w:softHyphen/>
        <w:t>in</w:t>
        <w:softHyphen/>
        <w:t>wa</w:t>
        <w:softHyphen/>
        <w:t>ter tank, and told him to fill it. He did. It ma</w:t>
        <w:softHyphen/>
        <w:t>de her fu</w:t>
        <w:softHyphen/>
        <w:t>r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What do you want!" she de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Noth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y do you ke</w:t>
        <w:softHyphen/>
        <w:t>ep han</w:t>
        <w:softHyphen/>
        <w:t>ging aro</w:t>
        <w:softHyphen/>
        <w:t>und!'' "I tho</w:t>
        <w:softHyphen/>
        <w:t>ught I was hel</w:t>
        <w:softHyphen/>
        <w:t>ping." His vo</w:t>
        <w:softHyphen/>
        <w:t>ice was full of inj</w:t>
        <w:softHyphen/>
        <w:t>ured pr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I don't ne</w:t>
        <w:softHyphen/>
        <w:t>ed yo</w:t>
        <w:softHyphen/>
        <w:t>ur help." She for</w:t>
        <w:softHyphen/>
        <w:t>got that she had me</w:t>
        <w:softHyphen/>
        <w:t>ant to le</w:t>
        <w:softHyphen/>
        <w:t>ave the she</w:t>
        <w:softHyphen/>
        <w:t>et to so</w:t>
        <w:softHyphen/>
        <w:t>ak. She be</w:t>
        <w:softHyphen/>
        <w:t>gan rub</w:t>
        <w:softHyphen/>
        <w:t>bing it on the wash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"Then why did you ask me to…"</w:t>
      </w:r>
    </w:p>
    <w:p>
      <w:pPr>
        <w:pStyle w:val="Normal"/>
        <w:rPr/>
      </w:pPr>
      <w:r>
        <w:rPr/>
        <w:t>    </w:t>
      </w:r>
      <w:r>
        <w:rPr/>
        <w:t>She did not ans</w:t>
        <w:softHyphen/>
        <w:t>wer him, and he did not comp</w:t>
        <w:softHyphen/>
        <w:t>le</w:t>
        <w:softHyphen/>
        <w:t>te the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fter a long ti</w:t>
        <w:softHyphen/>
        <w:t>me he sa</w:t>
        <w:softHyphen/>
        <w:t>id, "You we</w:t>
        <w:softHyphen/>
        <w:t>re trying to get rid of me, we</w:t>
        <w:softHyphen/>
        <w:t>ren't you?"</w:t>
      </w:r>
    </w:p>
    <w:p>
      <w:pPr>
        <w:pStyle w:val="Normal"/>
        <w:rPr/>
      </w:pPr>
      <w:r>
        <w:rPr/>
        <w:t>    </w:t>
      </w:r>
      <w:r>
        <w:rPr/>
        <w:t>"What do you want he</w:t>
        <w:softHyphen/>
        <w:t>re?" she sa</w:t>
        <w:softHyphen/>
        <w:t>id. "Don't I ha</w:t>
        <w:softHyphen/>
        <w:t>ve eno</w:t>
        <w:softHyphen/>
        <w:t>ugh to do, wit</w:t>
        <w:softHyphen/>
        <w:t>ho</w:t>
        <w:softHyphen/>
        <w:t>ut a Nor</w:t>
        <w:softHyphen/>
        <w:t>te</w:t>
        <w:softHyphen/>
        <w:t>ame</w:t>
        <w:softHyphen/>
        <w:t>ri</w:t>
        <w:softHyphen/>
        <w:t>ca</w:t>
        <w:softHyphen/>
        <w:t>no boy to lo</w:t>
        <w:softHyphen/>
        <w:t>ok af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Anger flas</w:t>
        <w:softHyphen/>
        <w:t>hed in his eyes, but he did not ans</w:t>
        <w:softHyphen/>
        <w:t>wer un</w:t>
        <w:softHyphen/>
        <w:t>til the an</w:t>
        <w:softHyphen/>
        <w:t>ger was go</w:t>
        <w:softHyphen/>
        <w:t>ne. "If you're ti</w:t>
        <w:softHyphen/>
        <w:t>red of scrub</w:t>
        <w:softHyphen/>
        <w:t>bing, I can ta</w:t>
        <w:softHyphen/>
        <w:t>ke over."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out and to</w:t>
        <w:softHyphen/>
        <w:t>ok his hand, exa</w:t>
        <w:softHyphen/>
        <w:t>mi</w:t>
        <w:softHyphen/>
        <w:t>ned it for a mo</w:t>
        <w:softHyphen/>
        <w:t>ment. "Soft hand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ady hands. You'd scra</w:t>
        <w:softHyphen/>
        <w:t>pe yo</w:t>
        <w:softHyphen/>
        <w:t>ur knuck</w:t>
        <w:softHyphen/>
        <w:t>les on the wash</w:t>
        <w:softHyphen/>
        <w:t>bo</w:t>
        <w:softHyphen/>
        <w:t>ard and ble</w:t>
        <w:softHyphen/>
        <w:t>ed all over the sh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Ashamed, he put his hands in his poc</w:t>
        <w:softHyphen/>
        <w:t>kets. A par</w:t>
        <w:softHyphen/>
        <w:t>rot flew past him, daz</w:t>
        <w:softHyphen/>
        <w:t>zling gre</w:t>
        <w:softHyphen/>
        <w:t>en and red; he tur</w:t>
        <w:softHyphen/>
        <w:t>ned in surp</w:t>
        <w:softHyphen/>
        <w:t>ri</w:t>
        <w:softHyphen/>
        <w:t>se to lo</w:t>
        <w:softHyphen/>
        <w:t>ok at it. It lan</w:t>
        <w:softHyphen/>
        <w:t>ded on the ra</w:t>
        <w:softHyphen/>
        <w:t>in</w:t>
        <w:softHyphen/>
        <w:t>wa</w:t>
        <w:softHyphen/>
        <w:t>ter tank. "Tho</w:t>
        <w:softHyphen/>
        <w:t>se sell for a tho</w:t>
        <w:softHyphen/>
        <w:t>usand dol</w:t>
        <w:softHyphen/>
        <w:t>lars in the Sta</w:t>
        <w:softHyphen/>
        <w:t>te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the Yan</w:t>
        <w:softHyphen/>
        <w:t>qui boy eva</w:t>
        <w:softHyphen/>
        <w:t>lu</w:t>
        <w:softHyphen/>
        <w:t>ates everyt</w:t>
        <w:softHyphen/>
        <w:t>hing by pri</w:t>
        <w:softHyphen/>
        <w:t>ce. "He</w:t>
        <w:softHyphen/>
        <w:t>re they're fre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 Ba</w:t>
        <w:softHyphen/>
        <w:t>ni</w:t>
        <w:softHyphen/>
        <w:t>was eat them. And we</w:t>
        <w:softHyphen/>
        <w:t>ar the fe</w:t>
        <w:softHyphen/>
        <w:t>a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ro</w:t>
        <w:softHyphen/>
        <w:t>und at the ot</w:t>
        <w:softHyphen/>
        <w:t>her huts, the scraggly gar</w:t>
        <w:softHyphen/>
        <w:t>dens. "The pe</w:t>
        <w:softHyphen/>
        <w:t>op</w:t>
        <w:softHyphen/>
        <w:t>le are very po</w:t>
        <w:softHyphen/>
        <w:t>or he</w:t>
        <w:softHyphen/>
        <w:t>re," he sa</w:t>
        <w:softHyphen/>
        <w:t>id. "The jung</w:t>
        <w:softHyphen/>
        <w:t>le li</w:t>
        <w:softHyphen/>
        <w:t>fe must be hard."</w:t>
      </w:r>
    </w:p>
    <w:p>
      <w:pPr>
        <w:pStyle w:val="Normal"/>
        <w:rPr/>
      </w:pPr>
      <w:r>
        <w:rPr/>
        <w:t>    </w:t>
      </w:r>
      <w:r>
        <w:rPr/>
        <w:t>"Do you think so?" she snap</w:t>
        <w:softHyphen/>
        <w:t>ped. "The jung</w:t>
        <w:softHyphen/>
        <w:t>le is very kind to the</w:t>
        <w:softHyphen/>
        <w:t>se pe</w:t>
        <w:softHyphen/>
        <w:t>op</w:t>
        <w:softHyphen/>
        <w:t>le. It has plenty for them to eat, all ye</w:t>
        <w:softHyphen/>
        <w:t>ar. The In</w:t>
        <w:softHyphen/>
        <w:t>di</w:t>
        <w:softHyphen/>
        <w:t>ans of the Ama</w:t>
        <w:softHyphen/>
        <w:t>zon did not know they we</w:t>
        <w:softHyphen/>
        <w:t>re po</w:t>
        <w:softHyphen/>
        <w:t>or un</w:t>
        <w:softHyphen/>
        <w:t>til Euro</w:t>
        <w:softHyphen/>
        <w:t>pe</w:t>
        <w:softHyphen/>
        <w:t>ans ca</w:t>
        <w:softHyphen/>
        <w:t>me and ma</w:t>
        <w:softHyphen/>
        <w:t>de them buy pants, which they co</w:t>
        <w:softHyphen/>
        <w:t>uldn't af</w:t>
        <w:softHyphen/>
        <w:t>ford, and bu</w:t>
        <w:softHyphen/>
        <w:t>ilt ho</w:t>
        <w:softHyphen/>
        <w:t>uses, which they co</w:t>
        <w:softHyphen/>
        <w:t>uldn't ke</w:t>
        <w:softHyphen/>
        <w:t>ep up, and plant gar</w:t>
        <w:softHyphen/>
        <w:t>dens. Plant gar</w:t>
        <w:softHyphen/>
        <w:t>dens! In the midst of this mag</w:t>
        <w:softHyphen/>
        <w:t>ni</w:t>
        <w:softHyphen/>
        <w:t>fi</w:t>
        <w:softHyphen/>
        <w:t>cent Eden. The jung</w:t>
        <w:softHyphen/>
        <w:t>le li</w:t>
        <w:softHyphen/>
        <w:t>fe was go</w:t>
        <w:softHyphen/>
        <w:t>od. The Euro</w:t>
        <w:softHyphen/>
        <w:t>pe</w:t>
        <w:softHyphen/>
        <w:t>ans ma</w:t>
        <w:softHyphen/>
        <w:t>de them p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Europeans?" as</w:t>
        <w:softHyphen/>
        <w:t>ked the boy.</w:t>
      </w:r>
    </w:p>
    <w:p>
      <w:pPr>
        <w:pStyle w:val="Normal"/>
        <w:rPr/>
      </w:pPr>
      <w:r>
        <w:rPr/>
        <w:t>    </w:t>
      </w:r>
      <w:r>
        <w:rPr/>
        <w:t>"Brazilians. They're all Euro</w:t>
        <w:softHyphen/>
        <w:t>pe</w:t>
        <w:softHyphen/>
        <w:t>ans. Even the black ones ha</w:t>
        <w:softHyphen/>
        <w:t>ve tur</w:t>
        <w:softHyphen/>
        <w:t>ned Euro</w:t>
        <w:softHyphen/>
        <w:t>pe</w:t>
        <w:softHyphen/>
        <w:t>an. Bra</w:t>
        <w:softHyphen/>
        <w:t>zil is just anot</w:t>
        <w:softHyphen/>
        <w:t>her Euro</w:t>
        <w:softHyphen/>
        <w:t>pe</w:t>
        <w:softHyphen/>
        <w:t>an co</w:t>
        <w:softHyphen/>
        <w:t>untry, spe</w:t>
        <w:softHyphen/>
        <w:t>aking a Euro</w:t>
        <w:softHyphen/>
        <w:t>pe</w:t>
        <w:softHyphen/>
        <w:t>an lan</w:t>
        <w:softHyphen/>
        <w:t>gu</w:t>
        <w:softHyphen/>
        <w:t>age. Just li</w:t>
        <w:softHyphen/>
        <w:t>ke you Nor</w:t>
        <w:softHyphen/>
        <w:t>te</w:t>
        <w:softHyphen/>
        <w:t>ame</w:t>
        <w:softHyphen/>
        <w:t>ri</w:t>
        <w:softHyphen/>
        <w:t>ca</w:t>
        <w:softHyphen/>
        <w:t>nos. You're Euro</w:t>
        <w:softHyphen/>
        <w:t>pe</w:t>
        <w:softHyphen/>
        <w:t>ans too."</w:t>
      </w:r>
    </w:p>
    <w:p>
      <w:pPr>
        <w:pStyle w:val="Normal"/>
        <w:rPr/>
      </w:pPr>
      <w:r>
        <w:rPr/>
        <w:t>    </w:t>
      </w:r>
      <w:r>
        <w:rPr/>
        <w:t>"I was born in Ame</w:t>
        <w:softHyphen/>
        <w:t>ri</w:t>
        <w:softHyphen/>
        <w:t>ca," he sa</w:t>
        <w:softHyphen/>
        <w:t>id. "So we</w:t>
        <w:softHyphen/>
        <w:t>re my pa</w:t>
        <w:softHyphen/>
        <w:t>rents and grand</w:t>
        <w:softHyphen/>
        <w:t>pa</w:t>
        <w:softHyphen/>
        <w:t>rents and gre</w:t>
        <w:softHyphen/>
        <w:t>atg</w:t>
        <w:softHyphen/>
        <w:t>rand</w:t>
        <w:softHyphen/>
        <w:t>pa</w:t>
        <w:softHyphen/>
        <w:t>rents."</w:t>
      </w:r>
    </w:p>
    <w:p>
      <w:pPr>
        <w:pStyle w:val="Normal"/>
        <w:rPr/>
      </w:pPr>
      <w:r>
        <w:rPr/>
        <w:t>    </w:t>
      </w:r>
      <w:r>
        <w:rPr/>
        <w:t>"But yo</w:t>
        <w:softHyphen/>
        <w:t>ur bis-bis-avos they ca</w:t>
        <w:softHyphen/>
        <w:t>me on a bo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"That was a long ti</w:t>
        <w:softHyphen/>
        <w:t>me ago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 long ti</w:t>
        <w:softHyphen/>
        <w:t>me!" She la</w:t>
        <w:softHyphen/>
        <w:t>ug</w:t>
        <w:softHyphen/>
        <w:t>hed. "I am a pu</w:t>
        <w:softHyphen/>
        <w:t>re In</w:t>
        <w:softHyphen/>
        <w:t>di</w:t>
        <w:softHyphen/>
        <w:t>an. For ten tho</w:t>
        <w:softHyphen/>
        <w:t>usand ge</w:t>
        <w:softHyphen/>
        <w:t>ne</w:t>
        <w:softHyphen/>
        <w:t>ra</w:t>
        <w:softHyphen/>
        <w:t>ti</w:t>
        <w:softHyphen/>
        <w:t>ons I be</w:t>
        <w:softHyphen/>
        <w:t>long to this land. You are a stran</w:t>
        <w:softHyphen/>
        <w:t>ger he</w:t>
        <w:softHyphen/>
        <w:t>re. A fo</w:t>
        <w:softHyphen/>
        <w:t>urth-ge</w:t>
        <w:softHyphen/>
        <w:t>ne</w:t>
        <w:softHyphen/>
        <w:t>ra</w:t>
        <w:softHyphen/>
        <w:t>ti</w:t>
        <w:softHyphen/>
        <w:t>on str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But I'm a stran</w:t>
        <w:softHyphen/>
        <w:t>ger who isn't af</w:t>
        <w:softHyphen/>
        <w:t>ra</w:t>
        <w:softHyphen/>
        <w:t>id to to</w:t>
        <w:softHyphen/>
        <w:t>uch a dirty she</w:t>
        <w:softHyphen/>
        <w:t>et," he sa</w:t>
        <w:softHyphen/>
        <w:t>id. He was grin</w:t>
        <w:softHyphen/>
        <w:t>ning de</w:t>
        <w:softHyphen/>
        <w:t>fi</w:t>
        <w:softHyphen/>
        <w:t>antly.</w:t>
      </w:r>
    </w:p>
    <w:p>
      <w:pPr>
        <w:pStyle w:val="Normal"/>
        <w:rPr/>
      </w:pPr>
      <w:r>
        <w:rPr/>
        <w:t>    </w:t>
      </w:r>
      <w:r>
        <w:rPr/>
        <w:t>That was when she star</w:t>
        <w:softHyphen/>
        <w:t>ted to li</w:t>
        <w:softHyphen/>
        <w:t>ke him. "How old are you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Fiftee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r fat</w:t>
        <w:softHyphen/>
        <w:t>her's a ge</w:t>
        <w:softHyphen/>
        <w:t>olo</w:t>
        <w:softHyphen/>
        <w:t>gist?"</w:t>
      </w:r>
    </w:p>
    <w:p>
      <w:pPr>
        <w:pStyle w:val="Normal"/>
        <w:rPr/>
      </w:pPr>
      <w:r>
        <w:rPr/>
        <w:t>    </w:t>
      </w:r>
      <w:r>
        <w:rPr/>
        <w:t>"No. He he</w:t>
        <w:softHyphen/>
        <w:t>ads up the dril</w:t>
        <w:softHyphen/>
        <w:t>ling te</w:t>
        <w:softHyphen/>
        <w:t>am. They're go</w:t>
        <w:softHyphen/>
        <w:t>ing to sink a test well he</w:t>
        <w:softHyphen/>
        <w:t>re. He do</w:t>
        <w:softHyphen/>
        <w:t>esn't think they'll find anyt</w:t>
        <w:softHyphen/>
        <w:t>hing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They will find plenty of oil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w do you know?"</w:t>
      </w:r>
    </w:p>
    <w:p>
      <w:pPr>
        <w:pStyle w:val="Normal"/>
        <w:rPr/>
      </w:pPr>
      <w:r>
        <w:rPr/>
        <w:t>    </w:t>
      </w:r>
      <w:r>
        <w:rPr/>
        <w:t>"Because I dre</w:t>
        <w:softHyphen/>
        <w:t>amed it," she sa</w:t>
        <w:softHyphen/>
        <w:t>id. "Bul</w:t>
        <w:softHyphen/>
        <w:t>ldo</w:t>
        <w:softHyphen/>
        <w:t>zers cut</w:t>
        <w:softHyphen/>
        <w:t>ting down the tre</w:t>
        <w:softHyphen/>
        <w:t>es, ma</w:t>
        <w:softHyphen/>
        <w:t>king an airst</w:t>
        <w:softHyphen/>
        <w:t>rip, and pla</w:t>
        <w:softHyphen/>
        <w:t>nes co</w:t>
        <w:softHyphen/>
        <w:t>ming and go</w:t>
        <w:softHyphen/>
        <w:t>ing. They'd ne</w:t>
        <w:softHyphen/>
        <w:t>ver do that, un</w:t>
        <w:softHyphen/>
        <w:t>less they fo</w:t>
        <w:softHyphen/>
        <w:t>und oil. Lots of oil."</w:t>
      </w:r>
    </w:p>
    <w:p>
      <w:pPr>
        <w:pStyle w:val="Normal"/>
        <w:rPr/>
      </w:pPr>
      <w:r>
        <w:rPr/>
        <w:t>    </w:t>
      </w:r>
      <w:r>
        <w:rPr/>
        <w:t>She wa</w:t>
        <w:softHyphen/>
        <w:t>ited for him to ma</w:t>
        <w:softHyphen/>
        <w:t>ke fun of the idea of dre</w:t>
        <w:softHyphen/>
        <w:t>aming true dre</w:t>
        <w:softHyphen/>
        <w:t>ams. But he didn't. He just lo</w:t>
        <w:softHyphen/>
        <w:t>oked at her.</w:t>
      </w:r>
    </w:p>
    <w:p>
      <w:pPr>
        <w:pStyle w:val="Normal"/>
        <w:rPr/>
      </w:pPr>
      <w:r>
        <w:rPr/>
        <w:t>    </w:t>
      </w:r>
      <w:r>
        <w:rPr/>
        <w:t>So she was the one who bro</w:t>
        <w:softHyphen/>
        <w:t>ke the si</w:t>
        <w:softHyphen/>
        <w:t>len</w:t>
        <w:softHyphen/>
        <w:t>ce. "You ca</w:t>
        <w:softHyphen/>
        <w:t>me to this vil</w:t>
        <w:softHyphen/>
        <w:t>la</w:t>
        <w:softHyphen/>
        <w:t>ge to kill ti</w:t>
        <w:softHyphen/>
        <w:t>me whi</w:t>
        <w:softHyphen/>
        <w:t>le yo</w:t>
        <w:softHyphen/>
        <w:t>ur fat</w:t>
        <w:softHyphen/>
        <w:t>her is away from you, on the job, right?"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 "I ca</w:t>
        <w:softHyphen/>
        <w:t>me he</w:t>
        <w:softHyphen/>
        <w:t>re be</w:t>
        <w:softHyphen/>
        <w:t>ca</w:t>
        <w:softHyphen/>
        <w:t>use he hasn't star</w:t>
        <w:softHyphen/>
        <w:t>ted to work yet. The chop</w:t>
        <w:softHyphen/>
        <w:t>pers start brin</w:t>
        <w:softHyphen/>
        <w:t>ging in equ</w:t>
        <w:softHyphen/>
        <w:t>ip</w:t>
        <w:softHyphen/>
        <w:t>ment to</w:t>
        <w:softHyphen/>
        <w:t>mor</w:t>
        <w:softHyphen/>
        <w:t>row.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 rat</w:t>
        <w:softHyphen/>
        <w:t>her be away from yo</w:t>
        <w:softHyphen/>
        <w:t>ur fa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way. "I'd rat</w:t>
        <w:softHyphen/>
        <w:t>her see him in hell."</w:t>
      </w:r>
    </w:p>
    <w:p>
      <w:pPr>
        <w:pStyle w:val="Normal"/>
        <w:rPr/>
      </w:pPr>
      <w:r>
        <w:rPr/>
        <w:t>    </w:t>
      </w:r>
      <w:r>
        <w:rPr/>
        <w:t>"This is hell," she sa</w:t>
        <w:softHyphen/>
        <w:t>id, and the boy la</w:t>
        <w:softHyphen/>
        <w:t>ug</w:t>
        <w:softHyphen/>
        <w:t>hed. "Why did you co</w:t>
        <w:softHyphen/>
        <w:t>me he</w:t>
        <w:softHyphen/>
        <w:t>re with him?"</w:t>
      </w:r>
    </w:p>
    <w:p>
      <w:pPr>
        <w:pStyle w:val="Normal"/>
        <w:rPr/>
      </w:pPr>
      <w:r>
        <w:rPr/>
        <w:t>    </w:t>
      </w:r>
      <w:r>
        <w:rPr/>
        <w:t>"Because I'm only fif</w:t>
        <w:softHyphen/>
        <w:t>te</w:t>
        <w:softHyphen/>
        <w:t>en ye</w:t>
        <w:softHyphen/>
        <w:t>ars old, and he has cus</w:t>
        <w:softHyphen/>
        <w:t>tody of me this sum</w:t>
        <w:softHyphen/>
        <w:t>mer."</w:t>
      </w:r>
    </w:p>
    <w:p>
      <w:pPr>
        <w:pStyle w:val="Normal"/>
        <w:rPr/>
      </w:pPr>
      <w:r>
        <w:rPr/>
        <w:t>    </w:t>
      </w:r>
      <w:r>
        <w:rPr/>
        <w:t>"Custody," she sa</w:t>
        <w:softHyphen/>
        <w:t>id. "Li</w:t>
        <w:softHyphen/>
        <w:t>ke a cri</w:t>
        <w:softHyphen/>
        <w:t>mi</w:t>
        <w:softHyphen/>
        <w:t>nal."</w:t>
      </w:r>
    </w:p>
    <w:p>
      <w:pPr>
        <w:pStyle w:val="Normal"/>
        <w:rPr/>
      </w:pPr>
      <w:r>
        <w:rPr/>
        <w:t>    </w:t>
      </w:r>
      <w:r>
        <w:rPr/>
        <w:t>"He's the cri</w:t>
        <w:softHyphen/>
        <w:t>mi</w:t>
        <w:softHyphen/>
        <w:t>nal," he sa</w:t>
        <w:softHyphen/>
        <w:t>id bit</w:t>
        <w:softHyphen/>
        <w:t>terly.</w:t>
      </w:r>
    </w:p>
    <w:p>
      <w:pPr>
        <w:pStyle w:val="Normal"/>
        <w:rPr/>
      </w:pPr>
      <w:r>
        <w:rPr/>
        <w:t>    </w:t>
      </w:r>
      <w:r>
        <w:rPr/>
        <w:t>"And his cr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a mo</w:t>
        <w:softHyphen/>
        <w:t>ment, as if de</w:t>
        <w:softHyphen/>
        <w:t>ci</w:t>
        <w:softHyphen/>
        <w:t>ding whet</w:t>
        <w:softHyphen/>
        <w:t>her to ans</w:t>
        <w:softHyphen/>
        <w:t>wer. When he spo</w:t>
        <w:softHyphen/>
        <w:t>ke, he spo</w:t>
        <w:softHyphen/>
        <w:t>ke qu</w:t>
        <w:softHyphen/>
        <w:t>i</w:t>
        <w:softHyphen/>
        <w:t>etly and lo</w:t>
        <w:softHyphen/>
        <w:t>oked away. As</w:t>
        <w:softHyphen/>
        <w:t>ha</w:t>
        <w:softHyphen/>
        <w:t>med. Of his fat</w:t>
        <w:softHyphen/>
        <w:t>her's cri</w:t>
        <w:softHyphen/>
        <w:t>me. "Adul</w:t>
        <w:softHyphen/>
        <w:t>tery," he sa</w:t>
        <w:softHyphen/>
        <w:t>id. The word hung in the air. The boy tur</w:t>
        <w:softHyphen/>
        <w:t>ned back and lo</w:t>
        <w:softHyphen/>
        <w:t>oked her in the fa</w:t>
        <w:softHyphen/>
        <w:t>ce aga</w:t>
        <w:softHyphen/>
        <w:t>in. His fa</w:t>
        <w:softHyphen/>
        <w:t>ce was tin</w:t>
        <w:softHyphen/>
        <w:t>ged with red.</w:t>
      </w:r>
    </w:p>
    <w:p>
      <w:pPr>
        <w:pStyle w:val="Normal"/>
        <w:rPr/>
      </w:pPr>
      <w:r>
        <w:rPr/>
        <w:t>    </w:t>
      </w:r>
      <w:r>
        <w:rPr/>
        <w:t>Europeans ha</w:t>
        <w:softHyphen/>
        <w:t>ve such trans</w:t>
        <w:softHyphen/>
        <w:t>pa</w:t>
        <w:softHyphen/>
        <w:t>rent skin, she tho</w:t>
        <w:softHyphen/>
        <w:t>ught. All the</w:t>
        <w:softHyphen/>
        <w:t>ir emo</w:t>
        <w:softHyphen/>
        <w:t>ti</w:t>
        <w:softHyphen/>
        <w:t>ons show thro</w:t>
        <w:softHyphen/>
        <w:t>ugh. She gu</w:t>
        <w:softHyphen/>
        <w:t>es</w:t>
        <w:softHyphen/>
        <w:t>sed a who</w:t>
        <w:softHyphen/>
        <w:t>le story from his words, be</w:t>
        <w:softHyphen/>
        <w:t>lo</w:t>
        <w:softHyphen/>
        <w:t>ved mot</w:t>
        <w:softHyphen/>
        <w:t>her bet</w:t>
        <w:softHyphen/>
        <w:t>ra</w:t>
        <w:softHyphen/>
        <w:t>yed, and now he had to spend the sum</w:t>
        <w:softHyphen/>
        <w:t>mer with her bet</w:t>
        <w:softHyphen/>
        <w:t>ra</w:t>
        <w:softHyphen/>
        <w:t>yer. "Is that a cri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May</w:t>
        <w:softHyphen/>
        <w:t>be not to Cat</w:t>
        <w:softHyphen/>
        <w:t>ho</w:t>
        <w:softHyphen/>
        <w:t>lics."</w:t>
      </w:r>
    </w:p>
    <w:p>
      <w:pPr>
        <w:pStyle w:val="Normal"/>
        <w:rPr/>
      </w:pPr>
      <w:r>
        <w:rPr/>
        <w:t>    </w:t>
      </w:r>
      <w:r>
        <w:rPr/>
        <w:t>"You're Pro</w:t>
        <w:softHyphen/>
        <w:t>tes</w:t>
        <w:softHyphen/>
        <w:t>tant?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Mor</w:t>
        <w:softHyphen/>
        <w:t>mon. But I'm a he</w:t>
        <w:softHyphen/>
        <w:t>re</w:t>
        <w:softHyphen/>
        <w:t>tic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. "You're a he</w:t>
        <w:softHyphen/>
        <w:t>re</w:t>
        <w:softHyphen/>
        <w:t>tic, and yo</w:t>
        <w:softHyphen/>
        <w:t>ur fat</w:t>
        <w:softHyphen/>
        <w:t>her is an adul</w:t>
        <w:softHyphen/>
        <w:t>te</w:t>
        <w:softHyphen/>
        <w:t>rer."</w:t>
      </w:r>
    </w:p>
    <w:p>
      <w:pPr>
        <w:pStyle w:val="Normal"/>
        <w:rPr/>
      </w:pPr>
      <w:r>
        <w:rPr/>
        <w:t>    </w:t>
      </w:r>
      <w:r>
        <w:rPr/>
        <w:t>He didn't li</w:t>
        <w:softHyphen/>
        <w:t>ke her la</w:t>
        <w:softHyphen/>
        <w:t>ugh</w:t>
        <w:softHyphen/>
        <w:t>ter. "And you're a vir</w:t>
        <w:softHyphen/>
        <w:t>gin," he sa</w:t>
        <w:softHyphen/>
        <w:t>id. His words se</w:t>
        <w:softHyphen/>
        <w:t>emed cal</w:t>
        <w:softHyphen/>
        <w:t>cu</w:t>
        <w:softHyphen/>
        <w:t>la</w:t>
        <w:softHyphen/>
        <w:t>ted to hurt her.</w:t>
      </w:r>
    </w:p>
    <w:p>
      <w:pPr>
        <w:pStyle w:val="Normal"/>
        <w:rPr/>
      </w:pPr>
      <w:r>
        <w:rPr/>
        <w:t>    </w:t>
      </w:r>
      <w:r>
        <w:rPr/>
        <w:t>She stop</w:t>
        <w:softHyphen/>
        <w:t>ped scrub</w:t>
        <w:softHyphen/>
        <w:t>bing, sto</w:t>
        <w:softHyphen/>
        <w:t>od the</w:t>
        <w:softHyphen/>
        <w:t>re lo</w:t>
        <w:softHyphen/>
        <w:t>oking at her hands. "Also a cri</w:t>
        <w:softHyphen/>
        <w:t>me?" she mur</w:t>
        <w:softHyphen/>
        <w:t>m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 had a dre</w:t>
        <w:softHyphen/>
        <w:t>am last night," he sa</w:t>
        <w:softHyphen/>
        <w:t>id. "In my dre</w:t>
        <w:softHyphen/>
        <w:t>am yo</w:t>
        <w:softHyphen/>
        <w:t>ur na</w:t>
        <w:softHyphen/>
        <w:t>me was An</w:t>
        <w:softHyphen/>
        <w:t>na Ma</w:t>
        <w:softHyphen/>
        <w:t>rie, but when I tri</w:t>
        <w:softHyphen/>
        <w:t>ed to call you that, I co</w:t>
        <w:softHyphen/>
        <w:t>uldn't. I co</w:t>
        <w:softHyphen/>
        <w:t>uld only call you by anot</w:t>
        <w:softHyphen/>
        <w:t>her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What na</w:t>
        <w:softHyphen/>
        <w:t>me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it mat</w:t>
        <w:softHyphen/>
        <w:t>ter? It was only a dre</w:t>
        <w:softHyphen/>
        <w:t>am." He was ta</w:t>
        <w:softHyphen/>
        <w:t>un</w:t>
        <w:softHyphen/>
        <w:t>ting her. He knew she trus</w:t>
        <w:softHyphen/>
        <w:t>ted in d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"You dre</w:t>
        <w:softHyphen/>
        <w:t>amed of me, and in the dre</w:t>
        <w:softHyphen/>
        <w:t>am my na</w:t>
        <w:softHyphen/>
        <w:t>me was Ana</w:t>
        <w:softHyphen/>
        <w:t>ma</w:t>
        <w:softHyphen/>
        <w:t>ri?"</w:t>
      </w:r>
    </w:p>
    <w:p>
      <w:pPr>
        <w:pStyle w:val="Normal"/>
        <w:rPr/>
      </w:pPr>
      <w:r>
        <w:rPr/>
        <w:t>    </w:t>
      </w:r>
      <w:r>
        <w:rPr/>
        <w:t>"It's true, isn't it? That is yo</w:t>
        <w:softHyphen/>
        <w:t>ur na</w:t>
        <w:softHyphen/>
        <w:t>me, isn't it?" He didn't ha</w:t>
        <w:softHyphen/>
        <w:t>ve to add the ot</w:t>
        <w:softHyphen/>
        <w:t>her half of the qu</w:t>
        <w:softHyphen/>
        <w:t>es</w:t>
        <w:softHyphen/>
        <w:t>ti</w:t>
        <w:softHyphen/>
        <w:t>on: You are a vir</w:t>
        <w:softHyphen/>
        <w:t>gin, aren't you?</w:t>
      </w:r>
    </w:p>
    <w:p>
      <w:pPr>
        <w:pStyle w:val="Normal"/>
        <w:rPr/>
      </w:pPr>
      <w:r>
        <w:rPr/>
        <w:t>    </w:t>
      </w:r>
      <w:r>
        <w:rPr/>
        <w:t>She lif</w:t>
        <w:softHyphen/>
        <w:t>ted the she</w:t>
        <w:softHyphen/>
        <w:t>et from the wa</w:t>
        <w:softHyphen/>
        <w:t>ter, wrung it out and tos</w:t>
        <w:softHyphen/>
        <w:t>sed it to him. He ca</w:t>
        <w:softHyphen/>
        <w:t>ught it, vi</w:t>
        <w:softHyphen/>
        <w:t>le wa</w:t>
        <w:softHyphen/>
        <w:t>ter spat</w:t>
        <w:softHyphen/>
        <w:t>te</w:t>
        <w:softHyphen/>
        <w:t>ring his fa</w:t>
        <w:softHyphen/>
        <w:t>ce. He gri</w:t>
        <w:softHyphen/>
        <w:t>ma</w:t>
        <w:softHyphen/>
        <w:t>ced. She po</w:t>
        <w:softHyphen/>
        <w:t>ured the wash</w:t>
        <w:softHyphen/>
        <w:t>wa</w:t>
        <w:softHyphen/>
        <w:t>ter on</w:t>
        <w:softHyphen/>
        <w:t>to the dirt. It spat</w:t>
        <w:softHyphen/>
        <w:t>te</w:t>
        <w:softHyphen/>
        <w:t>red mud all over his tro</w:t>
        <w:softHyphen/>
        <w:t>users. He did not step back. Then she car</w:t>
        <w:softHyphen/>
        <w:t>ri</w:t>
        <w:softHyphen/>
        <w:t>ed the tub to the wa</w:t>
        <w:softHyphen/>
        <w:t>ter tank and be</w:t>
        <w:softHyphen/>
        <w:t>gan to fill it with de</w:t>
        <w:softHyphen/>
        <w:t>an wa</w:t>
        <w:softHyphen/>
        <w:t>ter. "Ti</w:t>
        <w:softHyphen/>
        <w:t>me to rin</w:t>
        <w:softHyphen/>
        <w:t>s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 dre</w:t>
        <w:softHyphen/>
        <w:t>amed abo</w:t>
        <w:softHyphen/>
        <w:t>ut an airst</w:t>
        <w:softHyphen/>
        <w:t>rip," he sa</w:t>
        <w:softHyphen/>
        <w:t>id. "And I dre</w:t>
        <w:softHyphen/>
        <w:t>amed ab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"In yo</w:t>
        <w:softHyphen/>
        <w:t>ur dre</w:t>
        <w:softHyphen/>
        <w:t>ams you bet</w:t>
        <w:softHyphen/>
        <w:t>ter start to mind yo</w:t>
        <w:softHyphen/>
        <w:t>ur own bu</w:t>
        <w:softHyphen/>
        <w:t>si</w:t>
        <w:softHyphen/>
        <w:t>nes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didn't ask for it, you know," he sa</w:t>
        <w:softHyphen/>
        <w:t>id. "But I fol</w:t>
        <w:softHyphen/>
        <w:t>lo</w:t>
        <w:softHyphen/>
        <w:t>wed the dre</w:t>
        <w:softHyphen/>
        <w:t>am out to this vil</w:t>
        <w:softHyphen/>
        <w:t>la</w:t>
        <w:softHyphen/>
        <w:t>ge, and you tur</w:t>
        <w:softHyphen/>
        <w:t>ned out to be a dre</w:t>
        <w:softHyphen/>
        <w:t>amer, too."</w:t>
      </w:r>
    </w:p>
    <w:p>
      <w:pPr>
        <w:pStyle w:val="Normal"/>
        <w:rPr/>
      </w:pPr>
      <w:r>
        <w:rPr/>
        <w:t>    </w:t>
      </w:r>
      <w:r>
        <w:rPr/>
        <w:t>"That do</w:t>
        <w:softHyphen/>
        <w:t>esn't me</w:t>
        <w:softHyphen/>
        <w:t>an you're go</w:t>
        <w:softHyphen/>
        <w:t>ing to end up with yo</w:t>
        <w:softHyphen/>
        <w:t>ur pin</w:t>
        <w:softHyphen/>
        <w:t>to bet</w:t>
        <w:softHyphen/>
        <w:t>we</w:t>
        <w:softHyphen/>
        <w:t>en my legs, so you can for</w:t>
        <w:softHyphen/>
        <w:t>get it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ge</w:t>
        <w:softHyphen/>
        <w:t>nu</w:t>
        <w:softHyphen/>
        <w:t>inely hor</w:t>
        <w:softHyphen/>
        <w:t>ri</w:t>
        <w:softHyphen/>
        <w:t>fi</w:t>
        <w:softHyphen/>
        <w:t>ed. "Ge</w:t>
        <w:softHyphen/>
        <w:t>ez, what are you tal</w:t>
        <w:softHyphen/>
        <w:t>king abo</w:t>
        <w:softHyphen/>
        <w:t>ut! That wo</w:t>
        <w:softHyphen/>
        <w:t>uld be for</w:t>
        <w:softHyphen/>
        <w:t>ni</w:t>
        <w:softHyphen/>
        <w:t>ca</w:t>
        <w:softHyphen/>
        <w:t>ti</w:t>
        <w:softHyphen/>
        <w:t>on! Plus you've got to be old eno</w:t>
        <w:softHyphen/>
        <w:t>ugh to be my mot</w:t>
        <w:softHyphen/>
        <w:t>her!"</w:t>
      </w:r>
    </w:p>
    <w:p>
      <w:pPr>
        <w:pStyle w:val="Normal"/>
        <w:rPr/>
      </w:pPr>
      <w:r>
        <w:rPr/>
        <w:t>    </w:t>
      </w:r>
      <w:r>
        <w:rPr/>
        <w:t>"I'm forty-two," she sa</w:t>
        <w:softHyphen/>
        <w:t>id. "If it's any of yo</w:t>
        <w:softHyphen/>
        <w:t>ur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You're ol</w:t>
        <w:softHyphen/>
        <w:t>der than my mot</w:t>
        <w:softHyphen/>
        <w:t>her," he sa</w:t>
        <w:softHyphen/>
        <w:t>id. "I co</w:t>
        <w:softHyphen/>
        <w:t>uldn't pos</w:t>
        <w:softHyphen/>
        <w:t>sibly think of you se</w:t>
        <w:softHyphen/>
        <w:t>xu</w:t>
        <w:softHyphen/>
        <w:t>al</w:t>
        <w:softHyphen/>
        <w:t>ly. I'm sorry if I ga</w:t>
        <w:softHyphen/>
        <w:t>ve that imp</w:t>
        <w:softHyphen/>
        <w:t>res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"You are a very funny boy, Yan</w:t>
        <w:softHyphen/>
        <w:t>qui. First you say I'm a vir</w:t>
        <w:softHyphen/>
        <w:t>gin-·,</w:t>
      </w:r>
    </w:p>
    <w:p>
      <w:pPr>
        <w:pStyle w:val="Normal"/>
        <w:rPr/>
      </w:pPr>
      <w:r>
        <w:rPr/>
        <w:t>    </w:t>
      </w:r>
      <w:r>
        <w:rPr/>
        <w:t>"That was in the dre</w:t>
        <w:softHyphen/>
        <w:t>a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then you tell me I'm ol</w:t>
        <w:softHyphen/>
        <w:t>der than yo</w:t>
        <w:softHyphen/>
        <w:t>ur mot</w:t>
        <w:softHyphen/>
        <w:t>her and too ugly to think of me se</w:t>
        <w:softHyphen/>
        <w:t>xu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her as</w:t>
        <w:softHyphen/>
        <w:t>hen with sha</w:t>
        <w:softHyphen/>
        <w:t>me. "I'm sorry, I was just trying to ma</w:t>
        <w:softHyphen/>
        <w:t>ke su</w:t>
        <w:softHyphen/>
        <w:t>re you knew that I wo</w:t>
        <w:softHyphen/>
        <w:t>uld ne</w:t>
        <w:softHyphen/>
        <w:t>ver-"</w:t>
      </w:r>
    </w:p>
    <w:p>
      <w:pPr>
        <w:pStyle w:val="Normal"/>
        <w:rPr/>
      </w:pPr>
      <w:r>
        <w:rPr/>
        <w:t>    </w:t>
      </w:r>
      <w:r>
        <w:rPr/>
        <w:t>"You're trying to tell me that you're a go</w:t>
        <w:softHyphen/>
        <w:t>od boy."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 aga</w:t>
        <w:softHyphen/>
        <w:t>in. "You pro</w:t>
        <w:softHyphen/>
        <w:t>bably don't even play with yo</w:t>
        <w:softHyphen/>
        <w:t>ur</w:t>
        <w:softHyphen/>
        <w:t>self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went red. He strug</w:t>
        <w:softHyphen/>
        <w:t>gled to find so</w:t>
        <w:softHyphen/>
        <w:t>met</w:t>
        <w:softHyphen/>
        <w:t>hing to say. Then he threw the wet she</w:t>
        <w:softHyphen/>
        <w:t>et back at her and wal</w:t>
        <w:softHyphen/>
        <w:t>ked fu</w:t>
        <w:softHyphen/>
        <w:t>ri</w:t>
        <w:softHyphen/>
        <w:t>o</w:t>
        <w:softHyphen/>
        <w:t>usly away. She la</w:t>
        <w:softHyphen/>
        <w:t>ug</w:t>
        <w:softHyphen/>
        <w:t>hed and la</w:t>
        <w:softHyphen/>
        <w:t>ug</w:t>
        <w:softHyphen/>
        <w:t>hed. She li</w:t>
        <w:softHyphen/>
        <w:t>ked this boy very much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 he ca</w:t>
        <w:softHyphen/>
        <w:t>me back and hel</w:t>
        <w:softHyphen/>
        <w:t>ped her in the cli</w:t>
        <w:softHyphen/>
        <w:t>nic all day. His na</w:t>
        <w:softHyphen/>
        <w:t>me was Sam Mon</w:t>
        <w:softHyphen/>
        <w:t>son, and he was the first Euro</w:t>
        <w:softHyphen/>
        <w:t>pe</w:t>
        <w:softHyphen/>
        <w:t>an she ever knew who dre</w:t>
        <w:softHyphen/>
        <w:t>amed true dre</w:t>
        <w:softHyphen/>
        <w:t>ams. She had tho</w:t>
        <w:softHyphen/>
        <w:t>ught only In</w:t>
        <w:softHyphen/>
        <w:t>di</w:t>
        <w:softHyphen/>
        <w:t>os co</w:t>
        <w:softHyphen/>
        <w:t>uld do that. Wha</w:t>
        <w:softHyphen/>
        <w:t>te</w:t>
        <w:softHyphen/>
        <w:t>ver god it was that ga</w:t>
        <w:softHyphen/>
        <w:t>ve her dre</w:t>
        <w:softHyphen/>
        <w:t>ams to her, per</w:t>
        <w:softHyphen/>
        <w:t>haps it was the sa</w:t>
        <w:softHyphen/>
        <w:t>me god gi</w:t>
        <w:softHyphen/>
        <w:t>ving dre</w:t>
        <w:softHyphen/>
        <w:t>ams to Sam. Per</w:t>
        <w:softHyphen/>
        <w:t>haps that god bro</w:t>
        <w:softHyphen/>
        <w:t>ught them to</w:t>
        <w:softHyphen/>
        <w:t>get</w:t>
        <w:softHyphen/>
        <w:t>her he</w:t>
        <w:softHyphen/>
        <w:t>re in the jung</w:t>
        <w:softHyphen/>
        <w:t>le. Per</w:t>
        <w:softHyphen/>
        <w:t>haps it was that god who wo</w:t>
        <w:softHyphen/>
        <w:t>uld le</w:t>
        <w:softHyphen/>
        <w:t>ad the drill to oil, so that Sam's fat</w:t>
        <w:softHyphen/>
        <w:t>her wo</w:t>
        <w:softHyphen/>
        <w:t>uld ha</w:t>
        <w:softHyphen/>
        <w:t>ve to ke</w:t>
        <w:softHyphen/>
        <w:t>ep him he</w:t>
        <w:softHyphen/>
        <w:t>re long eno</w:t>
        <w:softHyphen/>
        <w:t>ugh to ac</w:t>
        <w:softHyphen/>
        <w:t>comp</w:t>
        <w:softHyphen/>
        <w:t>lish wha</w:t>
        <w:softHyphen/>
        <w:t>te</w:t>
        <w:softHyphen/>
        <w:t>ver the god had in mind.</w:t>
      </w:r>
    </w:p>
    <w:p>
      <w:pPr>
        <w:pStyle w:val="Normal"/>
        <w:rPr/>
      </w:pPr>
      <w:r>
        <w:rPr/>
        <w:t>    </w:t>
      </w:r>
      <w:r>
        <w:rPr/>
        <w:t>It an</w:t>
        <w:softHyphen/>
        <w:t>no</w:t>
        <w:softHyphen/>
        <w:t>yed her that the god had men</w:t>
        <w:softHyphen/>
        <w:t>ti</w:t>
        <w:softHyphen/>
        <w:t>oned she was a vir</w:t>
        <w:softHyphen/>
        <w:t>gin. That was no</w:t>
        <w:softHyphen/>
        <w:t>body's bu</w:t>
        <w:softHyphen/>
        <w:t>si</w:t>
        <w:softHyphen/>
        <w:t>ness but her ow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fe in the jung</w:t>
        <w:softHyphen/>
        <w:t>le was bet</w:t>
        <w:softHyphen/>
        <w:t>ter than Sam ever ex</w:t>
        <w:softHyphen/>
        <w:t>pec</w:t>
        <w:softHyphen/>
        <w:t>ted. Back in Utah, when Mot</w:t>
        <w:softHyphen/>
        <w:t>her first told him that he had to go to the Ama</w:t>
        <w:softHyphen/>
        <w:t>zon with the old bas</w:t>
        <w:softHyphen/>
        <w:t>tard, he had fe</w:t>
        <w:softHyphen/>
        <w:t>ared the worst.</w:t>
      </w:r>
    </w:p>
    <w:p>
      <w:pPr>
        <w:pStyle w:val="Normal"/>
        <w:rPr/>
      </w:pPr>
      <w:r>
        <w:rPr/>
        <w:t>    </w:t>
      </w:r>
      <w:r>
        <w:rPr/>
        <w:t>Hacking thro</w:t>
        <w:softHyphen/>
        <w:t>ugh thick vi</w:t>
        <w:softHyphen/>
        <w:t>ney jung</w:t>
        <w:softHyphen/>
        <w:t>les with a mac</w:t>
        <w:softHyphen/>
        <w:t>he</w:t>
        <w:softHyphen/>
        <w:t>te, cros</w:t>
        <w:softHyphen/>
        <w:t>sing ri</w:t>
        <w:softHyphen/>
        <w:t>vers of pi</w:t>
        <w:softHyphen/>
        <w:t>ran</w:t>
        <w:softHyphen/>
        <w:t>ha in tic</w:t>
        <w:softHyphen/>
        <w:t>kin</w:t>
        <w:softHyphen/>
        <w:t>fes</w:t>
        <w:softHyphen/>
        <w:t>ted du</w:t>
        <w:softHyphen/>
        <w:t>go</w:t>
        <w:softHyphen/>
        <w:t>uts, and al</w:t>
        <w:softHyphen/>
        <w:t>ways swe</w:t>
        <w:softHyphen/>
        <w:t>at and mos</w:t>
        <w:softHyphen/>
        <w:t>qu</w:t>
        <w:softHyphen/>
        <w:t>itos and thick, he</w:t>
        <w:softHyphen/>
        <w:t>avy air. Ins</w:t>
        <w:softHyphen/>
        <w:t>te</w:t>
        <w:softHyphen/>
        <w:t>ad the Ame</w:t>
        <w:softHyphen/>
        <w:t>ri</w:t>
        <w:softHyphen/>
        <w:t>can oil</w:t>
        <w:softHyphen/>
        <w:t>men li</w:t>
        <w:softHyphen/>
        <w:t>ved in a pretty de</w:t>
        <w:softHyphen/>
        <w:t>cent camp, with a ge</w:t>
        <w:softHyphen/>
        <w:t>ne</w:t>
        <w:softHyphen/>
        <w:t>ra</w:t>
        <w:softHyphen/>
        <w:t>tor for elect</w:t>
        <w:softHyphen/>
        <w:t>ric light. Even tho</w:t>
        <w:softHyphen/>
        <w:t>ugh it ra</w:t>
        <w:softHyphen/>
        <w:t>ined all the ti</w:t>
        <w:softHyphen/>
        <w:t>me and when it didn't it was so hot you wis</w:t>
        <w:softHyphen/>
        <w:t>hed it wo</w:t>
        <w:softHyphen/>
        <w:t>uld, it wasn't cons</w:t>
        <w:softHyphen/>
        <w:t>tant dan</w:t>
        <w:softHyphen/>
        <w:t>ger as he had fe</w:t>
        <w:softHyphen/>
        <w:t>ared, and he ne</w:t>
        <w:softHyphen/>
        <w:t>ver had to hack thro</w:t>
        <w:softHyphen/>
        <w:t>ugh jung</w:t>
        <w:softHyphen/>
        <w:t>le at all. The</w:t>
        <w:softHyphen/>
        <w:t>re we</w:t>
        <w:softHyphen/>
        <w:t>re paths, so</w:t>
        <w:softHyphen/>
        <w:t>me</w:t>
        <w:softHyphen/>
        <w:t>ti</w:t>
        <w:softHyphen/>
        <w:t>mes al</w:t>
        <w:softHyphen/>
        <w:t>most ro</w:t>
        <w:softHyphen/>
        <w:t>ads, and the thick, vi</w:t>
        <w:softHyphen/>
        <w:t>vid gre</w:t>
        <w:softHyphen/>
        <w:t>en of the jung</w:t>
        <w:softHyphen/>
        <w:t>le was mo</w:t>
        <w:softHyphen/>
        <w:t>re be</w:t>
        <w:softHyphen/>
        <w:t>a</w:t>
        <w:softHyphen/>
        <w:t>uti</w:t>
        <w:softHyphen/>
        <w:t>ful than he had ever ima</w:t>
        <w:softHyphen/>
        <w:t>gi</w:t>
        <w:softHyphen/>
        <w:t>ned. He had not re</w:t>
        <w:softHyphen/>
        <w:t>ali</w:t>
        <w:softHyphen/>
        <w:t>zed that the Ame</w:t>
        <w:softHyphen/>
        <w:t>ri</w:t>
        <w:softHyphen/>
        <w:t>can West was such a de</w:t>
        <w:softHyphen/>
        <w:t>sert. Even Ca</w:t>
        <w:softHyphen/>
        <w:t>li</w:t>
        <w:softHyphen/>
        <w:t>for</w:t>
        <w:softHyphen/>
        <w:t>nia, whe</w:t>
        <w:softHyphen/>
        <w:t>re the old bas</w:t>
        <w:softHyphen/>
        <w:t>tard li</w:t>
        <w:softHyphen/>
        <w:t>ved when he wasn't tra</w:t>
        <w:softHyphen/>
        <w:t>ve</w:t>
        <w:softHyphen/>
        <w:t>ling to drill wells, even tho</w:t>
        <w:softHyphen/>
        <w:t>se wo</w:t>
        <w:softHyphen/>
        <w:t>oded hills and mo</w:t>
        <w:softHyphen/>
        <w:t>un</w:t>
        <w:softHyphen/>
        <w:t>ta</w:t>
        <w:softHyphen/>
        <w:t>ins we</w:t>
        <w:softHyphen/>
        <w:t>re gray com</w:t>
        <w:softHyphen/>
        <w:t>pa</w:t>
        <w:softHyphen/>
        <w:t>red to the jung</w:t>
        <w:softHyphen/>
        <w:t>le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di</w:t>
        <w:softHyphen/>
        <w:t>ans we</w:t>
        <w:softHyphen/>
        <w:t>re qu</w:t>
        <w:softHyphen/>
        <w:t>i</w:t>
        <w:softHyphen/>
        <w:t>et lit</w:t>
        <w:softHyphen/>
        <w:t>tle pe</w:t>
        <w:softHyphen/>
        <w:t>op</w:t>
        <w:softHyphen/>
        <w:t>le, not he</w:t>
        <w:softHyphen/>
        <w:t>ad</w:t>
        <w:softHyphen/>
        <w:t>hun</w:t>
        <w:softHyphen/>
        <w:t>ters. Ins</w:t>
        <w:softHyphen/>
        <w:t>te</w:t>
        <w:softHyphen/>
        <w:t>ad of avo</w:t>
        <w:softHyphen/>
        <w:t>iding them, li</w:t>
        <w:softHyphen/>
        <w:t>ke the adult Ame</w:t>
        <w:softHyphen/>
        <w:t>ri</w:t>
        <w:softHyphen/>
        <w:t>cans did, Sam fo</w:t>
        <w:softHyphen/>
        <w:t>und that he co</w:t>
        <w:softHyphen/>
        <w:t>uld be with them, co</w:t>
        <w:softHyphen/>
        <w:t>me to know them, even help them by wor</w:t>
        <w:softHyphen/>
        <w:t>king with Ana</w:t>
        <w:softHyphen/>
        <w:t>ma</w:t>
        <w:softHyphen/>
        <w:t>ri. The old bas</w:t>
        <w:softHyphen/>
        <w:t>tard co</w:t>
        <w:softHyphen/>
        <w:t>uld sit aro</w:t>
        <w:softHyphen/>
        <w:t>und and drink his be</w:t>
        <w:softHyphen/>
        <w:t>er with the guys-adul</w:t>
        <w:softHyphen/>
        <w:t>tery and be</w:t>
        <w:softHyphen/>
        <w:t>er, as if one con</w:t>
        <w:softHyphen/>
        <w:t>temp</w:t>
        <w:softHyphen/>
        <w:t>tib</w:t>
        <w:softHyphen/>
        <w:t>le sin of the flesh we</w:t>
        <w:softHyphen/>
        <w:t>ren't eno</w:t>
        <w:softHyphen/>
        <w:t>ugh-but Sam was ac</w:t>
        <w:softHyphen/>
        <w:t>tu</w:t>
        <w:softHyphen/>
        <w:t>al</w:t>
        <w:softHyphen/>
        <w:t>ly do</w:t>
        <w:softHyphen/>
        <w:t>ing so</w:t>
        <w:softHyphen/>
        <w:t>me go</w:t>
        <w:softHyphen/>
        <w:t>od he</w:t>
        <w:softHyphen/>
        <w:t>re. If the</w:t>
        <w:softHyphen/>
        <w:t>re was anyt</w:t>
        <w:softHyphen/>
        <w:t>hing Sam co</w:t>
        <w:softHyphen/>
        <w:t>uld do to pro</w:t>
        <w:softHyphen/>
        <w:t>ve he was the op</w:t>
        <w:softHyphen/>
        <w:t>po</w:t>
        <w:softHyphen/>
        <w:t>si</w:t>
        <w:softHyphen/>
        <w:t>te of his fat</w:t>
        <w:softHyphen/>
        <w:t>her, he wo</w:t>
        <w:softHyphen/>
        <w:t>uld do it; and be</w:t>
        <w:softHyphen/>
        <w:t>ca</w:t>
        <w:softHyphen/>
        <w:t>use his fat</w:t>
        <w:softHyphen/>
        <w:t>her was a we</w:t>
        <w:softHyphen/>
        <w:t>ak, car</w:t>
        <w:softHyphen/>
        <w:t>nal, earthy man with no self-cont</w:t>
        <w:softHyphen/>
        <w:t>rol, then Sam had to be a strong, spi</w:t>
        <w:softHyphen/>
        <w:t>ri</w:t>
        <w:softHyphen/>
        <w:t>tu</w:t>
        <w:softHyphen/>
        <w:t>al, in</w:t>
        <w:softHyphen/>
        <w:t>tel</w:t>
        <w:softHyphen/>
        <w:t>lec</w:t>
        <w:softHyphen/>
        <w:t>tu</w:t>
        <w:softHyphen/>
        <w:t>al man who did not let any pas</w:t>
        <w:softHyphen/>
        <w:t>si</w:t>
        <w:softHyphen/>
        <w:t>ons of the body ru</w:t>
        <w:softHyphen/>
        <w:t>le him. Watc</w:t>
        <w:softHyphen/>
        <w:t>hing his fat</w:t>
        <w:softHyphen/>
        <w:t>her suc</w:t>
        <w:softHyphen/>
        <w:t>cumb to al</w:t>
        <w:softHyphen/>
        <w:t>co</w:t>
        <w:softHyphen/>
        <w:t>hol, re</w:t>
        <w:softHyphen/>
        <w:t>mem</w:t>
        <w:softHyphen/>
        <w:t>be</w:t>
        <w:softHyphen/>
        <w:t>ring how his fat</w:t>
        <w:softHyphen/>
        <w:t>her co</w:t>
        <w:softHyphen/>
        <w:t>uld not even last a month away from Mot</w:t>
        <w:softHyphen/>
        <w:t>her wit</w:t>
        <w:softHyphen/>
        <w:t>ho</w:t>
        <w:softHyphen/>
        <w:t>ut ha</w:t>
        <w:softHyphen/>
        <w:t>ving to get so</w:t>
        <w:softHyphen/>
        <w:t>me who</w:t>
        <w:softHyphen/>
        <w:t>re in</w:t>
        <w:softHyphen/>
        <w:t>to his bed, Sam was pro</w:t>
        <w:softHyphen/>
        <w:t>ud of his self-dis</w:t>
        <w:softHyphen/>
        <w:t>cip</w:t>
        <w:softHyphen/>
        <w:t>li</w:t>
        <w:softHyphen/>
        <w:t>ne. He ru</w:t>
        <w:softHyphen/>
        <w:t>led his body; his body did not ru</w:t>
        <w:softHyphen/>
        <w:t>le him.</w:t>
      </w:r>
    </w:p>
    <w:p>
      <w:pPr>
        <w:pStyle w:val="Normal"/>
        <w:rPr/>
      </w:pPr>
      <w:r>
        <w:rPr/>
        <w:t>    </w:t>
      </w:r>
      <w:r>
        <w:rPr/>
        <w:t>He was al</w:t>
        <w:softHyphen/>
        <w:t>so pro</w:t>
        <w:softHyphen/>
        <w:t>ud to ha</w:t>
        <w:softHyphen/>
        <w:t>ve pas</w:t>
        <w:softHyphen/>
        <w:t>sed Ana</w:t>
        <w:softHyphen/>
        <w:t>ma</w:t>
        <w:softHyphen/>
        <w:t>ri's test on the first day. What did he ca</w:t>
        <w:softHyphen/>
        <w:t>re if hu</w:t>
        <w:softHyphen/>
        <w:t>man exc</w:t>
        <w:softHyphen/>
        <w:t>re</w:t>
        <w:softHyphen/>
        <w:t>ment to</w:t>
        <w:softHyphen/>
        <w:t>uc</w:t>
        <w:softHyphen/>
        <w:t>hed his body? He was not af</w:t>
        <w:softHyphen/>
        <w:t>ra</w:t>
        <w:softHyphen/>
        <w:t>id to bre</w:t>
        <w:softHyphen/>
        <w:t>at</w:t>
        <w:softHyphen/>
        <w:t>he the hot stink of suf</w:t>
        <w:softHyphen/>
        <w:t>fe</w:t>
        <w:softHyphen/>
        <w:t>ring, he was not af</w:t>
        <w:softHyphen/>
        <w:t>ra</w:t>
        <w:softHyphen/>
        <w:t>id of the in</w:t>
        <w:softHyphen/>
        <w:t>no</w:t>
        <w:softHyphen/>
        <w:t>cent dirt of a crip</w:t>
        <w:softHyphen/>
        <w:t>pled child. Didn't Jesus to</w:t>
        <w:softHyphen/>
        <w:t>uch le</w:t>
        <w:softHyphen/>
        <w:t>pers? Dirt of the body did not dis</w:t>
        <w:softHyphen/>
        <w:t>gust him. Only dirt of the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Which was why his dre</w:t>
        <w:softHyphen/>
        <w:t>ams of Ana</w:t>
        <w:softHyphen/>
        <w:t>ma</w:t>
        <w:softHyphen/>
        <w:t>ri tro</w:t>
        <w:softHyphen/>
        <w:t>ub</w:t>
        <w:softHyphen/>
        <w:t>led him. Du</w:t>
        <w:softHyphen/>
        <w:t>ring the day they we</w:t>
        <w:softHyphen/>
        <w:t>re fri</w:t>
        <w:softHyphen/>
        <w:t>ends.</w:t>
      </w:r>
    </w:p>
    <w:p>
      <w:pPr>
        <w:pStyle w:val="Normal"/>
        <w:rPr/>
      </w:pPr>
      <w:r>
        <w:rPr/>
        <w:t>    </w:t>
      </w:r>
      <w:r>
        <w:rPr/>
        <w:t>They tal</w:t>
        <w:softHyphen/>
        <w:t>ked abo</w:t>
        <w:softHyphen/>
        <w:t>ut im</w:t>
        <w:softHyphen/>
        <w:t>por</w:t>
        <w:softHyphen/>
        <w:t>tant ide</w:t>
        <w:softHyphen/>
        <w:t>as, and she told him sto</w:t>
        <w:softHyphen/>
        <w:t>ri</w:t>
        <w:softHyphen/>
        <w:t>es of the In</w:t>
        <w:softHyphen/>
        <w:t>di</w:t>
        <w:softHyphen/>
        <w:t>ans of the Ama</w:t>
        <w:softHyphen/>
        <w:t>zon, and abo</w:t>
        <w:softHyphen/>
        <w:t>ut her edu</w:t>
        <w:softHyphen/>
        <w:t>ca</w:t>
        <w:softHyphen/>
        <w:t>ti</w:t>
        <w:softHyphen/>
        <w:t>on as a te</w:t>
        <w:softHyphen/>
        <w:t>ac</w:t>
        <w:softHyphen/>
        <w:t>her in Sao Pa</w:t>
        <w:softHyphen/>
        <w:t>ulo. She lis</w:t>
        <w:softHyphen/>
        <w:t>te</w:t>
        <w:softHyphen/>
        <w:t>ned when he tal</w:t>
        <w:softHyphen/>
        <w:t>ked abo</w:t>
        <w:softHyphen/>
        <w:t>ut his</w:t>
        <w:softHyphen/>
        <w:t>tory and re</w:t>
        <w:softHyphen/>
        <w:t>li</w:t>
        <w:softHyphen/>
        <w:t>gi</w:t>
        <w:softHyphen/>
        <w:t>on and evo</w:t>
        <w:softHyphen/>
        <w:t>lu</w:t>
        <w:softHyphen/>
        <w:t>ti</w:t>
        <w:softHyphen/>
        <w:t>on and all the the</w:t>
        <w:softHyphen/>
        <w:t>ori</w:t>
        <w:softHyphen/>
        <w:t>es and ide</w:t>
        <w:softHyphen/>
        <w:t>as that dan</w:t>
        <w:softHyphen/>
        <w:t>ced in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Even Mot</w:t>
        <w:softHyphen/>
        <w:t>her ne</w:t>
        <w:softHyphen/>
        <w:t>ver had ti</w:t>
        <w:softHyphen/>
        <w:t>me for that, al</w:t>
        <w:softHyphen/>
        <w:t>ways ta</w:t>
        <w:softHyphen/>
        <w:t>king ca</w:t>
        <w:softHyphen/>
        <w:t>re of the yo</w:t>
        <w:softHyphen/>
        <w:t>un</w:t>
        <w:softHyphen/>
        <w:t>ger kids or do</w:t>
        <w:softHyphen/>
        <w:t>ing her end</w:t>
        <w:softHyphen/>
        <w:t>less jobs for the church. Ana</w:t>
        <w:softHyphen/>
        <w:t>ma</w:t>
        <w:softHyphen/>
        <w:t>ri tre</w:t>
        <w:softHyphen/>
        <w:t>ated him li</w:t>
        <w:softHyphen/>
        <w:t>ke his ide</w:t>
        <w:softHyphen/>
        <w:t>as ma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But at night, when he dre</w:t>
        <w:softHyphen/>
        <w:t>amed, it was so</w:t>
        <w:softHyphen/>
        <w:t>met</w:t>
        <w:softHyphen/>
        <w:t>hing el</w:t>
        <w:softHyphen/>
        <w:t>se en</w:t>
        <w:softHyphen/>
        <w:t>ti</w:t>
        <w:softHyphen/>
        <w:t>rely. In tho</w:t>
        <w:softHyphen/>
        <w:t>se dre</w:t>
        <w:softHyphen/>
        <w:t>ams he kept se</w:t>
        <w:softHyphen/>
        <w:t>e</w:t>
        <w:softHyphen/>
        <w:t>ing her na</w:t>
        <w:softHyphen/>
        <w:t>ked, and the vo</w:t>
        <w:softHyphen/>
        <w:t>ice kept cal</w:t>
        <w:softHyphen/>
        <w:t>ling her "Vir</w:t>
        <w:softHyphen/>
        <w:t>gem Ame</w:t>
        <w:softHyphen/>
        <w:t>ri</w:t>
        <w:softHyphen/>
        <w:t>ca." What her vir</w:t>
        <w:softHyphen/>
        <w:t>gi</w:t>
        <w:softHyphen/>
        <w:t>nity had to do with Ame</w:t>
        <w:softHyphen/>
        <w:t>ri</w:t>
        <w:softHyphen/>
        <w:t>ca he had no idea-even true dre</w:t>
        <w:softHyphen/>
        <w:t>ams didn't al</w:t>
        <w:softHyphen/>
        <w:t>ways ma</w:t>
        <w:softHyphen/>
        <w:t>ke sen</w:t>
        <w:softHyphen/>
        <w:t>se-but he knew this much: when he dre</w:t>
        <w:softHyphen/>
        <w:t>amed of Ana</w:t>
        <w:softHyphen/>
        <w:t>ma</w:t>
        <w:softHyphen/>
        <w:t>ri na</w:t>
        <w:softHyphen/>
        <w:t>ked, she was al</w:t>
        <w:softHyphen/>
        <w:t>ways re</w:t>
        <w:softHyphen/>
        <w:t>ac</w:t>
        <w:softHyphen/>
        <w:t>hing out to him, and he was fil</w:t>
        <w:softHyphen/>
        <w:t>led with such strong pas</w:t>
        <w:softHyphen/>
        <w:t>si</w:t>
        <w:softHyphen/>
        <w:t>ons that mo</w:t>
        <w:softHyphen/>
        <w:t>re than on</w:t>
        <w:softHyphen/>
        <w:t>ce he awo</w:t>
        <w:softHyphen/>
        <w:t>ke from the dre</w:t>
        <w:softHyphen/>
        <w:t>am to find him</w:t>
        <w:softHyphen/>
        <w:t>self throb</w:t>
        <w:softHyphen/>
        <w:t>bing with ima</w:t>
        <w:softHyphen/>
        <w:t>gi</w:t>
        <w:softHyphen/>
        <w:t>nary ple</w:t>
        <w:softHyphen/>
        <w:t>asu</w:t>
        <w:softHyphen/>
        <w:t>re, li</w:t>
        <w:softHyphen/>
        <w:t>ke Onan in the Bib</w:t>
        <w:softHyphen/>
        <w:t>le, Judah's son, who spil</w:t>
        <w:softHyphen/>
        <w:t>led his se</w:t>
        <w:softHyphen/>
        <w:t>ed upon the gro</w:t>
        <w:softHyphen/>
        <w:t>und and was struck de</w:t>
        <w:softHyphen/>
        <w:t>ad for it.</w:t>
      </w:r>
    </w:p>
    <w:p>
      <w:pPr>
        <w:pStyle w:val="Normal"/>
        <w:rPr/>
      </w:pPr>
      <w:r>
        <w:rPr/>
        <w:t>    </w:t>
      </w:r>
      <w:r>
        <w:rPr/>
        <w:t>Sam lay awa</w:t>
        <w:softHyphen/>
        <w:t>ke for a long ti</w:t>
        <w:softHyphen/>
        <w:t>me each ti</w:t>
        <w:softHyphen/>
        <w:t>me this hap</w:t>
        <w:softHyphen/>
        <w:t>pe</w:t>
        <w:softHyphen/>
        <w:t>ned, tremb</w:t>
        <w:softHyphen/>
        <w:t>ling, fe</w:t>
        <w:softHyphen/>
        <w:t>ar</w:t>
        <w:softHyphen/>
        <w:t>ful. Not be</w:t>
        <w:softHyphen/>
        <w:t>ca</w:t>
        <w:softHyphen/>
        <w:t>use he tho</w:t>
        <w:softHyphen/>
        <w:t>ught God wo</w:t>
        <w:softHyphen/>
        <w:t>uld stri</w:t>
        <w:softHyphen/>
        <w:t>ke him down-he knew that if God hadn't struck his fat</w:t>
        <w:softHyphen/>
        <w:t>her de</w:t>
        <w:softHyphen/>
        <w:t>ad for adul</w:t>
        <w:softHyphen/>
        <w:t>tery, Sam was cer</w:t>
        <w:softHyphen/>
        <w:t>ta</w:t>
        <w:softHyphen/>
        <w:t>inly in no dan</w:t>
        <w:softHyphen/>
        <w:t>ger be</w:t>
        <w:softHyphen/>
        <w:t>ca</w:t>
        <w:softHyphen/>
        <w:t>use of an ero</w:t>
        <w:softHyphen/>
        <w:t>tic dre</w:t>
        <w:softHyphen/>
        <w:t>am. He was af</w:t>
        <w:softHyphen/>
        <w:t>ra</w:t>
        <w:softHyphen/>
        <w:t>id be</w:t>
        <w:softHyphen/>
        <w:t>ca</w:t>
        <w:softHyphen/>
        <w:t>use he knew that in the</w:t>
        <w:softHyphen/>
        <w:t>se dre</w:t>
        <w:softHyphen/>
        <w:t>ams he re</w:t>
        <w:softHyphen/>
        <w:t>ve</w:t>
        <w:softHyphen/>
        <w:t>aled him</w:t>
        <w:softHyphen/>
        <w:t>self to be exactly as lust</w:t>
        <w:softHyphen/>
        <w:t>ful and evil as his fat</w:t>
        <w:softHyphen/>
        <w:t>her. He did not want to fe</w:t>
        <w:softHyphen/>
        <w:t>el any se</w:t>
        <w:softHyphen/>
        <w:t>xu</w:t>
        <w:softHyphen/>
        <w:t>al de</w:t>
        <w:softHyphen/>
        <w:t>si</w:t>
        <w:softHyphen/>
        <w:t>re for Ana</w:t>
        <w:softHyphen/>
        <w:t>ma</w:t>
        <w:softHyphen/>
        <w:t>ri. She was old and le</w:t>
        <w:softHyphen/>
        <w:t>an and to</w:t>
        <w:softHyphen/>
        <w:t>ugh, and he was af</w:t>
        <w:softHyphen/>
        <w:t>ra</w:t>
        <w:softHyphen/>
        <w:t>id of her, but most of all Sam didn't want to de</w:t>
        <w:softHyphen/>
        <w:t>si</w:t>
        <w:softHyphen/>
        <w:t>re her be</w:t>
        <w:softHyphen/>
        <w:t>ca</w:t>
        <w:softHyphen/>
        <w:t>use he was not li</w:t>
        <w:softHyphen/>
        <w:t>ke his fat</w:t>
        <w:softHyphen/>
        <w:t>her, he wo</w:t>
        <w:softHyphen/>
        <w:t>uld ne</w:t>
        <w:softHyphen/>
        <w:t>ver ha</w:t>
        <w:softHyphen/>
        <w:t>ve se</w:t>
        <w:softHyphen/>
        <w:t>xu</w:t>
        <w:softHyphen/>
        <w:t>al in</w:t>
        <w:softHyphen/>
        <w:t>ter</w:t>
        <w:softHyphen/>
        <w:t>co</w:t>
        <w:softHyphen/>
        <w:t>ur</w:t>
        <w:softHyphen/>
        <w:t>se with a wo</w:t>
        <w:softHyphen/>
        <w:t>man who was not his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Yet when he wal</w:t>
        <w:softHyphen/>
        <w:t>ked in</w:t>
        <w:softHyphen/>
        <w:t>to the vil</w:t>
        <w:softHyphen/>
        <w:t>la</w:t>
        <w:softHyphen/>
        <w:t>ge of Agu</w:t>
        <w:softHyphen/>
        <w:t>alin</w:t>
        <w:softHyphen/>
        <w:t>da, he felt eager to see her aga</w:t>
        <w:softHyphen/>
        <w:t>in, and when he fo</w:t>
        <w:softHyphen/>
        <w:t>und her-the vil</w:t>
        <w:softHyphen/>
        <w:t>la</w:t>
        <w:softHyphen/>
        <w:t>ge was small, it ne</w:t>
        <w:softHyphen/>
        <w:t>ver to</w:t>
        <w:softHyphen/>
        <w:t>ok long-he co</w:t>
        <w:softHyphen/>
        <w:t>uld not era</w:t>
        <w:softHyphen/>
        <w:t>se from his mind the vi</w:t>
        <w:softHyphen/>
        <w:t>vid me</w:t>
        <w:softHyphen/>
        <w:t>mory of how she lo</w:t>
        <w:softHyphen/>
        <w:t>oked in the dre</w:t>
        <w:softHyphen/>
        <w:t>ams, re</w:t>
        <w:softHyphen/>
        <w:t>ac</w:t>
        <w:softHyphen/>
        <w:t>hing out to him, her bre</w:t>
        <w:softHyphen/>
        <w:t>asts lo</w:t>
        <w:softHyphen/>
        <w:t>ose and jost</w:t>
        <w:softHyphen/>
        <w:t>ling, her slim hips rol</w:t>
        <w:softHyphen/>
        <w:t>ling to</w:t>
        <w:softHyphen/>
        <w:t>ward him-and he wo</w:t>
        <w:softHyphen/>
        <w:t>uld bi</w:t>
        <w:softHyphen/>
        <w:t>te his che</w:t>
        <w:softHyphen/>
        <w:t>ek for the pa</w:t>
        <w:softHyphen/>
        <w:t>in of it, to dist</w:t>
        <w:softHyphen/>
        <w:t>ract him from de</w:t>
        <w:softHyphen/>
        <w:t>s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was be</w:t>
        <w:softHyphen/>
        <w:t>ca</w:t>
        <w:softHyphen/>
        <w:t>use he was li</w:t>
        <w:softHyphen/>
        <w:t>ving with Fat</w:t>
        <w:softHyphen/>
        <w:t>her; the old bas</w:t>
        <w:softHyphen/>
        <w:t>tard's go</w:t>
        <w:softHyphen/>
        <w:t>atish</w:t>
        <w:softHyphen/>
        <w:t>ness was rub</w:t>
        <w:softHyphen/>
        <w:t>bing off on him, that's all. So he spent as lit</w:t>
        <w:softHyphen/>
        <w:t>tle ti</w:t>
        <w:softHyphen/>
        <w:t>me with his fat</w:t>
        <w:softHyphen/>
        <w:t>her as pos</w:t>
        <w:softHyphen/>
        <w:t>sib</w:t>
        <w:softHyphen/>
        <w:t>le, go</w:t>
        <w:softHyphen/>
        <w:t>ing ho</w:t>
        <w:softHyphen/>
        <w:t>me only to sle</w:t>
        <w:softHyphen/>
        <w:t>ep at night.</w:t>
      </w:r>
    </w:p>
    <w:p>
      <w:pPr>
        <w:pStyle w:val="Normal"/>
        <w:rPr/>
      </w:pPr>
      <w:r>
        <w:rPr/>
        <w:t>    </w:t>
      </w:r>
      <w:r>
        <w:rPr/>
        <w:t>The har</w:t>
        <w:softHyphen/>
        <w:t>der he wor</w:t>
        <w:softHyphen/>
        <w:t>ked at the jobs Ana</w:t>
        <w:softHyphen/>
        <w:t>ma</w:t>
        <w:softHyphen/>
        <w:t>ri ga</w:t>
        <w:softHyphen/>
        <w:t>ve him to do, the easi</w:t>
        <w:softHyphen/>
        <w:t>er it was to ke</w:t>
        <w:softHyphen/>
        <w:t>ep him</w:t>
        <w:softHyphen/>
        <w:t>self from re</w:t>
        <w:softHyphen/>
        <w:t>mem</w:t>
        <w:softHyphen/>
        <w:t>be</w:t>
        <w:softHyphen/>
        <w:t>ring his dre</w:t>
        <w:softHyphen/>
        <w:t>am of her kne</w:t>
        <w:softHyphen/>
        <w:t>eling over him, to</w:t>
        <w:softHyphen/>
        <w:t>uc</w:t>
        <w:softHyphen/>
        <w:t>hing him, sli</w:t>
        <w:softHyphen/>
        <w:t>ding along his body. Hoe the we</w:t>
        <w:softHyphen/>
        <w:t>eds out of the corn un</w:t>
        <w:softHyphen/>
        <w:t>til yo</w:t>
        <w:softHyphen/>
        <w:t>ur back is on fi</w:t>
        <w:softHyphen/>
        <w:t>re with pa</w:t>
        <w:softHyphen/>
        <w:t>in! Wash the Ba</w:t>
        <w:softHyphen/>
        <w:t>ni</w:t>
        <w:softHyphen/>
        <w:t>wa hun</w:t>
        <w:softHyphen/>
        <w:t>ter's wo</w:t>
        <w:softHyphen/>
        <w:t>und and rep</w:t>
        <w:softHyphen/>
        <w:t>la</w:t>
        <w:softHyphen/>
        <w:t>ce the ban</w:t>
        <w:softHyphen/>
        <w:t>da</w:t>
        <w:softHyphen/>
        <w:t>ge! Ste</w:t>
        <w:softHyphen/>
        <w:t>ri</w:t>
        <w:softHyphen/>
        <w:t>li</w:t>
        <w:softHyphen/>
        <w:t>ze the inst</w:t>
        <w:softHyphen/>
        <w:t>ru</w:t>
        <w:softHyphen/>
        <w:t>ments in the al</w:t>
        <w:softHyphen/>
        <w:t>co</w:t>
        <w:softHyphen/>
        <w:t>hol!</w:t>
      </w:r>
    </w:p>
    <w:p>
      <w:pPr>
        <w:pStyle w:val="Normal"/>
        <w:rPr/>
      </w:pPr>
      <w:r>
        <w:rPr/>
        <w:t>    </w:t>
      </w:r>
      <w:r>
        <w:rPr/>
        <w:t>Above all, do not, even ac</w:t>
        <w:softHyphen/>
        <w:t>ci</w:t>
        <w:softHyphen/>
        <w:t>den</w:t>
        <w:softHyphen/>
        <w:t>tal</w:t>
        <w:softHyphen/>
        <w:t>ly, let any part of yo</w:t>
        <w:softHyphen/>
        <w:t>ur body brush aga</w:t>
        <w:softHyphen/>
        <w:t>inst hers; pull away when she is ne</w:t>
        <w:softHyphen/>
        <w:t>ar you, turn away so you don't fe</w:t>
        <w:softHyphen/>
        <w:t>el her warm bre</w:t>
        <w:softHyphen/>
        <w:t>ath as she le</w:t>
        <w:softHyphen/>
        <w:t>ans over yo</w:t>
        <w:softHyphen/>
        <w:t>ur sho</w:t>
        <w:softHyphen/>
        <w:t>ul</w:t>
        <w:softHyphen/>
        <w:t>der, start a bright con</w:t>
        <w:softHyphen/>
        <w:t>ver</w:t>
        <w:softHyphen/>
        <w:t>sa</w:t>
        <w:softHyphen/>
        <w:t>ti</w:t>
        <w:softHyphen/>
        <w:t>on whe</w:t>
        <w:softHyphen/>
        <w:t>ne</w:t>
        <w:softHyphen/>
        <w:t>ver the</w:t>
        <w:softHyphen/>
        <w:t>re is a si</w:t>
        <w:softHyphen/>
        <w:t>len</w:t>
        <w:softHyphen/>
        <w:t>ce fil</w:t>
        <w:softHyphen/>
        <w:t>led only with the so</w:t>
        <w:softHyphen/>
        <w:t>und of in</w:t>
        <w:softHyphen/>
        <w:t>sects and the sight of a be</w:t>
        <w:softHyphen/>
        <w:t>ad of swe</w:t>
        <w:softHyphen/>
        <w:t>at slowly etc</w:t>
        <w:softHyphen/>
        <w:t>hing its way from her neck down her chest to di</w:t>
        <w:softHyphen/>
        <w:t>sap</w:t>
        <w:softHyphen/>
        <w:t>pe</w:t>
        <w:softHyphen/>
        <w:t>ar bet</w:t>
        <w:softHyphen/>
        <w:t>we</w:t>
        <w:softHyphen/>
        <w:t>en her bre</w:t>
        <w:softHyphen/>
        <w:t>asts whe</w:t>
        <w:softHyphen/>
        <w:t>re she only ti</w:t>
        <w:softHyphen/>
        <w:t>ed her shirt ins</w:t>
        <w:softHyphen/>
        <w:t>te</w:t>
        <w:softHyphen/>
        <w:t>ad of but</w:t>
        <w:softHyphen/>
        <w:t>to</w:t>
        <w:softHyphen/>
        <w:t>ning it.</w:t>
      </w:r>
    </w:p>
    <w:p>
      <w:pPr>
        <w:pStyle w:val="Normal"/>
        <w:rPr/>
      </w:pPr>
      <w:r>
        <w:rPr/>
        <w:t>    </w:t>
      </w:r>
      <w:r>
        <w:rPr/>
        <w:t>How co</w:t>
        <w:softHyphen/>
        <w:t>uld she pos</w:t>
        <w:softHyphen/>
        <w:t>sibly be a vir</w:t>
        <w:softHyphen/>
        <w:t>gin, af</w:t>
        <w:softHyphen/>
        <w:t>ter the way she ac</w:t>
        <w:softHyphen/>
        <w:t>ted in his dre</w:t>
        <w:softHyphen/>
        <w:t>ams?</w:t>
      </w:r>
    </w:p>
    <w:p>
      <w:pPr>
        <w:pStyle w:val="Normal"/>
        <w:rPr/>
      </w:pPr>
      <w:r>
        <w:rPr/>
        <w:t>    </w:t>
      </w:r>
      <w:r>
        <w:rPr/>
        <w:t>"Where do you think the dre</w:t>
        <w:softHyphen/>
        <w:t>ams co</w:t>
        <w:softHyphen/>
        <w:t>me from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blus</w:t>
        <w:softHyphen/>
        <w:t>hed, even tho</w:t>
        <w:softHyphen/>
        <w:t>ugh she co</w:t>
        <w:softHyphen/>
        <w:t>uld not ha</w:t>
        <w:softHyphen/>
        <w:t>ve gu</w:t>
        <w:softHyphen/>
        <w:t>es</w:t>
        <w:softHyphen/>
        <w:t>sed what he was thin</w:t>
        <w:softHyphen/>
        <w:t>king. Co</w:t>
        <w:softHyphen/>
        <w:t>uld she?</w:t>
      </w:r>
    </w:p>
    <w:p>
      <w:pPr>
        <w:pStyle w:val="Normal"/>
        <w:rPr/>
      </w:pPr>
      <w:r>
        <w:rPr/>
        <w:t>    </w:t>
      </w:r>
      <w:r>
        <w:rPr/>
        <w:t>"The dre</w:t>
        <w:softHyphen/>
        <w:t>ams," she sa</w:t>
        <w:softHyphen/>
        <w:t>id. "Why do you think we ha</w:t>
        <w:softHyphen/>
        <w:t>ve dre</w:t>
        <w:softHyphen/>
        <w:t>ams that co</w:t>
        <w:softHyphen/>
        <w:t>me true?"</w:t>
      </w:r>
    </w:p>
    <w:p>
      <w:pPr>
        <w:pStyle w:val="Normal"/>
        <w:rPr/>
      </w:pPr>
      <w:r>
        <w:rPr/>
        <w:t>    </w:t>
      </w:r>
      <w:r>
        <w:rPr/>
        <w:t>It was ne</w:t>
        <w:softHyphen/>
        <w:t>arly dark. "I ha</w:t>
        <w:softHyphen/>
        <w:t>ve to get ho</w:t>
        <w:softHyphen/>
        <w:t>me," he sa</w:t>
        <w:softHyphen/>
        <w:t>id. She was hol</w:t>
        <w:softHyphen/>
        <w:t>ding his hand. When had she ta</w:t>
        <w:softHyphen/>
        <w:t>ken his hand li</w:t>
        <w:softHyphen/>
        <w:t>ke that, and why?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he stran</w:t>
        <w:softHyphen/>
        <w:t>gest dre</w:t>
        <w:softHyphen/>
        <w:t>am," she sa</w:t>
        <w:softHyphen/>
        <w:t>id. "I dre</w:t>
        <w:softHyphen/>
        <w:t>am of a hu</w:t>
        <w:softHyphen/>
        <w:t>ge sna</w:t>
        <w:softHyphen/>
        <w:t>ke, co</w:t>
        <w:softHyphen/>
        <w:t>ve</w:t>
        <w:softHyphen/>
        <w:t>red with bright gre</w:t>
        <w:softHyphen/>
        <w:t>en and red fe</w:t>
        <w:softHyphen/>
        <w:t>at</w:t>
        <w:softHyphen/>
        <w:t>hers."</w:t>
      </w:r>
    </w:p>
    <w:p>
      <w:pPr>
        <w:pStyle w:val="Normal"/>
        <w:rPr/>
      </w:pPr>
      <w:r>
        <w:rPr/>
        <w:t>    </w:t>
      </w:r>
      <w:r>
        <w:rPr/>
        <w:t>"Not all the dre</w:t>
        <w:softHyphen/>
        <w:t>ams co</w:t>
        <w:softHyphen/>
        <w:t>me tru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not," she ans</w:t>
        <w:softHyphen/>
        <w:t>we</w:t>
        <w:softHyphen/>
        <w:t>red. "Be</w:t>
        <w:softHyphen/>
        <w:t>ca</w:t>
        <w:softHyphen/>
        <w:t>use this sna</w:t>
        <w:softHyphen/>
        <w:t>ke co</w:t>
        <w:softHyphen/>
        <w:t>mes out of-I gi</w:t>
        <w:softHyphen/>
        <w:t>ve birth to this sn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Quetza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a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The gat</w:t>
        <w:softHyphen/>
        <w:t>he</w:t>
        <w:softHyphen/>
        <w:t>red ser</w:t>
        <w:softHyphen/>
        <w:t>pent god of the Az</w:t>
        <w:softHyphen/>
        <w:t>tecs. Or may</w:t>
        <w:softHyphen/>
        <w:t>be the Ma</w:t>
        <w:softHyphen/>
        <w:t>yas. Me</w:t>
        <w:softHyphen/>
        <w:t>xi</w:t>
        <w:softHyphen/>
        <w:t>can, any</w:t>
        <w:softHyphen/>
        <w:t>way. I ha</w:t>
        <w:softHyphen/>
        <w:t>ve to go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But what do</w:t>
        <w:softHyphen/>
        <w:t>es i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t's al</w:t>
        <w:softHyphen/>
        <w:t>most dark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tay and talk to me!" she de</w:t>
        <w:softHyphen/>
        <w:t>man</w:t>
        <w:softHyphen/>
        <w:t>ded. "I ha</w:t>
        <w:softHyphen/>
        <w:t>ve ro</w:t>
        <w:softHyphen/>
        <w:t>om, you can stay the night."</w:t>
      </w:r>
    </w:p>
    <w:p>
      <w:pPr>
        <w:pStyle w:val="Normal"/>
        <w:rPr/>
      </w:pPr>
      <w:r>
        <w:rPr/>
        <w:t>    </w:t>
      </w:r>
      <w:r>
        <w:rPr/>
        <w:t>But Sam had to get back. Much as he ha</w:t>
        <w:softHyphen/>
        <w:t>ted sta</w:t>
        <w:softHyphen/>
        <w:t>ying with his fat</w:t>
        <w:softHyphen/>
        <w:t>her, he da</w:t>
        <w:softHyphen/>
        <w:t>red not spend a night in this pla</w:t>
        <w:softHyphen/>
        <w:t>ce. Even her in</w:t>
        <w:softHyphen/>
        <w:t>vi</w:t>
        <w:softHyphen/>
        <w:t>ta</w:t>
        <w:softHyphen/>
        <w:t>ti</w:t>
        <w:softHyphen/>
        <w:t>on aro</w:t>
        <w:softHyphen/>
        <w:t>used him. He wo</w:t>
        <w:softHyphen/>
        <w:t>uld ne</w:t>
        <w:softHyphen/>
        <w:t>ver last a night in the sa</w:t>
        <w:softHyphen/>
        <w:t>me ho</w:t>
        <w:softHyphen/>
        <w:t>use with her. The dre</w:t>
        <w:softHyphen/>
        <w:t>am wo</w:t>
        <w:softHyphen/>
        <w:t>uld be too strong for him. So he left her and he</w:t>
        <w:softHyphen/>
        <w:t>aded back along the path thro</w:t>
        <w:softHyphen/>
        <w:t>ugh the jung</w:t>
        <w:softHyphen/>
        <w:t>le. All du</w:t>
        <w:softHyphen/>
        <w:t>ring the walk he co</w:t>
        <w:softHyphen/>
        <w:t>uldn't get Ana</w:t>
        <w:softHyphen/>
        <w:t>ma</w:t>
        <w:softHyphen/>
        <w:t>ri out of his mind. It was as if the plants we</w:t>
        <w:softHyphen/>
        <w:t>re sen</w:t>
        <w:softHyphen/>
        <w:t>ding him the vi</w:t>
        <w:softHyphen/>
        <w:t>si</w:t>
        <w:softHyphen/>
        <w:t>on of her, so his de</w:t>
        <w:softHyphen/>
        <w:t>si</w:t>
        <w:softHyphen/>
        <w:t>re was even stron</w:t>
        <w:softHyphen/>
        <w:t>ger than when he was with her.</w:t>
      </w:r>
    </w:p>
    <w:p>
      <w:pPr>
        <w:pStyle w:val="Normal"/>
        <w:rPr/>
      </w:pPr>
      <w:r>
        <w:rPr/>
        <w:t>    </w:t>
      </w:r>
      <w:r>
        <w:rPr/>
        <w:t>The le</w:t>
        <w:softHyphen/>
        <w:t>aves gra</w:t>
        <w:softHyphen/>
        <w:t>du</w:t>
        <w:softHyphen/>
        <w:t>al</w:t>
        <w:softHyphen/>
        <w:t>ly tur</w:t>
        <w:softHyphen/>
        <w:t>ned from gre</w:t>
        <w:softHyphen/>
        <w:t>en to black in the se</w:t>
        <w:softHyphen/>
        <w:t>eping dark. The hot dark</w:t>
        <w:softHyphen/>
        <w:t>ness did not frigh</w:t>
        <w:softHyphen/>
        <w:t>ten him; it se</w:t>
        <w:softHyphen/>
        <w:t>emed to in</w:t>
        <w:softHyphen/>
        <w:t>vi</w:t>
        <w:softHyphen/>
        <w:t>te him to step away from the path in</w:t>
        <w:softHyphen/>
        <w:t>to the sha</w:t>
        <w:softHyphen/>
        <w:t>dows, whe</w:t>
        <w:softHyphen/>
        <w:t>re he wo</w:t>
        <w:softHyphen/>
        <w:t>uld find the mo</w:t>
        <w:softHyphen/>
        <w:t>ist re</w:t>
        <w:softHyphen/>
        <w:t>li</w:t>
        <w:softHyphen/>
        <w:t>ef, the co</w:t>
        <w:softHyphen/>
        <w:t>ol re</w:t>
        <w:softHyphen/>
        <w:t>le</w:t>
        <w:softHyphen/>
        <w:t>ase of all his ten</w:t>
        <w:softHyphen/>
        <w:t>si</w:t>
        <w:softHyphen/>
        <w:t>on. He sta</w:t>
        <w:softHyphen/>
        <w:t>yed on the path, and hur</w:t>
        <w:softHyphen/>
        <w:t>ri</w:t>
        <w:softHyphen/>
        <w:t>ed f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at last to the oil</w:t>
        <w:softHyphen/>
        <w:t>men's town. The ge</w:t>
        <w:softHyphen/>
        <w:t>ne</w:t>
        <w:softHyphen/>
        <w:t>ra</w:t>
        <w:softHyphen/>
        <w:t>tor was lo</w:t>
        <w:softHyphen/>
        <w:t>ud, but the in</w:t>
        <w:softHyphen/>
        <w:t>sects we</w:t>
        <w:softHyphen/>
        <w:t>re lo</w:t>
        <w:softHyphen/>
        <w:t>uder, swar</w:t>
        <w:softHyphen/>
        <w:t>ming aro</w:t>
        <w:softHyphen/>
        <w:t>und the hu</w:t>
        <w:softHyphen/>
        <w:t>ge area light, cas</w:t>
        <w:softHyphen/>
        <w:t>ting sha</w:t>
        <w:softHyphen/>
        <w:t>dows of the</w:t>
        <w:softHyphen/>
        <w:t>ir de</w:t>
        <w:softHyphen/>
        <w:t>mo</w:t>
        <w:softHyphen/>
        <w:t>nic dan</w:t>
        <w:softHyphen/>
        <w:t>ce. He and his fat</w:t>
        <w:softHyphen/>
        <w:t>her sha</w:t>
        <w:softHyphen/>
        <w:t>red a lar</w:t>
        <w:softHyphen/>
        <w:t>ge one-ro</w:t>
        <w:softHyphen/>
        <w:t>om ho</w:t>
        <w:softHyphen/>
        <w:t>use on the far ed</w:t>
        <w:softHyphen/>
        <w:t>ge of the com</w:t>
        <w:softHyphen/>
        <w:t>po</w:t>
        <w:softHyphen/>
        <w:t>und. The oil com</w:t>
        <w:softHyphen/>
        <w:t>pany pro</w:t>
        <w:softHyphen/>
        <w:t>vi</w:t>
        <w:softHyphen/>
        <w:t>ded much ni</w:t>
        <w:softHyphen/>
        <w:t>cer ho</w:t>
        <w:softHyphen/>
        <w:t>vels than the Bra</w:t>
        <w:softHyphen/>
        <w:t>zi</w:t>
        <w:softHyphen/>
        <w:t>li</w:t>
        <w:softHyphen/>
        <w:t>an go</w:t>
        <w:softHyphen/>
        <w:t>vern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A few men cal</w:t>
        <w:softHyphen/>
        <w:t>led out to gre</w:t>
        <w:softHyphen/>
        <w:t>et him. He wa</w:t>
        <w:softHyphen/>
        <w:t>ved, even ans</w:t>
        <w:softHyphen/>
        <w:t>we</w:t>
        <w:softHyphen/>
        <w:t>red on</w:t>
        <w:softHyphen/>
        <w:t>ce or twi</w:t>
        <w:softHyphen/>
        <w:t>ce, but hur</w:t>
        <w:softHyphen/>
        <w:t>ri</w:t>
        <w:softHyphen/>
        <w:t>ed on. His gro</w:t>
        <w:softHyphen/>
        <w:t>in felt so hot and tight with de</w:t>
        <w:softHyphen/>
        <w:t>si</w:t>
        <w:softHyphen/>
        <w:t>re that he was su</w:t>
        <w:softHyphen/>
        <w:t>re that only the sha</w:t>
        <w:softHyphen/>
        <w:t>dows and his qu</w:t>
        <w:softHyphen/>
        <w:t>ick stri</w:t>
        <w:softHyphen/>
        <w:t>de kept ever</w:t>
        <w:softHyphen/>
        <w:t>yo</w:t>
        <w:softHyphen/>
        <w:t>ne from se</w:t>
        <w:softHyphen/>
        <w:t>e</w:t>
        <w:softHyphen/>
        <w:t>ing. It was mad</w:t>
        <w:softHyphen/>
        <w:t>de</w:t>
        <w:softHyphen/>
        <w:t>ning: the mo</w:t>
        <w:softHyphen/>
        <w:t>re he tho</w:t>
        <w:softHyphen/>
        <w:t>ught of trying to calm him</w:t>
        <w:softHyphen/>
        <w:t>self, the mo</w:t>
        <w:softHyphen/>
        <w:t>re vi</w:t>
        <w:softHyphen/>
        <w:t>si</w:t>
        <w:softHyphen/>
        <w:t>ons of Ana</w:t>
        <w:softHyphen/>
        <w:t>ma</w:t>
        <w:softHyphen/>
        <w:t>ri slip</w:t>
        <w:softHyphen/>
        <w:t>ped in and out of his wa</w:t>
        <w:softHyphen/>
        <w:t>king mind, al</w:t>
        <w:softHyphen/>
        <w:t>most to the po</w:t>
        <w:softHyphen/>
        <w:t>int of hal</w:t>
        <w:softHyphen/>
        <w:t>lu</w:t>
        <w:softHyphen/>
        <w:t>ci</w:t>
        <w:softHyphen/>
        <w:t>na</w:t>
        <w:softHyphen/>
        <w:t>ti</w:t>
        <w:softHyphen/>
        <w:t>on. His body wo</w:t>
        <w:softHyphen/>
        <w:t>uld not re</w:t>
        <w:softHyphen/>
        <w:t>lax. He was al</w:t>
        <w:softHyphen/>
        <w:t>most run</w:t>
        <w:softHyphen/>
        <w:t>ning when he burst in</w:t>
        <w:softHyphen/>
        <w:t>to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Inside, Fat</w:t>
        <w:softHyphen/>
        <w:t>her was was</w:t>
        <w:softHyphen/>
        <w:t>hing his din</w:t>
        <w:softHyphen/>
        <w:t>ner pla</w:t>
        <w:softHyphen/>
        <w:t>te. He glan</w:t>
        <w:softHyphen/>
        <w:t>ced up, but Sam was al</w:t>
        <w:softHyphen/>
        <w:t>re</w:t>
        <w:softHyphen/>
        <w:t>ady past him. "I'll he</w:t>
        <w:softHyphen/>
        <w:t>at up yo</w:t>
        <w:softHyphen/>
        <w:t>ur din</w:t>
        <w:softHyphen/>
        <w:t>ner."</w:t>
      </w:r>
    </w:p>
    <w:p>
      <w:pPr>
        <w:pStyle w:val="Normal"/>
        <w:rPr/>
      </w:pPr>
      <w:r>
        <w:rPr/>
        <w:t>    </w:t>
      </w:r>
      <w:r>
        <w:rPr/>
        <w:t>Sam flop</w:t>
        <w:softHyphen/>
        <w:t>ped down on his bed. "Not hungry."</w:t>
      </w:r>
    </w:p>
    <w:p>
      <w:pPr>
        <w:pStyle w:val="Normal"/>
        <w:rPr/>
      </w:pPr>
      <w:r>
        <w:rPr/>
        <w:t>    </w:t>
      </w:r>
      <w:r>
        <w:rPr/>
        <w:t>"Why are you so la</w:t>
        <w:softHyphen/>
        <w:t>te?" as</w:t>
        <w:softHyphen/>
        <w:t>ked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We got to tal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It's dan</w:t>
        <w:softHyphen/>
        <w:t>ge</w:t>
        <w:softHyphen/>
        <w:t>ro</w:t>
        <w:softHyphen/>
        <w:t>us in the jung</w:t>
        <w:softHyphen/>
        <w:t>le at night. You think it's sa</w:t>
        <w:softHyphen/>
        <w:t>fe be</w:t>
        <w:softHyphen/>
        <w:t>ca</w:t>
        <w:softHyphen/>
        <w:t>use not</w:t>
        <w:softHyphen/>
        <w:t>hing bad ever hap</w:t>
        <w:softHyphen/>
        <w:t>pens to you in the day</w:t>
        <w:softHyphen/>
        <w:t>ti</w:t>
        <w:softHyphen/>
        <w:t>me, but it's dan</w:t>
        <w:softHyphen/>
        <w:t>ge</w:t>
        <w:softHyphen/>
        <w:t>r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Sure, Dad. I know." Sam got up, tur</w:t>
        <w:softHyphen/>
        <w:t>ned his back to ta</w:t>
        <w:softHyphen/>
        <w:t>ke off his pants. Mad</w:t>
        <w:softHyphen/>
        <w:t>de</w:t>
        <w:softHyphen/>
        <w:t>ningly, he was still aro</w:t>
        <w:softHyphen/>
        <w:t>used; he didn't want his fat</w:t>
        <w:softHyphen/>
        <w:t>her to see.</w:t>
      </w:r>
    </w:p>
    <w:p>
      <w:pPr>
        <w:pStyle w:val="Normal"/>
        <w:rPr/>
      </w:pPr>
      <w:r>
        <w:rPr/>
        <w:t>    </w:t>
      </w:r>
      <w:r>
        <w:rPr/>
        <w:t>But with the uner</w:t>
        <w:softHyphen/>
        <w:t>ring ins</w:t>
        <w:softHyphen/>
        <w:t>tinct of prying pa</w:t>
        <w:softHyphen/>
        <w:t>rents, the old bas</w:t>
        <w:softHyphen/>
        <w:t>tard must ha</w:t>
        <w:softHyphen/>
        <w:t>ve sen</w:t>
        <w:softHyphen/>
        <w:t>sed that Sam was hi</w:t>
        <w:softHyphen/>
        <w:t>ding so</w:t>
        <w:softHyphen/>
        <w:t>met</w:t>
        <w:softHyphen/>
        <w:t>hing. When Sam was buck na</w:t>
        <w:softHyphen/>
        <w:t>ked, Fat</w:t>
        <w:softHyphen/>
        <w:t>her wal</w:t>
        <w:softHyphen/>
        <w:t>ked aro</w:t>
        <w:softHyphen/>
        <w:t>und, and lo</w:t>
        <w:softHyphen/>
        <w:t>oked just as if he ne</w:t>
        <w:softHyphen/>
        <w:t>ver he</w:t>
        <w:softHyphen/>
        <w:t>ard of pri</w:t>
        <w:softHyphen/>
        <w:t>vacy. Sam blus</w:t>
        <w:softHyphen/>
        <w:t>hed in spi</w:t>
        <w:softHyphen/>
        <w:t>te of him</w:t>
        <w:softHyphen/>
        <w:t>self. His fat</w:t>
        <w:softHyphen/>
        <w:t>her's eyes went small and hard. I ho</w:t>
        <w:softHyphen/>
        <w:t>pe I don't ever lo</w:t>
        <w:softHyphen/>
        <w:t>ok li</w:t>
        <w:softHyphen/>
        <w:t>ke that, tho</w:t>
        <w:softHyphen/>
        <w:t>ught Sam. I ho</w:t>
        <w:softHyphen/>
        <w:t>pe my fa</w:t>
        <w:softHyphen/>
        <w:t>ce do</w:t>
        <w:softHyphen/>
        <w:t>esn't get that ugly sus</w:t>
        <w:softHyphen/>
        <w:t>pi</w:t>
        <w:softHyphen/>
        <w:t>ci</w:t>
        <w:softHyphen/>
        <w:t>o</w:t>
        <w:softHyphen/>
        <w:t>us exp</w:t>
        <w:softHyphen/>
        <w:t>res</w:t>
        <w:softHyphen/>
        <w:t>si</w:t>
        <w:softHyphen/>
        <w:t>on on it. I'd rat</w:t>
        <w:softHyphen/>
        <w:t>her die than lo</w:t>
        <w:softHyphen/>
        <w:t>ok li</w:t>
        <w:softHyphen/>
        <w:t>ke that.</w:t>
      </w:r>
    </w:p>
    <w:p>
      <w:pPr>
        <w:pStyle w:val="Normal"/>
        <w:rPr/>
      </w:pPr>
      <w:r>
        <w:rPr/>
        <w:t>    </w:t>
      </w:r>
      <w:r>
        <w:rPr/>
        <w:t>"Well, put on yo</w:t>
        <w:softHyphen/>
        <w:t>ur pa</w:t>
        <w:softHyphen/>
        <w:t>j</w:t>
        <w:softHyphen/>
        <w:t>amas," Fat</w:t>
        <w:softHyphen/>
        <w:t>her sa</w:t>
        <w:softHyphen/>
        <w:t>id. "I don't want to lo</w:t>
        <w:softHyphen/>
        <w:t>ok at that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Sam pul</w:t>
        <w:softHyphen/>
        <w:t>led on his sle</w:t>
        <w:softHyphen/>
        <w:t>eping shorts.</w:t>
      </w:r>
    </w:p>
    <w:p>
      <w:pPr>
        <w:pStyle w:val="Normal"/>
        <w:rPr/>
      </w:pPr>
      <w:r>
        <w:rPr/>
        <w:t>    </w:t>
      </w:r>
      <w:r>
        <w:rPr/>
        <w:t>"What's go</w:t>
        <w:softHyphen/>
        <w:t>ing on over the</w:t>
        <w:softHyphen/>
        <w:t>re?" as</w:t>
        <w:softHyphen/>
        <w:t>ke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Nothing," sa</w:t>
        <w:softHyphen/>
        <w:t>id Sam.</w:t>
      </w:r>
    </w:p>
    <w:p>
      <w:pPr>
        <w:pStyle w:val="Normal"/>
        <w:rPr/>
      </w:pPr>
      <w:r>
        <w:rPr/>
        <w:t>    </w:t>
      </w:r>
      <w:r>
        <w:rPr/>
        <w:t>"You must do so</w:t>
        <w:softHyphen/>
        <w:t>met</w:t>
        <w:softHyphen/>
        <w:t>hing all day."</w:t>
      </w:r>
    </w:p>
    <w:p>
      <w:pPr>
        <w:pStyle w:val="Normal"/>
        <w:rPr/>
      </w:pPr>
      <w:r>
        <w:rPr/>
        <w:t>    </w:t>
      </w:r>
      <w:r>
        <w:rPr/>
        <w:t>"I told you, I help her. She runs a cli</w:t>
        <w:softHyphen/>
        <w:t>nic, and she al</w:t>
        <w:softHyphen/>
        <w:t>so tends a gar</w:t>
        <w:softHyphen/>
        <w:t>den. She's got no elect</w:t>
        <w:softHyphen/>
        <w:t>ri</w:t>
        <w:softHyphen/>
        <w:t>city, so it ta</w:t>
        <w:softHyphen/>
        <w:t>kes a lot of work."</w:t>
      </w:r>
    </w:p>
    <w:p>
      <w:pPr>
        <w:pStyle w:val="Normal"/>
        <w:rPr/>
      </w:pPr>
      <w:r>
        <w:rPr/>
        <w:t>    </w:t>
      </w:r>
      <w:r>
        <w:rPr/>
        <w:t>"I've do</w:t>
        <w:softHyphen/>
        <w:t>ne a lot of work in my ti</w:t>
        <w:softHyphen/>
        <w:t>me, Sam, but I don't co</w:t>
        <w:softHyphen/>
        <w:t>me ho</w:t>
        <w:softHyphen/>
        <w:t>me li</w:t>
        <w:softHyphen/>
        <w:t>ke that. "</w:t>
      </w:r>
    </w:p>
    <w:p>
      <w:pPr>
        <w:pStyle w:val="Normal"/>
        <w:rPr/>
      </w:pPr>
      <w:r>
        <w:rPr/>
        <w:t>    </w:t>
      </w:r>
      <w:r>
        <w:rPr/>
        <w:t>"No, you al</w:t>
        <w:softHyphen/>
        <w:t>ways stop</w:t>
        <w:softHyphen/>
        <w:t>ped and got it off with so</w:t>
        <w:softHyphen/>
        <w:t>me who</w:t>
        <w:softHyphen/>
        <w:t>re along the way."</w:t>
      </w:r>
    </w:p>
    <w:p>
      <w:pPr>
        <w:pStyle w:val="Normal"/>
        <w:rPr/>
      </w:pPr>
      <w:r>
        <w:rPr/>
        <w:t>    </w:t>
      </w:r>
      <w:r>
        <w:rPr/>
        <w:t>The old bas</w:t>
        <w:softHyphen/>
        <w:t>tard whip</w:t>
        <w:softHyphen/>
        <w:t>ped out his hand and slap</w:t>
        <w:softHyphen/>
        <w:t>ped Sam ac</w:t>
        <w:softHyphen/>
        <w:t>ross the fa</w:t>
        <w:softHyphen/>
        <w:t>ce. It stung, and the surp</w:t>
        <w:softHyphen/>
        <w:t>ri</w:t>
        <w:softHyphen/>
        <w:t>se of it wrung te</w:t>
        <w:softHyphen/>
        <w:t>ars from Sam be</w:t>
        <w:softHyphen/>
        <w:t>fo</w:t>
        <w:softHyphen/>
        <w:t>re he had ti</w:t>
        <w:softHyphen/>
        <w:t>me to de</w:t>
        <w:softHyphen/>
        <w:t>ci</w:t>
        <w:softHyphen/>
        <w:t>de not to cry.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slept with a who</w:t>
        <w:softHyphen/>
        <w:t>re in my li</w:t>
        <w:softHyphen/>
        <w:t>fe," sa</w:t>
        <w:softHyphen/>
        <w:t>id the old bas</w:t>
        <w:softHyphen/>
        <w:t>tard.</w:t>
      </w:r>
    </w:p>
    <w:p>
      <w:pPr>
        <w:pStyle w:val="Normal"/>
        <w:rPr/>
      </w:pPr>
      <w:r>
        <w:rPr/>
        <w:t>    </w:t>
      </w:r>
      <w:r>
        <w:rPr/>
        <w:t>"You only slept with one wo</w:t>
        <w:softHyphen/>
        <w:t>man who wasn't," sa</w:t>
        <w:softHyphen/>
        <w:t>id Sam.</w:t>
      </w:r>
    </w:p>
    <w:p>
      <w:pPr>
        <w:pStyle w:val="Normal"/>
        <w:rPr/>
      </w:pPr>
      <w:r>
        <w:rPr/>
        <w:t>    </w:t>
      </w:r>
      <w:r>
        <w:rPr/>
        <w:t>Father slap</w:t>
        <w:softHyphen/>
        <w:t>ped him aga</w:t>
        <w:softHyphen/>
        <w:t>in, only this ti</w:t>
        <w:softHyphen/>
        <w:t>me Sam was re</w:t>
        <w:softHyphen/>
        <w:t>ady, and he bo</w:t>
        <w:softHyphen/>
        <w:t>re the slap sto</w:t>
        <w:softHyphen/>
        <w:t>ical</w:t>
        <w:softHyphen/>
        <w:t>ly, al</w:t>
        <w:softHyphen/>
        <w:t>most wit</w:t>
        <w:softHyphen/>
        <w:t>ho</w:t>
        <w:softHyphen/>
        <w:t>ut flin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 had one af</w:t>
        <w:softHyphen/>
        <w:t>fa</w:t>
        <w:softHyphen/>
        <w:t>ir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You got ca</w:t>
        <w:softHyphen/>
        <w:t>ught on</w:t>
        <w:softHyphen/>
        <w:t>ce," sa</w:t>
        <w:softHyphen/>
        <w:t>id Sam. "The</w:t>
        <w:softHyphen/>
        <w:t>re we</w:t>
        <w:softHyphen/>
        <w:t>re do</w:t>
        <w:softHyphen/>
        <w:t>zens of wo</w:t>
        <w:softHyphen/>
        <w:t>men."</w:t>
      </w:r>
    </w:p>
    <w:p>
      <w:pPr>
        <w:pStyle w:val="Normal"/>
        <w:rPr/>
      </w:pPr>
      <w:r>
        <w:rPr/>
        <w:t>    </w:t>
      </w:r>
      <w:r>
        <w:rPr/>
        <w:t>Father la</w:t>
        <w:softHyphen/>
        <w:t>ug</w:t>
        <w:softHyphen/>
        <w:t>hed de</w:t>
        <w:softHyphen/>
        <w:t>ri</w:t>
        <w:softHyphen/>
        <w:t>si</w:t>
        <w:softHyphen/>
        <w:t>vely. "What did you do, hi</w:t>
        <w:softHyphen/>
        <w:t>re a de</w:t>
        <w:softHyphen/>
        <w:t>tec</w:t>
        <w:softHyphen/>
        <w:t>ti</w:t>
        <w:softHyphen/>
        <w:t>ve? The</w:t>
        <w:softHyphen/>
        <w:t>re was only the one."</w:t>
      </w:r>
    </w:p>
    <w:p>
      <w:pPr>
        <w:pStyle w:val="Normal"/>
        <w:rPr/>
      </w:pPr>
      <w:r>
        <w:rPr/>
        <w:t>    </w:t>
      </w:r>
      <w:r>
        <w:rPr/>
        <w:t>But Sam knew bet</w:t>
        <w:softHyphen/>
        <w:t>ter. He had dre</w:t>
        <w:softHyphen/>
        <w:t>amed the</w:t>
        <w:softHyphen/>
        <w:t>se wo</w:t>
        <w:softHyphen/>
        <w:t>men for ye</w:t>
        <w:softHyphen/>
        <w:t>ars. La</w:t>
        <w:softHyphen/>
        <w:t>ug</w:t>
        <w:softHyphen/>
        <w:t>hing, las</w:t>
        <w:softHyphen/>
        <w:t>ci</w:t>
        <w:softHyphen/>
        <w:t>vi</w:t>
        <w:softHyphen/>
        <w:t>o</w:t>
        <w:softHyphen/>
        <w:t>us wo</w:t>
        <w:softHyphen/>
        <w:t>men. It wasn't un</w:t>
        <w:softHyphen/>
        <w:t>til he was twel</w:t>
        <w:softHyphen/>
        <w:t>ve ye</w:t>
        <w:softHyphen/>
        <w:t>ars old that he fo</w:t>
        <w:softHyphen/>
        <w:t>und out eno</w:t>
        <w:softHyphen/>
        <w:t>ugh abo</w:t>
        <w:softHyphen/>
        <w:t>ut sex to know what it all me</w:t>
        <w:softHyphen/>
        <w:t>ant. By then he had long sin</w:t>
        <w:softHyphen/>
        <w:t>ce le</w:t>
        <w:softHyphen/>
        <w:t>ar</w:t>
        <w:softHyphen/>
        <w:t>ned that any dre</w:t>
        <w:softHyphen/>
        <w:t>am he had mo</w:t>
        <w:softHyphen/>
        <w:t>re than on</w:t>
        <w:softHyphen/>
        <w:t>ce was true. So when he had a dre</w:t>
        <w:softHyphen/>
        <w:t>am of Fat</w:t>
        <w:softHyphen/>
        <w:t>her with one of the la</w:t>
        <w:softHyphen/>
        <w:t>ug</w:t>
        <w:softHyphen/>
        <w:t>hing wo</w:t>
        <w:softHyphen/>
        <w:t>men, he wo</w:t>
        <w:softHyphen/>
        <w:t>ke up, hol</w:t>
        <w:softHyphen/>
        <w:t>ding the dre</w:t>
        <w:softHyphen/>
        <w:t>am in his me</w:t>
        <w:softHyphen/>
        <w:t>mory. He tho</w:t>
        <w:softHyphen/>
        <w:t>ught thro</w:t>
        <w:softHyphen/>
        <w:t>ugh it from be</w:t>
        <w:softHyphen/>
        <w:t>gin</w:t>
        <w:softHyphen/>
        <w:t>ning to end, re</w:t>
        <w:softHyphen/>
        <w:t>mem</w:t>
        <w:softHyphen/>
        <w:t>be</w:t>
        <w:softHyphen/>
        <w:t>ring all the de</w:t>
        <w:softHyphen/>
        <w:t>ta</w:t>
        <w:softHyphen/>
        <w:t>ils he co</w:t>
        <w:softHyphen/>
        <w:t>uld. The na</w:t>
        <w:softHyphen/>
        <w:t>me of the mo</w:t>
        <w:softHyphen/>
        <w:t>tel. The ro</w:t>
        <w:softHyphen/>
        <w:t>om num</w:t>
        <w:softHyphen/>
        <w:t>ber. It was mid</w:t>
        <w:softHyphen/>
        <w:t>night, but Fat</w:t>
        <w:softHyphen/>
        <w:t>her was in Ca</w:t>
        <w:softHyphen/>
        <w:t>li</w:t>
        <w:softHyphen/>
        <w:t>for</w:t>
        <w:softHyphen/>
        <w:t>nia, so it was an ho</w:t>
        <w:softHyphen/>
        <w:t>ur ear</w:t>
        <w:softHyphen/>
        <w:t>li</w:t>
        <w:softHyphen/>
        <w:t>er. Sam got out of bed and wal</w:t>
        <w:softHyphen/>
        <w:t>ked qu</w:t>
        <w:softHyphen/>
        <w:t>i</w:t>
        <w:softHyphen/>
        <w:t>etly in</w:t>
        <w:softHyphen/>
        <w:t>to the kitc</w:t>
        <w:softHyphen/>
        <w:t>hen and di</w:t>
        <w:softHyphen/>
        <w:t>aled di</w:t>
        <w:softHyphen/>
        <w:t>rec</w:t>
        <w:softHyphen/>
        <w:t>tory as</w:t>
        <w:softHyphen/>
        <w:t>sis</w:t>
        <w:softHyphen/>
        <w:t>tan</w:t>
        <w:softHyphen/>
        <w:t>ce. The</w:t>
        <w:softHyphen/>
        <w:t>re was such a mo</w:t>
        <w:softHyphen/>
        <w:t>tel. He wro</w:t>
        <w:softHyphen/>
        <w:t>te down the num</w:t>
        <w:softHyphen/>
        <w:t>ber. Then Mot</w:t>
        <w:softHyphen/>
        <w:t>her was the</w:t>
        <w:softHyphen/>
        <w:t>re, as</w:t>
        <w:softHyphen/>
        <w:t>king him what he was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"This is the num</w:t>
        <w:softHyphen/>
        <w:t>ber of the Se</w:t>
        <w:softHyphen/>
        <w:t>avi</w:t>
        <w:softHyphen/>
        <w:t>ew Mo</w:t>
        <w:softHyphen/>
        <w:t>tor Inn," he sa</w:t>
        <w:softHyphen/>
        <w:t>id. "Call this num</w:t>
        <w:softHyphen/>
        <w:t>ber and ask for ro</w:t>
        <w:softHyphen/>
        <w:t>om twenty-one-twel</w:t>
        <w:softHyphen/>
        <w:t>ve and then ask for Dad."</w:t>
      </w:r>
    </w:p>
    <w:p>
      <w:pPr>
        <w:pStyle w:val="Normal"/>
        <w:rPr/>
      </w:pPr>
      <w:r>
        <w:rPr/>
        <w:t>    </w:t>
      </w:r>
      <w:r>
        <w:rPr/>
        <w:t>Mother lo</w:t>
        <w:softHyphen/>
        <w:t>oked at him stran</w:t>
        <w:softHyphen/>
        <w:t>gely, li</w:t>
        <w:softHyphen/>
        <w:t>ke she was abo</w:t>
        <w:softHyphen/>
        <w:t>ut to scre</w:t>
        <w:softHyphen/>
        <w:t>am or cry or hit him or throw up.</w:t>
      </w:r>
    </w:p>
    <w:p>
      <w:pPr>
        <w:pStyle w:val="Normal"/>
        <w:rPr/>
      </w:pPr>
      <w:r>
        <w:rPr/>
        <w:t>    </w:t>
      </w:r>
      <w:r>
        <w:rPr/>
        <w:t>"Your fat</w:t>
        <w:softHyphen/>
        <w:t>her is at the Hil</w:t>
        <w:softHyphen/>
        <w:t>ton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ut he just lo</w:t>
        <w:softHyphen/>
        <w:t>oked right back at her and sa</w:t>
        <w:softHyphen/>
        <w:t>id, "No mat</w:t>
        <w:softHyphen/>
        <w:t>ter who ans</w:t>
        <w:softHyphen/>
        <w:t>wers the pho</w:t>
        <w:softHyphen/>
        <w:t>ne, ask for Dad."</w:t>
      </w:r>
    </w:p>
    <w:p>
      <w:pPr>
        <w:pStyle w:val="Normal"/>
        <w:rPr/>
      </w:pPr>
      <w:r>
        <w:rPr/>
        <w:t>    </w:t>
      </w:r>
      <w:r>
        <w:rPr/>
        <w:t>So she did. A wo</w:t>
        <w:softHyphen/>
        <w:t>man ans</w:t>
        <w:softHyphen/>
        <w:t>we</w:t>
        <w:softHyphen/>
        <w:t>red, and Mom as</w:t>
        <w:softHyphen/>
        <w:t>ked for Dad by na</w:t>
        <w:softHyphen/>
        <w:t>me, and he was the</w:t>
        <w:softHyphen/>
        <w:t>re. "I won</w:t>
        <w:softHyphen/>
        <w:t>der how we can af</w:t>
        <w:softHyphen/>
        <w:t>ford to pay for two mo</w:t>
        <w:softHyphen/>
        <w:t>tel ro</w:t>
        <w:softHyphen/>
        <w:t>oms on the sa</w:t>
        <w:softHyphen/>
        <w:t>me night," Mom sa</w:t>
        <w:softHyphen/>
        <w:t>id coldly. "Or are you split</w:t>
        <w:softHyphen/>
        <w:t>ting the cost with yo</w:t>
        <w:softHyphen/>
        <w:t>ur fri</w:t>
        <w:softHyphen/>
        <w:t>end?" Then she hung up the pho</w:t>
        <w:softHyphen/>
        <w:t>ne and burst in</w:t>
        <w:softHyphen/>
        <w:t>to t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She cri</w:t>
        <w:softHyphen/>
        <w:t>ed all night as she pac</w:t>
        <w:softHyphen/>
        <w:t>ked up everyt</w:t>
        <w:softHyphen/>
        <w:t>hing the old bas</w:t>
        <w:softHyphen/>
        <w:t>tard ow</w:t>
        <w:softHyphen/>
        <w:t>ned. By the ti</w:t>
        <w:softHyphen/>
        <w:t>me Dad got ho</w:t>
        <w:softHyphen/>
        <w:t>me two days la</w:t>
        <w:softHyphen/>
        <w:t>ter, all his things we</w:t>
        <w:softHyphen/>
        <w:t>re in sto</w:t>
        <w:softHyphen/>
        <w:t>ra</w:t>
        <w:softHyphen/>
        <w:t>ge. Mom mo</w:t>
        <w:softHyphen/>
        <w:t>ved fast when she ma</w:t>
        <w:softHyphen/>
        <w:t>de up her mind. Dad fo</w:t>
        <w:softHyphen/>
        <w:t>und him</w:t>
        <w:softHyphen/>
        <w:t>self di</w:t>
        <w:softHyphen/>
        <w:t>vor</w:t>
        <w:softHyphen/>
        <w:t>ced and ex</w:t>
        <w:softHyphen/>
        <w:t>com</w:t>
        <w:softHyphen/>
        <w:t>mu</w:t>
        <w:softHyphen/>
        <w:t>ni</w:t>
        <w:softHyphen/>
        <w:t>ca</w:t>
        <w:softHyphen/>
        <w:t>ted all in the sa</w:t>
        <w:softHyphen/>
        <w:t>me we</w:t>
        <w:softHyphen/>
        <w:t>ek, not two months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Mother ne</w:t>
        <w:softHyphen/>
        <w:t>ver as</w:t>
        <w:softHyphen/>
        <w:t>ked Sam how he knew whe</w:t>
        <w:softHyphen/>
        <w:t>re Dad was that night. Ne</w:t>
        <w:softHyphen/>
        <w:t>ver even hin</w:t>
        <w:softHyphen/>
        <w:t>ted at wan</w:t>
        <w:softHyphen/>
        <w:t>ting to know. Dad ne</w:t>
        <w:softHyphen/>
        <w:t>ver as</w:t>
        <w:softHyphen/>
        <w:t>ked him how Mom knew to call that num</w:t>
        <w:softHyphen/>
        <w:t>ber, eit</w:t>
        <w:softHyphen/>
        <w:t>her. An ama</w:t>
        <w:softHyphen/>
        <w:t>zing lack of cu</w:t>
        <w:softHyphen/>
        <w:t>ri</w:t>
        <w:softHyphen/>
        <w:t>osity, Sam tho</w:t>
        <w:softHyphen/>
        <w:t>ught so</w:t>
        <w:softHyphen/>
        <w:t>me</w:t>
        <w:softHyphen/>
        <w:t>ti</w:t>
        <w:softHyphen/>
        <w:t>mes. Per</w:t>
        <w:softHyphen/>
        <w:t>haps they just to</w:t>
        <w:softHyphen/>
        <w:t>ok it as fa</w:t>
        <w:softHyphen/>
        <w:t>te. For a whi</w:t>
        <w:softHyphen/>
        <w:t>le it was sec</w:t>
        <w:softHyphen/>
        <w:t>ret, then it stop</w:t>
        <w:softHyphen/>
        <w:t>ped be</w:t>
        <w:softHyphen/>
        <w:t>ing sec</w:t>
        <w:softHyphen/>
        <w:t>ret, and it didn't mat</w:t>
        <w:softHyphen/>
        <w:t>ter how the chan</w:t>
        <w:softHyphen/>
        <w:t>ge hap</w:t>
        <w:softHyphen/>
        <w:t>pe</w:t>
        <w:softHyphen/>
        <w:t>ned. But one thing Sam knew for su</w:t>
        <w:softHyphen/>
        <w:t>re-the wo</w:t>
        <w:softHyphen/>
        <w:t>man at the Se</w:t>
        <w:softHyphen/>
        <w:t>avi</w:t>
        <w:softHyphen/>
        <w:t>ew Mo</w:t>
        <w:softHyphen/>
        <w:t>tor Inn was not the first wo</w:t>
        <w:softHyphen/>
        <w:t>man, and the Se</w:t>
        <w:softHyphen/>
        <w:t>avi</w:t>
        <w:softHyphen/>
        <w:t>ew was not the first mo</w:t>
        <w:softHyphen/>
        <w:t>tel. Dad had be</w:t>
        <w:softHyphen/>
        <w:t>en an adul</w:t>
        <w:softHyphen/>
        <w:t>te</w:t>
        <w:softHyphen/>
        <w:t>rer for ye</w:t>
        <w:softHyphen/>
        <w:t>ars, and it was ri</w:t>
        <w:softHyphen/>
        <w:t>di</w:t>
        <w:softHyphen/>
        <w:t>cu</w:t>
        <w:softHyphen/>
        <w:t>lo</w:t>
        <w:softHyphen/>
        <w:t>us for him to lie abo</w:t>
        <w:softHyphen/>
        <w:t>ut it now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no po</w:t>
        <w:softHyphen/>
        <w:t>int in ar</w:t>
        <w:softHyphen/>
        <w:t>gu</w:t>
        <w:softHyphen/>
        <w:t>ing with him, es</w:t>
        <w:softHyphen/>
        <w:t>pe</w:t>
        <w:softHyphen/>
        <w:t>ci</w:t>
        <w:softHyphen/>
        <w:t>al</w:t>
        <w:softHyphen/>
        <w:t>ly when he was in the mo</w:t>
        <w:softHyphen/>
        <w:t>od to slap Sam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 the idea of you spen</w:t>
        <w:softHyphen/>
        <w:t>ding so much ti</w:t>
        <w:softHyphen/>
        <w:t>me with an ol</w:t>
        <w:softHyphen/>
        <w:t>der wo</w:t>
        <w:softHyphen/>
        <w:t>man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She's the clo</w:t>
        <w:softHyphen/>
        <w:t>sest thing to a doc</w:t>
        <w:softHyphen/>
        <w:t>tor the</w:t>
        <w:softHyphen/>
        <w:t>se pe</w:t>
        <w:softHyphen/>
        <w:t>op</w:t>
        <w:softHyphen/>
        <w:t>le ha</w:t>
        <w:softHyphen/>
        <w:t>ve. She ne</w:t>
        <w:softHyphen/>
        <w:t>eds my help and I'm go</w:t>
        <w:softHyphen/>
        <w:t>ing to ke</w:t>
        <w:softHyphen/>
        <w:t>ep hel</w:t>
        <w:softHyphen/>
        <w:t>ping her," sa</w:t>
        <w:softHyphen/>
        <w:t>id Sam.</w:t>
      </w:r>
    </w:p>
    <w:p>
      <w:pPr>
        <w:pStyle w:val="Normal"/>
        <w:rPr/>
      </w:pPr>
      <w:r>
        <w:rPr/>
        <w:t>    </w:t>
      </w:r>
      <w:r>
        <w:rPr/>
        <w:t>"Don't talk to me li</w:t>
        <w:softHyphen/>
        <w:t>ke that, lit</w:t>
        <w:softHyphen/>
        <w:t>tle boy."</w:t>
      </w:r>
    </w:p>
    <w:p>
      <w:pPr>
        <w:pStyle w:val="Normal"/>
        <w:rPr/>
      </w:pPr>
      <w:r>
        <w:rPr/>
        <w:t>    </w:t>
      </w:r>
      <w:r>
        <w:rPr/>
        <w:t>"You don't know anyt</w:t>
        <w:softHyphen/>
        <w:t>hing abo</w:t>
        <w:softHyphen/>
        <w:t>ut this, so just mind yo</w:t>
        <w:softHyphen/>
        <w:t>ur own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Another slap. "You're go</w:t>
        <w:softHyphen/>
        <w:t>ing to get ti</w:t>
        <w:softHyphen/>
        <w:t>red of this be</w:t>
        <w:softHyphen/>
        <w:t>fo</w:t>
        <w:softHyphen/>
        <w:t>re I do, Sammy."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it when you slap me, Dad. It con</w:t>
        <w:softHyphen/>
        <w:t>firms my mo</w:t>
        <w:softHyphen/>
        <w:t>ral su</w:t>
        <w:softHyphen/>
        <w:t>pe</w:t>
        <w:softHyphen/>
        <w:t>ri</w:t>
        <w:softHyphen/>
        <w:t>ority. ·.</w:t>
      </w:r>
    </w:p>
    <w:p>
      <w:pPr>
        <w:pStyle w:val="Normal"/>
        <w:rPr/>
      </w:pPr>
      <w:r>
        <w:rPr/>
        <w:t>    </w:t>
      </w:r>
      <w:r>
        <w:rPr/>
        <w:t>Another slap, this ti</w:t>
        <w:softHyphen/>
        <w:t>me so hard that Sam stumb</w:t>
        <w:softHyphen/>
        <w:t>led un</w:t>
        <w:softHyphen/>
        <w:t>der the blow, and he tas</w:t>
        <w:softHyphen/>
        <w:t>ted blo</w:t>
        <w:softHyphen/>
        <w:t>od in</w:t>
        <w:softHyphen/>
        <w:t>si</w:t>
        <w:softHyphen/>
        <w:t>de his mo</w:t>
        <w:softHyphen/>
        <w:t>uth. "How hard next ti</w:t>
        <w:softHyphen/>
        <w:t>me, Dad?" he sa</w:t>
        <w:softHyphen/>
        <w:t>id. "You go</w:t>
        <w:softHyphen/>
        <w:t>ing to knock me down?</w:t>
      </w:r>
    </w:p>
    <w:p>
      <w:pPr>
        <w:pStyle w:val="Normal"/>
        <w:rPr/>
      </w:pPr>
      <w:r>
        <w:rPr/>
        <w:t>    </w:t>
      </w:r>
      <w:r>
        <w:rPr/>
        <w:t>Kick me aro</w:t>
        <w:softHyphen/>
        <w:t>und a lit</w:t>
        <w:softHyphen/>
        <w:t>tle? Show me who's boss?"</w:t>
      </w:r>
    </w:p>
    <w:p>
      <w:pPr>
        <w:pStyle w:val="Normal"/>
        <w:rPr/>
      </w:pPr>
      <w:r>
        <w:rPr/>
        <w:t>    </w:t>
      </w:r>
      <w:r>
        <w:rPr/>
        <w:t>"You've be</w:t>
        <w:softHyphen/>
        <w:t>en as</w:t>
        <w:softHyphen/>
        <w:t>king for a be</w:t>
        <w:softHyphen/>
        <w:t>ating ever sin</w:t>
        <w:softHyphen/>
        <w:t>ce we go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've be</w:t>
        <w:softHyphen/>
        <w:t>en as</w:t>
        <w:softHyphen/>
        <w:t>king to be left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 know wo</w:t>
        <w:softHyphen/>
        <w:t>men, Sam. You ha</w:t>
        <w:softHyphen/>
        <w:t>ve no bu</w:t>
        <w:softHyphen/>
        <w:t>si</w:t>
        <w:softHyphen/>
        <w:t>ness get</w:t>
        <w:softHyphen/>
        <w:t>ting in</w:t>
        <w:softHyphen/>
        <w:t>vol</w:t>
        <w:softHyphen/>
        <w:t>ved with an ol</w:t>
        <w:softHyphen/>
        <w:t>der wo</w:t>
        <w:softHyphen/>
        <w:t>man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"I help her wash a lit</w:t>
        <w:softHyphen/>
        <w:t>tle girl who has bo</w:t>
        <w:softHyphen/>
        <w:t>wel mo</w:t>
        <w:softHyphen/>
        <w:t>ve</w:t>
        <w:softHyphen/>
        <w:t>ments in bed, Fat</w:t>
        <w:softHyphen/>
        <w:t>her. I empty pa</w:t>
        <w:softHyphen/>
        <w:t>ils of vo</w:t>
        <w:softHyphen/>
        <w:t>mit. I wash clot</w:t>
        <w:softHyphen/>
        <w:t>hes and help patch le</w:t>
        <w:softHyphen/>
        <w:t>aking ro</w:t>
        <w:softHyphen/>
        <w:t>ofs and whi</w:t>
        <w:softHyphen/>
        <w:t>le I'm do</w:t>
        <w:softHyphen/>
        <w:t>ing all the</w:t>
        <w:softHyphen/>
        <w:t>se things we talk. Just talk. I don't ima</w:t>
        <w:softHyphen/>
        <w:t>gi</w:t>
        <w:softHyphen/>
        <w:t>ne you ha</w:t>
        <w:softHyphen/>
        <w:t>ve much ex</w:t>
        <w:softHyphen/>
        <w:t>pe</w:t>
        <w:softHyphen/>
        <w:t>ri</w:t>
        <w:softHyphen/>
        <w:t>en</w:t>
        <w:softHyphen/>
        <w:t>ce with that, Dad. You pro</w:t>
        <w:softHyphen/>
        <w:t>bably ne</w:t>
        <w:softHyphen/>
        <w:t>ver talk at all with the wo</w:t>
        <w:softHyphen/>
        <w:t>men you know, at le</w:t>
        <w:softHyphen/>
        <w:t>ast not af</w:t>
        <w:softHyphen/>
        <w:t>ter the pri</w:t>
        <w:softHyphen/>
        <w:t>ce is set."</w:t>
      </w:r>
    </w:p>
    <w:p>
      <w:pPr>
        <w:pStyle w:val="Normal"/>
        <w:rPr/>
      </w:pPr>
      <w:r>
        <w:rPr/>
        <w:t>    </w:t>
      </w:r>
      <w:r>
        <w:rPr/>
        <w:t>It was go</w:t>
        <w:softHyphen/>
        <w:t>ing to be the big</w:t>
        <w:softHyphen/>
        <w:t>gest slap of all, eno</w:t>
        <w:softHyphen/>
        <w:t>ugh to knock him down, eno</w:t>
        <w:softHyphen/>
        <w:t>ugh to bru</w:t>
        <w:softHyphen/>
        <w:t>ise his fa</w:t>
        <w:softHyphen/>
        <w:t>ce and black his eye. But the old bas</w:t>
        <w:softHyphen/>
        <w:t>tard held it in. Didn't hit him. Just sto</w:t>
        <w:softHyphen/>
        <w:t>od the</w:t>
        <w:softHyphen/>
        <w:t>re, bre</w:t>
        <w:softHyphen/>
        <w:t>at</w:t>
        <w:softHyphen/>
        <w:t>hing hard, his fa</w:t>
        <w:softHyphen/>
        <w:t>ce red, his eyes tight and pig</w:t>
        <w:softHyphen/>
        <w:t>gish.</w:t>
      </w:r>
    </w:p>
    <w:p>
      <w:pPr>
        <w:pStyle w:val="Normal"/>
        <w:rPr/>
      </w:pPr>
      <w:r>
        <w:rPr/>
        <w:t>    </w:t>
      </w:r>
      <w:r>
        <w:rPr/>
        <w:t>"You're not as pu</w:t>
        <w:softHyphen/>
        <w:t>re as you think," the old bas</w:t>
        <w:softHyphen/>
        <w:t>tard fi</w:t>
        <w:softHyphen/>
        <w:t>nal</w:t>
        <w:softHyphen/>
        <w:t>ly whis</w:t>
        <w:softHyphen/>
        <w:t>pe</w:t>
        <w:softHyphen/>
        <w:t>red. "You've got every de</w:t>
        <w:softHyphen/>
        <w:t>si</w:t>
        <w:softHyphen/>
        <w:t>re you des</w:t>
        <w:softHyphen/>
        <w:t>pi</w:t>
        <w:softHyphen/>
        <w:t>se in me."</w:t>
      </w:r>
    </w:p>
    <w:p>
      <w:pPr>
        <w:pStyle w:val="Normal"/>
        <w:rPr/>
      </w:pPr>
      <w:r>
        <w:rPr/>
        <w:t>    </w:t>
      </w:r>
      <w:r>
        <w:rPr/>
        <w:t>"I don't des</w:t>
        <w:softHyphen/>
        <w:t>pi</w:t>
        <w:softHyphen/>
        <w:t>se you for de</w:t>
        <w:softHyphen/>
        <w:t>si</w:t>
        <w:softHyphen/>
        <w:t>re, " sa</w:t>
        <w:softHyphen/>
        <w:t>id Sam.</w:t>
      </w:r>
    </w:p>
    <w:p>
      <w:pPr>
        <w:pStyle w:val="Normal"/>
        <w:rPr/>
      </w:pPr>
      <w:r>
        <w:rPr/>
        <w:t>    </w:t>
      </w:r>
      <w:r>
        <w:rPr/>
        <w:t>"The guys on the crew ha</w:t>
        <w:softHyphen/>
        <w:t>ve be</w:t>
        <w:softHyphen/>
        <w:t>en tal</w:t>
        <w:softHyphen/>
        <w:t>king abo</w:t>
        <w:softHyphen/>
        <w:t>ut you and this In</w:t>
        <w:softHyphen/>
        <w:t>di</w:t>
        <w:softHyphen/>
        <w:t>an bitch, Sammy. You may not li</w:t>
        <w:softHyphen/>
        <w:t>ke it, but I'm yo</w:t>
        <w:softHyphen/>
        <w:t>ur fat</w:t>
        <w:softHyphen/>
        <w:t>her and it's my job to warn you. The</w:t>
        <w:softHyphen/>
        <w:t>se In</w:t>
        <w:softHyphen/>
        <w:t>di</w:t>
        <w:softHyphen/>
        <w:t>an wo</w:t>
        <w:softHyphen/>
        <w:t>men are easy, and they'll gi</w:t>
        <w:softHyphen/>
        <w:t>ve you a di</w:t>
        <w:softHyphen/>
        <w:t>s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The guys on the crew," sa</w:t>
        <w:softHyphen/>
        <w:t>id Sam. "What do they know abo</w:t>
        <w:softHyphen/>
        <w:t>ut In</w:t>
        <w:softHyphen/>
        <w:t>di</w:t>
        <w:softHyphen/>
        <w:t>an wo</w:t>
        <w:softHyphen/>
        <w:t>men? They're all fags or jerk-offs."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so</w:t>
        <w:softHyphen/>
        <w:t>me</w:t>
        <w:softHyphen/>
        <w:t>day you say that whe</w:t>
        <w:softHyphen/>
        <w:t>re they can he</w:t>
        <w:softHyphen/>
        <w:t>ar you, Sam. And I ho</w:t>
        <w:softHyphen/>
        <w:t>pe when it hap</w:t>
        <w:softHyphen/>
        <w:t>pens I'm not the</w:t>
        <w:softHyphen/>
        <w:t>re to stop what they do to you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 ne</w:t>
        <w:softHyphen/>
        <w:t>ver be aro</w:t>
        <w:softHyphen/>
        <w:t>und men li</w:t>
        <w:softHyphen/>
        <w:t>ke that, Daddy, if the co</w:t>
        <w:softHyphen/>
        <w:t>urt hadn't gi</w:t>
        <w:softHyphen/>
        <w:t>ven you sha</w:t>
        <w:softHyphen/>
        <w:t>red cus</w:t>
        <w:softHyphen/>
        <w:t>tody. A no-fa</w:t>
        <w:softHyphen/>
        <w:t>ult di</w:t>
        <w:softHyphen/>
        <w:t>vor</w:t>
        <w:softHyphen/>
        <w:t>ce. What a joke."</w:t>
      </w:r>
    </w:p>
    <w:p>
      <w:pPr>
        <w:pStyle w:val="Normal"/>
        <w:rPr/>
      </w:pPr>
      <w:r>
        <w:rPr/>
        <w:t>    </w:t>
      </w:r>
      <w:r>
        <w:rPr/>
        <w:t>More than anyt</w:t>
        <w:softHyphen/>
        <w:t>hing el</w:t>
        <w:softHyphen/>
        <w:t>se, tho</w:t>
        <w:softHyphen/>
        <w:t>se words stung the old bas</w:t>
        <w:softHyphen/>
        <w:t>tard. Hurt him eno</w:t>
        <w:softHyphen/>
        <w:t>ugh to shut him up. He wal</w:t>
        <w:softHyphen/>
        <w:t>ked out of the ho</w:t>
        <w:softHyphen/>
        <w:t>use and didn't co</w:t>
        <w:softHyphen/>
        <w:t>me back un</w:t>
        <w:softHyphen/>
        <w:t>til Sam was long sin</w:t>
        <w:softHyphen/>
        <w:t>ce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Asleep and dre</w:t>
        <w:softHyphen/>
        <w:t>aming.</w:t>
      </w:r>
    </w:p>
    <w:p>
      <w:pPr>
        <w:pStyle w:val="Normal"/>
        <w:rPr/>
      </w:pPr>
      <w:r>
        <w:rPr/>
        <w:t>    </w:t>
      </w:r>
      <w:r>
        <w:rPr/>
        <w:t>Anamari knew what was on Sam's mind, and to her surp</w:t>
        <w:softHyphen/>
        <w:t>ri</w:t>
        <w:softHyphen/>
        <w:t>se she fo</w:t>
        <w:softHyphen/>
        <w:t>und it va</w:t>
        <w:softHyphen/>
        <w:t>gu</w:t>
        <w:softHyphen/>
        <w:t>ely flat</w:t>
        <w:softHyphen/>
        <w:t>te</w:t>
        <w:softHyphen/>
        <w:t>ring. She had ne</w:t>
        <w:softHyphen/>
        <w:t>ver known the shy af</w:t>
        <w:softHyphen/>
        <w:t>fec</w:t>
        <w:softHyphen/>
        <w:t>ti</w:t>
        <w:softHyphen/>
        <w:t>on of a boy. When she was a te</w:t>
        <w:softHyphen/>
        <w:t>ena</w:t>
        <w:softHyphen/>
        <w:t>ger, she was the one In</w:t>
        <w:softHyphen/>
        <w:t>di</w:t>
        <w:softHyphen/>
        <w:t>an girl in the scho</w:t>
        <w:softHyphen/>
        <w:t>ols in Sao Pa</w:t>
        <w:softHyphen/>
        <w:t>ulo. In</w:t>
        <w:softHyphen/>
        <w:t>di</w:t>
        <w:softHyphen/>
        <w:t>ans we</w:t>
        <w:softHyphen/>
        <w:t>re so ra</w:t>
        <w:softHyphen/>
        <w:t>re in the Euro</w:t>
        <w:softHyphen/>
        <w:t>pe</w:t>
        <w:softHyphen/>
        <w:t>ani</w:t>
        <w:softHyphen/>
        <w:t>zed parts of Bra</w:t>
        <w:softHyphen/>
        <w:t>zil that she might ha</w:t>
        <w:softHyphen/>
        <w:t>ve se</w:t>
        <w:softHyphen/>
        <w:t>emed exo</w:t>
        <w:softHyphen/>
        <w:t>tic, but in tho</w:t>
        <w:softHyphen/>
        <w:t>se days she was still so frigh</w:t>
        <w:softHyphen/>
        <w:t>te</w:t>
        <w:softHyphen/>
        <w:t>ned. The city was ste</w:t>
        <w:softHyphen/>
        <w:t>ri</w:t>
        <w:softHyphen/>
        <w:t>le, all conc</w:t>
        <w:softHyphen/>
        <w:t>re</w:t>
        <w:softHyphen/>
        <w:t>te and harsh light, not at all li</w:t>
        <w:softHyphen/>
        <w:t>ke the de</w:t>
        <w:softHyphen/>
        <w:t>ep soft me</w:t>
        <w:softHyphen/>
        <w:t>adows and wo</w:t>
        <w:softHyphen/>
        <w:t>ods of Xin</w:t>
        <w:softHyphen/>
        <w:t>gu Park. Her tri</w:t>
        <w:softHyphen/>
        <w:t>be, the Ku</w:t>
        <w:softHyphen/>
        <w:t>iku</w:t>
        <w:softHyphen/>
        <w:t>ru, we</w:t>
        <w:softHyphen/>
        <w:t>re much mo</w:t>
        <w:softHyphen/>
        <w:t>re Euro</w:t>
        <w:softHyphen/>
        <w:t>pe</w:t>
        <w:softHyphen/>
        <w:t>ani</w:t>
        <w:softHyphen/>
        <w:t>zed than the jung</w:t>
        <w:softHyphen/>
        <w:t>le In</w:t>
        <w:softHyphen/>
        <w:t>di</w:t>
        <w:softHyphen/>
        <w:t>ans-she had se</w:t>
        <w:softHyphen/>
        <w:t>en cars all her li</w:t>
        <w:softHyphen/>
        <w:t>fe, and spo</w:t>
        <w:softHyphen/>
        <w:t>ke Por</w:t>
        <w:softHyphen/>
        <w:t>tu</w:t>
        <w:softHyphen/>
        <w:t>gu</w:t>
        <w:softHyphen/>
        <w:t>ese be</w:t>
        <w:softHyphen/>
        <w:t>fo</w:t>
        <w:softHyphen/>
        <w:t>re she went to scho</w:t>
        <w:softHyphen/>
        <w:t>ol. But the city ma</w:t>
        <w:softHyphen/>
        <w:t>de her hungry for the land, the cob</w:t>
        <w:softHyphen/>
        <w:t>bles</w:t>
        <w:softHyphen/>
        <w:t>to</w:t>
        <w:softHyphen/>
        <w:t>nes hurt her fe</w:t>
        <w:softHyphen/>
        <w:t>et, and the</w:t>
        <w:softHyphen/>
        <w:t>se in</w:t>
        <w:softHyphen/>
        <w:t>ten</w:t>
        <w:softHyphen/>
        <w:t>se, com</w:t>
        <w:softHyphen/>
        <w:t>pe</w:t>
        <w:softHyphen/>
        <w:t>ti</w:t>
        <w:softHyphen/>
        <w:t>ti</w:t>
        <w:softHyphen/>
        <w:t>ve child</w:t>
        <w:softHyphen/>
        <w:t>ren ma</w:t>
        <w:softHyphen/>
        <w:t>de her af</w:t>
        <w:softHyphen/>
        <w:t>ra</w:t>
        <w:softHyphen/>
        <w:t>id. Worst of all, true dre</w:t>
        <w:softHyphen/>
        <w:t>ams stop</w:t>
        <w:softHyphen/>
        <w:t>ped in the city. She hardly knew who she was, if she was not a true dre</w:t>
        <w:softHyphen/>
        <w:t>amer. So if any boy de</w:t>
        <w:softHyphen/>
        <w:t>si</w:t>
        <w:softHyphen/>
        <w:t>red her then, she wo</w:t>
        <w:softHyphen/>
        <w:t>uld not ha</w:t>
        <w:softHyphen/>
        <w:t>ve known it. She wo</w:t>
        <w:softHyphen/>
        <w:t>uld ha</w:t>
        <w:softHyphen/>
        <w:t>ve re</w:t>
        <w:softHyphen/>
        <w:t>buf</w:t>
        <w:softHyphen/>
        <w:t>fed him inad</w:t>
        <w:softHyphen/>
        <w:t>ver</w:t>
        <w:softHyphen/>
        <w:t>tently. And then the ti</w:t>
        <w:softHyphen/>
        <w:t>me for such things had pas</w:t>
        <w:softHyphen/>
        <w:t>sed. Un</w:t>
        <w:softHyphen/>
        <w:t>til now.</w:t>
      </w:r>
    </w:p>
    <w:p>
      <w:pPr>
        <w:pStyle w:val="Normal"/>
        <w:rPr/>
      </w:pPr>
      <w:r>
        <w:rPr/>
        <w:t>    </w:t>
      </w:r>
      <w:r>
        <w:rPr/>
        <w:t>"Last night I dre</w:t>
        <w:softHyphen/>
        <w:t>amed of a gre</w:t>
        <w:softHyphen/>
        <w:t>at bird, flying west, away from land. Only its right wing was twi</w:t>
        <w:softHyphen/>
        <w:t>ce as lar</w:t>
        <w:softHyphen/>
        <w:t>ge as its left wing. It had gre</w:t>
        <w:softHyphen/>
        <w:t>at ble</w:t>
        <w:softHyphen/>
        <w:t>eding wo</w:t>
        <w:softHyphen/>
        <w:t>unds along the ed</w:t>
        <w:softHyphen/>
        <w:t>ges of its wings, and the right wing was the sic</w:t>
        <w:softHyphen/>
        <w:t>kest of all, rot</w:t>
        <w:softHyphen/>
        <w:t>ting in the air, the fe</w:t>
        <w:softHyphen/>
        <w:t>at</w:t>
        <w:softHyphen/>
        <w:t>hers drop</w:t>
        <w:softHyphen/>
        <w:t>ping off."</w:t>
      </w:r>
    </w:p>
    <w:p>
      <w:pPr>
        <w:pStyle w:val="Normal"/>
        <w:rPr/>
      </w:pPr>
      <w:r>
        <w:rPr/>
        <w:t>    </w:t>
      </w:r>
      <w:r>
        <w:rPr/>
        <w:t>"Very pretty dre</w:t>
        <w:softHyphen/>
        <w:t>am," sa</w:t>
        <w:softHyphen/>
        <w:t>id Sam. Then he trans</w:t>
        <w:softHyphen/>
        <w:t>la</w:t>
        <w:softHyphen/>
        <w:t>ted, to ke</w:t>
        <w:softHyphen/>
        <w:t>ep in prac</w:t>
        <w:softHyphen/>
        <w:t>ti</w:t>
        <w:softHyphen/>
        <w:t>ce. "Que son</w:t>
        <w:softHyphen/>
        <w:t>ho lin</w:t>
        <w:softHyphen/>
        <w:t>do."</w:t>
      </w:r>
    </w:p>
    <w:p>
      <w:pPr>
        <w:pStyle w:val="Normal"/>
        <w:rPr/>
      </w:pPr>
      <w:r>
        <w:rPr/>
        <w:t>    </w:t>
      </w:r>
      <w:r>
        <w:rPr/>
        <w:t>"Ah, but what do</w:t>
        <w:softHyphen/>
        <w:t>es i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next?"</w:t>
      </w:r>
    </w:p>
    <w:p>
      <w:pPr>
        <w:pStyle w:val="Normal"/>
        <w:rPr/>
      </w:pPr>
      <w:r>
        <w:rPr/>
        <w:t>    </w:t>
      </w:r>
      <w:r>
        <w:rPr/>
        <w:t>"I was ri</w:t>
        <w:softHyphen/>
        <w:t>ding on the bird. I was very small, and I held a small sna</w:t>
        <w:softHyphen/>
        <w:t>ke in my hands-"</w:t>
      </w:r>
    </w:p>
    <w:p>
      <w:pPr>
        <w:pStyle w:val="Normal"/>
        <w:rPr/>
      </w:pPr>
      <w:r>
        <w:rPr/>
        <w:t>    </w:t>
      </w:r>
      <w:r>
        <w:rPr/>
        <w:t>"The fe</w:t>
        <w:softHyphen/>
        <w:t>at</w:t>
        <w:softHyphen/>
        <w:t>he</w:t>
        <w:softHyphen/>
        <w:t>red sn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Yes. And I tur</w:t>
        <w:softHyphen/>
        <w:t>ned it lo</w:t>
        <w:softHyphen/>
        <w:t>ose, and it went and ate up all the cor</w:t>
        <w:softHyphen/>
        <w:t>rup</w:t>
        <w:softHyphen/>
        <w:t>ti</w:t>
        <w:softHyphen/>
        <w:t>on, and the bird was cle</w:t>
        <w:softHyphen/>
        <w:t>an. And that's all. You've got a bub</w:t>
        <w:softHyphen/>
        <w:t>ble in that syrin</w:t>
        <w:softHyphen/>
        <w:t>ge. The idea is to inj</w:t>
        <w:softHyphen/>
        <w:t>ect me</w:t>
        <w:softHyphen/>
        <w:t>di</w:t>
        <w:softHyphen/>
        <w:t>ci</w:t>
        <w:softHyphen/>
        <w:t>ne, not air. What do</w:t>
        <w:softHyphen/>
        <w:t>es the dre</w:t>
        <w:softHyphen/>
        <w:t>am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What, you think I'm a Joseph? A Da</w:t>
        <w:softHyphen/>
        <w:t>ni</w:t>
        <w:softHyphen/>
        <w:t>el?"</w:t>
      </w:r>
    </w:p>
    <w:p>
      <w:pPr>
        <w:pStyle w:val="Normal"/>
        <w:rPr/>
      </w:pPr>
      <w:r>
        <w:rPr/>
        <w:t>    </w:t>
      </w:r>
      <w:r>
        <w:rPr/>
        <w:t>"How abo</w:t>
        <w:softHyphen/>
        <w:t>ut a Sam?"</w:t>
      </w:r>
    </w:p>
    <w:p>
      <w:pPr>
        <w:pStyle w:val="Normal"/>
        <w:rPr/>
      </w:pPr>
      <w:r>
        <w:rPr/>
        <w:t>    </w:t>
      </w:r>
      <w:r>
        <w:rPr/>
        <w:t>"Actually, yo</w:t>
        <w:softHyphen/>
        <w:t>ur dre</w:t>
        <w:softHyphen/>
        <w:t>am is easy. Pi</w:t>
        <w:softHyphen/>
        <w:t>ece of c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Piece of ca</w:t>
        <w:softHyphen/>
        <w:t>ke. Easy as pie. That's how the co</w:t>
        <w:softHyphen/>
        <w:t>okie crumb</w:t>
        <w:softHyphen/>
        <w:t>les. Man shall not li</w:t>
        <w:softHyphen/>
        <w:t>ve by bre</w:t>
        <w:softHyphen/>
        <w:t>ad alo</w:t>
        <w:softHyphen/>
        <w:t>ne. All I can think of are ba</w:t>
        <w:softHyphen/>
        <w:t>kery sa</w:t>
        <w:softHyphen/>
        <w:t>yings. I must be hungry."</w:t>
      </w:r>
    </w:p>
    <w:p>
      <w:pPr>
        <w:pStyle w:val="Normal"/>
        <w:rPr/>
      </w:pPr>
      <w:r>
        <w:rPr/>
        <w:t>    </w:t>
      </w:r>
      <w:r>
        <w:rPr/>
        <w:t>"Tell me the dre</w:t>
        <w:softHyphen/>
        <w:t>am or I'll po</w:t>
        <w:softHyphen/>
        <w:t>ke this ne</w:t>
        <w:softHyphen/>
        <w:t>ed</w:t>
        <w:softHyphen/>
        <w:t>le in</w:t>
        <w:softHyphen/>
        <w:t>to yo</w:t>
        <w:softHyphen/>
        <w:t>ur eye."</w:t>
      </w:r>
    </w:p>
    <w:p>
      <w:pPr>
        <w:pStyle w:val="Normal"/>
        <w:rPr/>
      </w:pPr>
      <w:r>
        <w:rPr/>
        <w:t>    </w:t>
      </w:r>
      <w:r>
        <w:rPr/>
        <w:t>"That's what I li</w:t>
        <w:softHyphen/>
        <w:t>ke abo</w:t>
        <w:softHyphen/>
        <w:t>ut you In</w:t>
        <w:softHyphen/>
        <w:t>di</w:t>
        <w:softHyphen/>
        <w:t>ans. Al</w:t>
        <w:softHyphen/>
        <w:t>ways you ha</w:t>
        <w:softHyphen/>
        <w:t>ve tor</w:t>
        <w:softHyphen/>
        <w:t>tu</w:t>
        <w:softHyphen/>
        <w:t>re on yo</w:t>
        <w:softHyphen/>
        <w:t>ur mind."</w:t>
      </w:r>
    </w:p>
    <w:p>
      <w:pPr>
        <w:pStyle w:val="Normal"/>
        <w:rPr/>
      </w:pPr>
      <w:r>
        <w:rPr/>
        <w:t>    </w:t>
      </w:r>
      <w:r>
        <w:rPr/>
        <w:t>She plan</w:t>
        <w:softHyphen/>
        <w:t>ted her fo</w:t>
        <w:softHyphen/>
        <w:t>ot aga</w:t>
        <w:softHyphen/>
        <w:t>inst him and knoc</w:t>
        <w:softHyphen/>
        <w:t>ked him off his sto</w:t>
        <w:softHyphen/>
        <w:t>ol on</w:t>
        <w:softHyphen/>
        <w:t>to the pac</w:t>
        <w:softHyphen/>
        <w:t>ked dirt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 be</w:t>
        <w:softHyphen/>
        <w:t>et</w:t>
        <w:softHyphen/>
        <w:t>le skit</w:t>
        <w:softHyphen/>
        <w:t>te</w:t>
        <w:softHyphen/>
        <w:t>red away. Sam held up the syrin</w:t>
        <w:softHyphen/>
        <w:t>ge he had be</w:t>
        <w:softHyphen/>
        <w:t>en wor</w:t>
        <w:softHyphen/>
        <w:t>king with; it was un</w:t>
        <w:softHyphen/>
        <w:t>da</w:t>
        <w:softHyphen/>
        <w:t>ma</w:t>
        <w:softHyphen/>
        <w:t>ged. He got up, set it asi</w:t>
        <w:softHyphen/>
        <w:t>de. "The bird," he sa</w:t>
        <w:softHyphen/>
        <w:t>id, "is North and So</w:t>
        <w:softHyphen/>
        <w:t>uth Ame</w:t>
        <w:softHyphen/>
        <w:t>ri</w:t>
        <w:softHyphen/>
        <w:t>ca. Li</w:t>
        <w:softHyphen/>
        <w:t>ke wings, flying west. Only the right wing is big</w:t>
        <w:softHyphen/>
        <w:t>ger." He sketc</w:t>
        <w:softHyphen/>
        <w:t>hed out a ro</w:t>
        <w:softHyphen/>
        <w:t>ugh map with his toe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That's the sha</w:t>
        <w:softHyphen/>
        <w:t>pe, may</w:t>
        <w:softHyphen/>
        <w:t>be," she sa</w:t>
        <w:softHyphen/>
        <w:t>id. "It co</w:t>
        <w:softHyphen/>
        <w:t>uld be."</w:t>
      </w:r>
    </w:p>
    <w:p>
      <w:pPr>
        <w:pStyle w:val="Normal"/>
        <w:rPr/>
      </w:pPr>
      <w:r>
        <w:rPr/>
        <w:t>    </w:t>
      </w:r>
      <w:r>
        <w:rPr/>
        <w:t>"And the cor</w:t>
        <w:softHyphen/>
        <w:t>rup</w:t>
        <w:softHyphen/>
        <w:t>ti</w:t>
        <w:softHyphen/>
        <w:t>on-show me whe</w:t>
        <w:softHyphen/>
        <w:t>re it was."</w:t>
      </w:r>
    </w:p>
    <w:p>
      <w:pPr>
        <w:pStyle w:val="Normal"/>
        <w:rPr/>
      </w:pPr>
      <w:r>
        <w:rPr/>
        <w:t>    </w:t>
      </w:r>
      <w:r>
        <w:rPr/>
        <w:t>With her toe, she sme</w:t>
        <w:softHyphen/>
        <w:t>ared the map he</w:t>
        <w:softHyphen/>
        <w:t>re,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t's ob</w:t>
        <w:softHyphen/>
        <w:t>vi</w:t>
        <w:softHyphen/>
        <w:t>o</w:t>
        <w:softHyphen/>
        <w:t>us," sa</w:t>
        <w:softHyphen/>
        <w:t>id Sam.</w:t>
      </w:r>
    </w:p>
    <w:p>
      <w:pPr>
        <w:pStyle w:val="Normal"/>
        <w:rPr/>
      </w:pPr>
      <w:r>
        <w:rPr/>
        <w:t>    </w:t>
      </w:r>
      <w:r>
        <w:rPr/>
        <w:t>"Yes," she sa</w:t>
        <w:softHyphen/>
        <w:t>id. "Once you think of it as a map. The cor</w:t>
        <w:softHyphen/>
        <w:t>rup</w:t>
        <w:softHyphen/>
        <w:t>ti</w:t>
        <w:softHyphen/>
        <w:t>on is all the Euro</w:t>
        <w:softHyphen/>
        <w:t>pe</w:t>
        <w:softHyphen/>
        <w:t>ani</w:t>
        <w:softHyphen/>
        <w:t>zed land. And the only he</w:t>
        <w:softHyphen/>
        <w:t>althy pla</w:t>
        <w:softHyphen/>
        <w:t>ces are whe</w:t>
        <w:softHyphen/>
        <w:t>re the In</w:t>
        <w:softHyphen/>
        <w:t>di</w:t>
        <w:softHyphen/>
        <w:t>ans still 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Indians or half-Indi</w:t>
        <w:softHyphen/>
        <w:t>ans," sa</w:t>
        <w:softHyphen/>
        <w:t>id Sam. "All yo</w:t>
        <w:softHyphen/>
        <w:t>ur dre</w:t>
        <w:softHyphen/>
        <w:t>ams are abo</w:t>
        <w:softHyphen/>
        <w:t>ut the sa</w:t>
        <w:softHyphen/>
        <w:t>me thing, Ana</w:t>
        <w:softHyphen/>
        <w:t>ma</w:t>
        <w:softHyphen/>
        <w:t>ri.</w:t>
      </w:r>
    </w:p>
    <w:p>
      <w:pPr>
        <w:pStyle w:val="Normal"/>
        <w:rPr/>
      </w:pPr>
      <w:r>
        <w:rPr/>
        <w:t>    </w:t>
      </w:r>
      <w:r>
        <w:rPr/>
        <w:t>Removing the Euro</w:t>
        <w:softHyphen/>
        <w:t>pe</w:t>
        <w:softHyphen/>
        <w:t>ans from North and So</w:t>
        <w:softHyphen/>
        <w:t>uth Ame</w:t>
        <w:softHyphen/>
        <w:t>ri</w:t>
        <w:softHyphen/>
        <w:t>ca. Let's fa</w:t>
        <w:softHyphen/>
        <w:t>ce it. You're an In</w:t>
        <w:softHyphen/>
        <w:t>di</w:t>
        <w:softHyphen/>
        <w:t>an cha</w:t>
        <w:softHyphen/>
        <w:t>uvi</w:t>
        <w:softHyphen/>
        <w:t>nist. You gi</w:t>
        <w:softHyphen/>
        <w:t>ve birth to the re</w:t>
        <w:softHyphen/>
        <w:t>sur</w:t>
        <w:softHyphen/>
        <w:t>rec</w:t>
        <w:softHyphen/>
        <w:t>ti</w:t>
        <w:softHyphen/>
        <w:t>on god of the Az</w:t>
        <w:softHyphen/>
        <w:t>tecs, and then you send it out to dest</w:t>
        <w:softHyphen/>
        <w:t>roy the Euro</w:t>
        <w:softHyphen/>
        <w:t>pe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"But why do I dre</w:t>
        <w:softHyphen/>
        <w:t>am this?"</w:t>
      </w:r>
    </w:p>
    <w:p>
      <w:pPr>
        <w:pStyle w:val="Normal"/>
        <w:rPr/>
      </w:pPr>
      <w:r>
        <w:rPr/>
        <w:t>    </w:t>
      </w:r>
      <w:r>
        <w:rPr/>
        <w:t>"Because you ha</w:t>
        <w:softHyphen/>
        <w:t>te Euro</w:t>
        <w:softHyphen/>
        <w:t>pe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. "That isn't true."</w:t>
      </w:r>
    </w:p>
    <w:p>
      <w:pPr>
        <w:pStyle w:val="Normal"/>
        <w:rPr/>
      </w:pPr>
      <w:r>
        <w:rPr/>
        <w:t>    </w:t>
      </w:r>
      <w:r>
        <w:rPr/>
        <w:t>"Sure it is."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te you. "</w:t>
      </w:r>
    </w:p>
    <w:p>
      <w:pPr>
        <w:pStyle w:val="Normal"/>
        <w:rPr/>
      </w:pPr>
      <w:r>
        <w:rPr/>
        <w:t>    </w:t>
      </w:r>
      <w:r>
        <w:rPr/>
        <w:t>"Because you know me. I'm not a Euro</w:t>
        <w:softHyphen/>
        <w:t>pe</w:t>
        <w:softHyphen/>
        <w:t>an any</w:t>
        <w:softHyphen/>
        <w:t>mo</w:t>
        <w:softHyphen/>
        <w:t>re, I'm a per</w:t>
        <w:softHyphen/>
        <w:t>son. Ob</w:t>
        <w:softHyphen/>
        <w:t>vi</w:t>
        <w:softHyphen/>
        <w:t>o</w:t>
        <w:softHyphen/>
        <w:t>usly you've got to ke</w:t>
        <w:softHyphen/>
        <w:t>ep that from hap</w:t>
        <w:softHyphen/>
        <w:t>pe</w:t>
        <w:softHyphen/>
        <w:t>ning any</w:t>
        <w:softHyphen/>
        <w:t>mo</w:t>
        <w:softHyphen/>
        <w:t>re, so you can ke</w:t>
        <w:softHyphen/>
        <w:t>ep yo</w:t>
        <w:softHyphen/>
        <w:t>ur bi</w:t>
        <w:softHyphen/>
        <w:t>gotry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You're ma</w:t>
        <w:softHyphen/>
        <w:t>king fun of me, Sam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No, I'm not. The</w:t>
        <w:softHyphen/>
        <w:t>se are true dre</w:t>
        <w:softHyphen/>
        <w:t>ams, Ana</w:t>
        <w:softHyphen/>
        <w:t>ma</w:t>
        <w:softHyphen/>
        <w:t>ri. They tell you yo</w:t>
        <w:softHyphen/>
        <w:t>ur des</w:t>
        <w:softHyphen/>
        <w:t>tiny.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"If I gi</w:t>
        <w:softHyphen/>
        <w:t>ve birth to a fe</w:t>
        <w:softHyphen/>
        <w:t>at</w:t>
        <w:softHyphen/>
        <w:t>he</w:t>
        <w:softHyphen/>
        <w:t>red sna</w:t>
        <w:softHyphen/>
        <w:t>ke, I'll know the dre</w:t>
        <w:softHyphen/>
        <w:t>am was true."</w:t>
      </w:r>
    </w:p>
    <w:p>
      <w:pPr>
        <w:pStyle w:val="Normal"/>
        <w:rPr/>
      </w:pPr>
      <w:r>
        <w:rPr/>
        <w:t>    </w:t>
      </w:r>
      <w:r>
        <w:rPr/>
        <w:t>"To dri</w:t>
        <w:softHyphen/>
        <w:t>ve the Euro</w:t>
        <w:softHyphen/>
        <w:t>pe</w:t>
        <w:softHyphen/>
        <w:t>ans out of Ame</w:t>
        <w:softHyphen/>
        <w:t>r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. "I don't ca</w:t>
        <w:softHyphen/>
        <w:t>re what the dre</w:t>
        <w:softHyphen/>
        <w:t>am says. I won't do that. Be</w:t>
        <w:softHyphen/>
        <w:t>si</w:t>
        <w:softHyphen/>
        <w:t>des, what abo</w:t>
        <w:softHyphen/>
        <w:t>ut the dre</w:t>
        <w:softHyphen/>
        <w:t>am of the flo</w:t>
        <w:softHyphen/>
        <w:t>we</w:t>
        <w:softHyphen/>
        <w:t>ring we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Little we</w:t>
        <w:softHyphen/>
        <w:t>ed in the gar</w:t>
        <w:softHyphen/>
        <w:t>den, al</w:t>
        <w:softHyphen/>
        <w:t>most de</w:t>
        <w:softHyphen/>
        <w:t>ad, and then you wa</w:t>
        <w:softHyphen/>
        <w:t>ter it and it grows lar</w:t>
        <w:softHyphen/>
        <w:t>ger and lar</w:t>
        <w:softHyphen/>
        <w:t>ger and mo</w:t>
        <w:softHyphen/>
        <w:t>re be</w:t>
        <w:softHyphen/>
        <w:t>a</w:t>
        <w:softHyphen/>
        <w:t>uti</w:t>
        <w:softHyphen/>
        <w:t>ful-"</w:t>
      </w:r>
    </w:p>
    <w:p>
      <w:pPr>
        <w:pStyle w:val="Normal"/>
        <w:rPr/>
      </w:pPr>
      <w:r>
        <w:rPr/>
        <w:t>    </w:t>
      </w:r>
      <w:r>
        <w:rPr/>
        <w:t>"And so</w:t>
        <w:softHyphen/>
        <w:t>met</w:t>
        <w:softHyphen/>
        <w:t>hing el</w:t>
        <w:softHyphen/>
        <w:t>se," she sa</w:t>
        <w:softHyphen/>
        <w:t>id. "At the very end of the dre</w:t>
        <w:softHyphen/>
        <w:t>am, all the ot</w:t>
        <w:softHyphen/>
        <w:t>her flo</w:t>
        <w:softHyphen/>
        <w:t>wers in the gar</w:t>
        <w:softHyphen/>
        <w:t>den ha</w:t>
        <w:softHyphen/>
        <w:t>ve chan</w:t>
        <w:softHyphen/>
        <w:t>ged. To be just li</w:t>
        <w:softHyphen/>
        <w:t>ke the flo</w:t>
        <w:softHyphen/>
        <w:t>we</w:t>
        <w:softHyphen/>
        <w:t>ring we</w:t>
        <w:softHyphen/>
        <w:t>ed." She re</w:t>
        <w:softHyphen/>
        <w:t>ac</w:t>
        <w:softHyphen/>
        <w:t>hed out and res</w:t>
        <w:softHyphen/>
        <w:t>ted her hand on his arm. "Tell me that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His arm be</w:t>
        <w:softHyphen/>
        <w:t>ca</w:t>
        <w:softHyphen/>
        <w:t>me still, li</w:t>
        <w:softHyphen/>
        <w:t>fe</w:t>
        <w:softHyphen/>
        <w:t>less un</w:t>
        <w:softHyphen/>
        <w:t>der her hand. "Black is be</w:t>
        <w:softHyphen/>
        <w:t>a</w:t>
        <w:softHyphen/>
        <w:t>uti</w:t>
        <w:softHyphen/>
        <w:t>fu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a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n Ame</w:t>
        <w:softHyphen/>
        <w:t>ri</w:t>
        <w:softHyphen/>
        <w:t>ca. The U.S., I me</w:t>
        <w:softHyphen/>
        <w:t>an. For the lon</w:t>
        <w:softHyphen/>
        <w:t>gest ti</w:t>
        <w:softHyphen/>
        <w:t>me, the blacks, the for</w:t>
        <w:softHyphen/>
        <w:t>mer sla</w:t>
        <w:softHyphen/>
        <w:t>ves, they we</w:t>
        <w:softHyphen/>
        <w:t>re as</w:t>
        <w:softHyphen/>
        <w:t>ha</w:t>
        <w:softHyphen/>
        <w:t>med to be black. The whi</w:t>
        <w:softHyphen/>
        <w:t>ter you we</w:t>
        <w:softHyphen/>
        <w:t>re, the mo</w:t>
        <w:softHyphen/>
        <w:t>re sta</w:t>
        <w:softHyphen/>
        <w:t>tus you had-the mo</w:t>
        <w:softHyphen/>
        <w:t>re ho</w:t>
        <w:softHyphen/>
        <w:t>nor.</w:t>
      </w:r>
    </w:p>
    <w:p>
      <w:pPr>
        <w:pStyle w:val="Normal"/>
        <w:rPr/>
      </w:pPr>
      <w:r>
        <w:rPr/>
        <w:t>    </w:t>
      </w:r>
      <w:r>
        <w:rPr/>
        <w:t>But when they had the</w:t>
        <w:softHyphen/>
        <w:t>ir re</w:t>
        <w:softHyphen/>
        <w:t>vo</w:t>
        <w:softHyphen/>
        <w:t>lu</w:t>
        <w:softHyphen/>
        <w:t>ti</w:t>
        <w:softHyphen/>
        <w:t>on in the six</w:t>
        <w:softHyphen/>
        <w:t>ti</w:t>
        <w:softHyphen/>
        <w:t>es-"</w:t>
      </w:r>
    </w:p>
    <w:p>
      <w:pPr>
        <w:pStyle w:val="Normal"/>
        <w:rPr/>
      </w:pPr>
      <w:r>
        <w:rPr/>
        <w:t>    </w:t>
      </w:r>
      <w:r>
        <w:rPr/>
        <w:t>"You don't re</w:t>
        <w:softHyphen/>
        <w:t>mem</w:t>
        <w:softHyphen/>
        <w:t>ber the six</w:t>
        <w:softHyphen/>
        <w:t>ti</w:t>
        <w:softHyphen/>
        <w:t>es, lit</w:t>
        <w:softHyphen/>
        <w:t>tle boy."</w:t>
      </w:r>
    </w:p>
    <w:p>
      <w:pPr>
        <w:pStyle w:val="Normal"/>
        <w:rPr/>
      </w:pPr>
      <w:r>
        <w:rPr/>
        <w:t>    </w:t>
      </w:r>
      <w:r>
        <w:rPr/>
        <w:t>"Heck, I ba</w:t>
        <w:softHyphen/>
        <w:t>rely re</w:t>
        <w:softHyphen/>
        <w:t>mem</w:t>
        <w:softHyphen/>
        <w:t>ber the se</w:t>
        <w:softHyphen/>
        <w:t>ven</w:t>
        <w:softHyphen/>
        <w:t>ti</w:t>
        <w:softHyphen/>
        <w:t>es. But I re</w:t>
        <w:softHyphen/>
        <w:t>ad bo</w:t>
        <w:softHyphen/>
        <w:t>oks. One of the big chan</w:t>
        <w:softHyphen/>
        <w:t>ges, and it ma</w:t>
        <w:softHyphen/>
        <w:t>de a hu</w:t>
        <w:softHyphen/>
        <w:t>ge dif</w:t>
        <w:softHyphen/>
        <w:t>fe</w:t>
        <w:softHyphen/>
        <w:t>ren</w:t>
        <w:softHyphen/>
        <w:t>ce, was that slo</w:t>
        <w:softHyphen/>
        <w:t>gan. Black is be</w:t>
        <w:softHyphen/>
        <w:t>a</w:t>
        <w:softHyphen/>
        <w:t>uti</w:t>
        <w:softHyphen/>
        <w:t>ful. The blac</w:t>
        <w:softHyphen/>
        <w:t>ker the bet</w:t>
        <w:softHyphen/>
        <w:t>ter. They sa</w:t>
        <w:softHyphen/>
        <w:t>id it over and over. Be pro</w:t>
        <w:softHyphen/>
        <w:t>ud of black</w:t>
        <w:softHyphen/>
        <w:t>ness, not as</w:t>
        <w:softHyphen/>
        <w:t>ha</w:t>
        <w:softHyphen/>
        <w:t>med of it. And in just a few ye</w:t>
        <w:softHyphen/>
        <w:t>ars, they tur</w:t>
        <w:softHyphen/>
        <w:t>ned the who</w:t>
        <w:softHyphen/>
        <w:t>le sta</w:t>
        <w:softHyphen/>
        <w:t>tus system up</w:t>
        <w:softHyphen/>
        <w:t>si</w:t>
        <w:softHyphen/>
        <w:t>de down.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"The we</w:t>
        <w:softHyphen/>
        <w:t>ed ca</w:t>
        <w:softHyphen/>
        <w:t>me in</w:t>
        <w:softHyphen/>
        <w:t>to flo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"So. All thro</w:t>
        <w:softHyphen/>
        <w:t>ugh La</w:t>
        <w:softHyphen/>
        <w:t>tin Ame</w:t>
        <w:softHyphen/>
        <w:t>ri</w:t>
        <w:softHyphen/>
        <w:t>ca, In</w:t>
        <w:softHyphen/>
        <w:t>di</w:t>
        <w:softHyphen/>
        <w:t>ans are very low sta</w:t>
        <w:softHyphen/>
        <w:t>tus. If you want a Bo</w:t>
        <w:softHyphen/>
        <w:t>li</w:t>
        <w:softHyphen/>
        <w:t>vi</w:t>
        <w:softHyphen/>
        <w:t>an to pull a kni</w:t>
        <w:softHyphen/>
        <w:t>fe on you, just call him an In</w:t>
        <w:softHyphen/>
        <w:t>di</w:t>
        <w:softHyphen/>
        <w:t>an. Every</w:t>
        <w:softHyphen/>
        <w:t>body who pos</w:t>
        <w:softHyphen/>
        <w:t>sibly can, pre</w:t>
        <w:softHyphen/>
        <w:t>tends to be of pu</w:t>
        <w:softHyphen/>
        <w:t>re Spa</w:t>
        <w:softHyphen/>
        <w:t>nish blo</w:t>
        <w:softHyphen/>
        <w:t>od. Pu</w:t>
        <w:softHyphen/>
        <w:t>re-blo</w:t>
        <w:softHyphen/>
        <w:t>oded In</w:t>
        <w:softHyphen/>
        <w:t>di</w:t>
        <w:softHyphen/>
        <w:t>ans are sla</w:t>
        <w:softHyphen/>
        <w:t>ugh</w:t>
        <w:softHyphen/>
        <w:t>te</w:t>
        <w:softHyphen/>
        <w:t>red whe</w:t>
        <w:softHyphen/>
        <w:t>re</w:t>
        <w:softHyphen/>
        <w:t>ver the</w:t>
        <w:softHyphen/>
        <w:t>re's the sligh</w:t>
        <w:softHyphen/>
        <w:t>test ex</w:t>
        <w:softHyphen/>
        <w:t>cu</w:t>
        <w:softHyphen/>
        <w:t>se. Only in Me</w:t>
        <w:softHyphen/>
        <w:t>xi</w:t>
        <w:softHyphen/>
        <w:t>co is it a lit</w:t>
        <w:softHyphen/>
        <w:t>tle bit dif</w:t>
        <w:softHyphen/>
        <w:t>fe</w:t>
        <w:softHyphen/>
        <w:t>rent."</w:t>
      </w:r>
    </w:p>
    <w:p>
      <w:pPr>
        <w:pStyle w:val="Normal"/>
        <w:rPr/>
      </w:pPr>
      <w:r>
        <w:rPr/>
        <w:t>    </w:t>
      </w:r>
      <w:r>
        <w:rPr/>
        <w:t>"What you tell me from my dre</w:t>
        <w:softHyphen/>
        <w:t>ams, Sam, this is no small job to do. I'm one mid</w:t>
        <w:softHyphen/>
        <w:t>dle-aged In</w:t>
        <w:softHyphen/>
        <w:t>di</w:t>
        <w:softHyphen/>
        <w:t>an wo</w:t>
        <w:softHyphen/>
        <w:t>man, li</w:t>
        <w:softHyphen/>
        <w:t>ving in the jung</w:t>
        <w:softHyphen/>
        <w:t>le. I'm sup</w:t>
        <w:softHyphen/>
        <w:t>po</w:t>
        <w:softHyphen/>
        <w:t>sed to tell all the In</w:t>
        <w:softHyphen/>
        <w:t>di</w:t>
        <w:softHyphen/>
        <w:t>ans of Ame</w:t>
        <w:softHyphen/>
        <w:t>ri</w:t>
        <w:softHyphen/>
        <w:t>ca to be pro</w:t>
        <w:softHyphen/>
        <w:t>ud? When they're the po</w:t>
        <w:softHyphen/>
        <w:t>orest of the po</w:t>
        <w:softHyphen/>
        <w:t>or and the lo</w:t>
        <w:softHyphen/>
        <w:t>west of the low?"</w:t>
      </w:r>
    </w:p>
    <w:p>
      <w:pPr>
        <w:pStyle w:val="Normal"/>
        <w:rPr/>
      </w:pPr>
      <w:r>
        <w:rPr/>
        <w:t>    </w:t>
      </w:r>
      <w:r>
        <w:rPr/>
        <w:t>"When you gi</w:t>
        <w:softHyphen/>
        <w:t>ve them a na</w:t>
        <w:softHyphen/>
        <w:t>me, you cre</w:t>
        <w:softHyphen/>
        <w:t>ate them. Be</w:t>
        <w:softHyphen/>
        <w:t>nj</w:t>
        <w:softHyphen/>
        <w:t>amin Frank</w:t>
        <w:softHyphen/>
        <w:t>lin did it, when he co</w:t>
        <w:softHyphen/>
        <w:t>ined the na</w:t>
        <w:softHyphen/>
        <w:t>me Ame</w:t>
        <w:softHyphen/>
        <w:t>ri</w:t>
        <w:softHyphen/>
        <w:t>can for the pe</w:t>
        <w:softHyphen/>
        <w:t>op</w:t>
        <w:softHyphen/>
        <w:t>le of the Eng</w:t>
        <w:softHyphen/>
        <w:t>lish co</w:t>
        <w:softHyphen/>
        <w:t>lo</w:t>
        <w:softHyphen/>
        <w:t>ni</w:t>
        <w:softHyphen/>
        <w:t>es. They we</w:t>
        <w:softHyphen/>
        <w:t>ren't New Yor</w:t>
        <w:softHyphen/>
        <w:t>kers or Vir</w:t>
        <w:softHyphen/>
        <w:t>gi</w:t>
        <w:softHyphen/>
        <w:t>ni</w:t>
        <w:softHyphen/>
        <w:t>ans, they we</w:t>
        <w:softHyphen/>
        <w:t>re Ame</w:t>
        <w:softHyphen/>
        <w:t>ri</w:t>
        <w:softHyphen/>
        <w:t>cans. Sa</w:t>
        <w:softHyphen/>
        <w:t>me thing for you. It isn't La</w:t>
        <w:softHyphen/>
        <w:t>tin Ame</w:t>
        <w:softHyphen/>
        <w:t>ri</w:t>
        <w:softHyphen/>
        <w:t>cans aga</w:t>
        <w:softHyphen/>
        <w:t>inst Nor</w:t>
        <w:softHyphen/>
        <w:t>te</w:t>
        <w:softHyphen/>
        <w:t>ame</w:t>
        <w:softHyphen/>
        <w:t>ri</w:t>
        <w:softHyphen/>
        <w:t>ca</w:t>
        <w:softHyphen/>
        <w:t>nos. It's In</w:t>
        <w:softHyphen/>
        <w:t>di</w:t>
        <w:softHyphen/>
        <w:t>ans and Euro</w:t>
        <w:softHyphen/>
        <w:t>pe</w:t>
        <w:softHyphen/>
        <w:t>ans. So</w:t>
        <w:softHyphen/>
        <w:t>mos to</w:t>
        <w:softHyphen/>
        <w:t>dos in</w:t>
        <w:softHyphen/>
        <w:t>di</w:t>
        <w:softHyphen/>
        <w:t>os. We're all In</w:t>
        <w:softHyphen/>
        <w:t>di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Think that wo</w:t>
        <w:softHyphen/>
        <w:t>uld work as a slo</w:t>
        <w:softHyphen/>
        <w:t>gan?"</w:t>
      </w:r>
    </w:p>
    <w:p>
      <w:pPr>
        <w:pStyle w:val="Normal"/>
        <w:rPr/>
      </w:pPr>
      <w:r>
        <w:rPr/>
        <w:t>    </w:t>
      </w:r>
      <w:r>
        <w:rPr/>
        <w:t>"Me. A re</w:t>
        <w:softHyphen/>
        <w:t>vo</w:t>
        <w:softHyphen/>
        <w:t>lu</w:t>
        <w:softHyphen/>
        <w:t>ti</w:t>
        <w:softHyphen/>
        <w:t>onary."</w:t>
      </w:r>
    </w:p>
    <w:p>
      <w:pPr>
        <w:pStyle w:val="Normal"/>
        <w:rPr/>
      </w:pPr>
      <w:r>
        <w:rPr/>
        <w:t>    </w:t>
      </w:r>
      <w:r>
        <w:rPr/>
        <w:t>"Nos so</w:t>
        <w:softHyphen/>
        <w:t>mos os ame</w:t>
        <w:softHyphen/>
        <w:t>ri</w:t>
        <w:softHyphen/>
        <w:t>ca</w:t>
        <w:softHyphen/>
        <w:t>nos. Vai fo</w:t>
        <w:softHyphen/>
        <w:t>ra, Euro</w:t>
        <w:softHyphen/>
        <w:t>pa! Ame</w:t>
        <w:softHyphen/>
        <w:t>ri</w:t>
        <w:softHyphen/>
        <w:t>ca p'ra ame</w:t>
        <w:softHyphen/>
        <w:t>ri</w:t>
        <w:softHyphen/>
        <w:t>ca</w:t>
        <w:softHyphen/>
        <w:t>nos! All kinds of slo</w:t>
        <w:softHyphen/>
        <w:t>gans."</w:t>
      </w:r>
    </w:p>
    <w:p>
      <w:pPr>
        <w:pStyle w:val="Normal"/>
        <w:rPr/>
      </w:pPr>
      <w:r>
        <w:rPr/>
        <w:t>    </w:t>
      </w:r>
      <w:r>
        <w:rPr/>
        <w:t>"I'd ha</w:t>
        <w:softHyphen/>
        <w:t>ve to trans</w:t>
        <w:softHyphen/>
        <w:t>la</w:t>
        <w:softHyphen/>
        <w:t>te them in</w:t>
        <w:softHyphen/>
        <w:t>to Spa</w:t>
        <w:softHyphen/>
        <w:t>nish."</w:t>
      </w:r>
    </w:p>
    <w:p>
      <w:pPr>
        <w:pStyle w:val="Normal"/>
        <w:rPr/>
      </w:pPr>
      <w:r>
        <w:rPr/>
        <w:t>    </w:t>
      </w:r>
      <w:r>
        <w:rPr/>
        <w:t>"Indios mo</w:t>
        <w:softHyphen/>
        <w:t>ram na In</w:t>
        <w:softHyphen/>
        <w:t>dia. Ame</w:t>
        <w:softHyphen/>
        <w:t>ri</w:t>
        <w:softHyphen/>
        <w:t>ca</w:t>
        <w:softHyphen/>
        <w:t>nos mo</w:t>
        <w:softHyphen/>
        <w:t>ram na Ame</w:t>
        <w:softHyphen/>
        <w:t>ri</w:t>
        <w:softHyphen/>
        <w:t>ca. Ame</w:t>
        <w:softHyphen/>
        <w:t>ri</w:t>
        <w:softHyphen/>
        <w:t>ca nos</w:t>
        <w:softHyphen/>
        <w:t>sa! No, bet</w:t>
        <w:softHyphen/>
        <w:t>ter still:</w:t>
      </w:r>
    </w:p>
    <w:p>
      <w:pPr>
        <w:pStyle w:val="Normal"/>
        <w:rPr/>
      </w:pPr>
      <w:r>
        <w:rPr/>
        <w:t>    </w:t>
      </w:r>
      <w:r>
        <w:rPr/>
        <w:t>Nossa Ame</w:t>
        <w:softHyphen/>
        <w:t>ri</w:t>
        <w:softHyphen/>
        <w:t>ca! Nu</w:t>
        <w:softHyphen/>
        <w:t>est</w:t>
        <w:softHyphen/>
        <w:t>ra Ame</w:t>
        <w:softHyphen/>
        <w:t>ri</w:t>
        <w:softHyphen/>
        <w:t>ca! It trans</w:t>
        <w:softHyphen/>
        <w:t>la</w:t>
        <w:softHyphen/>
        <w:t>tes. Our Ame</w:t>
        <w:softHyphen/>
        <w:t>r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"You're a very fi</w:t>
        <w:softHyphen/>
        <w:t>ne slo</w:t>
        <w:softHyphen/>
        <w:t>gan ma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He shi</w:t>
        <w:softHyphen/>
        <w:t>ve</w:t>
        <w:softHyphen/>
        <w:t>red as she tra</w:t>
        <w:softHyphen/>
        <w:t>ced her fin</w:t>
        <w:softHyphen/>
        <w:t>ger along his sho</w:t>
        <w:softHyphen/>
        <w:t>ul</w:t>
        <w:softHyphen/>
        <w:t>der and down the sen</w:t>
        <w:softHyphen/>
        <w:t>si</w:t>
        <w:softHyphen/>
        <w:t>ti</w:t>
        <w:softHyphen/>
        <w:t>ve skin of his chest. She ma</w:t>
        <w:softHyphen/>
        <w:t>de a circ</w:t>
        <w:softHyphen/>
        <w:t>le on his nip</w:t>
        <w:softHyphen/>
        <w:t>ple and it shri</w:t>
        <w:softHyphen/>
        <w:t>ve</w:t>
        <w:softHyphen/>
        <w:t>led and har</w:t>
        <w:softHyphen/>
        <w:t>de</w:t>
        <w:softHyphen/>
        <w:t>ned, as if he we</w:t>
        <w:softHyphen/>
        <w:t>re cold.</w:t>
      </w:r>
    </w:p>
    <w:p>
      <w:pPr>
        <w:pStyle w:val="Normal"/>
        <w:rPr/>
      </w:pPr>
      <w:r>
        <w:rPr/>
        <w:t>    </w:t>
      </w:r>
      <w:r>
        <w:rPr/>
        <w:t>"Why are you si</w:t>
        <w:softHyphen/>
        <w:t>lent now?" She la</w:t>
        <w:softHyphen/>
        <w:t>id her hand flat on his ab</w:t>
        <w:softHyphen/>
        <w:t>do</w:t>
        <w:softHyphen/>
        <w:t>men, just abo</w:t>
        <w:softHyphen/>
        <w:t>ve his shorts, just be</w:t>
        <w:softHyphen/>
        <w:t>low his na</w:t>
        <w:softHyphen/>
        <w:t>vel. "You ne</w:t>
        <w:softHyphen/>
        <w:t>ver tell me yo</w:t>
        <w:softHyphen/>
        <w:t>ur own dre</w:t>
        <w:softHyphen/>
        <w:t>ams," she sa</w:t>
        <w:softHyphen/>
        <w:t>id. "But I know what they are."</w:t>
      </w:r>
    </w:p>
    <w:p>
      <w:pPr>
        <w:pStyle w:val="Normal"/>
        <w:rPr/>
      </w:pPr>
      <w:r>
        <w:rPr/>
        <w:t>    </w:t>
      </w:r>
      <w:r>
        <w:rPr/>
        <w:t>He blu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See? Yo</w:t>
        <w:softHyphen/>
        <w:t>ur skin tells me, even when yo</w:t>
        <w:softHyphen/>
        <w:t>ur mo</w:t>
        <w:softHyphen/>
        <w:t>uth says not</w:t>
        <w:softHyphen/>
        <w:t>hing. I ha</w:t>
        <w:softHyphen/>
        <w:t>ve dre</w:t>
        <w:softHyphen/>
        <w:t>amed the</w:t>
        <w:softHyphen/>
        <w:t>se dre</w:t>
        <w:softHyphen/>
        <w:t>ams all my li</w:t>
        <w:softHyphen/>
        <w:t>fe, and they tro</w:t>
        <w:softHyphen/>
        <w:t>ub</w:t>
        <w:softHyphen/>
        <w:t>led me, all the ti</w:t>
        <w:softHyphen/>
        <w:t>me, but now you tell me what they me</w:t>
        <w:softHyphen/>
        <w:t>an, a whi</w:t>
        <w:softHyphen/>
        <w:t>te-skin</w:t>
        <w:softHyphen/>
        <w:t>ned dre</w:t>
        <w:softHyphen/>
        <w:t>am-tel</w:t>
        <w:softHyphen/>
        <w:t>ler, you tell me that I must go among the In</w:t>
        <w:softHyphen/>
        <w:t>di</w:t>
        <w:softHyphen/>
        <w:t>ans and ma</w:t>
        <w:softHyphen/>
        <w:t>ke them pro</w:t>
        <w:softHyphen/>
        <w:t>ud, ma</w:t>
        <w:softHyphen/>
        <w:t>ke them strong, so that ever</w:t>
        <w:softHyphen/>
        <w:t>yo</w:t>
        <w:softHyphen/>
        <w:t>ne with a drop of In</w:t>
        <w:softHyphen/>
        <w:t>di</w:t>
        <w:softHyphen/>
        <w:t>an blo</w:t>
        <w:softHyphen/>
        <w:t>od will call him</w:t>
        <w:softHyphen/>
        <w:t>self an In</w:t>
        <w:softHyphen/>
        <w:t>di</w:t>
        <w:softHyphen/>
        <w:t>an, and Euro</w:t>
        <w:softHyphen/>
        <w:t>pe</w:t>
        <w:softHyphen/>
        <w:t>ans will lie and cla</w:t>
        <w:softHyphen/>
        <w:t>im na</w:t>
        <w:softHyphen/>
        <w:t>ti</w:t>
        <w:softHyphen/>
        <w:t>ve an</w:t>
        <w:softHyphen/>
        <w:t>ces</w:t>
        <w:softHyphen/>
        <w:t>tors, un</w:t>
        <w:softHyphen/>
        <w:t>til Ame</w:t>
        <w:softHyphen/>
        <w:t>ri</w:t>
        <w:softHyphen/>
        <w:t>ca is all In</w:t>
        <w:softHyphen/>
        <w:t>di</w:t>
        <w:softHyphen/>
        <w:t>an. You tell me that I will gi</w:t>
        <w:softHyphen/>
        <w:t>ve birth to the new Qu</w:t>
        <w:softHyphen/>
        <w:t>et</w:t>
        <w:softHyphen/>
        <w:t>zal</w:t>
        <w:softHyphen/>
        <w:t>co</w:t>
        <w:softHyphen/>
        <w:t>atl, and he will unify and he</w:t>
        <w:softHyphen/>
        <w:t>al the land of its sick</w:t>
        <w:softHyphen/>
        <w:t>ness. But what you ne</w:t>
        <w:softHyphen/>
        <w:t>ver tell me is this: Who will be the fat</w:t>
        <w:softHyphen/>
        <w:t>her of my fe</w:t>
        <w:softHyphen/>
        <w:t>at</w:t>
        <w:softHyphen/>
        <w:t>he</w:t>
        <w:softHyphen/>
        <w:t>red sna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Abruptly he got up and wal</w:t>
        <w:softHyphen/>
        <w:t>ked stiffly away. To the do</w:t>
        <w:softHyphen/>
        <w:t>or, ke</w:t>
        <w:softHyphen/>
        <w:t>eping his back to her, so she co</w:t>
        <w:softHyphen/>
        <w:t>uldn't see how alert his body was. But she knew.</w:t>
      </w:r>
    </w:p>
    <w:p>
      <w:pPr>
        <w:pStyle w:val="Normal"/>
        <w:rPr/>
      </w:pPr>
      <w:r>
        <w:rPr/>
        <w:t>    </w:t>
      </w:r>
      <w:r>
        <w:rPr/>
        <w:t>"I'm fif</w:t>
        <w:softHyphen/>
        <w:t>te</w:t>
        <w:softHyphen/>
        <w:t>en," sa</w:t>
        <w:softHyphen/>
        <w:t>id Sam, fi</w:t>
        <w:softHyphen/>
        <w:t>n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And I'm very old. The land is ol</w:t>
        <w:softHyphen/>
        <w:t>der. Twenty mil</w:t>
        <w:softHyphen/>
        <w:t>li</w:t>
        <w:softHyphen/>
        <w:t>on ye</w:t>
        <w:softHyphen/>
        <w:t>ars. What do</w:t>
        <w:softHyphen/>
        <w:t>es it ca</w:t>
        <w:softHyphen/>
        <w:t>re of the qu</w:t>
        <w:softHyphen/>
        <w:t>ar</w:t>
        <w:softHyphen/>
        <w:t>ter</w:t>
        <w:softHyphen/>
        <w:t>cen</w:t>
        <w:softHyphen/>
        <w:t>tury bet</w:t>
        <w:softHyphen/>
        <w:t>we</w:t>
        <w:softHyphen/>
        <w:t>en us?"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ne</w:t>
        <w:softHyphen/>
        <w:t>ver ha</w:t>
        <w:softHyphen/>
        <w:t>ve co</w:t>
        <w:softHyphen/>
        <w:t>me to this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ver had a cho</w:t>
        <w:softHyphen/>
        <w:t>ice," she sa</w:t>
        <w:softHyphen/>
        <w:t>id. "My pe</w:t>
        <w:softHyphen/>
        <w:t>op</w:t>
        <w:softHyphen/>
        <w:t>le ha</w:t>
        <w:softHyphen/>
        <w:t>ve al</w:t>
        <w:softHyphen/>
        <w:t>ways known the god of the land.</w:t>
      </w:r>
    </w:p>
    <w:p>
      <w:pPr>
        <w:pStyle w:val="Normal"/>
        <w:rPr/>
      </w:pPr>
      <w:r>
        <w:rPr/>
        <w:t>    </w:t>
      </w:r>
      <w:r>
        <w:rPr/>
        <w:t>Once the</w:t>
        <w:softHyphen/>
        <w:t>re was a per</w:t>
        <w:softHyphen/>
        <w:t>fect ba</w:t>
        <w:softHyphen/>
        <w:t>lan</w:t>
        <w:softHyphen/>
        <w:t>ce in this pla</w:t>
        <w:softHyphen/>
        <w:t>ce. All the pe</w:t>
        <w:softHyphen/>
        <w:t>op</w:t>
        <w:softHyphen/>
        <w:t>le lo</w:t>
        <w:softHyphen/>
        <w:t>ved the land and ten</w:t>
        <w:softHyphen/>
        <w:t>ded it.</w:t>
      </w:r>
    </w:p>
    <w:p>
      <w:pPr>
        <w:pStyle w:val="Normal"/>
        <w:rPr/>
      </w:pPr>
      <w:r>
        <w:rPr/>
        <w:t>    </w:t>
      </w:r>
      <w:r>
        <w:rPr/>
        <w:t>Like the gar</w:t>
        <w:softHyphen/>
        <w:t>den of Eden. And the land fed them. It ga</w:t>
        <w:softHyphen/>
        <w:t>ve them ma</w:t>
        <w:softHyphen/>
        <w:t>ize and ba</w:t>
        <w:softHyphen/>
        <w:t>na</w:t>
        <w:softHyphen/>
        <w:t>nas. They to</w:t>
        <w:softHyphen/>
        <w:t>ok only what they ne</w:t>
        <w:softHyphen/>
        <w:t>eded to eat, and they did not kill ani</w:t>
        <w:softHyphen/>
        <w:t>mals for sport or hu</w:t>
        <w:softHyphen/>
        <w:t>mans for ha</w:t>
        <w:softHyphen/>
        <w:t>te. But then the In</w:t>
        <w:softHyphen/>
        <w:t>cas tur</w:t>
        <w:softHyphen/>
        <w:t>ned away from the land and wors</w:t>
        <w:softHyphen/>
        <w:t>hi</w:t>
        <w:softHyphen/>
        <w:t>ped gold and the bright gol</w:t>
        <w:softHyphen/>
        <w:t>den sun. The Az</w:t>
        <w:softHyphen/>
        <w:t>tecs so</w:t>
        <w:softHyphen/>
        <w:t>aked the gro</w:t>
        <w:softHyphen/>
        <w:t>und in the blo</w:t>
        <w:softHyphen/>
        <w:t>od of the</w:t>
        <w:softHyphen/>
        <w:t>ir hu</w:t>
        <w:softHyphen/>
        <w:t>man sac</w:t>
        <w:softHyphen/>
        <w:t>ri</w:t>
        <w:softHyphen/>
        <w:t>fi</w:t>
        <w:softHyphen/>
        <w:t>ces. The Pu</w:t>
        <w:softHyphen/>
        <w:t>eb</w:t>
        <w:softHyphen/>
        <w:t>los cut down the fo</w:t>
        <w:softHyphen/>
        <w:t>rests of Utah and Ari</w:t>
        <w:softHyphen/>
        <w:t>zo</w:t>
        <w:softHyphen/>
        <w:t>na and tur</w:t>
        <w:softHyphen/>
        <w:t>ned them in</w:t>
        <w:softHyphen/>
        <w:t>to red-rock de</w:t>
        <w:softHyphen/>
        <w:t>serts.</w:t>
      </w:r>
    </w:p>
    <w:p>
      <w:pPr>
        <w:pStyle w:val="Normal"/>
        <w:rPr/>
      </w:pPr>
      <w:r>
        <w:rPr/>
        <w:t>    </w:t>
      </w:r>
      <w:r>
        <w:rPr/>
        <w:t>The Iro</w:t>
        <w:softHyphen/>
        <w:t>qu</w:t>
        <w:softHyphen/>
        <w:t>o</w:t>
        <w:softHyphen/>
        <w:t>is tor</w:t>
        <w:softHyphen/>
        <w:t>tu</w:t>
        <w:softHyphen/>
        <w:t>red the</w:t>
        <w:softHyphen/>
        <w:t>ir ene</w:t>
        <w:softHyphen/>
        <w:t>mi</w:t>
        <w:softHyphen/>
        <w:t>es and fil</w:t>
        <w:softHyphen/>
        <w:t>led the fo</w:t>
        <w:softHyphen/>
        <w:t>rest with the</w:t>
        <w:softHyphen/>
        <w:t>ir scre</w:t>
        <w:softHyphen/>
        <w:t>ams of agony. We fo</w:t>
        <w:softHyphen/>
        <w:t>und to</w:t>
        <w:softHyphen/>
        <w:t>bac</w:t>
        <w:softHyphen/>
        <w:t>co and co</w:t>
        <w:softHyphen/>
        <w:t>ca and pe</w:t>
        <w:softHyphen/>
        <w:t>yo</w:t>
        <w:softHyphen/>
        <w:t>te and cof</w:t>
        <w:softHyphen/>
        <w:t>fee and for</w:t>
        <w:softHyphen/>
        <w:t>got the dre</w:t>
        <w:softHyphen/>
        <w:t>ams the land ga</w:t>
        <w:softHyphen/>
        <w:t>ve us in our sle</w:t>
        <w:softHyphen/>
        <w:t>ep. And so the land re</w:t>
        <w:softHyphen/>
        <w:t>j</w:t>
        <w:softHyphen/>
        <w:t>ec</w:t>
        <w:softHyphen/>
        <w:t>ted us. The land cal</w:t>
        <w:softHyphen/>
        <w:t>led to Co</w:t>
        <w:softHyphen/>
        <w:t>lum</w:t>
        <w:softHyphen/>
        <w:t>bus and told him li</w:t>
        <w:softHyphen/>
        <w:t>es and se</w:t>
        <w:softHyphen/>
        <w:t>du</w:t>
        <w:softHyphen/>
        <w:t>ced him and he ne</w:t>
        <w:softHyphen/>
        <w:t>ver had a chan</w:t>
        <w:softHyphen/>
        <w:t>ce, did he? Ne</w:t>
        <w:softHyphen/>
        <w:t>ver had a cho</w:t>
        <w:softHyphen/>
        <w:t>ice. The land bro</w:t>
        <w:softHyphen/>
        <w:t>ught the Euro</w:t>
        <w:softHyphen/>
        <w:t>pe</w:t>
        <w:softHyphen/>
        <w:t>ans to pu</w:t>
        <w:softHyphen/>
        <w:t>nish us. Di</w:t>
        <w:softHyphen/>
        <w:t>se</w:t>
        <w:softHyphen/>
        <w:t>ase and sla</w:t>
        <w:softHyphen/>
        <w:t>very and war</w:t>
        <w:softHyphen/>
        <w:t>fa</w:t>
        <w:softHyphen/>
        <w:t>re kil</w:t>
        <w:softHyphen/>
        <w:t>led most of us, and the rest of us tri</w:t>
        <w:softHyphen/>
        <w:t>ed to pre</w:t>
        <w:softHyphen/>
        <w:t>tend we we</w:t>
        <w:softHyphen/>
        <w:t>re Euro</w:t>
        <w:softHyphen/>
        <w:t>pe</w:t>
        <w:softHyphen/>
        <w:t>ans rat</w:t>
        <w:softHyphen/>
        <w:t>her than en</w:t>
        <w:softHyphen/>
        <w:t>du</w:t>
        <w:softHyphen/>
        <w:t>re any mo</w:t>
        <w:softHyphen/>
        <w:t>re of the pu</w:t>
        <w:softHyphen/>
        <w:t>nish</w:t>
        <w:softHyphen/>
        <w:t>ment. The land was our je</w:t>
        <w:softHyphen/>
        <w:t>alo</w:t>
        <w:softHyphen/>
        <w:t>us lo</w:t>
        <w:softHyphen/>
        <w:t>ver, and it ha</w:t>
        <w:softHyphen/>
        <w:t>ted us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Some Cat</w:t>
        <w:softHyphen/>
        <w:t>ho</w:t>
        <w:softHyphen/>
        <w:t>lic you are," sa</w:t>
        <w:softHyphen/>
        <w:t>id Sam. "I don't be</w:t>
        <w:softHyphen/>
        <w:t>li</w:t>
        <w:softHyphen/>
        <w:t>eve in yo</w:t>
        <w:softHyphen/>
        <w:t>ur In</w:t>
        <w:softHyphen/>
        <w:t>di</w:t>
        <w:softHyphen/>
        <w:t>an gods."</w:t>
      </w:r>
    </w:p>
    <w:p>
      <w:pPr>
        <w:pStyle w:val="Normal"/>
        <w:rPr/>
      </w:pPr>
      <w:r>
        <w:rPr/>
        <w:t>    </w:t>
      </w:r>
      <w:r>
        <w:rPr/>
        <w:t>"Say Dens or Cris</w:t>
        <w:softHyphen/>
        <w:t>to ins</w:t>
        <w:softHyphen/>
        <w:t>te</w:t>
        <w:softHyphen/>
        <w:t>ad of the land and the story is the sa</w:t>
        <w:softHyphen/>
        <w:t>me," she sa</w:t>
        <w:softHyphen/>
        <w:t>id. "But now the Euro</w:t>
        <w:softHyphen/>
        <w:t>pe</w:t>
        <w:softHyphen/>
        <w:t>ans are wor</w:t>
        <w:softHyphen/>
        <w:t>se than we In</w:t>
        <w:softHyphen/>
        <w:t>di</w:t>
        <w:softHyphen/>
        <w:t>ans ever we</w:t>
        <w:softHyphen/>
        <w:t>re. The land is suf</w:t>
        <w:softHyphen/>
        <w:t>fe</w:t>
        <w:softHyphen/>
        <w:t>ring from a tho</w:t>
        <w:softHyphen/>
        <w:t>usand dif</w:t>
        <w:softHyphen/>
        <w:t>fe</w:t>
        <w:softHyphen/>
        <w:t>rent po</w:t>
        <w:softHyphen/>
        <w:t>isons, and you thre</w:t>
        <w:softHyphen/>
        <w:t>aten to kill all of li</w:t>
        <w:softHyphen/>
        <w:t>fe with yo</w:t>
        <w:softHyphen/>
        <w:t>ur we</w:t>
        <w:softHyphen/>
        <w:t>apons of war. We In</w:t>
        <w:softHyphen/>
        <w:t>di</w:t>
        <w:softHyphen/>
        <w:t>ans ha</w:t>
        <w:softHyphen/>
        <w:t>ve be</w:t>
        <w:softHyphen/>
        <w:t>en pu</w:t>
        <w:softHyphen/>
        <w:t>nis</w:t>
        <w:softHyphen/>
        <w:t>hed eno</w:t>
        <w:softHyphen/>
        <w:t>ugh, and now it's our turn to ha</w:t>
        <w:softHyphen/>
        <w:t>ve the land aga</w:t>
        <w:softHyphen/>
        <w:t>in. The land cho</w:t>
        <w:softHyphen/>
        <w:t>se Co</w:t>
        <w:softHyphen/>
        <w:t>lum</w:t>
        <w:softHyphen/>
        <w:t>bus exactly fi</w:t>
        <w:softHyphen/>
        <w:t>ve cen</w:t>
        <w:softHyphen/>
        <w:t>tu</w:t>
        <w:softHyphen/>
        <w:t>ri</w:t>
        <w:softHyphen/>
        <w:t>es ago. Now you and I dre</w:t>
        <w:softHyphen/>
        <w:t>am our dre</w:t>
        <w:softHyphen/>
        <w:t>ams, the way he dre</w:t>
        <w:softHyphen/>
        <w:t>amed."</w:t>
      </w:r>
    </w:p>
    <w:p>
      <w:pPr>
        <w:pStyle w:val="Normal"/>
        <w:rPr/>
      </w:pPr>
      <w:r>
        <w:rPr/>
        <w:t>    </w:t>
      </w:r>
      <w:r>
        <w:rPr/>
        <w:t>"That's a go</w:t>
        <w:softHyphen/>
        <w:t>od story," Sam sa</w:t>
        <w:softHyphen/>
        <w:t>id, still lo</w:t>
        <w:softHyphen/>
        <w:t>oking out the do</w:t>
        <w:softHyphen/>
        <w:t>or. It so</w:t>
        <w:softHyphen/>
        <w:t>un</w:t>
        <w:softHyphen/>
        <w:t>ded so clo</w:t>
        <w:softHyphen/>
        <w:t>se to what the old prop</w:t>
        <w:softHyphen/>
        <w:t>hets in the Bo</w:t>
        <w:softHyphen/>
        <w:t>ok of Mor</w:t>
        <w:softHyphen/>
        <w:t>mon sa</w:t>
        <w:softHyphen/>
        <w:t>id wo</w:t>
        <w:softHyphen/>
        <w:t>uld hap</w:t>
        <w:softHyphen/>
        <w:t>pen to Ame</w:t>
        <w:softHyphen/>
        <w:t>ri</w:t>
        <w:softHyphen/>
        <w:t>ca; clo</w:t>
        <w:softHyphen/>
        <w:t>se, but dan</w:t>
        <w:softHyphen/>
        <w:t>ge</w:t>
        <w:softHyphen/>
        <w:t>ro</w:t>
        <w:softHyphen/>
        <w:t>usly dif</w:t>
        <w:softHyphen/>
        <w:t>fe</w:t>
        <w:softHyphen/>
        <w:t>rent. As if the</w:t>
        <w:softHyphen/>
        <w:t>re we</w:t>
        <w:softHyphen/>
        <w:t>re no ho</w:t>
        <w:softHyphen/>
        <w:t>pe for the Euro</w:t>
        <w:softHyphen/>
        <w:t>pe</w:t>
        <w:softHyphen/>
        <w:t>ans any</w:t>
        <w:softHyphen/>
        <w:t>mo</w:t>
        <w:softHyphen/>
        <w:t>re. As if the</w:t>
        <w:softHyphen/>
        <w:t>ir chan</w:t>
        <w:softHyphen/>
        <w:t>ce had al</w:t>
        <w:softHyphen/>
        <w:t>re</w:t>
        <w:softHyphen/>
        <w:t>ady be</w:t>
        <w:softHyphen/>
        <w:t>en lost, as if no re</w:t>
        <w:softHyphen/>
        <w:t>pen</w:t>
        <w:softHyphen/>
        <w:t>tan</w:t>
        <w:softHyphen/>
        <w:t>ce wo</w:t>
        <w:softHyphen/>
        <w:t>uld be al</w:t>
        <w:softHyphen/>
        <w:t>lo</w:t>
        <w:softHyphen/>
        <w:t>wed. They wo</w:t>
        <w:softHyphen/>
        <w:t>uld not be ab</w:t>
        <w:softHyphen/>
        <w:t>le to pass the land on to the next ge</w:t>
        <w:softHyphen/>
        <w:t>ne</w:t>
        <w:softHyphen/>
        <w:t>ra</w:t>
        <w:softHyphen/>
        <w:t>ti</w:t>
        <w:softHyphen/>
        <w:t>on. So</w:t>
        <w:softHyphen/>
        <w:t>me</w:t>
        <w:softHyphen/>
        <w:t>one el</w:t>
        <w:softHyphen/>
        <w:t>se wo</w:t>
        <w:softHyphen/>
        <w:t>uld in</w:t>
        <w:softHyphen/>
        <w:t>he</w:t>
        <w:softHyphen/>
        <w:t>rit. It ma</w:t>
        <w:softHyphen/>
        <w:t>de him sick at he</w:t>
        <w:softHyphen/>
        <w:t>art, to re</w:t>
        <w:softHyphen/>
        <w:t>ali</w:t>
        <w:softHyphen/>
        <w:t>ze what the whi</w:t>
        <w:softHyphen/>
        <w:t>te man had lost, had thrown away, had torn up and dest</w:t>
        <w:softHyphen/>
        <w:t>r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"But what sho</w:t>
        <w:softHyphen/>
        <w:t>uld I do with my story?" she as</w:t>
        <w:softHyphen/>
        <w:t>ked. He co</w:t>
        <w:softHyphen/>
        <w:t>uld he</w:t>
        <w:softHyphen/>
        <w:t>ar her co</w:t>
        <w:softHyphen/>
        <w:t>ming clo</w:t>
        <w:softHyphen/>
        <w:t>ser, wal</w:t>
        <w:softHyphen/>
        <w:t>king up be</w:t>
        <w:softHyphen/>
        <w:t>hind him. He co</w:t>
        <w:softHyphen/>
        <w:t>uld al</w:t>
        <w:softHyphen/>
        <w:t>most fe</w:t>
        <w:softHyphen/>
        <w:t>el her bre</w:t>
        <w:softHyphen/>
        <w:t>ath on his sho</w:t>
        <w:softHyphen/>
        <w:t>ul</w:t>
        <w:softHyphen/>
        <w:t>der. "How can I ful</w:t>
        <w:softHyphen/>
        <w:t>fill it?"</w:t>
      </w:r>
    </w:p>
    <w:p>
      <w:pPr>
        <w:pStyle w:val="Normal"/>
        <w:rPr/>
      </w:pPr>
      <w:r>
        <w:rPr/>
        <w:t>    </w:t>
      </w:r>
      <w:r>
        <w:rPr/>
        <w:t>By yo</w:t>
        <w:softHyphen/>
        <w:t>ur</w:t>
        <w:softHyphen/>
        <w:t>self. Or at le</w:t>
        <w:softHyphen/>
        <w:t>ast wit</w:t>
        <w:softHyphen/>
        <w:t>ho</w:t>
        <w:softHyphen/>
        <w:t>ut me. "Tell it to the In</w:t>
        <w:softHyphen/>
        <w:t>di</w:t>
        <w:softHyphen/>
        <w:t>ans. You can cross all the</w:t>
        <w:softHyphen/>
        <w:t>se bor</w:t>
        <w:softHyphen/>
        <w:t>ders in a tho</w:t>
        <w:softHyphen/>
        <w:t>usand dif</w:t>
        <w:softHyphen/>
        <w:t>fe</w:t>
        <w:softHyphen/>
        <w:t>rent pla</w:t>
        <w:softHyphen/>
        <w:t>ces, and you spe</w:t>
        <w:softHyphen/>
        <w:t>ak Por</w:t>
        <w:softHyphen/>
        <w:t>tu</w:t>
        <w:softHyphen/>
        <w:t>gu</w:t>
        <w:softHyphen/>
        <w:t>ese and Spa</w:t>
        <w:softHyphen/>
        <w:t>nish and Ara</w:t>
        <w:softHyphen/>
        <w:t>wak and Ca</w:t>
        <w:softHyphen/>
        <w:t>rib, and you'll be ab</w:t>
        <w:softHyphen/>
        <w:t>le to tell yo</w:t>
        <w:softHyphen/>
        <w:t>ur story in Qu</w:t>
        <w:softHyphen/>
        <w:t>ec</w:t>
        <w:softHyphen/>
        <w:t>hua, too, no do</w:t>
        <w:softHyphen/>
        <w:t>ubt, cros</w:t>
        <w:softHyphen/>
        <w:t>sing back and forth bet</w:t>
        <w:softHyphen/>
        <w:t>we</w:t>
        <w:softHyphen/>
        <w:t>en Bra</w:t>
        <w:softHyphen/>
        <w:t>zil and Co</w:t>
        <w:softHyphen/>
        <w:t>lom</w:t>
        <w:softHyphen/>
        <w:t>bia and Bo</w:t>
        <w:softHyphen/>
        <w:t>li</w:t>
        <w:softHyphen/>
        <w:t>via and Pe</w:t>
        <w:softHyphen/>
        <w:t>ru and Ve</w:t>
        <w:softHyphen/>
        <w:t>ne</w:t>
        <w:softHyphen/>
        <w:t>zu</w:t>
        <w:softHyphen/>
        <w:t>ela, all clo</w:t>
        <w:softHyphen/>
        <w:t>se to</w:t>
        <w:softHyphen/>
        <w:t>get</w:t>
        <w:softHyphen/>
        <w:t>her he</w:t>
        <w:softHyphen/>
        <w:t>re, un</w:t>
        <w:softHyphen/>
        <w:t>til every In</w:t>
        <w:softHyphen/>
        <w:t>di</w:t>
        <w:softHyphen/>
        <w:t>an knows abo</w:t>
        <w:softHyphen/>
        <w:t>ut you and calls you by the na</w:t>
        <w:softHyphen/>
        <w:t>me you we</w:t>
        <w:softHyphen/>
        <w:t>re gi</w:t>
        <w:softHyphen/>
        <w:t>ven in my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Tell me my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Virgem Ame</w:t>
        <w:softHyphen/>
        <w:t>ri</w:t>
        <w:softHyphen/>
        <w:t>ca. See? The land or god or wha</w:t>
        <w:softHyphen/>
        <w:t>te</w:t>
        <w:softHyphen/>
        <w:t>ver it is wants you to be a vir</w:t>
        <w:softHyphen/>
        <w:t>gin.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"Nos</w:t>
        <w:softHyphen/>
        <w:t>sa sen</w:t>
        <w:softHyphen/>
        <w:t>ho</w:t>
        <w:softHyphen/>
        <w:t>ra," she sa</w:t>
        <w:softHyphen/>
        <w:t>id. "Don't you see? I'm the new Vir</w:t>
        <w:softHyphen/>
        <w:t>gin Mot</w:t>
        <w:softHyphen/>
        <w:t>her: It wants me to be a mot</w:t>
        <w:softHyphen/>
        <w:t>her, all the old le</w:t>
        <w:softHyphen/>
        <w:t>gends of the Holy Mot</w:t>
        <w:softHyphen/>
        <w:t>her will trans</w:t>
        <w:softHyphen/>
        <w:t>fer to me; they'll call me vir</w:t>
        <w:softHyphen/>
        <w:t>gin no mat</w:t>
        <w:softHyphen/>
        <w:t>ter what the truth is. How the pri</w:t>
        <w:softHyphen/>
        <w:t>ests will ha</w:t>
        <w:softHyphen/>
        <w:t>te me. How they'll try to kill my son. But he will li</w:t>
        <w:softHyphen/>
        <w:t>ve and be</w:t>
        <w:softHyphen/>
        <w:t>co</w:t>
        <w:softHyphen/>
        <w:t>me Qu</w:t>
        <w:softHyphen/>
        <w:t>et</w:t>
        <w:softHyphen/>
        <w:t>zal</w:t>
        <w:softHyphen/>
        <w:t>co</w:t>
        <w:softHyphen/>
        <w:t>atl, and he will res</w:t>
        <w:softHyphen/>
        <w:t>to</w:t>
        <w:softHyphen/>
        <w:t>re Ame</w:t>
        <w:softHyphen/>
        <w:t>ri</w:t>
        <w:softHyphen/>
        <w:t>ca to the true Ame</w:t>
        <w:softHyphen/>
        <w:t>ri</w:t>
        <w:softHyphen/>
        <w:t>cans. That is the me</w:t>
        <w:softHyphen/>
        <w:t>aning of my dre</w:t>
        <w:softHyphen/>
        <w:t>ams. My dre</w:t>
        <w:softHyphen/>
        <w:t>ams and yo</w:t>
        <w:softHyphen/>
        <w:t>urs."</w:t>
      </w:r>
    </w:p>
    <w:p>
      <w:pPr>
        <w:pStyle w:val="Normal"/>
        <w:rPr/>
      </w:pPr>
      <w:r>
        <w:rPr/>
        <w:t>    </w:t>
      </w:r>
      <w:r>
        <w:rPr/>
        <w:t>"Not me," he sa</w:t>
        <w:softHyphen/>
        <w:t>id. "Not for any dre</w:t>
        <w:softHyphen/>
        <w:t>am or any god." He tur</w:t>
        <w:softHyphen/>
        <w:t>ned to fa</w:t>
        <w:softHyphen/>
        <w:t>ce her. His fist was pres</w:t>
        <w:softHyphen/>
        <w:t>sed aga</w:t>
        <w:softHyphen/>
        <w:t>inst his gro</w:t>
        <w:softHyphen/>
        <w:t>in, as if to crush out all re</w:t>
        <w:softHyphen/>
        <w:t>bel</w:t>
        <w:softHyphen/>
        <w:t>li</w:t>
        <w:softHyphen/>
        <w:t>on the</w:t>
        <w:softHyphen/>
        <w:t>re. "My body do</w:t>
        <w:softHyphen/>
        <w:t>esn't ru</w:t>
        <w:softHyphen/>
        <w:t>le me," he sa</w:t>
        <w:softHyphen/>
        <w:t>id. "No</w:t>
        <w:softHyphen/>
        <w:t>body cont</w:t>
        <w:softHyphen/>
        <w:t>rols me but myself."</w:t>
      </w:r>
    </w:p>
    <w:p>
      <w:pPr>
        <w:pStyle w:val="Normal"/>
        <w:rPr/>
      </w:pPr>
      <w:r>
        <w:rPr/>
        <w:t>    </w:t>
      </w:r>
      <w:r>
        <w:rPr/>
        <w:t>"That's very sick," she sa</w:t>
        <w:softHyphen/>
        <w:t>id che</w:t>
        <w:softHyphen/>
        <w:t>er</w:t>
        <w:softHyphen/>
        <w:t>ful</w:t>
        <w:softHyphen/>
        <w:t>ly. "All be</w:t>
        <w:softHyphen/>
        <w:t>ca</w:t>
        <w:softHyphen/>
        <w:t>use you ha</w:t>
        <w:softHyphen/>
        <w:t>te yo</w:t>
        <w:softHyphen/>
        <w:t>ur fat</w:t>
        <w:softHyphen/>
        <w:t>her. For</w:t>
        <w:softHyphen/>
        <w:t>get that ha</w:t>
        <w:softHyphen/>
        <w:t>te, and lo</w:t>
        <w:softHyphen/>
        <w:t>ve me ins</w:t>
        <w:softHyphen/>
        <w:t>t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be</w:t>
        <w:softHyphen/>
        <w:t>ca</w:t>
        <w:softHyphen/>
        <w:t>me a mask of an</w:t>
        <w:softHyphen/>
        <w:t>gu</w:t>
        <w:softHyphen/>
        <w:t>ish, and then he tur</w:t>
        <w:softHyphen/>
        <w:t>ned and fled.</w:t>
      </w:r>
    </w:p>
    <w:p>
      <w:pPr>
        <w:pStyle w:val="Normal"/>
        <w:rPr/>
      </w:pPr>
      <w:r>
        <w:rPr/>
        <w:t>    </w:t>
      </w:r>
      <w:r>
        <w:rPr/>
        <w:t>He even tho</w:t>
        <w:softHyphen/>
        <w:t>ught of cast</w:t>
        <w:softHyphen/>
        <w:t>ra</w:t>
        <w:softHyphen/>
        <w:t>ting him</w:t>
        <w:softHyphen/>
        <w:t>self, that's the kind of mad</w:t>
        <w:softHyphen/>
        <w:t>ness that dro</w:t>
        <w:softHyphen/>
        <w:t>ve him thro</w:t>
        <w:softHyphen/>
        <w:t>ugh the jung</w:t>
        <w:softHyphen/>
        <w:t>le. He co</w:t>
        <w:softHyphen/>
        <w:t>uld he</w:t>
        <w:softHyphen/>
        <w:t>ar the bul</w:t>
        <w:softHyphen/>
        <w:t>ldo</w:t>
        <w:softHyphen/>
        <w:t>zers car</w:t>
        <w:softHyphen/>
        <w:t>ving out the airst</w:t>
        <w:softHyphen/>
        <w:t>rip, the scre</w:t>
        <w:softHyphen/>
        <w:t>ams of fal</w:t>
        <w:softHyphen/>
        <w:t>ling tim</w:t>
        <w:softHyphen/>
        <w:t>bers, the calls of birds and cri</w:t>
        <w:softHyphen/>
        <w:t>es of ani</w:t>
        <w:softHyphen/>
        <w:t>mals disp</w:t>
        <w:softHyphen/>
        <w:t>la</w:t>
        <w:softHyphen/>
        <w:t>ced. It was the ter</w:t>
        <w:softHyphen/>
        <w:t>ror of the tor</w:t>
        <w:softHyphen/>
        <w:t>tu</w:t>
        <w:softHyphen/>
        <w:t>red land, and it mad</w:t>
        <w:softHyphen/>
        <w:t>de</w:t>
        <w:softHyphen/>
        <w:t>ned him even mo</w:t>
        <w:softHyphen/>
        <w:t>re as he ran bet</w:t>
        <w:softHyphen/>
        <w:t>we</w:t>
        <w:softHyphen/>
        <w:t>en thick walls of gre</w:t>
        <w:softHyphen/>
        <w:t>en. The rig was suc</w:t>
        <w:softHyphen/>
        <w:t>king oil li</w:t>
        <w:softHyphen/>
        <w:t>ke he</w:t>
        <w:softHyphen/>
        <w:t>artb</w:t>
        <w:softHyphen/>
        <w:t>lo</w:t>
        <w:softHyphen/>
        <w:t>od from the fo</w:t>
        <w:softHyphen/>
        <w:t>rest flo</w:t>
        <w:softHyphen/>
        <w:t>or. The gro</w:t>
        <w:softHyphen/>
        <w:t>und was wan and tremb</w:t>
        <w:softHyphen/>
        <w:t>ling un</w:t>
        <w:softHyphen/>
        <w:t>der his fe</w:t>
        <w:softHyphen/>
        <w:t>et. And when he got ho</w:t>
        <w:softHyphen/>
        <w:t>me he was gra</w:t>
        <w:softHyphen/>
        <w:t>te</w:t>
        <w:softHyphen/>
        <w:t>ful to lift his fe</w:t>
        <w:softHyphen/>
        <w:t>et off the gro</w:t>
        <w:softHyphen/>
        <w:t>und and lie on his mat</w:t>
        <w:softHyphen/>
        <w:t>tress, clutc</w:t>
        <w:softHyphen/>
        <w:t>hing his pil</w:t>
        <w:softHyphen/>
        <w:t>low, pan</w:t>
        <w:softHyphen/>
        <w:t>ting or per</w:t>
        <w:softHyphen/>
        <w:t>haps sob</w:t>
        <w:softHyphen/>
        <w:t>bing from the exer</w:t>
        <w:softHyphen/>
        <w:t>ti</w:t>
        <w:softHyphen/>
        <w:t>on of his run.</w:t>
      </w:r>
    </w:p>
    <w:p>
      <w:pPr>
        <w:pStyle w:val="Normal"/>
        <w:rPr/>
      </w:pPr>
      <w:r>
        <w:rPr/>
        <w:t>    </w:t>
      </w:r>
      <w:r>
        <w:rPr/>
        <w:t>He slept, so</w:t>
        <w:softHyphen/>
        <w:t>aking his pil</w:t>
        <w:softHyphen/>
        <w:t>low in af</w:t>
        <w:softHyphen/>
        <w:t>ter</w:t>
        <w:softHyphen/>
        <w:t>no</w:t>
        <w:softHyphen/>
        <w:t>on swe</w:t>
        <w:softHyphen/>
        <w:t>at, and in his sle</w:t>
        <w:softHyphen/>
        <w:t>ep the vo</w:t>
        <w:softHyphen/>
        <w:t>ice of the land ca</w:t>
        <w:softHyphen/>
        <w:t>me to him li</w:t>
        <w:softHyphen/>
        <w:t>ke whis</w:t>
        <w:softHyphen/>
        <w:t>pe</w:t>
        <w:softHyphen/>
        <w:t>red lul</w:t>
        <w:softHyphen/>
        <w:t>la</w:t>
        <w:softHyphen/>
        <w:t>bi</w:t>
        <w:softHyphen/>
        <w:t>es. I did not cho</w:t>
        <w:softHyphen/>
        <w:t>ose you, sa</w:t>
        <w:softHyphen/>
        <w:t>id the land. I can</w:t>
        <w:softHyphen/>
        <w:t>not spe</w:t>
        <w:softHyphen/>
        <w:t>ak ex</w:t>
        <w:softHyphen/>
        <w:t>cept to tho</w:t>
        <w:softHyphen/>
        <w:t>se who he</w:t>
        <w:softHyphen/>
        <w:t>ar me, and be</w:t>
        <w:softHyphen/>
        <w:t>ca</w:t>
        <w:softHyphen/>
        <w:t>use it is in yo</w:t>
        <w:softHyphen/>
        <w:t>ur na</w:t>
        <w:softHyphen/>
        <w:t>tu</w:t>
        <w:softHyphen/>
        <w:t>re to he</w:t>
        <w:softHyphen/>
        <w:t>ar and lis</w:t>
        <w:softHyphen/>
        <w:t>ten, I spo</w:t>
        <w:softHyphen/>
        <w:t>ke to you and led you he</w:t>
        <w:softHyphen/>
        <w:t>re to sa</w:t>
        <w:softHyphen/>
        <w:t>ve me, sa</w:t>
        <w:softHyphen/>
        <w:t>ve me, sa</w:t>
        <w:softHyphen/>
        <w:t>ve me. Do you know the de</w:t>
        <w:softHyphen/>
        <w:t>sert they will ma</w:t>
        <w:softHyphen/>
        <w:t>ke of me? En</w:t>
        <w:softHyphen/>
        <w:t>ca</w:t>
        <w:softHyphen/>
        <w:t>sed in bur</w:t>
        <w:softHyphen/>
        <w:t>ning dust or la</w:t>
        <w:softHyphen/>
        <w:t>yers of ice, eit</w:t>
        <w:softHyphen/>
        <w:t>her way I'll be de</w:t>
        <w:softHyphen/>
        <w:t>ad. My who</w:t>
        <w:softHyphen/>
        <w:t>le pur</w:t>
        <w:softHyphen/>
        <w:t>po</w:t>
        <w:softHyphen/>
        <w:t>se is to thrust li</w:t>
        <w:softHyphen/>
        <w:t>fe up</w:t>
        <w:softHyphen/>
        <w:t>ward out of my so</w:t>
        <w:softHyphen/>
        <w:t>ils, and fe</w:t>
        <w:softHyphen/>
        <w:t>el the press of li</w:t>
        <w:softHyphen/>
        <w:t>ving fe</w:t>
        <w:softHyphen/>
        <w:t>et, and he</w:t>
        <w:softHyphen/>
        <w:t>ar the songs of birds and the low mu</w:t>
        <w:softHyphen/>
        <w:t>sic of the ani</w:t>
        <w:softHyphen/>
        <w:t>mals, grow</w:t>
        <w:softHyphen/>
        <w:t>ling, lo</w:t>
        <w:softHyphen/>
        <w:t>wing, chit</w:t>
        <w:softHyphen/>
        <w:t>te</w:t>
        <w:softHyphen/>
        <w:t>ring, wha</w:t>
        <w:softHyphen/>
        <w:t>te</w:t>
        <w:softHyphen/>
        <w:t>ver vo</w:t>
        <w:softHyphen/>
        <w:t>ice they cho</w:t>
        <w:softHyphen/>
        <w:t>ose. That's what I ask of you, the dan</w:t>
        <w:softHyphen/>
        <w:t>ce of li</w:t>
        <w:softHyphen/>
        <w:t>fe, just on</w:t>
        <w:softHyphen/>
        <w:t>ce to ma</w:t>
        <w:softHyphen/>
        <w:t>ke the man who</w:t>
        <w:softHyphen/>
        <w:t>se mot</w:t>
        <w:softHyphen/>
        <w:t>her will te</w:t>
        <w:softHyphen/>
        <w:t>ach him to be Qu</w:t>
        <w:softHyphen/>
        <w:t>et</w:t>
        <w:softHyphen/>
        <w:t>zal</w:t>
        <w:softHyphen/>
        <w:t>co</w:t>
        <w:softHyphen/>
        <w:t>atl and sa</w:t>
        <w:softHyphen/>
        <w:t>ve me, sa</w:t>
        <w:softHyphen/>
        <w:t>ve me, sa</w:t>
        <w:softHyphen/>
        <w:t>ve me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that whis</w:t>
        <w:softHyphen/>
        <w:t>per and he dre</w:t>
        <w:softHyphen/>
        <w:t>amed a dre</w:t>
        <w:softHyphen/>
        <w:t>am. In his dre</w:t>
        <w:softHyphen/>
        <w:t>am he got up and wal</w:t>
        <w:softHyphen/>
        <w:t>ked back to Agu</w:t>
        <w:softHyphen/>
        <w:t>alin</w:t>
        <w:softHyphen/>
        <w:t>da, not along the path, but thro</w:t>
        <w:softHyphen/>
        <w:t>ugh the de</w:t>
        <w:softHyphen/>
        <w:t>ep jung</w:t>
        <w:softHyphen/>
        <w:t>le it</w:t>
        <w:softHyphen/>
        <w:t>self. A lon</w:t>
        <w:softHyphen/>
        <w:t>ger way, but the le</w:t>
        <w:softHyphen/>
        <w:t>aves to</w:t>
        <w:softHyphen/>
        <w:t>uc</w:t>
        <w:softHyphen/>
        <w:t>hed his fa</w:t>
        <w:softHyphen/>
        <w:t>ce, the spi</w:t>
        <w:softHyphen/>
        <w:t>ders clim</w:t>
        <w:softHyphen/>
        <w:t>bed on him, the tree li</w:t>
        <w:softHyphen/>
        <w:t>zards tang</w:t>
        <w:softHyphen/>
        <w:t>led in his ha</w:t>
        <w:softHyphen/>
        <w:t>ir, the mon</w:t>
        <w:softHyphen/>
        <w:t>keys dun</w:t>
        <w:softHyphen/>
        <w:t>ged him and pinc</w:t>
        <w:softHyphen/>
        <w:t>hed him and jab</w:t>
        <w:softHyphen/>
        <w:t>be</w:t>
        <w:softHyphen/>
        <w:t>red in his ear, the sna</w:t>
        <w:softHyphen/>
        <w:t>kes ent</w:t>
        <w:softHyphen/>
        <w:t>wi</w:t>
        <w:softHyphen/>
        <w:t>ned aro</w:t>
        <w:softHyphen/>
        <w:t>und his fe</w:t>
        <w:softHyphen/>
        <w:t>et; he wa</w:t>
        <w:softHyphen/>
        <w:t>ded stre</w:t>
        <w:softHyphen/>
        <w:t>ams and fish ca</w:t>
        <w:softHyphen/>
        <w:t>res</w:t>
        <w:softHyphen/>
        <w:t>sed his na</w:t>
        <w:softHyphen/>
        <w:t>ked ank</w:t>
        <w:softHyphen/>
        <w:t>les, and all the way they sang to him, songs that ce</w:t>
        <w:softHyphen/>
        <w:t>leb</w:t>
        <w:softHyphen/>
        <w:t>rants might sing at the wed</w:t>
        <w:softHyphen/>
        <w:t>ding of a king. So</w:t>
        <w:softHyphen/>
        <w:t>me</w:t>
        <w:softHyphen/>
        <w:t>how, in the way of dre</w:t>
        <w:softHyphen/>
        <w:t>ams, he lost his clot</w:t>
        <w:softHyphen/>
        <w:t>hing wit</w:t>
        <w:softHyphen/>
        <w:t>ho</w:t>
        <w:softHyphen/>
        <w:t>ut re</w:t>
        <w:softHyphen/>
        <w:t>mo</w:t>
        <w:softHyphen/>
        <w:t>ving it, so that he emer</w:t>
        <w:softHyphen/>
        <w:t>ged from the jung</w:t>
        <w:softHyphen/>
        <w:t>le na</w:t>
        <w:softHyphen/>
        <w:t>ked, and wal</w:t>
        <w:softHyphen/>
        <w:t>ked thro</w:t>
        <w:softHyphen/>
        <w:t>ugh Agu</w:t>
        <w:softHyphen/>
        <w:t>alin</w:t>
        <w:softHyphen/>
        <w:t>da as the sun was set</w:t>
        <w:softHyphen/>
        <w:t>ting, all the Ba</w:t>
        <w:softHyphen/>
        <w:t>ni</w:t>
        <w:softHyphen/>
        <w:t>was pe</w:t>
        <w:softHyphen/>
        <w:t>ering at him from the</w:t>
        <w:softHyphen/>
        <w:t>ir do</w:t>
        <w:softHyphen/>
        <w:t>or</w:t>
        <w:softHyphen/>
        <w:t>ways, ma</w:t>
        <w:softHyphen/>
        <w:t>king clic</w:t>
        <w:softHyphen/>
        <w:t>king no</w:t>
        <w:softHyphen/>
        <w:t>ises with the</w:t>
        <w:softHyphen/>
        <w:t>ir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He awo</w:t>
        <w:softHyphen/>
        <w:t>ke in dark</w:t>
        <w:softHyphen/>
        <w:t>ness. He he</w:t>
        <w:softHyphen/>
        <w:t>ard his fat</w:t>
        <w:softHyphen/>
        <w:t>her bre</w:t>
        <w:softHyphen/>
        <w:t>at</w:t>
        <w:softHyphen/>
        <w:t>hing. He must ha</w:t>
        <w:softHyphen/>
        <w:t>ve slept thro</w:t>
        <w:softHyphen/>
        <w:t>ugh the af</w:t>
        <w:softHyphen/>
        <w:t>ter</w:t>
        <w:softHyphen/>
        <w:t>no</w:t>
        <w:softHyphen/>
        <w:t>on. What a dre</w:t>
        <w:softHyphen/>
        <w:t>am, what a dre</w:t>
        <w:softHyphen/>
        <w:t>am. He was ex</w:t>
        <w:softHyphen/>
        <w:t>ha</w:t>
        <w:softHyphen/>
        <w:t>u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, thin</w:t>
        <w:softHyphen/>
        <w:t>king of get</w:t>
        <w:softHyphen/>
        <w:t>ting up to use the to</w:t>
        <w:softHyphen/>
        <w:t>ilet. Only then did he re</w:t>
        <w:softHyphen/>
        <w:t>ali</w:t>
        <w:softHyphen/>
        <w:t>ze that he was not alo</w:t>
        <w:softHyphen/>
        <w:t>ne on the bed, and it was not his bed. She stir</w:t>
        <w:softHyphen/>
        <w:t>red and nest</w:t>
        <w:softHyphen/>
        <w:t>led aga</w:t>
        <w:softHyphen/>
        <w:t>inst him, and he cri</w:t>
        <w:softHyphen/>
        <w:t>ed out in fe</w:t>
        <w:softHyphen/>
        <w:t>ar and 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t start</w:t>
        <w:softHyphen/>
        <w:t>led her awa</w:t>
        <w:softHyphen/>
        <w:t>ke. "What is it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 was a dre</w:t>
        <w:softHyphen/>
        <w:t>am," he in</w:t>
        <w:softHyphen/>
        <w:t>sis</w:t>
        <w:softHyphen/>
        <w:t>ted. "All a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Ah yes," she sa</w:t>
        <w:softHyphen/>
        <w:t>id, "it was. But last night, Sam, we dre</w:t>
        <w:softHyphen/>
        <w:t>amed the sa</w:t>
        <w:softHyphen/>
        <w:t>me dre</w:t>
        <w:softHyphen/>
        <w:t>am." She gig</w:t>
        <w:softHyphen/>
        <w:t>gled. "All night long."</w:t>
      </w:r>
    </w:p>
    <w:p>
      <w:pPr>
        <w:pStyle w:val="Normal"/>
        <w:rPr/>
      </w:pPr>
      <w:r>
        <w:rPr/>
        <w:t>    </w:t>
      </w:r>
      <w:r>
        <w:rPr/>
        <w:t>In his sle</w:t>
        <w:softHyphen/>
        <w:t>ep. It hap</w:t>
        <w:softHyphen/>
        <w:t>pe</w:t>
        <w:softHyphen/>
        <w:t>ned in his sle</w:t>
        <w:softHyphen/>
        <w:t>ep. And it did not fa</w:t>
        <w:softHyphen/>
        <w:t>de li</w:t>
        <w:softHyphen/>
        <w:t>ke com</w:t>
        <w:softHyphen/>
        <w:t>mon dre</w:t>
        <w:softHyphen/>
        <w:t>ams, the me</w:t>
        <w:softHyphen/>
        <w:t>mory was cle</w:t>
        <w:softHyphen/>
        <w:t>ar, po</w:t>
        <w:softHyphen/>
        <w:t>uring him</w:t>
        <w:softHyphen/>
        <w:t>self in</w:t>
        <w:softHyphen/>
        <w:t>to her aga</w:t>
        <w:softHyphen/>
        <w:t>in and aga</w:t>
        <w:softHyphen/>
        <w:t>in, her fin</w:t>
        <w:softHyphen/>
        <w:t>gers grip</w:t>
        <w:softHyphen/>
        <w:t>ping him, her bre</w:t>
        <w:softHyphen/>
        <w:t>ath aga</w:t>
        <w:softHyphen/>
        <w:t>inst his che</w:t>
        <w:softHyphen/>
        <w:t>ek, whis</w:t>
        <w:softHyphen/>
        <w:t>pe</w:t>
        <w:softHyphen/>
        <w:t>ring the sa</w:t>
        <w:softHyphen/>
        <w:t>me thing, over and over. "Ace</w:t>
        <w:softHyphen/>
        <w:t>ito, ace</w:t>
        <w:softHyphen/>
        <w:t>ito-te, ace</w:t>
        <w:softHyphen/>
        <w:t>ito." Not lo</w:t>
        <w:softHyphen/>
        <w:t>ve, no, not when he ca</w:t>
        <w:softHyphen/>
        <w:t>me with the land cont</w:t>
        <w:softHyphen/>
        <w:t>rol</w:t>
        <w:softHyphen/>
        <w:t>ling him, she did not lo</w:t>
        <w:softHyphen/>
        <w:t>ve him, she me</w:t>
        <w:softHyphen/>
        <w:t>rely ac</w:t>
        <w:softHyphen/>
        <w:t>cep</w:t>
        <w:softHyphen/>
        <w:t>ted the bur</w:t>
        <w:softHyphen/>
        <w:t>den he pla</w:t>
        <w:softHyphen/>
        <w:t>ced wit</w:t>
        <w:softHyphen/>
        <w:t>hin her. Be</w:t>
        <w:softHyphen/>
        <w:t>fo</w:t>
        <w:softHyphen/>
        <w:t>re to</w:t>
        <w:softHyphen/>
        <w:t>night she had be</w:t>
        <w:softHyphen/>
        <w:t>en a vir</w:t>
        <w:softHyphen/>
        <w:t>gin, and so had he. Now she was even pu</w:t>
        <w:softHyphen/>
        <w:t>rer than be</w:t>
        <w:softHyphen/>
        <w:t>fo</w:t>
        <w:softHyphen/>
        <w:t>re, Vir</w:t>
        <w:softHyphen/>
        <w:t>gem Ame</w:t>
        <w:softHyphen/>
        <w:t>ri</w:t>
        <w:softHyphen/>
        <w:t>ca, but his pu</w:t>
        <w:softHyphen/>
        <w:t>rity was ho</w:t>
        <w:softHyphen/>
        <w:t>pe</w:t>
        <w:softHyphen/>
        <w:t>les</w:t>
        <w:softHyphen/>
        <w:t>sly, ir</w:t>
        <w:softHyphen/>
        <w:t>re</w:t>
        <w:softHyphen/>
        <w:t>de</w:t>
        <w:softHyphen/>
        <w:t>emably go</w:t>
        <w:softHyphen/>
        <w:t>ne, was</w:t>
        <w:softHyphen/>
        <w:t>ted, po</w:t>
        <w:softHyphen/>
        <w:t>ured out in</w:t>
        <w:softHyphen/>
        <w:t>to this old wo</w:t>
        <w:softHyphen/>
        <w:t>man who had ha</w:t>
        <w:softHyphen/>
        <w:t>un</w:t>
        <w:softHyphen/>
        <w:t>ted his dre</w:t>
        <w:softHyphen/>
        <w:t>ams. "I ha</w:t>
        <w:softHyphen/>
        <w:t>te you," he sa</w:t>
        <w:softHyphen/>
        <w:t>id. "What you sto</w:t>
        <w:softHyphen/>
        <w:t>le from me."</w:t>
      </w:r>
    </w:p>
    <w:p>
      <w:pPr>
        <w:pStyle w:val="Normal"/>
        <w:rPr/>
      </w:pPr>
      <w:r>
        <w:rPr/>
        <w:t>    </w:t>
      </w:r>
      <w:r>
        <w:rPr/>
        <w:t>He got up, lo</w:t>
        <w:softHyphen/>
        <w:t>oking for his clot</w:t>
        <w:softHyphen/>
        <w:t>hing, as</w:t>
        <w:softHyphen/>
        <w:t>ha</w:t>
        <w:softHyphen/>
        <w:t>med that she was watc</w:t>
        <w:softHyphen/>
        <w:t>hing him.</w:t>
      </w:r>
    </w:p>
    <w:p>
      <w:pPr>
        <w:pStyle w:val="Normal"/>
        <w:rPr/>
      </w:pPr>
      <w:r>
        <w:rPr/>
        <w:t>    </w:t>
      </w:r>
      <w:r>
        <w:rPr/>
        <w:t>"No one can bla</w:t>
        <w:softHyphen/>
        <w:t>me you," she sa</w:t>
        <w:softHyphen/>
        <w:t>id. "The land mar</w:t>
        <w:softHyphen/>
        <w:t>ri</w:t>
        <w:softHyphen/>
        <w:t>ed us, ga</w:t>
        <w:softHyphen/>
        <w:t>ve us to each ot</w:t>
        <w:softHyphen/>
        <w:t>her. The</w:t>
        <w:softHyphen/>
        <w:t>re's no sin in that."</w:t>
      </w:r>
    </w:p>
    <w:p>
      <w:pPr>
        <w:pStyle w:val="Normal"/>
        <w:rPr/>
      </w:pPr>
      <w:r>
        <w:rPr/>
        <w:t>    </w:t>
      </w:r>
      <w:r>
        <w:rPr/>
        <w:t>"Yeah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ne ti</w:t>
        <w:softHyphen/>
        <w:t>me. Now I am who</w:t>
        <w:softHyphen/>
        <w:t>le. Now I can be</w:t>
        <w:softHyphen/>
        <w:t>gin."</w:t>
      </w:r>
    </w:p>
    <w:p>
      <w:pPr>
        <w:pStyle w:val="Normal"/>
        <w:rPr/>
      </w:pPr>
      <w:r>
        <w:rPr/>
        <w:t>    </w:t>
      </w:r>
      <w:r>
        <w:rPr/>
        <w:t>And now I'm fi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I didn't me</w:t>
        <w:softHyphen/>
        <w:t>an to rob you," she sa</w:t>
        <w:softHyphen/>
        <w:t>id. "I didn't know you we</w:t>
        <w:softHyphen/>
        <w:t>re dre</w:t>
        <w:softHyphen/>
        <w:t>aming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 was dre</w:t>
        <w:softHyphen/>
        <w:t>aming," he sa</w:t>
        <w:softHyphen/>
        <w:t>id, "but I lo</w:t>
        <w:softHyphen/>
        <w:t>ved the dre</w:t>
        <w:softHyphen/>
        <w:t>am. I dre</w:t>
        <w:softHyphen/>
        <w:t>amed I was for</w:t>
        <w:softHyphen/>
        <w:t>ni</w:t>
        <w:softHyphen/>
        <w:t>ca</w:t>
        <w:softHyphen/>
        <w:t>ting and it ma</w:t>
        <w:softHyphen/>
        <w:t>de me glad." He spo</w:t>
        <w:softHyphen/>
        <w:t>ke the words with all the po</w:t>
        <w:softHyphen/>
        <w:t>ison in his he</w:t>
        <w:softHyphen/>
        <w:t>art. "Whe</w:t>
        <w:softHyphen/>
        <w:t>re are my clot</w:t>
        <w:softHyphen/>
        <w:t>hes?"</w:t>
      </w:r>
    </w:p>
    <w:p>
      <w:pPr>
        <w:pStyle w:val="Normal"/>
        <w:rPr/>
      </w:pPr>
      <w:r>
        <w:rPr/>
        <w:t>    </w:t>
      </w:r>
      <w:r>
        <w:rPr/>
        <w:t>"You ar</w:t>
        <w:softHyphen/>
        <w:t>ri</w:t>
        <w:softHyphen/>
        <w:t>ved wit</w:t>
        <w:softHyphen/>
        <w:t>ho</w:t>
        <w:softHyphen/>
        <w:t>ut them," she sa</w:t>
        <w:softHyphen/>
        <w:t>id. "It was my first hint that you wan</w:t>
        <w:softHyphen/>
        <w:t>ted me."</w:t>
      </w:r>
    </w:p>
    <w:p>
      <w:pPr>
        <w:pStyle w:val="Normal"/>
        <w:rPr/>
      </w:pPr>
      <w:r>
        <w:rPr/>
        <w:t>    </w:t>
      </w:r>
      <w:r>
        <w:rPr/>
        <w:t>There was a mo</w:t>
        <w:softHyphen/>
        <w:t>on out</w:t>
        <w:softHyphen/>
        <w:t>si</w:t>
        <w:softHyphen/>
        <w:t>de. Not yet dawn. "I did what you wan</w:t>
        <w:softHyphen/>
        <w:t>ted," he sa</w:t>
        <w:softHyphen/>
        <w:t>id. "Now can I go ho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Do what you want," she sa</w:t>
        <w:softHyphen/>
        <w:t>id. "I didn't plan this."</w:t>
      </w:r>
    </w:p>
    <w:p>
      <w:pPr>
        <w:pStyle w:val="Normal"/>
        <w:rPr/>
      </w:pPr>
      <w:r>
        <w:rPr/>
        <w:t>    </w:t>
      </w:r>
      <w:r>
        <w:rPr/>
        <w:t>"I know. I wasn't tal</w:t>
        <w:softHyphen/>
        <w:t>king to you." And when he spo</w:t>
        <w:softHyphen/>
        <w:t>ke of ho</w:t>
        <w:softHyphen/>
        <w:t>me, he didn't me</w:t>
        <w:softHyphen/>
        <w:t>an the shack whe</w:t>
        <w:softHyphen/>
        <w:t>re his fat</w:t>
        <w:softHyphen/>
        <w:t>her wo</w:t>
        <w:softHyphen/>
        <w:t>uld be sno</w:t>
        <w:softHyphen/>
        <w:t>ring and the air wo</w:t>
        <w:softHyphen/>
        <w:t>uld stink of be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"When you wo</w:t>
        <w:softHyphen/>
        <w:t>ke me, I was dre</w:t>
        <w:softHyphen/>
        <w:t>aming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don't want to he</w:t>
        <w:softHyphen/>
        <w:t>ar it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him now," she sa</w:t>
        <w:softHyphen/>
        <w:t>id, "a boy in</w:t>
        <w:softHyphen/>
        <w:t>si</w:t>
        <w:softHyphen/>
        <w:t>de me. A lo</w:t>
        <w:softHyphen/>
        <w:t>vely boy. But you will ne</w:t>
        <w:softHyphen/>
        <w:t>ver see him in all yo</w:t>
        <w:softHyphen/>
        <w:t>ur li</w:t>
        <w:softHyphen/>
        <w:t>fe, I think."</w:t>
      </w:r>
    </w:p>
    <w:p>
      <w:pPr>
        <w:pStyle w:val="Normal"/>
        <w:rPr/>
      </w:pPr>
      <w:r>
        <w:rPr/>
        <w:t>    </w:t>
      </w:r>
      <w:r>
        <w:rPr/>
        <w:t>"Will you tell him? Who I am?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. "Tell Qu</w:t>
        <w:softHyphen/>
        <w:t>et</w:t>
        <w:softHyphen/>
        <w:t>zal</w:t>
        <w:softHyphen/>
        <w:t>co</w:t>
        <w:softHyphen/>
        <w:t>atl that his fat</w:t>
        <w:softHyphen/>
        <w:t>her is a Euro</w:t>
        <w:softHyphen/>
        <w:t>pe</w:t>
        <w:softHyphen/>
        <w:t>an? A man who blus</w:t>
        <w:softHyphen/>
        <w:t>hes? A man who burns in the sun? No, I won't tell him. Un</w:t>
        <w:softHyphen/>
        <w:t>less so</w:t>
        <w:softHyphen/>
        <w:t>me</w:t>
        <w:softHyphen/>
        <w:t>day he be</w:t>
        <w:softHyphen/>
        <w:t>co</w:t>
        <w:softHyphen/>
        <w:t>mes cru</w:t>
        <w:softHyphen/>
        <w:t>el, and wants to pu</w:t>
        <w:softHyphen/>
        <w:t>nish the Euro</w:t>
        <w:softHyphen/>
        <w:t>pe</w:t>
        <w:softHyphen/>
        <w:t>ans even af</w:t>
        <w:softHyphen/>
        <w:t>ter they are de</w:t>
        <w:softHyphen/>
        <w:t>fe</w:t>
        <w:softHyphen/>
        <w:t>ated. Then I will tell him that the first Euro</w:t>
        <w:softHyphen/>
        <w:t>pe</w:t>
        <w:softHyphen/>
        <w:t>an he must pu</w:t>
        <w:softHyphen/>
        <w:t>nish is him</w:t>
        <w:softHyphen/>
        <w:t>self. He</w:t>
        <w:softHyphen/>
        <w:t>re, wri</w:t>
        <w:softHyphen/>
        <w:t>te yo</w:t>
        <w:softHyphen/>
        <w:t>ur na</w:t>
        <w:softHyphen/>
        <w:t>me. On this pa</w:t>
        <w:softHyphen/>
        <w:t>per wri</w:t>
        <w:softHyphen/>
        <w:t>te yo</w:t>
        <w:softHyphen/>
        <w:t>ur na</w:t>
        <w:softHyphen/>
        <w:t>me, and gi</w:t>
        <w:softHyphen/>
        <w:t>ve me yo</w:t>
        <w:softHyphen/>
        <w:t>ur fin</w:t>
        <w:softHyphen/>
        <w:t>gerp</w:t>
        <w:softHyphen/>
        <w:t>rint, and wri</w:t>
        <w:softHyphen/>
        <w:t>te the d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I don't know what day it is."</w:t>
      </w:r>
    </w:p>
    <w:p>
      <w:pPr>
        <w:pStyle w:val="Normal"/>
        <w:rPr/>
      </w:pPr>
      <w:r>
        <w:rPr/>
        <w:t>    </w:t>
      </w:r>
      <w:r>
        <w:rPr/>
        <w:t>"October twelfth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August."</w:t>
      </w:r>
    </w:p>
    <w:p>
      <w:pPr>
        <w:pStyle w:val="Normal"/>
        <w:rPr/>
      </w:pPr>
      <w:r>
        <w:rPr/>
        <w:t>    </w:t>
      </w:r>
      <w:r>
        <w:rPr/>
        <w:t>"Write Oc</w:t>
        <w:softHyphen/>
        <w:t>to</w:t>
        <w:softHyphen/>
        <w:t>ber twelfth," she sa</w:t>
        <w:softHyphen/>
        <w:t>id. "I'm in the le</w:t>
        <w:softHyphen/>
        <w:t>gend bu</w:t>
        <w:softHyphen/>
        <w:t>si</w:t>
        <w:softHyphen/>
        <w:t>ness now."</w:t>
      </w:r>
    </w:p>
    <w:p>
      <w:pPr>
        <w:pStyle w:val="Normal"/>
        <w:rPr/>
      </w:pPr>
      <w:r>
        <w:rPr/>
        <w:t>    </w:t>
      </w:r>
      <w:r>
        <w:rPr/>
        <w:t>"August twenty-fo</w:t>
        <w:softHyphen/>
        <w:t>urth," he mur</w:t>
        <w:softHyphen/>
        <w:t>mu</w:t>
        <w:softHyphen/>
        <w:t>red, but he wro</w:t>
        <w:softHyphen/>
        <w:t>te the da</w:t>
        <w:softHyphen/>
        <w:t>te she as</w:t>
        <w:softHyphen/>
        <w:t>ked for.</w:t>
      </w:r>
    </w:p>
    <w:p>
      <w:pPr>
        <w:pStyle w:val="Normal"/>
        <w:rPr/>
      </w:pPr>
      <w:r>
        <w:rPr/>
        <w:t>    </w:t>
      </w:r>
      <w:r>
        <w:rPr/>
        <w:t>"The he</w:t>
        <w:softHyphen/>
        <w:t>li</w:t>
        <w:softHyphen/>
        <w:t>cop</w:t>
        <w:softHyphen/>
        <w:t>ter co</w:t>
        <w:softHyphen/>
        <w:t>mes this mor</w:t>
        <w:softHyphen/>
        <w:t>ning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ood-bye," he sa</w:t>
        <w:softHyphen/>
        <w:t>id. He star</w:t>
        <w:softHyphen/>
        <w:t>ted for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r hands ca</w:t>
        <w:softHyphen/>
        <w:t>ught at him, held his arm, pul</w:t>
        <w:softHyphen/>
        <w:t>led him back. She emb</w:t>
        <w:softHyphen/>
        <w:t>ra</w:t>
        <w:softHyphen/>
        <w:t>ced him, this ti</w:t>
        <w:softHyphen/>
        <w:t>me not in a dre</w:t>
        <w:softHyphen/>
        <w:t>am, co</w:t>
        <w:softHyphen/>
        <w:t>ol bo</w:t>
        <w:softHyphen/>
        <w:t>di</w:t>
        <w:softHyphen/>
        <w:t>es to</w:t>
        <w:softHyphen/>
        <w:t>get</w:t>
        <w:softHyphen/>
        <w:t>her in the do</w:t>
        <w:softHyphen/>
        <w:t>or</w:t>
        <w:softHyphen/>
        <w:t>way of the ho</w:t>
        <w:softHyphen/>
        <w:t>use. The ge</w:t>
        <w:softHyphen/>
        <w:t>is was off him now, or el</w:t>
        <w:softHyphen/>
        <w:t>se he was worn out; her body had no po</w:t>
        <w:softHyphen/>
        <w:t>wer over his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 did lo</w:t>
        <w:softHyphen/>
        <w:t>ve you," she mur</w:t>
        <w:softHyphen/>
        <w:t>mu</w:t>
        <w:softHyphen/>
        <w:t>red. "It was not just the god that bro</w:t>
        <w:softHyphen/>
        <w:t>ught you."</w:t>
      </w:r>
    </w:p>
    <w:p>
      <w:pPr>
        <w:pStyle w:val="Normal"/>
        <w:rPr/>
      </w:pPr>
      <w:r>
        <w:rPr/>
        <w:t>    </w:t>
      </w:r>
      <w:r>
        <w:rPr/>
        <w:t>Suddenly he felt very yo</w:t>
        <w:softHyphen/>
        <w:t>ung, even yo</w:t>
        <w:softHyphen/>
        <w:t>un</w:t>
        <w:softHyphen/>
        <w:t>ger than fif</w:t>
        <w:softHyphen/>
        <w:t>te</w:t>
        <w:softHyphen/>
        <w:t>en, and he bro</w:t>
        <w:softHyphen/>
        <w:t>ke away from her and wal</w:t>
        <w:softHyphen/>
        <w:t>ked qu</w:t>
        <w:softHyphen/>
        <w:t>ickly away thro</w:t>
        <w:softHyphen/>
        <w:t>ugh the sle</w:t>
        <w:softHyphen/>
        <w:t>eping vil</w:t>
        <w:softHyphen/>
        <w:t>la</w:t>
        <w:softHyphen/>
        <w:t>ge. He did not try to ret</w:t>
        <w:softHyphen/>
        <w:t>ra</w:t>
        <w:softHyphen/>
        <w:t>ce his wan</w:t>
        <w:softHyphen/>
        <w:t>de</w:t>
        <w:softHyphen/>
        <w:t>ring ro</w:t>
        <w:softHyphen/>
        <w:t>ute thro</w:t>
        <w:softHyphen/>
        <w:t>ugh the jung</w:t>
        <w:softHyphen/>
        <w:t>le; he sta</w:t>
        <w:softHyphen/>
        <w:t>yed on the mo</w:t>
        <w:softHyphen/>
        <w:t>on</w:t>
        <w:softHyphen/>
        <w:t>lit path and so</w:t>
        <w:softHyphen/>
        <w:t>on was at his fat</w:t>
        <w:softHyphen/>
        <w:t>her's hut.</w:t>
      </w:r>
    </w:p>
    <w:p>
      <w:pPr>
        <w:pStyle w:val="Normal"/>
        <w:rPr/>
      </w:pPr>
      <w:r>
        <w:rPr/>
        <w:t>    </w:t>
      </w:r>
      <w:r>
        <w:rPr/>
        <w:t>The old bas</w:t>
        <w:softHyphen/>
        <w:t>tard wo</w:t>
        <w:softHyphen/>
        <w:t>ke up as Sam ca</w:t>
        <w:softHyphen/>
        <w:t>me in.</w:t>
      </w:r>
    </w:p>
    <w:p>
      <w:pPr>
        <w:pStyle w:val="Normal"/>
        <w:rPr/>
      </w:pPr>
      <w:r>
        <w:rPr/>
        <w:t>    </w:t>
      </w:r>
      <w:r>
        <w:rPr/>
        <w:t>"I knew it'd hap</w:t>
        <w:softHyphen/>
        <w:t>pen," Fa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am rum</w:t>
        <w:softHyphen/>
        <w:t>ma</w:t>
        <w:softHyphen/>
        <w:t>ged for un</w:t>
        <w:softHyphen/>
        <w:t>der</w:t>
        <w:softHyphen/>
        <w:t>we</w:t>
        <w:softHyphen/>
        <w:t>ar and pul</w:t>
        <w:softHyphen/>
        <w:t>led it on.</w:t>
      </w:r>
    </w:p>
    <w:p>
      <w:pPr>
        <w:pStyle w:val="Normal"/>
        <w:rPr/>
      </w:pPr>
      <w:r>
        <w:rPr/>
        <w:t>    </w:t>
      </w:r>
      <w:r>
        <w:rPr/>
        <w:t>"There's no man born who can ke</w:t>
        <w:softHyphen/>
        <w:t>ep his zip</w:t>
        <w:softHyphen/>
        <w:t>per up when a wo</w:t>
        <w:softHyphen/>
        <w:t>man wants it." Fat</w:t>
        <w:softHyphen/>
        <w:t>her la</w:t>
        <w:softHyphen/>
        <w:t>ug</w:t>
        <w:softHyphen/>
        <w:t>hed. A la</w:t>
        <w:softHyphen/>
        <w:t>ugh of ma</w:t>
        <w:softHyphen/>
        <w:t>li</w:t>
        <w:softHyphen/>
        <w:t>ce and tri</w:t>
        <w:softHyphen/>
        <w:t>umph. "You're no bet</w:t>
        <w:softHyphen/>
        <w:t>ter than I am, boy."</w:t>
      </w:r>
    </w:p>
    <w:p>
      <w:pPr>
        <w:pStyle w:val="Normal"/>
        <w:rPr/>
      </w:pPr>
      <w:r>
        <w:rPr/>
        <w:t>    </w:t>
      </w:r>
      <w:r>
        <w:rPr/>
        <w:t>Sam wal</w:t>
        <w:softHyphen/>
        <w:t>ked to whe</w:t>
        <w:softHyphen/>
        <w:t>re his fat</w:t>
        <w:softHyphen/>
        <w:t>her sat on the bed and ima</w:t>
        <w:softHyphen/>
        <w:t>gi</w:t>
        <w:softHyphen/>
        <w:t>ned hit</w:t>
        <w:softHyphen/>
        <w:t>ting him ac</w:t>
        <w:softHyphen/>
        <w:t>ross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nce, twi</w:t>
        <w:softHyphen/>
        <w:t>ce, three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Go ahe</w:t>
        <w:softHyphen/>
        <w:t>ad, boy, hit me. It won't ma</w:t>
        <w:softHyphen/>
        <w:t>ke you a vir</w:t>
        <w:softHyphen/>
        <w:t>gin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'm not li</w:t>
        <w:softHyphen/>
        <w:t>ke you," Sam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No?" as</w:t>
        <w:softHyphen/>
        <w:t>ked Fat</w:t>
        <w:softHyphen/>
        <w:t>her. "For you it's a sac</w:t>
        <w:softHyphen/>
        <w:t>ra</w:t>
        <w:softHyphen/>
        <w:t>ment or so</w:t>
        <w:softHyphen/>
        <w:t>met</w:t>
        <w:softHyphen/>
        <w:t>hing? As my daddy used to say, it don't mat</w:t>
        <w:softHyphen/>
        <w:t>ter who squ</w:t>
        <w:softHyphen/>
        <w:t>e</w:t>
        <w:softHyphen/>
        <w:t>ezes the to</w:t>
        <w:softHyphen/>
        <w:t>oth</w:t>
        <w:softHyphen/>
        <w:t>pas</w:t>
        <w:softHyphen/>
        <w:t>te, boy, it all squ</w:t>
        <w:softHyphen/>
        <w:t>irts out the s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Then yo</w:t>
        <w:softHyphen/>
        <w:t>ur daddy must ha</w:t>
        <w:softHyphen/>
        <w:t>ve be</w:t>
        <w:softHyphen/>
        <w:t>en as dumb a jac</w:t>
        <w:softHyphen/>
        <w:t>kass as mi</w:t>
        <w:softHyphen/>
        <w:t>ne." Sam went back to the chest they sha</w:t>
        <w:softHyphen/>
        <w:t>red, be</w:t>
        <w:softHyphen/>
        <w:t>gan pac</w:t>
        <w:softHyphen/>
        <w:t>king his clot</w:t>
        <w:softHyphen/>
        <w:t>hes and bo</w:t>
        <w:softHyphen/>
        <w:t>oks in</w:t>
        <w:softHyphen/>
        <w:t>to one big su</w:t>
        <w:softHyphen/>
        <w:t>it</w:t>
        <w:softHyphen/>
        <w:t>ca</w:t>
        <w:softHyphen/>
        <w:t>se. "I'm go</w:t>
        <w:softHyphen/>
        <w:t>ing out with the chop</w:t>
        <w:softHyphen/>
        <w:t>per to</w:t>
        <w:softHyphen/>
        <w:t>day. Mom will wi</w:t>
        <w:softHyphen/>
        <w:t>re me the mo</w:t>
        <w:softHyphen/>
        <w:t>ney to co</w:t>
        <w:softHyphen/>
        <w:t>me ho</w:t>
        <w:softHyphen/>
        <w:t>me from Ma</w:t>
        <w:softHyphen/>
        <w:t>na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She do</w:t>
        <w:softHyphen/>
        <w:t>esn't ha</w:t>
        <w:softHyphen/>
        <w:t>ve to. I'll gi</w:t>
        <w:softHyphen/>
        <w:t>ve you a check."</w:t>
      </w:r>
    </w:p>
    <w:p>
      <w:pPr>
        <w:pStyle w:val="Normal"/>
        <w:rPr/>
      </w:pPr>
      <w:r>
        <w:rPr/>
        <w:t>    </w:t>
      </w:r>
      <w:r>
        <w:rPr/>
        <w:t>"I don't want yo</w:t>
        <w:softHyphen/>
        <w:t>ur mo</w:t>
        <w:softHyphen/>
        <w:t>ney. I just want my pas</w:t>
        <w:softHyphen/>
        <w:t>sport."</w:t>
      </w:r>
    </w:p>
    <w:p>
      <w:pPr>
        <w:pStyle w:val="Normal"/>
        <w:rPr/>
      </w:pPr>
      <w:r>
        <w:rPr/>
        <w:t>    </w:t>
      </w:r>
      <w:r>
        <w:rPr/>
        <w:t>"It's in the top dra</w:t>
        <w:softHyphen/>
        <w:t>wer." Fat</w:t>
        <w:softHyphen/>
        <w:t>her la</w:t>
        <w:softHyphen/>
        <w:t>ug</w:t>
        <w:softHyphen/>
        <w:t>hed aga</w:t>
        <w:softHyphen/>
        <w:t>in. "At le</w:t>
        <w:softHyphen/>
        <w:t>ast I al</w:t>
        <w:softHyphen/>
        <w:t>ways wo</w:t>
        <w:softHyphen/>
        <w:t>re my clot</w:t>
        <w:softHyphen/>
        <w:t>hes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In a few mi</w:t>
        <w:softHyphen/>
        <w:t>nu</w:t>
        <w:softHyphen/>
        <w:t>tes Sam had fi</w:t>
        <w:softHyphen/>
        <w:t>nis</w:t>
        <w:softHyphen/>
        <w:t>hed pac</w:t>
        <w:softHyphen/>
        <w:t>king. He pic</w:t>
        <w:softHyphen/>
        <w:t>ked up the bag, star</w:t>
        <w:softHyphen/>
        <w:t>ted for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Son," sa</w:t>
        <w:softHyphen/>
        <w:t>id Fat</w:t>
        <w:softHyphen/>
        <w:t>her, and be</w:t>
        <w:softHyphen/>
        <w:t>ca</w:t>
        <w:softHyphen/>
        <w:t>use his vo</w:t>
        <w:softHyphen/>
        <w:t>ice was qu</w:t>
        <w:softHyphen/>
        <w:t>i</w:t>
        <w:softHyphen/>
        <w:t>et, not de</w:t>
        <w:softHyphen/>
        <w:t>ri</w:t>
        <w:softHyphen/>
        <w:t>si</w:t>
        <w:softHyphen/>
        <w:t>ve, Sam stop</w:t>
        <w:softHyphen/>
        <w:t>ped and lis</w:t>
        <w:softHyphen/>
        <w:t>te</w:t>
        <w:softHyphen/>
        <w:t>ned. "Son," he sa</w:t>
        <w:softHyphen/>
        <w:t>id, "once is on</w:t>
        <w:softHyphen/>
        <w:t>ce. It do</w:t>
        <w:softHyphen/>
        <w:t>esn't me</w:t>
        <w:softHyphen/>
        <w:t>an you're evil, it do</w:t>
        <w:softHyphen/>
        <w:t>esn't even me</w:t>
        <w:softHyphen/>
        <w:t>an you're we</w:t>
        <w:softHyphen/>
        <w:t>ak. It just me</w:t>
        <w:softHyphen/>
        <w:t>ans you're hu</w:t>
        <w:softHyphen/>
        <w:t>man." He was bre</w:t>
        <w:softHyphen/>
        <w:t>at</w:t>
        <w:softHyphen/>
        <w:t>hing de</w:t>
        <w:softHyphen/>
        <w:t>eply. Sam hadn't he</w:t>
        <w:softHyphen/>
        <w:t>ard him so emo</w:t>
        <w:softHyphen/>
        <w:t>ti</w:t>
        <w:softHyphen/>
        <w:t>onal in a long ti</w:t>
        <w:softHyphen/>
        <w:t>me. "You aren't a thing li</w:t>
        <w:softHyphen/>
        <w:t>ke me, son," he sa</w:t>
        <w:softHyphen/>
        <w:t>id. "That sho</w:t>
        <w:softHyphen/>
        <w:t>uld ma</w:t>
        <w:softHyphen/>
        <w:t>ke you glad."</w:t>
      </w:r>
    </w:p>
    <w:p>
      <w:pPr>
        <w:pStyle w:val="Normal"/>
        <w:rPr/>
      </w:pPr>
      <w:r>
        <w:rPr/>
        <w:t>    </w:t>
      </w:r>
      <w:r>
        <w:rPr/>
        <w:t>Years la</w:t>
        <w:softHyphen/>
        <w:t>ter Sam wo</w:t>
        <w:softHyphen/>
        <w:t>uld think of all kinds of things he sho</w:t>
        <w:softHyphen/>
        <w:t>uld ha</w:t>
        <w:softHyphen/>
        <w:t>ve sa</w:t>
        <w:softHyphen/>
        <w:t>id. For</w:t>
        <w:softHyphen/>
        <w:t>gi</w:t>
        <w:softHyphen/>
        <w:t>ve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Apology. Af</w:t>
        <w:softHyphen/>
        <w:t>fec</w:t>
        <w:softHyphen/>
        <w:t>ti</w:t>
        <w:softHyphen/>
        <w:t>on. So</w:t>
        <w:softHyphen/>
        <w:t>met</w:t>
        <w:softHyphen/>
        <w:t>hing. But he sa</w:t>
        <w:softHyphen/>
        <w:t>id not</w:t>
        <w:softHyphen/>
        <w:t>hing, just left and went out to the cle</w:t>
        <w:softHyphen/>
        <w:t>aring and wa</w:t>
        <w:softHyphen/>
        <w:t>ited for the he</w:t>
        <w:softHyphen/>
        <w:t>li</w:t>
        <w:softHyphen/>
        <w:t>cop</w:t>
        <w:softHyphen/>
        <w:t>ter. Fat</w:t>
        <w:softHyphen/>
        <w:t>her didn't co</w:t>
        <w:softHyphen/>
        <w:t>me to try to say go</w:t>
        <w:softHyphen/>
        <w:t>od-bye. The chop</w:t>
        <w:softHyphen/>
        <w:t>per pi</w:t>
        <w:softHyphen/>
        <w:t>lot ca</w:t>
        <w:softHyphen/>
        <w:t>me, un</w:t>
        <w:softHyphen/>
        <w:t>lo</w:t>
        <w:softHyphen/>
        <w:t>aded, left the chop</w:t>
        <w:softHyphen/>
        <w:t>per to talk to so</w:t>
        <w:softHyphen/>
        <w:t>me pe</w:t>
        <w:softHyphen/>
        <w:t>op</w:t>
        <w:softHyphen/>
        <w:t>le. He must ha</w:t>
        <w:softHyphen/>
        <w:t>ve tal</w:t>
        <w:softHyphen/>
        <w:t>ked to Fat</w:t>
        <w:softHyphen/>
        <w:t>her be</w:t>
        <w:softHyphen/>
        <w:t>ca</w:t>
        <w:softHyphen/>
        <w:t>use when he ca</w:t>
        <w:softHyphen/>
        <w:t>me back he han</w:t>
        <w:softHyphen/>
        <w:t>ded Sam a check. Plenty to fly ho</w:t>
        <w:softHyphen/>
        <w:t>me, and stay in go</w:t>
        <w:softHyphen/>
        <w:t>od pla</w:t>
        <w:softHyphen/>
        <w:t>ces du</w:t>
        <w:softHyphen/>
        <w:t>ring the la</w:t>
        <w:softHyphen/>
        <w:t>yo</w:t>
        <w:softHyphen/>
        <w:t>vers, and buy so</w:t>
        <w:softHyphen/>
        <w:t>me new clot</w:t>
        <w:softHyphen/>
        <w:t>hes that didn't ha</w:t>
        <w:softHyphen/>
        <w:t>ve jung</w:t>
        <w:softHyphen/>
        <w:t>le sta</w:t>
        <w:softHyphen/>
        <w:t>ins on them. The check was the last thing Sam had from his fat</w:t>
        <w:softHyphen/>
        <w:t>her. Be</w:t>
        <w:softHyphen/>
        <w:t>fo</w:t>
        <w:softHyphen/>
        <w:t>re he ca</w:t>
        <w:softHyphen/>
        <w:t>me ho</w:t>
        <w:softHyphen/>
        <w:t>me from that rig, the Ve</w:t>
        <w:softHyphen/>
        <w:t>ne</w:t>
        <w:softHyphen/>
        <w:t>zu</w:t>
        <w:softHyphen/>
        <w:t>elans bo</w:t>
        <w:softHyphen/>
        <w:t>ught a hardy and vi</w:t>
        <w:softHyphen/>
        <w:t>ru</w:t>
        <w:softHyphen/>
        <w:t>lent stra</w:t>
        <w:softHyphen/>
        <w:t>in of syphi</w:t>
        <w:softHyphen/>
        <w:t>lis on the black mar</w:t>
        <w:softHyphen/>
        <w:t>ket, one that co</w:t>
        <w:softHyphen/>
        <w:t>uld be pas</w:t>
        <w:softHyphen/>
        <w:t>sed by ca</w:t>
        <w:softHyphen/>
        <w:t>su</w:t>
        <w:softHyphen/>
        <w:t>al con</w:t>
        <w:softHyphen/>
        <w:t>tact, and re</w:t>
        <w:softHyphen/>
        <w:t>le</w:t>
        <w:softHyphen/>
        <w:t>ased it in Gu</w:t>
        <w:softHyphen/>
        <w:t>ya</w:t>
        <w:softHyphen/>
        <w:t>na. Sam's fat</w:t>
        <w:softHyphen/>
        <w:t>her was one of the first mil</w:t>
        <w:softHyphen/>
        <w:t>li</w:t>
        <w:softHyphen/>
        <w:t>on to die, so fast that he didn't even wr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Page, Ari</w:t>
        <w:softHyphen/>
        <w:t>zo</w:t>
        <w:softHyphen/>
        <w:t>na The sta</w:t>
        <w:softHyphen/>
        <w:t>te of De</w:t>
        <w:softHyphen/>
        <w:t>se</w:t>
        <w:softHyphen/>
        <w:t>ret had only six</w:t>
        <w:softHyphen/>
        <w:t>te</w:t>
        <w:softHyphen/>
        <w:t>en he</w:t>
        <w:softHyphen/>
        <w:t>li</w:t>
        <w:softHyphen/>
        <w:t>cop</w:t>
        <w:softHyphen/>
        <w:t>ters, all des</w:t>
        <w:softHyphen/>
        <w:t>pe</w:t>
        <w:softHyphen/>
        <w:t>ra</w:t>
        <w:softHyphen/>
        <w:t>tely ne</w:t>
        <w:softHyphen/>
        <w:t>eded for sur</w:t>
        <w:softHyphen/>
        <w:t>ve</w:t>
        <w:softHyphen/>
        <w:t>ying, spra</w:t>
        <w:softHyphen/>
        <w:t>ying, and me</w:t>
        <w:softHyphen/>
        <w:t>di</w:t>
        <w:softHyphen/>
        <w:t>cal emer</w:t>
        <w:softHyphen/>
        <w:t>gen</w:t>
        <w:softHyphen/>
        <w:t>ci</w:t>
        <w:softHyphen/>
        <w:t>es. So Go</w:t>
        <w:softHyphen/>
        <w:t>ver</w:t>
        <w:softHyphen/>
        <w:t>nor Sam Mon</w:t>
        <w:softHyphen/>
        <w:t>son ra</w:t>
        <w:softHyphen/>
        <w:t>rely ris</w:t>
        <w:softHyphen/>
        <w:t>ked them on go</w:t>
        <w:softHyphen/>
        <w:t>vern</w:t>
        <w:softHyphen/>
        <w:t>ment bu</w:t>
        <w:softHyphen/>
        <w:t>si</w:t>
        <w:softHyphen/>
        <w:t>ness. This ti</w:t>
        <w:softHyphen/>
        <w:t>me, tho</w:t>
        <w:softHyphen/>
        <w:t>ugh, he had no cho</w:t>
        <w:softHyphen/>
        <w:t>ice. He was only fifty-fi</w:t>
        <w:softHyphen/>
        <w:t>ve, and in go</w:t>
        <w:softHyphen/>
        <w:t>od sha</w:t>
        <w:softHyphen/>
        <w:t>pe, so may</w:t>
        <w:softHyphen/>
        <w:t>be he co</w:t>
        <w:softHyphen/>
        <w:t>uld ha</w:t>
        <w:softHyphen/>
        <w:t>ve ma</w:t>
        <w:softHyphen/>
        <w:t>de the climb in</w:t>
        <w:softHyphen/>
        <w:t>to Glen Can</w:t>
        <w:softHyphen/>
        <w:t>yon and back up the ot</w:t>
        <w:softHyphen/>
        <w:t>her si</w:t>
        <w:softHyphen/>
        <w:t>de. But Car</w:t>
        <w:softHyphen/>
        <w:t>pen</w:t>
        <w:softHyphen/>
        <w:t>ter wo</w:t>
        <w:softHyphen/>
        <w:t>uldn't ha</w:t>
        <w:softHyphen/>
        <w:t>ve ma</w:t>
        <w:softHyphen/>
        <w:t>de it, not in a whe</w:t>
        <w:softHyphen/>
        <w:t>el-cha</w:t>
        <w:softHyphen/>
        <w:t>ir, and Car</w:t>
        <w:softHyphen/>
        <w:t>pen</w:t>
        <w:softHyphen/>
        <w:t>ter had a right to be he</w:t>
        <w:softHyphen/>
        <w:t>re. He had a right to see what the red-rock Na</w:t>
        <w:softHyphen/>
        <w:t>va</w:t>
        <w:softHyphen/>
        <w:t>ho de</w:t>
        <w:softHyphen/>
        <w:t>sert had be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Deciduous fo</w:t>
        <w:softHyphen/>
        <w:t>rest, as far as the eye co</w:t>
        <w:softHyphen/>
        <w:t>uld see.</w:t>
      </w:r>
    </w:p>
    <w:p>
      <w:pPr>
        <w:pStyle w:val="Normal"/>
        <w:rPr/>
      </w:pPr>
      <w:r>
        <w:rPr/>
        <w:t>    </w:t>
      </w:r>
      <w:r>
        <w:rPr/>
        <w:t>They sto</w:t>
        <w:softHyphen/>
        <w:t>od on the bluff whe</w:t>
        <w:softHyphen/>
        <w:t>re the old town of Pa</w:t>
        <w:softHyphen/>
        <w:t>ge had on</w:t>
        <w:softHyphen/>
        <w:t>ce be</w:t>
        <w:softHyphen/>
        <w:t>en, be</w:t>
        <w:softHyphen/>
        <w:t>fo</w:t>
        <w:softHyphen/>
        <w:t>re the dam was blown up. The Na</w:t>
        <w:softHyphen/>
        <w:t>va</w:t>
        <w:softHyphen/>
        <w:t>hos hadn't tri</w:t>
        <w:softHyphen/>
        <w:t>ed to re</w:t>
        <w:softHyphen/>
        <w:t>fo</w:t>
        <w:softHyphen/>
        <w:t>rest he</w:t>
        <w:softHyphen/>
        <w:t>re. It was the</w:t>
        <w:softHyphen/>
        <w:t>ir stan</w:t>
        <w:softHyphen/>
        <w:t>dard prac</w:t>
        <w:softHyphen/>
        <w:t>ti</w:t>
        <w:softHyphen/>
        <w:t>ce. They left all the old Euro</w:t>
        <w:softHyphen/>
        <w:t>pe</w:t>
        <w:softHyphen/>
        <w:t>an towns unp</w:t>
        <w:softHyphen/>
        <w:t>lan</w:t>
        <w:softHyphen/>
        <w:t>ted, li</w:t>
        <w:softHyphen/>
        <w:t>ke pink scars in the gre</w:t>
        <w:softHyphen/>
        <w:t>en of the fo</w:t>
        <w:softHyphen/>
        <w:t>rest. Still, the Na</w:t>
        <w:softHyphen/>
        <w:t>va</w:t>
        <w:softHyphen/>
        <w:t>hos we</w:t>
        <w:softHyphen/>
        <w:t>ren't stu</w:t>
        <w:softHyphen/>
        <w:t>pid. They had co</w:t>
        <w:softHyphen/>
        <w:t>me to the last strong</w:t>
        <w:softHyphen/>
        <w:t>hold of Euro</w:t>
        <w:softHyphen/>
        <w:t>pe</w:t>
        <w:softHyphen/>
        <w:t>an sci</w:t>
        <w:softHyphen/>
        <w:t>en</w:t>
        <w:softHyphen/>
        <w:t>ce, the Uni</w:t>
        <w:softHyphen/>
        <w:t>ver</w:t>
        <w:softHyphen/>
        <w:t>sity of De</w:t>
        <w:softHyphen/>
        <w:t>se</w:t>
        <w:softHyphen/>
        <w:t>ret at Za</w:t>
        <w:softHyphen/>
        <w:t>ra</w:t>
        <w:softHyphen/>
        <w:t>hem</w:t>
        <w:softHyphen/>
        <w:t>la, to find out how to use the he</w:t>
        <w:softHyphen/>
        <w:t>avy ra</w:t>
        <w:softHyphen/>
        <w:t>in</w:t>
        <w:softHyphen/>
        <w:t>fal</w:t>
        <w:softHyphen/>
        <w:t>ls to gi</w:t>
        <w:softHyphen/>
        <w:t>ve them so</w:t>
        <w:softHyphen/>
        <w:t>met</w:t>
        <w:softHyphen/>
        <w:t>hing bet</w:t>
        <w:softHyphen/>
        <w:t>ter than per</w:t>
        <w:softHyphen/>
        <w:t>pe</w:t>
        <w:softHyphen/>
        <w:t>tu</w:t>
        <w:softHyphen/>
        <w:t>al flo</w:t>
        <w:softHyphen/>
        <w:t>ods and ero</w:t>
        <w:softHyphen/>
        <w:t>si</w:t>
        <w:softHyphen/>
        <w:t>on. It was Car</w:t>
        <w:softHyphen/>
        <w:t>pen</w:t>
        <w:softHyphen/>
        <w:t>ter who ga</w:t>
        <w:softHyphen/>
        <w:t>ve them the plan for the</w:t>
        <w:softHyphen/>
        <w:t>se fo</w:t>
        <w:softHyphen/>
        <w:t>rests, just as it was Car</w:t>
        <w:softHyphen/>
        <w:t>pen</w:t>
        <w:softHyphen/>
        <w:t>ter who</w:t>
        <w:softHyphen/>
        <w:t>se prog</w:t>
        <w:softHyphen/>
        <w:t>ram had tur</w:t>
        <w:softHyphen/>
        <w:t>ned the old Utah de</w:t>
        <w:softHyphen/>
        <w:t>serts in</w:t>
        <w:softHyphen/>
        <w:t>to the ric</w:t>
        <w:softHyphen/>
        <w:t>hest farm</w:t>
        <w:softHyphen/>
        <w:t>land in Ame</w:t>
        <w:softHyphen/>
        <w:t>ri</w:t>
        <w:softHyphen/>
        <w:t>ca. The Na</w:t>
        <w:softHyphen/>
        <w:t>va</w:t>
        <w:softHyphen/>
        <w:t>hos fil</w:t>
        <w:softHyphen/>
        <w:t>led the</w:t>
        <w:softHyphen/>
        <w:t>ir fo</w:t>
        <w:softHyphen/>
        <w:t>rests with bi</w:t>
        <w:softHyphen/>
        <w:t>son, de</w:t>
        <w:softHyphen/>
        <w:t>er, and be</w:t>
        <w:softHyphen/>
        <w:t>ars. The Mor</w:t>
        <w:softHyphen/>
        <w:t>mons ra</w:t>
        <w:softHyphen/>
        <w:t>ised crops eno</w:t>
        <w:softHyphen/>
        <w:t>ugh to fe</w:t>
        <w:softHyphen/>
        <w:t>ed fi</w:t>
        <w:softHyphen/>
        <w:t>ve ti</w:t>
        <w:softHyphen/>
        <w:t>mes the</w:t>
        <w:softHyphen/>
        <w:t>ir po</w:t>
        <w:softHyphen/>
        <w:t>pu</w:t>
        <w:softHyphen/>
        <w:t>la</w:t>
        <w:softHyphen/>
        <w:t>ti</w:t>
        <w:softHyphen/>
        <w:t>on. That was the Euro</w:t>
        <w:softHyphen/>
        <w:t>pe</w:t>
        <w:softHyphen/>
        <w:t>an mind</w:t>
        <w:softHyphen/>
        <w:t>set, still in pla</w:t>
        <w:softHyphen/>
        <w:t>ce: eno</w:t>
        <w:softHyphen/>
        <w:t>ugh is ne</w:t>
        <w:softHyphen/>
        <w:t>ver eno</w:t>
        <w:softHyphen/>
        <w:t>ugh. Plant mo</w:t>
        <w:softHyphen/>
        <w:t>re, grow mo</w:t>
        <w:softHyphen/>
        <w:t>re, you'll ne</w:t>
        <w:softHyphen/>
        <w:t>ed it to</w:t>
        <w:softHyphen/>
        <w:t>mor</w:t>
        <w:softHyphen/>
        <w:t>row.</w:t>
      </w:r>
    </w:p>
    <w:p>
      <w:pPr>
        <w:pStyle w:val="Normal"/>
        <w:rPr/>
      </w:pPr>
      <w:r>
        <w:rPr/>
        <w:t>    </w:t>
      </w:r>
      <w:r>
        <w:rPr/>
        <w:t>"They say he has two hund</w:t>
        <w:softHyphen/>
        <w:t>red tho</w:t>
        <w:softHyphen/>
        <w:t>usand sol</w:t>
        <w:softHyphen/>
        <w:t>di</w:t>
        <w:softHyphen/>
        <w:t>ers," sa</w:t>
        <w:softHyphen/>
        <w:t>id Car</w:t>
        <w:softHyphen/>
        <w:t>pen</w:t>
        <w:softHyphen/>
        <w:t>ter's com</w:t>
        <w:softHyphen/>
        <w:t>pu</w:t>
        <w:softHyphen/>
        <w:t>ter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Carpenter co</w:t>
        <w:softHyphen/>
        <w:t>uld spe</w:t>
        <w:softHyphen/>
        <w:t>ak, Sam had he</w:t>
        <w:softHyphen/>
        <w:t>ard, but he ne</w:t>
        <w:softHyphen/>
        <w:t>ver did. Pre</w:t>
        <w:softHyphen/>
        <w:t>fer</w:t>
        <w:softHyphen/>
        <w:t>red the synthe</w:t>
        <w:softHyphen/>
        <w:t>si</w:t>
        <w:softHyphen/>
        <w:t>zed vo</w:t>
        <w:softHyphen/>
        <w:t>ice. "They co</w:t>
        <w:softHyphen/>
        <w:t>uld all be right down the</w:t>
        <w:softHyphen/>
        <w:t>re, and we'd ne</w:t>
        <w:softHyphen/>
        <w:t>ver see them."</w:t>
      </w:r>
    </w:p>
    <w:p>
      <w:pPr>
        <w:pStyle w:val="Normal"/>
        <w:rPr/>
      </w:pPr>
      <w:r>
        <w:rPr/>
        <w:t>    </w:t>
      </w:r>
      <w:r>
        <w:rPr/>
        <w:t>"They're much fart</w:t>
        <w:softHyphen/>
        <w:t>her so</w:t>
        <w:softHyphen/>
        <w:t>uth and east. Strung out from Pho</w:t>
        <w:softHyphen/>
        <w:t>enix to San</w:t>
        <w:softHyphen/>
        <w:t>ta Fe, so they aren't too much of a bur</w:t>
        <w:softHyphen/>
        <w:t>den on the Na</w:t>
        <w:softHyphen/>
        <w:t>va</w:t>
        <w:softHyphen/>
        <w:t>hos."</w:t>
      </w:r>
    </w:p>
    <w:p>
      <w:pPr>
        <w:pStyle w:val="Normal"/>
        <w:rPr/>
      </w:pPr>
      <w:r>
        <w:rPr/>
        <w:t>    </w:t>
      </w:r>
      <w:r>
        <w:rPr/>
        <w:t>"Do you think they'll buy sup</w:t>
        <w:softHyphen/>
        <w:t>pli</w:t>
        <w:softHyphen/>
        <w:t>es from us? Or send an army in to ta</w:t>
        <w:softHyphen/>
        <w:t>ke them?"</w:t>
      </w:r>
    </w:p>
    <w:p>
      <w:pPr>
        <w:pStyle w:val="Normal"/>
        <w:rPr/>
      </w:pPr>
      <w:r>
        <w:rPr/>
        <w:t>    </w:t>
      </w:r>
      <w:r>
        <w:rPr/>
        <w:t>"Neither," sa</w:t>
        <w:softHyphen/>
        <w:t>id Sam. "We'll gi</w:t>
        <w:softHyphen/>
        <w:t>ve our surp</w:t>
        <w:softHyphen/>
        <w:t>lus gra</w:t>
        <w:softHyphen/>
        <w:t>in as a gift."</w:t>
      </w:r>
    </w:p>
    <w:p>
      <w:pPr>
        <w:pStyle w:val="Normal"/>
        <w:rPr/>
      </w:pPr>
      <w:r>
        <w:rPr/>
        <w:t>    </w:t>
      </w:r>
      <w:r>
        <w:rPr/>
        <w:t>"He ru</w:t>
        <w:softHyphen/>
        <w:t>les all of La</w:t>
        <w:softHyphen/>
        <w:t>tin Ame</w:t>
        <w:softHyphen/>
        <w:t>ri</w:t>
        <w:softHyphen/>
        <w:t>ca, and he ne</w:t>
        <w:softHyphen/>
        <w:t>eds gifts from a lit</w:t>
        <w:softHyphen/>
        <w:t>tle rem</w:t>
        <w:softHyphen/>
        <w:t>nant of the U.S. in the Roc</w:t>
        <w:softHyphen/>
        <w:t>k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"We'll gi</w:t>
        <w:softHyphen/>
        <w:t>ve it as a gift, and be gra</w:t>
        <w:softHyphen/>
        <w:t>te</w:t>
        <w:softHyphen/>
        <w:t>ful if he ta</w:t>
        <w:softHyphen/>
        <w:t>kes it that way."</w:t>
      </w:r>
    </w:p>
    <w:p>
      <w:pPr>
        <w:pStyle w:val="Normal"/>
        <w:rPr/>
      </w:pPr>
      <w:r>
        <w:rPr/>
        <w:t>    </w:t>
      </w:r>
      <w:r>
        <w:rPr/>
        <w:t>"How el</w:t>
        <w:softHyphen/>
        <w:t>se might he ta</w:t>
        <w:softHyphen/>
        <w:t>ke it?"</w:t>
      </w:r>
    </w:p>
    <w:p>
      <w:pPr>
        <w:pStyle w:val="Normal"/>
        <w:rPr/>
      </w:pPr>
      <w:r>
        <w:rPr/>
        <w:t>    </w:t>
      </w:r>
      <w:r>
        <w:rPr/>
        <w:t>"As tri</w:t>
        <w:softHyphen/>
        <w:t>bu</w:t>
        <w:softHyphen/>
        <w:t>te. As ta</w:t>
        <w:softHyphen/>
        <w:t>xes. As ran</w:t>
        <w:softHyphen/>
        <w:t>som. The land is his now, not ours."</w:t>
      </w:r>
    </w:p>
    <w:p>
      <w:pPr>
        <w:pStyle w:val="Normal"/>
        <w:rPr/>
      </w:pPr>
      <w:r>
        <w:rPr/>
        <w:t>    </w:t>
      </w:r>
      <w:r>
        <w:rPr/>
        <w:t>"We ma</w:t>
        <w:softHyphen/>
        <w:t>de the de</w:t>
        <w:softHyphen/>
        <w:t>sert li</w:t>
        <w:softHyphen/>
        <w:t>ve, Sam. That ma</w:t>
        <w:softHyphen/>
        <w:t>kes it ours."</w:t>
      </w:r>
    </w:p>
    <w:p>
      <w:pPr>
        <w:pStyle w:val="Normal"/>
        <w:rPr/>
      </w:pPr>
      <w:r>
        <w:rPr/>
        <w:t>    </w:t>
      </w:r>
      <w:r>
        <w:rPr/>
        <w:t>"There they are."</w:t>
      </w:r>
    </w:p>
    <w:p>
      <w:pPr>
        <w:pStyle w:val="Normal"/>
        <w:rPr/>
      </w:pPr>
      <w:r>
        <w:rPr/>
        <w:t>    </w:t>
      </w:r>
      <w:r>
        <w:rPr/>
        <w:t>They watc</w:t>
        <w:softHyphen/>
        <w:t>hed in si</w:t>
        <w:softHyphen/>
        <w:t>len</w:t>
        <w:softHyphen/>
        <w:t>ce as fo</w:t>
        <w:softHyphen/>
        <w:t>ur hor</w:t>
        <w:softHyphen/>
        <w:t>ses wal</w:t>
        <w:softHyphen/>
        <w:t>ked slowly from the ed</w:t>
        <w:softHyphen/>
        <w:t>ge of the wo</w:t>
        <w:softHyphen/>
        <w:t>ods, out on</w:t>
        <w:softHyphen/>
        <w:t>to the open gro</w:t>
        <w:softHyphen/>
        <w:t>und of an an</w:t>
        <w:softHyphen/>
        <w:t>ci</w:t>
        <w:softHyphen/>
        <w:t>ent gas sta</w:t>
        <w:softHyphen/>
        <w:t>ti</w:t>
        <w:softHyphen/>
        <w:t>on. They bo</w:t>
        <w:softHyphen/>
        <w:t>re a lit</w:t>
        <w:softHyphen/>
        <w:t>ter bet</w:t>
        <w:softHyphen/>
        <w:t>we</w:t>
        <w:softHyphen/>
        <w:t>en them, and we</w:t>
        <w:softHyphen/>
        <w:t>re led by two-not In</w:t>
        <w:softHyphen/>
        <w:t>di</w:t>
        <w:softHyphen/>
        <w:t>ans-Ame</w:t>
        <w:softHyphen/>
        <w:t>ri</w:t>
        <w:softHyphen/>
        <w:t>cans. Sam had scho</w:t>
        <w:softHyphen/>
        <w:t>oled him</w:t>
        <w:softHyphen/>
        <w:t>self long ago to use the word Ame</w:t>
        <w:softHyphen/>
        <w:t>ri</w:t>
        <w:softHyphen/>
        <w:t>can to re</w:t>
        <w:softHyphen/>
        <w:t>fer only to what had on</w:t>
        <w:softHyphen/>
        <w:t>ce be</w:t>
        <w:softHyphen/>
        <w:t>en known as In</w:t>
        <w:softHyphen/>
        <w:t>di</w:t>
        <w:softHyphen/>
        <w:t>ans, and to call him</w:t>
        <w:softHyphen/>
        <w:t>self and his own pe</w:t>
        <w:softHyphen/>
        <w:t>op</w:t>
        <w:softHyphen/>
        <w:t>le Euro</w:t>
        <w:softHyphen/>
        <w:t>pe</w:t>
        <w:softHyphen/>
        <w:t>ans. But in his he</w:t>
        <w:softHyphen/>
        <w:t>art he had ne</w:t>
        <w:softHyphen/>
        <w:t>ver for</w:t>
        <w:softHyphen/>
        <w:t>gi</w:t>
        <w:softHyphen/>
        <w:t>ven them for ste</w:t>
        <w:softHyphen/>
        <w:t>aling his iden</w:t>
        <w:softHyphen/>
        <w:t>tity, even tho</w:t>
        <w:softHyphen/>
        <w:t>ugh he re</w:t>
        <w:softHyphen/>
        <w:t>mem</w:t>
        <w:softHyphen/>
        <w:t>be</w:t>
        <w:softHyphen/>
        <w:t>red very cle</w:t>
        <w:softHyphen/>
        <w:t>arly whe</w:t>
        <w:softHyphen/>
        <w:t>re and when that chan</w:t>
        <w:softHyphen/>
        <w:t>ge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fif</w:t>
        <w:softHyphen/>
        <w:t>te</w:t>
        <w:softHyphen/>
        <w:t>en mi</w:t>
        <w:softHyphen/>
        <w:t>nu</w:t>
        <w:softHyphen/>
        <w:t>tes for the hor</w:t>
        <w:softHyphen/>
        <w:t>ses to bring the lit</w:t>
        <w:softHyphen/>
        <w:t>ter to him, but Sam ma</w:t>
        <w:softHyphen/>
        <w:t>de no mo</w:t>
        <w:softHyphen/>
        <w:t>ve to me</w:t>
        <w:softHyphen/>
        <w:t>et them, no sign that he was in a hurry. That was al</w:t>
        <w:softHyphen/>
        <w:t>so the Ame</w:t>
        <w:softHyphen/>
        <w:t>ri</w:t>
        <w:softHyphen/>
        <w:t>can way now, to ta</w:t>
        <w:softHyphen/>
        <w:t>ke ti</w:t>
        <w:softHyphen/>
        <w:t>me, ne</w:t>
        <w:softHyphen/>
        <w:t>ver to hurry, ne</w:t>
        <w:softHyphen/>
        <w:t>ver to rush. Let the Euro</w:t>
        <w:softHyphen/>
        <w:t>pe</w:t>
        <w:softHyphen/>
        <w:t>ans we</w:t>
        <w:softHyphen/>
        <w:t>ar the</w:t>
        <w:softHyphen/>
        <w:t>ir watc</w:t>
        <w:softHyphen/>
        <w:t>hes. Ame</w:t>
        <w:softHyphen/>
        <w:t>ri</w:t>
        <w:softHyphen/>
        <w:t>cans told ti</w:t>
        <w:softHyphen/>
        <w:t>me by the sun and stars.</w:t>
      </w:r>
    </w:p>
    <w:p>
      <w:pPr>
        <w:pStyle w:val="Normal"/>
        <w:rPr/>
      </w:pPr>
      <w:r>
        <w:rPr/>
        <w:t>    </w:t>
      </w:r>
      <w:r>
        <w:rPr/>
        <w:t>Finally the lit</w:t>
        <w:softHyphen/>
        <w:t>ter stop</w:t>
        <w:softHyphen/>
        <w:t>ped, and the men ope</w:t>
        <w:softHyphen/>
        <w:t>ned the lit</w:t>
        <w:softHyphen/>
        <w:t>ter do</w:t>
        <w:softHyphen/>
        <w:t>or and hel</w:t>
        <w:softHyphen/>
        <w:t>ped her out. She was smal</w:t>
        <w:softHyphen/>
        <w:t>ler than be</w:t>
        <w:softHyphen/>
        <w:t>fo</w:t>
        <w:softHyphen/>
        <w:t>re, and her fa</w:t>
        <w:softHyphen/>
        <w:t>ce was tightly wrink</w:t>
        <w:softHyphen/>
        <w:t>led, her ha</w:t>
        <w:softHyphen/>
        <w:t>ir ste</w:t>
        <w:softHyphen/>
        <w:t>el-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no sign that she knew him, tho</w:t>
        <w:softHyphen/>
        <w:t>ugh he sa</w:t>
        <w:softHyphen/>
        <w:t>id his na</w:t>
        <w:softHyphen/>
        <w:t>me. The Ame</w:t>
        <w:softHyphen/>
        <w:t>ri</w:t>
        <w:softHyphen/>
        <w:t>cans int</w:t>
        <w:softHyphen/>
        <w:t>ro</w:t>
        <w:softHyphen/>
        <w:t>du</w:t>
        <w:softHyphen/>
        <w:t>ced her as Nu</w:t>
        <w:softHyphen/>
        <w:t>est</w:t>
        <w:softHyphen/>
        <w:t>ra Se</w:t>
        <w:softHyphen/>
        <w:t>no</w:t>
        <w:softHyphen/>
        <w:t>ra. Our Lady. Ne</w:t>
        <w:softHyphen/>
        <w:t>ver spe</w:t>
        <w:softHyphen/>
        <w:t>aking her most sac</w:t>
        <w:softHyphen/>
        <w:t>red na</w:t>
        <w:softHyphen/>
        <w:t>me: Vir</w:t>
        <w:softHyphen/>
        <w:t>gem Ame</w:t>
        <w:softHyphen/>
        <w:t>ri</w:t>
        <w:softHyphen/>
        <w:t>ca.</w:t>
      </w:r>
    </w:p>
    <w:p>
      <w:pPr>
        <w:pStyle w:val="Normal"/>
        <w:rPr/>
      </w:pPr>
      <w:r>
        <w:rPr/>
        <w:t>    </w:t>
      </w:r>
      <w:r>
        <w:rPr/>
        <w:t>The ne</w:t>
        <w:softHyphen/>
        <w:t>go</w:t>
        <w:softHyphen/>
        <w:t>ti</w:t>
        <w:softHyphen/>
        <w:t>ati</w:t>
        <w:softHyphen/>
        <w:t>ons we</w:t>
        <w:softHyphen/>
        <w:t>re de</w:t>
        <w:softHyphen/>
        <w:t>li</w:t>
        <w:softHyphen/>
        <w:t>ca</w:t>
        <w:softHyphen/>
        <w:t>te but simp</w:t>
        <w:softHyphen/>
        <w:t>le. Sam had aut</w:t>
        <w:softHyphen/>
        <w:t>ho</w:t>
        <w:softHyphen/>
        <w:t>rity to spe</w:t>
        <w:softHyphen/>
        <w:t>ak for De</w:t>
        <w:softHyphen/>
        <w:t>se</w:t>
        <w:softHyphen/>
        <w:t>ret, and she ob</w:t>
        <w:softHyphen/>
        <w:t>vi</w:t>
        <w:softHyphen/>
        <w:t>o</w:t>
        <w:softHyphen/>
        <w:t>usly had aut</w:t>
        <w:softHyphen/>
        <w:t>ho</w:t>
        <w:softHyphen/>
        <w:t>rity to spe</w:t>
        <w:softHyphen/>
        <w:t>ak for her son. The gra</w:t>
        <w:softHyphen/>
        <w:t>in was re</w:t>
        <w:softHyphen/>
        <w:t>fu</w:t>
        <w:softHyphen/>
        <w:t>sed as a gift, but ac</w:t>
        <w:softHyphen/>
        <w:t>cep</w:t>
        <w:softHyphen/>
        <w:t>ted as ta</w:t>
        <w:softHyphen/>
        <w:t>xes from a fe</w:t>
        <w:softHyphen/>
        <w:t>de</w:t>
        <w:softHyphen/>
        <w:t>ral sta</w:t>
        <w:softHyphen/>
        <w:t>te. De</w:t>
        <w:softHyphen/>
        <w:t>se</w:t>
        <w:softHyphen/>
        <w:t>ret wo</w:t>
        <w:softHyphen/>
        <w:t>uld be al</w:t>
        <w:softHyphen/>
        <w:t>lo</w:t>
        <w:softHyphen/>
        <w:t>wed to ke</w:t>
        <w:softHyphen/>
        <w:t>ep its own go</w:t>
        <w:softHyphen/>
        <w:t>vern</w:t>
        <w:softHyphen/>
        <w:t>ment, and the bor</w:t>
        <w:softHyphen/>
        <w:t>ders ne</w:t>
        <w:softHyphen/>
        <w:t>go</w:t>
        <w:softHyphen/>
        <w:t>ti</w:t>
        <w:softHyphen/>
        <w:t>ated bet</w:t>
        <w:softHyphen/>
        <w:t>we</w:t>
        <w:softHyphen/>
        <w:t>en the Na</w:t>
        <w:softHyphen/>
        <w:t>va</w:t>
        <w:softHyphen/>
        <w:t>hos and the Mor</w:t>
        <w:softHyphen/>
        <w:t>mons ele</w:t>
        <w:softHyphen/>
        <w:t>ven ye</w:t>
        <w:softHyphen/>
        <w:t>ars be</w:t>
        <w:softHyphen/>
        <w:t>fo</w:t>
        <w:softHyphen/>
        <w:t>re we</w:t>
        <w:softHyphen/>
        <w:t>re al</w:t>
        <w:softHyphen/>
        <w:t>lo</w:t>
        <w:softHyphen/>
        <w:t>wed to stand.</w:t>
      </w:r>
    </w:p>
    <w:p>
      <w:pPr>
        <w:pStyle w:val="Normal"/>
        <w:rPr/>
      </w:pPr>
      <w:r>
        <w:rPr/>
        <w:t>    </w:t>
      </w:r>
      <w:r>
        <w:rPr/>
        <w:t>Sam went furt</w:t>
        <w:softHyphen/>
        <w:t>her. He pra</w:t>
        <w:softHyphen/>
        <w:t>ised Qu</w:t>
        <w:softHyphen/>
        <w:t>et</w:t>
        <w:softHyphen/>
        <w:t>zal</w:t>
        <w:softHyphen/>
        <w:t>co</w:t>
        <w:softHyphen/>
        <w:t>atl for co</w:t>
        <w:softHyphen/>
        <w:t>ming to pa</w:t>
        <w:softHyphen/>
        <w:t>cify the cha</w:t>
        <w:softHyphen/>
        <w:t>otic lands that had be</w:t>
        <w:softHyphen/>
        <w:t>en ru</w:t>
        <w:softHyphen/>
        <w:t>ined by the Euro</w:t>
        <w:softHyphen/>
        <w:t>pe</w:t>
        <w:softHyphen/>
        <w:t>ans. He ga</w:t>
        <w:softHyphen/>
        <w:t>ve her maps that his sco</w:t>
        <w:softHyphen/>
        <w:t>uts had pre</w:t>
        <w:softHyphen/>
        <w:t>pa</w:t>
        <w:softHyphen/>
        <w:t>red, sho</w:t>
        <w:softHyphen/>
        <w:t>wing strong</w:t>
        <w:softHyphen/>
        <w:t>holds of the pra</w:t>
        <w:softHyphen/>
        <w:t>irie ra</w:t>
        <w:softHyphen/>
        <w:t>iders, de</w:t>
        <w:softHyphen/>
        <w:t>com</w:t>
        <w:softHyphen/>
        <w:t>mis</w:t>
        <w:softHyphen/>
        <w:t>si</w:t>
        <w:softHyphen/>
        <w:t>oned nuc</w:t>
        <w:softHyphen/>
        <w:t>le</w:t>
        <w:softHyphen/>
        <w:t>ar mis</w:t>
        <w:softHyphen/>
        <w:t>si</w:t>
        <w:softHyphen/>
        <w:t>les, and the few pla</w:t>
        <w:softHyphen/>
        <w:t>ces whe</w:t>
        <w:softHyphen/>
        <w:t>re stab</w:t>
        <w:softHyphen/>
        <w:t>le go</w:t>
        <w:softHyphen/>
        <w:t>vern</w:t>
        <w:softHyphen/>
        <w:t>ments had be</w:t>
        <w:softHyphen/>
        <w:t>en for</w:t>
        <w:softHyphen/>
        <w:t>med. He of</w:t>
        <w:softHyphen/>
        <w:t>fe</w:t>
        <w:softHyphen/>
        <w:t>red and she ac</w:t>
        <w:softHyphen/>
        <w:t>cep</w:t>
        <w:softHyphen/>
        <w:t>ted, a hund</w:t>
        <w:softHyphen/>
        <w:t>red ex</w:t>
        <w:softHyphen/>
        <w:t>pe</w:t>
        <w:softHyphen/>
        <w:t>ri</w:t>
        <w:softHyphen/>
        <w:t>en</w:t>
        <w:softHyphen/>
        <w:t>ced sco</w:t>
        <w:softHyphen/>
        <w:t>uts to tra</w:t>
        <w:softHyphen/>
        <w:t>vel with Qu</w:t>
        <w:softHyphen/>
        <w:t>et</w:t>
        <w:softHyphen/>
        <w:t>zal</w:t>
        <w:softHyphen/>
        <w:t>co</w:t>
        <w:softHyphen/>
        <w:t>atl at De</w:t>
        <w:softHyphen/>
        <w:t>se</w:t>
        <w:softHyphen/>
        <w:t>ret's ex</w:t>
        <w:softHyphen/>
        <w:t>pen</w:t>
        <w:softHyphen/>
        <w:t>se, and pro</w:t>
        <w:softHyphen/>
        <w:t>mi</w:t>
        <w:softHyphen/>
        <w:t>sed that when he cho</w:t>
        <w:softHyphen/>
        <w:t>se the si</w:t>
        <w:softHyphen/>
        <w:t>te of his North Ame</w:t>
        <w:softHyphen/>
        <w:t>ri</w:t>
        <w:softHyphen/>
        <w:t>can ca</w:t>
        <w:softHyphen/>
        <w:t>pi</w:t>
        <w:softHyphen/>
        <w:t>tal, De</w:t>
        <w:softHyphen/>
        <w:t>se</w:t>
        <w:softHyphen/>
        <w:t>ret wo</w:t>
        <w:softHyphen/>
        <w:t>uld pro</w:t>
        <w:softHyphen/>
        <w:t>vi</w:t>
        <w:softHyphen/>
        <w:t>de arc</w:t>
        <w:softHyphen/>
        <w:t>hi</w:t>
        <w:softHyphen/>
        <w:t>tects and en</w:t>
        <w:softHyphen/>
        <w:t>gi</w:t>
        <w:softHyphen/>
        <w:t>ne</w:t>
        <w:softHyphen/>
        <w:t>ers and bu</w:t>
        <w:softHyphen/>
        <w:t>il</w:t>
        <w:softHyphen/>
        <w:t>ders to te</w:t>
        <w:softHyphen/>
        <w:t>ach his Ame</w:t>
        <w:softHyphen/>
        <w:t>ri</w:t>
        <w:softHyphen/>
        <w:t>can work</w:t>
        <w:softHyphen/>
        <w:t>men how to bu</w:t>
        <w:softHyphen/>
        <w:t>ild the pla</w:t>
        <w:softHyphen/>
        <w:t>ce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She was ge</w:t>
        <w:softHyphen/>
        <w:t>ne</w:t>
        <w:softHyphen/>
        <w:t>ro</w:t>
        <w:softHyphen/>
        <w:t>us in re</w:t>
        <w:softHyphen/>
        <w:t>turn. She gran</w:t>
        <w:softHyphen/>
        <w:t>ted all ci</w:t>
        <w:softHyphen/>
        <w:t>ti</w:t>
        <w:softHyphen/>
        <w:t>zens of De</w:t>
        <w:softHyphen/>
        <w:t>se</w:t>
        <w:softHyphen/>
        <w:t>ret con</w:t>
        <w:softHyphen/>
        <w:t>di</w:t>
        <w:softHyphen/>
        <w:t>ti</w:t>
        <w:softHyphen/>
        <w:t>onal sta</w:t>
        <w:softHyphen/>
        <w:t>tus as adop</w:t>
        <w:softHyphen/>
        <w:t>ted Ame</w:t>
        <w:softHyphen/>
        <w:t>ri</w:t>
        <w:softHyphen/>
        <w:t>cans, and she pro</w:t>
        <w:softHyphen/>
        <w:t>mi</w:t>
        <w:softHyphen/>
        <w:t>sed that Qu</w:t>
        <w:softHyphen/>
        <w:t>et</w:t>
        <w:softHyphen/>
        <w:t>zal</w:t>
        <w:softHyphen/>
        <w:t>co</w:t>
        <w:softHyphen/>
        <w:t>atl's ar</w:t>
        <w:softHyphen/>
        <w:t>mi</w:t>
        <w:softHyphen/>
        <w:t>es wo</w:t>
        <w:softHyphen/>
        <w:t>uld stick to the ro</w:t>
        <w:softHyphen/>
        <w:t>ads thro</w:t>
        <w:softHyphen/>
        <w:t>ugh the north</w:t>
        <w:softHyphen/>
        <w:t>west Te</w:t>
        <w:softHyphen/>
        <w:t>xas pan</w:t>
        <w:softHyphen/>
        <w:t>hand</w:t>
        <w:softHyphen/>
        <w:t>le, whe</w:t>
        <w:softHyphen/>
        <w:t>re the gras</w:t>
        <w:softHyphen/>
        <w:t>slands of the ne</w:t>
        <w:softHyphen/>
        <w:t>west New Lands pro</w:t>
        <w:softHyphen/>
        <w:t>j</w:t>
        <w:softHyphen/>
        <w:t>ect we</w:t>
        <w:softHyphen/>
        <w:t>re still so fra</w:t>
        <w:softHyphen/>
        <w:t>gi</w:t>
        <w:softHyphen/>
        <w:t>le that an army co</w:t>
        <w:softHyphen/>
        <w:t>uld dest</w:t>
        <w:softHyphen/>
        <w:t>roy fi</w:t>
        <w:softHyphen/>
        <w:t>ve ye</w:t>
        <w:softHyphen/>
        <w:t>ars of la</w:t>
        <w:softHyphen/>
        <w:t>bor just by marc</w:t>
        <w:softHyphen/>
        <w:t>hing thro</w:t>
        <w:softHyphen/>
        <w:t>ugh. Car</w:t>
        <w:softHyphen/>
        <w:t>pen</w:t>
        <w:softHyphen/>
        <w:t>ter prin</w:t>
        <w:softHyphen/>
        <w:t>ted out two co</w:t>
        <w:softHyphen/>
        <w:t>pi</w:t>
        <w:softHyphen/>
        <w:t>es of the ag</w:t>
        <w:softHyphen/>
        <w:t>re</w:t>
        <w:softHyphen/>
        <w:t>ement in Eng</w:t>
        <w:softHyphen/>
        <w:t>lish and Spa</w:t>
        <w:softHyphen/>
        <w:t>nish, and Sam and Vir</w:t>
        <w:softHyphen/>
        <w:t>gem Ame</w:t>
        <w:softHyphen/>
        <w:t>ri</w:t>
        <w:softHyphen/>
        <w:t>ca sig</w:t>
        <w:softHyphen/>
        <w:t>ned both.</w:t>
      </w:r>
    </w:p>
    <w:p>
      <w:pPr>
        <w:pStyle w:val="Normal"/>
        <w:rPr/>
      </w:pPr>
      <w:r>
        <w:rPr/>
        <w:t>    </w:t>
      </w:r>
      <w:r>
        <w:rPr/>
        <w:t>Only then, when the</w:t>
        <w:softHyphen/>
        <w:t>ir of</w:t>
        <w:softHyphen/>
        <w:t>fi</w:t>
        <w:softHyphen/>
        <w:t>ci</w:t>
        <w:softHyphen/>
        <w:t>al work was do</w:t>
        <w:softHyphen/>
        <w:t>ne, did the old wo</w:t>
        <w:softHyphen/>
        <w:t>man lo</w:t>
        <w:softHyphen/>
        <w:t>ok up in</w:t>
        <w:softHyphen/>
        <w:t>to Sam's eyes and smi</w:t>
        <w:softHyphen/>
        <w:t>le. "Are you still a he</w:t>
        <w:softHyphen/>
        <w:t>re</w:t>
        <w:softHyphen/>
        <w:t>tic, Sam?"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 "I grew up. Are you still a vir</w:t>
        <w:softHyphen/>
        <w:t>gin?"</w:t>
      </w:r>
    </w:p>
    <w:p>
      <w:pPr>
        <w:pStyle w:val="Normal"/>
        <w:rPr/>
      </w:pPr>
      <w:r>
        <w:rPr/>
        <w:t>    </w:t>
      </w:r>
      <w:r>
        <w:rPr/>
        <w:t>She gig</w:t>
        <w:softHyphen/>
        <w:t>gled, and even tho</w:t>
        <w:softHyphen/>
        <w:t>ugh it was an old lady's bro</w:t>
        <w:softHyphen/>
        <w:t>ken vo</w:t>
        <w:softHyphen/>
        <w:t>ice, he re</w:t>
        <w:softHyphen/>
        <w:t>mem</w:t>
        <w:softHyphen/>
        <w:t>be</w:t>
        <w:softHyphen/>
        <w:t>red the la</w:t>
        <w:softHyphen/>
        <w:t>ugh</w:t>
        <w:softHyphen/>
        <w:t>ter he had he</w:t>
        <w:softHyphen/>
        <w:t>ard so of</w:t>
        <w:softHyphen/>
        <w:t>ten in the vil</w:t>
        <w:softHyphen/>
        <w:t>la</w:t>
        <w:softHyphen/>
        <w:t>ge of Agu</w:t>
        <w:softHyphen/>
        <w:t>alin</w:t>
        <w:softHyphen/>
        <w:t>da, and his he</w:t>
        <w:softHyphen/>
        <w:t>art ac</w:t>
        <w:softHyphen/>
        <w:t>hed for the boy he was then, and the girl she was. He re</w:t>
        <w:softHyphen/>
        <w:t>mem</w:t>
        <w:softHyphen/>
        <w:t>be</w:t>
        <w:softHyphen/>
        <w:t>red thin</w:t>
        <w:softHyphen/>
        <w:t>king then that forty-two was old.</w:t>
      </w:r>
    </w:p>
    <w:p>
      <w:pPr>
        <w:pStyle w:val="Normal"/>
        <w:rPr/>
      </w:pPr>
      <w:r>
        <w:rPr/>
        <w:t>    </w:t>
      </w:r>
      <w:r>
        <w:rPr/>
        <w:t>"Yes, I'm still a vir</w:t>
        <w:softHyphen/>
        <w:t>gin," she sa</w:t>
        <w:softHyphen/>
        <w:t>id. "God ga</w:t>
        <w:softHyphen/>
        <w:t>ve me my child. God sent me an an</w:t>
        <w:softHyphen/>
        <w:t>gel, to put the child in my womb. I tho</w:t>
        <w:softHyphen/>
        <w:t>ught you wo</w:t>
        <w:softHyphen/>
        <w:t>uld ha</w:t>
        <w:softHyphen/>
        <w:t>ve he</w:t>
        <w:softHyphen/>
        <w:t>ard the story by now.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i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clo</w:t>
        <w:softHyphen/>
        <w:t>ser to him, her vo</w:t>
        <w:softHyphen/>
        <w:t>ice a whis</w:t>
        <w:softHyphen/>
        <w:t>per. "Do you dre</w:t>
        <w:softHyphen/>
        <w:t>am, the</w:t>
        <w:softHyphen/>
        <w:t>se days?"</w:t>
      </w:r>
    </w:p>
    <w:p>
      <w:pPr>
        <w:pStyle w:val="Normal"/>
        <w:rPr/>
      </w:pPr>
      <w:r>
        <w:rPr/>
        <w:t>    </w:t>
      </w:r>
      <w:r>
        <w:rPr/>
        <w:t>"Many dre</w:t>
        <w:softHyphen/>
        <w:t>ams. But the only ones that co</w:t>
        <w:softHyphen/>
        <w:t>me true are the ones I dre</w:t>
        <w:softHyphen/>
        <w:t>am in day</w:t>
        <w:softHyphen/>
        <w:t>light."</w:t>
      </w:r>
    </w:p>
    <w:p>
      <w:pPr>
        <w:pStyle w:val="Normal"/>
        <w:rPr/>
      </w:pPr>
      <w:r>
        <w:rPr/>
        <w:t>    </w:t>
      </w:r>
      <w:r>
        <w:rPr/>
        <w:t>"Ah," she sig</w:t>
        <w:softHyphen/>
        <w:t>hed. "My sle</w:t>
        <w:softHyphen/>
        <w:t>ep is al</w:t>
        <w:softHyphen/>
        <w:t>so si</w:t>
        <w:softHyphen/>
        <w:t>lent."</w:t>
      </w:r>
    </w:p>
    <w:p>
      <w:pPr>
        <w:pStyle w:val="Normal"/>
        <w:rPr/>
      </w:pPr>
      <w:r>
        <w:rPr/>
        <w:t>    </w:t>
      </w:r>
      <w:r>
        <w:rPr/>
        <w:t>She se</w:t>
        <w:softHyphen/>
        <w:t>emed dis</w:t>
        <w:softHyphen/>
        <w:t>tant, sad, dist</w:t>
        <w:softHyphen/>
        <w:t>rac</w:t>
        <w:softHyphen/>
        <w:t>ted. Sam al</w:t>
        <w:softHyphen/>
        <w:t>so; then, as if by cons</w:t>
        <w:softHyphen/>
        <w:t>ci</w:t>
        <w:softHyphen/>
        <w:t>o</w:t>
        <w:softHyphen/>
        <w:t>us de</w:t>
        <w:softHyphen/>
        <w:t>ci</w:t>
        <w:softHyphen/>
        <w:t>si</w:t>
        <w:softHyphen/>
        <w:t>on, he brigh</w:t>
        <w:softHyphen/>
        <w:t>te</w:t>
        <w:softHyphen/>
        <w:t>ned, smi</w:t>
        <w:softHyphen/>
        <w:t>led, spo</w:t>
        <w:softHyphen/>
        <w:t>ke che</w:t>
        <w:softHyphen/>
        <w:t>er</w:t>
        <w:softHyphen/>
        <w:t>ful</w:t>
        <w:softHyphen/>
        <w:t>ly. "I ha</w:t>
        <w:softHyphen/>
        <w:t>ve grandc</w:t>
        <w:softHyphen/>
        <w:t>hild</w:t>
        <w:softHyphen/>
        <w:t>ren now."</w:t>
      </w:r>
    </w:p>
    <w:p>
      <w:pPr>
        <w:pStyle w:val="Normal"/>
        <w:rPr/>
      </w:pPr>
      <w:r>
        <w:rPr/>
        <w:t>    </w:t>
      </w:r>
      <w:r>
        <w:rPr/>
        <w:t>"And a wi</w:t>
        <w:softHyphen/>
        <w:t>fe you lo</w:t>
        <w:softHyphen/>
        <w:t>ve," she sa</w:t>
        <w:softHyphen/>
        <w:t>id, ref</w:t>
        <w:softHyphen/>
        <w:t>lec</w:t>
        <w:softHyphen/>
        <w:t>ting his brigh</w:t>
        <w:softHyphen/>
        <w:t>te</w:t>
        <w:softHyphen/>
        <w:t>ning mo</w:t>
        <w:softHyphen/>
        <w:t>od. "I ha</w:t>
        <w:softHyphen/>
        <w:t>ve grandc</w:t>
        <w:softHyphen/>
        <w:t>hild</w:t>
        <w:softHyphen/>
        <w:t>ren, too." Then she be</w:t>
        <w:softHyphen/>
        <w:t>ca</w:t>
        <w:softHyphen/>
        <w:t>me wist</w:t>
        <w:softHyphen/>
        <w:t>ful aga</w:t>
        <w:softHyphen/>
        <w:t>in. "But no hus</w:t>
        <w:softHyphen/>
        <w:t>band. Just me</w:t>
        <w:softHyphen/>
        <w:t>mo</w:t>
        <w:softHyphen/>
        <w:t>ri</w:t>
        <w:softHyphen/>
        <w:t>es of an an</w:t>
        <w:softHyphen/>
        <w:t>gel."</w:t>
      </w:r>
    </w:p>
    <w:p>
      <w:pPr>
        <w:pStyle w:val="Normal"/>
        <w:rPr/>
      </w:pPr>
      <w:r>
        <w:rPr/>
        <w:t>    </w:t>
      </w:r>
      <w:r>
        <w:rPr/>
        <w:t>"Will I see Qu</w:t>
        <w:softHyphen/>
        <w:t>et</w:t>
        <w:softHyphen/>
        <w:t>zal</w:t>
        <w:softHyphen/>
        <w:t>co</w:t>
        <w:softHyphen/>
        <w:t>atl?"</w:t>
      </w:r>
    </w:p>
    <w:p>
      <w:pPr>
        <w:pStyle w:val="Normal"/>
        <w:rPr/>
      </w:pPr>
      <w:r>
        <w:rPr/>
        <w:t>    </w:t>
      </w:r>
      <w:r>
        <w:rPr/>
        <w:t>"No," she sa</w:t>
        <w:softHyphen/>
        <w:t>id, very qu</w:t>
        <w:softHyphen/>
        <w:t>ickly. A de</w:t>
        <w:softHyphen/>
        <w:t>ci</w:t>
        <w:softHyphen/>
        <w:t>si</w:t>
        <w:softHyphen/>
        <w:t>on she had long sin</w:t>
        <w:softHyphen/>
        <w:t>ce ma</w:t>
        <w:softHyphen/>
        <w:t>de and wo</w:t>
        <w:softHyphen/>
        <w:t>uld not re</w:t>
        <w:softHyphen/>
        <w:t>con</w:t>
        <w:softHyphen/>
        <w:t>si</w:t>
        <w:softHyphen/>
        <w:t>der. "It wo</w:t>
        <w:softHyphen/>
        <w:t>uld not be go</w:t>
        <w:softHyphen/>
        <w:t>od for you to me</w:t>
        <w:softHyphen/>
        <w:t>et fa</w:t>
        <w:softHyphen/>
        <w:t>ce to fa</w:t>
        <w:softHyphen/>
        <w:t>ce, or stand si</w:t>
        <w:softHyphen/>
        <w:t>de by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Quetzalcoatl al</w:t>
        <w:softHyphen/>
        <w:t>so asks that in the next elec</w:t>
        <w:softHyphen/>
        <w:t>ti</w:t>
        <w:softHyphen/>
        <w:t>on, you re</w:t>
        <w:softHyphen/>
        <w:t>fu</w:t>
        <w:softHyphen/>
        <w:t>se to be a can</w:t>
        <w:softHyphen/>
        <w:t>di</w:t>
        <w:softHyphen/>
        <w:t>d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Have I disp</w:t>
        <w:softHyphen/>
        <w:t>le</w:t>
        <w:softHyphen/>
        <w:t>ased him?" as</w:t>
        <w:softHyphen/>
        <w:t>ked Sam.</w:t>
      </w:r>
    </w:p>
    <w:p>
      <w:pPr>
        <w:pStyle w:val="Normal"/>
        <w:rPr/>
      </w:pPr>
      <w:r>
        <w:rPr/>
        <w:t>    </w:t>
      </w:r>
      <w:r>
        <w:rPr/>
        <w:t>"He asks this at my ad</w:t>
        <w:softHyphen/>
        <w:t>vi</w:t>
        <w:softHyphen/>
        <w:t>ce," she sa</w:t>
        <w:softHyphen/>
        <w:t>id. "It is bet</w:t>
        <w:softHyphen/>
        <w:t>ter, now that his fa</w:t>
        <w:softHyphen/>
        <w:t>ce will be se</w:t>
        <w:softHyphen/>
        <w:t>en in this land, that yo</w:t>
        <w:softHyphen/>
        <w:t>ur fa</w:t>
        <w:softHyphen/>
        <w:t>ce stay be</w:t>
        <w:softHyphen/>
        <w:t>hind clo</w:t>
        <w:softHyphen/>
        <w:t>sed do</w:t>
        <w:softHyphen/>
        <w:t>ors."</w:t>
      </w:r>
    </w:p>
    <w:p>
      <w:pPr>
        <w:pStyle w:val="Normal"/>
        <w:rPr/>
      </w:pPr>
      <w:r>
        <w:rPr/>
        <w:t>    </w:t>
      </w:r>
      <w:r>
        <w:rPr/>
        <w:t>Sam nod</w:t>
        <w:softHyphen/>
        <w:t>ded. "Tell me," he sa</w:t>
        <w:softHyphen/>
        <w:t>id. "Do</w:t>
        <w:softHyphen/>
        <w:t>es he lo</w:t>
        <w:softHyphen/>
        <w:t>ok li</w:t>
        <w:softHyphen/>
        <w:t>ke the an</w:t>
        <w:softHyphen/>
        <w:t>gel?"</w:t>
      </w:r>
    </w:p>
    <w:p>
      <w:pPr>
        <w:pStyle w:val="Normal"/>
        <w:rPr/>
      </w:pPr>
      <w:r>
        <w:rPr/>
        <w:t>    </w:t>
      </w:r>
      <w:r>
        <w:rPr/>
        <w:t>"He is as be</w:t>
        <w:softHyphen/>
        <w:t>a</w:t>
        <w:softHyphen/>
        <w:t>uti</w:t>
        <w:softHyphen/>
        <w:t>ful," she sa</w:t>
        <w:softHyphen/>
        <w:t>id. "But not as p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y emb</w:t>
        <w:softHyphen/>
        <w:t>ra</w:t>
        <w:softHyphen/>
        <w:t>ced each ot</w:t>
        <w:softHyphen/>
        <w:t>her and wept. Only for a mo</w:t>
        <w:softHyphen/>
        <w:t>ment. Then her men lif</w:t>
        <w:softHyphen/>
        <w:t>ted her back in</w:t>
        <w:softHyphen/>
        <w:t>to her lit</w:t>
        <w:softHyphen/>
        <w:t>ter, and Sam re</w:t>
        <w:softHyphen/>
        <w:t>tur</w:t>
        <w:softHyphen/>
        <w:t>ned with Car</w:t>
        <w:softHyphen/>
        <w:t>pen</w:t>
        <w:softHyphen/>
        <w:t>ter to the he</w:t>
        <w:softHyphen/>
        <w:t>li</w:t>
        <w:softHyphen/>
        <w:t>cop</w:t>
        <w:softHyphen/>
        <w:t>ter. They ne</w:t>
        <w:softHyphen/>
        <w:t>ver me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n re</w:t>
        <w:softHyphen/>
        <w:t>ti</w:t>
        <w:softHyphen/>
        <w:t>re</w:t>
        <w:softHyphen/>
        <w:t>ment, I ca</w:t>
        <w:softHyphen/>
        <w:t>me to vi</w:t>
        <w:softHyphen/>
        <w:t>sit Sam, full of qu</w:t>
        <w:softHyphen/>
        <w:t>es</w:t>
        <w:softHyphen/>
        <w:t>ti</w:t>
        <w:softHyphen/>
        <w:t>ons lin</w:t>
        <w:softHyphen/>
        <w:t>ge</w:t>
        <w:softHyphen/>
        <w:t>ring from his me</w:t>
        <w:softHyphen/>
        <w:t>eting with Vir</w:t>
        <w:softHyphen/>
        <w:t>gem Ame</w:t>
        <w:softHyphen/>
        <w:t>ri</w:t>
        <w:softHyphen/>
        <w:t>ca. "You knew each ot</w:t>
        <w:softHyphen/>
        <w:t>her," I in</w:t>
        <w:softHyphen/>
        <w:t>sis</w:t>
        <w:softHyphen/>
        <w:t>ted. "You had met be</w:t>
        <w:softHyphen/>
        <w:t>fo</w:t>
        <w:softHyphen/>
        <w:t>re." He told me all this story then.</w:t>
      </w:r>
    </w:p>
    <w:p>
      <w:pPr>
        <w:pStyle w:val="Normal"/>
        <w:rPr/>
      </w:pPr>
      <w:r>
        <w:rPr/>
        <w:t>    </w:t>
      </w:r>
      <w:r>
        <w:rPr/>
        <w:t>That was thirty ye</w:t>
        <w:softHyphen/>
        <w:t>ars ago. She is de</w:t>
        <w:softHyphen/>
        <w:t>ad now, he is de</w:t>
        <w:softHyphen/>
        <w:t>ad, and I am old, my fin</w:t>
        <w:softHyphen/>
        <w:t>gers slap</w:t>
        <w:softHyphen/>
        <w:t>ping the</w:t>
        <w:softHyphen/>
        <w:t>se keys with all the gra</w:t>
        <w:softHyphen/>
        <w:t>ce of wo</w:t>
        <w:softHyphen/>
        <w:t>oden blocks. But I wri</w:t>
        <w:softHyphen/>
        <w:t>te this sit</w:t>
        <w:softHyphen/>
        <w:t>ting in the sha</w:t>
        <w:softHyphen/>
        <w:t>de of a tree on the brow of a hill, lo</w:t>
        <w:softHyphen/>
        <w:t>oking out ac</w:t>
        <w:softHyphen/>
        <w:t>ross wo</w:t>
        <w:softHyphen/>
        <w:t>od</w:t>
        <w:softHyphen/>
        <w:t>lands and orc</w:t>
        <w:softHyphen/>
        <w:t>hards, fi</w:t>
        <w:softHyphen/>
        <w:t>elds and ri</w:t>
        <w:softHyphen/>
        <w:t>vers and ro</w:t>
        <w:softHyphen/>
        <w:t>ads, whe</w:t>
        <w:softHyphen/>
        <w:t>re on</w:t>
        <w:softHyphen/>
        <w:t>ce the land was rock and grit and sa</w:t>
        <w:softHyphen/>
        <w:t>geb</w:t>
        <w:softHyphen/>
        <w:t>rush. This is what Ame</w:t>
        <w:softHyphen/>
        <w:t>ri</w:t>
        <w:softHyphen/>
        <w:t>ca wan</w:t>
        <w:softHyphen/>
        <w:t>ted, what it bent our li</w:t>
        <w:softHyphen/>
        <w:t>ves to ac</w:t>
        <w:softHyphen/>
        <w:t>comp</w:t>
        <w:softHyphen/>
        <w:t>lish. Even if we to</w:t>
        <w:softHyphen/>
        <w:t>ok twis</w:t>
        <w:softHyphen/>
        <w:t>ted ro</w:t>
        <w:softHyphen/>
        <w:t>ads and got lost or inj</w:t>
        <w:softHyphen/>
        <w:t>ured on the way, even if we ca</w:t>
        <w:softHyphen/>
        <w:t>me lim</w:t>
        <w:softHyphen/>
        <w:t>ping to this pla</w:t>
        <w:softHyphen/>
        <w:t>ce, it is a go</w:t>
        <w:softHyphen/>
        <w:t>od pla</w:t>
        <w:softHyphen/>
        <w:t>ce, it is worth the jo</w:t>
        <w:softHyphen/>
        <w:t>ur</w:t>
        <w:softHyphen/>
        <w:t>ney, it is the pro</w:t>
        <w:softHyphen/>
        <w:t>mi</w:t>
        <w:softHyphen/>
        <w:t>sed, the pro</w:t>
        <w:softHyphen/>
        <w:t>mi</w:t>
        <w:softHyphen/>
        <w:t>sing la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" w:name="BdToc_3"/>
      <w:bookmarkEnd w:id="4"/>
      <w:r>
        <w:rPr>
          <w:b/>
          <w:bCs/>
          <w:color w:val="001950"/>
        </w:rPr>
        <w:t>3 - ATLANTIS</w:t>
      </w:r>
    </w:p>
    <w:p>
      <w:pPr>
        <w:pStyle w:val="Normal"/>
        <w:jc w:val="left"/>
        <w:rPr/>
      </w:pPr>
      <w:bookmarkStart w:id="5" w:name="BdToc_3"/>
      <w:bookmarkEnd w:id="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emal Ak</w:t>
        <w:softHyphen/>
        <w:t>ya</w:t>
        <w:softHyphen/>
        <w:t>zi grew up wit</w:t>
        <w:softHyphen/>
        <w:t>hin a few mi</w:t>
        <w:softHyphen/>
        <w:t>les of the ru</w:t>
        <w:softHyphen/>
        <w:t>ins of Troy; from his boy</w:t>
        <w:softHyphen/>
        <w:t>ho</w:t>
        <w:softHyphen/>
        <w:t>od ho</w:t>
        <w:softHyphen/>
        <w:t>me abo</w:t>
        <w:softHyphen/>
        <w:t>ve Kum</w:t>
        <w:softHyphen/>
        <w:t>ka</w:t>
        <w:softHyphen/>
        <w:t>le he co</w:t>
        <w:softHyphen/>
        <w:t>uld see the wa</w:t>
        <w:softHyphen/>
        <w:t>ters of the Dar</w:t>
        <w:softHyphen/>
        <w:t>da</w:t>
        <w:softHyphen/>
        <w:t>nel</w:t>
        <w:softHyphen/>
        <w:t>les, the nar</w:t>
        <w:softHyphen/>
        <w:t>row stra</w:t>
        <w:softHyphen/>
        <w:t>it that con</w:t>
        <w:softHyphen/>
        <w:t>nects the wa</w:t>
        <w:softHyphen/>
        <w:t>ters of the Black Sea with the Aege</w:t>
        <w:softHyphen/>
        <w:t>an. Many a war had be</w:t>
        <w:softHyphen/>
        <w:t>en fo</w:t>
        <w:softHyphen/>
        <w:t>ught on both si</w:t>
        <w:softHyphen/>
        <w:t>des of that stra</w:t>
        <w:softHyphen/>
        <w:t>it, one of which had pro</w:t>
        <w:softHyphen/>
        <w:t>du</w:t>
        <w:softHyphen/>
        <w:t>ced the gre</w:t>
        <w:softHyphen/>
        <w:t>at epic of Ho</w:t>
        <w:softHyphen/>
        <w:t>mer's ILI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pres</w:t>
        <w:softHyphen/>
        <w:t>su</w:t>
        <w:softHyphen/>
        <w:t>re of his</w:t>
        <w:softHyphen/>
        <w:t>tory had a stran</w:t>
        <w:softHyphen/>
        <w:t>ge inf</w:t>
        <w:softHyphen/>
        <w:t>lu</w:t>
        <w:softHyphen/>
        <w:t>en</w:t>
        <w:softHyphen/>
        <w:t>ce on Ke</w:t>
        <w:softHyphen/>
        <w:t>mal as a child. He le</w:t>
        <w:softHyphen/>
        <w:t>ar</w:t>
        <w:softHyphen/>
        <w:t>ned all the ta</w:t>
        <w:softHyphen/>
        <w:t>les of the pla</w:t>
        <w:softHyphen/>
        <w:t>ce, of co</w:t>
        <w:softHyphen/>
        <w:t>ur</w:t>
        <w:softHyphen/>
        <w:t>se, but he al</w:t>
        <w:softHyphen/>
        <w:t>so knew that the ta</w:t>
        <w:softHyphen/>
        <w:t>les we</w:t>
        <w:softHyphen/>
        <w:t>re Gre</w:t>
        <w:softHyphen/>
        <w:t>ek, and the pla</w:t>
        <w:softHyphen/>
        <w:t>ce was of the Gre</w:t>
        <w:softHyphen/>
        <w:t>ek Aege</w:t>
        <w:softHyphen/>
        <w:t>an world. Ke</w:t>
        <w:softHyphen/>
        <w:t>mal was a Turk; his own an</w:t>
        <w:softHyphen/>
        <w:t>ces</w:t>
        <w:softHyphen/>
        <w:t>tors had not co</w:t>
        <w:softHyphen/>
        <w:t>me to the Dar</w:t>
        <w:softHyphen/>
        <w:t>da</w:t>
        <w:softHyphen/>
        <w:t>nel</w:t>
        <w:softHyphen/>
        <w:t>les un</w:t>
        <w:softHyphen/>
        <w:t>til the fif</w:t>
        <w:softHyphen/>
        <w:t>te</w:t>
        <w:softHyphen/>
        <w:t>enth cen</w:t>
        <w:softHyphen/>
        <w:t>tury. He felt that it was a po</w:t>
        <w:softHyphen/>
        <w:t>wer</w:t>
        <w:softHyphen/>
        <w:t>ful pla</w:t>
        <w:softHyphen/>
        <w:t>ce, but it did not be</w:t>
        <w:softHyphen/>
        <w:t>long to him. So the ILI</w:t>
        <w:softHyphen/>
        <w:t>AD was not the story that spo</w:t>
        <w:softHyphen/>
        <w:t>ke to Ke</w:t>
        <w:softHyphen/>
        <w:t>mal's so</w:t>
        <w:softHyphen/>
        <w:t>ul. Rat</w:t>
        <w:softHyphen/>
        <w:t>her it was the story of He</w:t>
        <w:softHyphen/>
        <w:t>in</w:t>
        <w:softHyphen/>
        <w:t>rich Schli</w:t>
        <w:softHyphen/>
        <w:t>emann, the Ger</w:t>
        <w:softHyphen/>
        <w:t>man exp</w:t>
        <w:softHyphen/>
        <w:t>lo</w:t>
        <w:softHyphen/>
        <w:t>rer who, in an era when Troy had be</w:t>
        <w:softHyphen/>
        <w:t>en re</w:t>
        <w:softHyphen/>
        <w:t>gar</w:t>
        <w:softHyphen/>
        <w:t>ded as a me</w:t>
        <w:softHyphen/>
        <w:t>re le</w:t>
        <w:softHyphen/>
        <w:t>gend, a myth, a fic</w:t>
        <w:softHyphen/>
        <w:t>ti</w:t>
        <w:softHyphen/>
        <w:t>on, had be</w:t>
        <w:softHyphen/>
        <w:t>en su</w:t>
        <w:softHyphen/>
        <w:t>re not only that Troy was re</w:t>
        <w:softHyphen/>
        <w:t>al but al</w:t>
        <w:softHyphen/>
        <w:t>so whe</w:t>
        <w:softHyphen/>
        <w:t>re it was. Des</w:t>
        <w:softHyphen/>
        <w:t>pi</w:t>
        <w:softHyphen/>
        <w:t>te all scof</w:t>
        <w:softHyphen/>
        <w:t>fers, he mo</w:t>
        <w:softHyphen/>
        <w:t>un</w:t>
        <w:softHyphen/>
        <w:t>ted an ex</w:t>
        <w:softHyphen/>
        <w:t>pe</w:t>
        <w:softHyphen/>
        <w:t>di</w:t>
        <w:softHyphen/>
        <w:t>ti</w:t>
        <w:softHyphen/>
        <w:t>on and fo</w:t>
        <w:softHyphen/>
        <w:t>und it and un</w:t>
        <w:softHyphen/>
        <w:t>bu</w:t>
        <w:softHyphen/>
        <w:t>ri</w:t>
        <w:softHyphen/>
        <w:t>ed it. The old sto</w:t>
        <w:softHyphen/>
        <w:t>ri</w:t>
        <w:softHyphen/>
        <w:t>es tur</w:t>
        <w:softHyphen/>
        <w:t>ned out to be true.</w:t>
      </w:r>
    </w:p>
    <w:p>
      <w:pPr>
        <w:pStyle w:val="Normal"/>
        <w:rPr/>
      </w:pPr>
      <w:r>
        <w:rPr/>
        <w:t>    </w:t>
      </w:r>
      <w:r>
        <w:rPr/>
        <w:t>In his te</w:t>
        <w:softHyphen/>
        <w:t>ens Ke</w:t>
        <w:softHyphen/>
        <w:t>mal tho</w:t>
        <w:softHyphen/>
        <w:t>ught it was the gre</w:t>
        <w:softHyphen/>
        <w:t>atest tra</w:t>
        <w:softHyphen/>
        <w:t>gedy of his li</w:t>
        <w:softHyphen/>
        <w:t>fe that Past</w:t>
        <w:softHyphen/>
        <w:t>watch had to use mac</w:t>
        <w:softHyphen/>
        <w:t>hi</w:t>
        <w:softHyphen/>
        <w:t>nes to lo</w:t>
        <w:softHyphen/>
        <w:t>ok thro</w:t>
        <w:softHyphen/>
        <w:t>ugh the the mil</w:t>
        <w:softHyphen/>
        <w:t>len</w:t>
        <w:softHyphen/>
        <w:t>nia of hu</w:t>
        <w:softHyphen/>
        <w:t>man his</w:t>
        <w:softHyphen/>
        <w:t>tory. The</w:t>
        <w:softHyphen/>
        <w:t>re wo</w:t>
        <w:softHyphen/>
        <w:t>uld be no mo</w:t>
        <w:softHyphen/>
        <w:t>re Schli</w:t>
        <w:softHyphen/>
        <w:t>eman</w:t>
        <w:softHyphen/>
        <w:t>ns, stud</w:t>
        <w:softHyphen/>
        <w:t>ying and pon</w:t>
        <w:softHyphen/>
        <w:t>de</w:t>
        <w:softHyphen/>
        <w:t>ring and gu</w:t>
        <w:softHyphen/>
        <w:t>es</w:t>
        <w:softHyphen/>
        <w:t>sing un</w:t>
        <w:softHyphen/>
        <w:t>til they fo</w:t>
        <w:softHyphen/>
        <w:t>und so</w:t>
        <w:softHyphen/>
        <w:t>me ar</w:t>
        <w:softHyphen/>
        <w:t>ti</w:t>
        <w:softHyphen/>
        <w:t>fact, so</w:t>
        <w:softHyphen/>
        <w:t>me ru</w:t>
        <w:softHyphen/>
        <w:t>in of a long-lost city, so</w:t>
        <w:softHyphen/>
        <w:t>me rem</w:t>
        <w:softHyphen/>
        <w:t>nant of a le</w:t>
        <w:softHyphen/>
        <w:t>gend ma</w:t>
        <w:softHyphen/>
        <w:t>de true aga</w:t>
        <w:softHyphen/>
        <w:t>in. Thus Ke</w:t>
        <w:softHyphen/>
        <w:t>mal had no in</w:t>
        <w:softHyphen/>
        <w:t>te</w:t>
        <w:softHyphen/>
        <w:t>rest in jo</w:t>
        <w:softHyphen/>
        <w:t>ining Past</w:t>
        <w:softHyphen/>
        <w:t>watch. It was not his</w:t>
        <w:softHyphen/>
        <w:t>tory that he hun</w:t>
        <w:softHyphen/>
        <w:t>ge</w:t>
        <w:softHyphen/>
        <w:t>red for-it was exp</w:t>
        <w:softHyphen/>
        <w:t>lo</w:t>
        <w:softHyphen/>
        <w:t>ra</w:t>
        <w:softHyphen/>
        <w:t>ti</w:t>
        <w:softHyphen/>
        <w:t>on and dis</w:t>
        <w:softHyphen/>
        <w:t>co</w:t>
        <w:softHyphen/>
        <w:t>very that he wan</w:t>
        <w:softHyphen/>
        <w:t>ted, and what was the glory in fin</w:t>
        <w:softHyphen/>
        <w:t>ding the truth thro</w:t>
        <w:softHyphen/>
        <w:t>ugh a mac</w:t>
        <w:softHyphen/>
        <w:t>hi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So, af</w:t>
        <w:softHyphen/>
        <w:t>ter an abor</w:t>
        <w:softHyphen/>
        <w:t>ti</w:t>
        <w:softHyphen/>
        <w:t>ve try at physics, he stu</w:t>
        <w:softHyphen/>
        <w:t>di</w:t>
        <w:softHyphen/>
        <w:t>ed to be</w:t>
        <w:softHyphen/>
        <w:t>co</w:t>
        <w:softHyphen/>
        <w:t>me a me</w:t>
        <w:softHyphen/>
        <w:t>te</w:t>
        <w:softHyphen/>
        <w:t>oro</w:t>
        <w:softHyphen/>
        <w:t>lo</w:t>
        <w:softHyphen/>
        <w:t>gist. At the age of eigh</w:t>
        <w:softHyphen/>
        <w:t>te</w:t>
        <w:softHyphen/>
        <w:t>en, he</w:t>
        <w:softHyphen/>
        <w:t>avily im</w:t>
        <w:softHyphen/>
        <w:t>mer</w:t>
        <w:softHyphen/>
        <w:t>sed in the study of cli</w:t>
        <w:softHyphen/>
        <w:t>ma</w:t>
        <w:softHyphen/>
        <w:t>te and we</w:t>
        <w:softHyphen/>
        <w:t>at</w:t>
        <w:softHyphen/>
        <w:t>her, he to</w:t>
        <w:softHyphen/>
        <w:t>uc</w:t>
        <w:softHyphen/>
        <w:t>hed aga</w:t>
        <w:softHyphen/>
        <w:t>in on the fin</w:t>
        <w:softHyphen/>
        <w:t>dings of Past</w:t>
        <w:softHyphen/>
        <w:t>watch. No lon</w:t>
        <w:softHyphen/>
        <w:t>ger did me</w:t>
        <w:softHyphen/>
        <w:t>te</w:t>
        <w:softHyphen/>
        <w:t>oro</w:t>
        <w:softHyphen/>
        <w:t>lo</w:t>
        <w:softHyphen/>
        <w:t>gists ha</w:t>
        <w:softHyphen/>
        <w:t>ve to de</w:t>
        <w:softHyphen/>
        <w:t>pend on only a few cen</w:t>
        <w:softHyphen/>
        <w:t>tu</w:t>
        <w:softHyphen/>
        <w:t>ri</w:t>
        <w:softHyphen/>
        <w:t>es of we</w:t>
        <w:softHyphen/>
        <w:t>at</w:t>
        <w:softHyphen/>
        <w:t>her me</w:t>
        <w:softHyphen/>
        <w:t>asu</w:t>
        <w:softHyphen/>
        <w:t>re</w:t>
        <w:softHyphen/>
        <w:t>ments and frag</w:t>
        <w:softHyphen/>
        <w:t>men</w:t>
        <w:softHyphen/>
        <w:t>tary fos</w:t>
        <w:softHyphen/>
        <w:t>sil evi</w:t>
        <w:softHyphen/>
        <w:t>den</w:t>
        <w:softHyphen/>
        <w:t>ce to de</w:t>
        <w:softHyphen/>
        <w:t>ter</w:t>
        <w:softHyphen/>
        <w:t>mi</w:t>
        <w:softHyphen/>
        <w:t>ne long-ran</w:t>
        <w:softHyphen/>
        <w:t>ge pat</w:t>
        <w:softHyphen/>
        <w:t>terns. Now they had ac</w:t>
        <w:softHyphen/>
        <w:t>cu</w:t>
        <w:softHyphen/>
        <w:t>ra</w:t>
        <w:softHyphen/>
        <w:t>te ac</w:t>
        <w:softHyphen/>
        <w:t>co</w:t>
        <w:softHyphen/>
        <w:t>unts of storm pat</w:t>
        <w:softHyphen/>
        <w:t>terns for mil</w:t>
        <w:softHyphen/>
        <w:t>li</w:t>
        <w:softHyphen/>
        <w:t>ons of ye</w:t>
        <w:softHyphen/>
        <w:t>ars. In</w:t>
        <w:softHyphen/>
        <w:t>de</w:t>
        <w:softHyphen/>
        <w:t>ed, in the ear</w:t>
        <w:softHyphen/>
        <w:t>li</w:t>
        <w:softHyphen/>
        <w:t>est ye</w:t>
        <w:softHyphen/>
        <w:t>ars of Past</w:t>
        <w:softHyphen/>
        <w:t>watch, the mac</w:t>
        <w:softHyphen/>
        <w:t>hi</w:t>
        <w:softHyphen/>
        <w:t>nery had be</w:t>
        <w:softHyphen/>
        <w:t>en so co</w:t>
        <w:softHyphen/>
        <w:t>ar</w:t>
        <w:softHyphen/>
        <w:t>se that in</w:t>
        <w:softHyphen/>
        <w:t>di</w:t>
        <w:softHyphen/>
        <w:t>vi</w:t>
        <w:softHyphen/>
        <w:t>du</w:t>
        <w:softHyphen/>
        <w:t>al hu</w:t>
        <w:softHyphen/>
        <w:t>mans co</w:t>
        <w:softHyphen/>
        <w:t>uld not be se</w:t>
        <w:softHyphen/>
        <w:t>en. It was li</w:t>
        <w:softHyphen/>
        <w:t>ke ti</w:t>
        <w:softHyphen/>
        <w:t>me-lap</w:t>
        <w:softHyphen/>
        <w:t>se pho</w:t>
        <w:softHyphen/>
        <w:t>tog</w:t>
        <w:softHyphen/>
        <w:t>raphy in which pe</w:t>
        <w:softHyphen/>
        <w:t>op</w:t>
        <w:softHyphen/>
        <w:t>le don't re</w:t>
        <w:softHyphen/>
        <w:t>ma</w:t>
        <w:softHyphen/>
        <w:t>in in pla</w:t>
        <w:softHyphen/>
        <w:t>ce long eno</w:t>
        <w:softHyphen/>
        <w:t>ugh to be on mo</w:t>
        <w:softHyphen/>
        <w:t>re than a sing</w:t>
        <w:softHyphen/>
        <w:t>le fra</w:t>
        <w:softHyphen/>
        <w:t>me of the film, ma</w:t>
        <w:softHyphen/>
        <w:t>king them in</w:t>
        <w:softHyphen/>
        <w:t>vi</w:t>
        <w:softHyphen/>
        <w:t>sib</w:t>
        <w:softHyphen/>
        <w:t>le. So in tho</w:t>
        <w:softHyphen/>
        <w:t>se days Past</w:t>
        <w:softHyphen/>
        <w:t>watch re</w:t>
        <w:softHyphen/>
        <w:t>cor</w:t>
        <w:softHyphen/>
        <w:t>ded the we</w:t>
        <w:softHyphen/>
        <w:t>at</w:t>
        <w:softHyphen/>
        <w:t>her of the past, ero</w:t>
        <w:softHyphen/>
        <w:t>si</w:t>
        <w:softHyphen/>
        <w:t>on pat</w:t>
        <w:softHyphen/>
        <w:t>terns, vol</w:t>
        <w:softHyphen/>
        <w:t>ca</w:t>
        <w:softHyphen/>
        <w:t>nic erup</w:t>
        <w:softHyphen/>
        <w:t>ti</w:t>
        <w:softHyphen/>
        <w:t>ons, ice ages, cli</w:t>
        <w:softHyphen/>
        <w:t>ma</w:t>
        <w:softHyphen/>
        <w:t>tic shifts.</w:t>
      </w:r>
    </w:p>
    <w:p>
      <w:pPr>
        <w:pStyle w:val="Normal"/>
        <w:rPr/>
      </w:pPr>
      <w:r>
        <w:rPr/>
        <w:t>    </w:t>
      </w:r>
      <w:r>
        <w:rPr/>
        <w:t>All that da</w:t>
        <w:softHyphen/>
        <w:t>ta was the bed</w:t>
        <w:softHyphen/>
        <w:t>rock on which mo</w:t>
        <w:softHyphen/>
        <w:t>dern we</w:t>
        <w:softHyphen/>
        <w:t>at</w:t>
        <w:softHyphen/>
        <w:t>her pre</w:t>
        <w:softHyphen/>
        <w:t>dic</w:t>
        <w:softHyphen/>
        <w:t>ti</w:t>
        <w:softHyphen/>
        <w:t>on and cont</w:t>
        <w:softHyphen/>
        <w:t>rol res</w:t>
        <w:softHyphen/>
        <w:t>ted. Me</w:t>
        <w:softHyphen/>
        <w:t>te</w:t>
        <w:softHyphen/>
        <w:t>oro</w:t>
        <w:softHyphen/>
        <w:t>lo</w:t>
        <w:softHyphen/>
        <w:t>gists co</w:t>
        <w:softHyphen/>
        <w:t>uld see de</w:t>
        <w:softHyphen/>
        <w:t>ve</w:t>
        <w:softHyphen/>
        <w:t>lo</w:t>
        <w:softHyphen/>
        <w:t>ping pat</w:t>
        <w:softHyphen/>
        <w:t>terns and, wit</w:t>
        <w:softHyphen/>
        <w:t>ho</w:t>
        <w:softHyphen/>
        <w:t>ut dis</w:t>
        <w:softHyphen/>
        <w:t>rup</w:t>
        <w:softHyphen/>
        <w:t>ting the ove</w:t>
        <w:softHyphen/>
        <w:t>rall pat</w:t>
        <w:softHyphen/>
        <w:t>tern, co</w:t>
        <w:softHyphen/>
        <w:t>uld ma</w:t>
        <w:softHyphen/>
        <w:t>ke tiny chan</w:t>
        <w:softHyphen/>
        <w:t>ges that pre</w:t>
        <w:softHyphen/>
        <w:t>ven</w:t>
        <w:softHyphen/>
        <w:t>ted any one area from go</w:t>
        <w:softHyphen/>
        <w:t>ing comp</w:t>
        <w:softHyphen/>
        <w:t>le</w:t>
        <w:softHyphen/>
        <w:t>tely ra</w:t>
        <w:softHyphen/>
        <w:t>in</w:t>
        <w:softHyphen/>
        <w:t>less du</w:t>
        <w:softHyphen/>
        <w:t>ring a ti</w:t>
        <w:softHyphen/>
        <w:t>me of dro</w:t>
        <w:softHyphen/>
        <w:t>ught, or sun</w:t>
        <w:softHyphen/>
        <w:t>less du</w:t>
        <w:softHyphen/>
        <w:t>ring a wet gro</w:t>
        <w:softHyphen/>
        <w:t>wing se</w:t>
        <w:softHyphen/>
        <w:t>ason. They had ta</w:t>
        <w:softHyphen/>
        <w:t>ken the sharp ed</w:t>
        <w:softHyphen/>
        <w:t>ge off the re</w:t>
        <w:softHyphen/>
        <w:t>lent</w:t>
        <w:softHyphen/>
        <w:t>less scythe of cli</w:t>
        <w:softHyphen/>
        <w:t>ma</w:t>
        <w:softHyphen/>
        <w:t>te, and now the gre</w:t>
        <w:softHyphen/>
        <w:t>at pro</w:t>
        <w:softHyphen/>
        <w:t>j</w:t>
        <w:softHyphen/>
        <w:t>ect was to de</w:t>
        <w:softHyphen/>
        <w:t>ter</w:t>
        <w:softHyphen/>
        <w:t>mi</w:t>
        <w:softHyphen/>
        <w:t>ne how they might ma</w:t>
        <w:softHyphen/>
        <w:t>ke a mo</w:t>
        <w:softHyphen/>
        <w:t>re se</w:t>
        <w:softHyphen/>
        <w:t>ri</w:t>
        <w:softHyphen/>
        <w:t>o</w:t>
        <w:softHyphen/>
        <w:t>us chan</w:t>
        <w:softHyphen/>
        <w:t>ge, to bring a ste</w:t>
        <w:softHyphen/>
        <w:t>ady pat</w:t>
        <w:softHyphen/>
        <w:t>tern of light ra</w:t>
        <w:softHyphen/>
        <w:t>in to the de</w:t>
        <w:softHyphen/>
        <w:t>sert re</w:t>
        <w:softHyphen/>
        <w:t>gi</w:t>
        <w:softHyphen/>
        <w:t>ons of the world, to res</w:t>
        <w:softHyphen/>
        <w:t>to</w:t>
        <w:softHyphen/>
        <w:t>re the pra</w:t>
        <w:softHyphen/>
        <w:t>iri</w:t>
        <w:softHyphen/>
        <w:t>es and sa</w:t>
        <w:softHyphen/>
        <w:t>van</w:t>
        <w:softHyphen/>
        <w:t>nahs that they on</w:t>
        <w:softHyphen/>
        <w:t>ce had be</w:t>
        <w:softHyphen/>
        <w:t>en. That was the work that Ke</w:t>
        <w:softHyphen/>
        <w:t>mal wan</w:t>
        <w:softHyphen/>
        <w:t>ted to be a part of.</w:t>
      </w:r>
    </w:p>
    <w:p>
      <w:pPr>
        <w:pStyle w:val="Normal"/>
        <w:rPr/>
      </w:pPr>
      <w:r>
        <w:rPr/>
        <w:t>    </w:t>
      </w:r>
      <w:r>
        <w:rPr/>
        <w:t>Yet he co</w:t>
        <w:softHyphen/>
        <w:t>uld not bring him</w:t>
        <w:softHyphen/>
        <w:t>self out from the sha</w:t>
        <w:softHyphen/>
        <w:t>dow of Troy, the me</w:t>
        <w:softHyphen/>
        <w:t>mory of Schli</w:t>
        <w:softHyphen/>
        <w:t>emann. Even as he stu</w:t>
        <w:softHyphen/>
        <w:t>di</w:t>
        <w:softHyphen/>
        <w:t>ed the cli</w:t>
        <w:softHyphen/>
        <w:t>ma</w:t>
        <w:softHyphen/>
        <w:t>tic shifts in</w:t>
        <w:softHyphen/>
        <w:t>vol</w:t>
        <w:softHyphen/>
        <w:t>ved with the wa</w:t>
        <w:softHyphen/>
        <w:t>xing and wa</w:t>
        <w:softHyphen/>
        <w:t>ning of the ice ages, his mind con</w:t>
        <w:softHyphen/>
        <w:t>ta</w:t>
        <w:softHyphen/>
        <w:t>ined fle</w:t>
        <w:softHyphen/>
        <w:t>eting ima</w:t>
        <w:softHyphen/>
        <w:t>ges of lost ci</w:t>
        <w:softHyphen/>
        <w:t>vi</w:t>
        <w:softHyphen/>
        <w:t>li</w:t>
        <w:softHyphen/>
        <w:t>za</w:t>
        <w:softHyphen/>
        <w:t>ti</w:t>
        <w:softHyphen/>
        <w:t>ons, le</w:t>
        <w:softHyphen/>
        <w:t>gen</w:t>
        <w:softHyphen/>
        <w:t>dary pla</w:t>
        <w:softHyphen/>
        <w:t>ces that wa</w:t>
        <w:softHyphen/>
        <w:t>ited for a Schli</w:t>
        <w:softHyphen/>
        <w:t>emann to un</w:t>
        <w:softHyphen/>
        <w:t>co</w:t>
        <w:softHyphen/>
        <w:t>ver them.</w:t>
      </w:r>
    </w:p>
    <w:p>
      <w:pPr>
        <w:pStyle w:val="Normal"/>
        <w:rPr/>
      </w:pPr>
      <w:r>
        <w:rPr/>
        <w:t>    </w:t>
      </w:r>
      <w:r>
        <w:rPr/>
        <w:t>His pro</w:t>
        <w:softHyphen/>
        <w:t>j</w:t>
        <w:softHyphen/>
        <w:t>ect for his deg</w:t>
        <w:softHyphen/>
        <w:t>ree in me</w:t>
        <w:softHyphen/>
        <w:t>te</w:t>
        <w:softHyphen/>
        <w:t>oro</w:t>
        <w:softHyphen/>
        <w:t>logy was part of the ef</w:t>
        <w:softHyphen/>
        <w:t>fort to de</w:t>
        <w:softHyphen/>
        <w:t>ter</w:t>
        <w:softHyphen/>
        <w:t>mi</w:t>
        <w:softHyphen/>
        <w:t>ne how the Red Sea might be exp</w:t>
        <w:softHyphen/>
        <w:t>lo</w:t>
        <w:softHyphen/>
        <w:t>ited to de</w:t>
        <w:softHyphen/>
        <w:t>ve</w:t>
        <w:softHyphen/>
        <w:t>lop de</w:t>
        <w:softHyphen/>
        <w:t>pen</w:t>
        <w:softHyphen/>
        <w:t>dab</w:t>
        <w:softHyphen/>
        <w:t>le ra</w:t>
        <w:softHyphen/>
        <w:t>ins for eit</w:t>
        <w:softHyphen/>
        <w:t>her the Su</w:t>
        <w:softHyphen/>
        <w:t>dan or cent</w:t>
        <w:softHyphen/>
        <w:t>ral Ara</w:t>
        <w:softHyphen/>
        <w:t>bia; Ke</w:t>
        <w:softHyphen/>
        <w:t>mal's im</w:t>
        <w:softHyphen/>
        <w:t>me</w:t>
        <w:softHyphen/>
        <w:t>di</w:t>
        <w:softHyphen/>
        <w:t>ate tar</w:t>
        <w:softHyphen/>
        <w:t>get was to study the</w:t>
        <w:softHyphen/>
        <w:t>dif</w:t>
        <w:softHyphen/>
        <w:t>fe</w:t>
        <w:softHyphen/>
        <w:t>ren</w:t>
        <w:softHyphen/>
        <w:t>ce bet</w:t>
        <w:softHyphen/>
        <w:t>we</w:t>
        <w:softHyphen/>
        <w:t>en we</w:t>
        <w:softHyphen/>
        <w:t>at</w:t>
        <w:softHyphen/>
        <w:t>her pat</w:t>
        <w:softHyphen/>
        <w:t>terns du</w:t>
        <w:softHyphen/>
        <w:t>ring the last ice age, when the Red Sea had all but di</w:t>
        <w:softHyphen/>
        <w:t>sap</w:t>
        <w:softHyphen/>
        <w:t>pe</w:t>
        <w:softHyphen/>
        <w:t>ared, and the pre</w:t>
        <w:softHyphen/>
        <w:t>sent, with the Red Sea at its ful</w:t>
        <w:softHyphen/>
        <w:t>lest. Back and forth he went thro</w:t>
        <w:softHyphen/>
        <w:t>ugh the co</w:t>
        <w:softHyphen/>
        <w:t>ar</w:t>
        <w:softHyphen/>
        <w:t>se old Past</w:t>
        <w:softHyphen/>
        <w:t>watch re</w:t>
        <w:softHyphen/>
        <w:t>cor</w:t>
        <w:softHyphen/>
        <w:t>dings, gat</w:t>
        <w:softHyphen/>
        <w:t>he</w:t>
        <w:softHyphen/>
        <w:t>ring da</w:t>
        <w:softHyphen/>
        <w:t>ta on sea le</w:t>
        <w:softHyphen/>
        <w:t>vel and on pre</w:t>
        <w:softHyphen/>
        <w:t>ci</w:t>
        <w:softHyphen/>
        <w:t>pi</w:t>
        <w:softHyphen/>
        <w:t>ta</w:t>
        <w:softHyphen/>
        <w:t>ti</w:t>
        <w:softHyphen/>
        <w:t>on at se</w:t>
        <w:softHyphen/>
        <w:t>lec</w:t>
        <w:softHyphen/>
        <w:t>ted po</w:t>
        <w:softHyphen/>
        <w:t>ints in</w:t>
        <w:softHyphen/>
        <w:t>land. The old Tru</w:t>
        <w:softHyphen/>
        <w:t>Si</w:t>
        <w:softHyphen/>
        <w:t>te I had be</w:t>
        <w:softHyphen/>
        <w:t>en imp</w:t>
        <w:softHyphen/>
        <w:t>re</w:t>
        <w:softHyphen/>
        <w:t>ci</w:t>
        <w:softHyphen/>
        <w:t>se at best, but go</w:t>
        <w:softHyphen/>
        <w:t>od eno</w:t>
        <w:softHyphen/>
        <w:t>ugh for co</w:t>
        <w:softHyphen/>
        <w:t>un</w:t>
        <w:softHyphen/>
        <w:t>ting ra</w:t>
        <w:softHyphen/>
        <w:t>ins</w:t>
        <w:softHyphen/>
        <w:t>torms.</w:t>
      </w:r>
    </w:p>
    <w:p>
      <w:pPr>
        <w:pStyle w:val="Normal"/>
        <w:rPr/>
      </w:pPr>
      <w:r>
        <w:rPr/>
        <w:t>    </w:t>
      </w:r>
      <w:r>
        <w:rPr/>
        <w:t>Time af</w:t>
        <w:softHyphen/>
        <w:t>ter ti</w:t>
        <w:softHyphen/>
        <w:t>me Ke</w:t>
        <w:softHyphen/>
        <w:t>mal wo</w:t>
        <w:softHyphen/>
        <w:t>uld cycle thro</w:t>
        <w:softHyphen/>
        <w:t>ugh the up-and-down fluc</w:t>
        <w:softHyphen/>
        <w:t>tu</w:t>
        <w:softHyphen/>
        <w:t>ati</w:t>
        <w:softHyphen/>
        <w:t>ons of the Red Sea, watc</w:t>
        <w:softHyphen/>
        <w:t>hing as the ave</w:t>
        <w:softHyphen/>
        <w:t>ra</w:t>
        <w:softHyphen/>
        <w:t>ge sea le</w:t>
        <w:softHyphen/>
        <w:t>vel gra</w:t>
        <w:softHyphen/>
        <w:t>du</w:t>
        <w:softHyphen/>
        <w:t>al</w:t>
        <w:softHyphen/>
        <w:t>ly ro</w:t>
        <w:softHyphen/>
        <w:t>se to</w:t>
        <w:softHyphen/>
        <w:t>ward the end of the Ice Age. He al</w:t>
        <w:softHyphen/>
        <w:t>ways stop</w:t>
        <w:softHyphen/>
        <w:t>ped, of co</w:t>
        <w:softHyphen/>
        <w:t>ur</w:t>
        <w:softHyphen/>
        <w:t>se, at the ab</w:t>
        <w:softHyphen/>
        <w:t>rupt jump in sea le</w:t>
        <w:softHyphen/>
        <w:t>vel that mar</w:t>
        <w:softHyphen/>
        <w:t>ked the re</w:t>
        <w:softHyphen/>
        <w:t>j</w:t>
        <w:softHyphen/>
        <w:t>o</w:t>
        <w:softHyphen/>
        <w:t>ining of the Red Sea and the In</w:t>
        <w:softHyphen/>
        <w:t>di</w:t>
        <w:softHyphen/>
        <w:t>an Oce</w:t>
        <w:softHyphen/>
        <w:t>an. Af</w:t>
        <w:softHyphen/>
        <w:t>ter that, the Red Sea was use</w:t>
        <w:softHyphen/>
        <w:t>less for his pur</w:t>
        <w:softHyphen/>
        <w:t>po</w:t>
        <w:softHyphen/>
        <w:t>ses, sin</w:t>
        <w:softHyphen/>
        <w:t>ce its sea le</w:t>
        <w:softHyphen/>
        <w:t>vel was ti</w:t>
        <w:softHyphen/>
        <w:t>ed to that of the gre</w:t>
        <w:softHyphen/>
        <w:t>at world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But the ec</w:t>
        <w:softHyphen/>
        <w:t>ho of Schli</w:t>
        <w:softHyphen/>
        <w:t>emann in</w:t>
        <w:softHyphen/>
        <w:t>si</w:t>
        <w:softHyphen/>
        <w:t>de Ke</w:t>
        <w:softHyphen/>
        <w:t>mal's mind ma</w:t>
        <w:softHyphen/>
        <w:t>de him think: What a flo</w:t>
        <w:softHyphen/>
        <w:t>od that must ha</w:t>
        <w:softHyphen/>
        <w:t>ve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What a flo</w:t>
        <w:softHyphen/>
        <w:t>od. The Ice Age had loc</w:t>
        <w:softHyphen/>
        <w:t>ked up so much wa</w:t>
        <w:softHyphen/>
        <w:t>ter in gla</w:t>
        <w:softHyphen/>
        <w:t>ci</w:t>
        <w:softHyphen/>
        <w:t>ers and ice she</w:t>
        <w:softHyphen/>
        <w:t>ets that the sea le</w:t>
        <w:softHyphen/>
        <w:t>vel of the who</w:t>
        <w:softHyphen/>
        <w:t>le world fell. It even</w:t>
        <w:softHyphen/>
        <w:t>tu</w:t>
        <w:softHyphen/>
        <w:t>al</w:t>
        <w:softHyphen/>
        <w:t>ly re</w:t>
        <w:softHyphen/>
        <w:t>ac</w:t>
        <w:softHyphen/>
        <w:t>hed a low eno</w:t>
        <w:softHyphen/>
        <w:t>ugh po</w:t>
        <w:softHyphen/>
        <w:t>int that land brid</w:t>
        <w:softHyphen/>
        <w:t>ges aro</w:t>
        <w:softHyphen/>
        <w:t>se out of the sea. In the north Pa</w:t>
        <w:softHyphen/>
        <w:t>ci</w:t>
        <w:softHyphen/>
        <w:t>fic, the Be</w:t>
        <w:softHyphen/>
        <w:t>ring land brid</w:t>
        <w:softHyphen/>
        <w:t>ge al</w:t>
        <w:softHyphen/>
        <w:t>lo</w:t>
        <w:softHyphen/>
        <w:t>wed the an</w:t>
        <w:softHyphen/>
        <w:t>ces</w:t>
        <w:softHyphen/>
        <w:t>tors of the In</w:t>
        <w:softHyphen/>
        <w:t>di</w:t>
        <w:softHyphen/>
        <w:t>es to cross on fo</w:t>
        <w:softHyphen/>
        <w:t>ot in</w:t>
        <w:softHyphen/>
        <w:t>to the</w:t>
        <w:softHyphen/>
        <w:t>ir gre</w:t>
        <w:softHyphen/>
        <w:t>at empty ho</w:t>
        <w:softHyphen/>
        <w:t>me</w:t>
        <w:softHyphen/>
        <w:t>land. Bri</w:t>
        <w:softHyphen/>
        <w:t>ta</w:t>
        <w:softHyphen/>
        <w:t>in and Flan</w:t>
        <w:softHyphen/>
        <w:t>ders we</w:t>
        <w:softHyphen/>
        <w:t>re jo</w:t>
        <w:softHyphen/>
        <w:t>ined. The Dar</w:t>
        <w:softHyphen/>
        <w:t>da</w:t>
        <w:softHyphen/>
        <w:t>nel</w:t>
        <w:softHyphen/>
        <w:t>les we</w:t>
        <w:softHyphen/>
        <w:t>re clo</w:t>
        <w:softHyphen/>
        <w:t>sed and the Black Sea be</w:t>
        <w:softHyphen/>
        <w:t>ca</w:t>
        <w:softHyphen/>
        <w:t>me a salty la</w:t>
        <w:softHyphen/>
        <w:t>ke. The Per</w:t>
        <w:softHyphen/>
        <w:t>si</w:t>
        <w:softHyphen/>
        <w:t>an Gulf di</w:t>
        <w:softHyphen/>
        <w:t>sap</w:t>
        <w:softHyphen/>
        <w:t>pe</w:t>
        <w:softHyphen/>
        <w:t>ared and be</w:t>
        <w:softHyphen/>
        <w:t>ca</w:t>
        <w:softHyphen/>
        <w:t>me a gre</w:t>
        <w:softHyphen/>
        <w:t>at pla</w:t>
        <w:softHyphen/>
        <w:t>in cut by the Euph</w:t>
        <w:softHyphen/>
        <w:t>ra</w:t>
        <w:softHyphen/>
        <w:t>tes. And the Bab al Man</w:t>
        <w:softHyphen/>
        <w:t>dab, the stra</w:t>
        <w:softHyphen/>
        <w:t>it at the mo</w:t>
        <w:softHyphen/>
        <w:t>uth of the Red Sea, be</w:t>
        <w:softHyphen/>
        <w:t>ca</w:t>
        <w:softHyphen/>
        <w:t>me a land b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But a land brid</w:t>
        <w:softHyphen/>
        <w:t>ge is al</w:t>
        <w:softHyphen/>
        <w:t>so a dam. As the world cli</w:t>
        <w:softHyphen/>
        <w:t>ma</w:t>
        <w:softHyphen/>
        <w:t>te war</w:t>
        <w:softHyphen/>
        <w:t>med and the gla</w:t>
        <w:softHyphen/>
        <w:t>ci</w:t>
        <w:softHyphen/>
        <w:t>ers be</w:t>
        <w:softHyphen/>
        <w:t>gan to re</w:t>
        <w:softHyphen/>
        <w:t>le</w:t>
        <w:softHyphen/>
        <w:t>ase the</w:t>
        <w:softHyphen/>
        <w:t>ir pent-up wa</w:t>
        <w:softHyphen/>
        <w:t>ter, the ra</w:t>
        <w:softHyphen/>
        <w:t>ins fell he</w:t>
        <w:softHyphen/>
        <w:t>avily everyw</w:t>
        <w:softHyphen/>
        <w:t>he</w:t>
        <w:softHyphen/>
        <w:t>re; ri</w:t>
        <w:softHyphen/>
        <w:t>vers swel</w:t>
        <w:softHyphen/>
        <w:t>led and the se</w:t>
        <w:softHyphen/>
        <w:t>as ro</w:t>
        <w:softHyphen/>
        <w:t>se. The gre</w:t>
        <w:softHyphen/>
        <w:t>at so</w:t>
        <w:softHyphen/>
        <w:t>uth-flo</w:t>
        <w:softHyphen/>
        <w:t>wing ri</w:t>
        <w:softHyphen/>
        <w:t>vers of Euro</w:t>
        <w:softHyphen/>
        <w:t>pe, which had be</w:t>
        <w:softHyphen/>
        <w:t>en mostly dry du</w:t>
        <w:softHyphen/>
        <w:t>ring the pe</w:t>
        <w:softHyphen/>
        <w:t>ak of gla</w:t>
        <w:softHyphen/>
        <w:t>ci</w:t>
        <w:softHyphen/>
        <w:t>ati</w:t>
        <w:softHyphen/>
        <w:t>on, now we</w:t>
        <w:softHyphen/>
        <w:t>re mas</w:t>
        <w:softHyphen/>
        <w:t>si</w:t>
        <w:softHyphen/>
        <w:t>ve tor</w:t>
        <w:softHyphen/>
        <w:t>rents. The Rho</w:t>
        <w:softHyphen/>
        <w:t>ne, the Po, the Stri</w:t>
        <w:softHyphen/>
        <w:t>mon, the Da</w:t>
        <w:softHyphen/>
        <w:t>nu</w:t>
        <w:softHyphen/>
        <w:t>be po</w:t>
        <w:softHyphen/>
        <w:t>ured so much wa</w:t>
        <w:softHyphen/>
        <w:t>ter in</w:t>
        <w:softHyphen/>
        <w:t>to the Me</w:t>
        <w:softHyphen/>
        <w:t>di</w:t>
        <w:softHyphen/>
        <w:t>ter</w:t>
        <w:softHyphen/>
        <w:t>ra</w:t>
        <w:softHyphen/>
        <w:t>ne</w:t>
        <w:softHyphen/>
        <w:t>an and the Black Sea that the</w:t>
        <w:softHyphen/>
        <w:t>ir wa</w:t>
        <w:softHyphen/>
        <w:t>ter le</w:t>
        <w:softHyphen/>
        <w:t>vel ro</w:t>
        <w:softHyphen/>
        <w:t>se at abo</w:t>
        <w:softHyphen/>
        <w:t>ut the sa</w:t>
        <w:softHyphen/>
        <w:t>me ra</w:t>
        <w:softHyphen/>
        <w:t>te as that of the gre</w:t>
        <w:softHyphen/>
        <w:t>at world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 Red Sea had no gre</w:t>
        <w:softHyphen/>
        <w:t>at ri</w:t>
        <w:softHyphen/>
        <w:t>vers, ho</w:t>
        <w:softHyphen/>
        <w:t>we</w:t>
        <w:softHyphen/>
        <w:t>ver. It was a new sea, for</w:t>
        <w:softHyphen/>
        <w:t>med by rif</w:t>
        <w:softHyphen/>
        <w:t>ting bet</w:t>
        <w:softHyphen/>
        <w:t>we</w:t>
        <w:softHyphen/>
        <w:t>en the new Ara</w:t>
        <w:softHyphen/>
        <w:t>bi</w:t>
        <w:softHyphen/>
        <w:t>an pla</w:t>
        <w:softHyphen/>
        <w:t>te and the Af</w:t>
        <w:softHyphen/>
        <w:t>ri</w:t>
        <w:softHyphen/>
        <w:t>can, which me</w:t>
        <w:softHyphen/>
        <w:t>ant it had up</w:t>
        <w:softHyphen/>
        <w:t>lift rid</w:t>
        <w:softHyphen/>
        <w:t>ges on both co</w:t>
        <w:softHyphen/>
        <w:t>asts. Many ri</w:t>
        <w:softHyphen/>
        <w:t>vers and stre</w:t>
        <w:softHyphen/>
        <w:t>ams flo</w:t>
        <w:softHyphen/>
        <w:t>wed from tho</w:t>
        <w:softHyphen/>
        <w:t>se rid</w:t>
        <w:softHyphen/>
        <w:t>ges down in</w:t>
        <w:softHyphen/>
        <w:t>to the Red Sea, but no</w:t>
        <w:softHyphen/>
        <w:t>ne of them car</w:t>
        <w:softHyphen/>
        <w:t>ri</w:t>
        <w:softHyphen/>
        <w:t>ed much wa</w:t>
        <w:softHyphen/>
        <w:t>ter com</w:t>
        <w:softHyphen/>
        <w:t>pa</w:t>
        <w:softHyphen/>
        <w:t>red to the ri</w:t>
        <w:softHyphen/>
        <w:t>vers that dra</w:t>
        <w:softHyphen/>
        <w:t>ined vast ba</w:t>
        <w:softHyphen/>
        <w:t>sins and car</w:t>
        <w:softHyphen/>
        <w:t>ri</w:t>
        <w:softHyphen/>
        <w:t>ed the melt-off of the gla</w:t>
        <w:softHyphen/>
        <w:t>ci</w:t>
        <w:softHyphen/>
        <w:t>ers of the north. So, whi</w:t>
        <w:softHyphen/>
        <w:t>le the Red Sea gra</w:t>
        <w:softHyphen/>
        <w:t>du</w:t>
        <w:softHyphen/>
        <w:t>al</w:t>
        <w:softHyphen/>
        <w:t>ly ro</w:t>
        <w:softHyphen/>
        <w:t>se du</w:t>
        <w:softHyphen/>
        <w:t>ring this ti</w:t>
        <w:softHyphen/>
        <w:t>me, it lag</w:t>
        <w:softHyphen/>
        <w:t>ged far, far be</w:t>
        <w:softHyphen/>
        <w:t>hind the gre</w:t>
        <w:softHyphen/>
        <w:t>at world oce</w:t>
        <w:softHyphen/>
        <w:t>an. Its wa</w:t>
        <w:softHyphen/>
        <w:t>ter le</w:t>
        <w:softHyphen/>
        <w:t>vel res</w:t>
        <w:softHyphen/>
        <w:t>pon</w:t>
        <w:softHyphen/>
        <w:t>ded to the im</w:t>
        <w:softHyphen/>
        <w:t>me</w:t>
        <w:softHyphen/>
        <w:t>di</w:t>
        <w:softHyphen/>
        <w:t>ate lo</w:t>
        <w:softHyphen/>
        <w:t>cal we</w:t>
        <w:softHyphen/>
        <w:t>at</w:t>
        <w:softHyphen/>
        <w:t>her pat</w:t>
        <w:softHyphen/>
        <w:t>terns rat</w:t>
        <w:softHyphen/>
        <w:t>her than to world</w:t>
        <w:softHyphen/>
        <w:t>wi</w:t>
        <w:softHyphen/>
        <w:t>de we</w:t>
        <w:softHyphen/>
        <w:t>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n one day the In</w:t>
        <w:softHyphen/>
        <w:t>di</w:t>
        <w:softHyphen/>
        <w:t>an Oce</w:t>
        <w:softHyphen/>
        <w:t>an ro</w:t>
        <w:softHyphen/>
        <w:t>se so high that ti</w:t>
        <w:softHyphen/>
        <w:t>des be</w:t>
        <w:softHyphen/>
        <w:t>gan to spill over the Bab al Man</w:t>
        <w:softHyphen/>
        <w:t>dab. The wa</w:t>
        <w:softHyphen/>
        <w:t>ter cut new chan</w:t>
        <w:softHyphen/>
        <w:t>nels in the gras</w:t>
        <w:softHyphen/>
        <w:t>sland the</w:t>
        <w:softHyphen/>
        <w:t>re. Over a pe</w:t>
        <w:softHyphen/>
        <w:t>ri</w:t>
        <w:softHyphen/>
        <w:t>od of se</w:t>
        <w:softHyphen/>
        <w:t>ve</w:t>
        <w:softHyphen/>
        <w:t>ral ye</w:t>
        <w:softHyphen/>
        <w:t>ars, the le</w:t>
        <w:softHyphen/>
        <w:t>aka</w:t>
        <w:softHyphen/>
        <w:t>ge grew, cre</w:t>
        <w:softHyphen/>
        <w:t>ating a se</w:t>
        <w:softHyphen/>
        <w:t>ri</w:t>
        <w:softHyphen/>
        <w:t>es of lar</w:t>
        <w:softHyphen/>
        <w:t>ge new ti</w:t>
        <w:softHyphen/>
        <w:t>dal la</w:t>
        <w:softHyphen/>
        <w:t>kes on the Ha</w:t>
        <w:softHyphen/>
        <w:t>nish Pla</w:t>
        <w:softHyphen/>
        <w:t>in. And then one day, so</w:t>
        <w:softHyphen/>
        <w:t>me fo</w:t>
        <w:softHyphen/>
        <w:t>ur</w:t>
        <w:softHyphen/>
        <w:t>te</w:t>
        <w:softHyphen/>
        <w:t>en tho</w:t>
        <w:softHyphen/>
        <w:t>usand ye</w:t>
        <w:softHyphen/>
        <w:t>ars ago, the flow cut a chan</w:t>
        <w:softHyphen/>
        <w:t>nel so de</w:t>
        <w:softHyphen/>
        <w:t>ep that it didn't dry up at low ti</w:t>
        <w:softHyphen/>
        <w:t>de, and the wa</w:t>
        <w:softHyphen/>
        <w:t>ter kept flo</w:t>
        <w:softHyphen/>
        <w:t>wing, cut</w:t>
        <w:softHyphen/>
        <w:t>ting the chan</w:t>
        <w:softHyphen/>
        <w:t>nel de</w:t>
        <w:softHyphen/>
        <w:t>eper and de</w:t>
        <w:softHyphen/>
        <w:t>eper, un</w:t>
        <w:softHyphen/>
        <w:t>til tho</w:t>
        <w:softHyphen/>
        <w:t>se ti</w:t>
        <w:softHyphen/>
        <w:t>dal la</w:t>
        <w:softHyphen/>
        <w:t>kes we</w:t>
        <w:softHyphen/>
        <w:t>re full, and brim</w:t>
        <w:softHyphen/>
        <w:t>med over. With the we</w:t>
        <w:softHyphen/>
        <w:t>ight of the In</w:t>
        <w:softHyphen/>
        <w:t>di</w:t>
        <w:softHyphen/>
        <w:t>an Oce</w:t>
        <w:softHyphen/>
        <w:t>an be</w:t>
        <w:softHyphen/>
        <w:t>hind it the wa</w:t>
        <w:softHyphen/>
        <w:t>ter gus</w:t>
        <w:softHyphen/>
        <w:t>hed in</w:t>
        <w:softHyphen/>
        <w:t>to the ba</w:t>
        <w:softHyphen/>
        <w:t>sin of the Red Sea in a vast flo</w:t>
        <w:softHyphen/>
        <w:t>od that in a few days bro</w:t>
        <w:softHyphen/>
        <w:t>ught the Red Sea up to the le</w:t>
        <w:softHyphen/>
        <w:t>vel of the world oc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is isn't just the bo</w:t>
        <w:softHyphen/>
        <w:t>un</w:t>
        <w:softHyphen/>
        <w:t>dary mar</w:t>
        <w:softHyphen/>
        <w:t>ker bet</w:t>
        <w:softHyphen/>
        <w:t>we</w:t>
        <w:softHyphen/>
        <w:t>en use</w:t>
        <w:softHyphen/>
        <w:t>ful and use</w:t>
        <w:softHyphen/>
        <w:t>less wa</w:t>
        <w:softHyphen/>
        <w:t>ter le</w:t>
        <w:softHyphen/>
        <w:t>vel da</w:t>
        <w:softHyphen/>
        <w:t>ta, tho</w:t>
        <w:softHyphen/>
        <w:t>ught Ke</w:t>
        <w:softHyphen/>
        <w:t>mal. This is a ca</w:t>
        <w:softHyphen/>
        <w:t>taclysm, one of the ra</w:t>
        <w:softHyphen/>
        <w:t>re ti</w:t>
        <w:softHyphen/>
        <w:t>mes when a sing</w:t>
        <w:softHyphen/>
        <w:t>le event chan</w:t>
        <w:softHyphen/>
        <w:t>ges vast re</w:t>
        <w:softHyphen/>
        <w:t>ac</w:t>
        <w:softHyphen/>
        <w:t>hes of land in a pe</w:t>
        <w:softHyphen/>
        <w:t>ri</w:t>
        <w:softHyphen/>
        <w:t>od of ti</w:t>
        <w:softHyphen/>
        <w:t>me short eno</w:t>
        <w:softHyphen/>
        <w:t>ugh that hu</w:t>
        <w:softHyphen/>
        <w:t>man be</w:t>
        <w:softHyphen/>
        <w:t>ings co</w:t>
        <w:softHyphen/>
        <w:t>uld no</w:t>
        <w:softHyphen/>
        <w:t>ti</w:t>
        <w:softHyphen/>
        <w:t>ce it. And, for on</w:t>
        <w:softHyphen/>
        <w:t>ce, this ca</w:t>
        <w:softHyphen/>
        <w:t>taclysm hap</w:t>
        <w:softHyphen/>
        <w:t>pe</w:t>
        <w:softHyphen/>
        <w:t>ned in an era when hu</w:t>
        <w:softHyphen/>
        <w:t>man be</w:t>
        <w:softHyphen/>
        <w:t>ings we</w:t>
        <w:softHyphen/>
        <w:t>re the</w:t>
        <w:softHyphen/>
        <w:t>re. It was not only pos</w:t>
        <w:softHyphen/>
        <w:t>sib</w:t>
        <w:softHyphen/>
        <w:t>le but li</w:t>
        <w:softHyphen/>
        <w:t>kely that so</w:t>
        <w:softHyphen/>
        <w:t>me</w:t>
        <w:softHyphen/>
        <w:t>one saw this flo</w:t>
        <w:softHyphen/>
        <w:t>od-inde</w:t>
        <w:softHyphen/>
        <w:t>ed, that it kil</w:t>
        <w:softHyphen/>
        <w:t>led many, for the so</w:t>
        <w:softHyphen/>
        <w:t>ut</w:t>
        <w:softHyphen/>
        <w:t>hern end of the Red Sea ba</w:t>
        <w:softHyphen/>
        <w:t>sin was rich sa</w:t>
        <w:softHyphen/>
        <w:t>van</w:t>
        <w:softHyphen/>
        <w:t>nah and mars</w:t>
        <w:softHyphen/>
        <w:t>hes up to the mo</w:t>
        <w:softHyphen/>
        <w:t>ment when the oce</w:t>
        <w:softHyphen/>
        <w:t>an bro</w:t>
        <w:softHyphen/>
        <w:t>ke thro</w:t>
        <w:softHyphen/>
        <w:t>ugh, and su</w:t>
        <w:softHyphen/>
        <w:t>rely the hu</w:t>
        <w:softHyphen/>
        <w:t>mans of fo</w:t>
        <w:softHyphen/>
        <w:t>ur</w:t>
        <w:softHyphen/>
        <w:t>te</w:t>
        <w:softHyphen/>
        <w:t>en tho</w:t>
        <w:softHyphen/>
        <w:t>usand ye</w:t>
        <w:softHyphen/>
        <w:t>ars ago wo</w:t>
        <w:softHyphen/>
        <w:t>uld ha</w:t>
        <w:softHyphen/>
        <w:t>ve hun</w:t>
        <w:softHyphen/>
        <w:t>ted the</w:t>
        <w:softHyphen/>
        <w:t>re. Wo</w:t>
        <w:softHyphen/>
        <w:t>uld ha</w:t>
        <w:softHyphen/>
        <w:t>ve gat</w:t>
        <w:softHyphen/>
        <w:t>he</w:t>
        <w:softHyphen/>
        <w:t>red se</w:t>
        <w:softHyphen/>
        <w:t>eds and fru</w:t>
        <w:softHyphen/>
        <w:t>its and ber</w:t>
        <w:softHyphen/>
        <w:t>ri</w:t>
        <w:softHyphen/>
        <w:t>es the</w:t>
        <w:softHyphen/>
        <w:t>re. So</w:t>
        <w:softHyphen/>
        <w:t>me hun</w:t>
        <w:softHyphen/>
        <w:t>ting party must ha</w:t>
        <w:softHyphen/>
        <w:t>ve se</w:t>
        <w:softHyphen/>
        <w:t>en, from the pe</w:t>
        <w:softHyphen/>
        <w:t>aks of the De</w:t>
        <w:softHyphen/>
        <w:t>ha</w:t>
        <w:softHyphen/>
        <w:t>lak mo</w:t>
        <w:softHyphen/>
        <w:t>un</w:t>
        <w:softHyphen/>
        <w:t>ta</w:t>
        <w:softHyphen/>
        <w:t>ins, the gre</w:t>
        <w:softHyphen/>
        <w:t>at walls of wa</w:t>
        <w:softHyphen/>
        <w:t>ter that ro</w:t>
        <w:softHyphen/>
        <w:t>ared up the pla</w:t>
        <w:softHyphen/>
        <w:t>in, bre</w:t>
        <w:softHyphen/>
        <w:t>aking and par</w:t>
        <w:softHyphen/>
        <w:t>ting aro</w:t>
        <w:softHyphen/>
        <w:t>und the slo</w:t>
        <w:softHyphen/>
        <w:t>pes of the De</w:t>
        <w:softHyphen/>
        <w:t>ha</w:t>
        <w:softHyphen/>
        <w:t>laks, ma</w:t>
        <w:softHyphen/>
        <w:t>king is</w:t>
        <w:softHyphen/>
        <w:t>lands of them.</w:t>
      </w:r>
    </w:p>
    <w:p>
      <w:pPr>
        <w:pStyle w:val="Normal"/>
        <w:rPr/>
      </w:pPr>
      <w:r>
        <w:rPr/>
        <w:t>    </w:t>
      </w:r>
      <w:r>
        <w:rPr/>
        <w:t>Such a hun</w:t>
        <w:softHyphen/>
        <w:t>ting party wo</w:t>
        <w:softHyphen/>
        <w:t>uld ha</w:t>
        <w:softHyphen/>
        <w:t>ve known that the</w:t>
        <w:softHyphen/>
        <w:t>ir fa</w:t>
        <w:softHyphen/>
        <w:t>mi</w:t>
        <w:softHyphen/>
        <w:t>li</w:t>
        <w:softHyphen/>
        <w:t>es had be</w:t>
        <w:softHyphen/>
        <w:t>en kil</w:t>
        <w:softHyphen/>
        <w:t>led by this wa</w:t>
        <w:softHyphen/>
        <w:t>ter. What wo</w:t>
        <w:softHyphen/>
        <w:t>uld they ha</w:t>
        <w:softHyphen/>
        <w:t>ve tho</w:t>
        <w:softHyphen/>
        <w:t>ught? Su</w:t>
        <w:softHyphen/>
        <w:t>rely that so</w:t>
        <w:softHyphen/>
        <w:t>me god was angry with them. That the world had be</w:t>
        <w:softHyphen/>
        <w:t>en do</w:t>
        <w:softHyphen/>
        <w:t>ne away, bu</w:t>
        <w:softHyphen/>
        <w:t>ri</w:t>
        <w:softHyphen/>
        <w:t>ed un</w:t>
        <w:softHyphen/>
        <w:t>der the sea. And if they sur</w:t>
        <w:softHyphen/>
        <w:t>vi</w:t>
        <w:softHyphen/>
        <w:t>ved, if they fo</w:t>
        <w:softHyphen/>
        <w:t>und a way to the Erit</w:t>
        <w:softHyphen/>
        <w:t>re</w:t>
        <w:softHyphen/>
        <w:t>an sho</w:t>
        <w:softHyphen/>
        <w:t>re af</w:t>
        <w:softHyphen/>
        <w:t>ter the gre</w:t>
        <w:softHyphen/>
        <w:t>at tur</w:t>
        <w:softHyphen/>
        <w:t>bu</w:t>
        <w:softHyphen/>
        <w:t>lent wa</w:t>
        <w:softHyphen/>
        <w:t>ves set</w:t>
        <w:softHyphen/>
        <w:t>tled down to the mo</w:t>
        <w:softHyphen/>
        <w:t>re pla</w:t>
        <w:softHyphen/>
        <w:t>cid wa</w:t>
        <w:softHyphen/>
        <w:t>ters of the new, de</w:t>
        <w:softHyphen/>
        <w:t>eper sea, they wo</w:t>
        <w:softHyphen/>
        <w:t>uld tell the ta</w:t>
        <w:softHyphen/>
        <w:t>le to an</w:t>
        <w:softHyphen/>
        <w:t>yo</w:t>
        <w:softHyphen/>
        <w:t>ne who wo</w:t>
        <w:softHyphen/>
        <w:t>uld lis</w:t>
        <w:softHyphen/>
        <w:t>ten. And for a few ye</w:t>
        <w:softHyphen/>
        <w:t>ars they co</w:t>
        <w:softHyphen/>
        <w:t>uld ta</w:t>
        <w:softHyphen/>
        <w:t>ke the</w:t>
        <w:softHyphen/>
        <w:t>ir he</w:t>
        <w:softHyphen/>
        <w:t>arers to the wa</w:t>
        <w:softHyphen/>
        <w:t>ter's ed</w:t>
        <w:softHyphen/>
        <w:t>ge, show them the tre</w:t>
        <w:softHyphen/>
        <w:t>etops ba</w:t>
        <w:softHyphen/>
        <w:t>rely ri</w:t>
        <w:softHyphen/>
        <w:t>sing abo</w:t>
        <w:softHyphen/>
        <w:t>ve the sur</w:t>
        <w:softHyphen/>
        <w:t>fa</w:t>
        <w:softHyphen/>
        <w:t>ce of the sea, and tell them ta</w:t>
        <w:softHyphen/>
        <w:t>les of all that had be</w:t>
        <w:softHyphen/>
        <w:t>en bu</w:t>
        <w:softHyphen/>
        <w:t>ri</w:t>
        <w:softHyphen/>
        <w:t>ed un</w:t>
        <w:softHyphen/>
        <w:t>der the w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Noah, tho</w:t>
        <w:softHyphen/>
        <w:t>ught Ke</w:t>
        <w:softHyphen/>
        <w:t>mal. Gil</w:t>
        <w:softHyphen/>
        <w:t>ga</w:t>
        <w:softHyphen/>
        <w:t>mesh. At</w:t>
        <w:softHyphen/>
        <w:t>lan</w:t>
        <w:softHyphen/>
        <w:t>tis. The sto</w:t>
        <w:softHyphen/>
        <w:t>ri</w:t>
        <w:softHyphen/>
        <w:t>es we</w:t>
        <w:softHyphen/>
        <w:t>re b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The sto</w:t>
        <w:softHyphen/>
        <w:t>ri</w:t>
        <w:softHyphen/>
        <w:t>es we</w:t>
        <w:softHyphen/>
        <w:t>re re</w:t>
        <w:softHyphen/>
        <w:t>mem</w:t>
        <w:softHyphen/>
        <w:t>be</w:t>
        <w:softHyphen/>
        <w:t>red. Of co</w:t>
        <w:softHyphen/>
        <w:t>ur</w:t>
        <w:softHyphen/>
        <w:t>se they for</w:t>
        <w:softHyphen/>
        <w:t>got whe</w:t>
        <w:softHyphen/>
        <w:t>re it hap</w:t>
        <w:softHyphen/>
        <w:t>pe</w:t>
        <w:softHyphen/>
        <w:t>ned-the ci</w:t>
        <w:softHyphen/>
        <w:t>vi</w:t>
        <w:softHyphen/>
        <w:t>li</w:t>
        <w:softHyphen/>
        <w:t>za</w:t>
        <w:softHyphen/>
        <w:t>ti</w:t>
        <w:softHyphen/>
        <w:t>ons that le</w:t>
        <w:softHyphen/>
        <w:t>ar</w:t>
        <w:softHyphen/>
        <w:t>ned to wri</w:t>
        <w:softHyphen/>
        <w:t>te the</w:t>
        <w:softHyphen/>
        <w:t>ir sto</w:t>
        <w:softHyphen/>
        <w:t>ri</w:t>
        <w:softHyphen/>
        <w:t>es na</w:t>
        <w:softHyphen/>
        <w:t>tu</w:t>
        <w:softHyphen/>
        <w:t>ral</w:t>
        <w:softHyphen/>
        <w:t>ly trans</w:t>
        <w:softHyphen/>
        <w:t>po</w:t>
        <w:softHyphen/>
        <w:t>sed the events to lo</w:t>
        <w:softHyphen/>
        <w:t>ca</w:t>
        <w:softHyphen/>
        <w:t>ti</w:t>
        <w:softHyphen/>
        <w:t>ons that they knew. But they re</w:t>
        <w:softHyphen/>
        <w:t>mem</w:t>
        <w:softHyphen/>
        <w:t>be</w:t>
        <w:softHyphen/>
        <w:t>red the things that mat</w:t>
        <w:softHyphen/>
        <w:t>te</w:t>
        <w:softHyphen/>
        <w:t>red. What did the flo</w:t>
        <w:softHyphen/>
        <w:t>od story of No</w:t>
        <w:softHyphen/>
        <w:t>ah say? Not just ra</w:t>
        <w:softHyphen/>
        <w:t>in, no, it wasn't a flo</w:t>
        <w:softHyphen/>
        <w:t>od ca</w:t>
        <w:softHyphen/>
        <w:t>used by ra</w:t>
        <w:softHyphen/>
        <w:t>in alo</w:t>
        <w:softHyphen/>
        <w:t>ne. The "fo</w:t>
        <w:softHyphen/>
        <w:t>un</w:t>
        <w:softHyphen/>
        <w:t>ta</w:t>
        <w:softHyphen/>
        <w:t>ins of the gre</w:t>
        <w:softHyphen/>
        <w:t>at de</w:t>
        <w:softHyphen/>
        <w:t>ep" bro</w:t>
        <w:softHyphen/>
        <w:t>ke open. No lo</w:t>
        <w:softHyphen/>
        <w:t>cal flo</w:t>
        <w:softHyphen/>
        <w:t>od on the Me</w:t>
        <w:softHyphen/>
        <w:t>so</w:t>
        <w:softHyphen/>
        <w:t>po</w:t>
        <w:softHyphen/>
        <w:t>ta</w:t>
        <w:softHyphen/>
        <w:t>mi</w:t>
        <w:softHyphen/>
        <w:t>an pla</w:t>
        <w:softHyphen/>
        <w:t>in wo</w:t>
        <w:softHyphen/>
        <w:t>uld ca</w:t>
        <w:softHyphen/>
        <w:t>use that ima</w:t>
        <w:softHyphen/>
        <w:t>ge to be part of the story. But the gre</w:t>
        <w:softHyphen/>
        <w:t>at wall of wa</w:t>
        <w:softHyphen/>
        <w:t>ter from the In</w:t>
        <w:softHyphen/>
        <w:t>di</w:t>
        <w:softHyphen/>
        <w:t>an Oce</w:t>
        <w:softHyphen/>
        <w:t>an, co</w:t>
        <w:softHyphen/>
        <w:t>ming on the he</w:t>
        <w:softHyphen/>
        <w:t>els of ye</w:t>
        <w:softHyphen/>
        <w:t>ars of ste</w:t>
        <w:softHyphen/>
        <w:t>adily inc</w:t>
        <w:softHyphen/>
        <w:t>re</w:t>
        <w:softHyphen/>
        <w:t>asing ra</w:t>
        <w:softHyphen/>
        <w:t>in-THAT wo</w:t>
        <w:softHyphen/>
        <w:t>uld bring tho</w:t>
        <w:softHyphen/>
        <w:t>se words to the story</w:t>
        <w:softHyphen/>
        <w:t>tel</w:t>
        <w:softHyphen/>
        <w:t>lers' lips, ge</w:t>
        <w:softHyphen/>
        <w:t>ne</w:t>
        <w:softHyphen/>
        <w:t>ra</w:t>
        <w:softHyphen/>
        <w:t>ti</w:t>
        <w:softHyphen/>
        <w:t>on af</w:t>
        <w:softHyphen/>
        <w:t>ter ge</w:t>
        <w:softHyphen/>
        <w:t>ne</w:t>
        <w:softHyphen/>
        <w:t>ra</w:t>
        <w:softHyphen/>
        <w:t>ti</w:t>
        <w:softHyphen/>
        <w:t>on, for ten tho</w:t>
        <w:softHyphen/>
        <w:t>usand ye</w:t>
        <w:softHyphen/>
        <w:t>ars un</w:t>
        <w:softHyphen/>
        <w:t>til they co</w:t>
        <w:softHyphen/>
        <w:t>uld be writ</w:t>
        <w:softHyphen/>
        <w:t>ten down.</w:t>
      </w:r>
    </w:p>
    <w:p>
      <w:pPr>
        <w:pStyle w:val="Normal"/>
        <w:rPr/>
      </w:pPr>
      <w:r>
        <w:rPr/>
        <w:t>    </w:t>
      </w:r>
      <w:r>
        <w:rPr/>
        <w:t>As for At</w:t>
        <w:softHyphen/>
        <w:t>lan</w:t>
        <w:softHyphen/>
        <w:t>tis, ever</w:t>
        <w:softHyphen/>
        <w:t>yo</w:t>
        <w:softHyphen/>
        <w:t>ne was so su</w:t>
        <w:softHyphen/>
        <w:t>re they had fo</w:t>
        <w:softHyphen/>
        <w:t>und it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Santorini-Thios-the Aege</w:t>
        <w:softHyphen/>
        <w:t>an is</w:t>
        <w:softHyphen/>
        <w:t>land that blew up. But the ol</w:t>
        <w:softHyphen/>
        <w:t>dest sto</w:t>
        <w:softHyphen/>
        <w:t>ri</w:t>
        <w:softHyphen/>
        <w:t>es of At</w:t>
        <w:softHyphen/>
        <w:t>lan</w:t>
        <w:softHyphen/>
        <w:t>tis sa</w:t>
        <w:softHyphen/>
        <w:t>id not</w:t>
        <w:softHyphen/>
        <w:t>hing of blo</w:t>
        <w:softHyphen/>
        <w:t>wing up in a vol</w:t>
        <w:softHyphen/>
        <w:t>ca</w:t>
        <w:softHyphen/>
        <w:t>no. They spo</w:t>
        <w:softHyphen/>
        <w:t>ke only of the gre</w:t>
        <w:softHyphen/>
        <w:t>at ci</w:t>
        <w:softHyphen/>
        <w:t>vi</w:t>
        <w:softHyphen/>
        <w:t>li</w:t>
        <w:softHyphen/>
        <w:t>za</w:t>
        <w:softHyphen/>
        <w:t>ti</w:t>
        <w:softHyphen/>
        <w:t>on sin</w:t>
        <w:softHyphen/>
        <w:t>king in</w:t>
        <w:softHyphen/>
        <w:t>to the sea. The sup</w:t>
        <w:softHyphen/>
        <w:t>po</w:t>
        <w:softHyphen/>
        <w:t>si</w:t>
        <w:softHyphen/>
        <w:t>ti</w:t>
        <w:softHyphen/>
        <w:t>on was that la</w:t>
        <w:softHyphen/>
        <w:t>ter vi</w:t>
        <w:softHyphen/>
        <w:t>si</w:t>
        <w:softHyphen/>
        <w:t>tors ca</w:t>
        <w:softHyphen/>
        <w:t>me to San</w:t>
        <w:softHyphen/>
        <w:t>to</w:t>
        <w:softHyphen/>
        <w:t>ri</w:t>
        <w:softHyphen/>
        <w:t>ni and, se</w:t>
        <w:softHyphen/>
        <w:t>e</w:t>
        <w:softHyphen/>
        <w:t>ing wa</w:t>
        <w:softHyphen/>
        <w:t>ter whe</w:t>
        <w:softHyphen/>
        <w:t>re an is</w:t>
        <w:softHyphen/>
        <w:t>land city used to be, as</w:t>
        <w:softHyphen/>
        <w:t>su</w:t>
        <w:softHyphen/>
        <w:t>med that it had sunk, kno</w:t>
        <w:softHyphen/>
        <w:t>wing not</w:t>
        <w:softHyphen/>
        <w:t>hing of the vol</w:t>
        <w:softHyphen/>
        <w:t>ca</w:t>
        <w:softHyphen/>
        <w:t>nic erup</w:t>
        <w:softHyphen/>
        <w:t>ti</w:t>
        <w:softHyphen/>
        <w:t>on. To Ke</w:t>
        <w:softHyphen/>
        <w:t>mal, ho</w:t>
        <w:softHyphen/>
        <w:t>we</w:t>
        <w:softHyphen/>
        <w:t>ver, this now se</w:t>
        <w:softHyphen/>
        <w:t>emed far-fetc</w:t>
        <w:softHyphen/>
        <w:t>hed in</w:t>
        <w:softHyphen/>
        <w:t>de</w:t>
        <w:softHyphen/>
        <w:t>ed, com</w:t>
        <w:softHyphen/>
        <w:t>pa</w:t>
        <w:softHyphen/>
        <w:t>red to the way it wo</w:t>
        <w:softHyphen/>
        <w:t>uld ha</w:t>
        <w:softHyphen/>
        <w:t>ve lo</w:t>
        <w:softHyphen/>
        <w:t>oked to the pe</w:t>
        <w:softHyphen/>
        <w:t>op</w:t>
        <w:softHyphen/>
        <w:t>le of At</w:t>
        <w:softHyphen/>
        <w:t>lan</w:t>
        <w:softHyphen/>
        <w:t>tis them</w:t>
        <w:softHyphen/>
        <w:t>sel</w:t>
        <w:softHyphen/>
        <w:t>ves, so</w:t>
        <w:softHyphen/>
        <w:t>mew</w:t>
        <w:softHyphen/>
        <w:t>he</w:t>
        <w:softHyphen/>
        <w:t>re on the Mits'iwa Pla</w:t>
        <w:softHyphen/>
        <w:t>in, when the Red Sea se</w:t>
        <w:softHyphen/>
        <w:t>emed to le</w:t>
        <w:softHyphen/>
        <w:t>ap up in its bed, en</w:t>
        <w:softHyphen/>
        <w:t>gul</w:t>
        <w:softHyphen/>
        <w:t>fing the city. THAT wo</w:t>
        <w:softHyphen/>
        <w:t>uld be sin</w:t>
        <w:softHyphen/>
        <w:t>king in</w:t>
        <w:softHyphen/>
        <w:t>to the sea! No exp</w:t>
        <w:softHyphen/>
        <w:t>lo</w:t>
        <w:softHyphen/>
        <w:t>si</w:t>
        <w:softHyphen/>
        <w:t>on, just wa</w:t>
        <w:softHyphen/>
        <w:t>ter. And if the city we</w:t>
        <w:softHyphen/>
        <w:t>re in the mars</w:t>
        <w:softHyphen/>
        <w:t>hes of what was now the Mits'iwa Chan</w:t>
        <w:softHyphen/>
        <w:t>nel, the wa</w:t>
        <w:softHyphen/>
        <w:t>ter wo</w:t>
        <w:softHyphen/>
        <w:t>uld ha</w:t>
        <w:softHyphen/>
        <w:t>ve co</w:t>
        <w:softHyphen/>
        <w:t>me, not just from the so</w:t>
        <w:softHyphen/>
        <w:t>ut</w:t>
        <w:softHyphen/>
        <w:t>he</w:t>
        <w:softHyphen/>
        <w:t>ast, but from the nort</w:t>
        <w:softHyphen/>
        <w:t>he</w:t>
        <w:softHyphen/>
        <w:t>ast and the north as well, flo</w:t>
        <w:softHyphen/>
        <w:t>wing among and aro</w:t>
        <w:softHyphen/>
        <w:t>und the De</w:t>
        <w:softHyphen/>
        <w:t>ha</w:t>
        <w:softHyphen/>
        <w:t>lak mo</w:t>
        <w:softHyphen/>
        <w:t>un</w:t>
        <w:softHyphen/>
        <w:t>ta</w:t>
        <w:softHyphen/>
        <w:t>ins, ma</w:t>
        <w:softHyphen/>
        <w:t>king is</w:t>
        <w:softHyphen/>
        <w:t>lands of them and swal</w:t>
        <w:softHyphen/>
        <w:t>lo</w:t>
        <w:softHyphen/>
        <w:t>wing up the mars</w:t>
        <w:softHyphen/>
        <w:t>hes and the city with them.</w:t>
      </w:r>
    </w:p>
    <w:p>
      <w:pPr>
        <w:pStyle w:val="Normal"/>
        <w:rPr/>
      </w:pPr>
      <w:r>
        <w:rPr/>
        <w:t>    </w:t>
      </w:r>
      <w:r>
        <w:rPr/>
        <w:t>Atlantis. Not be</w:t>
        <w:softHyphen/>
        <w:t>yond the pil</w:t>
        <w:softHyphen/>
        <w:t>lars of Her</w:t>
        <w:softHyphen/>
        <w:t>cu</w:t>
        <w:softHyphen/>
        <w:t>les, but Pla</w:t>
        <w:softHyphen/>
        <w:t>to was right to as</w:t>
        <w:softHyphen/>
        <w:t>so</w:t>
        <w:softHyphen/>
        <w:t>ci</w:t>
        <w:softHyphen/>
        <w:t>ate the city with a stra</w:t>
        <w:softHyphen/>
        <w:t>it. He, or who</w:t>
        <w:softHyphen/>
        <w:t>ever told the ta</w:t>
        <w:softHyphen/>
        <w:t>le to him, simply rep</w:t>
        <w:softHyphen/>
        <w:t>la</w:t>
        <w:softHyphen/>
        <w:t>ced the Bab al Man</w:t>
        <w:softHyphen/>
        <w:t>dab with the gre</w:t>
        <w:softHyphen/>
        <w:t>atest stra</w:t>
        <w:softHyphen/>
        <w:t>it that he had he</w:t>
        <w:softHyphen/>
        <w:t>ard of. The story might well ha</w:t>
        <w:softHyphen/>
        <w:t>ve re</w:t>
        <w:softHyphen/>
        <w:t>ac</w:t>
        <w:softHyphen/>
        <w:t>hed him by way of Pho</w:t>
        <w:softHyphen/>
        <w:t>eni</w:t>
        <w:softHyphen/>
        <w:t>cia, whe</w:t>
        <w:softHyphen/>
        <w:t>re Me</w:t>
        <w:softHyphen/>
        <w:t>di</w:t>
        <w:softHyphen/>
        <w:t>ter</w:t>
        <w:softHyphen/>
        <w:t>ra</w:t>
        <w:softHyphen/>
        <w:t>ne</w:t>
        <w:softHyphen/>
        <w:t>an sa</w:t>
        <w:softHyphen/>
        <w:t>ilors wo</w:t>
        <w:softHyphen/>
        <w:t>uld ha</w:t>
        <w:softHyphen/>
        <w:t>ve ma</w:t>
        <w:softHyphen/>
        <w:t>de the story fit the sea they knew. They le</w:t>
        <w:softHyphen/>
        <w:t>ar</w:t>
        <w:softHyphen/>
        <w:t>ned it from Egyp</w:t>
        <w:softHyphen/>
        <w:t>ti</w:t>
        <w:softHyphen/>
        <w:t>ans, per</w:t>
        <w:softHyphen/>
        <w:t>haps, or no</w:t>
        <w:softHyphen/>
        <w:t>mad wan</w:t>
        <w:softHyphen/>
        <w:t>de</w:t>
        <w:softHyphen/>
        <w:t>rers from the hin</w:t>
        <w:softHyphen/>
        <w:t>ter</w:t>
        <w:softHyphen/>
        <w:t>lands of Ara</w:t>
        <w:softHyphen/>
        <w:t>bia, and "wit</w:t>
        <w:softHyphen/>
        <w:t>hin the stra</w:t>
        <w:softHyphen/>
        <w:t>its of Man</w:t>
        <w:softHyphen/>
        <w:t>dab" wo</w:t>
        <w:softHyphen/>
        <w:t>uld qu</w:t>
        <w:softHyphen/>
        <w:t>ickly ha</w:t>
        <w:softHyphen/>
        <w:t>ve be</w:t>
        <w:softHyphen/>
        <w:t>co</w:t>
        <w:softHyphen/>
        <w:t>me "wit</w:t>
        <w:softHyphen/>
        <w:t>hin the pil</w:t>
        <w:softHyphen/>
        <w:t>lars of Her</w:t>
        <w:softHyphen/>
        <w:t>cu</w:t>
        <w:softHyphen/>
        <w:t>les," and then, be</w:t>
        <w:softHyphen/>
        <w:t>ca</w:t>
        <w:softHyphen/>
        <w:t>use the Me</w:t>
        <w:softHyphen/>
        <w:t>di</w:t>
        <w:softHyphen/>
        <w:t>ter</w:t>
        <w:softHyphen/>
        <w:t>ra</w:t>
        <w:softHyphen/>
        <w:t>ne</w:t>
        <w:softHyphen/>
        <w:t>an it</w:t>
        <w:softHyphen/>
        <w:t>self was not stran</w:t>
        <w:softHyphen/>
        <w:t>ge and exo</w:t>
        <w:softHyphen/>
        <w:t>tic eno</w:t>
        <w:softHyphen/>
        <w:t>ugh, the lo</w:t>
        <w:softHyphen/>
        <w:t>ca</w:t>
        <w:softHyphen/>
        <w:t>le was mo</w:t>
        <w:softHyphen/>
        <w:t>ved out</w:t>
        <w:softHyphen/>
        <w:t>si</w:t>
        <w:softHyphen/>
        <w:t>de the pil</w:t>
        <w:softHyphen/>
        <w:t>lars of Her</w:t>
        <w:softHyphen/>
        <w:t>cu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All the</w:t>
        <w:softHyphen/>
        <w:t>se sup</w:t>
        <w:softHyphen/>
        <w:t>po</w:t>
        <w:softHyphen/>
        <w:t>si</w:t>
        <w:softHyphen/>
        <w:t>ti</w:t>
        <w:softHyphen/>
        <w:t>ons ca</w:t>
        <w:softHyphen/>
        <w:t>me to Ke</w:t>
        <w:softHyphen/>
        <w:t>mal with ab</w:t>
        <w:softHyphen/>
        <w:t>so</w:t>
        <w:softHyphen/>
        <w:t>lu</w:t>
        <w:softHyphen/>
        <w:t>te cer</w:t>
        <w:softHyphen/>
        <w:t>ta</w:t>
        <w:softHyphen/>
        <w:t>inty that they we</w:t>
        <w:softHyphen/>
        <w:t>re true, or ne</w:t>
        <w:softHyphen/>
        <w:t>arly true. He re</w:t>
        <w:softHyphen/>
        <w:t>j</w:t>
        <w:softHyphen/>
        <w:t>o</w:t>
        <w:softHyphen/>
        <w:t>iced at the tho</w:t>
        <w:softHyphen/>
        <w:t>ught of it:</w:t>
      </w:r>
    </w:p>
    <w:p>
      <w:pPr>
        <w:pStyle w:val="Normal"/>
        <w:rPr/>
      </w:pPr>
      <w:r>
        <w:rPr/>
        <w:t>    </w:t>
      </w:r>
      <w:r>
        <w:rPr/>
        <w:t>There was still an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 left to dis</w:t>
        <w:softHyphen/>
        <w:t>co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Everyone knew that Na</w:t>
        <w:softHyphen/>
        <w:t>og of the Der</w:t>
        <w:softHyphen/>
        <w:t>ku Pe</w:t>
        <w:softHyphen/>
        <w:t>op</w:t>
        <w:softHyphen/>
        <w:t>le was go</w:t>
        <w:softHyphen/>
        <w:t>ing to be a tall man when he grew up, be</w:t>
        <w:softHyphen/>
        <w:t>ca</w:t>
        <w:softHyphen/>
        <w:t>use his fat</w:t>
        <w:softHyphen/>
        <w:t>her and mot</w:t>
        <w:softHyphen/>
        <w:t>her we</w:t>
        <w:softHyphen/>
        <w:t>re both tall and he was an unu</w:t>
        <w:softHyphen/>
        <w:t>su</w:t>
        <w:softHyphen/>
        <w:t>al</w:t>
        <w:softHyphen/>
        <w:t>ly lar</w:t>
        <w:softHyphen/>
        <w:t>ge baby. He was born in flo</w:t>
        <w:softHyphen/>
        <w:t>od</w:t>
        <w:softHyphen/>
        <w:t>wa</w:t>
        <w:softHyphen/>
        <w:t>ter se</w:t>
        <w:softHyphen/>
        <w:t>ason, when all the En</w:t>
        <w:softHyphen/>
        <w:t>gu clan li</w:t>
        <w:softHyphen/>
        <w:t>ved on re</w:t>
        <w:softHyphen/>
        <w:t>ed bo</w:t>
        <w:softHyphen/>
        <w:t>ats. The</w:t>
        <w:softHyphen/>
        <w:t>ir fo</w:t>
        <w:softHyphen/>
        <w:t>od supply, inc</w:t>
        <w:softHyphen/>
        <w:t>lu</w:t>
        <w:softHyphen/>
        <w:t>ding the pre</w:t>
        <w:softHyphen/>
        <w:t>ci</w:t>
        <w:softHyphen/>
        <w:t>o</w:t>
        <w:softHyphen/>
        <w:t>us se</w:t>
        <w:softHyphen/>
        <w:t>ed for next ye</w:t>
        <w:softHyphen/>
        <w:t>ar's plan</w:t>
        <w:softHyphen/>
        <w:t>ting, was kept dry in the se</w:t>
        <w:softHyphen/>
        <w:t>ed</w:t>
        <w:softHyphen/>
        <w:t>bo</w:t>
        <w:softHyphen/>
        <w:t>ats, which we</w:t>
        <w:softHyphen/>
        <w:t>re li</w:t>
        <w:softHyphen/>
        <w:t>ke flo</w:t>
        <w:softHyphen/>
        <w:t>ating huts of pla</w:t>
        <w:softHyphen/>
        <w:t>ited re</w:t>
        <w:softHyphen/>
        <w:t>eds. The pe</w:t>
        <w:softHyphen/>
        <w:t>op</w:t>
        <w:softHyphen/>
        <w:t>le them</w:t>
        <w:softHyphen/>
        <w:t>sel</w:t>
        <w:softHyphen/>
        <w:t>ves, tho</w:t>
        <w:softHyphen/>
        <w:t>ugh, ro</w:t>
        <w:softHyphen/>
        <w:t>de out the flo</w:t>
        <w:softHyphen/>
        <w:t>od on the open dra</w:t>
        <w:softHyphen/>
        <w:t>gon</w:t>
        <w:softHyphen/>
        <w:t>bo</w:t>
        <w:softHyphen/>
        <w:t>ats, bund</w:t>
        <w:softHyphen/>
        <w:t>les of re</w:t>
        <w:softHyphen/>
        <w:t>eds which they strad</w:t>
        <w:softHyphen/>
        <w:t>dled as if they we</w:t>
        <w:softHyphen/>
        <w:t>re ri</w:t>
        <w:softHyphen/>
        <w:t>ding a cro</w:t>
        <w:softHyphen/>
        <w:t>co</w:t>
        <w:softHyphen/>
        <w:t>di</w:t>
        <w:softHyphen/>
        <w:t>le-which, ac</w:t>
        <w:softHyphen/>
        <w:t>cor</w:t>
        <w:softHyphen/>
        <w:t>ding to le</w:t>
        <w:softHyphen/>
        <w:t>gend, was how the dra</w:t>
        <w:softHyphen/>
        <w:t>gon</w:t>
        <w:softHyphen/>
        <w:t>bo</w:t>
        <w:softHyphen/>
        <w:t>ats be</w:t>
        <w:softHyphen/>
        <w:t>gan, when the first Der</w:t>
        <w:softHyphen/>
        <w:t>ku wo</w:t>
        <w:softHyphen/>
        <w:t>man, Gwe</w:t>
        <w:softHyphen/>
        <w:t>ia, sa</w:t>
        <w:softHyphen/>
        <w:t>ved her</w:t>
        <w:softHyphen/>
        <w:t>self and her baby from the flo</w:t>
        <w:softHyphen/>
        <w:t>od by clim</w:t>
        <w:softHyphen/>
        <w:t>bing on</w:t>
        <w:softHyphen/>
        <w:t>to the back of a hu</w:t>
        <w:softHyphen/>
        <w:t>ge cro</w:t>
        <w:softHyphen/>
        <w:t>co</w:t>
        <w:softHyphen/>
        <w:t>di</w:t>
        <w:softHyphen/>
        <w:t>le. The cro</w:t>
        <w:softHyphen/>
        <w:t>co</w:t>
        <w:softHyphen/>
        <w:t>di</w:t>
        <w:softHyphen/>
        <w:t>le-the first Gre</w:t>
        <w:softHyphen/>
        <w:t>at Der</w:t>
        <w:softHyphen/>
        <w:t>ku, or dra</w:t>
        <w:softHyphen/>
        <w:t>gon-endu</w:t>
        <w:softHyphen/>
        <w:t>red the</w:t>
        <w:softHyphen/>
        <w:t>ir we</w:t>
        <w:softHyphen/>
        <w:t>ight un</w:t>
        <w:softHyphen/>
        <w:t>til they re</w:t>
        <w:softHyphen/>
        <w:t>ac</w:t>
        <w:softHyphen/>
        <w:t>hed a tree they co</w:t>
        <w:softHyphen/>
        <w:t>uld climb, whe</w:t>
        <w:softHyphen/>
        <w:t>re</w:t>
        <w:softHyphen/>
        <w:t>upon the dra</w:t>
        <w:softHyphen/>
        <w:t>gon swam away. So when the Der</w:t>
        <w:softHyphen/>
        <w:t>ku pe</w:t>
        <w:softHyphen/>
        <w:t>op</w:t>
        <w:softHyphen/>
        <w:t>le pla</w:t>
        <w:softHyphen/>
        <w:t>ited re</w:t>
        <w:softHyphen/>
        <w:t>eds in</w:t>
        <w:softHyphen/>
        <w:t>to long thick bund</w:t>
        <w:softHyphen/>
        <w:t>les and clim</w:t>
        <w:softHyphen/>
        <w:t>bed abo</w:t>
        <w:softHyphen/>
        <w:t>ard, they be</w:t>
        <w:softHyphen/>
        <w:t>li</w:t>
        <w:softHyphen/>
        <w:t>eved that sec</w:t>
        <w:softHyphen/>
        <w:t>ret of the dra</w:t>
        <w:softHyphen/>
        <w:t>gon</w:t>
        <w:softHyphen/>
        <w:t>bo</w:t>
        <w:softHyphen/>
        <w:t>ats had be</w:t>
        <w:softHyphen/>
        <w:t>en gi</w:t>
        <w:softHyphen/>
        <w:t>ven to them by the Gre</w:t>
        <w:softHyphen/>
        <w:t>at Der</w:t>
        <w:softHyphen/>
        <w:t>ku, and in a sen</w:t>
        <w:softHyphen/>
        <w:t>se they we</w:t>
        <w:softHyphen/>
        <w:t>re ri</w:t>
        <w:softHyphen/>
        <w:t>ding on his back.</w:t>
      </w:r>
    </w:p>
    <w:p>
      <w:pPr>
        <w:pStyle w:val="Normal"/>
        <w:rPr/>
      </w:pPr>
      <w:r>
        <w:rPr/>
        <w:t>    </w:t>
      </w:r>
      <w:r>
        <w:rPr/>
        <w:t>During the ra</w:t>
        <w:softHyphen/>
        <w:t>iding se</w:t>
        <w:softHyphen/>
        <w:t>ason, ot</w:t>
        <w:softHyphen/>
        <w:t>her ne</w:t>
        <w:softHyphen/>
        <w:t>arby tri</w:t>
        <w:softHyphen/>
        <w:t>bes had so</w:t>
        <w:softHyphen/>
        <w:t>on le</w:t>
        <w:softHyphen/>
        <w:t>ar</w:t>
        <w:softHyphen/>
        <w:t>ned to fe</w:t>
        <w:softHyphen/>
        <w:t>ar the co</w:t>
        <w:softHyphen/>
        <w:t>ming of the dra</w:t>
        <w:softHyphen/>
        <w:t>gon</w:t>
        <w:softHyphen/>
        <w:t>bo</w:t>
        <w:softHyphen/>
        <w:t>ats, for they al</w:t>
        <w:softHyphen/>
        <w:t>ways car</w:t>
        <w:softHyphen/>
        <w:t>ri</w:t>
        <w:softHyphen/>
        <w:t>ed off cap</w:t>
        <w:softHyphen/>
        <w:t>ti</w:t>
        <w:softHyphen/>
        <w:t>ves who, in tho</w:t>
        <w:softHyphen/>
        <w:t>se early days, we</w:t>
        <w:softHyphen/>
        <w:t>re ne</w:t>
        <w:softHyphen/>
        <w:t>ver se</w:t>
        <w:softHyphen/>
        <w:t>en aga</w:t>
        <w:softHyphen/>
        <w:t>in. In ot</w:t>
        <w:softHyphen/>
        <w:t>her tri</w:t>
        <w:softHyphen/>
        <w:t>bes when so</w:t>
        <w:softHyphen/>
        <w:t>me</w:t>
        <w:softHyphen/>
        <w:t>one was sa</w:t>
        <w:softHyphen/>
        <w:t>id to ha</w:t>
        <w:softHyphen/>
        <w:t>ve be</w:t>
        <w:softHyphen/>
        <w:t>en car</w:t>
        <w:softHyphen/>
        <w:t>ri</w:t>
        <w:softHyphen/>
        <w:t>ed off by the cro</w:t>
        <w:softHyphen/>
        <w:t>co</w:t>
        <w:softHyphen/>
        <w:t>di</w:t>
        <w:softHyphen/>
        <w:t>les, it was the Der</w:t>
        <w:softHyphen/>
        <w:t>ku pe</w:t>
        <w:softHyphen/>
        <w:t>op</w:t>
        <w:softHyphen/>
        <w:t>le they me</w:t>
        <w:softHyphen/>
        <w:t>ant, for it was well know that all the clans of the Der</w:t>
        <w:softHyphen/>
        <w:t>ku wors</w:t>
        <w:softHyphen/>
        <w:t>hip</w:t>
        <w:softHyphen/>
        <w:t>ped the cro</w:t>
        <w:softHyphen/>
        <w:t>co</w:t>
        <w:softHyphen/>
        <w:t>di</w:t>
        <w:softHyphen/>
        <w:t>le as the</w:t>
        <w:softHyphen/>
        <w:t>ir sa</w:t>
        <w:softHyphen/>
        <w:t>vi</w:t>
        <w:softHyphen/>
        <w:t>or and god, and fed the</w:t>
        <w:softHyphen/>
        <w:t>ir cap</w:t>
        <w:softHyphen/>
        <w:t>ti</w:t>
        <w:softHyphen/>
        <w:t>ves to a dra</w:t>
        <w:softHyphen/>
        <w:t>gon that li</w:t>
        <w:softHyphen/>
        <w:t>ved in the cen</w:t>
        <w:softHyphen/>
        <w:t>ter of the</w:t>
        <w:softHyphen/>
        <w:t>ir city.</w:t>
      </w:r>
    </w:p>
    <w:p>
      <w:pPr>
        <w:pStyle w:val="Normal"/>
        <w:rPr/>
      </w:pPr>
      <w:r>
        <w:rPr/>
        <w:t>    </w:t>
      </w:r>
      <w:r>
        <w:rPr/>
        <w:t>At Na</w:t>
        <w:softHyphen/>
        <w:t>og's birth</w:t>
        <w:softHyphen/>
        <w:t>ti</w:t>
        <w:softHyphen/>
        <w:t>me, the En</w:t>
        <w:softHyphen/>
        <w:t>gu clan we</w:t>
        <w:softHyphen/>
        <w:t>re nest</w:t>
        <w:softHyphen/>
        <w:t>led among the</w:t>
        <w:softHyphen/>
        <w:t>ir tet</w:t>
        <w:softHyphen/>
        <w:t>her tre</w:t>
        <w:softHyphen/>
        <w:t>es as the flo</w:t>
        <w:softHyphen/>
        <w:t>oding Se</w:t>
        <w:softHyphen/>
        <w:t>lud Ri</w:t>
        <w:softHyphen/>
        <w:t>ver flo</w:t>
        <w:softHyphen/>
        <w:t>wed mudb</w:t>
        <w:softHyphen/>
        <w:t>rown un</w:t>
        <w:softHyphen/>
        <w:t>der</w:t>
        <w:softHyphen/>
        <w:t>ne</w:t>
        <w:softHyphen/>
        <w:t>ath them.</w:t>
      </w:r>
    </w:p>
    <w:p>
      <w:pPr>
        <w:pStyle w:val="Normal"/>
        <w:rPr/>
      </w:pPr>
      <w:r>
        <w:rPr/>
        <w:t>    </w:t>
      </w:r>
      <w:r>
        <w:rPr/>
        <w:t>If Na</w:t>
        <w:softHyphen/>
        <w:t>og had pus</w:t>
        <w:softHyphen/>
        <w:t>hed his way out of the womb a few we</w:t>
        <w:softHyphen/>
        <w:t>eks la</w:t>
        <w:softHyphen/>
        <w:t>ter, as the wa</w:t>
        <w:softHyphen/>
        <w:t>ters we</w:t>
        <w:softHyphen/>
        <w:t>re re</w:t>
        <w:softHyphen/>
        <w:t>ce</w:t>
        <w:softHyphen/>
        <w:t>ding, his mot</w:t>
        <w:softHyphen/>
        <w:t>her wo</w:t>
        <w:softHyphen/>
        <w:t>uld ha</w:t>
        <w:softHyphen/>
        <w:t>ve gi</w:t>
        <w:softHyphen/>
        <w:t>ven birth in one of the se</w:t>
        <w:softHyphen/>
        <w:t>ed</w:t>
        <w:softHyphen/>
        <w:t>bo</w:t>
        <w:softHyphen/>
        <w:t>ats. But Na</w:t>
        <w:softHyphen/>
        <w:t>og ca</w:t>
        <w:softHyphen/>
        <w:t>me early, be</w:t>
        <w:softHyphen/>
        <w:t>fo</w:t>
        <w:softHyphen/>
        <w:t>re high</w:t>
        <w:softHyphen/>
        <w:t>wa</w:t>
        <w:softHyphen/>
        <w:t>ter, and so the se</w:t>
        <w:softHyphen/>
        <w:t>ed</w:t>
        <w:softHyphen/>
        <w:t>bo</w:t>
        <w:softHyphen/>
        <w:t>ats we</w:t>
        <w:softHyphen/>
        <w:t>re still full of gra</w:t>
        <w:softHyphen/>
        <w:t>in. Du</w:t>
        <w:softHyphen/>
        <w:t>ring flo</w:t>
        <w:softHyphen/>
        <w:t>od</w:t>
        <w:softHyphen/>
        <w:t>wa</w:t>
        <w:softHyphen/>
        <w:t>ter, they co</w:t>
        <w:softHyphen/>
        <w:t>uld ne</w:t>
        <w:softHyphen/>
        <w:t>it</w:t>
        <w:softHyphen/>
        <w:t>her grind the gra</w:t>
        <w:softHyphen/>
        <w:t>in in</w:t>
        <w:softHyphen/>
        <w:t>to flo</w:t>
        <w:softHyphen/>
        <w:t>ur nor bu</w:t>
        <w:softHyphen/>
        <w:t>ild co</w:t>
        <w:softHyphen/>
        <w:t>oking fi</w:t>
        <w:softHyphen/>
        <w:t>res, and thus had to eat the se</w:t>
        <w:softHyphen/>
        <w:t>eds in raw hand</w:t>
        <w:softHyphen/>
        <w:t>fuls. Thus it was for</w:t>
        <w:softHyphen/>
        <w:t>bid</w:t>
        <w:softHyphen/>
        <w:t>den to spill blo</w:t>
        <w:softHyphen/>
        <w:t>od on the gra</w:t>
        <w:softHyphen/>
        <w:t>in, even birthb</w:t>
        <w:softHyphen/>
        <w:t>lo</w:t>
        <w:softHyphen/>
        <w:t>od; no one wo</w:t>
        <w:softHyphen/>
        <w:t>uld to</w:t>
        <w:softHyphen/>
        <w:t>uch gra</w:t>
        <w:softHyphen/>
        <w:t>in that had hu</w:t>
        <w:softHyphen/>
        <w:t>man blo</w:t>
        <w:softHyphen/>
        <w:t>od on it, for that was the ju</w:t>
        <w:softHyphen/>
        <w:t>ice of the for</w:t>
        <w:softHyphen/>
        <w:t>bid</w:t>
        <w:softHyphen/>
        <w:t>den fr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This was why Na</w:t>
        <w:softHyphen/>
        <w:t>og's mot</w:t>
        <w:softHyphen/>
        <w:t>her, Le</w:t>
        <w:softHyphen/>
        <w:t>wik, co</w:t>
        <w:softHyphen/>
        <w:t>uld not hi</w:t>
        <w:softHyphen/>
        <w:t>de alo</w:t>
        <w:softHyphen/>
        <w:t>ne in an enc</w:t>
        <w:softHyphen/>
        <w:t>lo</w:t>
        <w:softHyphen/>
        <w:t>sed se</w:t>
        <w:softHyphen/>
        <w:t>ed</w:t>
        <w:softHyphen/>
        <w:t>bo</w:t>
        <w:softHyphen/>
        <w:t>at for the birt</w:t>
        <w:softHyphen/>
        <w:t>hing. Ins</w:t>
        <w:softHyphen/>
        <w:t>te</w:t>
        <w:softHyphen/>
        <w:t>ad she had to gi</w:t>
        <w:softHyphen/>
        <w:t>ve birth out in the open, on one of the dra</w:t>
        <w:softHyphen/>
        <w:t>gon</w:t>
        <w:softHyphen/>
        <w:t>bo</w:t>
        <w:softHyphen/>
        <w:t>ats. She clung to a branch of a tet</w:t>
        <w:softHyphen/>
        <w:t>her tree as two wo</w:t>
        <w:softHyphen/>
        <w:t>men on the</w:t>
        <w:softHyphen/>
        <w:t>ir own dra</w:t>
        <w:softHyphen/>
        <w:t>gon</w:t>
        <w:softHyphen/>
        <w:t>bo</w:t>
        <w:softHyphen/>
        <w:t>ats held hers ste</w:t>
        <w:softHyphen/>
        <w:t>ady. From a ne</w:t>
        <w:softHyphen/>
        <w:t>ar dis</w:t>
        <w:softHyphen/>
        <w:t>tan</w:t>
        <w:softHyphen/>
        <w:t>ce Na</w:t>
        <w:softHyphen/>
        <w:t>og's fat</w:t>
        <w:softHyphen/>
        <w:t>her, Twerk, co</w:t>
        <w:softHyphen/>
        <w:t>uld not hi</w:t>
        <w:softHyphen/>
        <w:t>de his mor</w:t>
        <w:softHyphen/>
        <w:t>ti</w:t>
        <w:softHyphen/>
        <w:t>fi</w:t>
        <w:softHyphen/>
        <w:t>ca</w:t>
        <w:softHyphen/>
        <w:t>ti</w:t>
        <w:softHyphen/>
        <w:t>on that his new yo</w:t>
        <w:softHyphen/>
        <w:t>ung wi</w:t>
        <w:softHyphen/>
        <w:t>fe was gi</w:t>
        <w:softHyphen/>
        <w:t>ving birth in full vi</w:t>
        <w:softHyphen/>
        <w:t>ew, not only of the wo</w:t>
        <w:softHyphen/>
        <w:t>men, but of the men and boys of the tri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Not that any but the yo</w:t>
        <w:softHyphen/>
        <w:t>un</w:t>
        <w:softHyphen/>
        <w:t>gest and stu</w:t>
        <w:softHyphen/>
        <w:t>pi</w:t>
        <w:softHyphen/>
        <w:t>dest of the men was overtly lo</w:t>
        <w:softHyphen/>
        <w:t>oking. Partly be</w:t>
        <w:softHyphen/>
        <w:t>ca</w:t>
        <w:softHyphen/>
        <w:t>use of res</w:t>
        <w:softHyphen/>
        <w:t>pect for the event of birth it</w:t>
        <w:softHyphen/>
        <w:t>self, and partly be</w:t>
        <w:softHyphen/>
        <w:t>ca</w:t>
        <w:softHyphen/>
        <w:t>use of a ke</w:t>
        <w:softHyphen/>
        <w:t>en awa</w:t>
        <w:softHyphen/>
        <w:t>re</w:t>
        <w:softHyphen/>
        <w:t>ness that Twerk co</w:t>
        <w:softHyphen/>
        <w:t>uld crip</w:t>
        <w:softHyphen/>
        <w:t>ple any man of the En</w:t>
        <w:softHyphen/>
        <w:t>gu that he wan</w:t>
        <w:softHyphen/>
        <w:t>ted to, the men pad</w:t>
        <w:softHyphen/>
        <w:t>dled the</w:t>
        <w:softHyphen/>
        <w:t>ir bo</w:t>
        <w:softHyphen/>
        <w:t>ats to</w:t>
        <w:softHyphen/>
        <w:t>ward the fart</w:t>
        <w:softHyphen/>
        <w:t>hest tet</w:t>
        <w:softHyphen/>
        <w:t>her tre</w:t>
        <w:softHyphen/>
        <w:t>es, her</w:t>
        <w:softHyphen/>
        <w:t>ding the boys along with them.</w:t>
      </w:r>
    </w:p>
    <w:p>
      <w:pPr>
        <w:pStyle w:val="Normal"/>
        <w:rPr/>
      </w:pPr>
      <w:r>
        <w:rPr/>
        <w:t>    </w:t>
      </w:r>
      <w:r>
        <w:rPr/>
        <w:t>There they bu</w:t>
        <w:softHyphen/>
        <w:t>si</w:t>
        <w:softHyphen/>
        <w:t>ed them</w:t>
        <w:softHyphen/>
        <w:t>sel</w:t>
        <w:softHyphen/>
        <w:t>ves with the work of flo</w:t>
        <w:softHyphen/>
        <w:t>od</w:t>
        <w:softHyphen/>
        <w:t>wa</w:t>
        <w:softHyphen/>
        <w:t>ter se</w:t>
        <w:softHyphen/>
        <w:t>ason-twi</w:t>
        <w:softHyphen/>
        <w:t>ning ro</w:t>
        <w:softHyphen/>
        <w:t>pes and we</w:t>
        <w:softHyphen/>
        <w:t>aving bas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Twerk him</w:t>
        <w:softHyphen/>
        <w:t>self, ho</w:t>
        <w:softHyphen/>
        <w:t>we</w:t>
        <w:softHyphen/>
        <w:t>ver, co</w:t>
        <w:softHyphen/>
        <w:t>uld not ke</w:t>
        <w:softHyphen/>
        <w:t>ep from lo</w:t>
        <w:softHyphen/>
        <w:t>oking. He fi</w:t>
        <w:softHyphen/>
        <w:t>nal</w:t>
        <w:softHyphen/>
        <w:t>ly left his dra</w:t>
        <w:softHyphen/>
        <w:t>gon</w:t>
        <w:softHyphen/>
        <w:t>bo</w:t>
        <w:softHyphen/>
        <w:t>at and clim</w:t>
        <w:softHyphen/>
        <w:t>bed his tree and watc</w:t>
        <w:softHyphen/>
        <w:t>hed. The wo</w:t>
        <w:softHyphen/>
        <w:t>men had bro</w:t>
        <w:softHyphen/>
        <w:t>ught the</w:t>
        <w:softHyphen/>
        <w:t>ir dra</w:t>
        <w:softHyphen/>
        <w:t>gon</w:t>
        <w:softHyphen/>
        <w:t>bo</w:t>
        <w:softHyphen/>
        <w:t>ats in a lar</w:t>
        <w:softHyphen/>
        <w:t>ge circ</w:t>
        <w:softHyphen/>
        <w:t>le aro</w:t>
        <w:softHyphen/>
        <w:t>und the wo</w:t>
        <w:softHyphen/>
        <w:t>man in tra</w:t>
        <w:softHyphen/>
        <w:t>va</w:t>
        <w:softHyphen/>
        <w:t>il. Tho</w:t>
        <w:softHyphen/>
        <w:t>se with child</w:t>
        <w:softHyphen/>
        <w:t>ren clin</w:t>
        <w:softHyphen/>
        <w:t>ging to them or bo</w:t>
        <w:softHyphen/>
        <w:t>und to them kept the</w:t>
        <w:softHyphen/>
        <w:t>ir bo</w:t>
        <w:softHyphen/>
        <w:t>ats on the frin</w:t>
        <w:softHyphen/>
        <w:t>ges-they wo</w:t>
        <w:softHyphen/>
        <w:t>uld be lit</w:t>
        <w:softHyphen/>
        <w:t>tle help, with the</w:t>
        <w:softHyphen/>
        <w:t>ir hands full al</w:t>
        <w:softHyphen/>
        <w:t>re</w:t>
        <w:softHyphen/>
        <w:t>ady. It was the ol</w:t>
        <w:softHyphen/>
        <w:t>der wo</w:t>
        <w:softHyphen/>
        <w:t>men and the yo</w:t>
        <w:softHyphen/>
        <w:t>ung girls who we</w:t>
        <w:softHyphen/>
        <w:t>re in clo</w:t>
        <w:softHyphen/>
        <w:t>se, the ol</w:t>
        <w:softHyphen/>
        <w:t>der wo</w:t>
        <w:softHyphen/>
        <w:t>men to help, the yo</w:t>
        <w:softHyphen/>
        <w:t>un</w:t>
        <w:softHyphen/>
        <w:t>ger ones to le</w:t>
        <w:softHyphen/>
        <w:t>arn.</w:t>
      </w:r>
    </w:p>
    <w:p>
      <w:pPr>
        <w:pStyle w:val="Normal"/>
        <w:rPr/>
      </w:pPr>
      <w:r>
        <w:rPr/>
        <w:t>    </w:t>
      </w:r>
      <w:r>
        <w:rPr/>
        <w:t>But Twerk had no eyes for the ot</w:t>
        <w:softHyphen/>
        <w:t>her wo</w:t>
        <w:softHyphen/>
        <w:t>men to</w:t>
        <w:softHyphen/>
        <w:t>day. It was his wi</w:t>
        <w:softHyphen/>
        <w:t>de-eyed, swe</w:t>
        <w:softHyphen/>
        <w:t>ating wi</w:t>
        <w:softHyphen/>
        <w:t>fe that he watc</w:t>
        <w:softHyphen/>
        <w:t>hed. It frigh</w:t>
        <w:softHyphen/>
        <w:t>te</w:t>
        <w:softHyphen/>
        <w:t>ned him to see her in such pa</w:t>
        <w:softHyphen/>
        <w:t>in, for Le</w:t>
        <w:softHyphen/>
        <w:t>wik was usu</w:t>
        <w:softHyphen/>
        <w:t>al</w:t>
        <w:softHyphen/>
        <w:t>ly the he</w:t>
        <w:softHyphen/>
        <w:t>aler, gi</w:t>
        <w:softHyphen/>
        <w:t>ving herbs and gro</w:t>
        <w:softHyphen/>
        <w:t>und-up ro</w:t>
        <w:softHyphen/>
        <w:t>ots to ot</w:t>
        <w:softHyphen/>
        <w:t>hers to ta</w:t>
        <w:softHyphen/>
        <w:t>ke away pa</w:t>
        <w:softHyphen/>
        <w:t>in or cu</w:t>
        <w:softHyphen/>
        <w:t>re a sick</w:t>
        <w:softHyphen/>
        <w:t>ness. It al</w:t>
        <w:softHyphen/>
        <w:t>so bot</w:t>
        <w:softHyphen/>
        <w:t>he</w:t>
        <w:softHyphen/>
        <w:t>red him to see that as she squ</w:t>
        <w:softHyphen/>
        <w:t>at</w:t>
        <w:softHyphen/>
        <w:t>ted on her dra</w:t>
        <w:softHyphen/>
        <w:t>gon</w:t>
        <w:softHyphen/>
        <w:t>bo</w:t>
        <w:softHyphen/>
        <w:t>at, clin</w:t>
        <w:softHyphen/>
        <w:t>ging with both hands to the branch abo</w:t>
        <w:softHyphen/>
        <w:t>ve her he</w:t>
        <w:softHyphen/>
        <w:t>ad, ne</w:t>
        <w:softHyphen/>
        <w:t>it</w:t>
        <w:softHyphen/>
        <w:t>her she nor any of the ot</w:t>
        <w:softHyphen/>
        <w:t>her wo</w:t>
        <w:softHyphen/>
        <w:t>men was in po</w:t>
        <w:softHyphen/>
        <w:t>si</w:t>
        <w:softHyphen/>
        <w:t>ti</w:t>
        <w:softHyphen/>
        <w:t>on to catch the baby when it drop</w:t>
        <w:softHyphen/>
        <w:t>ped out. It wo</w:t>
        <w:softHyphen/>
        <w:t>uld fall in</w:t>
        <w:softHyphen/>
        <w:t>to the wa</w:t>
        <w:softHyphen/>
        <w:t>ter, he knew, and it wo</w:t>
        <w:softHyphen/>
        <w:t>uld die, and then he and ever</w:t>
        <w:softHyphen/>
        <w:t>yo</w:t>
        <w:softHyphen/>
        <w:t>ne el</w:t>
        <w:softHyphen/>
        <w:t>se wo</w:t>
        <w:softHyphen/>
        <w:t>uld know that it had be</w:t>
        <w:softHyphen/>
        <w:t>en wrong of him to marry this wo</w:t>
        <w:softHyphen/>
        <w:t>man who sho</w:t>
        <w:softHyphen/>
        <w:t>uld ha</w:t>
        <w:softHyphen/>
        <w:t>ve be</w:t>
        <w:softHyphen/>
        <w:t>en a ser</w:t>
        <w:softHyphen/>
        <w:t>vant of the cro</w:t>
        <w:softHyphen/>
        <w:t>co</w:t>
        <w:softHyphen/>
        <w:t>di</w:t>
        <w:softHyphen/>
        <w:t>le god, the Gre</w:t>
        <w:softHyphen/>
        <w:t>at Der</w:t>
        <w:softHyphen/>
        <w:t>ku.</w:t>
      </w:r>
    </w:p>
    <w:p>
      <w:pPr>
        <w:pStyle w:val="Normal"/>
        <w:rPr/>
      </w:pPr>
      <w:r>
        <w:rPr/>
        <w:t>    </w:t>
      </w:r>
      <w:r>
        <w:rPr/>
        <w:t>When he co</w:t>
        <w:softHyphen/>
        <w:t>uld not con</w:t>
        <w:softHyphen/>
        <w:t>ta</w:t>
        <w:softHyphen/>
        <w:t>in him</w:t>
        <w:softHyphen/>
        <w:t>self a mo</w:t>
        <w:softHyphen/>
        <w:t>ment lon</w:t>
        <w:softHyphen/>
        <w:t>ger, Twerk sho</w:t>
        <w:softHyphen/>
        <w:t>uted to the wo</w:t>
        <w:softHyphen/>
        <w:t>men: "Who will catch the baby?"</w:t>
      </w:r>
    </w:p>
    <w:p>
      <w:pPr>
        <w:pStyle w:val="Normal"/>
        <w:rPr/>
      </w:pPr>
      <w:r>
        <w:rPr/>
        <w:t>    </w:t>
      </w:r>
      <w:r>
        <w:rPr/>
        <w:t>Oh, how they la</w:t>
        <w:softHyphen/>
        <w:t>ug</w:t>
        <w:softHyphen/>
        <w:t>hed at him, when at last they un</w:t>
        <w:softHyphen/>
        <w:t>ders</w:t>
        <w:softHyphen/>
        <w:t>to</w:t>
        <w:softHyphen/>
        <w:t>od what he was sa</w:t>
        <w:softHyphen/>
        <w:t>ying. "Der</w:t>
        <w:softHyphen/>
        <w:t>ku will catch him!" they re</w:t>
        <w:softHyphen/>
        <w:t>tor</w:t>
        <w:softHyphen/>
        <w:t>ted, je</w:t>
        <w:softHyphen/>
        <w:t>ering, and the men aro</w:t>
        <w:softHyphen/>
        <w:t>und him al</w:t>
        <w:softHyphen/>
        <w:t>so la</w:t>
        <w:softHyphen/>
        <w:t>ug</w:t>
        <w:softHyphen/>
        <w:t>hed, for that co</w:t>
        <w:softHyphen/>
        <w:t>uld me</w:t>
        <w:softHyphen/>
        <w:t>an se</w:t>
        <w:softHyphen/>
        <w:t>ve</w:t>
        <w:softHyphen/>
        <w:t>ral things. It co</w:t>
        <w:softHyphen/>
        <w:t>uld me</w:t>
        <w:softHyphen/>
        <w:t>an that the god wo</w:t>
        <w:softHyphen/>
        <w:t>uld pro</w:t>
        <w:softHyphen/>
        <w:t>vi</w:t>
        <w:softHyphen/>
        <w:t>de for the child's sa</w:t>
        <w:softHyphen/>
        <w:t>fety, or it co</w:t>
        <w:softHyphen/>
        <w:t>uld me</w:t>
        <w:softHyphen/>
        <w:t>an that the flo</w:t>
        <w:softHyphen/>
        <w:t>od wo</w:t>
        <w:softHyphen/>
        <w:t>uld catch the child, for the flo</w:t>
        <w:softHyphen/>
        <w:t>od was al</w:t>
        <w:softHyphen/>
        <w:t>so cal</w:t>
        <w:softHyphen/>
        <w:t>led der</w:t>
        <w:softHyphen/>
        <w:t>ku</w:t>
        <w:softHyphen/>
        <w:t>wed, or dra</w:t>
        <w:softHyphen/>
        <w:t>gon</w:t>
        <w:softHyphen/>
        <w:t>wa</w:t>
        <w:softHyphen/>
        <w:t>ter, partly be</w:t>
        <w:softHyphen/>
        <w:t>ca</w:t>
        <w:softHyphen/>
        <w:t>use it was as</w:t>
        <w:softHyphen/>
        <w:t>warm with cro</w:t>
        <w:softHyphen/>
        <w:t>co</w:t>
        <w:softHyphen/>
        <w:t>di</w:t>
        <w:softHyphen/>
        <w:t>les swept away from the</w:t>
        <w:softHyphen/>
        <w:t>ir usu</w:t>
        <w:softHyphen/>
        <w:t>al la</w:t>
        <w:softHyphen/>
        <w:t>irs, and partly be</w:t>
        <w:softHyphen/>
        <w:t>ca</w:t>
        <w:softHyphen/>
        <w:t>use the flo</w:t>
        <w:softHyphen/>
        <w:t>od</w:t>
        <w:softHyphen/>
        <w:t>wa</w:t>
        <w:softHyphen/>
        <w:t>ter slit</w:t>
        <w:softHyphen/>
        <w:t>he</w:t>
        <w:softHyphen/>
        <w:t>red down from the mo</w:t>
        <w:softHyphen/>
        <w:t>un</w:t>
        <w:softHyphen/>
        <w:t>ta</w:t>
        <w:softHyphen/>
        <w:t>ins li</w:t>
        <w:softHyphen/>
        <w:t>ke a cro</w:t>
        <w:softHyphen/>
        <w:t>co</w:t>
        <w:softHyphen/>
        <w:t>di</w:t>
        <w:softHyphen/>
        <w:t>le sli</w:t>
        <w:softHyphen/>
        <w:t>ding down in</w:t>
        <w:softHyphen/>
        <w:t>to the wa</w:t>
        <w:softHyphen/>
        <w:t>ter, qu</w:t>
        <w:softHyphen/>
        <w:t>ick and po</w:t>
        <w:softHyphen/>
        <w:t>wer</w:t>
        <w:softHyphen/>
        <w:t>ful and strong, re</w:t>
        <w:softHyphen/>
        <w:t>ady to swe</w:t>
        <w:softHyphen/>
        <w:t>ep away and swal</w:t>
        <w:softHyphen/>
        <w:t>low up the un</w:t>
        <w:softHyphen/>
        <w:t>wary. Der</w:t>
        <w:softHyphen/>
        <w:t>ku will catch him in</w:t>
        <w:softHyphen/>
        <w:t>de</w:t>
        <w:softHyphen/>
        <w:t>ed!</w:t>
      </w:r>
    </w:p>
    <w:p>
      <w:pPr>
        <w:pStyle w:val="Normal"/>
        <w:rPr/>
      </w:pPr>
      <w:r>
        <w:rPr/>
        <w:t>    </w:t>
      </w:r>
      <w:r>
        <w:rPr/>
        <w:t>The men be</w:t>
        <w:softHyphen/>
        <w:t>gan pre</w:t>
        <w:softHyphen/>
        <w:t>dic</w:t>
        <w:softHyphen/>
        <w:t>ting what the child wo</w:t>
        <w:softHyphen/>
        <w:t>uld be na</w:t>
        <w:softHyphen/>
        <w:t>med. "He will be Ro</w:t>
        <w:softHyphen/>
        <w:t>go</w:t>
        <w:softHyphen/>
        <w:t>gu, be</w:t>
        <w:softHyphen/>
        <w:t>ca</w:t>
        <w:softHyphen/>
        <w:t>use we all la</w:t>
        <w:softHyphen/>
        <w:t>ug</w:t>
        <w:softHyphen/>
        <w:t>hed," sa</w:t>
        <w:softHyphen/>
        <w:t>id one. Anot</w:t>
        <w:softHyphen/>
        <w:t>her sa</w:t>
        <w:softHyphen/>
        <w:t>id, "It will be a girl and she will be na</w:t>
        <w:softHyphen/>
        <w:t>med Me</w:t>
        <w:softHyphen/>
        <w:t>hug, be</w:t>
        <w:softHyphen/>
        <w:t>ca</w:t>
        <w:softHyphen/>
        <w:t>use she will be spil</w:t>
        <w:softHyphen/>
        <w:t>led in</w:t>
        <w:softHyphen/>
        <w:t>to the wa</w:t>
        <w:softHyphen/>
        <w:t>ter as she plops out!" They gu</w:t>
        <w:softHyphen/>
        <w:t>es</w:t>
        <w:softHyphen/>
        <w:t>sed that the child wo</w:t>
        <w:softHyphen/>
        <w:t>uld be na</w:t>
        <w:softHyphen/>
        <w:t>med for the fact that Twerk watc</w:t>
        <w:softHyphen/>
        <w:t>hed the birth; for the branch that Le</w:t>
        <w:softHyphen/>
        <w:t>wik clung to or the tree that Twerk clim</w:t>
        <w:softHyphen/>
        <w:t>bed; or for the dra</w:t>
        <w:softHyphen/>
        <w:t>gon</w:t>
        <w:softHyphen/>
        <w:t>wa</w:t>
        <w:softHyphen/>
        <w:t>ter it</w:t>
        <w:softHyphen/>
        <w:t>self, in</w:t>
        <w:softHyphen/>
        <w:t>to which they ima</w:t>
        <w:softHyphen/>
        <w:t>gi</w:t>
        <w:softHyphen/>
        <w:t>ned the child spil</w:t>
        <w:softHyphen/>
        <w:t>ling and then be</w:t>
        <w:softHyphen/>
        <w:t>ing drawn out with the emb</w:t>
        <w:softHyphen/>
        <w:t>ra</w:t>
        <w:softHyphen/>
        <w:t>ce of the god still drip</w:t>
        <w:softHyphen/>
        <w:t>ping from him. In</w:t>
        <w:softHyphen/>
        <w:t>de</w:t>
        <w:softHyphen/>
        <w:t>ed, be</w:t>
        <w:softHyphen/>
        <w:t>ca</w:t>
        <w:softHyphen/>
        <w:t>use of this no</w:t>
        <w:softHyphen/>
        <w:t>ti</w:t>
        <w:softHyphen/>
        <w:t>on Der</w:t>
        <w:softHyphen/>
        <w:t>ku</w:t>
        <w:softHyphen/>
        <w:t>wed be</w:t>
        <w:softHyphen/>
        <w:t>ca</w:t>
        <w:softHyphen/>
        <w:t>me a child</w:t>
        <w:softHyphen/>
        <w:t>ho</w:t>
        <w:softHyphen/>
        <w:t>od nick</w:t>
        <w:softHyphen/>
        <w:t>na</w:t>
        <w:softHyphen/>
        <w:t>me for Le</w:t>
        <w:softHyphen/>
        <w:t>wik's and Twerk's baby, and la</w:t>
        <w:softHyphen/>
        <w:t>ter it was one of the na</w:t>
        <w:softHyphen/>
        <w:t>mes by which his story was told over and over aga</w:t>
        <w:softHyphen/>
        <w:t>in in fa</w:t>
        <w:softHyphen/>
        <w:t>ra</w:t>
        <w:softHyphen/>
        <w:t>way lands that had ne</w:t>
        <w:softHyphen/>
        <w:t>ver he</w:t>
        <w:softHyphen/>
        <w:t>ard of dra</w:t>
        <w:softHyphen/>
        <w:t>gon</w:t>
        <w:softHyphen/>
        <w:t>wa</w:t>
        <w:softHyphen/>
        <w:t>ter or se</w:t>
        <w:softHyphen/>
        <w:t>en a cro</w:t>
        <w:softHyphen/>
        <w:t>co</w:t>
        <w:softHyphen/>
        <w:t>di</w:t>
        <w:softHyphen/>
        <w:t>le, but it was not his re</w:t>
        <w:softHyphen/>
        <w:t>al na</w:t>
        <w:softHyphen/>
        <w:t>me, not what his fat</w:t>
        <w:softHyphen/>
        <w:t>her ga</w:t>
        <w:softHyphen/>
        <w:t>ve him to be his man-na</w:t>
        <w:softHyphen/>
        <w:t>me when he ca</w:t>
        <w:softHyphen/>
        <w:t>me of age.</w:t>
      </w:r>
    </w:p>
    <w:p>
      <w:pPr>
        <w:pStyle w:val="Normal"/>
        <w:rPr/>
      </w:pPr>
      <w:r>
        <w:rPr/>
        <w:t>    </w:t>
      </w:r>
      <w:r>
        <w:rPr/>
        <w:t>After much pus</w:t>
        <w:softHyphen/>
        <w:t>hing, Le</w:t>
        <w:softHyphen/>
        <w:t>wik's baby fi</w:t>
        <w:softHyphen/>
        <w:t>nal</w:t>
        <w:softHyphen/>
        <w:t>ly emer</w:t>
        <w:softHyphen/>
        <w:t>ged. First ca</w:t>
        <w:softHyphen/>
        <w:t>me the he</w:t>
        <w:softHyphen/>
        <w:t>ad, dang</w:t>
        <w:softHyphen/>
        <w:t>ling bet</w:t>
        <w:softHyphen/>
        <w:t>we</w:t>
        <w:softHyphen/>
        <w:t>en her ank</w:t>
        <w:softHyphen/>
        <w:t>les li</w:t>
        <w:softHyphen/>
        <w:t>ke the fru</w:t>
        <w:softHyphen/>
        <w:t>it of a tree-that was why the word for HE</w:t>
        <w:softHyphen/>
        <w:t>AD and was the sa</w:t>
        <w:softHyphen/>
        <w:t>me as the word for FRU</w:t>
        <w:softHyphen/>
        <w:t>IT in the lan</w:t>
        <w:softHyphen/>
        <w:t>gu</w:t>
        <w:softHyphen/>
        <w:t>age of the Der</w:t>
        <w:softHyphen/>
        <w:t>ku pe</w:t>
        <w:softHyphen/>
        <w:t>op</w:t>
        <w:softHyphen/>
        <w:t>le. Then as the new</w:t>
        <w:softHyphen/>
        <w:t>born's he</w:t>
        <w:softHyphen/>
        <w:t>ad to</w:t>
        <w:softHyphen/>
        <w:t>uc</w:t>
        <w:softHyphen/>
        <w:t>hed the bo</w:t>
        <w:softHyphen/>
        <w:t>und re</w:t>
        <w:softHyphen/>
        <w:t>eds of the dra</w:t>
        <w:softHyphen/>
        <w:t>gon</w:t>
        <w:softHyphen/>
        <w:t>bo</w:t>
        <w:softHyphen/>
        <w:t>at, Le</w:t>
        <w:softHyphen/>
        <w:t>wik rol</w:t>
        <w:softHyphen/>
        <w:t>led her eyes in pa</w:t>
        <w:softHyphen/>
        <w:t>in and wad</w:t>
        <w:softHyphen/>
        <w:t>dled slowly back</w:t>
        <w:softHyphen/>
        <w:t>ward, so that the baby flop</w:t>
        <w:softHyphen/>
        <w:t>ped out of her body stretc</w:t>
        <w:softHyphen/>
        <w:t>hed along the length of the bo</w:t>
        <w:softHyphen/>
        <w:t>at. He did not fall in</w:t>
        <w:softHyphen/>
        <w:t>to the wa</w:t>
        <w:softHyphen/>
        <w:t>ter, be</w:t>
        <w:softHyphen/>
        <w:t>ca</w:t>
        <w:softHyphen/>
        <w:t>use his mot</w:t>
        <w:softHyphen/>
        <w:t>her had ma</w:t>
        <w:softHyphen/>
        <w:t>de su</w:t>
        <w:softHyphen/>
        <w:t>re of it.</w:t>
      </w:r>
    </w:p>
    <w:p>
      <w:pPr>
        <w:pStyle w:val="Normal"/>
        <w:rPr/>
      </w:pPr>
      <w:r>
        <w:rPr/>
        <w:t>    </w:t>
      </w:r>
      <w:r>
        <w:rPr/>
        <w:t>"Little man!" cri</w:t>
        <w:softHyphen/>
        <w:t>ed all the wo</w:t>
        <w:softHyphen/>
        <w:t>men as so</w:t>
        <w:softHyphen/>
        <w:t>on as they saw the sex of the child.</w:t>
      </w:r>
    </w:p>
    <w:p>
      <w:pPr>
        <w:pStyle w:val="Normal"/>
        <w:rPr/>
      </w:pPr>
      <w:r>
        <w:rPr/>
        <w:t>    </w:t>
      </w:r>
      <w:r>
        <w:rPr/>
        <w:t>Lewik grun</w:t>
        <w:softHyphen/>
        <w:t>ted out her first</w:t>
        <w:softHyphen/>
        <w:t>born's baby-na</w:t>
        <w:softHyphen/>
        <w:t>me. "Glog</w:t>
        <w:softHyphen/>
        <w:t>me</w:t>
        <w:softHyphen/>
        <w:t>ris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LOG me</w:t>
        <w:softHyphen/>
        <w:t>ant "thorn" and ME</w:t>
        <w:softHyphen/>
        <w:t>RISS me</w:t>
        <w:softHyphen/>
        <w:t>ant "tro</w:t>
        <w:softHyphen/>
        <w:t>ub</w:t>
        <w:softHyphen/>
        <w:t>le"; to</w:t>
        <w:softHyphen/>
        <w:t>get</w:t>
        <w:softHyphen/>
        <w:t>her, they ma</w:t>
        <w:softHyphen/>
        <w:t>de the term that the Der</w:t>
        <w:softHyphen/>
        <w:t>ku used for an</w:t>
        <w:softHyphen/>
        <w:t>no</w:t>
        <w:softHyphen/>
        <w:t>yan</w:t>
        <w:softHyphen/>
        <w:t>ces that tur</w:t>
        <w:softHyphen/>
        <w:t>ned out all right in the end, but which we</w:t>
        <w:softHyphen/>
        <w:t>re qu</w:t>
        <w:softHyphen/>
        <w:t>ite pa</w:t>
        <w:softHyphen/>
        <w:t>in</w:t>
        <w:softHyphen/>
        <w:t>ful at the ti</w:t>
        <w:softHyphen/>
        <w:t>me. The</w:t>
        <w:softHyphen/>
        <w:t>re we</w:t>
        <w:softHyphen/>
        <w:t>re so</w:t>
        <w:softHyphen/>
        <w:t>me who tho</w:t>
        <w:softHyphen/>
        <w:t>ught that she wasn't na</w:t>
        <w:softHyphen/>
        <w:t>ming the baby at all, but simply com</w:t>
        <w:softHyphen/>
        <w:t>men</w:t>
        <w:softHyphen/>
        <w:t>ting on the si</w:t>
        <w:softHyphen/>
        <w:t>tu</w:t>
        <w:softHyphen/>
        <w:t>ati</w:t>
        <w:softHyphen/>
        <w:t>on, but it was the first thing she sa</w:t>
        <w:softHyphen/>
        <w:t>id and so it wo</w:t>
        <w:softHyphen/>
        <w:t>uld be his na</w:t>
        <w:softHyphen/>
        <w:t>me un</w:t>
        <w:softHyphen/>
        <w:t>til he left the com</w:t>
        <w:softHyphen/>
        <w:t>pany of wo</w:t>
        <w:softHyphen/>
        <w:t>men and jo</w:t>
        <w:softHyphen/>
        <w:t>ined the men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 af</w:t>
        <w:softHyphen/>
        <w:t>ter</w:t>
        <w:softHyphen/>
        <w:t>birth drop</w:t>
        <w:softHyphen/>
        <w:t>ped on</w:t>
        <w:softHyphen/>
        <w:t>to the dra</w:t>
        <w:softHyphen/>
        <w:t>gon</w:t>
        <w:softHyphen/>
        <w:t>bo</w:t>
        <w:softHyphen/>
        <w:t>at, all the ot</w:t>
        <w:softHyphen/>
        <w:t>her wo</w:t>
        <w:softHyphen/>
        <w:t>men pad</w:t>
        <w:softHyphen/>
        <w:t>dled ne</w:t>
        <w:softHyphen/>
        <w:t>arer-li</w:t>
        <w:softHyphen/>
        <w:t>ke a swarm of gnats, tho</w:t>
        <w:softHyphen/>
        <w:t>ught Twerk, still watc</w:t>
        <w:softHyphen/>
        <w:t>hing. So</w:t>
        <w:softHyphen/>
        <w:t>me hel</w:t>
        <w:softHyphen/>
        <w:t>ped Le</w:t>
        <w:softHyphen/>
        <w:t>wik pry her hands lo</w:t>
        <w:softHyphen/>
        <w:t>ose from the tree branch and lie down on her dra</w:t>
        <w:softHyphen/>
        <w:t>gon</w:t>
        <w:softHyphen/>
        <w:t>bo</w:t>
        <w:softHyphen/>
        <w:t>at. Ot</w:t>
        <w:softHyphen/>
        <w:t>hers to</w:t>
        <w:softHyphen/>
        <w:t>ok the baby and pas</w:t>
        <w:softHyphen/>
        <w:t>sed it from hand to hand, each one was</w:t>
        <w:softHyphen/>
        <w:t>hing a bit of the blo</w:t>
        <w:softHyphen/>
        <w:t>od from the baby. The af</w:t>
        <w:softHyphen/>
        <w:t>ter</w:t>
        <w:softHyphen/>
        <w:t>birth got pas</w:t>
        <w:softHyphen/>
        <w:t>sed with the baby at first, of</w:t>
        <w:softHyphen/>
        <w:t>ten drop</w:t>
        <w:softHyphen/>
        <w:t>ping in</w:t>
        <w:softHyphen/>
        <w:t>to the flo</w:t>
        <w:softHyphen/>
        <w:t>od</w:t>
        <w:softHyphen/>
        <w:t>wa</w:t>
        <w:softHyphen/>
        <w:t>ter, un</w:t>
        <w:softHyphen/>
        <w:t>til at last it re</w:t>
        <w:softHyphen/>
        <w:t>ac</w:t>
        <w:softHyphen/>
        <w:t>hed the cut</w:t>
        <w:softHyphen/>
        <w:t>ting wo</w:t>
        <w:softHyphen/>
        <w:t>man, who se</w:t>
        <w:softHyphen/>
        <w:t>ve</w:t>
        <w:softHyphen/>
        <w:t>red the um</w:t>
        <w:softHyphen/>
        <w:t>bi</w:t>
        <w:softHyphen/>
        <w:t>li</w:t>
        <w:softHyphen/>
        <w:t>cal cord with a flint bla</w:t>
        <w:softHyphen/>
        <w:t>de. Twerk, se</w:t>
        <w:softHyphen/>
        <w:t>e</w:t>
        <w:softHyphen/>
        <w:t>ing this for the first ti</w:t>
        <w:softHyphen/>
        <w:t>me, re</w:t>
        <w:softHyphen/>
        <w:t>ali</w:t>
        <w:softHyphen/>
        <w:t>zed that this might be how he got his na</w:t>
        <w:softHyphen/>
        <w:t>me, which me</w:t>
        <w:softHyphen/>
        <w:t>ant "cut</w:t>
        <w:softHyphen/>
        <w:t>ting" or "bre</w:t>
        <w:softHyphen/>
        <w:t>aking." Had his fat</w:t>
        <w:softHyphen/>
        <w:t>her se</w:t>
        <w:softHyphen/>
        <w:t>en this re</w:t>
        <w:softHyphen/>
        <w:t>mar</w:t>
        <w:softHyphen/>
        <w:t>kab</w:t>
        <w:softHyphen/>
        <w:t>le thing, too, the wo</w:t>
        <w:softHyphen/>
        <w:t>men cut</w:t>
        <w:softHyphen/>
        <w:t>ting a baby off from this stran</w:t>
        <w:softHyphen/>
        <w:t>ge bel</w:t>
        <w:softHyphen/>
        <w:t>ly-ta</w:t>
        <w:softHyphen/>
        <w:t>il? No won</w:t>
        <w:softHyphen/>
        <w:t>der he na</w:t>
        <w:softHyphen/>
        <w:t>med him for it.</w:t>
      </w:r>
    </w:p>
    <w:p>
      <w:pPr>
        <w:pStyle w:val="Normal"/>
        <w:rPr/>
      </w:pPr>
      <w:r>
        <w:rPr/>
        <w:t>    </w:t>
      </w:r>
      <w:r>
        <w:rPr/>
        <w:t>But the thing that Twerk co</w:t>
        <w:softHyphen/>
        <w:t>uld not get out of his mind was the fact that his Le</w:t>
        <w:softHyphen/>
        <w:t>wik had ta</w:t>
        <w:softHyphen/>
        <w:t>ken off her nap</w:t>
        <w:softHyphen/>
        <w:t>ron in full vi</w:t>
        <w:softHyphen/>
        <w:t>ew of the clan, and all the men had se</w:t>
        <w:softHyphen/>
        <w:t>en her na</w:t>
        <w:softHyphen/>
        <w:t>ked</w:t>
        <w:softHyphen/>
        <w:t>ness, des</w:t>
        <w:softHyphen/>
        <w:t>pi</w:t>
        <w:softHyphen/>
        <w:t>te the</w:t>
        <w:softHyphen/>
        <w:t>ir ef</w:t>
        <w:softHyphen/>
        <w:t>forts to pre</w:t>
        <w:softHyphen/>
        <w:t>tend that they had not. Twerk knew that this wo</w:t>
        <w:softHyphen/>
        <w:t>uld be</w:t>
        <w:softHyphen/>
        <w:t>co</w:t>
        <w:softHyphen/>
        <w:t>me a joke among the men, a story tal</w:t>
        <w:softHyphen/>
        <w:t>ked abo</w:t>
        <w:softHyphen/>
        <w:t>ut whe</w:t>
        <w:softHyphen/>
        <w:t>ne</w:t>
        <w:softHyphen/>
        <w:t>ver he was not with them, and this wo</w:t>
        <w:softHyphen/>
        <w:t>uld we</w:t>
        <w:softHyphen/>
        <w:t>aken him and me</w:t>
        <w:softHyphen/>
        <w:t>an that he wo</w:t>
        <w:softHyphen/>
        <w:t>uld ne</w:t>
        <w:softHyphen/>
        <w:t>ver be the clan le</w:t>
        <w:softHyphen/>
        <w:t>ader, for one can ne</w:t>
        <w:softHyphen/>
        <w:t>ver gi</w:t>
        <w:softHyphen/>
        <w:t>ve such res</w:t>
        <w:softHyphen/>
        <w:t>pect to a man that one la</w:t>
        <w:softHyphen/>
        <w:t>ughs abo</w:t>
        <w:softHyphen/>
        <w:t>ut be</w:t>
        <w:softHyphen/>
        <w:t>hind his back.</w:t>
      </w:r>
    </w:p>
    <w:p>
      <w:pPr>
        <w:pStyle w:val="Normal"/>
        <w:rPr/>
      </w:pPr>
      <w:r>
        <w:rPr/>
        <w:t>    </w:t>
      </w:r>
      <w:r>
        <w:rPr/>
        <w:t>Twerk co</w:t>
        <w:softHyphen/>
        <w:t>uld think of only one way to ke</w:t>
        <w:softHyphen/>
        <w:t>ep this from ha</w:t>
        <w:softHyphen/>
        <w:t>ving the po</w:t>
        <w:softHyphen/>
        <w:t>wer to hurt him, and that was to conf</w:t>
        <w:softHyphen/>
        <w:t>ront it openly so that no one wo</w:t>
        <w:softHyphen/>
        <w:t>uld la</w:t>
        <w:softHyphen/>
        <w:t>ugh be</w:t>
        <w:softHyphen/>
        <w:t>hind his back. "His na</w:t>
        <w:softHyphen/>
        <w:t>me is Na</w:t>
        <w:softHyphen/>
        <w:t>og!" cri</w:t>
        <w:softHyphen/>
        <w:t>ed Twerk de</w:t>
        <w:softHyphen/>
        <w:t>ci</w:t>
        <w:softHyphen/>
        <w:t>si</w:t>
        <w:softHyphen/>
        <w:t>vely, al</w:t>
        <w:softHyphen/>
        <w:t>most as so</w:t>
        <w:softHyphen/>
        <w:t>on as the baby was fully was</w:t>
        <w:softHyphen/>
        <w:t>hed in ri</w:t>
        <w:softHyphen/>
        <w:t>ver wa</w:t>
        <w:softHyphen/>
        <w:t>ter and the pla</w:t>
        <w:softHyphen/>
        <w:t>cen</w:t>
        <w:softHyphen/>
        <w:t>ta set lo</w:t>
        <w:softHyphen/>
        <w:t>ose to flo</w:t>
        <w:softHyphen/>
        <w:t>at away on the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"You are such a stu</w:t>
        <w:softHyphen/>
        <w:t>pid man!" cri</w:t>
        <w:softHyphen/>
        <w:t>ed Le</w:t>
        <w:softHyphen/>
        <w:t>wik from her dra</w:t>
        <w:softHyphen/>
        <w:t>gon</w:t>
        <w:softHyphen/>
        <w:t>b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Everyone la</w:t>
        <w:softHyphen/>
        <w:t>ug</w:t>
        <w:softHyphen/>
        <w:t>hed, but in this ca</w:t>
        <w:softHyphen/>
        <w:t>se it was all right. Ever</w:t>
        <w:softHyphen/>
        <w:t>yo</w:t>
        <w:softHyphen/>
        <w:t>ne knew Le</w:t>
        <w:softHyphen/>
        <w:t>wik was a bold wo</w:t>
        <w:softHyphen/>
        <w:t>man who sa</w:t>
        <w:softHyphen/>
        <w:t>id wha</w:t>
        <w:softHyphen/>
        <w:t>te</w:t>
        <w:softHyphen/>
        <w:t>ver she li</w:t>
        <w:softHyphen/>
        <w:t>ked to any man. That was why it was such a mark of ho</w:t>
        <w:softHyphen/>
        <w:t>nor that Twerk had cho</w:t>
        <w:softHyphen/>
        <w:t>sen to ta</w:t>
        <w:softHyphen/>
        <w:t>ke her as wi</w:t>
        <w:softHyphen/>
        <w:t>fe and she had ta</w:t>
        <w:softHyphen/>
        <w:t>ken him for hus</w:t>
        <w:softHyphen/>
        <w:t>band-it to</w:t>
        <w:softHyphen/>
        <w:t>ok a strong man to la</w:t>
        <w:softHyphen/>
        <w:t>ugh when his wi</w:t>
        <w:softHyphen/>
        <w:t>fe sa</w:t>
        <w:softHyphen/>
        <w:t>id dis</w:t>
        <w:softHyphen/>
        <w:t>res</w:t>
        <w:softHyphen/>
        <w:t>pect</w:t>
        <w:softHyphen/>
        <w:t>ful things to him. "Of co</w:t>
        <w:softHyphen/>
        <w:t>ur</w:t>
        <w:softHyphen/>
        <w:t>se he's na</w:t>
        <w:softHyphen/>
        <w:t>og," she sa</w:t>
        <w:softHyphen/>
        <w:t>id. "All ba</w:t>
        <w:softHyphen/>
        <w:t>bi</w:t>
        <w:softHyphen/>
        <w:t>es are born na</w:t>
        <w:softHyphen/>
        <w:t>ked."</w:t>
      </w:r>
    </w:p>
    <w:p>
      <w:pPr>
        <w:pStyle w:val="Normal"/>
        <w:rPr/>
      </w:pPr>
      <w:r>
        <w:rPr/>
        <w:t>    </w:t>
      </w:r>
      <w:r>
        <w:rPr/>
        <w:t>"I call him Na</w:t>
        <w:softHyphen/>
        <w:t>og be</w:t>
        <w:softHyphen/>
        <w:t>ca</w:t>
        <w:softHyphen/>
        <w:t>use YOU we</w:t>
        <w:softHyphen/>
        <w:t>re na</w:t>
        <w:softHyphen/>
        <w:t>ked in front of all the clan," ans</w:t>
        <w:softHyphen/>
        <w:t>we</w:t>
        <w:softHyphen/>
        <w:t>red Twerk. "Yes, I know you all lo</w:t>
        <w:softHyphen/>
        <w:t>oked when you tho</w:t>
        <w:softHyphen/>
        <w:t>ught I co</w:t>
        <w:softHyphen/>
        <w:t>uldn't see," he chi</w:t>
        <w:softHyphen/>
        <w:t>ded the men. "I don't mind a bit. You all saw my Le</w:t>
        <w:softHyphen/>
        <w:t>wik na</w:t>
        <w:softHyphen/>
        <w:t>ked when the baby ca</w:t>
        <w:softHyphen/>
        <w:t>me out of her-but what mat</w:t>
        <w:softHyphen/>
        <w:t>ters is that only I saw her na</w:t>
        <w:softHyphen/>
        <w:t>ked when I put the baby in!"</w:t>
      </w:r>
    </w:p>
    <w:p>
      <w:pPr>
        <w:pStyle w:val="Normal"/>
        <w:rPr/>
      </w:pPr>
      <w:r>
        <w:rPr/>
        <w:t>    </w:t>
      </w:r>
      <w:r>
        <w:rPr/>
        <w:t>That ma</w:t>
        <w:softHyphen/>
        <w:t>de them all la</w:t>
        <w:softHyphen/>
        <w:t>ugh, even Le</w:t>
        <w:softHyphen/>
        <w:t>wik, and the story was of</w:t>
        <w:softHyphen/>
        <w:t>ten re</w:t>
        <w:softHyphen/>
        <w:t>pe</w:t>
        <w:softHyphen/>
        <w:t>ated. Even be</w:t>
        <w:softHyphen/>
        <w:t>fo</w:t>
        <w:softHyphen/>
        <w:t>re he be</w:t>
        <w:softHyphen/>
        <w:t>ca</w:t>
        <w:softHyphen/>
        <w:t>me a man and ga</w:t>
        <w:softHyphen/>
        <w:t>ve up the baby-na</w:t>
        <w:softHyphen/>
        <w:t>me Glog</w:t>
        <w:softHyphen/>
        <w:t>me</w:t>
        <w:softHyphen/>
        <w:t>riss, Na</w:t>
        <w:softHyphen/>
        <w:t>og had of</w:t>
        <w:softHyphen/>
        <w:t>ten he</w:t>
        <w:softHyphen/>
        <w:t>ard the ta</w:t>
        <w:softHyphen/>
        <w:t>le of why he wo</w:t>
        <w:softHyphen/>
        <w:t>uld ha</w:t>
        <w:softHyphen/>
        <w:t>ve such a silly na</w:t>
        <w:softHyphen/>
        <w:t>me-so of</w:t>
        <w:softHyphen/>
        <w:t>ten, in fact, that he de</w:t>
        <w:softHyphen/>
        <w:t>ter</w:t>
        <w:softHyphen/>
        <w:t>mi</w:t>
        <w:softHyphen/>
        <w:t>ned that one day he wo</w:t>
        <w:softHyphen/>
        <w:t>uld do such gre</w:t>
        <w:softHyphen/>
        <w:t>at de</w:t>
        <w:softHyphen/>
        <w:t>eds that when the pe</w:t>
        <w:softHyphen/>
        <w:t>op</w:t>
        <w:softHyphen/>
        <w:t>le he</w:t>
        <w:softHyphen/>
        <w:t>ard the word NA</w:t>
        <w:softHyphen/>
        <w:t>OG they wo</w:t>
        <w:softHyphen/>
        <w:t>uld think first of him and his ac</w:t>
        <w:softHyphen/>
        <w:t>comp</w:t>
        <w:softHyphen/>
        <w:t>lish</w:t>
        <w:softHyphen/>
        <w:t>ments, be</w:t>
        <w:softHyphen/>
        <w:t>fo</w:t>
        <w:softHyphen/>
        <w:t>re they re</w:t>
        <w:softHyphen/>
        <w:t>mem</w:t>
        <w:softHyphen/>
        <w:t>be</w:t>
        <w:softHyphen/>
        <w:t>red that the na</w:t>
        <w:softHyphen/>
        <w:t>me was al</w:t>
        <w:softHyphen/>
        <w:t>so the word for the ta</w:t>
        <w:softHyphen/>
        <w:t>bu con</w:t>
        <w:softHyphen/>
        <w:t>di</w:t>
        <w:softHyphen/>
        <w:t>ti</w:t>
        <w:softHyphen/>
        <w:t>on of ta</w:t>
        <w:softHyphen/>
        <w:t>king the nap</w:t>
        <w:softHyphen/>
        <w:t>ron off one's sec</w:t>
        <w:softHyphen/>
        <w:t>ret parts in pub</w:t>
        <w:softHyphen/>
        <w:t>lic.</w:t>
      </w:r>
    </w:p>
    <w:p>
      <w:pPr>
        <w:pStyle w:val="Normal"/>
        <w:rPr/>
      </w:pPr>
      <w:r>
        <w:rPr/>
        <w:t>    </w:t>
      </w:r>
      <w:r>
        <w:rPr/>
        <w:t>As he grew up, he knew that the wa</w:t>
        <w:softHyphen/>
        <w:t>ter of der</w:t>
        <w:softHyphen/>
        <w:t>ku</w:t>
        <w:softHyphen/>
        <w:t>wed on him as a baby had to</w:t>
        <w:softHyphen/>
        <w:t>uc</w:t>
        <w:softHyphen/>
        <w:t>hed him with gre</w:t>
        <w:softHyphen/>
        <w:t>at</w:t>
        <w:softHyphen/>
        <w:t>ness. It se</w:t>
        <w:softHyphen/>
        <w:t>emed he was al</w:t>
        <w:softHyphen/>
        <w:t>ways tal</w:t>
        <w:softHyphen/>
        <w:t>ler than the ot</w:t>
        <w:softHyphen/>
        <w:t>her boys, and he re</w:t>
        <w:softHyphen/>
        <w:t>ac</w:t>
        <w:softHyphen/>
        <w:t>hed pu</w:t>
        <w:softHyphen/>
        <w:t>berty first, his yo</w:t>
        <w:softHyphen/>
        <w:t>ung body po</w:t>
        <w:softHyphen/>
        <w:t>wer</w:t>
        <w:softHyphen/>
        <w:t>ful</w:t>
        <w:softHyphen/>
        <w:t>ly musc</w:t>
        <w:softHyphen/>
        <w:t>led by the la</w:t>
        <w:softHyphen/>
        <w:t>bor of dred</w:t>
        <w:softHyphen/>
        <w:t>ging the ca</w:t>
        <w:softHyphen/>
        <w:t>nals right among the sla</w:t>
        <w:softHyphen/>
        <w:t>ves of the dra</w:t>
        <w:softHyphen/>
        <w:t>gon du</w:t>
        <w:softHyphen/>
        <w:t>ring mud</w:t>
        <w:softHyphen/>
        <w:t>wa</w:t>
        <w:softHyphen/>
        <w:t>ter se</w:t>
        <w:softHyphen/>
        <w:t>ason. He wasn't much mo</w:t>
        <w:softHyphen/>
        <w:t>re than twel</w:t>
        <w:softHyphen/>
        <w:t>ve flo</w:t>
        <w:softHyphen/>
        <w:t>od</w:t>
        <w:softHyphen/>
        <w:t>wa</w:t>
        <w:softHyphen/>
        <w:t>ters old when the grown men be</w:t>
        <w:softHyphen/>
        <w:t>gan cla</w:t>
        <w:softHyphen/>
        <w:t>mo</w:t>
        <w:softHyphen/>
        <w:t>ring for him to be gi</w:t>
        <w:softHyphen/>
        <w:t>ven his man</w:t>
        <w:softHyphen/>
        <w:t>ho</w:t>
        <w:softHyphen/>
        <w:t>od jo</w:t>
        <w:softHyphen/>
        <w:t>ur</w:t>
        <w:softHyphen/>
        <w:t>ney early so that he co</w:t>
        <w:softHyphen/>
        <w:t>uld jo</w:t>
        <w:softHyphen/>
        <w:t>in them in sla</w:t>
        <w:softHyphen/>
        <w:t>ve ra</w:t>
        <w:softHyphen/>
        <w:t>ids-his she</w:t>
        <w:softHyphen/>
        <w:t>er si</w:t>
        <w:softHyphen/>
        <w:t>ze wo</w:t>
        <w:softHyphen/>
        <w:t>uld dis</w:t>
        <w:softHyphen/>
        <w:t>he</w:t>
        <w:softHyphen/>
        <w:t>ar</w:t>
        <w:softHyphen/>
        <w:t>ten many an enemy, ma</w:t>
        <w:softHyphen/>
        <w:t>king them des</w:t>
        <w:softHyphen/>
        <w:t>pa</w:t>
        <w:softHyphen/>
        <w:t>ir and throw down his club or his spe</w:t>
        <w:softHyphen/>
        <w:t>ar. But Twerk was ada</w:t>
        <w:softHyphen/>
        <w:t>mant. He wo</w:t>
        <w:softHyphen/>
        <w:t>uld not tempt Gre</w:t>
        <w:softHyphen/>
        <w:t>at Der</w:t>
        <w:softHyphen/>
        <w:t>ku to de</w:t>
        <w:softHyphen/>
        <w:t>vo</w:t>
        <w:softHyphen/>
        <w:t>ur his son by let</w:t>
        <w:softHyphen/>
        <w:t>ting the boy get ahe</w:t>
        <w:softHyphen/>
        <w:t>ad of him</w:t>
        <w:softHyphen/>
        <w:t>self. Na</w:t>
        <w:softHyphen/>
        <w:t>og might be lar</w:t>
        <w:softHyphen/>
        <w:t>ge of body, but that didn't me</w:t>
        <w:softHyphen/>
        <w:t>an that he co</w:t>
        <w:softHyphen/>
        <w:t>uld get away with ta</w:t>
        <w:softHyphen/>
        <w:t>king a man's ro</w:t>
        <w:softHyphen/>
        <w:t>le be</w:t>
        <w:softHyphen/>
        <w:t>fo</w:t>
        <w:softHyphen/>
        <w:t>re he had le</w:t>
        <w:softHyphen/>
        <w:t>ar</w:t>
        <w:softHyphen/>
        <w:t>ned all the skills and lo</w:t>
        <w:softHyphen/>
        <w:t>re that a man had to ac</w:t>
        <w:softHyphen/>
        <w:t>qu</w:t>
        <w:softHyphen/>
        <w:t>ire in or</w:t>
        <w:softHyphen/>
        <w:t>der to sur</w:t>
        <w:softHyphen/>
        <w:t>v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is was all fi</w:t>
        <w:softHyphen/>
        <w:t>ne with Na</w:t>
        <w:softHyphen/>
        <w:t>og. He knew that he wo</w:t>
        <w:softHyphen/>
        <w:t>uld ha</w:t>
        <w:softHyphen/>
        <w:t>ve his pla</w:t>
        <w:softHyphen/>
        <w:t>ce in the clan in due ti</w:t>
        <w:softHyphen/>
        <w:t>me. He wor</w:t>
        <w:softHyphen/>
        <w:t>ked hard to le</w:t>
        <w:softHyphen/>
        <w:t>arn all the skills of man</w:t>
        <w:softHyphen/>
        <w:t>ho</w:t>
        <w:softHyphen/>
        <w:t>od-how to fight with any we</w:t>
        <w:softHyphen/>
        <w:t>apon; how to pad</w:t>
        <w:softHyphen/>
        <w:t>dle his dra</w:t>
        <w:softHyphen/>
        <w:t>gon</w:t>
        <w:softHyphen/>
        <w:t>bo</w:t>
        <w:softHyphen/>
        <w:t>at stra</w:t>
        <w:softHyphen/>
        <w:t>ight on co</w:t>
        <w:softHyphen/>
        <w:t>ur</w:t>
        <w:softHyphen/>
        <w:t>se, yet si</w:t>
        <w:softHyphen/>
        <w:t>lently; how to re</w:t>
        <w:softHyphen/>
        <w:t>cog</w:t>
        <w:softHyphen/>
        <w:t>ni</w:t>
        <w:softHyphen/>
        <w:t>ze the signs of the se</w:t>
        <w:softHyphen/>
        <w:t>asons and the di</w:t>
        <w:softHyphen/>
        <w:t>rec</w:t>
        <w:softHyphen/>
        <w:t>ti</w:t>
        <w:softHyphen/>
        <w:t>ons of the stars at dif</w:t>
        <w:softHyphen/>
        <w:t>fe</w:t>
        <w:softHyphen/>
        <w:t>rent ho</w:t>
        <w:softHyphen/>
        <w:t>urs of the night and ti</w:t>
        <w:softHyphen/>
        <w:t>mes of the ye</w:t>
        <w:softHyphen/>
        <w:t>ar; which wild herbs we</w:t>
        <w:softHyphen/>
        <w:t>re go</w:t>
        <w:softHyphen/>
        <w:t>od to eat, and which de</w:t>
        <w:softHyphen/>
        <w:t>adly; how to kill an ani</w:t>
        <w:softHyphen/>
        <w:t>mal and dress it so it wo</w:t>
        <w:softHyphen/>
        <w:t>uld ke</w:t>
        <w:softHyphen/>
        <w:t>ep long eno</w:t>
        <w:softHyphen/>
        <w:t>ugh to bring ho</w:t>
        <w:softHyphen/>
        <w:t>me for a wi</w:t>
        <w:softHyphen/>
        <w:t>fe to eat. Twerk of</w:t>
        <w:softHyphen/>
        <w:t>ten sa</w:t>
        <w:softHyphen/>
        <w:t>id that his son was as qu</w:t>
        <w:softHyphen/>
        <w:t>ick to le</w:t>
        <w:softHyphen/>
        <w:t>arn things re</w:t>
        <w:softHyphen/>
        <w:t>qu</w:t>
        <w:softHyphen/>
        <w:t>iring wit and me</w:t>
        <w:softHyphen/>
        <w:t>mory as to le</w:t>
        <w:softHyphen/>
        <w:t>arn skills that de</w:t>
        <w:softHyphen/>
        <w:t>pen</w:t>
        <w:softHyphen/>
        <w:t>ded only on si</w:t>
        <w:softHyphen/>
        <w:t>ze and strength and qu</w:t>
        <w:softHyphen/>
        <w:t>ic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What Twerk did not know, what no one even gu</w:t>
        <w:softHyphen/>
        <w:t>es</w:t>
        <w:softHyphen/>
        <w:t>sed, was that the</w:t>
        <w:softHyphen/>
        <w:t>se tasks ba</w:t>
        <w:softHyphen/>
        <w:t>rely oc</w:t>
        <w:softHyphen/>
        <w:t>cu</w:t>
        <w:softHyphen/>
        <w:t>pi</w:t>
        <w:softHyphen/>
        <w:t>ed Na</w:t>
        <w:softHyphen/>
        <w:t>og's mind. What he dre</w:t>
        <w:softHyphen/>
        <w:t>amed of, what he tho</w:t>
        <w:softHyphen/>
        <w:t>ught of cons</w:t>
        <w:softHyphen/>
        <w:t>tantly, was how to be</w:t>
        <w:softHyphen/>
        <w:t>co</w:t>
        <w:softHyphen/>
        <w:t>me a gre</w:t>
        <w:softHyphen/>
        <w:t>at man so that his na</w:t>
        <w:softHyphen/>
        <w:t>me co</w:t>
        <w:softHyphen/>
        <w:t>uld be spo</w:t>
        <w:softHyphen/>
        <w:t>ken with so</w:t>
        <w:softHyphen/>
        <w:t>lemn ho</w:t>
        <w:softHyphen/>
        <w:t>nor ins</w:t>
        <w:softHyphen/>
        <w:t>te</w:t>
        <w:softHyphen/>
        <w:t>ad of a smi</w:t>
        <w:softHyphen/>
        <w:t>le or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One of Na</w:t>
        <w:softHyphen/>
        <w:t>og's stron</w:t>
        <w:softHyphen/>
        <w:t>gest me</w:t>
        <w:softHyphen/>
        <w:t>mo</w:t>
        <w:softHyphen/>
        <w:t>ri</w:t>
        <w:softHyphen/>
        <w:t>es was a vi</w:t>
        <w:softHyphen/>
        <w:t>sit to the Gre</w:t>
        <w:softHyphen/>
        <w:t>at Der</w:t>
        <w:softHyphen/>
        <w:t>ku in the holy pond at the very cen</w:t>
        <w:softHyphen/>
        <w:t>ter of the gre</w:t>
        <w:softHyphen/>
        <w:t>at cir</w:t>
        <w:softHyphen/>
        <w:t>cu</w:t>
        <w:softHyphen/>
        <w:t>lar ca</w:t>
        <w:softHyphen/>
        <w:t>nals that lin</w:t>
        <w:softHyphen/>
        <w:t>ked all the Der</w:t>
        <w:softHyphen/>
        <w:t>ku pe</w:t>
        <w:softHyphen/>
        <w:t>op</w:t>
        <w:softHyphen/>
        <w:t>le to</w:t>
        <w:softHyphen/>
        <w:t>get</w:t>
        <w:softHyphen/>
        <w:t>her. Every ye</w:t>
        <w:softHyphen/>
        <w:t>ar du</w:t>
        <w:softHyphen/>
        <w:t>ring the mud se</w:t>
        <w:softHyphen/>
        <w:t>ason, the first dred</w:t>
        <w:softHyphen/>
        <w:t>ging was the holy pond, and no sla</w:t>
        <w:softHyphen/>
        <w:t>ves we</w:t>
        <w:softHyphen/>
        <w:t>re used for THAT. No, the Der</w:t>
        <w:softHyphen/>
        <w:t>ku men and wo</w:t>
        <w:softHyphen/>
        <w:t>men, the gre</w:t>
        <w:softHyphen/>
        <w:t>at and the obs</w:t>
        <w:softHyphen/>
        <w:t>cu</w:t>
        <w:softHyphen/>
        <w:t>re, dred</w:t>
        <w:softHyphen/>
        <w:t>ged the mud out of the holy pond, car</w:t>
        <w:softHyphen/>
        <w:t>ri</w:t>
        <w:softHyphen/>
        <w:t>ed it away in bas</w:t>
        <w:softHyphen/>
        <w:t>kets, and he</w:t>
        <w:softHyphen/>
        <w:t>ap it up in pi</w:t>
        <w:softHyphen/>
        <w:t>les that for</w:t>
        <w:softHyphen/>
        <w:t>med a ro</w:t>
        <w:softHyphen/>
        <w:t>und lum</w:t>
        <w:softHyphen/>
        <w:t>pen wall aro</w:t>
        <w:softHyphen/>
        <w:t>und the pond. As the dry se</w:t>
        <w:softHyphen/>
        <w:t>ason ca</w:t>
        <w:softHyphen/>
        <w:t>me, cro</w:t>
        <w:softHyphen/>
        <w:t>co</w:t>
        <w:softHyphen/>
        <w:t>di</w:t>
        <w:softHyphen/>
        <w:t>les a-wan</w:t>
        <w:softHyphen/>
        <w:t>de</w:t>
        <w:softHyphen/>
        <w:t>ring in se</w:t>
        <w:softHyphen/>
        <w:t>arch of wa</w:t>
        <w:softHyphen/>
        <w:t>ter wo</w:t>
        <w:softHyphen/>
        <w:t>uld smell the pond and co</w:t>
        <w:softHyphen/>
        <w:t>me thro</w:t>
        <w:softHyphen/>
        <w:t>ugh the gaps in the wall to drink it and bat</w:t>
        <w:softHyphen/>
        <w:t>he in it. The cro</w:t>
        <w:softHyphen/>
        <w:t>co</w:t>
        <w:softHyphen/>
        <w:t>di</w:t>
        <w:softHyphen/>
        <w:t>les knew not</w:t>
        <w:softHyphen/>
        <w:t>hing of dan</w:t>
        <w:softHyphen/>
        <w:t>ger from co</w:t>
        <w:softHyphen/>
        <w:t>ming wit</w:t>
        <w:softHyphen/>
        <w:t>hin walls. Why wo</w:t>
        <w:softHyphen/>
        <w:t>uld they ha</w:t>
        <w:softHyphen/>
        <w:t>ve le</w:t>
        <w:softHyphen/>
        <w:t>ar</w:t>
        <w:softHyphen/>
        <w:t>ned to fe</w:t>
        <w:softHyphen/>
        <w:t>ar the works of hu</w:t>
        <w:softHyphen/>
        <w:t>mans? What ot</w:t>
        <w:softHyphen/>
        <w:t>her pe</w:t>
        <w:softHyphen/>
        <w:t>op</w:t>
        <w:softHyphen/>
        <w:t>le in all the world had ever bu</w:t>
        <w:softHyphen/>
        <w:t>ilt such a thing? So the cro</w:t>
        <w:softHyphen/>
        <w:t>co</w:t>
        <w:softHyphen/>
        <w:t>di</w:t>
        <w:softHyphen/>
        <w:t>les ca</w:t>
        <w:softHyphen/>
        <w:t>me and wal</w:t>
        <w:softHyphen/>
        <w:t>lo</w:t>
        <w:softHyphen/>
        <w:t>wed in the wa</w:t>
        <w:softHyphen/>
        <w:t>ter, he</w:t>
        <w:softHyphen/>
        <w:t>ed</w:t>
        <w:softHyphen/>
        <w:t>less of the men watc</w:t>
        <w:softHyphen/>
        <w:t>hing from tre</w:t>
        <w:softHyphen/>
        <w:t>es. At the first full mo</w:t>
        <w:softHyphen/>
        <w:t>on of the dry se</w:t>
        <w:softHyphen/>
        <w:t>ason, as the cro</w:t>
        <w:softHyphen/>
        <w:t>co</w:t>
        <w:softHyphen/>
        <w:t>di</w:t>
        <w:softHyphen/>
        <w:t>les lay stu</w:t>
        <w:softHyphen/>
        <w:t>pidly in the wa</w:t>
        <w:softHyphen/>
        <w:t>ter du</w:t>
        <w:softHyphen/>
        <w:t>ring the co</w:t>
        <w:softHyphen/>
        <w:t>ol of night, the men drop</w:t>
        <w:softHyphen/>
        <w:t>ped from the tre</w:t>
        <w:softHyphen/>
        <w:t>es and qu</w:t>
        <w:softHyphen/>
        <w:t>i</w:t>
        <w:softHyphen/>
        <w:t>etly fil</w:t>
        <w:softHyphen/>
        <w:t>led the gaps in the walls with earth. At dawn, the lar</w:t>
        <w:softHyphen/>
        <w:t>gest cro</w:t>
        <w:softHyphen/>
        <w:t>co</w:t>
        <w:softHyphen/>
        <w:t>di</w:t>
        <w:softHyphen/>
        <w:t>le in the pond was ha</w:t>
        <w:softHyphen/>
        <w:t>iled as Gre</w:t>
        <w:softHyphen/>
        <w:t>at Der</w:t>
        <w:softHyphen/>
        <w:t>ku for the ye</w:t>
        <w:softHyphen/>
        <w:t>ar. The rest we</w:t>
        <w:softHyphen/>
        <w:t>re kil</w:t>
        <w:softHyphen/>
        <w:t>led with spe</w:t>
        <w:softHyphen/>
        <w:t>ars in the blo</w:t>
        <w:softHyphen/>
        <w:t>odi</w:t>
        <w:softHyphen/>
        <w:t>est most won</w:t>
        <w:softHyphen/>
        <w:t>der</w:t>
        <w:softHyphen/>
        <w:t>ful fes</w:t>
        <w:softHyphen/>
        <w:t>ti</w:t>
        <w:softHyphen/>
        <w:t>val of the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The ye</w:t>
        <w:softHyphen/>
        <w:t>ar that Na</w:t>
        <w:softHyphen/>
        <w:t>og tur</w:t>
        <w:softHyphen/>
        <w:t>ned six, the Gre</w:t>
        <w:softHyphen/>
        <w:t>at Der</w:t>
        <w:softHyphen/>
        <w:t>ku was the lar</w:t>
        <w:softHyphen/>
        <w:t>gest cro</w:t>
        <w:softHyphen/>
        <w:t>co</w:t>
        <w:softHyphen/>
        <w:t>di</w:t>
        <w:softHyphen/>
        <w:t>le that an</w:t>
        <w:softHyphen/>
        <w:t>yo</w:t>
        <w:softHyphen/>
        <w:t>ne co</w:t>
        <w:softHyphen/>
        <w:t>uld re</w:t>
        <w:softHyphen/>
        <w:t>mem</w:t>
        <w:softHyphen/>
        <w:t>ber ever se</w:t>
        <w:softHyphen/>
        <w:t>e</w:t>
        <w:softHyphen/>
        <w:t>ing. It was a dra</w:t>
        <w:softHyphen/>
        <w:t>gon in</w:t>
        <w:softHyphen/>
        <w:t>de</w:t>
        <w:softHyphen/>
        <w:t>ed, and af</w:t>
        <w:softHyphen/>
        <w:t>ter the men of ra</w:t>
        <w:softHyphen/>
        <w:t>iding age ca</w:t>
        <w:softHyphen/>
        <w:t>me ho</w:t>
        <w:softHyphen/>
        <w:t>me from the blo</w:t>
        <w:softHyphen/>
        <w:t>od mo</w:t>
        <w:softHyphen/>
        <w:t>on fes</w:t>
        <w:softHyphen/>
        <w:t>ti</w:t>
        <w:softHyphen/>
        <w:t>val full of sto</w:t>
        <w:softHyphen/>
        <w:t>ri</w:t>
        <w:softHyphen/>
        <w:t>es abo</w:t>
        <w:softHyphen/>
        <w:t>ut this ext</w:t>
        <w:softHyphen/>
        <w:t>ra</w:t>
        <w:softHyphen/>
        <w:t>or</w:t>
        <w:softHyphen/>
        <w:t>di</w:t>
        <w:softHyphen/>
        <w:t>nary Gre</w:t>
        <w:softHyphen/>
        <w:t>at Der</w:t>
        <w:softHyphen/>
        <w:t>ku, all the fa</w:t>
        <w:softHyphen/>
        <w:t>mi</w:t>
        <w:softHyphen/>
        <w:t>li</w:t>
        <w:softHyphen/>
        <w:t>es in all the clans be</w:t>
        <w:softHyphen/>
        <w:t>gan brin</w:t>
        <w:softHyphen/>
        <w:t>ging the</w:t>
        <w:softHyphen/>
        <w:t>ir child</w:t>
        <w:softHyphen/>
        <w:t>ren to see it.</w:t>
      </w:r>
    </w:p>
    <w:p>
      <w:pPr>
        <w:pStyle w:val="Normal"/>
        <w:rPr/>
      </w:pPr>
      <w:r>
        <w:rPr/>
        <w:t>    </w:t>
      </w:r>
      <w:r>
        <w:rPr/>
        <w:t>"They say it's a cro</w:t>
        <w:softHyphen/>
        <w:t>co</w:t>
        <w:softHyphen/>
        <w:t>di</w:t>
        <w:softHyphen/>
        <w:t>le who was Gre</w:t>
        <w:softHyphen/>
        <w:t>at Der</w:t>
        <w:softHyphen/>
        <w:t>ku many ye</w:t>
        <w:softHyphen/>
        <w:t>ars ago," sa</w:t>
        <w:softHyphen/>
        <w:t>id Na</w:t>
        <w:softHyphen/>
        <w:t>og's mot</w:t>
        <w:softHyphen/>
        <w:t>her. "He has re</w:t>
        <w:softHyphen/>
        <w:t>tur</w:t>
        <w:softHyphen/>
        <w:t>ned to our pond in ho</w:t>
        <w:softHyphen/>
        <w:t>pes of the of</w:t>
        <w:softHyphen/>
        <w:t>fe</w:t>
        <w:softHyphen/>
        <w:t>rings of manf</w:t>
        <w:softHyphen/>
        <w:t>ru</w:t>
        <w:softHyphen/>
        <w:t>it that we used to gi</w:t>
        <w:softHyphen/>
        <w:t>ve to the dra</w:t>
        <w:softHyphen/>
        <w:t>gon. But so</w:t>
        <w:softHyphen/>
        <w:t>me say he's the very one who was Gre</w:t>
        <w:softHyphen/>
        <w:t>at Der</w:t>
        <w:softHyphen/>
        <w:t>ku the ye</w:t>
        <w:softHyphen/>
        <w:t>ar of the for</w:t>
        <w:softHyphen/>
        <w:t>bid</w:t>
        <w:softHyphen/>
        <w:t>ding, when he re</w:t>
        <w:softHyphen/>
        <w:t>fu</w:t>
        <w:softHyphen/>
        <w:t>sed to eat any of the cap</w:t>
        <w:softHyphen/>
        <w:t>ti</w:t>
        <w:softHyphen/>
        <w:t>ves we of</w:t>
        <w:softHyphen/>
        <w:t>fe</w:t>
        <w:softHyphen/>
        <w:t>red him."</w:t>
      </w:r>
    </w:p>
    <w:p>
      <w:pPr>
        <w:pStyle w:val="Normal"/>
        <w:rPr/>
      </w:pPr>
      <w:r>
        <w:rPr/>
        <w:t>    </w:t>
      </w:r>
      <w:r>
        <w:rPr/>
        <w:t>"And how wo</w:t>
        <w:softHyphen/>
        <w:t>uld they know?" sa</w:t>
        <w:softHyphen/>
        <w:t>id Twerk, ri</w:t>
        <w:softHyphen/>
        <w:t>di</w:t>
        <w:softHyphen/>
        <w:t>cu</w:t>
        <w:softHyphen/>
        <w:t>ling the idea. "Is the</w:t>
        <w:softHyphen/>
        <w:t>re an</w:t>
        <w:softHyphen/>
        <w:t>yo</w:t>
        <w:softHyphen/>
        <w:t>ne ali</w:t>
        <w:softHyphen/>
        <w:t>ve now who was ali</w:t>
        <w:softHyphen/>
        <w:t>ve then, to re</w:t>
        <w:softHyphen/>
        <w:t>cog</w:t>
        <w:softHyphen/>
        <w:t>ni</w:t>
        <w:softHyphen/>
        <w:t>ze him? And how co</w:t>
        <w:softHyphen/>
        <w:t>uld a cro</w:t>
        <w:softHyphen/>
        <w:t>co</w:t>
        <w:softHyphen/>
        <w:t>di</w:t>
        <w:softHyphen/>
        <w:t>le li</w:t>
        <w:softHyphen/>
        <w:t>ve so long?"</w:t>
      </w:r>
    </w:p>
    <w:p>
      <w:pPr>
        <w:pStyle w:val="Normal"/>
        <w:rPr/>
      </w:pPr>
      <w:r>
        <w:rPr/>
        <w:t>    </w:t>
      </w:r>
      <w:r>
        <w:rPr/>
        <w:t>"The Gre</w:t>
        <w:softHyphen/>
        <w:t>at Der</w:t>
        <w:softHyphen/>
        <w:t>ku li</w:t>
        <w:softHyphen/>
        <w:t>ves fo</w:t>
        <w:softHyphen/>
        <w:t>re</w:t>
        <w:softHyphen/>
        <w:t>ver," sa</w:t>
        <w:softHyphen/>
        <w:t>id Le</w:t>
        <w:softHyphen/>
        <w:t>wik.</w:t>
      </w:r>
    </w:p>
    <w:p>
      <w:pPr>
        <w:pStyle w:val="Normal"/>
        <w:rPr/>
      </w:pPr>
      <w:r>
        <w:rPr/>
        <w:t>    </w:t>
      </w:r>
      <w:r>
        <w:rPr/>
        <w:t>"Yes, but the true dra</w:t>
        <w:softHyphen/>
        <w:t>gon is the der</w:t>
        <w:softHyphen/>
        <w:t>ku</w:t>
        <w:softHyphen/>
        <w:t>wed, the wa</w:t>
        <w:softHyphen/>
        <w:t>ter in flo</w:t>
        <w:softHyphen/>
        <w:t>od," sa</w:t>
        <w:softHyphen/>
        <w:t>id Twerk, "and the cro</w:t>
        <w:softHyphen/>
        <w:t>co</w:t>
        <w:softHyphen/>
        <w:t>di</w:t>
        <w:softHyphen/>
        <w:t>les are only its child</w:t>
        <w:softHyphen/>
        <w:t>ren."</w:t>
      </w:r>
    </w:p>
    <w:p>
      <w:pPr>
        <w:pStyle w:val="Normal"/>
        <w:rPr/>
      </w:pPr>
      <w:r>
        <w:rPr/>
        <w:t>    </w:t>
      </w:r>
      <w:r>
        <w:rPr/>
        <w:t>To the child, Na</w:t>
        <w:softHyphen/>
        <w:t>og, the</w:t>
        <w:softHyphen/>
        <w:t>se words had anot</w:t>
        <w:softHyphen/>
        <w:t>her me</w:t>
        <w:softHyphen/>
        <w:t>aning, for he had he</w:t>
        <w:softHyphen/>
        <w:t>ard the word DER</w:t>
        <w:softHyphen/>
        <w:t>KU</w:t>
        <w:softHyphen/>
        <w:t>WED far mo</w:t>
        <w:softHyphen/>
        <w:t>re of</w:t>
        <w:softHyphen/>
        <w:t>ten in re</w:t>
        <w:softHyphen/>
        <w:t>fe</w:t>
        <w:softHyphen/>
        <w:t>ren</w:t>
        <w:softHyphen/>
        <w:t>ce to him</w:t>
        <w:softHyphen/>
        <w:t>self, as his nick</w:t>
        <w:softHyphen/>
        <w:t>na</w:t>
        <w:softHyphen/>
        <w:t>me, than in re</w:t>
        <w:softHyphen/>
        <w:t>fe</w:t>
        <w:softHyphen/>
        <w:t>ren</w:t>
        <w:softHyphen/>
        <w:t>ce to the gre</w:t>
        <w:softHyphen/>
        <w:t>at an</w:t>
        <w:softHyphen/>
        <w:t>nu</w:t>
        <w:softHyphen/>
        <w:t>al flo</w:t>
        <w:softHyphen/>
        <w:t>od. So to him it so</w:t>
        <w:softHyphen/>
        <w:t>un</w:t>
        <w:softHyphen/>
        <w:t>ded as tho</w:t>
        <w:softHyphen/>
        <w:t>ugh his fat</w:t>
        <w:softHyphen/>
        <w:t>her was sa</w:t>
        <w:softHyphen/>
        <w:t>ying that HE was the true dra</w:t>
        <w:softHyphen/>
        <w:t>gon, and the cro</w:t>
        <w:softHyphen/>
        <w:t>co</w:t>
        <w:softHyphen/>
        <w:t>di</w:t>
        <w:softHyphen/>
        <w:t>les we</w:t>
        <w:softHyphen/>
        <w:t>re his child</w:t>
        <w:softHyphen/>
        <w:t>ren. Al</w:t>
        <w:softHyphen/>
        <w:t>most at on</w:t>
        <w:softHyphen/>
        <w:t>ce he re</w:t>
        <w:softHyphen/>
        <w:t>ali</w:t>
        <w:softHyphen/>
        <w:t>zed what was ac</w:t>
        <w:softHyphen/>
        <w:t>tu</w:t>
        <w:softHyphen/>
        <w:t>al</w:t>
        <w:softHyphen/>
        <w:t>ly me</w:t>
        <w:softHyphen/>
        <w:t>ant, but the imp</w:t>
        <w:softHyphen/>
        <w:t>res</w:t>
        <w:softHyphen/>
        <w:t>si</w:t>
        <w:softHyphen/>
        <w:t>on lin</w:t>
        <w:softHyphen/>
        <w:t>ge</w:t>
        <w:softHyphen/>
        <w:t>red in the back of his mind.</w:t>
      </w:r>
    </w:p>
    <w:p>
      <w:pPr>
        <w:pStyle w:val="Normal"/>
        <w:rPr/>
      </w:pPr>
      <w:r>
        <w:rPr/>
        <w:t>    </w:t>
      </w:r>
      <w:r>
        <w:rPr/>
        <w:t>"And co</w:t>
        <w:softHyphen/>
        <w:t>uldn't the der</w:t>
        <w:softHyphen/>
        <w:t>ku</w:t>
        <w:softHyphen/>
        <w:t>wed pre</w:t>
        <w:softHyphen/>
        <w:t>ser</w:t>
        <w:softHyphen/>
        <w:t>ve one of its child</w:t>
        <w:softHyphen/>
        <w:t>ren to co</w:t>
        <w:softHyphen/>
        <w:t>me back to us to be our god a se</w:t>
        <w:softHyphen/>
        <w:t>cond ti</w:t>
        <w:softHyphen/>
        <w:t>me?" sa</w:t>
        <w:softHyphen/>
        <w:t>id Le</w:t>
        <w:softHyphen/>
        <w:t>wik. "Or are you sud</w:t>
        <w:softHyphen/>
        <w:t>denly a holy man who knows what the dra</w:t>
        <w:softHyphen/>
        <w:t>gon is sa</w:t>
        <w:softHyphen/>
        <w:t>ying?"</w:t>
      </w:r>
    </w:p>
    <w:p>
      <w:pPr>
        <w:pStyle w:val="Normal"/>
        <w:rPr/>
      </w:pPr>
      <w:r>
        <w:rPr/>
        <w:t>    </w:t>
      </w:r>
      <w:r>
        <w:rPr/>
        <w:t>"All this talk abo</w:t>
        <w:softHyphen/>
        <w:t>ut this Gre</w:t>
        <w:softHyphen/>
        <w:t>at Der</w:t>
        <w:softHyphen/>
        <w:t>ku be</w:t>
        <w:softHyphen/>
        <w:t>ing one of the an</w:t>
        <w:softHyphen/>
        <w:t>ci</w:t>
        <w:softHyphen/>
        <w:t>ent ones bro</w:t>
        <w:softHyphen/>
        <w:t>ught back to us is dan</w:t>
        <w:softHyphen/>
        <w:t>ge</w:t>
        <w:softHyphen/>
        <w:t>ro</w:t>
        <w:softHyphen/>
        <w:t>us," sa</w:t>
        <w:softHyphen/>
        <w:t>id Twerk. "Do you want us to re</w:t>
        <w:softHyphen/>
        <w:t>turn to the ter</w:t>
        <w:softHyphen/>
        <w:t>rib</w:t>
        <w:softHyphen/>
        <w:t>le days when we fed manf</w:t>
        <w:softHyphen/>
        <w:t>ru</w:t>
        <w:softHyphen/>
        <w:t>it to the Gre</w:t>
        <w:softHyphen/>
        <w:t>at Der</w:t>
        <w:softHyphen/>
        <w:t>ku?</w:t>
      </w:r>
    </w:p>
    <w:p>
      <w:pPr>
        <w:pStyle w:val="Normal"/>
        <w:rPr/>
      </w:pPr>
      <w:r>
        <w:rPr/>
        <w:t>    </w:t>
      </w:r>
      <w:r>
        <w:rPr/>
        <w:t>When our cap</w:t>
        <w:softHyphen/>
        <w:t>ti</w:t>
        <w:softHyphen/>
        <w:t>ves we</w:t>
        <w:softHyphen/>
        <w:t>re all torn to pi</w:t>
        <w:softHyphen/>
        <w:t>eces by the god, whi</w:t>
        <w:softHyphen/>
        <w:t>le WE, men and wo</w:t>
        <w:softHyphen/>
        <w:t>men ali</w:t>
        <w:softHyphen/>
        <w:t>ke, had to dig out all the ca</w:t>
        <w:softHyphen/>
        <w:t>nals wit</w:t>
        <w:softHyphen/>
        <w:t>ho</w:t>
        <w:softHyphen/>
        <w:t>ut sla</w:t>
        <w:softHyphen/>
        <w:t>ves?"</w:t>
      </w:r>
    </w:p>
    <w:p>
      <w:pPr>
        <w:pStyle w:val="Normal"/>
        <w:rPr/>
      </w:pPr>
      <w:r>
        <w:rPr/>
        <w:t>    </w:t>
      </w:r>
      <w:r>
        <w:rPr/>
        <w:t>"There we</w:t>
        <w:softHyphen/>
        <w:t>ren't so many ca</w:t>
        <w:softHyphen/>
        <w:t>nals then," sa</w:t>
        <w:softHyphen/>
        <w:t>id Le</w:t>
        <w:softHyphen/>
        <w:t>wik. "Fat</w:t>
        <w:softHyphen/>
        <w:t>her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"Then it must be true," sa</w:t>
        <w:softHyphen/>
        <w:t>id Twerk, "if yo</w:t>
        <w:softHyphen/>
        <w:t>ur old fat</w:t>
        <w:softHyphen/>
        <w:t>her sa</w:t>
        <w:softHyphen/>
        <w:t>id it. So think abo</w:t>
        <w:softHyphen/>
        <w:t>ut it. Why are the</w:t>
        <w:softHyphen/>
        <w:t>re so many ca</w:t>
        <w:softHyphen/>
        <w:t>nals now, and why are they so long and de</w:t>
        <w:softHyphen/>
        <w:t>ep? Be</w:t>
        <w:softHyphen/>
        <w:t>ca</w:t>
        <w:softHyphen/>
        <w:t>use we put our cap</w:t>
        <w:softHyphen/>
        <w:t>ti</w:t>
        <w:softHyphen/>
        <w:t>ves to work dred</w:t>
        <w:softHyphen/>
        <w:t>ging our ca</w:t>
        <w:softHyphen/>
        <w:t>nals and ma</w:t>
        <w:softHyphen/>
        <w:t>king our bo</w:t>
        <w:softHyphen/>
        <w:t>ats. What if the Gre</w:t>
        <w:softHyphen/>
        <w:t>at Der</w:t>
        <w:softHyphen/>
        <w:t>ku had ne</w:t>
        <w:softHyphen/>
        <w:t>ver re</w:t>
        <w:softHyphen/>
        <w:t>fu</w:t>
        <w:softHyphen/>
        <w:t>sed to eat manf</w:t>
        <w:softHyphen/>
        <w:t>ru</w:t>
        <w:softHyphen/>
        <w:t>it? We wo</w:t>
        <w:softHyphen/>
        <w:t>uld not ha</w:t>
        <w:softHyphen/>
        <w:t>ve such a gre</w:t>
        <w:softHyphen/>
        <w:t>at city he</w:t>
        <w:softHyphen/>
        <w:t>re, and ot</w:t>
        <w:softHyphen/>
        <w:t>her tri</w:t>
        <w:softHyphen/>
        <w:t>bes wo</w:t>
        <w:softHyphen/>
        <w:t>uld not bring us gifts and even the</w:t>
        <w:softHyphen/>
        <w:t>ir own child</w:t>
        <w:softHyphen/>
        <w:t>ren as sla</w:t>
        <w:softHyphen/>
        <w:t>ves. They can co</w:t>
        <w:softHyphen/>
        <w:t>me and vi</w:t>
        <w:softHyphen/>
        <w:t>sit our cap</w:t>
        <w:softHyphen/>
        <w:t>ti</w:t>
        <w:softHyphen/>
        <w:t>ves, and even buy them back from us. That's why we're not ha</w:t>
        <w:softHyphen/>
        <w:t>ted and fe</w:t>
        <w:softHyphen/>
        <w:t>ared, but rat</w:t>
        <w:softHyphen/>
        <w:t>her LO</w:t>
        <w:softHyphen/>
        <w:t>VED and fe</w:t>
        <w:softHyphen/>
        <w:t>ared in all the lands from the Ni</w:t>
        <w:softHyphen/>
        <w:t>le to the Salty Sea."</w:t>
      </w:r>
    </w:p>
    <w:p>
      <w:pPr>
        <w:pStyle w:val="Normal"/>
        <w:rPr/>
      </w:pPr>
      <w:r>
        <w:rPr/>
        <w:t>    </w:t>
      </w:r>
      <w:r>
        <w:rPr/>
        <w:t>Naog knew that his fat</w:t>
        <w:softHyphen/>
        <w:t>her's man</w:t>
        <w:softHyphen/>
        <w:t>ho</w:t>
        <w:softHyphen/>
        <w:t>od jo</w:t>
        <w:softHyphen/>
        <w:t>ur</w:t>
        <w:softHyphen/>
        <w:t>ney had be</w:t>
        <w:softHyphen/>
        <w:t>en from the Salty Sea all the way up the mo</w:t>
        <w:softHyphen/>
        <w:t>un</w:t>
        <w:softHyphen/>
        <w:t>ta</w:t>
        <w:softHyphen/>
        <w:t>ins and ac</w:t>
        <w:softHyphen/>
        <w:t>ross end</w:t>
        <w:softHyphen/>
        <w:t>less gras</w:t>
        <w:softHyphen/>
        <w:t>slands to the gre</w:t>
        <w:softHyphen/>
        <w:t>at ri</w:t>
        <w:softHyphen/>
        <w:t>ver of the west. It was a le</w:t>
        <w:softHyphen/>
        <w:t>gen</w:t>
        <w:softHyphen/>
        <w:t>dary jo</w:t>
        <w:softHyphen/>
        <w:t>ur</w:t>
        <w:softHyphen/>
        <w:t>ney, fit</w:t>
        <w:softHyphen/>
        <w:t>ting for such a lar</w:t>
        <w:softHyphen/>
        <w:t>ge man. So Na</w:t>
        <w:softHyphen/>
        <w:t>og knew that he wo</w:t>
        <w:softHyphen/>
        <w:t>uld ha</w:t>
        <w:softHyphen/>
        <w:t>ve to un</w:t>
        <w:softHyphen/>
        <w:t>der</w:t>
        <w:softHyphen/>
        <w:t>ta</w:t>
        <w:softHyphen/>
        <w:t>ke an even gre</w:t>
        <w:softHyphen/>
        <w:t>ater jo</w:t>
        <w:softHyphen/>
        <w:t>ur</w:t>
        <w:softHyphen/>
        <w:t>ney. But of that he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se pe</w:t>
        <w:softHyphen/>
        <w:t>op</w:t>
        <w:softHyphen/>
        <w:t>le tal</w:t>
        <w:softHyphen/>
        <w:t>king stu</w:t>
        <w:softHyphen/>
        <w:t>pidly abo</w:t>
        <w:softHyphen/>
        <w:t>ut this be</w:t>
        <w:softHyphen/>
        <w:t>ing that sa</w:t>
        <w:softHyphen/>
        <w:t>me Gre</w:t>
        <w:softHyphen/>
        <w:t>at Der</w:t>
        <w:softHyphen/>
        <w:t>ku re</w:t>
        <w:softHyphen/>
        <w:t>tur</w:t>
        <w:softHyphen/>
        <w:t>ned to us aga</w:t>
        <w:softHyphen/>
        <w:t>in-don't you re</w:t>
        <w:softHyphen/>
        <w:t>ali</w:t>
        <w:softHyphen/>
        <w:t>ze that they will want to put it to the test aga</w:t>
        <w:softHyphen/>
        <w:t>in, and of</w:t>
        <w:softHyphen/>
        <w:t>fer it manf</w:t>
        <w:softHyphen/>
        <w:t>ru</w:t>
        <w:softHyphen/>
        <w:t>it? And what if the Gre</w:t>
        <w:softHyphen/>
        <w:t>at Der</w:t>
        <w:softHyphen/>
        <w:t>ku EATS it this ti</w:t>
        <w:softHyphen/>
        <w:t>me? What do we do then, go back to do</w:t>
        <w:softHyphen/>
        <w:t>ing all the dred</w:t>
        <w:softHyphen/>
        <w:t>ging our</w:t>
        <w:softHyphen/>
        <w:t>sel</w:t>
        <w:softHyphen/>
        <w:t>ves? Or let the ca</w:t>
        <w:softHyphen/>
        <w:t>nals fill in so we can't flo</w:t>
        <w:softHyphen/>
        <w:t>at the se</w:t>
        <w:softHyphen/>
        <w:t>ed</w:t>
        <w:softHyphen/>
        <w:t>bo</w:t>
        <w:softHyphen/>
        <w:t>ats from vil</w:t>
        <w:softHyphen/>
        <w:t>la</w:t>
        <w:softHyphen/>
        <w:t>ge to vil</w:t>
        <w:softHyphen/>
        <w:t>la</w:t>
        <w:softHyphen/>
        <w:t>ge du</w:t>
        <w:softHyphen/>
        <w:t>ring the dry se</w:t>
        <w:softHyphen/>
        <w:t>ason, and so we ha</w:t>
        <w:softHyphen/>
        <w:t>ve no de</w:t>
        <w:softHyphen/>
        <w:t>fen</w:t>
        <w:softHyphen/>
        <w:t>se from our ene</w:t>
        <w:softHyphen/>
        <w:t>mi</w:t>
        <w:softHyphen/>
        <w:t>es and no way to ri</w:t>
        <w:softHyphen/>
        <w:t>de our dra</w:t>
        <w:softHyphen/>
        <w:t>gon</w:t>
        <w:softHyphen/>
        <w:t>bo</w:t>
        <w:softHyphen/>
        <w:t>ats all y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Others in the clan we</w:t>
        <w:softHyphen/>
        <w:t>re lis</w:t>
        <w:softHyphen/>
        <w:t>te</w:t>
        <w:softHyphen/>
        <w:t>ning to this ar</w:t>
        <w:softHyphen/>
        <w:t>gu</w:t>
        <w:softHyphen/>
        <w:t>ment, sin</w:t>
        <w:softHyphen/>
        <w:t>ce the</w:t>
        <w:softHyphen/>
        <w:t>re was lit</w:t>
        <w:softHyphen/>
        <w:t>tle eno</w:t>
        <w:softHyphen/>
        <w:t>ugh pri</w:t>
        <w:softHyphen/>
        <w:t>vacy un</w:t>
        <w:softHyphen/>
        <w:t>der nor</w:t>
        <w:softHyphen/>
        <w:t>mal cir</w:t>
        <w:softHyphen/>
        <w:t>cums</w:t>
        <w:softHyphen/>
        <w:t>tan</w:t>
        <w:softHyphen/>
        <w:t>ces, and no</w:t>
        <w:softHyphen/>
        <w:t>ne at all when you spo</w:t>
        <w:softHyphen/>
        <w:t>ke with a ra</w:t>
        <w:softHyphen/>
        <w:t>ised vo</w:t>
        <w:softHyphen/>
        <w:t>ice. So it was no surp</w:t>
        <w:softHyphen/>
        <w:t>ri</w:t>
        <w:softHyphen/>
        <w:t>se when they chi</w:t>
        <w:softHyphen/>
        <w:t>med in. One of</w:t>
        <w:softHyphen/>
        <w:t>fe</w:t>
        <w:softHyphen/>
        <w:t>red the opi</w:t>
        <w:softHyphen/>
        <w:t>ni</w:t>
        <w:softHyphen/>
        <w:t>on that the re</w:t>
        <w:softHyphen/>
        <w:t>ason no manf</w:t>
        <w:softHyphen/>
        <w:t>ru</w:t>
        <w:softHyphen/>
        <w:t>it sho</w:t>
        <w:softHyphen/>
        <w:t>uld be of</w:t>
        <w:softHyphen/>
        <w:t>fe</w:t>
        <w:softHyphen/>
        <w:t>red to this Gre</w:t>
        <w:softHyphen/>
        <w:t>at Der</w:t>
        <w:softHyphen/>
        <w:t>ku was be</w:t>
        <w:softHyphen/>
        <w:t>ca</w:t>
        <w:softHyphen/>
        <w:t>use the eating of manf</w:t>
        <w:softHyphen/>
        <w:t>ru</w:t>
        <w:softHyphen/>
        <w:t>it wo</w:t>
        <w:softHyphen/>
        <w:t>uld gi</w:t>
        <w:softHyphen/>
        <w:t>ve the Gre</w:t>
        <w:softHyphen/>
        <w:t>at Der</w:t>
        <w:softHyphen/>
        <w:t>ku know</w:t>
        <w:softHyphen/>
        <w:t>led</w:t>
        <w:softHyphen/>
        <w:t>ge of all the tho</w:t>
        <w:softHyphen/>
        <w:t>ughts of the pe</w:t>
        <w:softHyphen/>
        <w:t>op</w:t>
        <w:softHyphen/>
        <w:t>le they ate. Anot</w:t>
        <w:softHyphen/>
        <w:t>her was af</w:t>
        <w:softHyphen/>
        <w:t>ra</w:t>
        <w:softHyphen/>
        <w:t>id that the sight of a po</w:t>
        <w:softHyphen/>
        <w:t>wer</w:t>
        <w:softHyphen/>
        <w:t>ful cre</w:t>
        <w:softHyphen/>
        <w:t>atu</w:t>
        <w:softHyphen/>
        <w:t>re eating the flesh of men wo</w:t>
        <w:softHyphen/>
        <w:t>uld le</w:t>
        <w:softHyphen/>
        <w:t>ad so</w:t>
        <w:softHyphen/>
        <w:t>me of the yo</w:t>
        <w:softHyphen/>
        <w:t>ung pe</w:t>
        <w:softHyphen/>
        <w:t>op</w:t>
        <w:softHyphen/>
        <w:t>le to want to com</w:t>
        <w:softHyphen/>
        <w:t>mit the un</w:t>
        <w:softHyphen/>
        <w:t>par</w:t>
        <w:softHyphen/>
        <w:t>do</w:t>
        <w:softHyphen/>
        <w:t>nab</w:t>
        <w:softHyphen/>
        <w:t>le sin of eating that for</w:t>
        <w:softHyphen/>
        <w:t>bid</w:t>
        <w:softHyphen/>
        <w:t>den fru</w:t>
        <w:softHyphen/>
        <w:t>it them</w:t>
        <w:softHyphen/>
        <w:t>sel</w:t>
        <w:softHyphen/>
        <w:t>ves, and in that ca</w:t>
        <w:softHyphen/>
        <w:t>se all the Der</w:t>
        <w:softHyphen/>
        <w:t>ku pe</w:t>
        <w:softHyphen/>
        <w:t>op</w:t>
        <w:softHyphen/>
        <w:t>le wo</w:t>
        <w:softHyphen/>
        <w:t>uld be dest</w:t>
        <w:softHyphen/>
        <w:t>r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What no one po</w:t>
        <w:softHyphen/>
        <w:t>in</w:t>
        <w:softHyphen/>
        <w:t>ted out was that in the old days, when they fed manf</w:t>
        <w:softHyphen/>
        <w:t>ru</w:t>
        <w:softHyphen/>
        <w:t>it to the Gre</w:t>
        <w:softHyphen/>
        <w:t>at Der</w:t>
        <w:softHyphen/>
        <w:t>ku, it wasn't JUST cap</w:t>
        <w:softHyphen/>
        <w:t>ti</w:t>
        <w:softHyphen/>
        <w:t>ves that we</w:t>
        <w:softHyphen/>
        <w:t>re of</w:t>
        <w:softHyphen/>
        <w:t>fe</w:t>
        <w:softHyphen/>
        <w:t>red. Du</w:t>
        <w:softHyphen/>
        <w:t>ring ye</w:t>
        <w:softHyphen/>
        <w:t>ars of lit</w:t>
        <w:softHyphen/>
        <w:t>tle ra</w:t>
        <w:softHyphen/>
        <w:t>in or too much ra</w:t>
        <w:softHyphen/>
        <w:t>in, the le</w:t>
        <w:softHyphen/>
        <w:t>ader of each clan al</w:t>
        <w:softHyphen/>
        <w:t>ways of</w:t>
        <w:softHyphen/>
        <w:t>fe</w:t>
        <w:softHyphen/>
        <w:t>red his own el</w:t>
        <w:softHyphen/>
        <w:t>dest son as the first fru</w:t>
        <w:softHyphen/>
        <w:t>it, or, if he co</w:t>
        <w:softHyphen/>
        <w:t>uld not be</w:t>
        <w:softHyphen/>
        <w:t>ar to see his son de</w:t>
        <w:softHyphen/>
        <w:t>vo</w:t>
        <w:softHyphen/>
        <w:t>ured, he wo</w:t>
        <w:softHyphen/>
        <w:t>uld of</w:t>
        <w:softHyphen/>
        <w:t>fer him</w:t>
        <w:softHyphen/>
        <w:t>self in his son's pla</w:t>
        <w:softHyphen/>
        <w:t>ce-tho</w:t>
        <w:softHyphen/>
        <w:t>ugh so</w:t>
        <w:softHyphen/>
        <w:t>me sa</w:t>
        <w:softHyphen/>
        <w:t>id that in the ear</w:t>
        <w:softHyphen/>
        <w:t>li</w:t>
        <w:softHyphen/>
        <w:t>est ti</w:t>
        <w:softHyphen/>
        <w:t>mes it was al</w:t>
        <w:softHyphen/>
        <w:t>ways the le</w:t>
        <w:softHyphen/>
        <w:t>ader him</w:t>
        <w:softHyphen/>
        <w:t>self who was eaten, and they only star</w:t>
        <w:softHyphen/>
        <w:t>ted of</w:t>
        <w:softHyphen/>
        <w:t>fe</w:t>
        <w:softHyphen/>
        <w:t>ring the</w:t>
        <w:softHyphen/>
        <w:t>ir sons as a co</w:t>
        <w:softHyphen/>
        <w:t>wardly subs</w:t>
        <w:softHyphen/>
        <w:t>ti</w:t>
        <w:softHyphen/>
        <w:t>tu</w:t>
        <w:softHyphen/>
        <w:t>te. By now ever</w:t>
        <w:softHyphen/>
        <w:t>yo</w:t>
        <w:softHyphen/>
        <w:t>ne ex</w:t>
        <w:softHyphen/>
        <w:t>pec</w:t>
        <w:softHyphen/>
        <w:t>ted Twerk to be the next clan le</w:t>
        <w:softHyphen/>
        <w:t>ader, and ever</w:t>
        <w:softHyphen/>
        <w:t>yo</w:t>
        <w:softHyphen/>
        <w:t>ne knew that he do</w:t>
        <w:softHyphen/>
        <w:t>ted on his Glog</w:t>
        <w:softHyphen/>
        <w:t>me</w:t>
        <w:softHyphen/>
        <w:t>riss, his Na</w:t>
        <w:softHyphen/>
        <w:t>og-to-be, his Der</w:t>
        <w:softHyphen/>
        <w:t>ku</w:t>
        <w:softHyphen/>
        <w:t>wed, and that he wo</w:t>
        <w:softHyphen/>
        <w:t>uld ne</w:t>
        <w:softHyphen/>
        <w:t>ver throw his son to the cro</w:t>
        <w:softHyphen/>
        <w:t>co</w:t>
        <w:softHyphen/>
        <w:t>di</w:t>
        <w:softHyphen/>
        <w:t>le god. Nor did any of them wish him to do so. A few pe</w:t>
        <w:softHyphen/>
        <w:t>op</w:t>
        <w:softHyphen/>
        <w:t>le in the ot</w:t>
        <w:softHyphen/>
        <w:t>her clans might ur</w:t>
        <w:softHyphen/>
        <w:t>ge the test of of</w:t>
        <w:softHyphen/>
        <w:t>fe</w:t>
        <w:softHyphen/>
        <w:t>ring manf</w:t>
        <w:softHyphen/>
        <w:t>ru</w:t>
        <w:softHyphen/>
        <w:t>it to the Gre</w:t>
        <w:softHyphen/>
        <w:t>at Der</w:t>
        <w:softHyphen/>
        <w:t>ku, but most of the pe</w:t>
        <w:softHyphen/>
        <w:t>op</w:t>
        <w:softHyphen/>
        <w:t>le in all of the tri</w:t>
        <w:softHyphen/>
        <w:t>bes, and all of the pe</w:t>
        <w:softHyphen/>
        <w:t>op</w:t>
        <w:softHyphen/>
        <w:t>le in En</w:t>
        <w:softHyphen/>
        <w:t>gu clan, wo</w:t>
        <w:softHyphen/>
        <w:t>uld op</w:t>
        <w:softHyphen/>
        <w:t>po</w:t>
        <w:softHyphen/>
        <w:t>se it, and so it wo</w:t>
        <w:softHyphen/>
        <w:t>uld not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So it was with an as</w:t>
        <w:softHyphen/>
        <w:t>su</w:t>
        <w:softHyphen/>
        <w:t>ran</w:t>
        <w:softHyphen/>
        <w:t>ce of per</w:t>
        <w:softHyphen/>
        <w:t>so</w:t>
        <w:softHyphen/>
        <w:t>nal sa</w:t>
        <w:softHyphen/>
        <w:t>fety that Twerk bro</w:t>
        <w:softHyphen/>
        <w:t>ught his first</w:t>
        <w:softHyphen/>
        <w:t>born son with him to see the Gre</w:t>
        <w:softHyphen/>
        <w:t>at Der</w:t>
        <w:softHyphen/>
        <w:t>ku in the holy pond.</w:t>
      </w:r>
    </w:p>
    <w:p>
      <w:pPr>
        <w:pStyle w:val="Normal"/>
        <w:rPr/>
      </w:pPr>
      <w:r>
        <w:rPr/>
        <w:t>    </w:t>
      </w:r>
      <w:r>
        <w:rPr/>
        <w:t>But six-ye</w:t>
        <w:softHyphen/>
        <w:t>ar- old Glog</w:t>
        <w:softHyphen/>
        <w:t>me</w:t>
        <w:softHyphen/>
        <w:t>riss, ob</w:t>
        <w:softHyphen/>
        <w:t>li</w:t>
        <w:softHyphen/>
        <w:t>vi</w:t>
        <w:softHyphen/>
        <w:t>o</w:t>
        <w:softHyphen/>
        <w:t>us to the per</w:t>
        <w:softHyphen/>
        <w:t>so</w:t>
        <w:softHyphen/>
        <w:t>nal dan</w:t>
        <w:softHyphen/>
        <w:t>ger that wo</w:t>
        <w:softHyphen/>
        <w:t>uld co</w:t>
        <w:softHyphen/>
        <w:t>me from the re</w:t>
        <w:softHyphen/>
        <w:t>turn of hu</w:t>
        <w:softHyphen/>
        <w:t>man sac</w:t>
        <w:softHyphen/>
        <w:t>ri</w:t>
        <w:softHyphen/>
        <w:t>fi</w:t>
        <w:softHyphen/>
        <w:t>ce, was ter</w:t>
        <w:softHyphen/>
        <w:t>ri</w:t>
        <w:softHyphen/>
        <w:t>fi</w:t>
        <w:softHyphen/>
        <w:t>ed at the sight of the holy pond it</w:t>
        <w:softHyphen/>
        <w:t>self. It was sur</w:t>
        <w:softHyphen/>
        <w:t>ro</w:t>
        <w:softHyphen/>
        <w:t>un</w:t>
        <w:softHyphen/>
        <w:t>ded by a low wall of dri</w:t>
        <w:softHyphen/>
        <w:t>ed mud, for on</w:t>
        <w:softHyphen/>
        <w:t>ce the cro</w:t>
        <w:softHyphen/>
        <w:t>co</w:t>
        <w:softHyphen/>
        <w:t>di</w:t>
        <w:softHyphen/>
        <w:t>le had fo</w:t>
        <w:softHyphen/>
        <w:t>und its way to the wa</w:t>
        <w:softHyphen/>
        <w:t>ter in</w:t>
        <w:softHyphen/>
        <w:t>si</w:t>
        <w:softHyphen/>
        <w:t>de, the gaps in the wall we</w:t>
        <w:softHyphen/>
        <w:t>re clo</w:t>
        <w:softHyphen/>
        <w:t>sed. But what kept the Gre</w:t>
        <w:softHyphen/>
        <w:t>at Der</w:t>
        <w:softHyphen/>
        <w:t>ku in</w:t>
        <w:softHyphen/>
        <w:t>si</w:t>
        <w:softHyphen/>
        <w:t>de was not just the mud wall. It was the row on row of shar</w:t>
        <w:softHyphen/>
        <w:t>pe</w:t>
        <w:softHyphen/>
        <w:t>ned ho</w:t>
        <w:softHyphen/>
        <w:t>ri</w:t>
        <w:softHyphen/>
        <w:t>zon</w:t>
        <w:softHyphen/>
        <w:t>tal sta</w:t>
        <w:softHyphen/>
        <w:t>kes po</w:t>
        <w:softHyphen/>
        <w:t>in</w:t>
        <w:softHyphen/>
        <w:t>ting stra</w:t>
        <w:softHyphen/>
        <w:t>ight in</w:t>
        <w:softHyphen/>
        <w:t>ward, set in</w:t>
        <w:softHyphen/>
        <w:t>to the mud and las</w:t>
        <w:softHyphen/>
        <w:t>hed to sharp ver</w:t>
        <w:softHyphen/>
        <w:t>ti</w:t>
        <w:softHyphen/>
        <w:t>cal sta</w:t>
        <w:softHyphen/>
        <w:t>kes abo</w:t>
        <w:softHyphen/>
        <w:t>ut a hand's-bre</w:t>
        <w:softHyphen/>
        <w:t>adth back from the po</w:t>
        <w:softHyphen/>
        <w:t>int. The cap</w:t>
        <w:softHyphen/>
        <w:t>ti</w:t>
        <w:softHyphen/>
        <w:t>ve dra</w:t>
        <w:softHyphen/>
        <w:t>gon co</w:t>
        <w:softHyphen/>
        <w:t>uld ne</w:t>
        <w:softHyphen/>
        <w:t>it</w:t>
        <w:softHyphen/>
        <w:t>her push the sta</w:t>
        <w:softHyphen/>
        <w:t>kes out of the way nor bre</w:t>
        <w:softHyphen/>
        <w:t>ak them off. Only when the flo</w:t>
        <w:softHyphen/>
        <w:t>od</w:t>
        <w:softHyphen/>
        <w:t>wa</w:t>
        <w:softHyphen/>
        <w:t>ter ca</w:t>
        <w:softHyphen/>
        <w:t>me and the ri</w:t>
        <w:softHyphen/>
        <w:t>ver spil</w:t>
        <w:softHyphen/>
        <w:t>led over the top of the mud wall and swept it away, sta</w:t>
        <w:softHyphen/>
        <w:t>kes and all, wo</w:t>
        <w:softHyphen/>
        <w:t>uld that ye</w:t>
        <w:softHyphen/>
        <w:t>ar's Gre</w:t>
        <w:softHyphen/>
        <w:t>at Der</w:t>
        <w:softHyphen/>
        <w:t>ku be set free. Only ra</w:t>
        <w:softHyphen/>
        <w:t>rely did the Gre</w:t>
        <w:softHyphen/>
        <w:t>at Der</w:t>
        <w:softHyphen/>
        <w:t>ku get ca</w:t>
        <w:softHyphen/>
        <w:t>ught on the sta</w:t>
        <w:softHyphen/>
        <w:t>kes and die, and when it hap</w:t>
        <w:softHyphen/>
        <w:t>pe</w:t>
        <w:softHyphen/>
        <w:t>ned it was re</w:t>
        <w:softHyphen/>
        <w:t>gar</w:t>
        <w:softHyphen/>
        <w:t>ded as a very bad omen.</w:t>
      </w:r>
    </w:p>
    <w:p>
      <w:pPr>
        <w:pStyle w:val="Normal"/>
        <w:rPr/>
      </w:pPr>
      <w:r>
        <w:rPr/>
        <w:t>    </w:t>
      </w:r>
      <w:r>
        <w:rPr/>
        <w:t>This ye</w:t>
        <w:softHyphen/>
        <w:t>ar, tho</w:t>
        <w:softHyphen/>
        <w:t>ugh, the wall of sta</w:t>
        <w:softHyphen/>
        <w:t>kes was not wi</w:t>
        <w:softHyphen/>
        <w:t>dely re</w:t>
        <w:softHyphen/>
        <w:t>gar</w:t>
        <w:softHyphen/>
        <w:t>ded as eno</w:t>
        <w:softHyphen/>
        <w:t>ugh as</w:t>
        <w:softHyphen/>
        <w:t>su</w:t>
        <w:softHyphen/>
        <w:t>ran</w:t>
        <w:softHyphen/>
        <w:t>ce that the dra</w:t>
        <w:softHyphen/>
        <w:t>gon co</w:t>
        <w:softHyphen/>
        <w:t>uld not for</w:t>
        <w:softHyphen/>
        <w:t>ce his way out, he was so hu</w:t>
        <w:softHyphen/>
        <w:t>ge and cle</w:t>
        <w:softHyphen/>
        <w:t>ver and strong. So men sto</w:t>
        <w:softHyphen/>
        <w:t>od gu</w:t>
        <w:softHyphen/>
        <w:t>ard cons</w:t>
        <w:softHyphen/>
        <w:t>tantly, spe</w:t>
        <w:softHyphen/>
        <w:t>ars in hand, re</w:t>
        <w:softHyphen/>
        <w:t>ady to prod the Gre</w:t>
        <w:softHyphen/>
        <w:t>at Der</w:t>
        <w:softHyphen/>
        <w:t>ku and herd it back in</w:t>
        <w:softHyphen/>
        <w:t>to pla</w:t>
        <w:softHyphen/>
        <w:t>ce, sho</w:t>
        <w:softHyphen/>
        <w:t>uld it co</w:t>
        <w:softHyphen/>
        <w:t>me dan</w:t>
        <w:softHyphen/>
        <w:t>ge</w:t>
        <w:softHyphen/>
        <w:t>ro</w:t>
        <w:softHyphen/>
        <w:t>usly clo</w:t>
        <w:softHyphen/>
        <w:t>se to es</w:t>
        <w:softHyphen/>
        <w:t>ca</w:t>
        <w:softHyphen/>
        <w:t>ping.</w:t>
      </w:r>
    </w:p>
    <w:p>
      <w:pPr>
        <w:pStyle w:val="Normal"/>
        <w:rPr/>
      </w:pPr>
      <w:r>
        <w:rPr/>
        <w:t>    </w:t>
      </w:r>
      <w:r>
        <w:rPr/>
        <w:t>The sight of spi</w:t>
        <w:softHyphen/>
        <w:t>kes and spe</w:t>
        <w:softHyphen/>
        <w:t>ars was alar</w:t>
        <w:softHyphen/>
        <w:t>ming eno</w:t>
        <w:softHyphen/>
        <w:t>ugh, for it lo</w:t>
        <w:softHyphen/>
        <w:t>oked li</w:t>
        <w:softHyphen/>
        <w:t>ke war to yo</w:t>
        <w:softHyphen/>
        <w:t>ung Glog</w:t>
        <w:softHyphen/>
        <w:t>me</w:t>
        <w:softHyphen/>
        <w:t>riss. But he so</w:t>
        <w:softHyphen/>
        <w:t>on for</w:t>
        <w:softHyphen/>
        <w:t>got tho</w:t>
        <w:softHyphen/>
        <w:t>se puny sticks when he ca</w:t>
        <w:softHyphen/>
        <w:t>ught sight of the Gre</w:t>
        <w:softHyphen/>
        <w:t>at Der</w:t>
        <w:softHyphen/>
        <w:t>ku him</w:t>
        <w:softHyphen/>
        <w:t>self, as he shamb</w:t>
        <w:softHyphen/>
        <w:t>led up on the muddy, grassy sho</w:t>
        <w:softHyphen/>
        <w:t>re of the pond. Of co</w:t>
        <w:softHyphen/>
        <w:t>ur</w:t>
        <w:softHyphen/>
        <w:t>se Glog</w:t>
        <w:softHyphen/>
        <w:t>me</w:t>
        <w:softHyphen/>
        <w:t>riss had se</w:t>
        <w:softHyphen/>
        <w:t>en cro</w:t>
        <w:softHyphen/>
        <w:t>co</w:t>
        <w:softHyphen/>
        <w:t>di</w:t>
        <w:softHyphen/>
        <w:t>les all his li</w:t>
        <w:softHyphen/>
        <w:t>fe; one of the first skills any child, ma</w:t>
        <w:softHyphen/>
        <w:t>le or fe</w:t>
        <w:softHyphen/>
        <w:t>ma</w:t>
        <w:softHyphen/>
        <w:t>le, had to le</w:t>
        <w:softHyphen/>
        <w:t>arn was how to use a spe</w:t>
        <w:softHyphen/>
        <w:t>ar to po</w:t>
        <w:softHyphen/>
        <w:t>ke a cro</w:t>
        <w:softHyphen/>
        <w:t>co</w:t>
        <w:softHyphen/>
        <w:t>di</w:t>
        <w:softHyphen/>
        <w:t>le so it wo</w:t>
        <w:softHyphen/>
        <w:t>uld le</w:t>
        <w:softHyphen/>
        <w:t>ave one's dra</w:t>
        <w:softHyphen/>
        <w:t>gon</w:t>
        <w:softHyphen/>
        <w:t>bo</w:t>
        <w:softHyphen/>
        <w:t>at-and the</w:t>
        <w:softHyphen/>
        <w:t>re</w:t>
        <w:softHyphen/>
        <w:t>fo</w:t>
        <w:softHyphen/>
        <w:t>re one's arms and legs-in pe</w:t>
        <w:softHyphen/>
        <w:t>ace. This cro</w:t>
        <w:softHyphen/>
        <w:t>co</w:t>
        <w:softHyphen/>
        <w:t>di</w:t>
        <w:softHyphen/>
        <w:t>le, tho</w:t>
        <w:softHyphen/>
        <w:t>ugh, this dra</w:t>
        <w:softHyphen/>
        <w:t>gon, this god, was so hu</w:t>
        <w:softHyphen/>
        <w:t>ge that Glog</w:t>
        <w:softHyphen/>
        <w:t>me</w:t>
        <w:softHyphen/>
        <w:t>riss co</w:t>
        <w:softHyphen/>
        <w:t>uld easily ima</w:t>
        <w:softHyphen/>
        <w:t>gi</w:t>
        <w:softHyphen/>
        <w:t>ne it swal</w:t>
        <w:softHyphen/>
        <w:t>lo</w:t>
        <w:softHyphen/>
        <w:t>wing him who</w:t>
        <w:softHyphen/>
        <w:t>le wit</w:t>
        <w:softHyphen/>
        <w:t>ho</w:t>
        <w:softHyphen/>
        <w:t>ut ha</w:t>
        <w:softHyphen/>
        <w:t>ving to bi</w:t>
        <w:softHyphen/>
        <w:t>te him in half or even chew.</w:t>
      </w:r>
    </w:p>
    <w:p>
      <w:pPr>
        <w:pStyle w:val="Normal"/>
        <w:rPr/>
      </w:pPr>
      <w:r>
        <w:rPr/>
        <w:t>    </w:t>
      </w:r>
      <w:r>
        <w:rPr/>
        <w:t>Glogmeriss gas</w:t>
        <w:softHyphen/>
        <w:t>ped and clung to his fat</w:t>
        <w:softHyphen/>
        <w:t>her's hand.</w:t>
      </w:r>
    </w:p>
    <w:p>
      <w:pPr>
        <w:pStyle w:val="Normal"/>
        <w:rPr/>
      </w:pPr>
      <w:r>
        <w:rPr/>
        <w:t>    </w:t>
      </w:r>
      <w:r>
        <w:rPr/>
        <w:t>"A gi</w:t>
        <w:softHyphen/>
        <w:t>ant in</w:t>
        <w:softHyphen/>
        <w:t>de</w:t>
        <w:softHyphen/>
        <w:t>ed," sa</w:t>
        <w:softHyphen/>
        <w:t>id his fat</w:t>
        <w:softHyphen/>
        <w:t>her. "Lo</w:t>
        <w:softHyphen/>
        <w:t>ok at tho</w:t>
        <w:softHyphen/>
        <w:t>se legs, that po</w:t>
        <w:softHyphen/>
        <w:t>wer</w:t>
        <w:softHyphen/>
        <w:t>ful ta</w:t>
        <w:softHyphen/>
        <w:t>il. But re</w:t>
        <w:softHyphen/>
        <w:t>mem</w:t>
        <w:softHyphen/>
        <w:t>ber that the Gre</w:t>
        <w:softHyphen/>
        <w:t>at Der</w:t>
        <w:softHyphen/>
        <w:t>ku is but a we</w:t>
        <w:softHyphen/>
        <w:t>ak child com</w:t>
        <w:softHyphen/>
        <w:t>pa</w:t>
        <w:softHyphen/>
        <w:t>red to the po</w:t>
        <w:softHyphen/>
        <w:t>wer of the fl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Perhaps be</w:t>
        <w:softHyphen/>
        <w:t>ca</w:t>
        <w:softHyphen/>
        <w:t>use hu</w:t>
        <w:softHyphen/>
        <w:t>man sac</w:t>
        <w:softHyphen/>
        <w:t>ri</w:t>
        <w:softHyphen/>
        <w:t>fi</w:t>
        <w:softHyphen/>
        <w:t>ce was still on his mind, Twerk then told his son how it had be</w:t>
        <w:softHyphen/>
        <w:t>en in the old days. "When it was a cap</w:t>
        <w:softHyphen/>
        <w:t>ti</w:t>
        <w:softHyphen/>
        <w:t>ve we of</w:t>
        <w:softHyphen/>
        <w:t>fe</w:t>
        <w:softHyphen/>
        <w:t>red as manf</w:t>
        <w:softHyphen/>
        <w:t>ru</w:t>
        <w:softHyphen/>
        <w:t>it, the</w:t>
        <w:softHyphen/>
        <w:t>re was al</w:t>
        <w:softHyphen/>
        <w:t>ways a chan</w:t>
        <w:softHyphen/>
        <w:t>ce that the god wo</w:t>
        <w:softHyphen/>
        <w:t>uld let him li</w:t>
        <w:softHyphen/>
        <w:t>ve. Of co</w:t>
        <w:softHyphen/>
        <w:t>ur</w:t>
        <w:softHyphen/>
        <w:t>se, if he clung to the sta</w:t>
        <w:softHyphen/>
        <w:t>kes and re</w:t>
        <w:softHyphen/>
        <w:t>fu</w:t>
        <w:softHyphen/>
        <w:t>sed to go in</w:t>
        <w:softHyphen/>
        <w:t>to the pond, we wo</w:t>
        <w:softHyphen/>
        <w:t>uld ne</w:t>
        <w:softHyphen/>
        <w:t>ver let him out ali</w:t>
        <w:softHyphen/>
        <w:t>ve-we po</w:t>
        <w:softHyphen/>
        <w:t>ked him with our spe</w:t>
        <w:softHyphen/>
        <w:t>ars. But if he went boldly in</w:t>
        <w:softHyphen/>
        <w:t>to the wa</w:t>
        <w:softHyphen/>
        <w:t>ter so far that it co</w:t>
        <w:softHyphen/>
        <w:t>ve</w:t>
        <w:softHyphen/>
        <w:t>red his he</w:t>
        <w:softHyphen/>
        <w:t>ad comp</w:t>
        <w:softHyphen/>
        <w:t>le</w:t>
        <w:softHyphen/>
        <w:t>tely, and then ca</w:t>
        <w:softHyphen/>
        <w:t>me back out ali</w:t>
        <w:softHyphen/>
        <w:t>ve and ma</w:t>
        <w:softHyphen/>
        <w:t>de it back to the sta</w:t>
        <w:softHyphen/>
        <w:t>kes wit</w:t>
        <w:softHyphen/>
        <w:t>ho</w:t>
        <w:softHyphen/>
        <w:t>ut the Gre</w:t>
        <w:softHyphen/>
        <w:t>at Der</w:t>
        <w:softHyphen/>
        <w:t>ku ta</w:t>
        <w:softHyphen/>
        <w:t>king him and eating him, well, then, we bro</w:t>
        <w:softHyphen/>
        <w:t>ught him out in gre</w:t>
        <w:softHyphen/>
        <w:t>at ho</w:t>
        <w:softHyphen/>
        <w:t>nor. We sa</w:t>
        <w:softHyphen/>
        <w:t>id that his old li</w:t>
        <w:softHyphen/>
        <w:t>fe en</w:t>
        <w:softHyphen/>
        <w:t>ded in that wa</w:t>
        <w:softHyphen/>
        <w:t>ter, that the man we had cap</w:t>
        <w:softHyphen/>
        <w:t>tu</w:t>
        <w:softHyphen/>
        <w:t>red had be</w:t>
        <w:softHyphen/>
        <w:t>en bu</w:t>
        <w:softHyphen/>
        <w:t>ri</w:t>
        <w:softHyphen/>
        <w:t>ed in the holy pond, and now he was born aga</w:t>
        <w:softHyphen/>
        <w:t>in out of the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He was a full mem</w:t>
        <w:softHyphen/>
        <w:t>ber of the tri</w:t>
        <w:softHyphen/>
        <w:t>be then, of the sa</w:t>
        <w:softHyphen/>
        <w:t>me clan as the man who had cap</w:t>
        <w:softHyphen/>
        <w:t>tu</w:t>
        <w:softHyphen/>
        <w:t>red him. But of co</w:t>
        <w:softHyphen/>
        <w:t>ur</w:t>
        <w:softHyphen/>
        <w:t>se the Gre</w:t>
        <w:softHyphen/>
        <w:t>at Der</w:t>
        <w:softHyphen/>
        <w:t>ku al</w:t>
        <w:softHyphen/>
        <w:t>most ne</w:t>
        <w:softHyphen/>
        <w:t>ver let an</w:t>
        <w:softHyphen/>
        <w:t>yo</w:t>
        <w:softHyphen/>
        <w:t>ne out ali</w:t>
        <w:softHyphen/>
        <w:t>ve, be</w:t>
        <w:softHyphen/>
        <w:t>ca</w:t>
        <w:softHyphen/>
        <w:t>use we al</w:t>
        <w:softHyphen/>
        <w:t>ways kept him hungry."</w:t>
      </w:r>
    </w:p>
    <w:p>
      <w:pPr>
        <w:pStyle w:val="Normal"/>
        <w:rPr/>
      </w:pPr>
      <w:r>
        <w:rPr/>
        <w:t>    </w:t>
      </w:r>
      <w:r>
        <w:rPr/>
        <w:t>"YOU po</w:t>
        <w:softHyphen/>
        <w:t>ked him with yo</w:t>
        <w:softHyphen/>
        <w:t>ur spe</w:t>
        <w:softHyphen/>
        <w:t>ar?" as</w:t>
        <w:softHyphen/>
        <w:t>ked Glog</w:t>
        <w:softHyphen/>
        <w:t>me</w:t>
        <w:softHyphen/>
        <w:t>riss.</w:t>
      </w:r>
    </w:p>
    <w:p>
      <w:pPr>
        <w:pStyle w:val="Normal"/>
        <w:rPr/>
      </w:pPr>
      <w:r>
        <w:rPr/>
        <w:t>    </w:t>
      </w:r>
      <w:r>
        <w:rPr/>
        <w:t>"Well, not me per</w:t>
        <w:softHyphen/>
        <w:t>so</w:t>
        <w:softHyphen/>
        <w:t>nal</w:t>
        <w:softHyphen/>
        <w:t>ly. When I sa</w:t>
        <w:softHyphen/>
        <w:t>id that WE did it, I me</w:t>
        <w:softHyphen/>
        <w:t>ant of co</w:t>
        <w:softHyphen/>
        <w:t>ur</w:t>
        <w:softHyphen/>
        <w:t>se the men of the Der</w:t>
        <w:softHyphen/>
        <w:t>ku. But it was long be</w:t>
        <w:softHyphen/>
        <w:t>fo</w:t>
        <w:softHyphen/>
        <w:t>re I was born. It was in my grand</w:t>
        <w:softHyphen/>
        <w:t>fat</w:t>
        <w:softHyphen/>
        <w:t>her's ti</w:t>
        <w:softHyphen/>
        <w:t>me, when he was a yo</w:t>
        <w:softHyphen/>
        <w:t>ung man, that the</w:t>
        <w:softHyphen/>
        <w:t>re ca</w:t>
        <w:softHyphen/>
        <w:t>me a Gre</w:t>
        <w:softHyphen/>
        <w:t>at Der</w:t>
        <w:softHyphen/>
        <w:t>ku who wo</w:t>
        <w:softHyphen/>
        <w:t>uldn't eat any of the cap</w:t>
        <w:softHyphen/>
        <w:t>ti</w:t>
        <w:softHyphen/>
        <w:t>ves who we</w:t>
        <w:softHyphen/>
        <w:t>re of</w:t>
        <w:softHyphen/>
        <w:t>fe</w:t>
        <w:softHyphen/>
        <w:t>red to him. No one knew what it me</w:t>
        <w:softHyphen/>
        <w:t>ant, of co</w:t>
        <w:softHyphen/>
        <w:t>ur</w:t>
        <w:softHyphen/>
        <w:t>se, but all the cap</w:t>
        <w:softHyphen/>
        <w:t>ti</w:t>
        <w:softHyphen/>
        <w:t>ves we</w:t>
        <w:softHyphen/>
        <w:t>re co</w:t>
        <w:softHyphen/>
        <w:t>ming out and ex</w:t>
        <w:softHyphen/>
        <w:t>pec</w:t>
        <w:softHyphen/>
        <w:t>ting to be adop</w:t>
        <w:softHyphen/>
        <w:t>ted in</w:t>
        <w:softHyphen/>
        <w:t>to the tri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But if THAT had hap</w:t>
        <w:softHyphen/>
        <w:t>pe</w:t>
        <w:softHyphen/>
        <w:t>ned, the cap</w:t>
        <w:softHyphen/>
        <w:t>ti</w:t>
        <w:softHyphen/>
        <w:t>ves wo</w:t>
        <w:softHyphen/>
        <w:t>uld ha</w:t>
        <w:softHyphen/>
        <w:t>ve be</w:t>
        <w:softHyphen/>
        <w:t>en the lar</w:t>
        <w:softHyphen/>
        <w:t>gest clan of all, and whe</w:t>
        <w:softHyphen/>
        <w:t>re wo</w:t>
        <w:softHyphen/>
        <w:t>uld we ha</w:t>
        <w:softHyphen/>
        <w:t>ve fo</w:t>
        <w:softHyphen/>
        <w:t>und wi</w:t>
        <w:softHyphen/>
        <w:t>ves for them all? So the holy men and the clan le</w:t>
        <w:softHyphen/>
        <w:t>aders re</w:t>
        <w:softHyphen/>
        <w:t>ali</w:t>
        <w:softHyphen/>
        <w:t>zed that the old way was over, that the god no lon</w:t>
        <w:softHyphen/>
        <w:t>ger wan</w:t>
        <w:softHyphen/>
        <w:t>ted manf</w:t>
        <w:softHyphen/>
        <w:t>ru</w:t>
        <w:softHyphen/>
        <w:t>it, and the</w:t>
        <w:softHyphen/>
        <w:t>re</w:t>
        <w:softHyphen/>
        <w:t>fo</w:t>
        <w:softHyphen/>
        <w:t>re tho</w:t>
        <w:softHyphen/>
        <w:t>se who sur</w:t>
        <w:softHyphen/>
        <w:t>vi</w:t>
        <w:softHyphen/>
        <w:t>ved af</w:t>
        <w:softHyphen/>
        <w:t>ter be</w:t>
        <w:softHyphen/>
        <w:t>ing bu</w:t>
        <w:softHyphen/>
        <w:t>ri</w:t>
        <w:softHyphen/>
        <w:t>ed in the wa</w:t>
        <w:softHyphen/>
        <w:t>ter of the holy pond we</w:t>
        <w:softHyphen/>
        <w:t>re NOT adop</w:t>
        <w:softHyphen/>
        <w:t>ted in</w:t>
        <w:softHyphen/>
        <w:t>to the Der</w:t>
        <w:softHyphen/>
        <w:t>ku pe</w:t>
        <w:softHyphen/>
        <w:t>op</w:t>
        <w:softHyphen/>
        <w:t>le. But we did ke</w:t>
        <w:softHyphen/>
        <w:t>ep them ali</w:t>
        <w:softHyphen/>
        <w:t>ve and set them to work on the ca</w:t>
        <w:softHyphen/>
        <w:t>nals. That ye</w:t>
        <w:softHyphen/>
        <w:t>ar, with the cap</w:t>
        <w:softHyphen/>
        <w:t>ti</w:t>
        <w:softHyphen/>
        <w:t>ves wor</w:t>
        <w:softHyphen/>
        <w:t>king along</w:t>
        <w:softHyphen/>
        <w:t>si</w:t>
        <w:softHyphen/>
        <w:t>de us, we dred</w:t>
        <w:softHyphen/>
        <w:t>ged the ca</w:t>
        <w:softHyphen/>
        <w:t>nals de</w:t>
        <w:softHyphen/>
        <w:t>eper than ever, and we we</w:t>
        <w:softHyphen/>
        <w:t>re ab</w:t>
        <w:softHyphen/>
        <w:t>le to draw twi</w:t>
        <w:softHyphen/>
        <w:t>ce the wa</w:t>
        <w:softHyphen/>
        <w:t>ter from the ca</w:t>
        <w:softHyphen/>
        <w:t>nals in</w:t>
        <w:softHyphen/>
        <w:t>to the fi</w:t>
        <w:softHyphen/>
        <w:t>elds of gra</w:t>
        <w:softHyphen/>
        <w:t>in du</w:t>
        <w:softHyphen/>
        <w:t>ring the dry se</w:t>
        <w:softHyphen/>
        <w:t>ason, and when we had a big</w:t>
        <w:softHyphen/>
        <w:t>ger har</w:t>
        <w:softHyphen/>
        <w:t>vest than ever be</w:t>
        <w:softHyphen/>
        <w:t>fo</w:t>
        <w:softHyphen/>
        <w:t>re, we had hands eno</w:t>
        <w:softHyphen/>
        <w:t>ugh to we</w:t>
        <w:softHyphen/>
        <w:t>ave mo</w:t>
        <w:softHyphen/>
        <w:t>re se</w:t>
        <w:softHyphen/>
        <w:t>ed</w:t>
        <w:softHyphen/>
        <w:t>bo</w:t>
        <w:softHyphen/>
        <w:t>ats to con</w:t>
        <w:softHyphen/>
        <w:t>ta</w:t>
        <w:softHyphen/>
        <w:t>in it. Then we re</w:t>
        <w:softHyphen/>
        <w:t>ali</w:t>
        <w:softHyphen/>
        <w:t>zed what the god had me</w:t>
        <w:softHyphen/>
        <w:t>ant by re</w:t>
        <w:softHyphen/>
        <w:t>fu</w:t>
        <w:softHyphen/>
        <w:t>sing to eat the manf</w:t>
        <w:softHyphen/>
        <w:t>ru</w:t>
        <w:softHyphen/>
        <w:t>it. Ins</w:t>
        <w:softHyphen/>
        <w:t>te</w:t>
        <w:softHyphen/>
        <w:t>ad of swal</w:t>
        <w:softHyphen/>
        <w:t>lo</w:t>
        <w:softHyphen/>
        <w:t>wing our cap</w:t>
        <w:softHyphen/>
        <w:t>ti</w:t>
        <w:softHyphen/>
        <w:t>ves in</w:t>
        <w:softHyphen/>
        <w:t>to the belly of the wa</w:t>
        <w:softHyphen/>
        <w:t>ter whe</w:t>
        <w:softHyphen/>
        <w:t>re the god li</w:t>
        <w:softHyphen/>
        <w:t>ves, the god was gi</w:t>
        <w:softHyphen/>
        <w:t>ving them all back to us, to ma</w:t>
        <w:softHyphen/>
        <w:t>ke us rich and strong. So from that day on we ha</w:t>
        <w:softHyphen/>
        <w:t>ve fed no cap</w:t>
        <w:softHyphen/>
        <w:t>ti</w:t>
        <w:softHyphen/>
        <w:t>ves to the Gre</w:t>
        <w:softHyphen/>
        <w:t>at Der</w:t>
        <w:softHyphen/>
        <w:t>ku. Ins</w:t>
        <w:softHyphen/>
        <w:t>te</w:t>
        <w:softHyphen/>
        <w:t>ad we hunt for me</w:t>
        <w:softHyphen/>
        <w:t>at and bring it back, whi</w:t>
        <w:softHyphen/>
        <w:t>le the wo</w:t>
        <w:softHyphen/>
        <w:t>men and old men ma</w:t>
        <w:softHyphen/>
        <w:t>ke the cap</w:t>
        <w:softHyphen/>
        <w:t>ti</w:t>
        <w:softHyphen/>
        <w:t>ves do the la</w:t>
        <w:softHyphen/>
        <w:t>bor of the city. In tho</w:t>
        <w:softHyphen/>
        <w:t>se days we had one lar</w:t>
        <w:softHyphen/>
        <w:t>ge ca</w:t>
        <w:softHyphen/>
        <w:t>nal. Now we ha</w:t>
        <w:softHyphen/>
        <w:t>ve three gre</w:t>
        <w:softHyphen/>
        <w:t>at ca</w:t>
        <w:softHyphen/>
        <w:t>nals en</w:t>
        <w:softHyphen/>
        <w:t>circ</w:t>
        <w:softHyphen/>
        <w:t>ling each ot</w:t>
        <w:softHyphen/>
        <w:t>her, and se</w:t>
        <w:softHyphen/>
        <w:t>ve</w:t>
        <w:softHyphen/>
        <w:t>ral ot</w:t>
        <w:softHyphen/>
        <w:t>her ca</w:t>
        <w:softHyphen/>
        <w:t>nals cut</w:t>
        <w:softHyphen/>
        <w:t>ting ac</w:t>
        <w:softHyphen/>
        <w:t>ross them, so that even in the dryest se</w:t>
        <w:softHyphen/>
        <w:t>ason a Der</w:t>
        <w:softHyphen/>
        <w:t>ku man can gli</w:t>
        <w:softHyphen/>
        <w:t>de on his dra</w:t>
        <w:softHyphen/>
        <w:t>gon</w:t>
        <w:softHyphen/>
        <w:t>bo</w:t>
        <w:softHyphen/>
        <w:t>at li</w:t>
        <w:softHyphen/>
        <w:t>ke a cro</w:t>
        <w:softHyphen/>
        <w:t>co</w:t>
        <w:softHyphen/>
        <w:t>di</w:t>
        <w:softHyphen/>
        <w:t>le from any part of our land to any ot</w:t>
        <w:softHyphen/>
        <w:t>her, and ne</w:t>
        <w:softHyphen/>
        <w:t>ver ha</w:t>
        <w:softHyphen/>
        <w:t>ve to drag it ac</w:t>
        <w:softHyphen/>
        <w:t>ross dry earth. This is the gre</w:t>
        <w:softHyphen/>
        <w:t>atest gift of the dra</w:t>
        <w:softHyphen/>
        <w:t>gon to us, that we can ha</w:t>
        <w:softHyphen/>
        <w:t>ve the la</w:t>
        <w:softHyphen/>
        <w:t>bor of our cap</w:t>
        <w:softHyphen/>
        <w:t>ti</w:t>
        <w:softHyphen/>
        <w:t>ves ins</w:t>
        <w:softHyphen/>
        <w:t>te</w:t>
        <w:softHyphen/>
        <w:t>ad of the Gre</w:t>
        <w:softHyphen/>
        <w:t>at Der</w:t>
        <w:softHyphen/>
        <w:t>ku de</w:t>
        <w:softHyphen/>
        <w:t>vo</w:t>
        <w:softHyphen/>
        <w:t>uring them him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It's not a bad gift to the cap</w:t>
        <w:softHyphen/>
        <w:t>ti</w:t>
        <w:softHyphen/>
        <w:t>ves, eit</w:t>
        <w:softHyphen/>
        <w:t>her," sa</w:t>
        <w:softHyphen/>
        <w:t>id Glog</w:t>
        <w:softHyphen/>
        <w:t>me</w:t>
        <w:softHyphen/>
        <w:t>riss. "Not to die."</w:t>
      </w:r>
    </w:p>
    <w:p>
      <w:pPr>
        <w:pStyle w:val="Normal"/>
        <w:rPr/>
      </w:pPr>
      <w:r>
        <w:rPr/>
        <w:t>    </w:t>
      </w:r>
      <w:r>
        <w:rPr/>
        <w:t>Twerk la</w:t>
        <w:softHyphen/>
        <w:t>ug</w:t>
        <w:softHyphen/>
        <w:t>hed and rub</w:t>
        <w:softHyphen/>
        <w:t>bed his son's ha</w:t>
        <w:softHyphen/>
        <w:t>ir. "Not a bad gift at tha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 if the Gre</w:t>
        <w:softHyphen/>
        <w:t>at Der</w:t>
        <w:softHyphen/>
        <w:t>ku re</w:t>
        <w:softHyphen/>
        <w:t>al</w:t>
        <w:softHyphen/>
        <w:t>ly lo</w:t>
        <w:softHyphen/>
        <w:t>ved the cap</w:t>
        <w:softHyphen/>
        <w:t>ti</w:t>
        <w:softHyphen/>
        <w:t>ves he wo</w:t>
        <w:softHyphen/>
        <w:t>uld let them go ho</w:t>
        <w:softHyphen/>
        <w:t>me to the</w:t>
        <w:softHyphen/>
        <w:t>ir fa</w:t>
        <w:softHyphen/>
        <w:t>mi</w:t>
        <w:softHyphen/>
        <w:t>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Twerk la</w:t>
        <w:softHyphen/>
        <w:t>ug</w:t>
        <w:softHyphen/>
        <w:t>hed even lo</w:t>
        <w:softHyphen/>
        <w:t>uder. "They ha</w:t>
        <w:softHyphen/>
        <w:t>ve no fa</w:t>
        <w:softHyphen/>
        <w:t>mi</w:t>
        <w:softHyphen/>
        <w:t>li</w:t>
        <w:softHyphen/>
        <w:t>es, fo</w:t>
        <w:softHyphen/>
        <w:t>olish boy," he sa</w:t>
        <w:softHyphen/>
        <w:t>id. "When a man is cap</w:t>
        <w:softHyphen/>
        <w:t>tu</w:t>
        <w:softHyphen/>
        <w:t>red, he is de</w:t>
        <w:softHyphen/>
        <w:t>ad as far as his fa</w:t>
        <w:softHyphen/>
        <w:t>mily is con</w:t>
        <w:softHyphen/>
        <w:t>cer</w:t>
        <w:softHyphen/>
        <w:t>ned. His wo</w:t>
        <w:softHyphen/>
        <w:t>man mar</w:t>
        <w:softHyphen/>
        <w:t>ri</w:t>
        <w:softHyphen/>
        <w:t>es so</w:t>
        <w:softHyphen/>
        <w:t>me</w:t>
        <w:softHyphen/>
        <w:t>one el</w:t>
        <w:softHyphen/>
        <w:t>se, his child</w:t>
        <w:softHyphen/>
        <w:t>ren for</w:t>
        <w:softHyphen/>
        <w:t>get him and call anot</w:t>
        <w:softHyphen/>
        <w:t>her man fat</w:t>
        <w:softHyphen/>
        <w:t>her. He has no mo</w:t>
        <w:softHyphen/>
        <w:t>re ho</w:t>
        <w:softHyphen/>
        <w:t>me to re</w:t>
        <w:softHyphen/>
        <w:t>turn to."</w:t>
      </w:r>
    </w:p>
    <w:p>
      <w:pPr>
        <w:pStyle w:val="Normal"/>
        <w:rPr/>
      </w:pPr>
      <w:r>
        <w:rPr/>
        <w:t>    </w:t>
      </w:r>
      <w:r>
        <w:rPr/>
        <w:t>"Don't so</w:t>
        <w:softHyphen/>
        <w:t>me of the ugly-no</w:t>
        <w:softHyphen/>
        <w:t>ise pe</w:t>
        <w:softHyphen/>
        <w:t>op</w:t>
        <w:softHyphen/>
        <w:t>le buy cap</w:t>
        <w:softHyphen/>
        <w:t>ti</w:t>
        <w:softHyphen/>
        <w:t>ves back?"</w:t>
      </w:r>
    </w:p>
    <w:p>
      <w:pPr>
        <w:pStyle w:val="Normal"/>
        <w:rPr/>
      </w:pPr>
      <w:r>
        <w:rPr/>
        <w:t>    </w:t>
      </w:r>
      <w:r>
        <w:rPr/>
        <w:t>"The we</w:t>
        <w:softHyphen/>
        <w:t>ak and fo</w:t>
        <w:softHyphen/>
        <w:t>olish ones do. The gold ring on my arm was the pri</w:t>
        <w:softHyphen/>
        <w:t>ce of a cap</w:t>
        <w:softHyphen/>
        <w:t>ti</w:t>
        <w:softHyphen/>
        <w:t>ve. The fat</w:t>
        <w:softHyphen/>
        <w:t>her-of-all pri</w:t>
        <w:softHyphen/>
        <w:t>est we</w:t>
        <w:softHyphen/>
        <w:t>ars a ca</w:t>
        <w:softHyphen/>
        <w:t>pe of bright fe</w:t>
        <w:softHyphen/>
        <w:t>at</w:t>
        <w:softHyphen/>
        <w:t>hers that was the ran</w:t>
        <w:softHyphen/>
        <w:t>som of a boy not much ol</w:t>
        <w:softHyphen/>
        <w:t>der than you, not long af</w:t>
        <w:softHyphen/>
        <w:t>ter you we</w:t>
        <w:softHyphen/>
        <w:t>re born. But most cap</w:t>
        <w:softHyphen/>
        <w:t>ti</w:t>
        <w:softHyphen/>
        <w:t>ves know bet</w:t>
        <w:softHyphen/>
        <w:t>ter than to ho</w:t>
        <w:softHyphen/>
        <w:t>pe for ran</w:t>
        <w:softHyphen/>
        <w:t>som. What do</w:t>
        <w:softHyphen/>
        <w:t>es THE</w:t>
        <w:softHyphen/>
        <w:t>IR tri</w:t>
        <w:softHyphen/>
        <w:t>be ha</w:t>
        <w:softHyphen/>
        <w:t>ve that we want?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 ha</w:t>
        <w:softHyphen/>
        <w:t>te to be a cap</w:t>
        <w:softHyphen/>
        <w:t>ti</w:t>
        <w:softHyphen/>
        <w:t>ve, then," sa</w:t>
        <w:softHyphen/>
        <w:t>id Glog</w:t>
        <w:softHyphen/>
        <w:t>me</w:t>
        <w:softHyphen/>
        <w:t>riss. "Or wo</w:t>
        <w:softHyphen/>
        <w:t>uld YOU be we</w:t>
        <w:softHyphen/>
        <w:t>ak and fo</w:t>
        <w:softHyphen/>
        <w:t>olish eno</w:t>
        <w:softHyphen/>
        <w:t>ugh to ran</w:t>
        <w:softHyphen/>
        <w:t>som me?"</w:t>
      </w:r>
    </w:p>
    <w:p>
      <w:pPr>
        <w:pStyle w:val="Normal"/>
        <w:rPr/>
      </w:pPr>
      <w:r>
        <w:rPr/>
        <w:t>    </w:t>
      </w:r>
      <w:r>
        <w:rPr/>
        <w:t>"You?" Twerk la</w:t>
        <w:softHyphen/>
        <w:t>ug</w:t>
        <w:softHyphen/>
        <w:t>hed out lo</w:t>
        <w:softHyphen/>
        <w:t>ud. "You're a Der</w:t>
        <w:softHyphen/>
        <w:t>ku man, or will be. We ta</w:t>
        <w:softHyphen/>
        <w:t>ke cap</w:t>
        <w:softHyphen/>
        <w:t>ti</w:t>
        <w:softHyphen/>
        <w:t>ves whe</w:t>
        <w:softHyphen/>
        <w:t>re</w:t>
        <w:softHyphen/>
        <w:t>ver we want, but whe</w:t>
        <w:softHyphen/>
        <w:t>re is the tri</w:t>
        <w:softHyphen/>
        <w:t>be so bold that it da</w:t>
        <w:softHyphen/>
        <w:t>res to ta</w:t>
        <w:softHyphen/>
        <w:t>ke one of US? No, we are ne</w:t>
        <w:softHyphen/>
        <w:t>ver cap</w:t>
        <w:softHyphen/>
        <w:t>ti</w:t>
        <w:softHyphen/>
        <w:t>ves. And the cap</w:t>
        <w:softHyphen/>
        <w:t>ti</w:t>
        <w:softHyphen/>
        <w:t>ves we ta</w:t>
        <w:softHyphen/>
        <w:t>ke are lucky to be bro</w:t>
        <w:softHyphen/>
        <w:t>ught out of the</w:t>
        <w:softHyphen/>
        <w:t>ir po</w:t>
        <w:softHyphen/>
        <w:t>or, mi</w:t>
        <w:softHyphen/>
        <w:t>se</w:t>
        <w:softHyphen/>
        <w:t>rab</w:t>
        <w:softHyphen/>
        <w:t>le tri</w:t>
        <w:softHyphen/>
        <w:t>bes of wan</w:t>
        <w:softHyphen/>
        <w:t>de</w:t>
        <w:softHyphen/>
        <w:t>ring hun</w:t>
        <w:softHyphen/>
        <w:t>ters or ber</w:t>
        <w:softHyphen/>
        <w:t>ry-pic</w:t>
        <w:softHyphen/>
        <w:t>kers and al</w:t>
        <w:softHyphen/>
        <w:t>lo</w:t>
        <w:softHyphen/>
        <w:t>wed to li</w:t>
        <w:softHyphen/>
        <w:t>ve he</w:t>
        <w:softHyphen/>
        <w:t>re among wall-bu</w:t>
        <w:softHyphen/>
        <w:t>il</w:t>
        <w:softHyphen/>
        <w:t>ding men, among ca</w:t>
        <w:softHyphen/>
        <w:t>nal- dig</w:t>
        <w:softHyphen/>
        <w:t>ging pe</w:t>
        <w:softHyphen/>
        <w:t>op</w:t>
        <w:softHyphen/>
        <w:t>le, whe</w:t>
        <w:softHyphen/>
        <w:t>re they don't ha</w:t>
        <w:softHyphen/>
        <w:t>ve to wan</w:t>
        <w:softHyphen/>
        <w:t>der in se</w:t>
        <w:softHyphen/>
        <w:t>arch of fo</w:t>
        <w:softHyphen/>
        <w:t>od every day, whe</w:t>
        <w:softHyphen/>
        <w:t>re they get plenty to eat all ye</w:t>
        <w:softHyphen/>
        <w:t>ar long, twi</w:t>
        <w:softHyphen/>
        <w:t>ce as much as they ever ate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 still ha</w:t>
        <w:softHyphen/>
        <w:t>te to be one of them," sa</w:t>
        <w:softHyphen/>
        <w:t>id Glog</w:t>
        <w:softHyphen/>
        <w:t>me</w:t>
        <w:softHyphen/>
        <w:t>riss. "Be</w:t>
        <w:softHyphen/>
        <w:t>ca</w:t>
        <w:softHyphen/>
        <w:t>use how co</w:t>
        <w:softHyphen/>
        <w:t>uld you ever do gre</w:t>
        <w:softHyphen/>
        <w:t>at things that ever</w:t>
        <w:softHyphen/>
        <w:t>yo</w:t>
        <w:softHyphen/>
        <w:t>ne will talk abo</w:t>
        <w:softHyphen/>
        <w:t>ut and tell sto</w:t>
        <w:softHyphen/>
        <w:t>ri</w:t>
        <w:softHyphen/>
        <w:t>es abo</w:t>
        <w:softHyphen/>
        <w:t>ut and re</w:t>
        <w:softHyphen/>
        <w:t>mem</w:t>
        <w:softHyphen/>
        <w:t>ber, if you're a cap</w:t>
        <w:softHyphen/>
        <w:t>t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All this ti</w:t>
        <w:softHyphen/>
        <w:t>me that they sto</w:t>
        <w:softHyphen/>
        <w:t>od on the wall and tal</w:t>
        <w:softHyphen/>
        <w:t>ked, Glog</w:t>
        <w:softHyphen/>
        <w:t>me</w:t>
        <w:softHyphen/>
        <w:t>riss ne</w:t>
        <w:softHyphen/>
        <w:t>ver to</w:t>
        <w:softHyphen/>
        <w:t>ok his eyes off the Gre</w:t>
        <w:softHyphen/>
        <w:t>at Der</w:t>
        <w:softHyphen/>
        <w:t>ku. It was a ter</w:t>
        <w:softHyphen/>
        <w:t>rib</w:t>
        <w:softHyphen/>
        <w:t>le cre</w:t>
        <w:softHyphen/>
        <w:t>atu</w:t>
        <w:softHyphen/>
        <w:t>re, and when it yaw</w:t>
        <w:softHyphen/>
        <w:t>ned it se</w:t>
        <w:softHyphen/>
        <w:t>emed its mo</w:t>
        <w:softHyphen/>
        <w:t>uth was lar</w:t>
        <w:softHyphen/>
        <w:t>ge eno</w:t>
        <w:softHyphen/>
        <w:t>ugh to swal</w:t>
        <w:softHyphen/>
        <w:t>low a tree. Ten grown men co</w:t>
        <w:softHyphen/>
        <w:t>uld ri</w:t>
        <w:softHyphen/>
        <w:t>de on its back li</w:t>
        <w:softHyphen/>
        <w:t>ke a dra</w:t>
        <w:softHyphen/>
        <w:t>gon</w:t>
        <w:softHyphen/>
        <w:t>bo</w:t>
        <w:softHyphen/>
        <w:t>at. Worst of all we</w:t>
        <w:softHyphen/>
        <w:t>re the eyes, which se</w:t>
        <w:softHyphen/>
        <w:t>emed to sta</w:t>
        <w:softHyphen/>
        <w:t>re in</w:t>
        <w:softHyphen/>
        <w:t>to a man's he</w:t>
        <w:softHyphen/>
        <w:t>art. It was pro</w:t>
        <w:softHyphen/>
        <w:t>bably the eyes of the dra</w:t>
        <w:softHyphen/>
        <w:t>gon that ga</w:t>
        <w:softHyphen/>
        <w:t>ve it its na</w:t>
        <w:softHyphen/>
        <w:t>me, for DER</w:t>
        <w:softHyphen/>
        <w:t>KU co</w:t>
        <w:softHyphen/>
        <w:t>uld easily ha</w:t>
        <w:softHyphen/>
        <w:t>ve ori</w:t>
        <w:softHyphen/>
        <w:t>gi</w:t>
        <w:softHyphen/>
        <w:t>na</w:t>
        <w:softHyphen/>
        <w:t>ted as a shor</w:t>
        <w:softHyphen/>
        <w:t>te</w:t>
        <w:softHyphen/>
        <w:t>ned form of DERK-UNT, which me</w:t>
        <w:softHyphen/>
        <w:t>ant "one who se</w:t>
        <w:softHyphen/>
        <w:t>es." When the an</w:t>
        <w:softHyphen/>
        <w:t>ci</w:t>
        <w:softHyphen/>
        <w:t>ent an</w:t>
        <w:softHyphen/>
        <w:t>ces</w:t>
        <w:softHyphen/>
        <w:t>tors of the Der</w:t>
        <w:softHyphen/>
        <w:t>ku pe</w:t>
        <w:softHyphen/>
        <w:t>op</w:t>
        <w:softHyphen/>
        <w:t>le first ca</w:t>
        <w:softHyphen/>
        <w:t>me to this flo</w:t>
        <w:softHyphen/>
        <w:t>odp</w:t>
        <w:softHyphen/>
        <w:t>la</w:t>
        <w:softHyphen/>
        <w:t>in, the cro</w:t>
        <w:softHyphen/>
        <w:t>co</w:t>
        <w:softHyphen/>
        <w:t>di</w:t>
        <w:softHyphen/>
        <w:t>les flo</w:t>
        <w:softHyphen/>
        <w:t>ating li</w:t>
        <w:softHyphen/>
        <w:t>ke logs on the wa</w:t>
        <w:softHyphen/>
        <w:t>ter must ha</w:t>
        <w:softHyphen/>
        <w:t>ve fo</w:t>
        <w:softHyphen/>
        <w:t>oled them. They must ha</w:t>
        <w:softHyphen/>
        <w:t>ve le</w:t>
        <w:softHyphen/>
        <w:t>ar</w:t>
        <w:softHyphen/>
        <w:t>ned to lo</w:t>
        <w:softHyphen/>
        <w:t>ok for eyes on the logs. "Lo</w:t>
        <w:softHyphen/>
        <w:t>ok!" the watc</w:t>
        <w:softHyphen/>
        <w:t>her wo</w:t>
        <w:softHyphen/>
        <w:t>uld cry. "The</w:t>
        <w:softHyphen/>
        <w:t>re's one with eyes! Derk-unt!" They sa</w:t>
        <w:softHyphen/>
        <w:t>id that if you lo</w:t>
        <w:softHyphen/>
        <w:t>oked in the dra</w:t>
        <w:softHyphen/>
        <w:t>gon's eyes, he wo</w:t>
        <w:softHyphen/>
        <w:t>uld draw you to</w:t>
        <w:softHyphen/>
        <w:t>ward him, wit</w:t>
        <w:softHyphen/>
        <w:t>hin re</w:t>
        <w:softHyphen/>
        <w:t>ach of his hu</w:t>
        <w:softHyphen/>
        <w:t>ge jaws, wit</w:t>
        <w:softHyphen/>
        <w:t>hin re</w:t>
        <w:softHyphen/>
        <w:t>ach of his cur</w:t>
        <w:softHyphen/>
        <w:t>ling ta</w:t>
        <w:softHyphen/>
        <w:t>il, and you wo</w:t>
        <w:softHyphen/>
        <w:t>uld ne</w:t>
        <w:softHyphen/>
        <w:t>ver even no</w:t>
        <w:softHyphen/>
        <w:t>ti</w:t>
        <w:softHyphen/>
        <w:t>ce yo</w:t>
        <w:softHyphen/>
        <w:t>ur dan</w:t>
        <w:softHyphen/>
        <w:t>ger, be</w:t>
        <w:softHyphen/>
        <w:t>ca</w:t>
        <w:softHyphen/>
        <w:t>use his eyes held you. Even when the jaws ope</w:t>
        <w:softHyphen/>
        <w:t>ned to show the pink mo</w:t>
        <w:softHyphen/>
        <w:t>uth, the te</w:t>
        <w:softHyphen/>
        <w:t>eth li</w:t>
        <w:softHyphen/>
        <w:t>ke rows of bright fla</w:t>
        <w:softHyphen/>
        <w:t>me re</w:t>
        <w:softHyphen/>
        <w:t>ady to burn you, you wo</w:t>
        <w:softHyphen/>
        <w:t>uld lo</w:t>
        <w:softHyphen/>
        <w:t>ok at that ste</w:t>
        <w:softHyphen/>
        <w:t>ady, all-kno</w:t>
        <w:softHyphen/>
        <w:t>wing, wi</w:t>
        <w:softHyphen/>
        <w:t>se, amu</w:t>
        <w:softHyphen/>
        <w:t>sed, and co</w:t>
        <w:softHyphen/>
        <w:t>ol</w:t>
        <w:softHyphen/>
        <w:t>ly angry eye.</w:t>
      </w:r>
    </w:p>
    <w:p>
      <w:pPr>
        <w:pStyle w:val="Normal"/>
        <w:rPr/>
      </w:pPr>
      <w:r>
        <w:rPr/>
        <w:t>    </w:t>
      </w:r>
      <w:r>
        <w:rPr/>
        <w:t>That was the fe</w:t>
        <w:softHyphen/>
        <w:t>ar that fil</w:t>
        <w:softHyphen/>
        <w:t>led Glog</w:t>
        <w:softHyphen/>
        <w:t>me</w:t>
        <w:softHyphen/>
        <w:t>riss the who</w:t>
        <w:softHyphen/>
        <w:t>le ti</w:t>
        <w:softHyphen/>
        <w:t>me he sto</w:t>
        <w:softHyphen/>
        <w:t>od on the wall be</w:t>
        <w:softHyphen/>
        <w:t>si</w:t>
        <w:softHyphen/>
        <w:t>de his fat</w:t>
        <w:softHyphen/>
        <w:t>her. For a mo</w:t>
        <w:softHyphen/>
        <w:t>ment, tho</w:t>
        <w:softHyphen/>
        <w:t>ugh, just af</w:t>
        <w:softHyphen/>
        <w:t>ter he spo</w:t>
        <w:softHyphen/>
        <w:t>ke of do</w:t>
        <w:softHyphen/>
        <w:t>ing gre</w:t>
        <w:softHyphen/>
        <w:t>at things, a cu</w:t>
        <w:softHyphen/>
        <w:t>ri</w:t>
        <w:softHyphen/>
        <w:t>o</w:t>
        <w:softHyphen/>
        <w:t>us chan</w:t>
        <w:softHyphen/>
        <w:t>ge ca</w:t>
        <w:softHyphen/>
        <w:t>me over him. For a mo</w:t>
        <w:softHyphen/>
        <w:t>ment Glog</w:t>
        <w:softHyphen/>
        <w:t>me</w:t>
        <w:softHyphen/>
        <w:t>riss stop</w:t>
        <w:softHyphen/>
        <w:t>ped fe</w:t>
        <w:softHyphen/>
        <w:t>aring the Gre</w:t>
        <w:softHyphen/>
        <w:t>at Der</w:t>
        <w:softHyphen/>
        <w:t>ku, and ins</w:t>
        <w:softHyphen/>
        <w:t>te</w:t>
        <w:softHyphen/>
        <w:t>ad ima</w:t>
        <w:softHyphen/>
        <w:t>gi</w:t>
        <w:softHyphen/>
        <w:t>ned that he WAS the gi</w:t>
        <w:softHyphen/>
        <w:t>ant cro</w:t>
        <w:softHyphen/>
        <w:t>co</w:t>
        <w:softHyphen/>
        <w:t>di</w:t>
        <w:softHyphen/>
        <w:t>le. Didn't a man pad</w:t>
        <w:softHyphen/>
        <w:t>dle his dra</w:t>
        <w:softHyphen/>
        <w:t>gon</w:t>
        <w:softHyphen/>
        <w:t>bo</w:t>
        <w:softHyphen/>
        <w:t>at by lying on his belly strad</w:t>
        <w:softHyphen/>
        <w:t>dling the bund</w:t>
        <w:softHyphen/>
        <w:t>led re</w:t>
        <w:softHyphen/>
        <w:t>eds, pad</w:t>
        <w:softHyphen/>
        <w:t>dling with his hands and kic</w:t>
        <w:softHyphen/>
        <w:t>king with his fe</w:t>
        <w:softHyphen/>
        <w:t>et just as a cro</w:t>
        <w:softHyphen/>
        <w:t>co</w:t>
        <w:softHyphen/>
        <w:t>di</w:t>
        <w:softHyphen/>
        <w:t>le did un</w:t>
        <w:softHyphen/>
        <w:t>der the wa</w:t>
        <w:softHyphen/>
        <w:t>ter? So all men be</w:t>
        <w:softHyphen/>
        <w:t>ca</w:t>
        <w:softHyphen/>
        <w:t>me dra</w:t>
        <w:softHyphen/>
        <w:t>gons, in a way.</w:t>
      </w:r>
    </w:p>
    <w:p>
      <w:pPr>
        <w:pStyle w:val="Normal"/>
        <w:rPr/>
      </w:pPr>
      <w:r>
        <w:rPr/>
        <w:t>    </w:t>
      </w:r>
      <w:r>
        <w:rPr/>
        <w:t>And Glog</w:t>
        <w:softHyphen/>
        <w:t>me</w:t>
        <w:softHyphen/>
        <w:t>riss wo</w:t>
        <w:softHyphen/>
        <w:t>uld grow up to be a lar</w:t>
        <w:softHyphen/>
        <w:t>ge man, ever</w:t>
        <w:softHyphen/>
        <w:t>yo</w:t>
        <w:softHyphen/>
        <w:t>ne sa</w:t>
        <w:softHyphen/>
        <w:t>id so.</w:t>
      </w:r>
    </w:p>
    <w:p>
      <w:pPr>
        <w:pStyle w:val="Normal"/>
        <w:rPr/>
      </w:pPr>
      <w:r>
        <w:rPr/>
        <w:t>    </w:t>
      </w:r>
      <w:r>
        <w:rPr/>
        <w:t>Among men he wo</w:t>
        <w:softHyphen/>
        <w:t>uld be as ext</w:t>
        <w:softHyphen/>
        <w:t>ra</w:t>
        <w:softHyphen/>
        <w:t>or</w:t>
        <w:softHyphen/>
        <w:t>di</w:t>
        <w:softHyphen/>
        <w:t>nary as the Gre</w:t>
        <w:softHyphen/>
        <w:t>at Der</w:t>
        <w:softHyphen/>
        <w:t>ku was among cro</w:t>
        <w:softHyphen/>
        <w:t>co</w:t>
        <w:softHyphen/>
        <w:t>di</w:t>
        <w:softHyphen/>
        <w:t>les. Li</w:t>
        <w:softHyphen/>
        <w:t>ke the god, he wo</w:t>
        <w:softHyphen/>
        <w:t>uld se</w:t>
        <w:softHyphen/>
        <w:t>em dan</w:t>
        <w:softHyphen/>
        <w:t>ge</w:t>
        <w:softHyphen/>
        <w:t>ro</w:t>
        <w:softHyphen/>
        <w:t>us and stri</w:t>
        <w:softHyphen/>
        <w:t>ke fe</w:t>
        <w:softHyphen/>
        <w:t>ar in</w:t>
        <w:softHyphen/>
        <w:t>to the he</w:t>
        <w:softHyphen/>
        <w:t>arts of smal</w:t>
        <w:softHyphen/>
        <w:t>ler pe</w:t>
        <w:softHyphen/>
        <w:t>op</w:t>
        <w:softHyphen/>
        <w:t>le. And, aga</w:t>
        <w:softHyphen/>
        <w:t>in li</w:t>
        <w:softHyphen/>
        <w:t>ke the god, he wo</w:t>
        <w:softHyphen/>
        <w:t>uld ac</w:t>
        <w:softHyphen/>
        <w:t>tu</w:t>
        <w:softHyphen/>
        <w:t>al</w:t>
        <w:softHyphen/>
        <w:t>ly be kind, and not dest</w:t>
        <w:softHyphen/>
        <w:t>roy them, but ins</w:t>
        <w:softHyphen/>
        <w:t>te</w:t>
        <w:softHyphen/>
        <w:t>ad help them and do go</w:t>
        <w:softHyphen/>
        <w:t>od for them.</w:t>
      </w:r>
    </w:p>
    <w:p>
      <w:pPr>
        <w:pStyle w:val="Normal"/>
        <w:rPr/>
      </w:pPr>
      <w:r>
        <w:rPr/>
        <w:t>    </w:t>
      </w:r>
      <w:r>
        <w:rPr/>
        <w:t>Like the ri</w:t>
        <w:softHyphen/>
        <w:t>ver in flo</w:t>
        <w:softHyphen/>
        <w:t>od. A frigh</w:t>
        <w:softHyphen/>
        <w:t>te</w:t>
        <w:softHyphen/>
        <w:t>ning thing, to ha</w:t>
        <w:softHyphen/>
        <w:t>ve the wa</w:t>
        <w:softHyphen/>
        <w:t>ter ri</w:t>
        <w:softHyphen/>
        <w:t>se so high, swe</w:t>
        <w:softHyphen/>
        <w:t>eping away the mud hills on which they had bu</w:t>
        <w:softHyphen/>
        <w:t>ilt the se</w:t>
        <w:softHyphen/>
        <w:t>ed</w:t>
        <w:softHyphen/>
        <w:t>bo</w:t>
        <w:softHyphen/>
        <w:t>ats, sme</w:t>
        <w:softHyphen/>
        <w:t>aring the out</w:t>
        <w:softHyphen/>
        <w:t>si</w:t>
        <w:softHyphen/>
        <w:t>des of them with sun-he</w:t>
        <w:softHyphen/>
        <w:t>ated tar so they wo</w:t>
        <w:softHyphen/>
        <w:t>uld be wa</w:t>
        <w:softHyphen/>
        <w:t>ter</w:t>
        <w:softHyphen/>
        <w:t>tight when the flo</w:t>
        <w:softHyphen/>
        <w:t>od ca</w:t>
        <w:softHyphen/>
        <w:t>me. Li</w:t>
        <w:softHyphen/>
        <w:t>ke the Gre</w:t>
        <w:softHyphen/>
        <w:t>at Der</w:t>
        <w:softHyphen/>
        <w:t>ku, the flo</w:t>
        <w:softHyphen/>
        <w:t>od se</w:t>
        <w:softHyphen/>
        <w:t>emed to be a dest</w:t>
        <w:softHyphen/>
        <w:t>ro</w:t>
        <w:softHyphen/>
        <w:t>yer. And yet when the wa</w:t>
        <w:softHyphen/>
        <w:t>ter re</w:t>
        <w:softHyphen/>
        <w:t>ce</w:t>
        <w:softHyphen/>
        <w:t>ded, the land was wet and rich, re</w:t>
        <w:softHyphen/>
        <w:t>ady to re</w:t>
        <w:softHyphen/>
        <w:t>ce</w:t>
        <w:softHyphen/>
        <w:t>ive the se</w:t>
        <w:softHyphen/>
        <w:t>ed and gi</w:t>
        <w:softHyphen/>
        <w:t>ve back hu</w:t>
        <w:softHyphen/>
        <w:t>ge har</w:t>
        <w:softHyphen/>
        <w:t>vests. The land fart</w:t>
        <w:softHyphen/>
        <w:t>her up the slo</w:t>
        <w:softHyphen/>
        <w:t>pe</w:t>
        <w:softHyphen/>
        <w:t>sof the mo</w:t>
        <w:softHyphen/>
        <w:t>un</w:t>
        <w:softHyphen/>
        <w:t>ta</w:t>
        <w:softHyphen/>
        <w:t>ins was salty and stony and all that co</w:t>
        <w:softHyphen/>
        <w:t>uld grow on it was grass. It was he</w:t>
        <w:softHyphen/>
        <w:t>re in the flat</w:t>
        <w:softHyphen/>
        <w:t>lands whe</w:t>
        <w:softHyphen/>
        <w:t>re the flo</w:t>
        <w:softHyphen/>
        <w:t>od to</w:t>
        <w:softHyphen/>
        <w:t>re thro</w:t>
        <w:softHyphen/>
        <w:t>ugh li</w:t>
        <w:softHyphen/>
        <w:t>ke a mad dra</w:t>
        <w:softHyphen/>
        <w:t>gon that the so</w:t>
        <w:softHyphen/>
        <w:t>il was rich and tre</w:t>
        <w:softHyphen/>
        <w:t>es co</w:t>
        <w:softHyphen/>
        <w:t>uld grow.</w:t>
      </w:r>
    </w:p>
    <w:p>
      <w:pPr>
        <w:pStyle w:val="Normal"/>
        <w:rPr/>
      </w:pPr>
      <w:r>
        <w:rPr/>
        <w:t>    </w:t>
      </w:r>
      <w:r>
        <w:rPr/>
        <w:t>I will BE the Der</w:t>
        <w:softHyphen/>
        <w:t>ku</w:t>
        <w:softHyphen/>
        <w:t>wed. Not as a dest</w:t>
        <w:softHyphen/>
        <w:t>ro</w:t>
        <w:softHyphen/>
        <w:t>yer, but as a li</w:t>
        <w:softHyphen/>
        <w:t>feb</w:t>
        <w:softHyphen/>
        <w:t>r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l Der</w:t>
        <w:softHyphen/>
        <w:t>ku, the true dra</w:t>
        <w:softHyphen/>
        <w:t>gon, co</w:t>
        <w:softHyphen/>
        <w:t>uld ne</w:t>
        <w:softHyphen/>
        <w:t>ver be trap</w:t>
        <w:softHyphen/>
        <w:t>ped in a ca</w:t>
        <w:softHyphen/>
        <w:t>ge as this po</w:t>
        <w:softHyphen/>
        <w:t>or cro</w:t>
        <w:softHyphen/>
        <w:t>co</w:t>
        <w:softHyphen/>
        <w:t>di</w:t>
        <w:softHyphen/>
        <w:t>le has be</w:t>
        <w:softHyphen/>
        <w:t>en. The true dra</w:t>
        <w:softHyphen/>
        <w:t>gon co</w:t>
        <w:softHyphen/>
        <w:t>mes li</w:t>
        <w:softHyphen/>
        <w:t>ke the flo</w:t>
        <w:softHyphen/>
        <w:t>od and te</w:t>
        <w:softHyphen/>
        <w:t>ars away the walls and sets the Gre</w:t>
        <w:softHyphen/>
        <w:t>at Der</w:t>
        <w:softHyphen/>
        <w:t>ku cro</w:t>
        <w:softHyphen/>
        <w:t>co</w:t>
        <w:softHyphen/>
        <w:t>di</w:t>
        <w:softHyphen/>
        <w:t>le free and ma</w:t>
        <w:softHyphen/>
        <w:t>kes the so</w:t>
        <w:softHyphen/>
        <w:t>il wet and black and rich. Li</w:t>
        <w:softHyphen/>
        <w:t>ke the ri</w:t>
        <w:softHyphen/>
        <w:t>ver, I will be anot</w:t>
        <w:softHyphen/>
        <w:t>her to</w:t>
        <w:softHyphen/>
        <w:t>ol of the god, anot</w:t>
        <w:softHyphen/>
        <w:t>her ma</w:t>
        <w:softHyphen/>
        <w:t>ni</w:t>
        <w:softHyphen/>
        <w:t>fes</w:t>
        <w:softHyphen/>
        <w:t>ta</w:t>
        <w:softHyphen/>
        <w:t>ti</w:t>
        <w:softHyphen/>
        <w:t>on of the po</w:t>
        <w:softHyphen/>
        <w:t>wer of the god in the world. If that was not what the dra</w:t>
        <w:softHyphen/>
        <w:t>gon of the de</w:t>
        <w:softHyphen/>
        <w:t>ep he</w:t>
        <w:softHyphen/>
        <w:t>aven of the sea in</w:t>
        <w:softHyphen/>
        <w:t>ten</w:t>
        <w:softHyphen/>
        <w:t>ded, why wo</w:t>
        <w:softHyphen/>
        <w:t>uld he ha</w:t>
        <w:softHyphen/>
        <w:t>ve ma</w:t>
        <w:softHyphen/>
        <w:t>ke Glog</w:t>
        <w:softHyphen/>
        <w:t>me</w:t>
        <w:softHyphen/>
        <w:t>riss so tall and strong?</w:t>
      </w:r>
    </w:p>
    <w:p>
      <w:pPr>
        <w:pStyle w:val="Normal"/>
        <w:rPr/>
      </w:pPr>
      <w:r>
        <w:rPr/>
        <w:t>    </w:t>
      </w:r>
      <w:r>
        <w:rPr/>
        <w:t>This was still the be</w:t>
        <w:softHyphen/>
        <w:t>li</w:t>
        <w:softHyphen/>
        <w:t>ef in his he</w:t>
        <w:softHyphen/>
        <w:t>art when Glog</w:t>
        <w:softHyphen/>
        <w:t>me</w:t>
        <w:softHyphen/>
        <w:t>riss set out on his man</w:t>
        <w:softHyphen/>
        <w:t>ho</w:t>
        <w:softHyphen/>
        <w:t>od jo</w:t>
        <w:softHyphen/>
        <w:t>ur</w:t>
        <w:softHyphen/>
        <w:t>ney at the age of fo</w:t>
        <w:softHyphen/>
        <w:t>ur</w:t>
        <w:softHyphen/>
        <w:t>te</w:t>
        <w:softHyphen/>
        <w:t>en. He was al</w:t>
        <w:softHyphen/>
        <w:t>re</w:t>
        <w:softHyphen/>
        <w:t>ady the tal</w:t>
        <w:softHyphen/>
        <w:t>lest man in his clan and one of the tal</w:t>
        <w:softHyphen/>
        <w:t>lest among all the Der</w:t>
        <w:softHyphen/>
        <w:t>ku pe</w:t>
        <w:softHyphen/>
        <w:t>op</w:t>
        <w:softHyphen/>
        <w:t>le. He was a gi</w:t>
        <w:softHyphen/>
        <w:t>ant, and yet well-li</w:t>
        <w:softHyphen/>
        <w:t>ked be</w:t>
        <w:softHyphen/>
        <w:t>ca</w:t>
        <w:softHyphen/>
        <w:t>use he ne</w:t>
        <w:softHyphen/>
        <w:t>ver used his strength and si</w:t>
        <w:softHyphen/>
        <w:t>ze to frigh</w:t>
        <w:softHyphen/>
        <w:t>ten ot</w:t>
        <w:softHyphen/>
        <w:t>her pe</w:t>
        <w:softHyphen/>
        <w:t>op</w:t>
        <w:softHyphen/>
        <w:t>le in</w:t>
        <w:softHyphen/>
        <w:t>to do</w:t>
        <w:softHyphen/>
        <w:t>ing what he wan</w:t>
        <w:softHyphen/>
        <w:t>ted; on the cont</w:t>
        <w:softHyphen/>
        <w:t>rary, he se</w:t>
        <w:softHyphen/>
        <w:t>emed al</w:t>
        <w:softHyphen/>
        <w:t>ways to pro</w:t>
        <w:softHyphen/>
        <w:t>tect the we</w:t>
        <w:softHyphen/>
        <w:t>aker boys. Many pe</w:t>
        <w:softHyphen/>
        <w:t>op</w:t>
        <w:softHyphen/>
        <w:t>le felt that it was a sha</w:t>
        <w:softHyphen/>
        <w:t>me that when he re</w:t>
        <w:softHyphen/>
        <w:t>tur</w:t>
        <w:softHyphen/>
        <w:t>ned from his man</w:t>
        <w:softHyphen/>
        <w:t>ho</w:t>
        <w:softHyphen/>
        <w:t>od jo</w:t>
        <w:softHyphen/>
        <w:t>ur</w:t>
        <w:softHyphen/>
        <w:t>ney, the na</w:t>
        <w:softHyphen/>
        <w:t>me he wo</w:t>
        <w:softHyphen/>
        <w:t>uld be gi</w:t>
        <w:softHyphen/>
        <w:t>ven was a silly one li</w:t>
        <w:softHyphen/>
        <w:t>ke Na</w:t>
        <w:softHyphen/>
        <w:t>og. But when they sa</w:t>
        <w:softHyphen/>
        <w:t>id as much in Glog</w:t>
        <w:softHyphen/>
        <w:t>me</w:t>
        <w:softHyphen/>
        <w:t>riss's he</w:t>
        <w:softHyphen/>
        <w:t>aring, he only la</w:t>
        <w:softHyphen/>
        <w:t>ug</w:t>
        <w:softHyphen/>
        <w:t>hed at them and sa</w:t>
        <w:softHyphen/>
        <w:t>id, "The na</w:t>
        <w:softHyphen/>
        <w:t>me will only be silly if it is bor</w:t>
        <w:softHyphen/>
        <w:t>ne by a silly man. I ho</w:t>
        <w:softHyphen/>
        <w:t>pe not to be a silly man."</w:t>
      </w:r>
    </w:p>
    <w:p>
      <w:pPr>
        <w:pStyle w:val="Normal"/>
        <w:rPr/>
      </w:pPr>
      <w:r>
        <w:rPr/>
        <w:t>    </w:t>
      </w:r>
      <w:r>
        <w:rPr/>
        <w:t>Glogmeriss's fat</w:t>
        <w:softHyphen/>
        <w:t>her had ma</w:t>
        <w:softHyphen/>
        <w:t>de his fa</w:t>
        <w:softHyphen/>
        <w:t>me by ta</w:t>
        <w:softHyphen/>
        <w:t>king his man</w:t>
        <w:softHyphen/>
        <w:t>ho</w:t>
        <w:softHyphen/>
        <w:t>od jo</w:t>
        <w:softHyphen/>
        <w:t>ur</w:t>
        <w:softHyphen/>
        <w:t>ney from the Salty Sea to the Ni</w:t>
        <w:softHyphen/>
        <w:t>le. Glog</w:t>
        <w:softHyphen/>
        <w:t>me</w:t>
        <w:softHyphen/>
        <w:t>riss's jo</w:t>
        <w:softHyphen/>
        <w:t>ur</w:t>
        <w:softHyphen/>
        <w:t>ney the</w:t>
        <w:softHyphen/>
        <w:t>re</w:t>
        <w:softHyphen/>
        <w:t>fo</w:t>
        <w:softHyphen/>
        <w:t>re had to be even mo</w:t>
        <w:softHyphen/>
        <w:t>re chal</w:t>
        <w:softHyphen/>
        <w:t>len</w:t>
        <w:softHyphen/>
        <w:t>ging and mo</w:t>
        <w:softHyphen/>
        <w:t>re glo</w:t>
        <w:softHyphen/>
        <w:t>ri</w:t>
        <w:softHyphen/>
        <w:t>o</w:t>
        <w:softHyphen/>
        <w:t>us. He wo</w:t>
        <w:softHyphen/>
        <w:t>uld go so</w:t>
        <w:softHyphen/>
        <w:t>uth and east, along the crest of the pla</w:t>
        <w:softHyphen/>
        <w:t>te</w:t>
        <w:softHyphen/>
        <w:t>au un</w:t>
        <w:softHyphen/>
        <w:t>til he re</w:t>
        <w:softHyphen/>
        <w:t>ac</w:t>
        <w:softHyphen/>
        <w:t>hed the le</w:t>
        <w:softHyphen/>
        <w:t>gen</w:t>
        <w:softHyphen/>
        <w:t>dary pla</w:t>
        <w:softHyphen/>
        <w:t>ce cal</w:t>
        <w:softHyphen/>
        <w:t>led the He</w:t>
        <w:softHyphen/>
        <w:t>aving Sea, whe</w:t>
        <w:softHyphen/>
        <w:t>re the gods that dwelt in its de</w:t>
        <w:softHyphen/>
        <w:t>ep he</w:t>
        <w:softHyphen/>
        <w:t>aven we</w:t>
        <w:softHyphen/>
        <w:t>re so rest</w:t>
        <w:softHyphen/>
        <w:t>less that the wa</w:t>
        <w:softHyphen/>
        <w:t>ter splas</w:t>
        <w:softHyphen/>
        <w:t>hed on</w:t>
        <w:softHyphen/>
        <w:t>to the sho</w:t>
        <w:softHyphen/>
        <w:t>re in gre</w:t>
        <w:softHyphen/>
        <w:t>at wa</w:t>
        <w:softHyphen/>
        <w:t>ves all the ti</w:t>
        <w:softHyphen/>
        <w:t>me, even when the</w:t>
        <w:softHyphen/>
        <w:t>re was no wind. If the</w:t>
        <w:softHyphen/>
        <w:t>re was such a sea, Glog</w:t>
        <w:softHyphen/>
        <w:t>me</w:t>
        <w:softHyphen/>
        <w:t>riss wo</w:t>
        <w:softHyphen/>
        <w:t>uld find it. When he ca</w:t>
        <w:softHyphen/>
        <w:t>me back as a man with such a ta</w:t>
        <w:softHyphen/>
        <w:t>le, they wo</w:t>
        <w:softHyphen/>
        <w:t>uld call him Na</w:t>
        <w:softHyphen/>
        <w:t>og and no</w:t>
        <w:softHyphen/>
        <w:t>ne of them wo</w:t>
        <w:softHyphen/>
        <w:t>uld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Kemal Ak</w:t>
        <w:softHyphen/>
        <w:t>ya</w:t>
        <w:softHyphen/>
        <w:t>zi knew that At</w:t>
        <w:softHyphen/>
        <w:t>lan</w:t>
        <w:softHyphen/>
        <w:t>tis had to be the</w:t>
        <w:softHyphen/>
        <w:t>re un</w:t>
        <w:softHyphen/>
        <w:t>der the wa</w:t>
        <w:softHyphen/>
        <w:t>ters of the Red Sea; but why hadn't Past</w:t>
        <w:softHyphen/>
        <w:t>watch fo</w:t>
        <w:softHyphen/>
        <w:t>und it? The ans</w:t>
        <w:softHyphen/>
        <w:t>wer was simp</w:t>
        <w:softHyphen/>
        <w:t>le eno</w:t>
        <w:softHyphen/>
        <w:t>ugh. The past was hu</w:t>
        <w:softHyphen/>
        <w:t>ge, and whi</w:t>
        <w:softHyphen/>
        <w:t>le the Tru</w:t>
        <w:softHyphen/>
        <w:t>Si</w:t>
        <w:softHyphen/>
        <w:t>te I had be</w:t>
        <w:softHyphen/>
        <w:t>en used to col</w:t>
        <w:softHyphen/>
        <w:t>lect cli</w:t>
        <w:softHyphen/>
        <w:t>ma</w:t>
        <w:softHyphen/>
        <w:t>ta</w:t>
        <w:softHyphen/>
        <w:t>lo</w:t>
        <w:softHyphen/>
        <w:t>gi</w:t>
        <w:softHyphen/>
        <w:t>cal in</w:t>
        <w:softHyphen/>
        <w:t>for</w:t>
        <w:softHyphen/>
        <w:t>ma</w:t>
        <w:softHyphen/>
        <w:t>ti</w:t>
        <w:softHyphen/>
        <w:t>on, the new mac</w:t>
        <w:softHyphen/>
        <w:t>hi</w:t>
        <w:softHyphen/>
        <w:t>nes that we</w:t>
        <w:softHyphen/>
        <w:t>re pre</w:t>
        <w:softHyphen/>
        <w:t>ci</w:t>
        <w:softHyphen/>
        <w:t>se eno</w:t>
        <w:softHyphen/>
        <w:t>ugh that co</w:t>
        <w:softHyphen/>
        <w:t>uld track in</w:t>
        <w:softHyphen/>
        <w:t>di</w:t>
        <w:softHyphen/>
        <w:t>vi</w:t>
        <w:softHyphen/>
        <w:t>du</w:t>
        <w:softHyphen/>
        <w:t>al hu</w:t>
        <w:softHyphen/>
        <w:t>man be</w:t>
        <w:softHyphen/>
        <w:t>ings wo</w:t>
        <w:softHyphen/>
        <w:t>uld ne</w:t>
        <w:softHyphen/>
        <w:t>ver ha</w:t>
        <w:softHyphen/>
        <w:t>ve be</w:t>
        <w:softHyphen/>
        <w:t>en used to lo</w:t>
        <w:softHyphen/>
        <w:t>ok at oce</w:t>
        <w:softHyphen/>
        <w:t>ans whe</w:t>
        <w:softHyphen/>
        <w:t>re no</w:t>
        <w:softHyphen/>
        <w:t>body li</w:t>
        <w:softHyphen/>
        <w:t>ved. Yes, the Tem</w:t>
        <w:softHyphen/>
        <w:t>po</w:t>
        <w:softHyphen/>
        <w:t>vi</w:t>
        <w:softHyphen/>
        <w:t>ew had exp</w:t>
        <w:softHyphen/>
        <w:t>lo</w:t>
        <w:softHyphen/>
        <w:t>red the Be</w:t>
        <w:softHyphen/>
        <w:t>ring Stra</w:t>
        <w:softHyphen/>
        <w:t>it and the Eng</w:t>
        <w:softHyphen/>
        <w:t>lish Chan</w:t>
        <w:softHyphen/>
        <w:t>nel, but that was to track long-known-of mig</w:t>
        <w:softHyphen/>
        <w:t>ra</w:t>
        <w:softHyphen/>
        <w:t>ti</w:t>
        <w:softHyphen/>
        <w:t>ons. The</w:t>
        <w:softHyphen/>
        <w:t>re was no such mig</w:t>
        <w:softHyphen/>
        <w:t>ra</w:t>
        <w:softHyphen/>
        <w:t>ti</w:t>
        <w:softHyphen/>
        <w:t>on in the Red Sea. Past</w:t>
        <w:softHyphen/>
        <w:t>watch had simply ne</w:t>
        <w:softHyphen/>
        <w:t>ver lo</w:t>
        <w:softHyphen/>
        <w:t>oked thro</w:t>
        <w:softHyphen/>
        <w:t>ugh the</w:t>
        <w:softHyphen/>
        <w:t>ir pre</w:t>
        <w:softHyphen/>
        <w:t>ci</w:t>
        <w:softHyphen/>
        <w:t>se new mac</w:t>
        <w:softHyphen/>
        <w:t>hi</w:t>
        <w:softHyphen/>
        <w:t>nes to see what was un</w:t>
        <w:softHyphen/>
        <w:t>der the wa</w:t>
        <w:softHyphen/>
        <w:t>ter of the Red Sea in the wa</w:t>
        <w:softHyphen/>
        <w:t>ning cen</w:t>
        <w:softHyphen/>
        <w:t>tu</w:t>
        <w:softHyphen/>
        <w:t>ri</w:t>
        <w:softHyphen/>
        <w:t>es of the last Ice Age. And they ne</w:t>
        <w:softHyphen/>
        <w:t>ver WO</w:t>
        <w:softHyphen/>
        <w:t>ULD lo</w:t>
        <w:softHyphen/>
        <w:t>ok, eit</w:t>
        <w:softHyphen/>
        <w:t>her, un</w:t>
        <w:softHyphen/>
        <w:t>less so</w:t>
        <w:softHyphen/>
        <w:t>me</w:t>
        <w:softHyphen/>
        <w:t>one ga</w:t>
        <w:softHyphen/>
        <w:t>ve them a com</w:t>
        <w:softHyphen/>
        <w:t>pel</w:t>
        <w:softHyphen/>
        <w:t>ling r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Kemal un</w:t>
        <w:softHyphen/>
        <w:t>ders</w:t>
        <w:softHyphen/>
        <w:t>to</w:t>
        <w:softHyphen/>
        <w:t>od bu</w:t>
        <w:softHyphen/>
        <w:t>re</w:t>
        <w:softHyphen/>
        <w:t>a</w:t>
        <w:softHyphen/>
        <w:t>uc</w:t>
        <w:softHyphen/>
        <w:t>racy eno</w:t>
        <w:softHyphen/>
        <w:t>ugh to know that he, a stu</w:t>
        <w:softHyphen/>
        <w:t>dent me</w:t>
        <w:softHyphen/>
        <w:t>te</w:t>
        <w:softHyphen/>
        <w:t>oro</w:t>
        <w:softHyphen/>
        <w:t>lo</w:t>
        <w:softHyphen/>
        <w:t>gist, wo</w:t>
        <w:softHyphen/>
        <w:t>uld hardly be ta</w:t>
        <w:softHyphen/>
        <w:t>ken se</w:t>
        <w:softHyphen/>
        <w:t>ri</w:t>
        <w:softHyphen/>
        <w:t>o</w:t>
        <w:softHyphen/>
        <w:t>usly if he bro</w:t>
        <w:softHyphen/>
        <w:t>ught an At</w:t>
        <w:softHyphen/>
        <w:t>lan</w:t>
        <w:softHyphen/>
        <w:t>tis the</w:t>
        <w:softHyphen/>
        <w:t>ory to Past</w:t>
        <w:softHyphen/>
        <w:t>watch-par</w:t>
        <w:softHyphen/>
        <w:t>ti</w:t>
        <w:softHyphen/>
        <w:t>cu</w:t>
        <w:softHyphen/>
        <w:t>larly a the</w:t>
        <w:softHyphen/>
        <w:t>ory that put At</w:t>
        <w:softHyphen/>
        <w:t>lan</w:t>
        <w:softHyphen/>
        <w:t>tis in the Red Sea of all pla</w:t>
        <w:softHyphen/>
        <w:t>ces, and fo</w:t>
        <w:softHyphen/>
        <w:t>ur</w:t>
        <w:softHyphen/>
        <w:t>te</w:t>
        <w:softHyphen/>
        <w:t>en tho</w:t>
        <w:softHyphen/>
        <w:t>usand ye</w:t>
        <w:softHyphen/>
        <w:t>ars ago, no less, long be</w:t>
        <w:softHyphen/>
        <w:t>fo</w:t>
        <w:softHyphen/>
        <w:t>re ci</w:t>
        <w:softHyphen/>
        <w:t>vi</w:t>
        <w:softHyphen/>
        <w:t>li</w:t>
        <w:softHyphen/>
        <w:t>za</w:t>
        <w:softHyphen/>
        <w:t>ti</w:t>
        <w:softHyphen/>
        <w:t>ons aro</w:t>
        <w:softHyphen/>
        <w:t>se in Su</w:t>
        <w:softHyphen/>
        <w:t>me</w:t>
        <w:softHyphen/>
        <w:t>ria or Egypt, let alo</w:t>
        <w:softHyphen/>
        <w:t>ne Chi</w:t>
        <w:softHyphen/>
        <w:t>na or the In</w:t>
        <w:softHyphen/>
        <w:t>dus Val</w:t>
        <w:softHyphen/>
        <w:t>ley or among the swamps of Te</w:t>
        <w:softHyphen/>
        <w:t>hu</w:t>
        <w:softHyphen/>
        <w:t>an</w:t>
        <w:softHyphen/>
        <w:t>ta</w:t>
        <w:softHyphen/>
        <w:t>pec.</w:t>
      </w:r>
    </w:p>
    <w:p>
      <w:pPr>
        <w:pStyle w:val="Normal"/>
        <w:rPr/>
      </w:pPr>
      <w:r>
        <w:rPr/>
        <w:t>    </w:t>
      </w:r>
      <w:r>
        <w:rPr/>
        <w:t>Yet Ke</w:t>
        <w:softHyphen/>
        <w:t>mal al</w:t>
        <w:softHyphen/>
        <w:t>so knew that the set</w:t>
        <w:softHyphen/>
        <w:t>ting wo</w:t>
        <w:softHyphen/>
        <w:t>uld ha</w:t>
        <w:softHyphen/>
        <w:t>ve be</w:t>
        <w:softHyphen/>
        <w:t>en right for a ci</w:t>
        <w:softHyphen/>
        <w:t>vi</w:t>
        <w:softHyphen/>
        <w:t>li</w:t>
        <w:softHyphen/>
        <w:t>za</w:t>
        <w:softHyphen/>
        <w:t>ti</w:t>
        <w:softHyphen/>
        <w:t>on to grow in the marshy land of the Mits'iwa Chan</w:t>
        <w:softHyphen/>
        <w:t>nel.</w:t>
      </w:r>
    </w:p>
    <w:p>
      <w:pPr>
        <w:pStyle w:val="Normal"/>
        <w:rPr/>
      </w:pPr>
      <w:r>
        <w:rPr/>
        <w:t>    </w:t>
      </w:r>
      <w:r>
        <w:rPr/>
        <w:t>Though the</w:t>
        <w:softHyphen/>
        <w:t>re we</w:t>
        <w:softHyphen/>
        <w:t>ren't eno</w:t>
        <w:softHyphen/>
        <w:t>ugh ri</w:t>
        <w:softHyphen/>
        <w:t>vers flo</w:t>
        <w:softHyphen/>
        <w:t>wing in</w:t>
        <w:softHyphen/>
        <w:t>to the Red Sea to fill it at the sa</w:t>
        <w:softHyphen/>
        <w:t>me ra</w:t>
        <w:softHyphen/>
        <w:t>te as the world oce</w:t>
        <w:softHyphen/>
        <w:t>an, the</w:t>
        <w:softHyphen/>
        <w:t>re we</w:t>
        <w:softHyphen/>
        <w:t>re still ri</w:t>
        <w:softHyphen/>
        <w:t>vers. For ins</w:t>
        <w:softHyphen/>
        <w:t>tan</w:t>
        <w:softHyphen/>
        <w:t>ce, the Zu</w:t>
        <w:softHyphen/>
        <w:t>la, which still had eno</w:t>
        <w:softHyphen/>
        <w:t>ugh wa</w:t>
        <w:softHyphen/>
        <w:t>ter to flow even to</w:t>
        <w:softHyphen/>
        <w:t>day, wa</w:t>
        <w:softHyphen/>
        <w:t>te</w:t>
        <w:softHyphen/>
        <w:t>red the who</w:t>
        <w:softHyphen/>
        <w:t>le length of the Mits'iwa Pla</w:t>
        <w:softHyphen/>
        <w:t>in and flo</w:t>
        <w:softHyphen/>
        <w:t>wed down in</w:t>
        <w:softHyphen/>
        <w:t>to the rump of the Red Sea ne</w:t>
        <w:softHyphen/>
        <w:t>ar Mer</w:t>
        <w:softHyphen/>
        <w:t>sa Mu</w:t>
        <w:softHyphen/>
        <w:t>ba</w:t>
        <w:softHyphen/>
        <w:t>rek. And, be</w:t>
        <w:softHyphen/>
        <w:t>ca</w:t>
        <w:softHyphen/>
        <w:t>use of the dif</w:t>
        <w:softHyphen/>
        <w:t>fe</w:t>
        <w:softHyphen/>
        <w:t>rent ra</w:t>
        <w:softHyphen/>
        <w:t>in</w:t>
        <w:softHyphen/>
        <w:t>fall pat</w:t>
        <w:softHyphen/>
        <w:t>terns of that ti</w:t>
        <w:softHyphen/>
        <w:t>me, the</w:t>
        <w:softHyphen/>
        <w:t>re was a lar</w:t>
        <w:softHyphen/>
        <w:t>ge and de</w:t>
        <w:softHyphen/>
        <w:t>pen</w:t>
        <w:softHyphen/>
        <w:t>dab</w:t>
        <w:softHyphen/>
        <w:t>le ri</w:t>
        <w:softHyphen/>
        <w:t>ver flo</w:t>
        <w:softHyphen/>
        <w:t>wing out of the As</w:t>
        <w:softHyphen/>
        <w:t>sa</w:t>
        <w:softHyphen/>
        <w:t>ha</w:t>
        <w:softHyphen/>
        <w:t>ra ba</w:t>
        <w:softHyphen/>
        <w:t>sin. As</w:t>
        <w:softHyphen/>
        <w:t>sa</w:t>
        <w:softHyphen/>
        <w:t>ha</w:t>
        <w:softHyphen/>
        <w:t>ra was now a dry val</w:t>
        <w:softHyphen/>
        <w:t>ley be</w:t>
        <w:softHyphen/>
        <w:t>low sea le</w:t>
        <w:softHyphen/>
        <w:t>vel, but then wo</w:t>
        <w:softHyphen/>
        <w:t>uld ha</w:t>
        <w:softHyphen/>
        <w:t>ve be</w:t>
        <w:softHyphen/>
        <w:t>en a fresh</w:t>
        <w:softHyphen/>
        <w:t>wa</w:t>
        <w:softHyphen/>
        <w:t>ter la</w:t>
        <w:softHyphen/>
        <w:t>ke fed by many ri</w:t>
        <w:softHyphen/>
        <w:t>vers and spil</w:t>
        <w:softHyphen/>
        <w:t>ling over the lo</w:t>
        <w:softHyphen/>
        <w:t>west po</w:t>
        <w:softHyphen/>
        <w:t>int in</w:t>
        <w:softHyphen/>
        <w:t>to the Mits'iwa Chan</w:t>
        <w:softHyphen/>
        <w:t>nel. The ri</w:t>
        <w:softHyphen/>
        <w:t>ver me</w:t>
        <w:softHyphen/>
        <w:t>an</w:t>
        <w:softHyphen/>
        <w:t>de</w:t>
        <w:softHyphen/>
        <w:t>red along the ne</w:t>
        <w:softHyphen/>
        <w:t>arly le</w:t>
        <w:softHyphen/>
        <w:t>vel Mits'iwa Pla</w:t>
        <w:softHyphen/>
        <w:t>in, with so</w:t>
        <w:softHyphen/>
        <w:t>me branc</w:t>
        <w:softHyphen/>
        <w:t>hes of it jo</w:t>
        <w:softHyphen/>
        <w:t>ining the Zu</w:t>
        <w:softHyphen/>
        <w:t>la Ri</w:t>
        <w:softHyphen/>
        <w:t>ver, and so</w:t>
        <w:softHyphen/>
        <w:t>me wan</w:t>
        <w:softHyphen/>
        <w:t>de</w:t>
        <w:softHyphen/>
        <w:t>ring east and north to form se</w:t>
        <w:softHyphen/>
        <w:t>ve</w:t>
        <w:softHyphen/>
        <w:t>ral mo</w:t>
        <w:softHyphen/>
        <w:t>uths in the Red Sea.</w:t>
      </w:r>
    </w:p>
    <w:p>
      <w:pPr>
        <w:pStyle w:val="Normal"/>
        <w:rPr/>
      </w:pPr>
      <w:r>
        <w:rPr/>
        <w:t>    </w:t>
      </w:r>
      <w:r>
        <w:rPr/>
        <w:t>Thus de</w:t>
        <w:softHyphen/>
        <w:t>pen</w:t>
        <w:softHyphen/>
        <w:t>dab</w:t>
        <w:softHyphen/>
        <w:t>le so</w:t>
        <w:softHyphen/>
        <w:t>ur</w:t>
        <w:softHyphen/>
        <w:t>ces of fresh wa</w:t>
        <w:softHyphen/>
        <w:t>ter fed the area, and in ra</w:t>
        <w:softHyphen/>
        <w:t>iny se</w:t>
        <w:softHyphen/>
        <w:t>ason the Zu</w:t>
        <w:softHyphen/>
        <w:t>la, at le</w:t>
        <w:softHyphen/>
        <w:t>ast, wo</w:t>
        <w:softHyphen/>
        <w:t>uld ha</w:t>
        <w:softHyphen/>
        <w:t>ve bro</w:t>
        <w:softHyphen/>
        <w:t>ught new silt to fres</w:t>
        <w:softHyphen/>
        <w:t>hen the so</w:t>
        <w:softHyphen/>
        <w:t>il, and in all se</w:t>
        <w:softHyphen/>
        <w:t>asons the wan</w:t>
        <w:softHyphen/>
        <w:t>de</w:t>
        <w:softHyphen/>
        <w:t>ring flat</w:t>
        <w:softHyphen/>
        <w:t>wa</w:t>
        <w:softHyphen/>
        <w:t>ter ri</w:t>
        <w:softHyphen/>
        <w:t>vers wo</w:t>
        <w:softHyphen/>
        <w:t>uld ha</w:t>
        <w:softHyphen/>
        <w:t>ve pro</w:t>
        <w:softHyphen/>
        <w:t>vi</w:t>
        <w:softHyphen/>
        <w:t>ded a me</w:t>
        <w:softHyphen/>
        <w:t>ans of trans</w:t>
        <w:softHyphen/>
        <w:t>por</w:t>
        <w:softHyphen/>
        <w:t>ta</w:t>
        <w:softHyphen/>
        <w:t>ti</w:t>
        <w:softHyphen/>
        <w:t>on thro</w:t>
        <w:softHyphen/>
        <w:t>ugh the mars</w:t>
        <w:softHyphen/>
        <w:t>hes. The cli</w:t>
        <w:softHyphen/>
        <w:t>ma</w:t>
        <w:softHyphen/>
        <w:t>te was al</w:t>
        <w:softHyphen/>
        <w:t>so de</w:t>
        <w:softHyphen/>
        <w:t>pen</w:t>
        <w:softHyphen/>
        <w:t>dably warm, with plenty of sun</w:t>
        <w:softHyphen/>
        <w:t>light and a long gro</w:t>
        <w:softHyphen/>
        <w:t>wing se</w:t>
        <w:softHyphen/>
        <w:t>ason. The</w:t>
        <w:softHyphen/>
        <w:t>re was no early ci</w:t>
        <w:softHyphen/>
        <w:t>vi</w:t>
        <w:softHyphen/>
        <w:t>li</w:t>
        <w:softHyphen/>
        <w:t>za</w:t>
        <w:softHyphen/>
        <w:t>ti</w:t>
        <w:softHyphen/>
        <w:t>on that did not grow up in such a set</w:t>
        <w:softHyphen/>
        <w:t>ting. The</w:t>
        <w:softHyphen/>
        <w:t>re was no re</w:t>
        <w:softHyphen/>
        <w:t>ason such a ci</w:t>
        <w:softHyphen/>
        <w:t>vi</w:t>
        <w:softHyphen/>
        <w:t>li</w:t>
        <w:softHyphen/>
        <w:t>za</w:t>
        <w:softHyphen/>
        <w:t>ti</w:t>
        <w:softHyphen/>
        <w:t>on might not ha</w:t>
        <w:softHyphen/>
        <w:t>ve grown up then.</w:t>
      </w:r>
    </w:p>
    <w:p>
      <w:pPr>
        <w:pStyle w:val="Normal"/>
        <w:rPr/>
      </w:pPr>
      <w:r>
        <w:rPr/>
        <w:t>    </w:t>
      </w:r>
      <w:r>
        <w:rPr/>
        <w:t>Yes, it was six or se</w:t>
        <w:softHyphen/>
        <w:t>ven tho</w:t>
        <w:softHyphen/>
        <w:t>usand ye</w:t>
        <w:softHyphen/>
        <w:t>ars too early. But co</w:t>
        <w:softHyphen/>
        <w:t>uldn't it be that it was the very dest</w:t>
        <w:softHyphen/>
        <w:t>ruc</w:t>
        <w:softHyphen/>
        <w:t>ti</w:t>
        <w:softHyphen/>
        <w:t>on of At</w:t>
        <w:softHyphen/>
        <w:t>lan</w:t>
        <w:softHyphen/>
        <w:t>tis that con</w:t>
        <w:softHyphen/>
        <w:t>vin</w:t>
        <w:softHyphen/>
        <w:t>ced the sur</w:t>
        <w:softHyphen/>
        <w:t>vi</w:t>
        <w:softHyphen/>
        <w:t>vors that the gods did not want hu</w:t>
        <w:softHyphen/>
        <w:t>man be</w:t>
        <w:softHyphen/>
        <w:t>ings to gat</w:t>
        <w:softHyphen/>
        <w:t>her to</w:t>
        <w:softHyphen/>
        <w:t>get</w:t>
        <w:softHyphen/>
        <w:t>her in ci</w:t>
        <w:softHyphen/>
        <w:t>ti</w:t>
        <w:softHyphen/>
        <w:t>es? We</w:t>
        <w:softHyphen/>
        <w:t>ren't the</w:t>
        <w:softHyphen/>
        <w:t>re hints of that an</w:t>
        <w:softHyphen/>
        <w:t>ti-ci</w:t>
        <w:softHyphen/>
        <w:t>vi</w:t>
        <w:softHyphen/>
        <w:t>li</w:t>
        <w:softHyphen/>
        <w:t>za</w:t>
        <w:softHyphen/>
        <w:t>ti</w:t>
        <w:softHyphen/>
        <w:t>on bi</w:t>
        <w:softHyphen/>
        <w:t>as lin</w:t>
        <w:softHyphen/>
        <w:t>ge</w:t>
        <w:softHyphen/>
        <w:t>ring in many of the an</w:t>
        <w:softHyphen/>
        <w:t>ci</w:t>
        <w:softHyphen/>
        <w:t>ent re</w:t>
        <w:softHyphen/>
        <w:t>li</w:t>
        <w:softHyphen/>
        <w:t>gi</w:t>
        <w:softHyphen/>
        <w:t>ons of the Mid</w:t>
        <w:softHyphen/>
        <w:t>dle East? What was the story of Ca</w:t>
        <w:softHyphen/>
        <w:t>in and Abel, if not a me</w:t>
        <w:softHyphen/>
        <w:t>tap</w:t>
        <w:softHyphen/>
        <w:t>ho</w:t>
        <w:softHyphen/>
        <w:t>ri</w:t>
        <w:softHyphen/>
        <w:t>cal exp</w:t>
        <w:softHyphen/>
        <w:t>res</w:t>
        <w:softHyphen/>
        <w:t>si</w:t>
        <w:softHyphen/>
        <w:t>on of the evil of the city-dwel</w:t>
        <w:softHyphen/>
        <w:t>ler, the far</w:t>
        <w:softHyphen/>
        <w:t>mer, the brot</w:t>
        <w:softHyphen/>
        <w:t>her-kil</w:t>
        <w:softHyphen/>
        <w:t>ler who is jud</w:t>
        <w:softHyphen/>
        <w:t>ged un</w:t>
        <w:softHyphen/>
        <w:t>worthy by the gods be</w:t>
        <w:softHyphen/>
        <w:t>ca</w:t>
        <w:softHyphen/>
        <w:t>use he do</w:t>
        <w:softHyphen/>
        <w:t>es not wan</w:t>
        <w:softHyphen/>
        <w:t>der with his she</w:t>
        <w:softHyphen/>
        <w:t>ep? Co</w:t>
        <w:softHyphen/>
        <w:t>uldn't such sto</w:t>
        <w:softHyphen/>
        <w:t>ri</w:t>
        <w:softHyphen/>
        <w:t>es ha</w:t>
        <w:softHyphen/>
        <w:t>ve cir</w:t>
        <w:softHyphen/>
        <w:t>cu</w:t>
        <w:softHyphen/>
        <w:t>la</w:t>
        <w:softHyphen/>
        <w:t>ted wi</w:t>
        <w:softHyphen/>
        <w:t>dely in tho</w:t>
        <w:softHyphen/>
        <w:t>se an</w:t>
        <w:softHyphen/>
        <w:t>ci</w:t>
        <w:softHyphen/>
        <w:t>ent ti</w:t>
        <w:softHyphen/>
        <w:t>mes? That wo</w:t>
        <w:softHyphen/>
        <w:t>uld exp</w:t>
        <w:softHyphen/>
        <w:t>la</w:t>
        <w:softHyphen/>
        <w:t>in why the sur</w:t>
        <w:softHyphen/>
        <w:t>vi</w:t>
        <w:softHyphen/>
        <w:t>vors of At</w:t>
        <w:softHyphen/>
        <w:t>lan</w:t>
        <w:softHyphen/>
        <w:t>tis hadn't im</w:t>
        <w:softHyphen/>
        <w:t>me</w:t>
        <w:softHyphen/>
        <w:t>di</w:t>
        <w:softHyphen/>
        <w:t>ately be</w:t>
        <w:softHyphen/>
        <w:t>gun to re</w:t>
        <w:softHyphen/>
        <w:t>bu</w:t>
        <w:softHyphen/>
        <w:t>ild the</w:t>
        <w:softHyphen/>
        <w:t>ir ci</w:t>
        <w:softHyphen/>
        <w:t>vi</w:t>
        <w:softHyphen/>
        <w:t>li</w:t>
        <w:softHyphen/>
        <w:t>za</w:t>
        <w:softHyphen/>
        <w:t>ti</w:t>
        <w:softHyphen/>
        <w:t>on at anot</w:t>
        <w:softHyphen/>
        <w:t>her si</w:t>
        <w:softHyphen/>
        <w:t>te:</w:t>
      </w:r>
    </w:p>
    <w:p>
      <w:pPr>
        <w:pStyle w:val="Normal"/>
        <w:rPr/>
      </w:pPr>
      <w:r>
        <w:rPr/>
        <w:t>    </w:t>
      </w:r>
      <w:r>
        <w:rPr/>
        <w:t>They knew that the gods for</w:t>
        <w:softHyphen/>
        <w:t>ba</w:t>
        <w:softHyphen/>
        <w:t>de it, that if they bu</w:t>
        <w:softHyphen/>
        <w:t>ilt aga</w:t>
        <w:softHyphen/>
        <w:t>in the</w:t>
        <w:softHyphen/>
        <w:t>ir city wo</w:t>
        <w:softHyphen/>
        <w:t>uld be dest</w:t>
        <w:softHyphen/>
        <w:t>ro</w:t>
        <w:softHyphen/>
        <w:t>yed aga</w:t>
        <w:softHyphen/>
        <w:t>in. So they re</w:t>
        <w:softHyphen/>
        <w:t>mem</w:t>
        <w:softHyphen/>
        <w:t>be</w:t>
        <w:softHyphen/>
        <w:t>red the sto</w:t>
        <w:softHyphen/>
        <w:t>ri</w:t>
        <w:softHyphen/>
        <w:t>es of the</w:t>
        <w:softHyphen/>
        <w:t>ir glo</w:t>
        <w:softHyphen/>
        <w:t>ri</w:t>
        <w:softHyphen/>
        <w:t>o</w:t>
        <w:softHyphen/>
        <w:t>us past, and at the sa</w:t>
        <w:softHyphen/>
        <w:t>me ti</w:t>
        <w:softHyphen/>
        <w:t>me con</w:t>
        <w:softHyphen/>
        <w:t>dem</w:t>
        <w:softHyphen/>
        <w:t>ned the</w:t>
        <w:softHyphen/>
        <w:t>ir an</w:t>
        <w:softHyphen/>
        <w:t>ces</w:t>
        <w:softHyphen/>
        <w:t>tors and war</w:t>
        <w:softHyphen/>
        <w:t>ned ever</w:t>
        <w:softHyphen/>
        <w:t>yo</w:t>
        <w:softHyphen/>
        <w:t>ne they met aga</w:t>
        <w:softHyphen/>
        <w:t>inst pe</w:t>
        <w:softHyphen/>
        <w:t>op</w:t>
        <w:softHyphen/>
        <w:t>le gat</w:t>
        <w:softHyphen/>
        <w:t>he</w:t>
        <w:softHyphen/>
        <w:t>ring to</w:t>
        <w:softHyphen/>
        <w:t>get</w:t>
        <w:softHyphen/>
        <w:t>her to bu</w:t>
        <w:softHyphen/>
        <w:t>ild a city, ma</w:t>
        <w:softHyphen/>
        <w:t>king pe</w:t>
        <w:softHyphen/>
        <w:t>op</w:t>
        <w:softHyphen/>
        <w:t>le ye</w:t>
        <w:softHyphen/>
        <w:t>arn for such a pla</w:t>
        <w:softHyphen/>
        <w:t>ce and fe</w:t>
        <w:softHyphen/>
        <w:t>ar it, both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Not un</w:t>
        <w:softHyphen/>
        <w:t>til a Nim</w:t>
        <w:softHyphen/>
        <w:t>rod ca</w:t>
        <w:softHyphen/>
        <w:t>me, a to</w:t>
        <w:softHyphen/>
        <w:t>wer-bu</w:t>
        <w:softHyphen/>
        <w:t>il</w:t>
        <w:softHyphen/>
        <w:t>der, a Ba</w:t>
        <w:softHyphen/>
        <w:t>bel-ma</w:t>
        <w:softHyphen/>
        <w:t>ker who de</w:t>
        <w:softHyphen/>
        <w:t>fi</w:t>
        <w:softHyphen/>
        <w:t>ed the old re</w:t>
        <w:softHyphen/>
        <w:t>li</w:t>
        <w:softHyphen/>
        <w:t>gi</w:t>
        <w:softHyphen/>
        <w:t>on, wo</w:t>
        <w:softHyphen/>
        <w:t>uld the an</w:t>
        <w:softHyphen/>
        <w:t>ci</w:t>
        <w:softHyphen/>
        <w:t>ent prosc</w:t>
        <w:softHyphen/>
        <w:t>rip</w:t>
        <w:softHyphen/>
        <w:t>ti</w:t>
        <w:softHyphen/>
        <w:t>on be over</w:t>
        <w:softHyphen/>
        <w:t>co</w:t>
        <w:softHyphen/>
        <w:t>me at last and anot</w:t>
        <w:softHyphen/>
        <w:t>her city ri</w:t>
        <w:softHyphen/>
        <w:t>se up, in anot</w:t>
        <w:softHyphen/>
        <w:t>her ri</w:t>
        <w:softHyphen/>
        <w:t>ver val</w:t>
        <w:softHyphen/>
        <w:t>ley far in ti</w:t>
        <w:softHyphen/>
        <w:t>me and spa</w:t>
        <w:softHyphen/>
        <w:t>ce from At</w:t>
        <w:softHyphen/>
        <w:t>lan</w:t>
        <w:softHyphen/>
        <w:t>tis, but re</w:t>
        <w:softHyphen/>
        <w:t>mem</w:t>
        <w:softHyphen/>
        <w:t>be</w:t>
        <w:softHyphen/>
        <w:t>ring the old ways that had be</w:t>
        <w:softHyphen/>
        <w:t>en me</w:t>
        <w:softHyphen/>
        <w:t>mo</w:t>
        <w:softHyphen/>
        <w:t>ri</w:t>
        <w:softHyphen/>
        <w:t>ali</w:t>
        <w:softHyphen/>
        <w:t>zed in the sto</w:t>
        <w:softHyphen/>
        <w:t>ri</w:t>
        <w:softHyphen/>
        <w:t>es of war</w:t>
        <w:softHyphen/>
        <w:t>ning and, as far as pos</w:t>
        <w:softHyphen/>
        <w:t>sib</w:t>
        <w:softHyphen/>
        <w:t>le, rep</w:t>
        <w:softHyphen/>
        <w:t>li</w:t>
        <w:softHyphen/>
        <w:t>ca</w:t>
        <w:softHyphen/>
        <w:t>ting them. We will bu</w:t>
        <w:softHyphen/>
        <w:t>ild a to</w:t>
        <w:softHyphen/>
        <w:t>wer so high that it CAN'T be im</w:t>
        <w:softHyphen/>
        <w:t>mer</w:t>
        <w:softHyphen/>
        <w:t>sed. Didn't Ge</w:t>
        <w:softHyphen/>
        <w:t>ne</w:t>
        <w:softHyphen/>
        <w:t>sis link the flo</w:t>
        <w:softHyphen/>
        <w:t>od with Ba</w:t>
        <w:softHyphen/>
        <w:t>bel in just that way, comp</w:t>
        <w:softHyphen/>
        <w:t>le</w:t>
        <w:softHyphen/>
        <w:t>te with the no</w:t>
        <w:softHyphen/>
        <w:t>mad's stern di</w:t>
        <w:softHyphen/>
        <w:t>sap</w:t>
        <w:softHyphen/>
        <w:t>pro</w:t>
        <w:softHyphen/>
        <w:t>val of the city? This was the story that sur</w:t>
        <w:softHyphen/>
        <w:t>vi</w:t>
        <w:softHyphen/>
        <w:t>ved in Me</w:t>
        <w:softHyphen/>
        <w:t>so</w:t>
        <w:softHyphen/>
        <w:t>po</w:t>
        <w:softHyphen/>
        <w:t>ta</w:t>
        <w:softHyphen/>
        <w:t>mia-the ta</w:t>
        <w:softHyphen/>
        <w:t>le of the be</w:t>
        <w:softHyphen/>
        <w:t>gin</w:t>
        <w:softHyphen/>
        <w:t>ning of city li</w:t>
        <w:softHyphen/>
        <w:t>fe the</w:t>
        <w:softHyphen/>
        <w:t>re, but with cle</w:t>
        <w:softHyphen/>
        <w:t>ar me</w:t>
        <w:softHyphen/>
        <w:t>mo</w:t>
        <w:softHyphen/>
        <w:t>ri</w:t>
        <w:softHyphen/>
        <w:t>es of a mo</w:t>
        <w:softHyphen/>
        <w:t>re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 that had be</w:t>
        <w:softHyphen/>
        <w:t>en dest</w:t>
        <w:softHyphen/>
        <w:t>ro</w:t>
        <w:softHyphen/>
        <w:t>yed in a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re an</w:t>
        <w:softHyphen/>
        <w:t>ci</w:t>
        <w:softHyphen/>
        <w:t>ent ci</w:t>
        <w:softHyphen/>
        <w:t>vi</w:t>
        <w:softHyphen/>
        <w:t>li</w:t>
        <w:softHyphen/>
        <w:t>za</w:t>
        <w:softHyphen/>
        <w:t>ti</w:t>
        <w:softHyphen/>
        <w:t>on. The gol</w:t>
        <w:softHyphen/>
        <w:t>den age. The gi</w:t>
        <w:softHyphen/>
        <w:t>ants who on</w:t>
        <w:softHyphen/>
        <w:t>ce wal</w:t>
        <w:softHyphen/>
        <w:t>ked the earth. Why co</w:t>
        <w:softHyphen/>
        <w:t>uldn't all the</w:t>
        <w:softHyphen/>
        <w:t>se sto</w:t>
        <w:softHyphen/>
        <w:t>ri</w:t>
        <w:softHyphen/>
        <w:t>es be re</w:t>
        <w:softHyphen/>
        <w:t>mem</w:t>
        <w:softHyphen/>
        <w:t>be</w:t>
        <w:softHyphen/>
        <w:t>ring the first hu</w:t>
        <w:softHyphen/>
        <w:t>man ci</w:t>
        <w:softHyphen/>
        <w:t>vi</w:t>
        <w:softHyphen/>
        <w:t>li</w:t>
        <w:softHyphen/>
        <w:t>za</w:t>
        <w:softHyphen/>
        <w:t>ti</w:t>
        <w:softHyphen/>
        <w:t>on, the pla</w:t>
        <w:softHyphen/>
        <w:t>ce whe</w:t>
        <w:softHyphen/>
        <w:t>re the city was in</w:t>
        <w:softHyphen/>
        <w:t>ven</w:t>
        <w:softHyphen/>
        <w:t>ted?</w:t>
      </w:r>
    </w:p>
    <w:p>
      <w:pPr>
        <w:pStyle w:val="Normal"/>
        <w:rPr/>
      </w:pPr>
      <w:r>
        <w:rPr/>
        <w:t>    </w:t>
      </w:r>
      <w:r>
        <w:rPr/>
        <w:t>Atlantis, the city of the Mits'iwa p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ut how co</w:t>
        <w:softHyphen/>
        <w:t>uld he pro</w:t>
        <w:softHyphen/>
        <w:t>ve it wit</w:t>
        <w:softHyphen/>
        <w:t>ho</w:t>
        <w:softHyphen/>
        <w:t>ut using the Tem</w:t>
        <w:softHyphen/>
        <w:t>po</w:t>
        <w:softHyphen/>
        <w:t>vi</w:t>
        <w:softHyphen/>
        <w:t>ew? And how co</w:t>
        <w:softHyphen/>
        <w:t>uld he get ac</w:t>
        <w:softHyphen/>
        <w:t>cess to one of tho</w:t>
        <w:softHyphen/>
        <w:t>se mac</w:t>
        <w:softHyphen/>
        <w:t>hi</w:t>
        <w:softHyphen/>
        <w:t>nes wit</w:t>
        <w:softHyphen/>
        <w:t>ho</w:t>
        <w:softHyphen/>
        <w:t>ut first con</w:t>
        <w:softHyphen/>
        <w:t>vin</w:t>
        <w:softHyphen/>
        <w:t>cing Past</w:t>
        <w:softHyphen/>
        <w:t>watch that At</w:t>
        <w:softHyphen/>
        <w:t>lan</w:t>
        <w:softHyphen/>
        <w:t>tis was re</w:t>
        <w:softHyphen/>
        <w:t>al</w:t>
        <w:softHyphen/>
        <w:t>ly in the Red Sea? It was cir</w:t>
        <w:softHyphen/>
        <w:t>cu</w:t>
        <w:softHyphen/>
        <w:t>lar, with no way out.</w:t>
      </w:r>
    </w:p>
    <w:p>
      <w:pPr>
        <w:pStyle w:val="Normal"/>
        <w:rPr/>
      </w:pPr>
      <w:r>
        <w:rPr/>
        <w:t>    </w:t>
      </w:r>
      <w:r>
        <w:rPr/>
        <w:t>Until he tho</w:t>
        <w:softHyphen/>
        <w:t>ught: Why do lar</w:t>
        <w:softHyphen/>
        <w:t>ge ci</w:t>
        <w:softHyphen/>
        <w:t>ti</w:t>
        <w:softHyphen/>
        <w:t>es form in the first pla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Because the</w:t>
        <w:softHyphen/>
        <w:t>re are pub</w:t>
        <w:softHyphen/>
        <w:t>lic works to do that re</w:t>
        <w:softHyphen/>
        <w:t>qu</w:t>
        <w:softHyphen/>
        <w:t>ire mo</w:t>
        <w:softHyphen/>
        <w:t>re than a few pe</w:t>
        <w:softHyphen/>
        <w:t>op</w:t>
        <w:softHyphen/>
        <w:t>le to ac</w:t>
        <w:softHyphen/>
        <w:t>comp</w:t>
        <w:softHyphen/>
        <w:t>lish them. Ke</w:t>
        <w:softHyphen/>
        <w:t>mal wasn't su</w:t>
        <w:softHyphen/>
        <w:t>re what form the pub</w:t>
        <w:softHyphen/>
        <w:t>lic works might ta</w:t>
        <w:softHyphen/>
        <w:t>ke, but su</w:t>
        <w:softHyphen/>
        <w:t>rely they wo</w:t>
        <w:softHyphen/>
        <w:t>uld ha</w:t>
        <w:softHyphen/>
        <w:t>ve be</w:t>
        <w:softHyphen/>
        <w:t>en so</w:t>
        <w:softHyphen/>
        <w:t>met</w:t>
        <w:softHyphen/>
        <w:t>hing that wo</w:t>
        <w:softHyphen/>
        <w:t>uld chan</w:t>
        <w:softHyphen/>
        <w:t>ge the fa</w:t>
        <w:softHyphen/>
        <w:t>ce of the land ob</w:t>
        <w:softHyphen/>
        <w:t>vi</w:t>
        <w:softHyphen/>
        <w:t>o</w:t>
        <w:softHyphen/>
        <w:t>usly eno</w:t>
        <w:softHyphen/>
        <w:t>ugh that the old Tru</w:t>
        <w:softHyphen/>
        <w:t>Si</w:t>
        <w:softHyphen/>
        <w:t>te I re</w:t>
        <w:softHyphen/>
        <w:t>cor</w:t>
        <w:softHyphen/>
        <w:t>dings wo</w:t>
        <w:softHyphen/>
        <w:t>uld show it, tho</w:t>
        <w:softHyphen/>
        <w:t>ugh it wo</w:t>
        <w:softHyphen/>
        <w:t>uldn't be no</w:t>
        <w:softHyphen/>
        <w:t>ti</w:t>
        <w:softHyphen/>
        <w:t>ce</w:t>
        <w:softHyphen/>
        <w:t>ab</w:t>
        <w:softHyphen/>
        <w:t>le un</w:t>
        <w:softHyphen/>
        <w:t>less so</w:t>
        <w:softHyphen/>
        <w:t>me</w:t>
        <w:softHyphen/>
        <w:t>one was lo</w:t>
        <w:softHyphen/>
        <w:t>oking for it.</w:t>
      </w:r>
    </w:p>
    <w:p>
      <w:pPr>
        <w:pStyle w:val="Normal"/>
        <w:rPr/>
      </w:pPr>
      <w:r>
        <w:rPr/>
        <w:t>    </w:t>
      </w:r>
      <w:r>
        <w:rPr/>
        <w:t>So, put</w:t>
        <w:softHyphen/>
        <w:t>ting his deg</w:t>
        <w:softHyphen/>
        <w:t>ree at risk, Ke</w:t>
        <w:softHyphen/>
        <w:t>mal set asi</w:t>
        <w:softHyphen/>
        <w:t>de the work he was as</w:t>
        <w:softHyphen/>
        <w:t>sig</w:t>
        <w:softHyphen/>
        <w:t>ned to do and be</w:t>
        <w:softHyphen/>
        <w:t>gan po</w:t>
        <w:softHyphen/>
        <w:t>ring over the old Tru</w:t>
        <w:softHyphen/>
        <w:t>Si</w:t>
        <w:softHyphen/>
        <w:t>te I re</w:t>
        <w:softHyphen/>
        <w:t>cor</w:t>
        <w:softHyphen/>
        <w:t>dings.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cent</w:t>
        <w:softHyphen/>
        <w:t>ra</w:t>
        <w:softHyphen/>
        <w:t>ted on the last few cen</w:t>
        <w:softHyphen/>
        <w:t>tu</w:t>
        <w:softHyphen/>
        <w:t>ri</w:t>
        <w:softHyphen/>
        <w:t>es be</w:t>
        <w:softHyphen/>
        <w:t>fo</w:t>
        <w:softHyphen/>
        <w:t>re the Red Sea flo</w:t>
        <w:softHyphen/>
        <w:t>od-the</w:t>
        <w:softHyphen/>
        <w:t>re was no re</w:t>
        <w:softHyphen/>
        <w:t>ason to sup</w:t>
        <w:softHyphen/>
        <w:t>po</w:t>
        <w:softHyphen/>
        <w:t>se that the ci</w:t>
        <w:softHyphen/>
        <w:t>vi</w:t>
        <w:softHyphen/>
        <w:t>li</w:t>
        <w:softHyphen/>
        <w:t>za</w:t>
        <w:softHyphen/>
        <w:t>ti</w:t>
        <w:softHyphen/>
        <w:t>on had las</w:t>
        <w:softHyphen/>
        <w:t>ted very long be</w:t>
        <w:softHyphen/>
        <w:t>fo</w:t>
        <w:softHyphen/>
        <w:t>re it was dest</w:t>
        <w:softHyphen/>
        <w:t>ro</w:t>
        <w:softHyphen/>
        <w:t>yed. And wit</w:t>
        <w:softHyphen/>
        <w:t>hin a few months he had col</w:t>
        <w:softHyphen/>
        <w:t>lec</w:t>
        <w:softHyphen/>
        <w:t>ted da</w:t>
        <w:softHyphen/>
        <w:t>ta that was ir</w:t>
        <w:softHyphen/>
        <w:t>re</w:t>
        <w:softHyphen/>
        <w:t>fu</w:t>
        <w:softHyphen/>
        <w:t>tab</w:t>
        <w:softHyphen/>
        <w:t>le. The</w:t>
        <w:softHyphen/>
        <w:t>re we</w:t>
        <w:softHyphen/>
        <w:t>re no di</w:t>
        <w:softHyphen/>
        <w:t>kes and dams to pre</w:t>
        <w:softHyphen/>
        <w:t>vent flo</w:t>
        <w:softHyphen/>
        <w:t>oding-that kind of struc</w:t>
        <w:softHyphen/>
        <w:t>tu</w:t>
        <w:softHyphen/>
        <w:t>re wo</w:t>
        <w:softHyphen/>
        <w:t>uld ha</w:t>
        <w:softHyphen/>
        <w:t>ve be</w:t>
        <w:softHyphen/>
        <w:t>en lar</w:t>
        <w:softHyphen/>
        <w:t>ge eno</w:t>
        <w:softHyphen/>
        <w:t>ugh that no one wo</w:t>
        <w:softHyphen/>
        <w:t>uld ha</w:t>
        <w:softHyphen/>
        <w:t>ve mis</w:t>
        <w:softHyphen/>
        <w:t>sed it. Ins</w:t>
        <w:softHyphen/>
        <w:t>te</w:t>
        <w:softHyphen/>
        <w:t>ad the</w:t>
        <w:softHyphen/>
        <w:t>re we</w:t>
        <w:softHyphen/>
        <w:t>re se</w:t>
        <w:softHyphen/>
        <w:t>emingly ran</w:t>
        <w:softHyphen/>
        <w:t>dom he</w:t>
        <w:softHyphen/>
        <w:t>aps of mud and earth that grew bet</w:t>
        <w:softHyphen/>
        <w:t>we</w:t>
        <w:softHyphen/>
        <w:t>en ra</w:t>
        <w:softHyphen/>
        <w:t>iny se</w:t>
        <w:softHyphen/>
        <w:t>asons, es</w:t>
        <w:softHyphen/>
        <w:t>pe</w:t>
        <w:softHyphen/>
        <w:t>ci</w:t>
        <w:softHyphen/>
        <w:t>al</w:t>
        <w:softHyphen/>
        <w:t>ly in the dri</w:t>
        <w:softHyphen/>
        <w:t>er ye</w:t>
        <w:softHyphen/>
        <w:t>ars when the ri</w:t>
        <w:softHyphen/>
        <w:t>vers we</w:t>
        <w:softHyphen/>
        <w:t>re lo</w:t>
        <w:softHyphen/>
        <w:t>wer than usu</w:t>
        <w:softHyphen/>
        <w:t>al. To pe</w:t>
        <w:softHyphen/>
        <w:t>op</w:t>
        <w:softHyphen/>
        <w:t>le lo</w:t>
        <w:softHyphen/>
        <w:t>oking only for we</w:t>
        <w:softHyphen/>
        <w:t>at</w:t>
        <w:softHyphen/>
        <w:t>her pat</w:t>
        <w:softHyphen/>
        <w:t>terns, the</w:t>
        <w:softHyphen/>
        <w:t>se unst</w:t>
        <w:softHyphen/>
        <w:t>ruc</w:t>
        <w:softHyphen/>
        <w:t>tu</w:t>
        <w:softHyphen/>
        <w:t>red, ran</w:t>
        <w:softHyphen/>
        <w:t>dom pi</w:t>
        <w:softHyphen/>
        <w:t>les wo</w:t>
        <w:softHyphen/>
        <w:t>uld me</w:t>
        <w:softHyphen/>
        <w:t>an not</w:t>
        <w:softHyphen/>
        <w:t>hing. But to Ke</w:t>
        <w:softHyphen/>
        <w:t>mal they we</w:t>
        <w:softHyphen/>
        <w:t>re ob</w:t>
        <w:softHyphen/>
        <w:t>vi</w:t>
        <w:softHyphen/>
        <w:t>o</w:t>
        <w:softHyphen/>
        <w:t>us: In the shal</w:t>
        <w:softHyphen/>
        <w:t>lo</w:t>
        <w:softHyphen/>
        <w:t>wing wa</w:t>
        <w:softHyphen/>
        <w:t>ter, the At</w:t>
        <w:softHyphen/>
        <w:t>lan</w:t>
        <w:softHyphen/>
        <w:t>te</w:t>
        <w:softHyphen/>
        <w:t>ans we</w:t>
        <w:softHyphen/>
        <w:t>re dred</w:t>
        <w:softHyphen/>
        <w:t>ging chan</w:t>
        <w:softHyphen/>
        <w:t>nels so that the</w:t>
        <w:softHyphen/>
        <w:t>ir bo</w:t>
        <w:softHyphen/>
        <w:t>ats co</w:t>
        <w:softHyphen/>
        <w:t>uld con</w:t>
        <w:softHyphen/>
        <w:t>ti</w:t>
        <w:softHyphen/>
        <w:t>nue to traf</w:t>
        <w:softHyphen/>
        <w:t>fic from pla</w:t>
        <w:softHyphen/>
        <w:t>ce to pla</w:t>
        <w:softHyphen/>
        <w:t>ce. The pi</w:t>
        <w:softHyphen/>
        <w:t>les of earth we</w:t>
        <w:softHyphen/>
        <w:t>re simply the dum</w:t>
        <w:softHyphen/>
        <w:t>ping-pla</w:t>
        <w:softHyphen/>
        <w:t>ces for the muck they dred</w:t>
        <w:softHyphen/>
        <w:t>ged from the wa</w:t>
        <w:softHyphen/>
        <w:t>ter. No</w:t>
        <w:softHyphen/>
        <w:t>ne of the bo</w:t>
        <w:softHyphen/>
        <w:t>ats sho</w:t>
        <w:softHyphen/>
        <w:t>wed up on the Tru</w:t>
        <w:softHyphen/>
        <w:t>Si</w:t>
        <w:softHyphen/>
        <w:t>te I, but now that Ke</w:t>
        <w:softHyphen/>
        <w:t>mal knew whe</w:t>
        <w:softHyphen/>
        <w:t>re to lo</w:t>
        <w:softHyphen/>
        <w:t>ok, he be</w:t>
        <w:softHyphen/>
        <w:t>gan to catch fle</w:t>
        <w:softHyphen/>
        <w:t>eting glimp</w:t>
        <w:softHyphen/>
        <w:t>ses of ho</w:t>
        <w:softHyphen/>
        <w:t>uses. Every ye</w:t>
        <w:softHyphen/>
        <w:t>ar when the flo</w:t>
        <w:softHyphen/>
        <w:t>ods ca</w:t>
        <w:softHyphen/>
        <w:t>me, the ho</w:t>
        <w:softHyphen/>
        <w:t>uses di</w:t>
        <w:softHyphen/>
        <w:t>sap</w:t>
        <w:softHyphen/>
        <w:t>pe</w:t>
        <w:softHyphen/>
        <w:t>ared, so they we</w:t>
        <w:softHyphen/>
        <w:t>re only vi</w:t>
        <w:softHyphen/>
        <w:t>sib</w:t>
        <w:softHyphen/>
        <w:t>le for a mo</w:t>
        <w:softHyphen/>
        <w:t>ment or two in the Tru</w:t>
        <w:softHyphen/>
        <w:t>si</w:t>
        <w:softHyphen/>
        <w:t>te I: flimsy mud-and-re</w:t>
        <w:softHyphen/>
        <w:t>ed struc</w:t>
        <w:softHyphen/>
        <w:t>tu</w:t>
        <w:softHyphen/>
        <w:t>res that must ha</w:t>
        <w:softHyphen/>
        <w:t>ve be</w:t>
        <w:softHyphen/>
        <w:t>en swept away in every flo</w:t>
        <w:softHyphen/>
        <w:t>od se</w:t>
        <w:softHyphen/>
        <w:t>ason and re</w:t>
        <w:softHyphen/>
        <w:t>bu</w:t>
        <w:softHyphen/>
        <w:t>ilt aga</w:t>
        <w:softHyphen/>
        <w:t>in when the wa</w:t>
        <w:softHyphen/>
        <w:t>ters re</w:t>
        <w:softHyphen/>
        <w:t>ce</w:t>
        <w:softHyphen/>
        <w:t>ded. But they we</w:t>
        <w:softHyphen/>
        <w:t>re the</w:t>
        <w:softHyphen/>
        <w:t>re, clo</w:t>
        <w:softHyphen/>
        <w:t>se by the hil</w:t>
        <w:softHyphen/>
        <w:t>locks that mar</w:t>
        <w:softHyphen/>
        <w:t>ked the chan</w:t>
        <w:softHyphen/>
        <w:t>nels. Pla</w:t>
        <w:softHyphen/>
        <w:t>to was right aga</w:t>
        <w:softHyphen/>
        <w:t>in-Atlan</w:t>
        <w:softHyphen/>
        <w:t>tis grew up aro</w:t>
        <w:softHyphen/>
        <w:t>und its ca</w:t>
        <w:softHyphen/>
        <w:t>nals.</w:t>
      </w:r>
    </w:p>
    <w:p>
      <w:pPr>
        <w:pStyle w:val="Normal"/>
        <w:rPr/>
      </w:pPr>
      <w:r>
        <w:rPr/>
        <w:t>    </w:t>
      </w:r>
      <w:r>
        <w:rPr/>
        <w:t>But At</w:t>
        <w:softHyphen/>
        <w:t>lan</w:t>
        <w:softHyphen/>
        <w:t>tis was the pe</w:t>
        <w:softHyphen/>
        <w:t>op</w:t>
        <w:softHyphen/>
        <w:t>le and the</w:t>
        <w:softHyphen/>
        <w:t>ir bo</w:t>
        <w:softHyphen/>
        <w:t>ats; the bu</w:t>
        <w:softHyphen/>
        <w:t>il</w:t>
        <w:softHyphen/>
        <w:t>dings we</w:t>
        <w:softHyphen/>
        <w:t>re was</w:t>
        <w:softHyphen/>
        <w:t>hed away and bu</w:t>
        <w:softHyphen/>
        <w:t>ilt aga</w:t>
        <w:softHyphen/>
        <w:t>in every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When Ke</w:t>
        <w:softHyphen/>
        <w:t>mal pre</w:t>
        <w:softHyphen/>
        <w:t>sen</w:t>
        <w:softHyphen/>
        <w:t>ted his fin</w:t>
        <w:softHyphen/>
        <w:t>dings to Past</w:t>
        <w:softHyphen/>
        <w:t>watch he was not yet twenty ye</w:t>
        <w:softHyphen/>
        <w:t>ars old, but his evi</w:t>
        <w:softHyphen/>
        <w:t>den</w:t>
        <w:softHyphen/>
        <w:t>ce was imp</w:t>
        <w:softHyphen/>
        <w:t>res</w:t>
        <w:softHyphen/>
        <w:t>si</w:t>
        <w:softHyphen/>
        <w:t>ve eno</w:t>
        <w:softHyphen/>
        <w:t>ugh that Past</w:t>
        <w:softHyphen/>
        <w:t>watch im</w:t>
        <w:softHyphen/>
        <w:t>me</w:t>
        <w:softHyphen/>
        <w:t>di</w:t>
        <w:softHyphen/>
        <w:t>ately tur</w:t>
        <w:softHyphen/>
        <w:t>ned, not one of the Tem</w:t>
        <w:softHyphen/>
        <w:t>po</w:t>
        <w:softHyphen/>
        <w:t>vi</w:t>
        <w:softHyphen/>
        <w:t>ews, but the still-ne</w:t>
        <w:softHyphen/>
        <w:t>wer Tru</w:t>
        <w:softHyphen/>
        <w:t>Si</w:t>
        <w:softHyphen/>
        <w:t>te II mac</w:t>
        <w:softHyphen/>
        <w:t>hi</w:t>
        <w:softHyphen/>
        <w:t>ne to lo</w:t>
        <w:softHyphen/>
        <w:t>ok un</w:t>
        <w:softHyphen/>
        <w:t>der the wa</w:t>
        <w:softHyphen/>
        <w:t>ters of the Red Sea in the Mas</w:t>
        <w:softHyphen/>
        <w:t>sa</w:t>
        <w:softHyphen/>
        <w:t>wa Chan</w:t>
        <w:softHyphen/>
        <w:t>nel du</w:t>
        <w:softHyphen/>
        <w:t>ring the hund</w:t>
        <w:softHyphen/>
        <w:t>red ye</w:t>
        <w:softHyphen/>
        <w:t>ars be</w:t>
        <w:softHyphen/>
        <w:t>fo</w:t>
        <w:softHyphen/>
        <w:t>re the Red Sea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y fo</w:t>
        <w:softHyphen/>
        <w:t>und that Ke</w:t>
        <w:softHyphen/>
        <w:t>mal was glo</w:t>
        <w:softHyphen/>
        <w:t>ri</w:t>
        <w:softHyphen/>
        <w:t>o</w:t>
        <w:softHyphen/>
        <w:t>usly, spec</w:t>
        <w:softHyphen/>
        <w:t>ta</w:t>
        <w:softHyphen/>
        <w:t>cu</w:t>
        <w:softHyphen/>
        <w:t>larly right. In an era when ot</w:t>
        <w:softHyphen/>
        <w:t>her hu</w:t>
        <w:softHyphen/>
        <w:t>mans we</w:t>
        <w:softHyphen/>
        <w:t>re still fol</w:t>
        <w:softHyphen/>
        <w:t>lo</w:t>
        <w:softHyphen/>
        <w:t>wing ga</w:t>
        <w:softHyphen/>
        <w:t>me ani</w:t>
        <w:softHyphen/>
        <w:t>mals and gat</w:t>
        <w:softHyphen/>
        <w:t>he</w:t>
        <w:softHyphen/>
        <w:t>ring ber</w:t>
        <w:softHyphen/>
        <w:t>ri</w:t>
        <w:softHyphen/>
        <w:t>es, the At</w:t>
        <w:softHyphen/>
        <w:t>lan</w:t>
        <w:softHyphen/>
        <w:t>te</w:t>
        <w:softHyphen/>
        <w:t>ans we</w:t>
        <w:softHyphen/>
        <w:t>re plan</w:t>
        <w:softHyphen/>
        <w:t>ting ama</w:t>
        <w:softHyphen/>
        <w:t>ranth and ryeg</w:t>
        <w:softHyphen/>
        <w:t>rass, me</w:t>
        <w:softHyphen/>
        <w:t>lons and be</w:t>
        <w:softHyphen/>
        <w:t>ans in the rich wet silt of the re</w:t>
        <w:softHyphen/>
        <w:t>ce</w:t>
        <w:softHyphen/>
        <w:t>ding ri</w:t>
        <w:softHyphen/>
        <w:t>vers, and car</w:t>
        <w:softHyphen/>
        <w:t>rying fo</w:t>
        <w:softHyphen/>
        <w:t>od in bas</w:t>
        <w:softHyphen/>
        <w:t>kets and on re</w:t>
        <w:softHyphen/>
        <w:t>ed bo</w:t>
        <w:softHyphen/>
        <w:t>ats from pla</w:t>
        <w:softHyphen/>
        <w:t>ce to pla</w:t>
        <w:softHyphen/>
        <w:t>ce. The only thing that Ke</w:t>
        <w:softHyphen/>
        <w:t>mal had mis</w:t>
        <w:softHyphen/>
        <w:t>sed was that the re</w:t>
        <w:softHyphen/>
        <w:t>ed bu</w:t>
        <w:softHyphen/>
        <w:t>il</w:t>
        <w:softHyphen/>
        <w:t>dings we</w:t>
        <w:softHyphen/>
        <w:t>ren't ho</w:t>
        <w:softHyphen/>
        <w:t>uses at all. They we</w:t>
        <w:softHyphen/>
        <w:t>re si</w:t>
        <w:softHyphen/>
        <w:t>los for the sto</w:t>
        <w:softHyphen/>
        <w:t>ra</w:t>
        <w:softHyphen/>
        <w:t>ge of gra</w:t>
        <w:softHyphen/>
        <w:t>in, bu</w:t>
        <w:softHyphen/>
        <w:t>ilt wa</w:t>
        <w:softHyphen/>
        <w:t>ter</w:t>
        <w:softHyphen/>
        <w:t>tight so that they wo</w:t>
        <w:softHyphen/>
        <w:t>uld flo</w:t>
        <w:softHyphen/>
        <w:t>at du</w:t>
        <w:softHyphen/>
        <w:t>ring the flo</w:t>
        <w:softHyphen/>
        <w:t>od se</w:t>
        <w:softHyphen/>
        <w:t>ason. The At</w:t>
        <w:softHyphen/>
        <w:t>lan</w:t>
        <w:softHyphen/>
        <w:t>te</w:t>
        <w:softHyphen/>
        <w:t>ans slept un</w:t>
        <w:softHyphen/>
        <w:t>der the open air du</w:t>
        <w:softHyphen/>
        <w:t>ring the dry se</w:t>
        <w:softHyphen/>
        <w:t>ason, and in the flo</w:t>
        <w:softHyphen/>
        <w:t>od se</w:t>
        <w:softHyphen/>
        <w:t>ason they slept on the</w:t>
        <w:softHyphen/>
        <w:t>ir tiny re</w:t>
        <w:softHyphen/>
        <w:t>ed bo</w:t>
        <w:softHyphen/>
        <w:t>ats.</w:t>
      </w:r>
    </w:p>
    <w:p>
      <w:pPr>
        <w:pStyle w:val="Normal"/>
        <w:rPr/>
      </w:pPr>
      <w:r>
        <w:rPr/>
        <w:t>    </w:t>
      </w:r>
      <w:r>
        <w:rPr/>
        <w:t>Kemal was bro</w:t>
        <w:softHyphen/>
        <w:t>ught in</w:t>
        <w:softHyphen/>
        <w:t>to Past</w:t>
        <w:softHyphen/>
        <w:t>watch and ma</w:t>
        <w:softHyphen/>
        <w:t>de he</w:t>
        <w:softHyphen/>
        <w:t>ad of the vast new At</w:t>
        <w:softHyphen/>
        <w:t>lan</w:t>
        <w:softHyphen/>
        <w:t>tis pro</w:t>
        <w:softHyphen/>
        <w:t>j</w:t>
        <w:softHyphen/>
        <w:t>ect. This was the se</w:t>
        <w:softHyphen/>
        <w:t>mi</w:t>
        <w:softHyphen/>
        <w:t>nal cul</w:t>
        <w:softHyphen/>
        <w:t>tu</w:t>
        <w:softHyphen/>
        <w:t>re of all cul</w:t>
        <w:softHyphen/>
        <w:t>tu</w:t>
        <w:softHyphen/>
        <w:t>res in the old world, and a hund</w:t>
        <w:softHyphen/>
        <w:t>red re</w:t>
        <w:softHyphen/>
        <w:t>se</w:t>
        <w:softHyphen/>
        <w:t>arc</w:t>
        <w:softHyphen/>
        <w:t>hers exa</w:t>
        <w:softHyphen/>
        <w:t>mi</w:t>
        <w:softHyphen/>
        <w:t>ned every sta</w:t>
        <w:softHyphen/>
        <w:t>ge of its de</w:t>
        <w:softHyphen/>
        <w:t>ve</w:t>
        <w:softHyphen/>
        <w:t>lop</w:t>
        <w:softHyphen/>
        <w:t>ment. This met</w:t>
        <w:softHyphen/>
        <w:t>ho</w:t>
        <w:softHyphen/>
        <w:t>di</w:t>
        <w:softHyphen/>
        <w:t>cal work, ho</w:t>
        <w:softHyphen/>
        <w:t>we</w:t>
        <w:softHyphen/>
        <w:t>ver, was not for Ke</w:t>
        <w:softHyphen/>
        <w:t>mal. As al</w:t>
        <w:softHyphen/>
        <w:t>ways, it was the grand le</w:t>
        <w:softHyphen/>
        <w:t>gend that drew him. He spent every mo</w:t>
        <w:softHyphen/>
        <w:t>ment he co</w:t>
        <w:softHyphen/>
        <w:t>uld spa</w:t>
        <w:softHyphen/>
        <w:t>re away from the ma</w:t>
        <w:softHyphen/>
        <w:t>na</w:t>
        <w:softHyphen/>
        <w:t>ge</w:t>
        <w:softHyphen/>
        <w:t>ment of the pro</w:t>
        <w:softHyphen/>
        <w:t>j</w:t>
        <w:softHyphen/>
        <w:t>ect and de</w:t>
        <w:softHyphen/>
        <w:t>vo</w:t>
        <w:softHyphen/>
        <w:t>ted it to the se</w:t>
        <w:softHyphen/>
        <w:t>arch for No</w:t>
        <w:softHyphen/>
        <w:t>ah, for Gil</w:t>
        <w:softHyphen/>
        <w:t>ga</w:t>
        <w:softHyphen/>
        <w:t>mesh, for the gre</w:t>
        <w:softHyphen/>
        <w:t>at man who ro</w:t>
        <w:softHyphen/>
        <w:t>de out the flo</w:t>
        <w:softHyphen/>
        <w:t>od and who</w:t>
        <w:softHyphen/>
        <w:t>se story li</w:t>
        <w:softHyphen/>
        <w:t>ved in me</w:t>
        <w:softHyphen/>
        <w:t>mory for tho</w:t>
        <w:softHyphen/>
        <w:t>usands of ye</w:t>
        <w:softHyphen/>
        <w:t>ars. The</w:t>
        <w:softHyphen/>
        <w:t>re had to be a re</w:t>
        <w:softHyphen/>
        <w:t>al ori</w:t>
        <w:softHyphen/>
        <w:t>gi</w:t>
        <w:softHyphen/>
        <w:t>nal, and Ke</w:t>
        <w:softHyphen/>
        <w:t>mal wo</w:t>
        <w:softHyphen/>
        <w:t>uld find him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d se</w:t>
        <w:softHyphen/>
        <w:t>ason was al</w:t>
        <w:softHyphen/>
        <w:t>most due when Glog</w:t>
        <w:softHyphen/>
        <w:t>me</w:t>
        <w:softHyphen/>
        <w:t>riss to</w:t>
        <w:softHyphen/>
        <w:t>ok his jo</w:t>
        <w:softHyphen/>
        <w:t>ur</w:t>
        <w:softHyphen/>
        <w:t>ney that wo</w:t>
        <w:softHyphen/>
        <w:t>uld ma</w:t>
        <w:softHyphen/>
        <w:t>ke him in</w:t>
        <w:softHyphen/>
        <w:t>to a man na</w:t>
        <w:softHyphen/>
        <w:t>med Na</w:t>
        <w:softHyphen/>
        <w:t>og. It was a lit</w:t>
        <w:softHyphen/>
        <w:t>tle early for him, sin</w:t>
        <w:softHyphen/>
        <w:t>ce he was born du</w:t>
        <w:softHyphen/>
        <w:t>ring the pe</w:t>
        <w:softHyphen/>
        <w:t>ak of the flo</w:t>
        <w:softHyphen/>
        <w:t>od, but ever</w:t>
        <w:softHyphen/>
        <w:t>yo</w:t>
        <w:softHyphen/>
        <w:t>ne in the clan ag</w:t>
        <w:softHyphen/>
        <w:t>re</w:t>
        <w:softHyphen/>
        <w:t>ed with Twerk that it was bet</w:t>
        <w:softHyphen/>
        <w:t>ter for a man</w:t>
        <w:softHyphen/>
        <w:t>ling so well-fa</w:t>
        <w:softHyphen/>
        <w:t>vo</w:t>
        <w:softHyphen/>
        <w:t>red to be early than la</w:t>
        <w:softHyphen/>
        <w:t>te, and if he wasn't al</w:t>
        <w:softHyphen/>
        <w:t>re</w:t>
        <w:softHyphen/>
        <w:t>ady up and out of the flo</w:t>
        <w:softHyphen/>
        <w:t>od pla</w:t>
        <w:softHyphen/>
        <w:t>in be</w:t>
        <w:softHyphen/>
        <w:t>fo</w:t>
        <w:softHyphen/>
        <w:t>re the ra</w:t>
        <w:softHyphen/>
        <w:t>ins ca</w:t>
        <w:softHyphen/>
        <w:t>me, then he'd ha</w:t>
        <w:softHyphen/>
        <w:t>ve to wa</w:t>
        <w:softHyphen/>
        <w:t>it months be</w:t>
        <w:softHyphen/>
        <w:t>fo</w:t>
        <w:softHyphen/>
        <w:t>re he co</w:t>
        <w:softHyphen/>
        <w:t>uld sa</w:t>
        <w:softHyphen/>
        <w:t>fely go. And be</w:t>
        <w:softHyphen/>
        <w:t>si</w:t>
        <w:softHyphen/>
        <w:t>des, as Twerk po</w:t>
        <w:softHyphen/>
        <w:t>in</w:t>
        <w:softHyphen/>
        <w:t>ted out, why ha</w:t>
        <w:softHyphen/>
        <w:t>ve a big eater li</w:t>
        <w:softHyphen/>
        <w:t>ke Glog</w:t>
        <w:softHyphen/>
        <w:t>me</w:t>
        <w:softHyphen/>
        <w:t>riss wa</w:t>
        <w:softHyphen/>
        <w:t>iting out the flo</w:t>
        <w:softHyphen/>
        <w:t>od se</w:t>
        <w:softHyphen/>
        <w:t>ason, eating hu</w:t>
        <w:softHyphen/>
        <w:t>ge hand</w:t>
        <w:softHyphen/>
        <w:t>fuls of gra</w:t>
        <w:softHyphen/>
        <w:t>in. Pe</w:t>
        <w:softHyphen/>
        <w:t>op</w:t>
        <w:softHyphen/>
        <w:t>le lis</w:t>
        <w:softHyphen/>
        <w:t>te</w:t>
        <w:softHyphen/>
        <w:t>ned hap</w:t>
        <w:softHyphen/>
        <w:t>pily to Twerk's ar</w:t>
        <w:softHyphen/>
        <w:t>gu</w:t>
        <w:softHyphen/>
        <w:t>ment, be</w:t>
        <w:softHyphen/>
        <w:t>ca</w:t>
        <w:softHyphen/>
        <w:t>use he was known to be a ge</w:t>
        <w:softHyphen/>
        <w:t>ne</w:t>
        <w:softHyphen/>
        <w:t>ro</w:t>
        <w:softHyphen/>
        <w:t>us, wi</w:t>
        <w:softHyphen/>
        <w:t>se, go</w:t>
        <w:softHyphen/>
        <w:t>od-hu</w:t>
        <w:softHyphen/>
        <w:t>mo</w:t>
        <w:softHyphen/>
        <w:t>red man, and ever</w:t>
        <w:softHyphen/>
        <w:t>yo</w:t>
        <w:softHyphen/>
        <w:t>ne ex</w:t>
        <w:softHyphen/>
        <w:t>pec</w:t>
        <w:softHyphen/>
        <w:t>ted him to be na</w:t>
        <w:softHyphen/>
        <w:t>med clan le</w:t>
        <w:softHyphen/>
        <w:t>ader when swe</w:t>
        <w:softHyphen/>
        <w:t>et old ailing Dhe</w:t>
        <w:softHyphen/>
        <w:t>ub fi</w:t>
        <w:softHyphen/>
        <w:t>nal</w:t>
        <w:softHyphen/>
        <w:t>ly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Getting abo</w:t>
        <w:softHyphen/>
        <w:t>ve the flo</w:t>
        <w:softHyphen/>
        <w:t>od me</w:t>
        <w:softHyphen/>
        <w:t>ant wal</w:t>
        <w:softHyphen/>
        <w:t>king up the se</w:t>
        <w:softHyphen/>
        <w:t>ri</w:t>
        <w:softHyphen/>
        <w:t>es of slight inc</w:t>
        <w:softHyphen/>
        <w:t>li</w:t>
        <w:softHyphen/>
        <w:t>nes le</w:t>
        <w:softHyphen/>
        <w:t>ading to the last sandy sho</w:t>
        <w:softHyphen/>
        <w:t>ul</w:t>
        <w:softHyphen/>
        <w:t>der, whe</w:t>
        <w:softHyphen/>
        <w:t>re the land be</w:t>
        <w:softHyphen/>
        <w:t>gan to ri</w:t>
        <w:softHyphen/>
        <w:t>se mo</w:t>
        <w:softHyphen/>
        <w:t>re ste</w:t>
        <w:softHyphen/>
        <w:t>eply. Glog</w:t>
        <w:softHyphen/>
        <w:t>me</w:t>
        <w:softHyphen/>
        <w:t>riss had no in</w:t>
        <w:softHyphen/>
        <w:t>ten</w:t>
        <w:softHyphen/>
        <w:t>ti</w:t>
        <w:softHyphen/>
        <w:t>on of clim</w:t>
        <w:softHyphen/>
        <w:t>bing any hig</w:t>
        <w:softHyphen/>
        <w:t>her than that. His fat</w:t>
        <w:softHyphen/>
        <w:t>her's jo</w:t>
        <w:softHyphen/>
        <w:t>ur</w:t>
        <w:softHyphen/>
        <w:t>ney had ta</w:t>
        <w:softHyphen/>
        <w:t>ken him over tho</w:t>
        <w:softHyphen/>
        <w:t>se rid</w:t>
        <w:softHyphen/>
        <w:t>ges and on to the gre</w:t>
        <w:softHyphen/>
        <w:t>at ri</w:t>
        <w:softHyphen/>
        <w:t>ver Ni</w:t>
        <w:softHyphen/>
        <w:t>le, but the</w:t>
        <w:softHyphen/>
        <w:t>re was no re</w:t>
        <w:softHyphen/>
        <w:t>ason for Glog</w:t>
        <w:softHyphen/>
        <w:t>me</w:t>
        <w:softHyphen/>
        <w:t>riss to clam</w:t>
        <w:softHyphen/>
        <w:t>ber thro</w:t>
        <w:softHyphen/>
        <w:t>ugh rocks when he co</w:t>
        <w:softHyphen/>
        <w:t>uld fol</w:t>
        <w:softHyphen/>
        <w:t>low the ed</w:t>
        <w:softHyphen/>
        <w:t>ge of the smo</w:t>
        <w:softHyphen/>
        <w:t>oth, grassy sa</w:t>
        <w:softHyphen/>
        <w:t>van</w:t>
        <w:softHyphen/>
        <w:t>nah. He was high eno</w:t>
        <w:softHyphen/>
        <w:t>ugh to see the vast pla</w:t>
        <w:softHyphen/>
        <w:t>in of the Der</w:t>
        <w:softHyphen/>
        <w:t>ku lands stretc</w:t>
        <w:softHyphen/>
        <w:t>hing out be</w:t>
        <w:softHyphen/>
        <w:t>fo</w:t>
        <w:softHyphen/>
        <w:t>re him, and the land was open eno</w:t>
        <w:softHyphen/>
        <w:t>ugh that no cat or pack of dogs co</w:t>
        <w:softHyphen/>
        <w:t>uld cre</w:t>
        <w:softHyphen/>
        <w:t>ep up on him un</w:t>
        <w:softHyphen/>
        <w:t>no</w:t>
        <w:softHyphen/>
        <w:t>ti</w:t>
        <w:softHyphen/>
        <w:t>ced, let alo</w:t>
        <w:softHyphen/>
        <w:t>ne so</w:t>
        <w:softHyphen/>
        <w:t>me hun</w:t>
        <w:softHyphen/>
        <w:t>ter of anot</w:t>
        <w:softHyphen/>
        <w:t>her tri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How far to the He</w:t>
        <w:softHyphen/>
        <w:t>aving Sea? Far eno</w:t>
        <w:softHyphen/>
        <w:t>ugh that no one of the Der</w:t>
        <w:softHyphen/>
        <w:t>ku tri</w:t>
        <w:softHyphen/>
        <w:t>be had ever se</w:t>
        <w:softHyphen/>
        <w:t>en it. But they knew it exis</w:t>
        <w:softHyphen/>
        <w:t>ted, be</w:t>
        <w:softHyphen/>
        <w:t>ca</w:t>
        <w:softHyphen/>
        <w:t>use when they bro</w:t>
        <w:softHyphen/>
        <w:t>ught ho</w:t>
        <w:softHyphen/>
        <w:t>me cap</w:t>
        <w:softHyphen/>
        <w:t>ti</w:t>
        <w:softHyphen/>
        <w:t>ves from tri</w:t>
        <w:softHyphen/>
        <w:t>bes to the so</w:t>
        <w:softHyphen/>
        <w:t>uth, they he</w:t>
        <w:softHyphen/>
        <w:t>ard ta</w:t>
        <w:softHyphen/>
        <w:t>les of such a pla</w:t>
        <w:softHyphen/>
        <w:t>ce, and the fart</w:t>
        <w:softHyphen/>
        <w:t>her so</w:t>
        <w:softHyphen/>
        <w:t>uth the cap</w:t>
        <w:softHyphen/>
        <w:t>ti</w:t>
        <w:softHyphen/>
        <w:t>ves ca</w:t>
        <w:softHyphen/>
        <w:t>me from, the mo</w:t>
        <w:softHyphen/>
        <w:t>re vi</w:t>
        <w:softHyphen/>
        <w:t>vid and con</w:t>
        <w:softHyphen/>
        <w:t>vin</w:t>
        <w:softHyphen/>
        <w:t>cing the ta</w:t>
        <w:softHyphen/>
        <w:t>les be</w:t>
        <w:softHyphen/>
        <w:t>ca</w:t>
        <w:softHyphen/>
        <w:t>me. Still, no</w:t>
        <w:softHyphen/>
        <w:t>ne of them had ever se</w:t>
        <w:softHyphen/>
        <w:t>en it with the</w:t>
        <w:softHyphen/>
        <w:t>ir own eyes. So it wo</w:t>
        <w:softHyphen/>
        <w:t>uld be a long jo</w:t>
        <w:softHyphen/>
        <w:t>ur</w:t>
        <w:softHyphen/>
        <w:t>ney, Glog</w:t>
        <w:softHyphen/>
        <w:t>me</w:t>
        <w:softHyphen/>
        <w:t>riss knew that. And all the lon</w:t>
        <w:softHyphen/>
        <w:t>ger be</w:t>
        <w:softHyphen/>
        <w:t>ca</w:t>
        <w:softHyphen/>
        <w:t>use it wo</w:t>
        <w:softHyphen/>
        <w:t>uld be on fo</w:t>
        <w:softHyphen/>
        <w:t>ot, and not on his dra</w:t>
        <w:softHyphen/>
        <w:t>gon</w:t>
        <w:softHyphen/>
        <w:t>bo</w:t>
        <w:softHyphen/>
        <w:t>at. Not that Der</w:t>
        <w:softHyphen/>
        <w:t>ku men we</w:t>
        <w:softHyphen/>
        <w:t>re any we</w:t>
        <w:softHyphen/>
        <w:t>aker or slo</w:t>
        <w:softHyphen/>
        <w:t>wer afo</w:t>
        <w:softHyphen/>
        <w:t>ot than men who li</w:t>
        <w:softHyphen/>
        <w:t>ved abo</w:t>
        <w:softHyphen/>
        <w:t>ve the flo</w:t>
        <w:softHyphen/>
        <w:t>od-on the cont</w:t>
        <w:softHyphen/>
        <w:t>rary, they had to be fle</w:t>
        <w:softHyphen/>
        <w:t>et in</w:t>
        <w:softHyphen/>
        <w:t>de</w:t>
        <w:softHyphen/>
        <w:t>ed, as well as ste</w:t>
        <w:softHyphen/>
        <w:t>althy, to bring ho</w:t>
        <w:softHyphen/>
        <w:t>me eit</w:t>
        <w:softHyphen/>
        <w:t>her cap</w:t>
        <w:softHyphen/>
        <w:t>ti</w:t>
        <w:softHyphen/>
        <w:t>ves or me</w:t>
        <w:softHyphen/>
        <w:t>at. So the boys' ga</w:t>
        <w:softHyphen/>
        <w:t>mes inc</w:t>
        <w:softHyphen/>
        <w:t>lu</w:t>
        <w:softHyphen/>
        <w:t>ded fo</w:t>
        <w:softHyphen/>
        <w:t>ot</w:t>
        <w:softHyphen/>
        <w:t>ra</w:t>
        <w:softHyphen/>
        <w:t>cing, and whi</w:t>
        <w:softHyphen/>
        <w:t>le Glog</w:t>
        <w:softHyphen/>
        <w:t>me</w:t>
        <w:softHyphen/>
        <w:t>riss was not the fas</w:t>
        <w:softHyphen/>
        <w:t>test sprin</w:t>
        <w:softHyphen/>
        <w:t>ter, no one co</w:t>
        <w:softHyphen/>
        <w:t>uld match his long-leg</w:t>
        <w:softHyphen/>
        <w:t>ged stri</w:t>
        <w:softHyphen/>
        <w:t>de for she</w:t>
        <w:softHyphen/>
        <w:t>er en</w:t>
        <w:softHyphen/>
        <w:t>du</w:t>
        <w:softHyphen/>
        <w:t>ran</w:t>
        <w:softHyphen/>
        <w:t>ce, for co</w:t>
        <w:softHyphen/>
        <w:t>ve</w:t>
        <w:softHyphen/>
        <w:t>ring gro</w:t>
        <w:softHyphen/>
        <w:t>und qu</w:t>
        <w:softHyphen/>
        <w:t>ickly, on and on, ho</w:t>
        <w:softHyphen/>
        <w:t>ur af</w:t>
        <w:softHyphen/>
        <w:t>ter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What set the bo</w:t>
        <w:softHyphen/>
        <w:t>di</w:t>
        <w:softHyphen/>
        <w:t>es of the Der</w:t>
        <w:softHyphen/>
        <w:t>ku pe</w:t>
        <w:softHyphen/>
        <w:t>op</w:t>
        <w:softHyphen/>
        <w:t>le apart from ot</w:t>
        <w:softHyphen/>
        <w:t>her tri</w:t>
        <w:softHyphen/>
        <w:t>bes, what ma</w:t>
        <w:softHyphen/>
        <w:t>de them re</w:t>
        <w:softHyphen/>
        <w:t>cog</w:t>
        <w:softHyphen/>
        <w:t>ni</w:t>
        <w:softHyphen/>
        <w:t>zab</w:t>
        <w:softHyphen/>
        <w:t>le in an ins</w:t>
        <w:softHyphen/>
        <w:t>tant, was the mas</w:t>
        <w:softHyphen/>
        <w:t>si</w:t>
        <w:softHyphen/>
        <w:t>ve de</w:t>
        <w:softHyphen/>
        <w:t>ve</w:t>
        <w:softHyphen/>
        <w:t>lop</w:t>
        <w:softHyphen/>
        <w:t>ment of the</w:t>
        <w:softHyphen/>
        <w:t>ir up</w:t>
        <w:softHyphen/>
        <w:t>per bo</w:t>
        <w:softHyphen/>
        <w:t>di</w:t>
        <w:softHyphen/>
        <w:t>es from pad</w:t>
        <w:softHyphen/>
        <w:t>dling dra</w:t>
        <w:softHyphen/>
        <w:t>gon</w:t>
        <w:softHyphen/>
        <w:t>bo</w:t>
        <w:softHyphen/>
        <w:t>ats ho</w:t>
        <w:softHyphen/>
        <w:t>ur af</w:t>
        <w:softHyphen/>
        <w:t>ter ho</w:t>
        <w:softHyphen/>
        <w:t>ur along the ca</w:t>
        <w:softHyphen/>
        <w:t>nals or thro</w:t>
        <w:softHyphen/>
        <w:t>ugh the flo</w:t>
        <w:softHyphen/>
        <w:t>ods. It wasn't just pad</w:t>
        <w:softHyphen/>
        <w:t>dling, eit</w:t>
        <w:softHyphen/>
        <w:t>her. It was the he</w:t>
        <w:softHyphen/>
        <w:t>avy arm</w:t>
        <w:softHyphen/>
        <w:t>work of cut</w:t>
        <w:softHyphen/>
        <w:t>ting re</w:t>
        <w:softHyphen/>
        <w:t>eds and bin</w:t>
        <w:softHyphen/>
        <w:t>ding them in</w:t>
        <w:softHyphen/>
        <w:t>to gre</w:t>
        <w:softHyphen/>
        <w:t>at she</w:t>
        <w:softHyphen/>
        <w:t>aves to be flo</w:t>
        <w:softHyphen/>
        <w:t>ated ho</w:t>
        <w:softHyphen/>
        <w:t>me for ma</w:t>
        <w:softHyphen/>
        <w:t>king bo</w:t>
        <w:softHyphen/>
        <w:t>ats and ro</w:t>
        <w:softHyphen/>
        <w:t>pes and bas</w:t>
        <w:softHyphen/>
        <w:t>kets. And in ol</w:t>
        <w:softHyphen/>
        <w:t>der ti</w:t>
        <w:softHyphen/>
        <w:t>mes, they wo</w:t>
        <w:softHyphen/>
        <w:t>uld al</w:t>
        <w:softHyphen/>
        <w:t>so ha</w:t>
        <w:softHyphen/>
        <w:t>ve de</w:t>
        <w:softHyphen/>
        <w:t>ve</w:t>
        <w:softHyphen/>
        <w:t>lo</w:t>
        <w:softHyphen/>
        <w:t>ped strong arms and backs from dred</w:t>
        <w:softHyphen/>
        <w:t>ging the ca</w:t>
        <w:softHyphen/>
        <w:t>nals that sur</w:t>
        <w:softHyphen/>
        <w:t>ro</w:t>
        <w:softHyphen/>
        <w:t>un</w:t>
        <w:softHyphen/>
        <w:t>ded and con</w:t>
        <w:softHyphen/>
        <w:t>nec</w:t>
        <w:softHyphen/>
        <w:t>ted all the vil</w:t>
        <w:softHyphen/>
        <w:t>la</w:t>
        <w:softHyphen/>
        <w:t>ges of the gre</w:t>
        <w:softHyphen/>
        <w:t>at Der</w:t>
        <w:softHyphen/>
        <w:t>ku city.</w:t>
      </w:r>
    </w:p>
    <w:p>
      <w:pPr>
        <w:pStyle w:val="Normal"/>
        <w:rPr/>
      </w:pPr>
      <w:r>
        <w:rPr/>
        <w:t>    </w:t>
      </w:r>
      <w:r>
        <w:rPr/>
        <w:t>Slaves did most of that now, but the Der</w:t>
        <w:softHyphen/>
        <w:t>ku to</w:t>
        <w:softHyphen/>
        <w:t>ok gre</w:t>
        <w:softHyphen/>
        <w:t>at pri</w:t>
        <w:softHyphen/>
        <w:t>de in ne</w:t>
        <w:softHyphen/>
        <w:t>ver let</w:t>
        <w:softHyphen/>
        <w:t>ting the</w:t>
        <w:softHyphen/>
        <w:t>ir sla</w:t>
        <w:softHyphen/>
        <w:t>ves be stron</w:t>
        <w:softHyphen/>
        <w:t>ger than they we</w:t>
        <w:softHyphen/>
        <w:t>re. The</w:t>
        <w:softHyphen/>
        <w:t>ir sho</w:t>
        <w:softHyphen/>
        <w:t>ul</w:t>
        <w:softHyphen/>
        <w:t>ders and chests and arms and backs we</w:t>
        <w:softHyphen/>
        <w:t>re al</w:t>
        <w:softHyphen/>
        <w:t>most monst</w:t>
        <w:softHyphen/>
        <w:t>ro</w:t>
        <w:softHyphen/>
        <w:t>us com</w:t>
        <w:softHyphen/>
        <w:t>pa</w:t>
        <w:softHyphen/>
        <w:t>red to tho</w:t>
        <w:softHyphen/>
        <w:t>se of the men and wo</w:t>
        <w:softHyphen/>
        <w:t>men of ot</w:t>
        <w:softHyphen/>
        <w:t>her tri</w:t>
        <w:softHyphen/>
        <w:t>bes. And sin</w:t>
        <w:softHyphen/>
        <w:t>ce the Der</w:t>
        <w:softHyphen/>
        <w:t>ku ate bet</w:t>
        <w:softHyphen/>
        <w:t>ter all ye</w:t>
        <w:softHyphen/>
        <w:t>ar ro</w:t>
        <w:softHyphen/>
        <w:t>und than pe</w:t>
        <w:softHyphen/>
        <w:t>op</w:t>
        <w:softHyphen/>
        <w:t>le of ot</w:t>
        <w:softHyphen/>
        <w:t>her tri</w:t>
        <w:softHyphen/>
        <w:t>bes, they ten</w:t>
        <w:softHyphen/>
        <w:t>ded to be tal</w:t>
        <w:softHyphen/>
        <w:t>ler, too. Many tri</w:t>
        <w:softHyphen/>
        <w:t>bes cal</w:t>
        <w:softHyphen/>
        <w:t>led them gi</w:t>
        <w:softHyphen/>
        <w:t>ants, and ot</w:t>
        <w:softHyphen/>
        <w:t>hers cal</w:t>
        <w:softHyphen/>
        <w:t>led them the sons and da</w:t>
        <w:softHyphen/>
        <w:t>ugh</w:t>
        <w:softHyphen/>
        <w:t>ters of the gods, they lo</w:t>
        <w:softHyphen/>
        <w:t>oked so he</w:t>
        <w:softHyphen/>
        <w:t>althy and strong. And of all the yo</w:t>
        <w:softHyphen/>
        <w:t>ung Der</w:t>
        <w:softHyphen/>
        <w:t>ku men, the</w:t>
        <w:softHyphen/>
        <w:t>re was no</w:t>
        <w:softHyphen/>
        <w:t>ne so tall and strong and he</w:t>
        <w:softHyphen/>
        <w:t>althy as Glog</w:t>
        <w:softHyphen/>
        <w:t>me</w:t>
        <w:softHyphen/>
        <w:t>riss, the boy they cal</w:t>
        <w:softHyphen/>
        <w:t>led Der</w:t>
        <w:softHyphen/>
        <w:t>ku</w:t>
        <w:softHyphen/>
        <w:t>wed, the man who wo</w:t>
        <w:softHyphen/>
        <w:t>uld be Na</w:t>
        <w:softHyphen/>
        <w:t>og.</w:t>
      </w:r>
    </w:p>
    <w:p>
      <w:pPr>
        <w:pStyle w:val="Normal"/>
        <w:rPr/>
      </w:pPr>
      <w:r>
        <w:rPr/>
        <w:t>    </w:t>
      </w:r>
      <w:r>
        <w:rPr/>
        <w:t>So as Glog</w:t>
        <w:softHyphen/>
        <w:t>me</w:t>
        <w:softHyphen/>
        <w:t>riss lo</w:t>
        <w:softHyphen/>
        <w:t>ped along the grassy rim of the gre</w:t>
        <w:softHyphen/>
        <w:t>at pla</w:t>
        <w:softHyphen/>
        <w:t>in, he knew he was in lit</w:t>
        <w:softHyphen/>
        <w:t>tle dan</w:t>
        <w:softHyphen/>
        <w:t>ger from hu</w:t>
        <w:softHyphen/>
        <w:t>man ene</w:t>
        <w:softHyphen/>
        <w:t>mi</w:t>
        <w:softHyphen/>
        <w:t>es. An</w:t>
        <w:softHyphen/>
        <w:t>yo</w:t>
        <w:softHyphen/>
        <w:t>ne who saw him wo</w:t>
        <w:softHyphen/>
        <w:t>uld think: The</w:t>
        <w:softHyphen/>
        <w:t>re is one of the gi</w:t>
        <w:softHyphen/>
        <w:t>ants, one of the sons of the cro</w:t>
        <w:softHyphen/>
        <w:t>co</w:t>
        <w:softHyphen/>
        <w:t>di</w:t>
        <w:softHyphen/>
        <w:t>le god. Hi</w:t>
        <w:softHyphen/>
        <w:t>de, for he might be with a party of ra</w:t>
        <w:softHyphen/>
        <w:t>iders. Don't let him see you, or he'll ta</w:t>
        <w:softHyphen/>
        <w:t>ke a re</w:t>
        <w:softHyphen/>
        <w:t>port back to his pe</w:t>
        <w:softHyphen/>
        <w:t>op</w:t>
        <w:softHyphen/>
        <w:t>le. Per</w:t>
        <w:softHyphen/>
        <w:t>haps one man in a pack of hun</w:t>
        <w:softHyphen/>
        <w:t>ters might say, "He's alo</w:t>
        <w:softHyphen/>
        <w:t>ne, we can kill him," but the ot</w:t>
        <w:softHyphen/>
        <w:t>her hun</w:t>
        <w:softHyphen/>
        <w:t>ters wo</w:t>
        <w:softHyphen/>
        <w:t>uld je</w:t>
        <w:softHyphen/>
        <w:t>er at the one who spo</w:t>
        <w:softHyphen/>
        <w:t>ke so rashly. "Lo</w:t>
        <w:softHyphen/>
        <w:t>ok, fo</w:t>
        <w:softHyphen/>
        <w:t>ol, he a jave</w:t>
        <w:softHyphen/>
        <w:t>lin in his hands and three ti</w:t>
        <w:softHyphen/>
        <w:t>ed to his back. Lo</w:t>
        <w:softHyphen/>
        <w:t>ok at his arms, his sho</w:t>
        <w:softHyphen/>
        <w:t>ul</w:t>
        <w:softHyphen/>
        <w:t>ders-do you think he can't put his jave</w:t>
        <w:softHyphen/>
        <w:t>lin thro</w:t>
        <w:softHyphen/>
        <w:t>ugh yo</w:t>
        <w:softHyphen/>
        <w:t>ur he</w:t>
        <w:softHyphen/>
        <w:t>art be</w:t>
        <w:softHyphen/>
        <w:t>fo</w:t>
        <w:softHyphen/>
        <w:t>re you got clo</w:t>
        <w:softHyphen/>
        <w:t>se eno</w:t>
        <w:softHyphen/>
        <w:t>ugh to throw a rock at him? Let him be. Pray for a gre</w:t>
        <w:softHyphen/>
        <w:t>at cat to find him in the night."</w:t>
      </w:r>
    </w:p>
    <w:p>
      <w:pPr>
        <w:pStyle w:val="Normal"/>
        <w:rPr/>
      </w:pPr>
      <w:r>
        <w:rPr/>
        <w:t>    </w:t>
      </w:r>
      <w:r>
        <w:rPr/>
        <w:t>That was Glog</w:t>
        <w:softHyphen/>
        <w:t>me</w:t>
        <w:softHyphen/>
        <w:t>riss's only re</w:t>
        <w:softHyphen/>
        <w:t>al dan</w:t>
        <w:softHyphen/>
        <w:t>ger. He was too high in</w:t>
        <w:softHyphen/>
        <w:t>to the dry lands for cro</w:t>
        <w:softHyphen/>
        <w:t>co</w:t>
        <w:softHyphen/>
        <w:t>di</w:t>
        <w:softHyphen/>
        <w:t>les, and he co</w:t>
        <w:softHyphen/>
        <w:t>uld run fast eno</w:t>
        <w:softHyphen/>
        <w:t>ugh to climb a tree be</w:t>
        <w:softHyphen/>
        <w:t>fo</w:t>
        <w:softHyphen/>
        <w:t>re any pack of dogs or wol</w:t>
        <w:softHyphen/>
        <w:t>ves co</w:t>
        <w:softHyphen/>
        <w:t>uld bring him down. But the</w:t>
        <w:softHyphen/>
        <w:t>re was no tree that wo</w:t>
        <w:softHyphen/>
        <w:t>uld gi</w:t>
        <w:softHyphen/>
        <w:t>ve a mo</w:t>
        <w:softHyphen/>
        <w:t>ment's pa</w:t>
        <w:softHyphen/>
        <w:t>use to one of the big cats.</w:t>
      </w:r>
    </w:p>
    <w:p>
      <w:pPr>
        <w:pStyle w:val="Normal"/>
        <w:rPr/>
      </w:pPr>
      <w:r>
        <w:rPr/>
        <w:t>    </w:t>
      </w:r>
      <w:r>
        <w:rPr/>
        <w:t>No, if one of THEM to</w:t>
        <w:softHyphen/>
        <w:t>ok af</w:t>
        <w:softHyphen/>
        <w:t>ter him, it wo</w:t>
        <w:softHyphen/>
        <w:t>uld be a fight. But Glog</w:t>
        <w:softHyphen/>
        <w:t>me</w:t>
        <w:softHyphen/>
        <w:t>riss had fo</w:t>
        <w:softHyphen/>
        <w:t>ught cats be</w:t>
        <w:softHyphen/>
        <w:t>fo</w:t>
        <w:softHyphen/>
        <w:t>re, on gu</w:t>
        <w:softHyphen/>
        <w:t>ard duty. Not the gi</w:t>
        <w:softHyphen/>
        <w:t>ants that co</w:t>
        <w:softHyphen/>
        <w:t>uld knock a man's he</w:t>
        <w:softHyphen/>
        <w:t>ad off with one blow of its paw, or ta</w:t>
        <w:softHyphen/>
        <w:t>ke his who</w:t>
        <w:softHyphen/>
        <w:t>le belly with one bi</w:t>
        <w:softHyphen/>
        <w:t>te of its jaws, but still, they we</w:t>
        <w:softHyphen/>
        <w:t>re big eno</w:t>
        <w:softHyphen/>
        <w:t>ugh, prow</w:t>
        <w:softHyphen/>
        <w:t>ling aro</w:t>
        <w:softHyphen/>
        <w:t>und the out</w:t>
        <w:softHyphen/>
        <w:t>si</w:t>
        <w:softHyphen/>
        <w:t>de of the clan lands, and Glog</w:t>
        <w:softHyphen/>
        <w:t>me</w:t>
        <w:softHyphen/>
        <w:t>riss had fo</w:t>
        <w:softHyphen/>
        <w:t>ught them with a hand jave</w:t>
        <w:softHyphen/>
        <w:t>lin and bro</w:t>
        <w:softHyphen/>
        <w:t>ught them down alo</w:t>
        <w:softHyphen/>
        <w:t>ne. He knew so</w:t>
        <w:softHyphen/>
        <w:t>met</w:t>
        <w:softHyphen/>
        <w:t>hing of the way they mo</w:t>
        <w:softHyphen/>
        <w:t>ved and tho</w:t>
        <w:softHyphen/>
        <w:t>ught, and he had no do</w:t>
        <w:softHyphen/>
        <w:t>ubt that in a con</w:t>
        <w:softHyphen/>
        <w:t>test with one of the big cats, he wo</w:t>
        <w:softHyphen/>
        <w:t>uld at le</w:t>
        <w:softHyphen/>
        <w:t>ast ca</w:t>
        <w:softHyphen/>
        <w:t>use it gra</w:t>
        <w:softHyphen/>
        <w:t>ve inj</w:t>
        <w:softHyphen/>
        <w:t>ury be</w:t>
        <w:softHyphen/>
        <w:t>fo</w:t>
        <w:softHyphen/>
        <w:t>re it ki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Better not to me</w:t>
        <w:softHyphen/>
        <w:t>et one of them, tho</w:t>
        <w:softHyphen/>
        <w:t>ugh. Which me</w:t>
        <w:softHyphen/>
        <w:t>ant sta</w:t>
        <w:softHyphen/>
        <w:t>ying well cle</w:t>
        <w:softHyphen/>
        <w:t>ar of any of the herds of bi</w:t>
        <w:softHyphen/>
        <w:t>son or oxen, an</w:t>
        <w:softHyphen/>
        <w:t>te</w:t>
        <w:softHyphen/>
        <w:t>lo</w:t>
        <w:softHyphen/>
        <w:t>pe or hor</w:t>
        <w:softHyphen/>
        <w:t>ses that the big cats stal</w:t>
        <w:softHyphen/>
        <w:t>ked. Tho</w:t>
        <w:softHyphen/>
        <w:t>se cats wo</w:t>
        <w:softHyphen/>
        <w:t>uld ne</w:t>
        <w:softHyphen/>
        <w:t>ver ha</w:t>
        <w:softHyphen/>
        <w:t>ve got so big wa</w:t>
        <w:softHyphen/>
        <w:t>iting aro</w:t>
        <w:softHyphen/>
        <w:t>und for lo</w:t>
        <w:softHyphen/>
        <w:t>ne hu</w:t>
        <w:softHyphen/>
        <w:t>mans-it was herds they ne</w:t>
        <w:softHyphen/>
        <w:t>eded, and so it was herds that Glog</w:t>
        <w:softHyphen/>
        <w:t>me</w:t>
        <w:softHyphen/>
        <w:t>riss did NOT n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o his an</w:t>
        <w:softHyphen/>
        <w:t>no</w:t>
        <w:softHyphen/>
        <w:t>yan</w:t>
        <w:softHyphen/>
        <w:t>ce, tho</w:t>
        <w:softHyphen/>
        <w:t>ugh, one ca</w:t>
        <w:softHyphen/>
        <w:t>me to HIM. He had clim</w:t>
        <w:softHyphen/>
        <w:t>bed a tree to sle</w:t>
        <w:softHyphen/>
        <w:t>ep the night, tying him</w:t>
        <w:softHyphen/>
        <w:t>self to the trunk so he wo</w:t>
        <w:softHyphen/>
        <w:t>uldn't fall out in his sle</w:t>
        <w:softHyphen/>
        <w:t>ep. He awo</w:t>
        <w:softHyphen/>
        <w:t>ke to the so</w:t>
        <w:softHyphen/>
        <w:t>und of ner</w:t>
        <w:softHyphen/>
        <w:t>vo</w:t>
        <w:softHyphen/>
        <w:t>us lo</w:t>
        <w:softHyphen/>
        <w:t>wing and a few hig</w:t>
        <w:softHyphen/>
        <w:t>her-pitc</w:t>
        <w:softHyphen/>
        <w:t>hed, an</w:t>
        <w:softHyphen/>
        <w:t>xi</w:t>
        <w:softHyphen/>
        <w:t>o</w:t>
        <w:softHyphen/>
        <w:t>us mo</w:t>
        <w:softHyphen/>
        <w:t>os. Be</w:t>
        <w:softHyphen/>
        <w:t>low him, mil</w:t>
        <w:softHyphen/>
        <w:t>ling aro</w:t>
        <w:softHyphen/>
        <w:t>und in the first grey light of the co</w:t>
        <w:softHyphen/>
        <w:t>ming dawn, he co</w:t>
        <w:softHyphen/>
        <w:t>uld ma</w:t>
        <w:softHyphen/>
        <w:t>ke out the sha</w:t>
        <w:softHyphen/>
        <w:t>dowy sha</w:t>
        <w:softHyphen/>
        <w:t>pes of oxen. He knew at on</w:t>
        <w:softHyphen/>
        <w:t>ce what had hap</w:t>
        <w:softHyphen/>
        <w:t>pe</w:t>
        <w:softHyphen/>
        <w:t>ned. They ca</w:t>
        <w:softHyphen/>
        <w:t>ught scent of a cat and be</w:t>
        <w:softHyphen/>
        <w:t>gan to mo</w:t>
        <w:softHyphen/>
        <w:t>ve away in the dark</w:t>
        <w:softHyphen/>
        <w:t>ness, shamb</w:t>
        <w:softHyphen/>
        <w:t>ling in fe</w:t>
        <w:softHyphen/>
        <w:t>ar and con</w:t>
        <w:softHyphen/>
        <w:t>fu</w:t>
        <w:softHyphen/>
        <w:t>si</w:t>
        <w:softHyphen/>
        <w:t>on in the ne</w:t>
        <w:softHyphen/>
        <w:t>ar dark</w:t>
        <w:softHyphen/>
        <w:t>ness. They had not run be</w:t>
        <w:softHyphen/>
        <w:t>ca</w:t>
        <w:softHyphen/>
        <w:t>use the cat wasn't clo</w:t>
        <w:softHyphen/>
        <w:t>se eno</w:t>
        <w:softHyphen/>
        <w:t>ugh to ca</w:t>
        <w:softHyphen/>
        <w:t>use a pa</w:t>
        <w:softHyphen/>
        <w:t>nic in the herd. With luck it wo</w:t>
        <w:softHyphen/>
        <w:t>uld be one of the smal</w:t>
        <w:softHyphen/>
        <w:t>ler cats, and when it saw that they knew it was the</w:t>
        <w:softHyphen/>
        <w:t>re, it wo</w:t>
        <w:softHyphen/>
        <w:t>uld gi</w:t>
        <w:softHyphen/>
        <w:t>ve up and go away.</w:t>
      </w:r>
    </w:p>
    <w:p>
      <w:pPr>
        <w:pStyle w:val="Normal"/>
        <w:rPr/>
      </w:pPr>
      <w:r>
        <w:rPr/>
        <w:t>    </w:t>
      </w:r>
      <w:r>
        <w:rPr/>
        <w:t>But the cat had not gi</w:t>
        <w:softHyphen/>
        <w:t>ven up and go</w:t>
        <w:softHyphen/>
        <w:t>ne away, or they wo</w:t>
        <w:softHyphen/>
        <w:t>uldn't still be so frigh</w:t>
        <w:softHyphen/>
        <w:t>te</w:t>
        <w:softHyphen/>
        <w:t>ned. So</w:t>
        <w:softHyphen/>
        <w:t>on the herd wo</w:t>
        <w:softHyphen/>
        <w:t>uld ha</w:t>
        <w:softHyphen/>
        <w:t>ve eno</w:t>
        <w:softHyphen/>
        <w:t>ugh light to see the cat that must be stal</w:t>
        <w:softHyphen/>
        <w:t>king them, and then they WO</w:t>
        <w:softHyphen/>
        <w:t>ULD run, le</w:t>
        <w:softHyphen/>
        <w:t>aving Glog</w:t>
        <w:softHyphen/>
        <w:t>me</w:t>
        <w:softHyphen/>
        <w:t>riss be</w:t>
        <w:softHyphen/>
        <w:t>hind in a tree. May</w:t>
        <w:softHyphen/>
        <w:t>be the cat wo</w:t>
        <w:softHyphen/>
        <w:t>uld go in full pur</w:t>
        <w:softHyphen/>
        <w:t>su</w:t>
        <w:softHyphen/>
        <w:t>it of the run</w:t>
        <w:softHyphen/>
        <w:t>ning oxen, or may</w:t>
        <w:softHyphen/>
        <w:t>be it wo</w:t>
        <w:softHyphen/>
        <w:t>uld no</w:t>
        <w:softHyphen/>
        <w:t>ti</w:t>
        <w:softHyphen/>
        <w:t>ce the lo</w:t>
        <w:softHyphen/>
        <w:t>ne man trap</w:t>
        <w:softHyphen/>
        <w:t>ped in a tree and de</w:t>
        <w:softHyphen/>
        <w:t>ci</w:t>
        <w:softHyphen/>
        <w:t>de to go for the easi</w:t>
        <w:softHyphen/>
        <w:t>er, smal</w:t>
        <w:softHyphen/>
        <w:t>ler m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 wish I we</w:t>
        <w:softHyphen/>
        <w:t>re part of this herd, tho</w:t>
        <w:softHyphen/>
        <w:t>ught Glog</w:t>
        <w:softHyphen/>
        <w:t>me</w:t>
        <w:softHyphen/>
        <w:t>riss. Then the</w:t>
        <w:softHyphen/>
        <w:t>re'd be a chan</w:t>
        <w:softHyphen/>
        <w:t>ce. I wo</w:t>
        <w:softHyphen/>
        <w:t>uld be one of many, and even if the cat bro</w:t>
        <w:softHyphen/>
        <w:t>ught one of us down, it might not be me. As a man alo</w:t>
        <w:softHyphen/>
        <w:t>ne, it's me or the cat.</w:t>
      </w:r>
    </w:p>
    <w:p>
      <w:pPr>
        <w:pStyle w:val="Normal"/>
        <w:rPr/>
      </w:pPr>
      <w:r>
        <w:rPr/>
        <w:t>    </w:t>
      </w:r>
      <w:r>
        <w:rPr/>
        <w:t>Kill or die. I will fight bra</w:t>
        <w:softHyphen/>
        <w:t>vely, but in this light I might not get a cle</w:t>
        <w:softHyphen/>
        <w:t>ar sight of the cat, might not be ab</w:t>
        <w:softHyphen/>
        <w:t>le to see in the rip</w:t>
        <w:softHyphen/>
        <w:t>pling of its musc</w:t>
        <w:softHyphen/>
        <w:t>les whe</w:t>
        <w:softHyphen/>
        <w:t>re it will mo</w:t>
        <w:softHyphen/>
        <w:t>ve next. And what if it isn't alo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What if the re</w:t>
        <w:softHyphen/>
        <w:t>ason the</w:t>
        <w:softHyphen/>
        <w:t>se oxen are so frigh</w:t>
        <w:softHyphen/>
        <w:t>te</w:t>
        <w:softHyphen/>
        <w:t>ned yet un</w:t>
        <w:softHyphen/>
        <w:t>wil</w:t>
        <w:softHyphen/>
        <w:t>ling to mo</w:t>
        <w:softHyphen/>
        <w:t>ve is that they know the</w:t>
        <w:softHyphen/>
        <w:t>re's mo</w:t>
        <w:softHyphen/>
        <w:t>re than one cat and they ha</w:t>
        <w:softHyphen/>
        <w:t>ve no idea in which di</w:t>
        <w:softHyphen/>
        <w:t>rec</w:t>
        <w:softHyphen/>
        <w:t>ti</w:t>
        <w:softHyphen/>
        <w:t>on sa</w:t>
        <w:softHyphen/>
        <w:t>fety can be fo</w:t>
        <w:softHyphen/>
        <w:t>und?</w:t>
      </w:r>
    </w:p>
    <w:p>
      <w:pPr>
        <w:pStyle w:val="Normal"/>
        <w:rPr/>
      </w:pPr>
      <w:r>
        <w:rPr/>
        <w:t>    </w:t>
      </w:r>
      <w:r>
        <w:rPr/>
        <w:t>Again he tho</w:t>
        <w:softHyphen/>
        <w:t>ught, I wish I we</w:t>
        <w:softHyphen/>
        <w:t>re part of this herd. And then he tho</w:t>
        <w:softHyphen/>
        <w:t>ught, Why sho</w:t>
        <w:softHyphen/>
        <w:t>uld I think such a fo</w:t>
        <w:softHyphen/>
        <w:t>olish tho</w:t>
        <w:softHyphen/>
        <w:t>ught twi</w:t>
        <w:softHyphen/>
        <w:t>ce, un</w:t>
        <w:softHyphen/>
        <w:t>less the god is tel</w:t>
        <w:softHyphen/>
        <w:t>ling me what to do? Isn't that what this jo</w:t>
        <w:softHyphen/>
        <w:t>ur</w:t>
        <w:softHyphen/>
        <w:t>ney is for, to find out if the</w:t>
        <w:softHyphen/>
        <w:t>re is a god who will le</w:t>
        <w:softHyphen/>
        <w:t>ad me, who will pro</w:t>
        <w:softHyphen/>
        <w:t>tect me, who will ma</w:t>
        <w:softHyphen/>
        <w:t>ke me gre</w:t>
        <w:softHyphen/>
        <w:t>at? The</w:t>
        <w:softHyphen/>
        <w:t>re's no gre</w:t>
        <w:softHyphen/>
        <w:t>at</w:t>
        <w:softHyphen/>
        <w:t>ness in ha</w:t>
        <w:softHyphen/>
        <w:t>ving a cat evis</w:t>
        <w:softHyphen/>
        <w:t>ce</w:t>
        <w:softHyphen/>
        <w:t>ra</w:t>
        <w:softHyphen/>
        <w:t>te you in one bi</w:t>
        <w:softHyphen/>
        <w:t>te. Only if you li</w:t>
        <w:softHyphen/>
        <w:t>ve do you be</w:t>
        <w:softHyphen/>
        <w:t>co</w:t>
        <w:softHyphen/>
        <w:t>me a man of sto</w:t>
        <w:softHyphen/>
        <w:t>ri</w:t>
        <w:softHyphen/>
        <w:t>es. Li</w:t>
        <w:softHyphen/>
        <w:t>ke Gwe</w:t>
        <w:softHyphen/>
        <w:t>ia-if she had mo</w:t>
        <w:softHyphen/>
        <w:t>un</w:t>
        <w:softHyphen/>
        <w:t>ted the cro</w:t>
        <w:softHyphen/>
        <w:t>co</w:t>
        <w:softHyphen/>
        <w:t>di</w:t>
        <w:softHyphen/>
        <w:t>le and it had thrown her off and de</w:t>
        <w:softHyphen/>
        <w:t>vo</w:t>
        <w:softHyphen/>
        <w:t>ured her, who wo</w:t>
        <w:softHyphen/>
        <w:t>uld ever ha</w:t>
        <w:softHyphen/>
        <w:t>ve he</w:t>
        <w:softHyphen/>
        <w:t>ard her na</w:t>
        <w:softHyphen/>
        <w:t>me?</w:t>
      </w:r>
    </w:p>
    <w:p>
      <w:pPr>
        <w:pStyle w:val="Normal"/>
        <w:rPr/>
      </w:pPr>
      <w:r>
        <w:rPr/>
        <w:t>    </w:t>
      </w:r>
      <w:r>
        <w:rPr/>
        <w:t>There was no ti</w:t>
        <w:softHyphen/>
        <w:t>me to form a plan, ex</w:t>
        <w:softHyphen/>
        <w:t>cept the plan that for</w:t>
        <w:softHyphen/>
        <w:t>med so qu</w:t>
        <w:softHyphen/>
        <w:t>ickly that it might ha</w:t>
        <w:softHyphen/>
        <w:t>ve be</w:t>
        <w:softHyphen/>
        <w:t>en the god put</w:t>
        <w:softHyphen/>
        <w:t>ting it the</w:t>
        <w:softHyphen/>
        <w:t>re. He wo</w:t>
        <w:softHyphen/>
        <w:t>uld ri</w:t>
        <w:softHyphen/>
        <w:t>de one of the</w:t>
        <w:softHyphen/>
        <w:t>se oxen as Gwe</w:t>
        <w:softHyphen/>
        <w:t>ia ro</w:t>
        <w:softHyphen/>
        <w:t>de the cro</w:t>
        <w:softHyphen/>
        <w:t>co</w:t>
        <w:softHyphen/>
        <w:t>di</w:t>
        <w:softHyphen/>
        <w:t>le. It wo</w:t>
        <w:softHyphen/>
        <w:t>uld be easy eno</w:t>
        <w:softHyphen/>
        <w:t>ugh to drop out of the tree on</w:t>
        <w:softHyphen/>
        <w:t>to an ox's back-hadn't he pla</w:t>
        <w:softHyphen/>
        <w:t>yed with the ot</w:t>
        <w:softHyphen/>
        <w:t>her boys, ye</w:t>
        <w:softHyphen/>
        <w:t>ar af</w:t>
        <w:softHyphen/>
        <w:t>ter ye</w:t>
        <w:softHyphen/>
        <w:t>ar, jum</w:t>
        <w:softHyphen/>
        <w:t>ping from hig</w:t>
        <w:softHyphen/>
        <w:t>her and hig</w:t>
        <w:softHyphen/>
        <w:t>her branc</w:t>
        <w:softHyphen/>
        <w:t>hes to land on a dra</w:t>
        <w:softHyphen/>
        <w:t>gon</w:t>
        <w:softHyphen/>
        <w:t>bo</w:t>
        <w:softHyphen/>
        <w:t>at that was drif</w:t>
        <w:softHyphen/>
        <w:t>ting un</w:t>
        <w:softHyphen/>
        <w:t>der the tree?</w:t>
      </w:r>
    </w:p>
    <w:p>
      <w:pPr>
        <w:pStyle w:val="Normal"/>
        <w:rPr/>
      </w:pPr>
      <w:r>
        <w:rPr/>
        <w:t>    </w:t>
      </w:r>
      <w:r>
        <w:rPr/>
        <w:t>An ox was scar</w:t>
        <w:softHyphen/>
        <w:t>cely less pre</w:t>
        <w:softHyphen/>
        <w:t>dic</w:t>
        <w:softHyphen/>
        <w:t>tab</w:t>
        <w:softHyphen/>
        <w:t>le than a dra</w:t>
        <w:softHyphen/>
        <w:t>gon</w:t>
        <w:softHyphen/>
        <w:t>bo</w:t>
        <w:softHyphen/>
        <w:t>at on a cur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The only dif</w:t>
        <w:softHyphen/>
        <w:t>fe</w:t>
        <w:softHyphen/>
        <w:t>ren</w:t>
        <w:softHyphen/>
        <w:t>ce was that when he lan</w:t>
        <w:softHyphen/>
        <w:t>ded on the ox's back, it wo</w:t>
        <w:softHyphen/>
        <w:t>uld not be</w:t>
        <w:softHyphen/>
        <w:t>ar him as wil</w:t>
        <w:softHyphen/>
        <w:t>lingly as a dra</w:t>
        <w:softHyphen/>
        <w:t>gon</w:t>
        <w:softHyphen/>
        <w:t>bo</w:t>
        <w:softHyphen/>
        <w:t>at. Glog</w:t>
        <w:softHyphen/>
        <w:t>me</w:t>
        <w:softHyphen/>
        <w:t>riss had to ho</w:t>
        <w:softHyphen/>
        <w:t>pe that, li</w:t>
        <w:softHyphen/>
        <w:t>ke Gwe</w:t>
        <w:softHyphen/>
        <w:t>ia's cro</w:t>
        <w:softHyphen/>
        <w:t>co</w:t>
        <w:softHyphen/>
        <w:t>di</w:t>
        <w:softHyphen/>
        <w:t>le frigh</w:t>
        <w:softHyphen/>
        <w:t>te</w:t>
        <w:softHyphen/>
        <w:t>ned of the flo</w:t>
        <w:softHyphen/>
        <w:t>od, the ox he lan</w:t>
        <w:softHyphen/>
        <w:t>ded on wo</w:t>
        <w:softHyphen/>
        <w:t>uld be mo</w:t>
        <w:softHyphen/>
        <w:t>re frigh</w:t>
        <w:softHyphen/>
        <w:t>te</w:t>
        <w:softHyphen/>
        <w:t>ned of the cat than of the sud</w:t>
        <w:softHyphen/>
        <w:t>den bur</w:t>
        <w:softHyphen/>
        <w:t>den on his back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pick well among the oxen wit</w:t>
        <w:softHyphen/>
        <w:t>hin re</w:t>
        <w:softHyphen/>
        <w:t>ach of the branc</w:t>
        <w:softHyphen/>
        <w:t>hes of the tree. He didn't want a cow with a calf run</w:t>
        <w:softHyphen/>
        <w:t>ning along</w:t>
        <w:softHyphen/>
        <w:t>si</w:t>
        <w:softHyphen/>
        <w:t>de-that wo</w:t>
        <w:softHyphen/>
        <w:t>uld be li</w:t>
        <w:softHyphen/>
        <w:t>ke beg</w:t>
        <w:softHyphen/>
        <w:t>ging the cats to co</w:t>
        <w:softHyphen/>
        <w:t>me af</w:t>
        <w:softHyphen/>
        <w:t>ter him, sin</w:t>
        <w:softHyphen/>
        <w:t>ce such cows we</w:t>
        <w:softHyphen/>
        <w:t>re al</w:t>
        <w:softHyphen/>
        <w:t>re</w:t>
        <w:softHyphen/>
        <w:t>ady the most temp</w:t>
        <w:softHyphen/>
        <w:t>ting tar</w:t>
        <w:softHyphen/>
        <w:t>gets. But he didn't want a bull, eit</w:t>
        <w:softHyphen/>
        <w:t>her, for he do</w:t>
        <w:softHyphen/>
        <w:t>ub</w:t>
        <w:softHyphen/>
        <w:t>ted it wo</w:t>
        <w:softHyphen/>
        <w:t>uld ha</w:t>
        <w:softHyphen/>
        <w:t>ve the pa</w:t>
        <w:softHyphen/>
        <w:t>ti</w:t>
        <w:softHyphen/>
        <w:t>en</w:t>
        <w:softHyphen/>
        <w:t>ce to be</w:t>
        <w:softHyphen/>
        <w:t>ar him.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was his tar</w:t>
        <w:softHyphen/>
        <w:t>get, a ful</w:t>
        <w:softHyphen/>
        <w:t>lsi</w:t>
        <w:softHyphen/>
        <w:t>zed cow but with no calf le</w:t>
        <w:softHyphen/>
        <w:t>aning aga</w:t>
        <w:softHyphen/>
        <w:t>inst it, un</w:t>
        <w:softHyphen/>
        <w:t>der a fa</w:t>
        <w:softHyphen/>
        <w:t>irly sturdy branch. Slowly, met</w:t>
        <w:softHyphen/>
        <w:t>ho</w:t>
        <w:softHyphen/>
        <w:t>di</w:t>
        <w:softHyphen/>
        <w:t>cal</w:t>
        <w:softHyphen/>
        <w:t>ly, Glog</w:t>
        <w:softHyphen/>
        <w:t>me</w:t>
        <w:softHyphen/>
        <w:t>riss un</w:t>
        <w:softHyphen/>
        <w:t>ti</w:t>
        <w:softHyphen/>
        <w:t>ed him</w:t>
        <w:softHyphen/>
        <w:t>self from the tree, cinc</w:t>
        <w:softHyphen/>
        <w:t>hed the bin</w:t>
        <w:softHyphen/>
        <w:t>dings of his jave</w:t>
        <w:softHyphen/>
        <w:t>lins and his flint</w:t>
        <w:softHyphen/>
        <w:t>sack and his gra</w:t>
        <w:softHyphen/>
        <w:t>in</w:t>
        <w:softHyphen/>
        <w:t>sack, and drew his lo</w:t>
        <w:softHyphen/>
        <w:t>inc</w:t>
        <w:softHyphen/>
        <w:t>loth up to hold his ge</w:t>
        <w:softHyphen/>
        <w:t>ni</w:t>
        <w:softHyphen/>
        <w:t>tals tight aga</w:t>
        <w:softHyphen/>
        <w:t>inst his body, and then crept out along the branch un</w:t>
        <w:softHyphen/>
        <w:t>til he was as ne</w:t>
        <w:softHyphen/>
        <w:t>arly over the back of the cow he had cho</w:t>
        <w:softHyphen/>
        <w:t>sen as pos</w:t>
        <w:softHyphen/>
        <w:t>sib</w:t>
        <w:softHyphen/>
        <w:t>le. The cow was stam</w:t>
        <w:softHyphen/>
        <w:t>ping and snor</w:t>
        <w:softHyphen/>
        <w:t>ting now-they all we</w:t>
        <w:softHyphen/>
        <w:t>re, and in a mo</w:t>
        <w:softHyphen/>
        <w:t>ment they wo</w:t>
        <w:softHyphen/>
        <w:t>uld bolt, he knew it-but it held still as well as a bob</w:t>
        <w:softHyphen/>
        <w:t>bing dra</w:t>
        <w:softHyphen/>
        <w:t>gon</w:t>
        <w:softHyphen/>
        <w:t>bo</w:t>
        <w:softHyphen/>
        <w:t>at, and so Glog</w:t>
        <w:softHyphen/>
        <w:t>me</w:t>
        <w:softHyphen/>
        <w:t>riss to</w:t>
        <w:softHyphen/>
        <w:t>ok aim and jum</w:t>
        <w:softHyphen/>
        <w:t>ped, spre</w:t>
        <w:softHyphen/>
        <w:t>ading his legs to emb</w:t>
        <w:softHyphen/>
        <w:t>ra</w:t>
        <w:softHyphen/>
        <w:t>ce the ani</w:t>
        <w:softHyphen/>
        <w:t>mal's back, but not SO wi</w:t>
        <w:softHyphen/>
        <w:t>de that he wo</w:t>
        <w:softHyphen/>
        <w:t>uld slam his crotch aga</w:t>
        <w:softHyphen/>
        <w:t>inst the bony rid</w:t>
        <w:softHyphen/>
        <w:t>ge of its sp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lan</w:t>
        <w:softHyphen/>
        <w:t>ded with a grunt and im</w:t>
        <w:softHyphen/>
        <w:t>me</w:t>
        <w:softHyphen/>
        <w:t>di</w:t>
        <w:softHyphen/>
        <w:t>ately lun</w:t>
        <w:softHyphen/>
        <w:t>ged for</w:t>
        <w:softHyphen/>
        <w:t>ward to get his arms aro</w:t>
        <w:softHyphen/>
        <w:t>und the ox's neck, just li</w:t>
        <w:softHyphen/>
        <w:t>ke grip</w:t>
        <w:softHyphen/>
        <w:t>ping the stem of the dra</w:t>
        <w:softHyphen/>
        <w:t>gon</w:t>
        <w:softHyphen/>
        <w:t>bo</w:t>
        <w:softHyphen/>
        <w:t>at. The be</w:t>
        <w:softHyphen/>
        <w:t>ast im</w:t>
        <w:softHyphen/>
        <w:t>me</w:t>
        <w:softHyphen/>
        <w:t>di</w:t>
        <w:softHyphen/>
        <w:t>ately snor</w:t>
        <w:softHyphen/>
        <w:t>ted and buc</w:t>
        <w:softHyphen/>
        <w:t>ked, but its bob</w:t>
        <w:softHyphen/>
        <w:t>bing was no wor</w:t>
        <w:softHyphen/>
        <w:t>se than the dra</w:t>
        <w:softHyphen/>
        <w:t>gon</w:t>
        <w:softHyphen/>
        <w:t>bo</w:t>
        <w:softHyphen/>
        <w:t>at duc</w:t>
        <w:softHyphen/>
        <w:t>king un</w:t>
        <w:softHyphen/>
        <w:t>der the wa</w:t>
        <w:softHyphen/>
        <w:t>ter at the im</w:t>
        <w:softHyphen/>
        <w:t>pact of a boy on its back. Of co</w:t>
        <w:softHyphen/>
        <w:t>ur</w:t>
        <w:softHyphen/>
        <w:t>se, the dra</w:t>
        <w:softHyphen/>
        <w:t>gon</w:t>
        <w:softHyphen/>
        <w:t>bo</w:t>
        <w:softHyphen/>
        <w:t>at stop</w:t>
        <w:softHyphen/>
        <w:t>ped bob</w:t>
        <w:softHyphen/>
        <w:t>bing af</w:t>
        <w:softHyphen/>
        <w:t>ter a mo</w:t>
        <w:softHyphen/>
        <w:t>ment, whi</w:t>
        <w:softHyphen/>
        <w:t>le this ox wo</w:t>
        <w:softHyphen/>
        <w:t>uld no do</w:t>
        <w:softHyphen/>
        <w:t>ubt ke</w:t>
        <w:softHyphen/>
        <w:t>ep trying to be rid of him un</w:t>
        <w:softHyphen/>
        <w:t>til he was go</w:t>
        <w:softHyphen/>
        <w:t>ne, buc</w:t>
        <w:softHyphen/>
        <w:t>king and tur</w:t>
        <w:softHyphen/>
        <w:t>ning, bas</w:t>
        <w:softHyphen/>
        <w:t>hing its si</w:t>
        <w:softHyphen/>
        <w:t>des in</w:t>
        <w:softHyphen/>
        <w:t>to ot</w:t>
        <w:softHyphen/>
        <w:t>her oxen.</w:t>
      </w:r>
    </w:p>
    <w:p>
      <w:pPr>
        <w:pStyle w:val="Normal"/>
        <w:rPr/>
      </w:pPr>
      <w:r>
        <w:rPr/>
        <w:t>    </w:t>
      </w:r>
      <w:r>
        <w:rPr/>
        <w:t>But the ot</w:t>
        <w:softHyphen/>
        <w:t>her ani</w:t>
        <w:softHyphen/>
        <w:t>mals we</w:t>
        <w:softHyphen/>
        <w:t>re al</w:t>
        <w:softHyphen/>
        <w:t>re</w:t>
        <w:softHyphen/>
        <w:t>ady so ner</w:t>
        <w:softHyphen/>
        <w:t>vo</w:t>
        <w:softHyphen/>
        <w:t>us that the sud</w:t>
        <w:softHyphen/>
        <w:t>den pa</w:t>
        <w:softHyphen/>
        <w:t>nic of Glog</w:t>
        <w:softHyphen/>
        <w:t>me</w:t>
        <w:softHyphen/>
        <w:t>riss's mo</w:t>
        <w:softHyphen/>
        <w:t>unt was the trig</w:t>
        <w:softHyphen/>
        <w:t>ger that set off the stam</w:t>
        <w:softHyphen/>
        <w:t>pe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lmost at on</w:t>
        <w:softHyphen/>
        <w:t>ce the herd men</w:t>
        <w:softHyphen/>
        <w:t>ta</w:t>
        <w:softHyphen/>
        <w:t>lity to</w:t>
        <w:softHyphen/>
        <w:t>ok over, and the oxen set out in a he</w:t>
        <w:softHyphen/>
        <w:t>ad</w:t>
        <w:softHyphen/>
        <w:t>long rush all in the sa</w:t>
        <w:softHyphen/>
        <w:t>me di</w:t>
        <w:softHyphen/>
        <w:t>rec</w:t>
        <w:softHyphen/>
        <w:t>ti</w:t>
        <w:softHyphen/>
        <w:t>on. Glog</w:t>
        <w:softHyphen/>
        <w:t>me</w:t>
        <w:softHyphen/>
        <w:t>riss's cow didn't for</w:t>
        <w:softHyphen/>
        <w:t>get the bur</w:t>
        <w:softHyphen/>
        <w:t>den on her back, but now she res</w:t>
        <w:softHyphen/>
        <w:t>pon</w:t>
        <w:softHyphen/>
        <w:t>ded to her fe</w:t>
        <w:softHyphen/>
        <w:t>ar by sta</w:t>
        <w:softHyphen/>
        <w:t>ying with the herd. It ca</w:t>
        <w:softHyphen/>
        <w:t>me as a gre</w:t>
        <w:softHyphen/>
        <w:t>at re</w:t>
        <w:softHyphen/>
        <w:t>li</w:t>
        <w:softHyphen/>
        <w:t>ef to Glog</w:t>
        <w:softHyphen/>
        <w:t>me</w:t>
        <w:softHyphen/>
        <w:t>riss when she le</w:t>
        <w:softHyphen/>
        <w:t>apt out and ran among the ot</w:t>
        <w:softHyphen/>
        <w:t>her oxen, in part be</w:t>
        <w:softHyphen/>
        <w:t>ca</w:t>
        <w:softHyphen/>
        <w:t>use it me</w:t>
        <w:softHyphen/>
        <w:t>ant that she was no lon</w:t>
        <w:softHyphen/>
        <w:t>ger trying to get him off her back, and in part be</w:t>
        <w:softHyphen/>
        <w:t>ca</w:t>
        <w:softHyphen/>
        <w:t>use she was a go</w:t>
        <w:softHyphen/>
        <w:t>od run</w:t>
        <w:softHyphen/>
        <w:t>ner and he knew that un</w:t>
        <w:softHyphen/>
        <w:t>less she swer</w:t>
        <w:softHyphen/>
        <w:t>ved to the ed</w:t>
        <w:softHyphen/>
        <w:t>ge of the herd whe</w:t>
        <w:softHyphen/>
        <w:t>re a cat co</w:t>
        <w:softHyphen/>
        <w:t>uld pick her off, both she and he wo</w:t>
        <w:softHyphen/>
        <w:t>uld be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Until the pa</w:t>
        <w:softHyphen/>
        <w:t>nic stop</w:t>
        <w:softHyphen/>
        <w:t>ped, of co</w:t>
        <w:softHyphen/>
        <w:t>ur</w:t>
        <w:softHyphen/>
        <w:t>se, and then Glog</w:t>
        <w:softHyphen/>
        <w:t>me</w:t>
        <w:softHyphen/>
        <w:t>riss wo</w:t>
        <w:softHyphen/>
        <w:t>uld ha</w:t>
        <w:softHyphen/>
        <w:t>ve to fi</w:t>
        <w:softHyphen/>
        <w:t>gu</w:t>
        <w:softHyphen/>
        <w:t>re out a way to get OFF the cow and mo</w:t>
        <w:softHyphen/>
        <w:t>ve away wit</w:t>
        <w:softHyphen/>
        <w:t>ho</w:t>
        <w:softHyphen/>
        <w:t>ut be</w:t>
        <w:softHyphen/>
        <w:t>ing go</w:t>
        <w:softHyphen/>
        <w:t>red or tramp</w:t>
        <w:softHyphen/>
        <w:t>led to de</w:t>
        <w:softHyphen/>
        <w:t>ath. Well, one dan</w:t>
        <w:softHyphen/>
        <w:t>ger at a ti</w:t>
        <w:softHyphen/>
        <w:t>me. And as they ran, he co</w:t>
        <w:softHyphen/>
        <w:t>uldn't help but fe</w:t>
        <w:softHyphen/>
        <w:t>el the sen</w:t>
        <w:softHyphen/>
        <w:t>sa</w:t>
        <w:softHyphen/>
        <w:t>ti</w:t>
        <w:softHyphen/>
        <w:t>ons of the mo</w:t>
        <w:softHyphen/>
        <w:t>ment: The prickly ha</w:t>
        <w:softHyphen/>
        <w:t>ir of the ox's back aga</w:t>
        <w:softHyphen/>
        <w:t>inst his belly and legs, the way her musc</w:t>
        <w:softHyphen/>
        <w:t>les rip</w:t>
        <w:softHyphen/>
        <w:t>pled bet</w:t>
        <w:softHyphen/>
        <w:t>we</w:t>
        <w:softHyphen/>
        <w:t>en his legs and wit</w:t>
        <w:softHyphen/>
        <w:t>hin the emb</w:t>
        <w:softHyphen/>
        <w:t>ra</w:t>
        <w:softHyphen/>
        <w:t>ce of his arms, and abo</w:t>
        <w:softHyphen/>
        <w:t>ve all the she</w:t>
        <w:softHyphen/>
        <w:t>er ex</w:t>
        <w:softHyphen/>
        <w:t>hi</w:t>
        <w:softHyphen/>
        <w:t>la</w:t>
        <w:softHyphen/>
        <w:t>ra</w:t>
        <w:softHyphen/>
        <w:t>ti</w:t>
        <w:softHyphen/>
        <w:t>on of mo</w:t>
        <w:softHyphen/>
        <w:t>ving thro</w:t>
        <w:softHyphen/>
        <w:t>ugh the air at such a spe</w:t>
        <w:softHyphen/>
        <w:t>ed. Has any man ever mo</w:t>
        <w:softHyphen/>
        <w:t>ved as fast over the gro</w:t>
        <w:softHyphen/>
        <w:t>und as I am mo</w:t>
        <w:softHyphen/>
        <w:t>ving now? he won</w:t>
        <w:softHyphen/>
        <w:t>de</w:t>
        <w:softHyphen/>
        <w:t>red. No dra</w:t>
        <w:softHyphen/>
        <w:t>gon</w:t>
        <w:softHyphen/>
        <w:t>bo</w:t>
        <w:softHyphen/>
        <w:t>at has ever fo</w:t>
        <w:softHyphen/>
        <w:t>und a cur</w:t>
        <w:softHyphen/>
        <w:t>rent so swift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hat they ran for ho</w:t>
        <w:softHyphen/>
        <w:t>urs and ho</w:t>
        <w:softHyphen/>
        <w:t>urs, tho</w:t>
        <w:softHyphen/>
        <w:t>ugh when they fi</w:t>
        <w:softHyphen/>
        <w:t>nal</w:t>
        <w:softHyphen/>
        <w:t>ly ca</w:t>
        <w:softHyphen/>
        <w:t>me to a stop the sun was still only a palm's he</w:t>
        <w:softHyphen/>
        <w:t>ight abo</w:t>
        <w:softHyphen/>
        <w:t>ve the mo</w:t>
        <w:softHyphen/>
        <w:t>un</w:t>
        <w:softHyphen/>
        <w:t>ta</w:t>
        <w:softHyphen/>
        <w:t>ins far ac</w:t>
        <w:softHyphen/>
        <w:t>ross the pla</w:t>
        <w:softHyphen/>
        <w:t>in to the east. As the run</w:t>
        <w:softHyphen/>
        <w:t>ning slo</w:t>
        <w:softHyphen/>
        <w:t>wed to a jol</w:t>
        <w:softHyphen/>
        <w:t>ting jog, and then to a walk, Glog</w:t>
        <w:softHyphen/>
        <w:t>me</w:t>
        <w:softHyphen/>
        <w:t>riss kept wa</w:t>
        <w:softHyphen/>
        <w:t>iting for his mo</w:t>
        <w:softHyphen/>
        <w:t>unt to re</w:t>
        <w:softHyphen/>
        <w:t>mem</w:t>
        <w:softHyphen/>
        <w:t>ber that he was on her back and to start trying to get him off. But if she re</w:t>
        <w:softHyphen/>
        <w:t>mem</w:t>
        <w:softHyphen/>
        <w:t>be</w:t>
        <w:softHyphen/>
        <w:t>red, she must ha</w:t>
        <w:softHyphen/>
        <w:t>ve de</w:t>
        <w:softHyphen/>
        <w:t>ci</w:t>
        <w:softHyphen/>
        <w:t>ded she didn't mind, be</w:t>
        <w:softHyphen/>
        <w:t>ca</w:t>
        <w:softHyphen/>
        <w:t>use when she fi</w:t>
        <w:softHyphen/>
        <w:t>nal</w:t>
        <w:softHyphen/>
        <w:t>ly ca</w:t>
        <w:softHyphen/>
        <w:t>me to a stop, still in the midst of the herd, she simply drop</w:t>
        <w:softHyphen/>
        <w:t>ped her he</w:t>
        <w:softHyphen/>
        <w:t>ad and be</w:t>
        <w:softHyphen/>
        <w:t>gan to gra</w:t>
        <w:softHyphen/>
        <w:t>ze, ma</w:t>
        <w:softHyphen/>
        <w:t>king no ef</w:t>
        <w:softHyphen/>
        <w:t>fort to get Glog</w:t>
        <w:softHyphen/>
        <w:t>me</w:t>
        <w:softHyphen/>
        <w:t>riss off her back.</w:t>
      </w:r>
    </w:p>
    <w:p>
      <w:pPr>
        <w:pStyle w:val="Normal"/>
        <w:rPr/>
      </w:pPr>
      <w:r>
        <w:rPr/>
        <w:t>    </w:t>
      </w:r>
      <w:r>
        <w:rPr/>
        <w:t>She was so calm-or per</w:t>
        <w:softHyphen/>
        <w:t>haps li</w:t>
        <w:softHyphen/>
        <w:t>ke the ot</w:t>
        <w:softHyphen/>
        <w:t>hers was simply so ex</w:t>
        <w:softHyphen/>
        <w:t>ha</w:t>
        <w:softHyphen/>
        <w:t>us</w:t>
        <w:softHyphen/>
        <w:t>ted-that Glog</w:t>
        <w:softHyphen/>
        <w:t>me</w:t>
        <w:softHyphen/>
        <w:t>riss de</w:t>
        <w:softHyphen/>
        <w:t>ci</w:t>
        <w:softHyphen/>
        <w:t>ded that as long as he mo</w:t>
        <w:softHyphen/>
        <w:t>ved slowly and calmly he might be ab</w:t>
        <w:softHyphen/>
        <w:t>le to walk on out of the herd, or at le</w:t>
        <w:softHyphen/>
        <w:t>ast climb a tree and wa</w:t>
        <w:softHyphen/>
        <w:t>it for them to mo</w:t>
        <w:softHyphen/>
        <w:t>ve on. He knew from the ro</w:t>
        <w:softHyphen/>
        <w:t>aring and scre</w:t>
        <w:softHyphen/>
        <w:t>aming so</w:t>
        <w:softHyphen/>
        <w:t>unds he had he</w:t>
        <w:softHyphen/>
        <w:t>ard ne</w:t>
        <w:softHyphen/>
        <w:t>ar the be</w:t>
        <w:softHyphen/>
        <w:t>gin</w:t>
        <w:softHyphen/>
        <w:t>ning of the stam</w:t>
        <w:softHyphen/>
        <w:t>pe</w:t>
        <w:softHyphen/>
        <w:t>de that the cats-mo</w:t>
        <w:softHyphen/>
        <w:t>re than one-had fo</w:t>
        <w:softHyphen/>
        <w:t>und the</w:t>
        <w:softHyphen/>
        <w:t>ir me</w:t>
        <w:softHyphen/>
        <w:t>al, so the sur</w:t>
        <w:softHyphen/>
        <w:t>vi</w:t>
        <w:softHyphen/>
        <w:t>vors we</w:t>
        <w:softHyphen/>
        <w:t>re sa</w:t>
        <w:softHyphen/>
        <w:t>fe eno</w:t>
        <w:softHyphen/>
        <w:t>ugh for now.</w:t>
      </w:r>
    </w:p>
    <w:p>
      <w:pPr>
        <w:pStyle w:val="Normal"/>
        <w:rPr/>
      </w:pPr>
      <w:r>
        <w:rPr/>
        <w:t>    </w:t>
      </w:r>
      <w:r>
        <w:rPr/>
        <w:t>Glogmeriss ca</w:t>
        <w:softHyphen/>
        <w:t>re</w:t>
        <w:softHyphen/>
        <w:t>ful</w:t>
        <w:softHyphen/>
        <w:t>ly let one leg sli</w:t>
        <w:softHyphen/>
        <w:t>de down un</w:t>
        <w:softHyphen/>
        <w:t>til he to</w:t>
        <w:softHyphen/>
        <w:t>uc</w:t>
        <w:softHyphen/>
        <w:t>hed the gro</w:t>
        <w:softHyphen/>
        <w:t>und. Then, smo</w:t>
        <w:softHyphen/>
        <w:t>othly as pos</w:t>
        <w:softHyphen/>
        <w:t>sib</w:t>
        <w:softHyphen/>
        <w:t>le, he slip</w:t>
        <w:softHyphen/>
        <w:t>ped off the cow's back un</w:t>
        <w:softHyphen/>
        <w:t>til he was cro</w:t>
        <w:softHyphen/>
        <w:t>uc</w:t>
        <w:softHyphen/>
        <w:t>hed be</w:t>
        <w:softHyphen/>
        <w:t>si</w:t>
        <w:softHyphen/>
        <w:t>de her. She tur</w:t>
        <w:softHyphen/>
        <w:t>ned her he</w:t>
        <w:softHyphen/>
        <w:t>ad slightly, che</w:t>
        <w:softHyphen/>
        <w:t>wing a mo</w:t>
        <w:softHyphen/>
        <w:t>uth</w:t>
        <w:softHyphen/>
        <w:t>ful of grass. Her gre</w:t>
        <w:softHyphen/>
        <w:t>at brown eye re</w:t>
        <w:softHyphen/>
        <w:t>gar</w:t>
        <w:softHyphen/>
        <w:t>ded him calmly.</w:t>
      </w:r>
    </w:p>
    <w:p>
      <w:pPr>
        <w:pStyle w:val="Normal"/>
        <w:rPr/>
      </w:pPr>
      <w:r>
        <w:rPr/>
        <w:t>    </w:t>
      </w:r>
      <w:r>
        <w:rPr/>
        <w:t>"Thank you for car</w:t>
        <w:softHyphen/>
        <w:t>rying me," sa</w:t>
        <w:softHyphen/>
        <w:t>id Glog</w:t>
        <w:softHyphen/>
        <w:t>me</w:t>
        <w:softHyphen/>
        <w:t>riss softly.</w:t>
      </w:r>
    </w:p>
    <w:p>
      <w:pPr>
        <w:pStyle w:val="Normal"/>
        <w:rPr/>
      </w:pPr>
      <w:r>
        <w:rPr/>
        <w:t>    </w:t>
      </w:r>
      <w:r>
        <w:rPr/>
        <w:t>She mo</w:t>
        <w:softHyphen/>
        <w:t>ved her he</w:t>
        <w:softHyphen/>
        <w:t>ad away, as if to deny that she had do</w:t>
        <w:softHyphen/>
        <w:t>ne anyt</w:t>
        <w:softHyphen/>
        <w:t>hing spe</w:t>
        <w:softHyphen/>
        <w:t>ci</w:t>
        <w:softHyphen/>
        <w:t>al for him.</w:t>
      </w:r>
    </w:p>
    <w:p>
      <w:pPr>
        <w:pStyle w:val="Normal"/>
        <w:rPr/>
      </w:pPr>
      <w:r>
        <w:rPr/>
        <w:t>    </w:t>
      </w:r>
      <w:r>
        <w:rPr/>
        <w:t>"You car</w:t>
        <w:softHyphen/>
        <w:t>ri</w:t>
        <w:softHyphen/>
        <w:t>ed me li</w:t>
        <w:softHyphen/>
        <w:t>ke a dra</w:t>
        <w:softHyphen/>
        <w:t>gon</w:t>
        <w:softHyphen/>
        <w:t>bo</w:t>
        <w:softHyphen/>
        <w:t>at thro</w:t>
        <w:softHyphen/>
        <w:t>ugh the flo</w:t>
        <w:softHyphen/>
        <w:t>od," he sa</w:t>
        <w:softHyphen/>
        <w:t>id, and he re</w:t>
        <w:softHyphen/>
        <w:t>ali</w:t>
        <w:softHyphen/>
        <w:t>zed that this was exactly right, for hadn't the stam</w:t>
        <w:softHyphen/>
        <w:t>pe</w:t>
        <w:softHyphen/>
        <w:t>de of oxen be</w:t>
        <w:softHyphen/>
        <w:t>en as dan</w:t>
        <w:softHyphen/>
        <w:t>ge</w:t>
        <w:softHyphen/>
        <w:t>ro</w:t>
        <w:softHyphen/>
        <w:t>us and po</w:t>
        <w:softHyphen/>
        <w:t>wer</w:t>
        <w:softHyphen/>
        <w:t>ful as any flo</w:t>
        <w:softHyphen/>
        <w:t>od of wa</w:t>
        <w:softHyphen/>
        <w:t>ter? And she had bor</w:t>
        <w:softHyphen/>
        <w:t>ne him up, smo</w:t>
        <w:softHyphen/>
        <w:t>oth and sa</w:t>
        <w:softHyphen/>
        <w:t>fe, car</w:t>
        <w:softHyphen/>
        <w:t>rying him sa</w:t>
        <w:softHyphen/>
        <w:t>fely to the far sho</w:t>
        <w:softHyphen/>
        <w:t>re. "The best of dra</w:t>
        <w:softHyphen/>
        <w:t>gon</w:t>
        <w:softHyphen/>
        <w:t>bo</w:t>
        <w:softHyphen/>
        <w:t>ats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wed softly, and for a mo</w:t>
        <w:softHyphen/>
        <w:t>ment Glog</w:t>
        <w:softHyphen/>
        <w:t>me</w:t>
        <w:softHyphen/>
        <w:t>riss be</w:t>
        <w:softHyphen/>
        <w:t>gan to think of her as be</w:t>
        <w:softHyphen/>
        <w:t>ing so</w:t>
        <w:softHyphen/>
        <w:t>me</w:t>
        <w:softHyphen/>
        <w:t>how the em</w:t>
        <w:softHyphen/>
        <w:t>bo</w:t>
        <w:softHyphen/>
        <w:t>di</w:t>
        <w:softHyphen/>
        <w:t>ment of the god-tho</w:t>
        <w:softHyphen/>
        <w:t>ugh it co</w:t>
        <w:softHyphen/>
        <w:t>uld not be the cro</w:t>
        <w:softHyphen/>
        <w:t>co</w:t>
        <w:softHyphen/>
        <w:t>di</w:t>
        <w:softHyphen/>
        <w:t>le god that to</w:t>
        <w:softHyphen/>
        <w:t>ok this form, co</w:t>
        <w:softHyphen/>
        <w:t>uld it? But all tho</w:t>
        <w:softHyphen/>
        <w:t>ughts of the ani</w:t>
        <w:softHyphen/>
        <w:t>mal's god</w:t>
        <w:softHyphen/>
        <w:t>ho</w:t>
        <w:softHyphen/>
        <w:t>od we</w:t>
        <w:softHyphen/>
        <w:t>re shat</w:t>
        <w:softHyphen/>
        <w:t>te</w:t>
        <w:softHyphen/>
        <w:t>red when it star</w:t>
        <w:softHyphen/>
        <w:t>ted to uri</w:t>
        <w:softHyphen/>
        <w:t>na</w:t>
        <w:softHyphen/>
        <w:t>te. The thick stre</w:t>
        <w:softHyphen/>
        <w:t>am of ro</w:t>
        <w:softHyphen/>
        <w:t>pey piss splas</w:t>
        <w:softHyphen/>
        <w:t>hed in</w:t>
        <w:softHyphen/>
        <w:t>to the grass not a span away from Glog</w:t>
        <w:softHyphen/>
        <w:t>me</w:t>
        <w:softHyphen/>
        <w:t>riss's sho</w:t>
        <w:softHyphen/>
        <w:t>ul</w:t>
        <w:softHyphen/>
        <w:t>der, and as the uri</w:t>
        <w:softHyphen/>
        <w:t>ne spat</w:t>
        <w:softHyphen/>
        <w:t>te</w:t>
        <w:softHyphen/>
        <w:t>red him he co</w:t>
        <w:softHyphen/>
        <w:t>uld not help but jump away. Ot</w:t>
        <w:softHyphen/>
        <w:t>her ne</w:t>
        <w:softHyphen/>
        <w:t>arby oxen mo</w:t>
        <w:softHyphen/>
        <w:t>o</w:t>
        <w:softHyphen/>
        <w:t>ed comp</w:t>
        <w:softHyphen/>
        <w:t>la</w:t>
        <w:softHyphen/>
        <w:t>iningly abo</w:t>
        <w:softHyphen/>
        <w:t>ut his sud</w:t>
        <w:softHyphen/>
        <w:t>den mo</w:t>
        <w:softHyphen/>
        <w:t>ve</w:t>
        <w:softHyphen/>
        <w:t>ment, but his own cow se</w:t>
        <w:softHyphen/>
        <w:t>emed not to no</w:t>
        <w:softHyphen/>
        <w:t>ti</w:t>
        <w:softHyphen/>
        <w:t>ce. The uri</w:t>
        <w:softHyphen/>
        <w:t>ne stank hotly, and Glog</w:t>
        <w:softHyphen/>
        <w:t>me</w:t>
        <w:softHyphen/>
        <w:t>riss was an</w:t>
        <w:softHyphen/>
        <w:t>no</w:t>
        <w:softHyphen/>
        <w:t>yed that the stink wo</w:t>
        <w:softHyphen/>
        <w:t>uld stay with him for days, pro</w:t>
        <w:softHyphen/>
        <w:t>bably.</w:t>
      </w:r>
    </w:p>
    <w:p>
      <w:pPr>
        <w:pStyle w:val="Normal"/>
        <w:rPr/>
      </w:pPr>
      <w:r>
        <w:rPr/>
        <w:t>    </w:t>
      </w:r>
      <w:r>
        <w:rPr/>
        <w:t>Then he re</w:t>
        <w:softHyphen/>
        <w:t>ali</w:t>
        <w:softHyphen/>
        <w:t>zed that no COW co</w:t>
        <w:softHyphen/>
        <w:t>uld put a stre</w:t>
        <w:softHyphen/>
        <w:t>am of uri</w:t>
        <w:softHyphen/>
        <w:t>ne bet</w:t>
        <w:softHyphen/>
        <w:t>we</w:t>
        <w:softHyphen/>
        <w:t>en her fo</w:t>
        <w:softHyphen/>
        <w:t>re</w:t>
        <w:softHyphen/>
        <w:t>legs. This ani</w:t>
        <w:softHyphen/>
        <w:t>mal was a bull af</w:t>
        <w:softHyphen/>
        <w:t>ter all. Yet it was scar</w:t>
        <w:softHyphen/>
        <w:t>cely lar</w:t>
        <w:softHyphen/>
        <w:t>ger than the nor</w:t>
        <w:softHyphen/>
        <w:t>mal cow, not bull-li</w:t>
        <w:softHyphen/>
        <w:t>ke at all. Squ</w:t>
        <w:softHyphen/>
        <w:t>at</w:t>
        <w:softHyphen/>
        <w:t>ting down, he lo</w:t>
        <w:softHyphen/>
        <w:t>oked clo</w:t>
        <w:softHyphen/>
        <w:t>sely, and re</w:t>
        <w:softHyphen/>
        <w:t>ali</w:t>
        <w:softHyphen/>
        <w:t>zed that the ani</w:t>
        <w:softHyphen/>
        <w:t>mal had lost its tes</w:t>
        <w:softHyphen/>
        <w:t>tic</w:t>
        <w:softHyphen/>
        <w:t>les so</w:t>
        <w:softHyphen/>
        <w:t>me</w:t>
        <w:softHyphen/>
        <w:t>how. Was it a fre</w:t>
        <w:softHyphen/>
        <w:t>ak, born wit</w:t>
        <w:softHyphen/>
        <w:t>ho</w:t>
        <w:softHyphen/>
        <w:t>ut them? No, the</w:t>
        <w:softHyphen/>
        <w:t>re was a scar, a rag</w:t>
        <w:softHyphen/>
        <w:t>ged sign of old inj</w:t>
        <w:softHyphen/>
        <w:t>ury. Whi</w:t>
        <w:softHyphen/>
        <w:t>le still a calf, this ani</w:t>
        <w:softHyphen/>
        <w:t>mal had had its bul</w:t>
        <w:softHyphen/>
        <w:t>lho</w:t>
        <w:softHyphen/>
        <w:t>od torn away. Then it grew to adult</w:t>
        <w:softHyphen/>
        <w:t>ho</w:t>
        <w:softHyphen/>
        <w:t>od, ne</w:t>
        <w:softHyphen/>
        <w:t>it</w:t>
        <w:softHyphen/>
        <w:t>her cow nor bull. What pur</w:t>
        <w:softHyphen/>
        <w:t>po</w:t>
        <w:softHyphen/>
        <w:t>se was the</w:t>
        <w:softHyphen/>
        <w:t>re in li</w:t>
        <w:softHyphen/>
        <w:t>fe for such a cre</w:t>
        <w:softHyphen/>
        <w:t>atu</w:t>
        <w:softHyphen/>
        <w:t>re as that?</w:t>
      </w:r>
    </w:p>
    <w:p>
      <w:pPr>
        <w:pStyle w:val="Normal"/>
        <w:rPr/>
      </w:pPr>
      <w:r>
        <w:rPr/>
        <w:t>    </w:t>
      </w:r>
      <w:r>
        <w:rPr/>
        <w:t>And yet if it had not li</w:t>
        <w:softHyphen/>
        <w:t>ved, it co</w:t>
        <w:softHyphen/>
        <w:t>uld not ha</w:t>
        <w:softHyphen/>
        <w:t>ve car</w:t>
        <w:softHyphen/>
        <w:t>ri</w:t>
        <w:softHyphen/>
        <w:t>ed him thro</w:t>
        <w:softHyphen/>
        <w:t>ugh the stam</w:t>
        <w:softHyphen/>
        <w:t>pe</w:t>
        <w:softHyphen/>
        <w:t>de. A cow wo</w:t>
        <w:softHyphen/>
        <w:t>uld ha</w:t>
        <w:softHyphen/>
        <w:t>ve had a calf to slow it down; a bull wo</w:t>
        <w:softHyphen/>
        <w:t>uld ha</w:t>
        <w:softHyphen/>
        <w:t>ve flung him off easily. The god had pre</w:t>
        <w:softHyphen/>
        <w:t>pa</w:t>
        <w:softHyphen/>
        <w:t>red this cre</w:t>
        <w:softHyphen/>
        <w:t>atu</w:t>
        <w:softHyphen/>
        <w:t>re to sa</w:t>
        <w:softHyphen/>
        <w:t>ve him. It was not it</w:t>
        <w:softHyphen/>
        <w:t>self a god, of co</w:t>
        <w:softHyphen/>
        <w:t>ur</w:t>
        <w:softHyphen/>
        <w:t>se, for such an im</w:t>
        <w:softHyphen/>
        <w:t>per</w:t>
        <w:softHyphen/>
        <w:t>fect ani</w:t>
        <w:softHyphen/>
        <w:t>mal co</w:t>
        <w:softHyphen/>
        <w:t>uld hardly be di</w:t>
        <w:softHyphen/>
        <w:t>vi</w:t>
        <w:softHyphen/>
        <w:t>ne. But it was a god's t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"Thank you," sa</w:t>
        <w:softHyphen/>
        <w:t>id Glog</w:t>
        <w:softHyphen/>
        <w:t>me</w:t>
        <w:softHyphen/>
        <w:t>riss, to wha</w:t>
        <w:softHyphen/>
        <w:t>te</w:t>
        <w:softHyphen/>
        <w:t>ver god it was. "I ho</w:t>
        <w:softHyphen/>
        <w:t>pe to know you and ser</w:t>
        <w:softHyphen/>
        <w:t>ve you," he sa</w:t>
        <w:softHyphen/>
        <w:t>id. Who</w:t>
        <w:softHyphen/>
        <w:t>ever the god was must ha</w:t>
        <w:softHyphen/>
        <w:t>ve known him for a long ti</w:t>
        <w:softHyphen/>
        <w:t>me, must ha</w:t>
        <w:softHyphen/>
        <w:t>ve plan</w:t>
        <w:softHyphen/>
        <w:t>ned this mo</w:t>
        <w:softHyphen/>
        <w:t>ment for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There was a plan, a des</w:t>
        <w:softHyphen/>
        <w:t>tiny for him. Glog</w:t>
        <w:softHyphen/>
        <w:t>me</w:t>
        <w:softHyphen/>
        <w:t>riss felt him</w:t>
        <w:softHyphen/>
        <w:t>self thrill in</w:t>
        <w:softHyphen/>
        <w:t>si</w:t>
        <w:softHyphen/>
        <w:t>de with the cer</w:t>
        <w:softHyphen/>
        <w:t>ta</w:t>
        <w:softHyphen/>
        <w:t>inty of this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turn back now, he tho</w:t>
        <w:softHyphen/>
        <w:t>ught, and I wo</w:t>
        <w:softHyphen/>
        <w:t>uld ha</w:t>
        <w:softHyphen/>
        <w:t>ve had the gre</w:t>
        <w:softHyphen/>
        <w:t>atest man</w:t>
        <w:softHyphen/>
        <w:t>ho</w:t>
        <w:softHyphen/>
        <w:t>od jo</w:t>
        <w:softHyphen/>
        <w:t>ur</w:t>
        <w:softHyphen/>
        <w:t>ney of an</w:t>
        <w:softHyphen/>
        <w:t>yo</w:t>
        <w:softHyphen/>
        <w:t>ne in the tri</w:t>
        <w:softHyphen/>
        <w:t>be for ge</w:t>
        <w:softHyphen/>
        <w:t>ne</w:t>
        <w:softHyphen/>
        <w:t>ra</w:t>
        <w:softHyphen/>
        <w:t>ti</w:t>
        <w:softHyphen/>
        <w:t>ons. They wo</w:t>
        <w:softHyphen/>
        <w:t>uld re</w:t>
        <w:softHyphen/>
        <w:t>gard me as a holy man, when they le</w:t>
        <w:softHyphen/>
        <w:t>ar</w:t>
        <w:softHyphen/>
        <w:t>ned that a god had pre</w:t>
        <w:softHyphen/>
        <w:t>pa</w:t>
        <w:softHyphen/>
        <w:t>red such a be</w:t>
        <w:softHyphen/>
        <w:t>ast as this to be my dra</w:t>
        <w:softHyphen/>
        <w:t>gon</w:t>
        <w:softHyphen/>
        <w:t>bo</w:t>
        <w:softHyphen/>
        <w:t>at on dry land. No one wo</w:t>
        <w:softHyphen/>
        <w:t>uld say I was un</w:t>
        <w:softHyphen/>
        <w:t>worthy to be Na</w:t>
        <w:softHyphen/>
        <w:t>og, and no mo</w:t>
        <w:softHyphen/>
        <w:t>re Glog</w:t>
        <w:softHyphen/>
        <w:t>me</w:t>
        <w:softHyphen/>
        <w:t>riss.</w:t>
      </w:r>
    </w:p>
    <w:p>
      <w:pPr>
        <w:pStyle w:val="Normal"/>
        <w:rPr/>
      </w:pPr>
      <w:r>
        <w:rPr/>
        <w:t>    </w:t>
      </w:r>
      <w:r>
        <w:rPr/>
        <w:t>But even as he tho</w:t>
        <w:softHyphen/>
        <w:t>ught this, Glog</w:t>
        <w:softHyphen/>
        <w:t>me</w:t>
        <w:softHyphen/>
        <w:t>riss knew that it wo</w:t>
        <w:softHyphen/>
        <w:t>uld be wrong to go back. The god had pre</w:t>
        <w:softHyphen/>
        <w:t>pa</w:t>
        <w:softHyphen/>
        <w:t>red this ani</w:t>
        <w:softHyphen/>
        <w:t>mal, not to ma</w:t>
        <w:softHyphen/>
        <w:t>ke his man</w:t>
        <w:softHyphen/>
        <w:t>ho</w:t>
        <w:softHyphen/>
        <w:t>od jo</w:t>
        <w:softHyphen/>
        <w:t>ur</w:t>
        <w:softHyphen/>
        <w:t>ney easy and short, but to ma</w:t>
        <w:softHyphen/>
        <w:t>ke his long jo</w:t>
        <w:softHyphen/>
        <w:t>ur</w:t>
        <w:softHyphen/>
        <w:t>ney pos</w:t>
        <w:softHyphen/>
        <w:t>sib</w:t>
        <w:softHyphen/>
        <w:t>le. Hadn't the ox car</w:t>
        <w:softHyphen/>
        <w:t>ri</w:t>
        <w:softHyphen/>
        <w:t>ed him so</w:t>
        <w:softHyphen/>
        <w:t>ut</w:t>
        <w:softHyphen/>
        <w:t>he</w:t>
        <w:softHyphen/>
        <w:t>ast, the di</w:t>
        <w:softHyphen/>
        <w:t>rec</w:t>
        <w:softHyphen/>
        <w:t>ti</w:t>
        <w:softHyphen/>
        <w:t>on he was al</w:t>
        <w:softHyphen/>
        <w:t>re</w:t>
        <w:softHyphen/>
        <w:t>ady he</w:t>
        <w:softHyphen/>
        <w:t>ading? Hadn't it bro</w:t>
        <w:softHyphen/>
        <w:t>ught him right along the very shelf of smo</w:t>
        <w:softHyphen/>
        <w:t>oth gras</w:t>
        <w:softHyphen/>
        <w:t>sland that he had al</w:t>
        <w:softHyphen/>
        <w:t>re</w:t>
        <w:softHyphen/>
        <w:t>ady be</w:t>
        <w:softHyphen/>
        <w:t>en run</w:t>
        <w:softHyphen/>
        <w:t>ning on? No, the god me</w:t>
        <w:softHyphen/>
        <w:t>ant to spe</w:t>
        <w:softHyphen/>
        <w:t>ed him on his way, not to end his jo</w:t>
        <w:softHyphen/>
        <w:t>ur</w:t>
        <w:softHyphen/>
        <w:t>ney. When he ca</w:t>
        <w:softHyphen/>
        <w:t>me back, the story of the un</w:t>
        <w:softHyphen/>
        <w:t>man</w:t>
        <w:softHyphen/>
        <w:t>ned ox that car</w:t>
        <w:softHyphen/>
        <w:t>ri</w:t>
        <w:softHyphen/>
        <w:t>ed him li</w:t>
        <w:softHyphen/>
        <w:t>ke a bo</w:t>
        <w:softHyphen/>
        <w:t>at wo</w:t>
        <w:softHyphen/>
        <w:t>uld be me</w:t>
        <w:softHyphen/>
        <w:t>rely the first part of his story. They wo</w:t>
        <w:softHyphen/>
        <w:t>uld la</w:t>
        <w:softHyphen/>
        <w:t>ugh when he told them abo</w:t>
        <w:softHyphen/>
        <w:t>ut the be</w:t>
        <w:softHyphen/>
        <w:t>ast pe</w:t>
        <w:softHyphen/>
        <w:t>e</w:t>
        <w:softHyphen/>
        <w:t>ing on him. They wo</w:t>
        <w:softHyphen/>
        <w:t>uld nod and mur</w:t>
        <w:softHyphen/>
        <w:t>mur in awe as he told them that he re</w:t>
        <w:softHyphen/>
        <w:t>ali</w:t>
        <w:softHyphen/>
        <w:t>zed that the god was hel</w:t>
        <w:softHyphen/>
        <w:t>ping him to go on, that the god had cho</w:t>
        <w:softHyphen/>
        <w:t>sen him ye</w:t>
        <w:softHyphen/>
        <w:t>ars be</w:t>
        <w:softHyphen/>
        <w:t>fo</w:t>
        <w:softHyphen/>
        <w:t>re in or</w:t>
        <w:softHyphen/>
        <w:t>der to pre</w:t>
        <w:softHyphen/>
        <w:t>pa</w:t>
        <w:softHyphen/>
        <w:t>re the calf that wo</w:t>
        <w:softHyphen/>
        <w:t>uld be his mo</w:t>
        <w:softHyphen/>
        <w:t>unt. Yet this wo</w:t>
        <w:softHyphen/>
        <w:t>uld all be the ope</w:t>
        <w:softHyphen/>
        <w:t>ning, le</w:t>
        <w:softHyphen/>
        <w:t>ading to the ma</w:t>
        <w:softHyphen/>
        <w:t>in po</w:t>
        <w:softHyphen/>
        <w:t>int of the story, the cli</w:t>
        <w:softHyphen/>
        <w:t>max. And what that cli</w:t>
        <w:softHyphen/>
        <w:t>max wo</w:t>
        <w:softHyphen/>
        <w:t>uld be, what he wo</w:t>
        <w:softHyphen/>
        <w:t>uld ac</w:t>
        <w:softHyphen/>
        <w:t>comp</w:t>
        <w:softHyphen/>
        <w:t>lish that wo</w:t>
        <w:softHyphen/>
        <w:t>uld let him ta</w:t>
        <w:softHyphen/>
        <w:t>ke on his manly na</w:t>
        <w:softHyphen/>
        <w:t>me, Glog</w:t>
        <w:softHyphen/>
        <w:t>me</w:t>
        <w:softHyphen/>
        <w:t>riss co</w:t>
        <w:softHyphen/>
        <w:t>uld hardly be</w:t>
        <w:softHyphen/>
        <w:t>ar to wa</w:t>
        <w:softHyphen/>
        <w:t>it to find out.</w:t>
      </w:r>
    </w:p>
    <w:p>
      <w:pPr>
        <w:pStyle w:val="Normal"/>
        <w:rPr/>
      </w:pPr>
      <w:r>
        <w:rPr/>
        <w:t>    </w:t>
      </w:r>
      <w:r>
        <w:rPr/>
        <w:t>Unless, of co</w:t>
        <w:softHyphen/>
        <w:t>ur</w:t>
        <w:softHyphen/>
        <w:t>se, the god was pre</w:t>
        <w:softHyphen/>
        <w:t>pa</w:t>
        <w:softHyphen/>
        <w:t>ring him to be a sac</w:t>
        <w:softHyphen/>
        <w:t>ri</w:t>
        <w:softHyphen/>
        <w:t>fi</w:t>
        <w:softHyphen/>
        <w:t>ce. But the god co</w:t>
        <w:softHyphen/>
        <w:t>uld ha</w:t>
        <w:softHyphen/>
        <w:t>ve kil</w:t>
        <w:softHyphen/>
        <w:t>led him at any ti</w:t>
        <w:softHyphen/>
        <w:t>me. It co</w:t>
        <w:softHyphen/>
        <w:t>uld ha</w:t>
        <w:softHyphen/>
        <w:t>ve kil</w:t>
        <w:softHyphen/>
        <w:t>led him when he was born, drop</w:t>
        <w:softHyphen/>
        <w:t>ping him in</w:t>
        <w:softHyphen/>
        <w:t>to the wa</w:t>
        <w:softHyphen/>
        <w:t>ter as ever</w:t>
        <w:softHyphen/>
        <w:t>yo</w:t>
        <w:softHyphen/>
        <w:t>ne sa</w:t>
        <w:softHyphen/>
        <w:t>id his fat</w:t>
        <w:softHyphen/>
        <w:t>her had fe</w:t>
        <w:softHyphen/>
        <w:t>ared might hap</w:t>
        <w:softHyphen/>
        <w:t>pen. It co</w:t>
        <w:softHyphen/>
        <w:t>uld ha</w:t>
        <w:softHyphen/>
        <w:t>ve let him die the</w:t>
        <w:softHyphen/>
        <w:t>re at the tree, ta</w:t>
        <w:softHyphen/>
        <w:t>ken by a cat or tramp</w:t>
        <w:softHyphen/>
        <w:t>led un</w:t>
        <w:softHyphen/>
        <w:t>der the fe</w:t>
        <w:softHyphen/>
        <w:t>et of the oxen. No, the god was ke</w:t>
        <w:softHyphen/>
        <w:t>eping him ali</w:t>
        <w:softHyphen/>
        <w:t>ve for a pur</w:t>
        <w:softHyphen/>
        <w:t>po</w:t>
        <w:softHyphen/>
        <w:t>se, for a gre</w:t>
        <w:softHyphen/>
        <w:t>at task. His tri</w:t>
        <w:softHyphen/>
        <w:t>umph lay ahe</w:t>
        <w:softHyphen/>
        <w:t>ad, and wha</w:t>
        <w:softHyphen/>
        <w:t>te</w:t>
        <w:softHyphen/>
        <w:t>ver it was, it wo</w:t>
        <w:softHyphen/>
        <w:t>uld be gre</w:t>
        <w:softHyphen/>
        <w:t>ater than his ri</w:t>
        <w:softHyphen/>
        <w:t>de on the back of an ox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s ca</w:t>
        <w:softHyphen/>
        <w:t>me the next day, but Glog</w:t>
        <w:softHyphen/>
        <w:t>me</w:t>
        <w:softHyphen/>
        <w:t>riss pres</w:t>
        <w:softHyphen/>
        <w:t>sed on. The ra</w:t>
        <w:softHyphen/>
        <w:t>in ma</w:t>
        <w:softHyphen/>
        <w:t>de it hard to see far ahe</w:t>
        <w:softHyphen/>
        <w:t>ad, but most of the ani</w:t>
        <w:softHyphen/>
        <w:t>mals stop</w:t>
        <w:softHyphen/>
        <w:t>ped mo</w:t>
        <w:softHyphen/>
        <w:t>ving in the ra</w:t>
        <w:softHyphen/>
        <w:t>in and so the</w:t>
        <w:softHyphen/>
        <w:t>re wasn't as much dan</w:t>
        <w:softHyphen/>
        <w:t>ger to lo</w:t>
        <w:softHyphen/>
        <w:t>ok out for. So</w:t>
        <w:softHyphen/>
        <w:t>me</w:t>
        <w:softHyphen/>
        <w:t>ti</w:t>
        <w:softHyphen/>
        <w:t>mes the ra</w:t>
        <w:softHyphen/>
        <w:t>in ca</w:t>
        <w:softHyphen/>
        <w:t>me down so thick and hard that Glog</w:t>
        <w:softHyphen/>
        <w:t>me</w:t>
        <w:softHyphen/>
        <w:t>riss co</w:t>
        <w:softHyphen/>
        <w:t>uld hardly see a do</w:t>
        <w:softHyphen/>
        <w:t>zen steps ahe</w:t>
        <w:softHyphen/>
        <w:t>ad. But he ran on, un</w:t>
        <w:softHyphen/>
        <w:t>hin</w:t>
        <w:softHyphen/>
        <w:t>de</w:t>
        <w:softHyphen/>
        <w:t>red. The shelf of land that he ran along was per</w:t>
        <w:softHyphen/>
        <w:t>fectly flat, ne</w:t>
        <w:softHyphen/>
        <w:t>it</w:t>
        <w:softHyphen/>
        <w:t>her up</w:t>
        <w:softHyphen/>
        <w:t>hill nor down</w:t>
        <w:softHyphen/>
        <w:t>hill, as le</w:t>
        <w:softHyphen/>
        <w:t>vel as wa</w:t>
        <w:softHyphen/>
        <w:t>ter, and so he co</w:t>
        <w:softHyphen/>
        <w:t>uld lo</w:t>
        <w:softHyphen/>
        <w:t>pe along wit</w:t>
        <w:softHyphen/>
        <w:t>ho</w:t>
        <w:softHyphen/>
        <w:t>ut we</w:t>
        <w:softHyphen/>
        <w:t>ar</w:t>
        <w:softHyphen/>
        <w:t>ying. Even when the thun</w:t>
        <w:softHyphen/>
        <w:t>der ro</w:t>
        <w:softHyphen/>
        <w:t>ared in the sky and light</w:t>
        <w:softHyphen/>
        <w:t>ning se</w:t>
        <w:softHyphen/>
        <w:t>emed to flash all aro</w:t>
        <w:softHyphen/>
        <w:t>und him, Glog</w:t>
        <w:softHyphen/>
        <w:t>me</w:t>
        <w:softHyphen/>
        <w:t>riss did not stop, for he knew that the god that watc</w:t>
        <w:softHyphen/>
        <w:t>hed over him was po</w:t>
        <w:softHyphen/>
        <w:t>wer</w:t>
        <w:softHyphen/>
        <w:t>ful in</w:t>
        <w:softHyphen/>
        <w:t>de</w:t>
        <w:softHyphen/>
        <w:t>ed. He had not</w:t>
        <w:softHyphen/>
        <w:t>hing to fe</w:t>
        <w:softHyphen/>
        <w:t>ar. And sin</w:t>
        <w:softHyphen/>
        <w:t>ce he pas</w:t>
        <w:softHyphen/>
        <w:t>sed two bur</w:t>
        <w:softHyphen/>
        <w:t>ning tre</w:t>
        <w:softHyphen/>
        <w:t>es, he knew that light</w:t>
        <w:softHyphen/>
        <w:t>ning co</w:t>
        <w:softHyphen/>
        <w:t>uld ha</w:t>
        <w:softHyphen/>
        <w:t>ve struck him at any ti</w:t>
        <w:softHyphen/>
        <w:t>me, and yet did not, and so it was a se</w:t>
        <w:softHyphen/>
        <w:t>cond sign that a gre</w:t>
        <w:softHyphen/>
        <w:t>at god was with him.</w:t>
      </w:r>
    </w:p>
    <w:p>
      <w:pPr>
        <w:pStyle w:val="Normal"/>
        <w:rPr/>
      </w:pPr>
      <w:r>
        <w:rPr/>
        <w:t>    </w:t>
      </w:r>
      <w:r>
        <w:rPr/>
        <w:t>During the ra</w:t>
        <w:softHyphen/>
        <w:t>ins he cross many swol</w:t>
        <w:softHyphen/>
        <w:t>len stre</w:t>
        <w:softHyphen/>
        <w:t>ams, just by wal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Only on</w:t>
        <w:softHyphen/>
        <w:t>ce did he ha</w:t>
        <w:softHyphen/>
        <w:t>ve to cross a ri</w:t>
        <w:softHyphen/>
        <w:t>ver that was far too wi</w:t>
        <w:softHyphen/>
        <w:t>de and de</w:t>
        <w:softHyphen/>
        <w:t>ep and swift in flo</w:t>
        <w:softHyphen/>
        <w:t>od for him to cross. But he plun</w:t>
        <w:softHyphen/>
        <w:t>ged right in, for the god was with him. Al</w:t>
        <w:softHyphen/>
        <w:t>most at on</w:t>
        <w:softHyphen/>
        <w:t>ce he was swept off his fe</w:t>
        <w:softHyphen/>
        <w:t>et, but he swam strongly ac</w:t>
        <w:softHyphen/>
        <w:t>ross the cur</w:t>
        <w:softHyphen/>
        <w:t>rent. Yet even a strong Der</w:t>
        <w:softHyphen/>
        <w:t>ku man can</w:t>
        <w:softHyphen/>
        <w:t>not swim fo</w:t>
        <w:softHyphen/>
        <w:t>re</w:t>
        <w:softHyphen/>
        <w:t>ver, and it be</w:t>
        <w:softHyphen/>
        <w:t>gan to se</w:t>
        <w:softHyphen/>
        <w:t>em to Glog</w:t>
        <w:softHyphen/>
        <w:t>me</w:t>
        <w:softHyphen/>
        <w:t>riss that he wo</w:t>
        <w:softHyphen/>
        <w:t>uld ne</w:t>
        <w:softHyphen/>
        <w:t>ver re</w:t>
        <w:softHyphen/>
        <w:t>ach the ot</w:t>
        <w:softHyphen/>
        <w:t>her si</w:t>
        <w:softHyphen/>
        <w:t>de, but rat</w:t>
        <w:softHyphen/>
        <w:t>her wo</w:t>
        <w:softHyphen/>
        <w:t>uld be swept down to the salt sea, whe</w:t>
        <w:softHyphen/>
        <w:t>re one day his body wo</w:t>
        <w:softHyphen/>
        <w:t>uld wash to sho</w:t>
        <w:softHyphen/>
        <w:t>re ne</w:t>
        <w:softHyphen/>
        <w:t>ar a party of Der</w:t>
        <w:softHyphen/>
        <w:t>ku ra</w:t>
        <w:softHyphen/>
        <w:t>iders who wo</w:t>
        <w:softHyphen/>
        <w:t>uld re</w:t>
        <w:softHyphen/>
        <w:t>cog</w:t>
        <w:softHyphen/>
        <w:t>ni</w:t>
        <w:softHyphen/>
        <w:t>ze from the si</w:t>
        <w:softHyphen/>
        <w:t>ze of his body that it was him. So, this is what hap</w:t>
        <w:softHyphen/>
        <w:t>pe</w:t>
        <w:softHyphen/>
        <w:t>ned to Twerk's son Glog</w:t>
        <w:softHyphen/>
        <w:t>me</w:t>
        <w:softHyphen/>
        <w:t>riss. The flo</w:t>
        <w:softHyphen/>
        <w:t>od to</w:t>
        <w:softHyphen/>
        <w:t>ok him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Then he bum</w:t>
        <w:softHyphen/>
        <w:t>ped aga</w:t>
        <w:softHyphen/>
        <w:t>inst a log that was al</w:t>
        <w:softHyphen/>
        <w:t>so flo</w:t>
        <w:softHyphen/>
        <w:t>ating on the cur</w:t>
        <w:softHyphen/>
        <w:t>rent, and to</w:t>
        <w:softHyphen/>
        <w:t>ok hold of it, and rol</w:t>
        <w:softHyphen/>
        <w:t>led up on</w:t>
        <w:softHyphen/>
        <w:t>to the top of it li</w:t>
        <w:softHyphen/>
        <w:t>ke a dra</w:t>
        <w:softHyphen/>
        <w:t>gon</w:t>
        <w:softHyphen/>
        <w:t>bo</w:t>
        <w:softHyphen/>
        <w:t>at. Now he co</w:t>
        <w:softHyphen/>
        <w:t>uld use all his strength for pad</w:t>
        <w:softHyphen/>
        <w:t>dling, and so</w:t>
        <w:softHyphen/>
        <w:t>on he was ac</w:t>
        <w:softHyphen/>
        <w:t>ross the cur</w:t>
        <w:softHyphen/>
        <w:t>rent. He drew the log from the wa</w:t>
        <w:softHyphen/>
        <w:t>ter and emb</w:t>
        <w:softHyphen/>
        <w:t>ra</w:t>
        <w:softHyphen/>
        <w:t>ced it li</w:t>
        <w:softHyphen/>
        <w:t>ke a brot</w:t>
        <w:softHyphen/>
        <w:t>her, lying be</w:t>
        <w:softHyphen/>
        <w:t>si</w:t>
        <w:softHyphen/>
        <w:t>de it, hol</w:t>
        <w:softHyphen/>
        <w:t>ding it in the wet grass un</w:t>
        <w:softHyphen/>
        <w:t>til the ri</w:t>
        <w:softHyphen/>
        <w:t>sing wa</w:t>
        <w:softHyphen/>
        <w:t>ter be</w:t>
        <w:softHyphen/>
        <w:t>gan to lick at his fe</w:t>
        <w:softHyphen/>
        <w:t>et aga</w:t>
        <w:softHyphen/>
        <w:t>in. Then he drag</w:t>
        <w:softHyphen/>
        <w:t>ged the log with him to hig</w:t>
        <w:softHyphen/>
        <w:t>her gro</w:t>
        <w:softHyphen/>
        <w:t>und and pla</w:t>
        <w:softHyphen/>
        <w:t>ced it up in the notch of a tree whe</w:t>
        <w:softHyphen/>
        <w:t>re no flo</w:t>
        <w:softHyphen/>
        <w:t>od wo</w:t>
        <w:softHyphen/>
        <w:t>uld dis</w:t>
        <w:softHyphen/>
        <w:t>lod</w:t>
        <w:softHyphen/>
        <w:t>ge it. One do</w:t>
        <w:softHyphen/>
        <w:t>es not aban</w:t>
        <w:softHyphen/>
        <w:t>don a brot</w:t>
        <w:softHyphen/>
        <w:t>her to the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ree ti</w:t>
        <w:softHyphen/>
        <w:t>mes the god has sa</w:t>
        <w:softHyphen/>
        <w:t>ved me, he tho</w:t>
        <w:softHyphen/>
        <w:t>ught as he clim</w:t>
        <w:softHyphen/>
        <w:t>bed back up to the le</w:t>
        <w:softHyphen/>
        <w:t>vel shelf that was his path. From the to</w:t>
        <w:softHyphen/>
        <w:t>oth of the cat, from the fi</w:t>
        <w:softHyphen/>
        <w:t>re of he</w:t>
        <w:softHyphen/>
        <w:t>aven, from the wa</w:t>
        <w:softHyphen/>
        <w:t>ter of the flo</w:t>
        <w:softHyphen/>
        <w:t>od. Each ti</w:t>
        <w:softHyphen/>
        <w:t>me a tree was part of it: The tree aro</w:t>
        <w:softHyphen/>
        <w:t>und which the herd of oxen gat</w:t>
        <w:softHyphen/>
        <w:t>he</w:t>
        <w:softHyphen/>
        <w:t>red and from which I drop</w:t>
        <w:softHyphen/>
        <w:t>ped on</w:t>
        <w:softHyphen/>
        <w:t>to the ox's back; the tre</w:t>
        <w:softHyphen/>
        <w:t>es that di</w:t>
        <w:softHyphen/>
        <w:t>ed in fla</w:t>
        <w:softHyphen/>
        <w:t>mes from ta</w:t>
        <w:softHyphen/>
        <w:t>king to them</w:t>
        <w:softHyphen/>
        <w:t>sel</w:t>
        <w:softHyphen/>
        <w:t>ves the bolts of light</w:t>
        <w:softHyphen/>
        <w:t>ning me</w:t>
        <w:softHyphen/>
        <w:t>ant for me; and fi</w:t>
        <w:softHyphen/>
        <w:t>nal</w:t>
        <w:softHyphen/>
        <w:t>ly this log of a fal</w:t>
        <w:softHyphen/>
        <w:t>len tree that di</w:t>
        <w:softHyphen/>
        <w:t>ed in its ho</w:t>
        <w:softHyphen/>
        <w:t>me far up in the mo</w:t>
        <w:softHyphen/>
        <w:t>un</w:t>
        <w:softHyphen/>
        <w:t>ta</w:t>
        <w:softHyphen/>
        <w:t>ins in or</w:t>
        <w:softHyphen/>
        <w:t>der to be my brot</w:t>
        <w:softHyphen/>
        <w:t>her in the wa</w:t>
        <w:softHyphen/>
        <w:t>ter of the flo</w:t>
        <w:softHyphen/>
        <w:t>od. Is it a god of tre</w:t>
        <w:softHyphen/>
        <w:t>es, then, that le</w:t>
        <w:softHyphen/>
        <w:t>ads me on? But how can a god of tre</w:t>
        <w:softHyphen/>
        <w:t>es be mo</w:t>
        <w:softHyphen/>
        <w:t>re po</w:t>
        <w:softHyphen/>
        <w:t>wer</w:t>
        <w:softHyphen/>
        <w:t>ful than the god of light</w:t>
        <w:softHyphen/>
        <w:t>ning or the god of the flo</w:t>
        <w:softHyphen/>
        <w:t>ods or even the god of sharp-to</w:t>
        <w:softHyphen/>
        <w:t>ot</w:t>
        <w:softHyphen/>
        <w:t>hed cats? No, tre</w:t>
        <w:softHyphen/>
        <w:t>es are simply to</w:t>
        <w:softHyphen/>
        <w:t>ols the god has used. The god flings tre</w:t>
        <w:softHyphen/>
        <w:t>es abo</w:t>
        <w:softHyphen/>
        <w:t>ut as easily as I fling a jave</w:t>
        <w:softHyphen/>
        <w:t>lin.</w:t>
      </w:r>
    </w:p>
    <w:p>
      <w:pPr>
        <w:pStyle w:val="Normal"/>
        <w:rPr/>
      </w:pPr>
      <w:r>
        <w:rPr/>
        <w:t>    </w:t>
      </w:r>
      <w:r>
        <w:rPr/>
        <w:t>Gradually, over many days, the ra</w:t>
        <w:softHyphen/>
        <w:t>ins eased a bit, fal</w:t>
        <w:softHyphen/>
        <w:t>ling in ste</w:t>
        <w:softHyphen/>
        <w:t>ady sho</w:t>
        <w:softHyphen/>
        <w:t>wers ins</w:t>
        <w:softHyphen/>
        <w:t>te</w:t>
        <w:softHyphen/>
        <w:t>ad of she</w:t>
        <w:softHyphen/>
        <w:t>ets. Off to his left, he co</w:t>
        <w:softHyphen/>
        <w:t>uld see that the pla</w:t>
        <w:softHyphen/>
        <w:t>in was ri</w:t>
        <w:softHyphen/>
        <w:t>sing upc</w:t>
        <w:softHyphen/>
        <w:t>lo</w:t>
        <w:softHyphen/>
        <w:t>ser and clo</w:t>
        <w:softHyphen/>
        <w:t>ser to the smo</w:t>
        <w:softHyphen/>
        <w:t>oth shelf along which he ran. On the first cle</w:t>
        <w:softHyphen/>
        <w:t>ar mor</w:t>
        <w:softHyphen/>
        <w:t>ning he saw that the</w:t>
        <w:softHyphen/>
        <w:t>re was no mo</w:t>
        <w:softHyphen/>
        <w:t>re dis</w:t>
        <w:softHyphen/>
        <w:t>tant shi</w:t>
        <w:softHyphen/>
        <w:t>ning on the still wa</w:t>
        <w:softHyphen/>
        <w:t>ters of the Salty Sea-the pla</w:t>
        <w:softHyphen/>
        <w:t>in was now hig</w:t>
        <w:softHyphen/>
        <w:t>her than the le</w:t>
        <w:softHyphen/>
        <w:t>vel of that wa</w:t>
        <w:softHyphen/>
        <w:t>ter; he had be</w:t>
        <w:softHyphen/>
        <w:t>hind the only sea that the Der</w:t>
        <w:softHyphen/>
        <w:t>ku pe</w:t>
        <w:softHyphen/>
        <w:t>op</w:t>
        <w:softHyphen/>
        <w:t>le had ever se</w:t>
        <w:softHyphen/>
        <w:t>en. The He</w:t>
        <w:softHyphen/>
        <w:t>aving Sea lay yet ahe</w:t>
        <w:softHyphen/>
        <w:t>ad, and so he ran on.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in was qu</w:t>
        <w:softHyphen/>
        <w:t>ite high, but he was still far eno</w:t>
        <w:softHyphen/>
        <w:t>ugh abo</w:t>
        <w:softHyphen/>
        <w:t>ve it that he co</w:t>
        <w:softHyphen/>
        <w:t>uld see the shi</w:t>
        <w:softHyphen/>
        <w:t>ning when it ca</w:t>
        <w:softHyphen/>
        <w:t>me aga</w:t>
        <w:softHyphen/>
        <w:t>in on a cle</w:t>
        <w:softHyphen/>
        <w:t>ar mor</w:t>
        <w:softHyphen/>
        <w:t>ning. He had left one sea be</w:t>
        <w:softHyphen/>
        <w:t>hind, and now, with the gro</w:t>
        <w:softHyphen/>
        <w:t>und much hig</w:t>
        <w:softHyphen/>
        <w:t>her, the</w:t>
        <w:softHyphen/>
        <w:t>re was anot</w:t>
        <w:softHyphen/>
        <w:t>her sea. Co</w:t>
        <w:softHyphen/>
        <w:t>uld this be it, the He</w:t>
        <w:softHyphen/>
        <w:t>aving Sea?</w:t>
      </w:r>
    </w:p>
    <w:p>
      <w:pPr>
        <w:pStyle w:val="Normal"/>
        <w:rPr/>
      </w:pPr>
      <w:r>
        <w:rPr/>
        <w:t>    </w:t>
      </w:r>
      <w:r>
        <w:rPr/>
        <w:t>He left the shelf and he</w:t>
        <w:softHyphen/>
        <w:t>aded ac</w:t>
        <w:softHyphen/>
        <w:t>ross the sa</w:t>
        <w:softHyphen/>
        <w:t>van</w:t>
        <w:softHyphen/>
        <w:t>nah to</w:t>
        <w:softHyphen/>
        <w:t>ward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did not re</w:t>
        <w:softHyphen/>
        <w:t>ach it that day, but on the next af</w:t>
        <w:softHyphen/>
        <w:t>ter</w:t>
        <w:softHyphen/>
        <w:t>no</w:t>
        <w:softHyphen/>
        <w:t>on he sto</w:t>
        <w:softHyphen/>
        <w:t>od on the sho</w:t>
        <w:softHyphen/>
        <w:t>re and knew that this was not the pla</w:t>
        <w:softHyphen/>
        <w:t>ce he had be</w:t>
        <w:softHyphen/>
        <w:t>en lo</w:t>
        <w:softHyphen/>
        <w:t>oking for. The wa</w:t>
        <w:softHyphen/>
        <w:t>ter was far smal</w:t>
        <w:softHyphen/>
        <w:t>ler than the Salty Sea, smal</w:t>
        <w:softHyphen/>
        <w:t>ler even than the Swe</w:t>
        <w:softHyphen/>
        <w:t>et</w:t>
        <w:softHyphen/>
        <w:t>wa</w:t>
        <w:softHyphen/>
        <w:t>ter Sea up in the mo</w:t>
        <w:softHyphen/>
        <w:t>un</w:t>
        <w:softHyphen/>
        <w:t>ta</w:t>
        <w:softHyphen/>
        <w:t>ins from which the Se</w:t>
        <w:softHyphen/>
        <w:t>lud Ri</w:t>
        <w:softHyphen/>
        <w:t>ver flo</w:t>
        <w:softHyphen/>
        <w:t>wed. And yet when he dip</w:t>
        <w:softHyphen/>
        <w:t>ped his fin</w:t>
        <w:softHyphen/>
        <w:t>ger in</w:t>
        <w:softHyphen/>
        <w:t>to the wa</w:t>
        <w:softHyphen/>
        <w:t>ter and tas</w:t>
        <w:softHyphen/>
        <w:t>ted it, it WAS a lit</w:t>
        <w:softHyphen/>
        <w:t>tle salty. Al</w:t>
        <w:softHyphen/>
        <w:t>most swe</w:t>
        <w:softHyphen/>
        <w:t>et, but salty no</w:t>
        <w:softHyphen/>
        <w:t>net</w:t>
        <w:softHyphen/>
        <w:t>he</w:t>
        <w:softHyphen/>
        <w:t>less. Not go</w:t>
        <w:softHyphen/>
        <w:t>od for drin</w:t>
        <w:softHyphen/>
        <w:t>king. That was ob</w:t>
        <w:softHyphen/>
        <w:t>vi</w:t>
        <w:softHyphen/>
        <w:t>o</w:t>
        <w:softHyphen/>
        <w:t>us from the lack of ani</w:t>
        <w:softHyphen/>
        <w:t>mal tracks aro</w:t>
        <w:softHyphen/>
        <w:t>und the wa</w:t>
        <w:softHyphen/>
        <w:t>ter. It must usu</w:t>
        <w:softHyphen/>
        <w:t>al</w:t>
        <w:softHyphen/>
        <w:t>ly be sal</w:t>
        <w:softHyphen/>
        <w:t>ti</w:t>
        <w:softHyphen/>
        <w:t>er than this, tho</w:t>
        <w:softHyphen/>
        <w:t>ught Glog</w:t>
        <w:softHyphen/>
        <w:t>me</w:t>
        <w:softHyphen/>
        <w:t>riss. It must ha</w:t>
        <w:softHyphen/>
        <w:t>ve be</w:t>
        <w:softHyphen/>
        <w:t>en fres</w:t>
        <w:softHyphen/>
        <w:t>he</w:t>
        <w:softHyphen/>
        <w:t>ned so</w:t>
        <w:softHyphen/>
        <w:t>mew</w:t>
        <w:softHyphen/>
        <w:t>hat by the r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Instead of re</w:t>
        <w:softHyphen/>
        <w:t>tur</w:t>
        <w:softHyphen/>
        <w:t>ning to his path along the shelf by the ro</w:t>
        <w:softHyphen/>
        <w:t>ute he had fol</w:t>
        <w:softHyphen/>
        <w:t>lo</w:t>
        <w:softHyphen/>
        <w:t>wed to get to this small sea, Glog</w:t>
        <w:softHyphen/>
        <w:t>me</w:t>
        <w:softHyphen/>
        <w:t>riss struck out due s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see the shelf in the dis</w:t>
        <w:softHyphen/>
        <w:t>tan</w:t>
        <w:softHyphen/>
        <w:t>ce, and co</w:t>
        <w:softHyphen/>
        <w:t>uld see that by run</w:t>
        <w:softHyphen/>
        <w:t>ning so</w:t>
        <w:softHyphen/>
        <w:t>uth he wo</w:t>
        <w:softHyphen/>
        <w:t>uld re</w:t>
        <w:softHyphen/>
        <w:t>j</w:t>
        <w:softHyphen/>
        <w:t>o</w:t>
        <w:softHyphen/>
        <w:t>in the le</w:t>
        <w:softHyphen/>
        <w:t>vel path a go</w:t>
        <w:softHyphen/>
        <w:t>od way fart</w:t>
        <w:softHyphen/>
        <w:t>her along.</w:t>
      </w:r>
    </w:p>
    <w:p>
      <w:pPr>
        <w:pStyle w:val="Normal"/>
        <w:rPr/>
      </w:pPr>
      <w:r>
        <w:rPr/>
        <w:t>    </w:t>
      </w:r>
      <w:r>
        <w:rPr/>
        <w:t>As he cros</w:t>
        <w:softHyphen/>
        <w:t>sed a small stre</w:t>
        <w:softHyphen/>
        <w:t>am, he saw ani</w:t>
        <w:softHyphen/>
        <w:t>mal prints aga</w:t>
        <w:softHyphen/>
        <w:t>in, and among them the prints of hu</w:t>
        <w:softHyphen/>
        <w:t>man fe</w:t>
        <w:softHyphen/>
        <w:t>et. Many fe</w:t>
        <w:softHyphen/>
        <w:t>et, and they we</w:t>
        <w:softHyphen/>
        <w:t>re fres</w:t>
        <w:softHyphen/>
        <w:t>her than any of the ani</w:t>
        <w:softHyphen/>
        <w:t>mal prints. So fresh, in fact, that for all Glog</w:t>
        <w:softHyphen/>
        <w:t>me</w:t>
        <w:softHyphen/>
        <w:t>riss knew they co</w:t>
        <w:softHyphen/>
        <w:t>uld be watc</w:t>
        <w:softHyphen/>
        <w:t>hing him right now. If he stumb</w:t>
        <w:softHyphen/>
        <w:t>led on them sud</w:t>
        <w:softHyphen/>
        <w:t>denly, they might pa</w:t>
        <w:softHyphen/>
        <w:t>nic, se</w:t>
        <w:softHyphen/>
        <w:t>e</w:t>
        <w:softHyphen/>
        <w:t>ing a man as lar</w:t>
        <w:softHyphen/>
        <w:t>ge as he was. And in this pla</w:t>
        <w:softHyphen/>
        <w:t>ce what wo</w:t>
        <w:softHyphen/>
        <w:t>uld they know of the Der</w:t>
        <w:softHyphen/>
        <w:t>ku pe</w:t>
        <w:softHyphen/>
        <w:t>op</w:t>
        <w:softHyphen/>
        <w:t>le? No ra</w:t>
        <w:softHyphen/>
        <w:t>iders had ever co</w:t>
        <w:softHyphen/>
        <w:t>me this far in se</w:t>
        <w:softHyphen/>
        <w:t>arch of cap</w:t>
        <w:softHyphen/>
        <w:t>ti</w:t>
        <w:softHyphen/>
        <w:t>ves, he was su</w:t>
        <w:softHyphen/>
        <w:t>re. That me</w:t>
        <w:softHyphen/>
        <w:t>ant that they wo</w:t>
        <w:softHyphen/>
        <w:t>uldn't ne</w:t>
        <w:softHyphen/>
        <w:t>ces</w:t>
        <w:softHyphen/>
        <w:t>sa</w:t>
        <w:softHyphen/>
        <w:t>rily ha</w:t>
        <w:softHyphen/>
        <w:t>te him-but they wo</w:t>
        <w:softHyphen/>
        <w:t>uldn't fe</w:t>
        <w:softHyphen/>
        <w:t>ar ret</w:t>
        <w:softHyphen/>
        <w:t>ri</w:t>
        <w:softHyphen/>
        <w:t>bu</w:t>
        <w:softHyphen/>
        <w:t>ti</w:t>
        <w:softHyphen/>
        <w:t>on from his tri</w:t>
        <w:softHyphen/>
        <w:t>be, eit</w:t>
        <w:softHyphen/>
        <w:t>her. No, the best co</w:t>
        <w:softHyphen/>
        <w:t>ur</w:t>
        <w:softHyphen/>
        <w:t>se was for him to turn back and avo</w:t>
        <w:softHyphen/>
        <w:t>id them.</w:t>
      </w:r>
    </w:p>
    <w:p>
      <w:pPr>
        <w:pStyle w:val="Normal"/>
        <w:rPr/>
      </w:pPr>
      <w:r>
        <w:rPr/>
        <w:t>    </w:t>
      </w:r>
      <w:r>
        <w:rPr/>
        <w:t>But a god was pro</w:t>
        <w:softHyphen/>
        <w:t>tec</w:t>
        <w:softHyphen/>
        <w:t>ting him, and be</w:t>
        <w:softHyphen/>
        <w:t>si</w:t>
        <w:softHyphen/>
        <w:t>des, he had be</w:t>
        <w:softHyphen/>
        <w:t>en wit</w:t>
        <w:softHyphen/>
        <w:t>ho</w:t>
        <w:softHyphen/>
        <w:t>ut the so</w:t>
        <w:softHyphen/>
        <w:t>und of a hu</w:t>
        <w:softHyphen/>
        <w:t>man vo</w:t>
        <w:softHyphen/>
        <w:t>ice for so many days. If he did not carry any of his jave</w:t>
        <w:softHyphen/>
        <w:t>lins, but left them all slung on his back, they wo</w:t>
        <w:softHyphen/>
        <w:t>uld know he me</w:t>
        <w:softHyphen/>
        <w:t>ant no harm and they wo</w:t>
        <w:softHyphen/>
        <w:t>uld not fe</w:t>
        <w:softHyphen/>
        <w:t>ar him. So the</w:t>
        <w:softHyphen/>
        <w:t>re at the stre</w:t>
        <w:softHyphen/>
        <w:t>am, he bent over, slip</w:t>
        <w:softHyphen/>
        <w:t>ped off the ro</w:t>
        <w:softHyphen/>
        <w:t>pe hol</w:t>
        <w:softHyphen/>
        <w:t>ding his jave</w:t>
        <w:softHyphen/>
        <w:t>lins, and un</w:t>
        <w:softHyphen/>
        <w:t>ti</w:t>
        <w:softHyphen/>
        <w:t>ed them to bind them all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s he was wor</w:t>
        <w:softHyphen/>
        <w:t>king, he he</w:t>
        <w:softHyphen/>
        <w:t>ard a so</w:t>
        <w:softHyphen/>
        <w:t>und and knew wit</w:t>
        <w:softHyphen/>
        <w:t>ho</w:t>
        <w:softHyphen/>
        <w:t>ut lo</w:t>
        <w:softHyphen/>
        <w:t>oking that he had be</w:t>
        <w:softHyphen/>
        <w:t>en fo</w:t>
        <w:softHyphen/>
        <w:t>und. Per</w:t>
        <w:softHyphen/>
        <w:t>haps they HAD be</w:t>
        <w:softHyphen/>
        <w:t>en watc</w:t>
        <w:softHyphen/>
        <w:t>hing him all along. His first tho</w:t>
        <w:softHyphen/>
        <w:t>ught was to pick up his jave</w:t>
        <w:softHyphen/>
        <w:t>lins and pre</w:t>
        <w:softHyphen/>
        <w:t>pa</w:t>
        <w:softHyphen/>
        <w:t>re for ba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But he did not know how many they we</w:t>
        <w:softHyphen/>
        <w:t>re, or whet</w:t>
        <w:softHyphen/>
        <w:t>her they we</w:t>
        <w:softHyphen/>
        <w:t>re all aro</w:t>
        <w:softHyphen/>
        <w:t>und him, and in the den</w:t>
        <w:softHyphen/>
        <w:t>se brush ne</w:t>
        <w:softHyphen/>
        <w:t>ar the ri</w:t>
        <w:softHyphen/>
        <w:t>ver he might be sur</w:t>
        <w:softHyphen/>
        <w:t>ro</w:t>
        <w:softHyphen/>
        <w:t>un</w:t>
        <w:softHyphen/>
        <w:t>ded by so many that they co</w:t>
        <w:softHyphen/>
        <w:t>uld overw</w:t>
        <w:softHyphen/>
        <w:t>helm him easily, even if he kil</w:t>
        <w:softHyphen/>
        <w:t>led one or two. For a mo</w:t>
        <w:softHyphen/>
        <w:t>ment he tho</w:t>
        <w:softHyphen/>
        <w:t>ught, The god pro</w:t>
        <w:softHyphen/>
        <w:t>tects me, I co</w:t>
        <w:softHyphen/>
        <w:t>uld kill them all. But then he re</w:t>
        <w:softHyphen/>
        <w:t>j</w:t>
        <w:softHyphen/>
        <w:t>ec</w:t>
        <w:softHyphen/>
        <w:t>ted that idea. He had kil</w:t>
        <w:softHyphen/>
        <w:t>led not</w:t>
        <w:softHyphen/>
        <w:t>hing on this jo</w:t>
        <w:softHyphen/>
        <w:t>ur</w:t>
        <w:softHyphen/>
        <w:t>ney, not even for me</w:t>
        <w:softHyphen/>
        <w:t>at, eating only the gra</w:t>
        <w:softHyphen/>
        <w:t>in he car</w:t>
        <w:softHyphen/>
        <w:t>ri</w:t>
        <w:softHyphen/>
        <w:t>ed with him and such ber</w:t>
        <w:softHyphen/>
        <w:t>ri</w:t>
        <w:softHyphen/>
        <w:t>es and fru</w:t>
        <w:softHyphen/>
        <w:t>its and ro</w:t>
        <w:softHyphen/>
        <w:t>ots and gre</w:t>
        <w:softHyphen/>
        <w:t>ens and mush</w:t>
        <w:softHyphen/>
        <w:t>ro</w:t>
        <w:softHyphen/>
        <w:t>oms as he fo</w:t>
        <w:softHyphen/>
        <w:t>und along the way. Sho</w:t>
        <w:softHyphen/>
        <w:t>uld he be</w:t>
        <w:softHyphen/>
        <w:t>gin now, kil</w:t>
        <w:softHyphen/>
        <w:t>ling when he knew not</w:t>
        <w:softHyphen/>
        <w:t>hing abo</w:t>
        <w:softHyphen/>
        <w:t>ut the</w:t>
        <w:softHyphen/>
        <w:t>se pe</w:t>
        <w:softHyphen/>
        <w:t>op</w:t>
        <w:softHyphen/>
        <w:t>le? Per</w:t>
        <w:softHyphen/>
        <w:t>haps me</w:t>
        <w:softHyphen/>
        <w:t>eting them was what the god had bro</w:t>
        <w:softHyphen/>
        <w:t>ught him he</w:t>
        <w:softHyphen/>
        <w:t>re to do.</w:t>
      </w:r>
    </w:p>
    <w:p>
      <w:pPr>
        <w:pStyle w:val="Normal"/>
        <w:rPr/>
      </w:pPr>
      <w:r>
        <w:rPr/>
        <w:t>    </w:t>
      </w:r>
      <w:r>
        <w:rPr/>
        <w:t>So a slowly, ca</w:t>
        <w:softHyphen/>
        <w:t>re</w:t>
        <w:softHyphen/>
        <w:t>ful</w:t>
        <w:softHyphen/>
        <w:t>ly fi</w:t>
        <w:softHyphen/>
        <w:t>nis</w:t>
        <w:softHyphen/>
        <w:t>hed bin</w:t>
        <w:softHyphen/>
        <w:t>ding the jave</w:t>
        <w:softHyphen/>
        <w:t>lins and then slung them up on</w:t>
        <w:softHyphen/>
        <w:t>to his sho</w:t>
        <w:softHyphen/>
        <w:t>ul</w:t>
        <w:softHyphen/>
        <w:t>der, be</w:t>
        <w:softHyphen/>
        <w:t>ing ca</w:t>
        <w:softHyphen/>
        <w:t>re</w:t>
        <w:softHyphen/>
        <w:t>ful ne</w:t>
        <w:softHyphen/>
        <w:t>ver to hold the jave</w:t>
        <w:softHyphen/>
        <w:t>lins in a way that might ma</w:t>
        <w:softHyphen/>
        <w:t>ke his watc</w:t>
        <w:softHyphen/>
        <w:t>her or watc</w:t>
        <w:softHyphen/>
        <w:t>hers think that he was ma</w:t>
        <w:softHyphen/>
        <w:t>king them re</w:t>
        <w:softHyphen/>
        <w:t>ady for bat</w:t>
        <w:softHyphen/>
        <w:t>tle. Then, his hands empty and his we</w:t>
        <w:softHyphen/>
        <w:t>apons bo</w:t>
        <w:softHyphen/>
        <w:t>und to his back, he splas</w:t>
        <w:softHyphen/>
        <w:t>hed thro</w:t>
        <w:softHyphen/>
        <w:t>ugh the stre</w:t>
        <w:softHyphen/>
        <w:t>am and fol</w:t>
        <w:softHyphen/>
        <w:t>lo</w:t>
        <w:softHyphen/>
        <w:t>wed the many fo</w:t>
        <w:softHyphen/>
        <w:t>otp</w:t>
        <w:softHyphen/>
        <w:t>rints on the fa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he</w:t>
        <w:softHyphen/>
        <w:t>ar fe</w:t>
        <w:softHyphen/>
        <w:t>et pad</w:t>
        <w:softHyphen/>
        <w:t>ding along be</w:t>
        <w:softHyphen/>
        <w:t>hind him-mo</w:t>
        <w:softHyphen/>
        <w:t>re than one per</w:t>
        <w:softHyphen/>
        <w:t>son, too, from the so</w:t>
        <w:softHyphen/>
        <w:t>und. They might be co</w:t>
        <w:softHyphen/>
        <w:t>ming up be</w:t>
        <w:softHyphen/>
        <w:t>hind him to kill him, but it didn't so</w:t>
        <w:softHyphen/>
        <w:t>und as if they we</w:t>
        <w:softHyphen/>
        <w:t>re trying to over</w:t>
        <w:softHyphen/>
        <w:t>ta</w:t>
        <w:softHyphen/>
        <w:t>ke him, or to be ste</w:t>
        <w:softHyphen/>
        <w:t>althy, eit</w:t>
        <w:softHyphen/>
        <w:t>her. They must know that he co</w:t>
        <w:softHyphen/>
        <w:t>uld he</w:t>
        <w:softHyphen/>
        <w:t>ar them. But per</w:t>
        <w:softHyphen/>
        <w:t>haps they tho</w:t>
        <w:softHyphen/>
        <w:t>ught he was very stu</w:t>
        <w:softHyphen/>
        <w:t>pid. He had to show them that he did not turn to fight them be</w:t>
        <w:softHyphen/>
        <w:t>ca</w:t>
        <w:softHyphen/>
        <w:t>use he did not want to fight, and not be</w:t>
        <w:softHyphen/>
        <w:t>ca</w:t>
        <w:softHyphen/>
        <w:t>use he was stu</w:t>
        <w:softHyphen/>
        <w:t>pid or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 show them he was not af</w:t>
        <w:softHyphen/>
        <w:t>ra</w:t>
        <w:softHyphen/>
        <w:t>id, he be</w:t>
        <w:softHyphen/>
        <w:t>gan to sing the song of the dog who dan</w:t>
        <w:softHyphen/>
        <w:t>ced with a man, which was funny and had a ja</w:t>
        <w:softHyphen/>
        <w:t>unty tu</w:t>
        <w:softHyphen/>
        <w:t>ne. And to show them he knew they we</w:t>
        <w:softHyphen/>
        <w:t>re the</w:t>
        <w:softHyphen/>
        <w:t>re, he bent over as he wal</w:t>
        <w:softHyphen/>
        <w:t>ked, sco</w:t>
        <w:softHyphen/>
        <w:t>oped up a hand</w:t>
        <w:softHyphen/>
        <w:t>ful of damp so</w:t>
        <w:softHyphen/>
        <w:t>il, and flung it lightly over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sput</w:t>
        <w:softHyphen/>
        <w:t>te</w:t>
        <w:softHyphen/>
        <w:t>ring out</w:t>
        <w:softHyphen/>
        <w:t>ra</w:t>
        <w:softHyphen/>
        <w:t>ge told him that the god had gu</w:t>
        <w:softHyphen/>
        <w:t>ided his lump of mud right to its tar</w:t>
        <w:softHyphen/>
        <w:t>get. He stop</w:t>
        <w:softHyphen/>
        <w:t>ped and tur</w:t>
        <w:softHyphen/>
        <w:t>ned to find fo</w:t>
        <w:softHyphen/>
        <w:t>ur men fol</w:t>
        <w:softHyphen/>
        <w:t>lo</w:t>
        <w:softHyphen/>
        <w:t>wing him, one of whom was brus</w:t>
        <w:softHyphen/>
        <w:t>hing dirt out of his fa</w:t>
        <w:softHyphen/>
        <w:t>ce, cur</w:t>
        <w:softHyphen/>
        <w:t>sing lo</w:t>
        <w:softHyphen/>
        <w:t>udly. The ot</w:t>
        <w:softHyphen/>
        <w:t>hers lo</w:t>
        <w:softHyphen/>
        <w:t>oked un</w:t>
        <w:softHyphen/>
        <w:t>cer</w:t>
        <w:softHyphen/>
        <w:t>ta</w:t>
        <w:softHyphen/>
        <w:t>in whet</w:t>
        <w:softHyphen/>
        <w:t>her to be angry at Glog</w:t>
        <w:softHyphen/>
        <w:t>me</w:t>
        <w:softHyphen/>
        <w:t>riss for flin</w:t>
        <w:softHyphen/>
        <w:t>ging dirt at them or af</w:t>
        <w:softHyphen/>
        <w:t>ra</w:t>
        <w:softHyphen/>
        <w:t>id of him be</w:t>
        <w:softHyphen/>
        <w:t>ca</w:t>
        <w:softHyphen/>
        <w:t>use he was so lar</w:t>
        <w:softHyphen/>
        <w:t>ge and stran</w:t>
        <w:softHyphen/>
        <w:t>ge and un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logmeriss didn't want them to be eit</w:t>
        <w:softHyphen/>
        <w:t>her af</w:t>
        <w:softHyphen/>
        <w:t>ra</w:t>
        <w:softHyphen/>
        <w:t>id or angry. So he let a slow smi</w:t>
        <w:softHyphen/>
        <w:t>le co</w:t>
        <w:softHyphen/>
        <w:t>me to his fa</w:t>
        <w:softHyphen/>
        <w:t>ce, not a smi</w:t>
        <w:softHyphen/>
        <w:t>le of de</w:t>
        <w:softHyphen/>
        <w:t>ri</w:t>
        <w:softHyphen/>
        <w:t>si</w:t>
        <w:softHyphen/>
        <w:t>on, but rat</w:t>
        <w:softHyphen/>
        <w:t>her a fri</w:t>
        <w:softHyphen/>
        <w:t>endly smi</w:t>
        <w:softHyphen/>
        <w:t>le that sa</w:t>
        <w:softHyphen/>
        <w:t>id, I me</w:t>
        <w:softHyphen/>
        <w:t>an no harm. To re</w:t>
        <w:softHyphen/>
        <w:t>in</w:t>
        <w:softHyphen/>
        <w:t>for</w:t>
        <w:softHyphen/>
        <w:t>ce this idea, he held his hands out wi</w:t>
        <w:softHyphen/>
        <w:t>de, palms fa</w:t>
        <w:softHyphen/>
        <w:t>cing the stra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They un</w:t>
        <w:softHyphen/>
        <w:t>ders</w:t>
        <w:softHyphen/>
        <w:t>to</w:t>
        <w:softHyphen/>
        <w:t>od him, and per</w:t>
        <w:softHyphen/>
        <w:t>haps be</w:t>
        <w:softHyphen/>
        <w:t>ca</w:t>
        <w:softHyphen/>
        <w:t>use of his smi</w:t>
        <w:softHyphen/>
        <w:t>le be</w:t>
        <w:softHyphen/>
        <w:t>gan to see the hu</w:t>
        <w:softHyphen/>
        <w:t>mor in the si</w:t>
        <w:softHyphen/>
        <w:t>tu</w:t>
        <w:softHyphen/>
        <w:t>ati</w:t>
        <w:softHyphen/>
        <w:t>on. They smi</w:t>
        <w:softHyphen/>
        <w:t>led, too, and then, be</w:t>
        <w:softHyphen/>
        <w:t>ca</w:t>
        <w:softHyphen/>
        <w:t>use the one who was hit with dirt was still comp</w:t>
        <w:softHyphen/>
        <w:t>la</w:t>
        <w:softHyphen/>
        <w:t>ining and trying to get it out of his eyes, they be</w:t>
        <w:softHyphen/>
        <w:t>gan to la</w:t>
        <w:softHyphen/>
        <w:t>ugh at him. Glog</w:t>
        <w:softHyphen/>
        <w:t>me</w:t>
        <w:softHyphen/>
        <w:t>riss la</w:t>
        <w:softHyphen/>
        <w:t>ug</w:t>
        <w:softHyphen/>
        <w:t>hed with them, but then wal</w:t>
        <w:softHyphen/>
        <w:t>ked slowly to</w:t>
        <w:softHyphen/>
        <w:t>ward his vic</w:t>
        <w:softHyphen/>
        <w:t>tim and, ca</w:t>
        <w:softHyphen/>
        <w:t>re</w:t>
        <w:softHyphen/>
        <w:t>ful</w:t>
        <w:softHyphen/>
        <w:t>ly let</w:t>
        <w:softHyphen/>
        <w:t>ting them all see what he was do</w:t>
        <w:softHyphen/>
        <w:t>ing, to</w:t>
        <w:softHyphen/>
        <w:t>ok his wa</w:t>
        <w:softHyphen/>
        <w:t>ter</w:t>
        <w:softHyphen/>
        <w:t>bag from his wa</w:t>
        <w:softHyphen/>
        <w:t>ist and un</w:t>
        <w:softHyphen/>
        <w:t>ti</w:t>
        <w:softHyphen/>
        <w:t>ed it a lit</w:t>
        <w:softHyphen/>
        <w:t>tle, sho</w:t>
        <w:softHyphen/>
        <w:t>wing them that wa</w:t>
        <w:softHyphen/>
        <w:t>ter drop</w:t>
        <w:softHyphen/>
        <w:t>ped from it. They ut</w:t>
        <w:softHyphen/>
        <w:t>te</w:t>
        <w:softHyphen/>
        <w:t>red so</w:t>
        <w:softHyphen/>
        <w:t>met</w:t>
        <w:softHyphen/>
        <w:t>hing in an ugly-so</w:t>
        <w:softHyphen/>
        <w:t>un</w:t>
        <w:softHyphen/>
        <w:t>ding lan</w:t>
        <w:softHyphen/>
        <w:t>gu</w:t>
        <w:softHyphen/>
        <w:t>age and the one with dirt in his eyes stop</w:t>
        <w:softHyphen/>
        <w:t>ped, le</w:t>
        <w:softHyphen/>
        <w:t>aned his he</w:t>
        <w:softHyphen/>
        <w:t>ad back, and sto</w:t>
        <w:softHyphen/>
        <w:t>ical</w:t>
        <w:softHyphen/>
        <w:t>ly al</w:t>
        <w:softHyphen/>
        <w:t>lo</w:t>
        <w:softHyphen/>
        <w:t>wed Glog</w:t>
        <w:softHyphen/>
        <w:t>me</w:t>
        <w:softHyphen/>
        <w:t>riss to bat</w:t>
        <w:softHyphen/>
        <w:t>he his eyes with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hen at last, drip</w:t>
        <w:softHyphen/>
        <w:t>ping and chag</w:t>
        <w:softHyphen/>
        <w:t>ri</w:t>
        <w:softHyphen/>
        <w:t>ned, the man co</w:t>
        <w:softHyphen/>
        <w:t>uld see aga</w:t>
        <w:softHyphen/>
        <w:t>in, Glog</w:t>
        <w:softHyphen/>
        <w:t>me</w:t>
        <w:softHyphen/>
        <w:t>riss flung an arm ac</w:t>
        <w:softHyphen/>
        <w:t>ross his sho</w:t>
        <w:softHyphen/>
        <w:t>ul</w:t>
        <w:softHyphen/>
        <w:t>der li</w:t>
        <w:softHyphen/>
        <w:t>ke a com</w:t>
        <w:softHyphen/>
        <w:t>ra</w:t>
        <w:softHyphen/>
        <w:t>de, and then re</w:t>
        <w:softHyphen/>
        <w:t>ac</w:t>
        <w:softHyphen/>
        <w:t>hed out for the man who se</w:t>
        <w:softHyphen/>
        <w:t>emed to be the le</w:t>
        <w:softHyphen/>
        <w:t>ader. Af</w:t>
        <w:softHyphen/>
        <w:t>ter a mo</w:t>
        <w:softHyphen/>
        <w:t>ment's he</w:t>
        <w:softHyphen/>
        <w:t>si</w:t>
        <w:softHyphen/>
        <w:t>ta</w:t>
        <w:softHyphen/>
        <w:t>ti</w:t>
        <w:softHyphen/>
        <w:t>on, the man al</w:t>
        <w:softHyphen/>
        <w:t>lo</w:t>
        <w:softHyphen/>
        <w:t>wed Glog</w:t>
        <w:softHyphen/>
        <w:t>me</w:t>
        <w:softHyphen/>
        <w:t>riss the easy emb</w:t>
        <w:softHyphen/>
        <w:t>ra</w:t>
        <w:softHyphen/>
        <w:t>ce, and to</w:t>
        <w:softHyphen/>
        <w:t>get</w:t>
        <w:softHyphen/>
        <w:t>her they wal</w:t>
        <w:softHyphen/>
        <w:t>ked to</w:t>
        <w:softHyphen/>
        <w:t>ward the ma</w:t>
        <w:softHyphen/>
        <w:t>in body of the tri</w:t>
        <w:softHyphen/>
        <w:t>be, the ot</w:t>
        <w:softHyphen/>
        <w:t>her two wal</w:t>
        <w:softHyphen/>
        <w:t>king as clo</w:t>
        <w:softHyphen/>
        <w:t>sely as pos</w:t>
        <w:softHyphen/>
        <w:t>sib</w:t>
        <w:softHyphen/>
        <w:t>le, be</w:t>
        <w:softHyphen/>
        <w:t>hind and ahe</w:t>
        <w:softHyphen/>
        <w:t>ad, tal</w:t>
        <w:softHyphen/>
        <w:t>king to Glog</w:t>
        <w:softHyphen/>
        <w:t>me</w:t>
        <w:softHyphen/>
        <w:t>riss even tho</w:t>
        <w:softHyphen/>
        <w:t>ugh he ma</w:t>
        <w:softHyphen/>
        <w:t>de it pla</w:t>
        <w:softHyphen/>
        <w:t>in that he did no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When they re</w:t>
        <w:softHyphen/>
        <w:t>ac</w:t>
        <w:softHyphen/>
        <w:t>hed the ot</w:t>
        <w:softHyphen/>
        <w:t>hers they we</w:t>
        <w:softHyphen/>
        <w:t>re busy bu</w:t>
        <w:softHyphen/>
        <w:t>il</w:t>
        <w:softHyphen/>
        <w:t>ding a co</w:t>
        <w:softHyphen/>
        <w:t>ok</w:t>
        <w:softHyphen/>
        <w:t>fi</w:t>
        <w:softHyphen/>
        <w:t>re. All who co</w:t>
        <w:softHyphen/>
        <w:t>uld, left the</w:t>
        <w:softHyphen/>
        <w:t>ir tasks and ca</w:t>
        <w:softHyphen/>
        <w:t>me to gawk at the gi</w:t>
        <w:softHyphen/>
        <w:t>ant str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While the men who had fo</w:t>
        <w:softHyphen/>
        <w:t>und him re</w:t>
        <w:softHyphen/>
        <w:t>co</w:t>
        <w:softHyphen/>
        <w:t>un</w:t>
        <w:softHyphen/>
        <w:t>ted the ta</w:t>
        <w:softHyphen/>
        <w:t>le, ot</w:t>
        <w:softHyphen/>
        <w:t>hers ca</w:t>
        <w:softHyphen/>
        <w:t>me and to</w:t>
        <w:softHyphen/>
        <w:t>uc</w:t>
        <w:softHyphen/>
        <w:t>hed Glog</w:t>
        <w:softHyphen/>
        <w:t>me</w:t>
        <w:softHyphen/>
        <w:t>riss, es</w:t>
        <w:softHyphen/>
        <w:t>pe</w:t>
        <w:softHyphen/>
        <w:t>ci</w:t>
        <w:softHyphen/>
        <w:t>al</w:t>
        <w:softHyphen/>
        <w:t>ly his strong arms and chest, and his lo</w:t>
        <w:softHyphen/>
        <w:t>inc</w:t>
        <w:softHyphen/>
        <w:t>loth as well, sin</w:t>
        <w:softHyphen/>
        <w:t>ce no</w:t>
        <w:softHyphen/>
        <w:t>ne of the men wo</w:t>
        <w:softHyphen/>
        <w:t>re any kind of cl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Glogmeriss vi</w:t>
        <w:softHyphen/>
        <w:t>ewed this with dis</w:t>
        <w:softHyphen/>
        <w:t>gust. It was one thing for lit</w:t>
        <w:softHyphen/>
        <w:t>tle boys to run aro</w:t>
        <w:softHyphen/>
        <w:t>und na</w:t>
        <w:softHyphen/>
        <w:t>ked, but he knew that men sho</w:t>
        <w:softHyphen/>
        <w:t>uld ke</w:t>
        <w:softHyphen/>
        <w:t>ep the</w:t>
        <w:softHyphen/>
        <w:t>ir pri</w:t>
        <w:softHyphen/>
        <w:t>va</w:t>
        <w:softHyphen/>
        <w:t>tes co</w:t>
        <w:softHyphen/>
        <w:t>ve</w:t>
        <w:softHyphen/>
        <w:t>red so they wo</w:t>
        <w:softHyphen/>
        <w:t>uldn't get dirty. What wo</w:t>
        <w:softHyphen/>
        <w:t>man wo</w:t>
        <w:softHyphen/>
        <w:t>uld let her hus</w:t>
        <w:softHyphen/>
        <w:t>band co</w:t>
        <w:softHyphen/>
        <w:t>up</w:t>
        <w:softHyphen/>
        <w:t>le with her, if he let any kind of filth get on his jave</w:t>
        <w:softHyphen/>
        <w:t>lin?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the</w:t>
        <w:softHyphen/>
        <w:t>se men we</w:t>
        <w:softHyphen/>
        <w:t>re all so ugly that no wo</w:t>
        <w:softHyphen/>
        <w:t>man wo</w:t>
        <w:softHyphen/>
        <w:t>uld want them any</w:t>
        <w:softHyphen/>
        <w:t>way, and the wo</w:t>
        <w:softHyphen/>
        <w:t>men we</w:t>
        <w:softHyphen/>
        <w:t>re so ugly that the only men who wo</w:t>
        <w:softHyphen/>
        <w:t>uld want them wo</w:t>
        <w:softHyphen/>
        <w:t>uld be the</w:t>
        <w:softHyphen/>
        <w:t>se. Per</w:t>
        <w:softHyphen/>
        <w:t>haps ugly pe</w:t>
        <w:softHyphen/>
        <w:t>op</w:t>
        <w:softHyphen/>
        <w:t>le don't ca</w:t>
        <w:softHyphen/>
        <w:t>re abo</w:t>
        <w:softHyphen/>
        <w:t>ut ke</w:t>
        <w:softHyphen/>
        <w:t>eping them</w:t>
        <w:softHyphen/>
        <w:t>sel</w:t>
        <w:softHyphen/>
        <w:t>ves cle</w:t>
        <w:softHyphen/>
        <w:t>an, tho</w:t>
        <w:softHyphen/>
        <w:t>ught Glog</w:t>
        <w:softHyphen/>
        <w:t>me</w:t>
        <w:softHyphen/>
        <w:t>riss. But the wo</w:t>
        <w:softHyphen/>
        <w:t>men wo</w:t>
        <w:softHyphen/>
        <w:t>re nap</w:t>
        <w:softHyphen/>
        <w:t>rons ma</w:t>
        <w:softHyphen/>
        <w:t>de of wo</w:t>
        <w:softHyphen/>
        <w:t>ven grass, which lo</w:t>
        <w:softHyphen/>
        <w:t>oked sof</w:t>
        <w:softHyphen/>
        <w:t>ter than the be</w:t>
        <w:softHyphen/>
        <w:t>aten re</w:t>
        <w:softHyphen/>
        <w:t>eds that the Der</w:t>
        <w:softHyphen/>
        <w:t>ku wo</w:t>
        <w:softHyphen/>
        <w:t>ve. So it wasn't that the</w:t>
        <w:softHyphen/>
        <w:t>se pe</w:t>
        <w:softHyphen/>
        <w:t>op</w:t>
        <w:softHyphen/>
        <w:t>le didn't know how to ma</w:t>
        <w:softHyphen/>
        <w:t>ke cloth, or that the idea of we</w:t>
        <w:softHyphen/>
        <w:t>aring clot</w:t>
        <w:softHyphen/>
        <w:t>hing had ne</w:t>
        <w:softHyphen/>
        <w:t>ver oc</w:t>
        <w:softHyphen/>
        <w:t>cur</w:t>
        <w:softHyphen/>
        <w:t>red to them. The men we</w:t>
        <w:softHyphen/>
        <w:t>re simply filthy and stu</w:t>
        <w:softHyphen/>
        <w:t>pid, Glog</w:t>
        <w:softHyphen/>
        <w:t>me</w:t>
        <w:softHyphen/>
        <w:t>riss de</w:t>
        <w:softHyphen/>
        <w:t>ci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And the wo</w:t>
        <w:softHyphen/>
        <w:t>men, whi</w:t>
        <w:softHyphen/>
        <w:t>le not as filthy, must be just as stu</w:t>
        <w:softHyphen/>
        <w:t>pid or they wo</w:t>
        <w:softHyphen/>
        <w:t>uldn't let the men co</w:t>
        <w:softHyphen/>
        <w:t>me ne</w:t>
        <w:softHyphen/>
        <w:t>ar them.</w:t>
      </w:r>
    </w:p>
    <w:p>
      <w:pPr>
        <w:pStyle w:val="Normal"/>
        <w:rPr/>
      </w:pPr>
      <w:r>
        <w:rPr/>
        <w:t>    </w:t>
      </w:r>
      <w:r>
        <w:rPr/>
        <w:t>Glogmeriss tri</w:t>
        <w:softHyphen/>
        <w:t>ed to exp</w:t>
        <w:softHyphen/>
        <w:t>la</w:t>
        <w:softHyphen/>
        <w:t>in to them that he was lo</w:t>
        <w:softHyphen/>
        <w:t>oking for the He</w:t>
        <w:softHyphen/>
        <w:t>aving Sea, and ask them whe</w:t>
        <w:softHyphen/>
        <w:t>re it was. But they co</w:t>
        <w:softHyphen/>
        <w:t>uldn't un</w:t>
        <w:softHyphen/>
        <w:t>ders</w:t>
        <w:softHyphen/>
        <w:t>tand any of the ges</w:t>
        <w:softHyphen/>
        <w:t>tu</w:t>
        <w:softHyphen/>
        <w:t>res and hand</w:t>
        <w:softHyphen/>
        <w:t>signs he tri</w:t>
        <w:softHyphen/>
        <w:t>ed, and his best ef</w:t>
        <w:softHyphen/>
        <w:t>forts me</w:t>
        <w:softHyphen/>
        <w:t>rely left them la</w:t>
        <w:softHyphen/>
        <w:t>ug</w:t>
        <w:softHyphen/>
        <w:t>hing to the po</w:t>
        <w:softHyphen/>
        <w:t>int of help</w:t>
        <w:softHyphen/>
        <w:t>les</w:t>
        <w:softHyphen/>
        <w:t>sness. He ga</w:t>
        <w:softHyphen/>
        <w:t>ve up and ma</w:t>
        <w:softHyphen/>
        <w:t>de as if to le</w:t>
        <w:softHyphen/>
        <w:t>ave, which im</w:t>
        <w:softHyphen/>
        <w:t>me</w:t>
        <w:softHyphen/>
        <w:t>di</w:t>
        <w:softHyphen/>
        <w:t>ately bro</w:t>
        <w:softHyphen/>
        <w:t>ught pro</w:t>
        <w:softHyphen/>
        <w:t>tests and an ob</w:t>
        <w:softHyphen/>
        <w:t>vi</w:t>
        <w:softHyphen/>
        <w:t>o</w:t>
        <w:softHyphen/>
        <w:t>us in</w:t>
        <w:softHyphen/>
        <w:t>vi</w:t>
        <w:softHyphen/>
        <w:t>ta</w:t>
        <w:softHyphen/>
        <w:t>ti</w:t>
        <w:softHyphen/>
        <w:t>on to din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It was a wel</w:t>
        <w:softHyphen/>
        <w:t>co</w:t>
        <w:softHyphen/>
        <w:t>me tho</w:t>
        <w:softHyphen/>
        <w:t>ught, and the</w:t>
        <w:softHyphen/>
        <w:t>ir chi</w:t>
        <w:softHyphen/>
        <w:t>ef se</w:t>
        <w:softHyphen/>
        <w:t>emed qu</w:t>
        <w:softHyphen/>
        <w:t>ite an</w:t>
        <w:softHyphen/>
        <w:t>xi</w:t>
        <w:softHyphen/>
        <w:t>o</w:t>
        <w:softHyphen/>
        <w:t>us for him to stay. A me</w:t>
        <w:softHyphen/>
        <w:t>al wo</w:t>
        <w:softHyphen/>
        <w:t>uld only ma</w:t>
        <w:softHyphen/>
        <w:t>ke him stron</w:t>
        <w:softHyphen/>
        <w:t>ger for the rest of his jo</w:t>
        <w:softHyphen/>
        <w:t>ur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yed for the me</w:t>
        <w:softHyphen/>
        <w:t>al, which was stran</w:t>
        <w:softHyphen/>
        <w:t>ge but go</w:t>
        <w:softHyphen/>
        <w:t>od. And then, wo</w:t>
        <w:softHyphen/>
        <w:t>o</w:t>
        <w:softHyphen/>
        <w:t>ed by mo</w:t>
        <w:softHyphen/>
        <w:t>re ple</w:t>
        <w:softHyphen/>
        <w:t>as from the chi</w:t>
        <w:softHyphen/>
        <w:t>ef and many ot</w:t>
        <w:softHyphen/>
        <w:t>hers, he ag</w:t>
        <w:softHyphen/>
        <w:t>re</w:t>
        <w:softHyphen/>
        <w:t>ed to sle</w:t>
        <w:softHyphen/>
        <w:t>ep the night with them, tho</w:t>
        <w:softHyphen/>
        <w:t>ugh he half</w:t>
        <w:softHyphen/>
        <w:t>way fe</w:t>
        <w:softHyphen/>
        <w:t>ared that in his sle</w:t>
        <w:softHyphen/>
        <w:t>ep they plan</w:t>
        <w:softHyphen/>
        <w:t>ned to kill him or at le</w:t>
        <w:softHyphen/>
        <w:t>ast rob him. In the event, it tur</w:t>
        <w:softHyphen/>
        <w:t>ned out that they DID ha</w:t>
        <w:softHyphen/>
        <w:t>ve plans for him, but it had not</w:t>
        <w:softHyphen/>
        <w:t>hing to do with kil</w:t>
        <w:softHyphen/>
        <w:t>ling. By mor</w:t>
        <w:softHyphen/>
        <w:t>ning the chi</w:t>
        <w:softHyphen/>
        <w:t>ef's pret</w:t>
        <w:softHyphen/>
        <w:t>ti</w:t>
        <w:softHyphen/>
        <w:t>est da</w:t>
        <w:softHyphen/>
        <w:t>ugh</w:t>
        <w:softHyphen/>
        <w:t>ter was Glog</w:t>
        <w:softHyphen/>
        <w:t>me</w:t>
        <w:softHyphen/>
        <w:t>riss's bri</w:t>
        <w:softHyphen/>
        <w:t>de, and even tho</w:t>
        <w:softHyphen/>
        <w:t>ugh she was as ugly as any of the ot</w:t>
        <w:softHyphen/>
        <w:t>hers, she had do</w:t>
        <w:softHyphen/>
        <w:t>ne a go</w:t>
        <w:softHyphen/>
        <w:t>od eno</w:t>
        <w:softHyphen/>
        <w:t>ugh job of ini</w:t>
        <w:softHyphen/>
        <w:t>ti</w:t>
        <w:softHyphen/>
        <w:t>ating him in</w:t>
        <w:softHyphen/>
        <w:t>to the ple</w:t>
        <w:softHyphen/>
        <w:t>asu</w:t>
        <w:softHyphen/>
        <w:t>res of men and wo</w:t>
        <w:softHyphen/>
        <w:t>men that he co</w:t>
        <w:softHyphen/>
        <w:t>uld over</w:t>
        <w:softHyphen/>
        <w:t>lo</w:t>
        <w:softHyphen/>
        <w:t>ok her thin lips and be</w:t>
        <w:softHyphen/>
        <w:t>akish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is was not sup</w:t>
        <w:softHyphen/>
        <w:t>po</w:t>
        <w:softHyphen/>
        <w:t>sed to hap</w:t>
        <w:softHyphen/>
        <w:t>pen on a man</w:t>
        <w:softHyphen/>
        <w:t>ho</w:t>
        <w:softHyphen/>
        <w:t>od jo</w:t>
        <w:softHyphen/>
        <w:t>ur</w:t>
        <w:softHyphen/>
        <w:t>ney. He was ex</w:t>
        <w:softHyphen/>
        <w:t>pec</w:t>
        <w:softHyphen/>
        <w:t>ted to co</w:t>
        <w:softHyphen/>
        <w:t>me ho</w:t>
        <w:softHyphen/>
        <w:t>me and marry one of the pretty girls from one of the ot</w:t>
        <w:softHyphen/>
        <w:t>her clans of the Der</w:t>
        <w:softHyphen/>
        <w:t>ku pe</w:t>
        <w:softHyphen/>
        <w:t>op</w:t>
        <w:softHyphen/>
        <w:t>le. Many a fat</w:t>
        <w:softHyphen/>
        <w:t>her had al</w:t>
        <w:softHyphen/>
        <w:t>re</w:t>
        <w:softHyphen/>
        <w:t>ady be</w:t>
        <w:softHyphen/>
        <w:t>en ne</w:t>
        <w:softHyphen/>
        <w:t>go</w:t>
        <w:softHyphen/>
        <w:t>ti</w:t>
        <w:softHyphen/>
        <w:t>ating with Twerk or old Dhe</w:t>
        <w:softHyphen/>
        <w:t>ub with an eye to</w:t>
        <w:softHyphen/>
        <w:t>ward get</w:t>
        <w:softHyphen/>
        <w:t>ting Glog</w:t>
        <w:softHyphen/>
        <w:t>me</w:t>
        <w:softHyphen/>
        <w:t>riss as a son-in-law. But what harm wo</w:t>
        <w:softHyphen/>
        <w:t>uld it do if Glog</w:t>
        <w:softHyphen/>
        <w:t>me</w:t>
        <w:softHyphen/>
        <w:t>riss had a bri</w:t>
        <w:softHyphen/>
        <w:t>de for a few days with the</w:t>
        <w:softHyphen/>
        <w:t>se pe</w:t>
        <w:softHyphen/>
        <w:t>op</w:t>
        <w:softHyphen/>
        <w:t>le, and then slip</w:t>
        <w:softHyphen/>
        <w:t>ped away and went ho</w:t>
        <w:softHyphen/>
        <w:t>me? No one among the Der</w:t>
        <w:softHyphen/>
        <w:t>ku wo</w:t>
        <w:softHyphen/>
        <w:t>uld ever me</w:t>
        <w:softHyphen/>
        <w:t>et any of the</w:t>
        <w:softHyphen/>
        <w:t>se ugly pe</w:t>
        <w:softHyphen/>
        <w:t>op</w:t>
        <w:softHyphen/>
        <w:t>le, and even if they did, who wo</w:t>
        <w:softHyphen/>
        <w:t>uld ca</w:t>
        <w:softHyphen/>
        <w:t>re? You co</w:t>
        <w:softHyphen/>
        <w:t>uld do what you wan</w:t>
        <w:softHyphen/>
        <w:t>ted with stran</w:t>
        <w:softHyphen/>
        <w:t>gers. It wasn't as if they we</w:t>
        <w:softHyphen/>
        <w:t>re pe</w:t>
        <w:softHyphen/>
        <w:t>op</w:t>
        <w:softHyphen/>
        <w:t>le, li</w:t>
        <w:softHyphen/>
        <w:t>ke the Der</w:t>
        <w:softHyphen/>
        <w:t>ku.</w:t>
      </w:r>
    </w:p>
    <w:p>
      <w:pPr>
        <w:pStyle w:val="Normal"/>
        <w:rPr/>
      </w:pPr>
      <w:r>
        <w:rPr/>
        <w:t>    </w:t>
      </w:r>
      <w:r>
        <w:rPr/>
        <w:t>But the days ca</w:t>
        <w:softHyphen/>
        <w:t>me and went, and Glog</w:t>
        <w:softHyphen/>
        <w:t>me</w:t>
        <w:softHyphen/>
        <w:t>riss co</w:t>
        <w:softHyphen/>
        <w:t>uld not bring him</w:t>
        <w:softHyphen/>
        <w:t>self to le</w:t>
        <w:softHyphen/>
        <w:t>ave. He was still enj</w:t>
        <w:softHyphen/>
        <w:t>oying his nights with Za</w:t>
        <w:softHyphen/>
        <w:t>wa</w:t>
        <w:softHyphen/>
        <w:t>da-as ne</w:t>
        <w:softHyphen/>
        <w:t>ar as he co</w:t>
        <w:softHyphen/>
        <w:t>uld co</w:t>
        <w:softHyphen/>
        <w:t>me to pro</w:t>
        <w:softHyphen/>
        <w:t>no</w:t>
        <w:softHyphen/>
        <w:t>un</w:t>
        <w:softHyphen/>
        <w:t>cing her na</w:t>
        <w:softHyphen/>
        <w:t>me, which had a stran</w:t>
        <w:softHyphen/>
        <w:t>ge click in the mid</w:t>
        <w:softHyphen/>
        <w:t>dle of it. And as he be</w:t>
        <w:softHyphen/>
        <w:t>gan to le</w:t>
        <w:softHyphen/>
        <w:t>arn to un</w:t>
        <w:softHyphen/>
        <w:t>ders</w:t>
        <w:softHyphen/>
        <w:t>tand so</w:t>
        <w:softHyphen/>
        <w:t>met</w:t>
        <w:softHyphen/>
        <w:t>hing of the</w:t>
        <w:softHyphen/>
        <w:t>ir lan</w:t>
        <w:softHyphen/>
        <w:t>gu</w:t>
        <w:softHyphen/>
        <w:t>age, he har</w:t>
        <w:softHyphen/>
        <w:t>bo</w:t>
        <w:softHyphen/>
        <w:t>red a ho</w:t>
        <w:softHyphen/>
        <w:t>pe that they co</w:t>
        <w:softHyphen/>
        <w:t>uld tell him abo</w:t>
        <w:softHyphen/>
        <w:t>ut the He</w:t>
        <w:softHyphen/>
        <w:t>aving Sea and, in the long run, sa</w:t>
        <w:softHyphen/>
        <w:t>ve him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Days be</w:t>
        <w:softHyphen/>
        <w:t>ca</w:t>
        <w:softHyphen/>
        <w:t>me we</w:t>
        <w:softHyphen/>
        <w:t>eks, and we</w:t>
        <w:softHyphen/>
        <w:t>eks be</w:t>
        <w:softHyphen/>
        <w:t>ca</w:t>
        <w:softHyphen/>
        <w:t>me months, and Za</w:t>
        <w:softHyphen/>
        <w:t>wa</w:t>
        <w:softHyphen/>
        <w:t>da's blo</w:t>
        <w:softHyphen/>
        <w:t>od-days didn't co</w:t>
        <w:softHyphen/>
        <w:t>me and so they knew she was preg</w:t>
        <w:softHyphen/>
        <w:t>nant, and then Glog</w:t>
        <w:softHyphen/>
        <w:t>me</w:t>
        <w:softHyphen/>
        <w:t>riss didn't want to le</w:t>
        <w:softHyphen/>
        <w:t>ave, be</w:t>
        <w:softHyphen/>
        <w:t>ca</w:t>
        <w:softHyphen/>
        <w:t>use he had to see the child he had put in</w:t>
        <w:softHyphen/>
        <w:t>to her. So he sta</w:t>
        <w:softHyphen/>
        <w:t>yed, and le</w:t>
        <w:softHyphen/>
        <w:t>ar</w:t>
        <w:softHyphen/>
        <w:t>ned to help with the work of this tri</w:t>
        <w:softHyphen/>
        <w:t>be. They fo</w:t>
        <w:softHyphen/>
        <w:t>und his si</w:t>
        <w:softHyphen/>
        <w:t>ze and pro</w:t>
        <w:softHyphen/>
        <w:t>di</w:t>
        <w:softHyphen/>
        <w:t>gi</w:t>
        <w:softHyphen/>
        <w:t>o</w:t>
        <w:softHyphen/>
        <w:t>us strength very help</w:t>
        <w:softHyphen/>
        <w:t>ful, and Za</w:t>
        <w:softHyphen/>
        <w:t>wa</w:t>
        <w:softHyphen/>
        <w:t>da was co</w:t>
        <w:softHyphen/>
        <w:t>mi</w:t>
        <w:softHyphen/>
        <w:t>cal</w:t>
        <w:softHyphen/>
        <w:t>ly bo</w:t>
        <w:softHyphen/>
        <w:t>ast</w:t>
        <w:softHyphen/>
        <w:t>ful abo</w:t>
        <w:softHyphen/>
        <w:t>ut her hus</w:t>
        <w:softHyphen/>
        <w:t>band's pro</w:t>
        <w:softHyphen/>
        <w:t>wess-mar</w:t>
        <w:softHyphen/>
        <w:t>rying him had bro</w:t>
        <w:softHyphen/>
        <w:t>ught her gre</w:t>
        <w:softHyphen/>
        <w:t>at pres</w:t>
        <w:softHyphen/>
        <w:t>ti</w:t>
        <w:softHyphen/>
        <w:t>ge, even mo</w:t>
        <w:softHyphen/>
        <w:t>re than be</w:t>
        <w:softHyphen/>
        <w:t>ing the chi</w:t>
        <w:softHyphen/>
        <w:t>ef's da</w:t>
        <w:softHyphen/>
        <w:t>ugh</w:t>
        <w:softHyphen/>
        <w:t>ter. And it gra</w:t>
        <w:softHyphen/>
        <w:t>du</w:t>
        <w:softHyphen/>
        <w:t>al</w:t>
        <w:softHyphen/>
        <w:t>ly ca</w:t>
        <w:softHyphen/>
        <w:t>me to Glog</w:t>
        <w:softHyphen/>
        <w:t>me</w:t>
        <w:softHyphen/>
        <w:t>riss's mind that if he sta</w:t>
        <w:softHyphen/>
        <w:t>yed he wo</w:t>
        <w:softHyphen/>
        <w:t>uld pro</w:t>
        <w:softHyphen/>
        <w:t>bably be chi</w:t>
        <w:softHyphen/>
        <w:t>ef of the</w:t>
        <w:softHyphen/>
        <w:t>se pe</w:t>
        <w:softHyphen/>
        <w:t>op</w:t>
        <w:softHyphen/>
        <w:t>le him</w:t>
        <w:softHyphen/>
        <w:t>self so</w:t>
        <w:softHyphen/>
        <w:t>me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At ti</w:t>
        <w:softHyphen/>
        <w:t>mes when he tho</w:t>
        <w:softHyphen/>
        <w:t>ught of that, he felt a stran</w:t>
        <w:softHyphen/>
        <w:t>ge sad</w:t>
        <w:softHyphen/>
        <w:t>ness, for what did it me</w:t>
        <w:softHyphen/>
        <w:t>an to be chi</w:t>
        <w:softHyphen/>
        <w:t>ef of the</w:t>
        <w:softHyphen/>
        <w:t>se mi</w:t>
        <w:softHyphen/>
        <w:t>se</w:t>
        <w:softHyphen/>
        <w:t>rab</w:t>
        <w:softHyphen/>
        <w:t>le ugly pe</w:t>
        <w:softHyphen/>
        <w:t>op</w:t>
        <w:softHyphen/>
        <w:t>le, com</w:t>
        <w:softHyphen/>
        <w:t>pa</w:t>
        <w:softHyphen/>
        <w:t>red to the ho</w:t>
        <w:softHyphen/>
        <w:t>nor of be</w:t>
        <w:softHyphen/>
        <w:t>ing the most or</w:t>
        <w:softHyphen/>
        <w:t>di</w:t>
        <w:softHyphen/>
        <w:t>nary of the Der</w:t>
        <w:softHyphen/>
        <w:t>ku pe</w:t>
        <w:softHyphen/>
        <w:t>op</w:t>
        <w:softHyphen/>
        <w:t>le? How co</w:t>
        <w:softHyphen/>
        <w:t>uld be</w:t>
        <w:softHyphen/>
        <w:t>ing chi</w:t>
        <w:softHyphen/>
        <w:t>ef of the</w:t>
        <w:softHyphen/>
        <w:t>se grub-eaters and gat</w:t>
        <w:softHyphen/>
        <w:t>he</w:t>
        <w:softHyphen/>
        <w:t>rers com</w:t>
        <w:softHyphen/>
        <w:t>pa</w:t>
        <w:softHyphen/>
        <w:t>re to eating the com</w:t>
        <w:softHyphen/>
        <w:t>mon bre</w:t>
        <w:softHyphen/>
        <w:t>ad of the Der</w:t>
        <w:softHyphen/>
        <w:t>ku and ri</w:t>
        <w:softHyphen/>
        <w:t>ding on a dra</w:t>
        <w:softHyphen/>
        <w:t>gon</w:t>
        <w:softHyphen/>
        <w:t>bo</w:t>
        <w:softHyphen/>
        <w:t>at thro</w:t>
        <w:softHyphen/>
        <w:t>ugh the flo</w:t>
        <w:softHyphen/>
        <w:t>od or on ra</w:t>
        <w:softHyphen/>
        <w:t>ids? He enj</w:t>
        <w:softHyphen/>
        <w:t>oyed Za</w:t>
        <w:softHyphen/>
        <w:t>wa</w:t>
        <w:softHyphen/>
        <w:t>da, he enj</w:t>
        <w:softHyphen/>
        <w:t>oyed the pe</w:t>
        <w:softHyphen/>
        <w:t>op</w:t>
        <w:softHyphen/>
        <w:t>le of this tri</w:t>
        <w:softHyphen/>
        <w:t>be, but they we</w:t>
        <w:softHyphen/>
        <w:t>re not his pe</w:t>
        <w:softHyphen/>
        <w:t>op</w:t>
        <w:softHyphen/>
        <w:t>le, and he knew that he wo</w:t>
        <w:softHyphen/>
        <w:t>uld le</w:t>
        <w:softHyphen/>
        <w:t>ave. Even</w:t>
        <w:softHyphen/>
        <w:t>tu</w:t>
        <w:softHyphen/>
        <w:t>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Zawada's belly was be</w:t>
        <w:softHyphen/>
        <w:t>gin</w:t>
        <w:softHyphen/>
        <w:t>ning to swell when the tri</w:t>
        <w:softHyphen/>
        <w:t>be sud</w:t>
        <w:softHyphen/>
        <w:t>denly gat</w:t>
        <w:softHyphen/>
        <w:t>he</w:t>
        <w:softHyphen/>
        <w:t>red the</w:t>
        <w:softHyphen/>
        <w:t>ir to</w:t>
        <w:softHyphen/>
        <w:t>ols and bas</w:t>
        <w:softHyphen/>
        <w:t>kets and for</w:t>
        <w:softHyphen/>
        <w:t>med up to be</w:t>
        <w:softHyphen/>
        <w:t>gin anot</w:t>
        <w:softHyphen/>
        <w:t>her trek. They didn't mo</w:t>
        <w:softHyphen/>
        <w:t>ve back north, ho</w:t>
        <w:softHyphen/>
        <w:t>we</w:t>
        <w:softHyphen/>
        <w:t>ver, the di</w:t>
        <w:softHyphen/>
        <w:t>rec</w:t>
        <w:softHyphen/>
        <w:t>ti</w:t>
        <w:softHyphen/>
        <w:t>on they had co</w:t>
        <w:softHyphen/>
        <w:t>me from when Glog</w:t>
        <w:softHyphen/>
        <w:t>me</w:t>
        <w:softHyphen/>
        <w:t>riss fo</w:t>
        <w:softHyphen/>
        <w:t>und them. Rat</w:t>
        <w:softHyphen/>
        <w:t>her the</w:t>
        <w:softHyphen/>
        <w:t>ir mig</w:t>
        <w:softHyphen/>
        <w:t>ra</w:t>
        <w:softHyphen/>
        <w:t>ti</w:t>
        <w:softHyphen/>
        <w:t>on was due so</w:t>
        <w:softHyphen/>
        <w:t>uth, and so</w:t>
        <w:softHyphen/>
        <w:t>on, to his surp</w:t>
        <w:softHyphen/>
        <w:t>ri</w:t>
        <w:softHyphen/>
        <w:t>se, he fo</w:t>
        <w:softHyphen/>
        <w:t>und that they we</w:t>
        <w:softHyphen/>
        <w:t>re hi</w:t>
        <w:softHyphen/>
        <w:t>king along the very shelf of land that had be</w:t>
        <w:softHyphen/>
        <w:t>en his path in co</w:t>
        <w:softHyphen/>
        <w:t>ming to this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him that per</w:t>
        <w:softHyphen/>
        <w:t>haps the god had spo</w:t>
        <w:softHyphen/>
        <w:t>ken to the chi</w:t>
        <w:softHyphen/>
        <w:t>ef in the night, war</w:t>
        <w:softHyphen/>
        <w:t>ning him to get Glog</w:t>
        <w:softHyphen/>
        <w:t>me</w:t>
        <w:softHyphen/>
        <w:t>riss back on his aban</w:t>
        <w:softHyphen/>
        <w:t>do</w:t>
        <w:softHyphen/>
        <w:t>ned jo</w:t>
        <w:softHyphen/>
        <w:t>ur</w:t>
        <w:softHyphen/>
        <w:t>ney. But no, the chi</w:t>
        <w:softHyphen/>
        <w:t>ef de</w:t>
        <w:softHyphen/>
        <w:t>ni</w:t>
        <w:softHyphen/>
        <w:t>ed any dre</w:t>
        <w:softHyphen/>
        <w:t>am. Rat</w:t>
        <w:softHyphen/>
        <w:t>her he po</w:t>
        <w:softHyphen/>
        <w:t>in</w:t>
        <w:softHyphen/>
        <w:t>ted to the sky and sa</w:t>
        <w:softHyphen/>
        <w:t>id it was ti</w:t>
        <w:softHyphen/>
        <w:t>me to go get-so</w:t>
        <w:softHyphen/>
        <w:t>met</w:t>
        <w:softHyphen/>
        <w:t>hing. A word Glog</w:t>
        <w:softHyphen/>
        <w:t>me</w:t>
        <w:softHyphen/>
        <w:t>riss had ne</w:t>
        <w:softHyphen/>
        <w:t>ver he</w:t>
        <w:softHyphen/>
        <w:t>ard be</w:t>
        <w:softHyphen/>
        <w:t>fo</w:t>
        <w:softHyphen/>
        <w:t>re. But it was cle</w:t>
        <w:softHyphen/>
        <w:t>arly so</w:t>
        <w:softHyphen/>
        <w:t>me kind of fo</w:t>
        <w:softHyphen/>
        <w:t>od, be</w:t>
        <w:softHyphen/>
        <w:t>ca</w:t>
        <w:softHyphen/>
        <w:t>use the adults ne</w:t>
        <w:softHyphen/>
        <w:t>arby be</w:t>
        <w:softHyphen/>
        <w:t>gan la</w:t>
        <w:softHyphen/>
        <w:t>ug</w:t>
        <w:softHyphen/>
        <w:t>hing with an</w:t>
        <w:softHyphen/>
        <w:t>ti</w:t>
        <w:softHyphen/>
        <w:t>ci</w:t>
        <w:softHyphen/>
        <w:t>pa</w:t>
        <w:softHyphen/>
        <w:t>tory de</w:t>
        <w:softHyphen/>
        <w:t>light and pan</w:t>
        <w:softHyphen/>
        <w:t>to</w:t>
        <w:softHyphen/>
        <w:t>mi</w:t>
        <w:softHyphen/>
        <w:t>ming eating co</w:t>
        <w:softHyphen/>
        <w:t>pi</w:t>
        <w:softHyphen/>
        <w:t>o</w:t>
        <w:softHyphen/>
        <w:t>us amo</w:t>
        <w:softHyphen/>
        <w:t>unts of-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Off to the nort</w:t>
        <w:softHyphen/>
        <w:t>he</w:t>
        <w:softHyphen/>
        <w:t>ast, they pas</w:t>
        <w:softHyphen/>
        <w:t>sed along the sho</w:t>
        <w:softHyphen/>
        <w:t>res of anot</w:t>
        <w:softHyphen/>
        <w:t>her small sea. Glog</w:t>
        <w:softHyphen/>
        <w:t>me</w:t>
        <w:softHyphen/>
        <w:t>riss as</w:t>
        <w:softHyphen/>
        <w:t>ked if the wa</w:t>
        <w:softHyphen/>
        <w:t>ter was swe</w:t>
        <w:softHyphen/>
        <w:t>et and if it had fish in it, but Za</w:t>
        <w:softHyphen/>
        <w:t>wa</w:t>
        <w:softHyphen/>
        <w:t>da told him, sadly, that the sea was spo</w:t>
        <w:softHyphen/>
        <w:t>iled. "It used to be go</w:t>
        <w:softHyphen/>
        <w:t>od," she sa</w:t>
        <w:softHyphen/>
        <w:t>id. "The pe</w:t>
        <w:softHyphen/>
        <w:t>op</w:t>
        <w:softHyphen/>
        <w:t>le drank from it and swam in it and trap</w:t>
        <w:softHyphen/>
        <w:t>ped fish in it, but it got po</w:t>
        <w:softHyphen/>
        <w:t>iso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"How?" as</w:t>
        <w:softHyphen/>
        <w:t>ked Glog</w:t>
        <w:softHyphen/>
        <w:t>me</w:t>
        <w:softHyphen/>
        <w:t>riss.</w:t>
      </w:r>
    </w:p>
    <w:p>
      <w:pPr>
        <w:pStyle w:val="Normal"/>
        <w:rPr/>
      </w:pPr>
      <w:r>
        <w:rPr/>
        <w:t>    </w:t>
      </w:r>
      <w:r>
        <w:rPr/>
        <w:t>"The god vo</w:t>
        <w:softHyphen/>
        <w:t>mi</w:t>
        <w:softHyphen/>
        <w:t>ted in</w:t>
        <w:softHyphen/>
        <w:t>to it."</w:t>
      </w:r>
    </w:p>
    <w:p>
      <w:pPr>
        <w:pStyle w:val="Normal"/>
        <w:rPr/>
      </w:pPr>
      <w:r>
        <w:rPr/>
        <w:t>    </w:t>
      </w:r>
      <w:r>
        <w:rPr/>
        <w:t>"What god did that?"</w:t>
      </w:r>
    </w:p>
    <w:p>
      <w:pPr>
        <w:pStyle w:val="Normal"/>
        <w:rPr/>
      </w:pPr>
      <w:r>
        <w:rPr/>
        <w:t>    </w:t>
      </w:r>
      <w:r>
        <w:rPr/>
        <w:t>"The gre</w:t>
        <w:softHyphen/>
        <w:t>at god," she sa</w:t>
        <w:softHyphen/>
        <w:t>id, lo</w:t>
        <w:softHyphen/>
        <w:t>oking myste</w:t>
        <w:softHyphen/>
        <w:t>ri</w:t>
        <w:softHyphen/>
        <w:t>o</w:t>
        <w:softHyphen/>
        <w:t>us and amu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How do you know he did?" as</w:t>
        <w:softHyphen/>
        <w:t>ked Glog</w:t>
        <w:softHyphen/>
        <w:t>me</w:t>
        <w:softHyphen/>
        <w:t>riss.</w:t>
      </w:r>
    </w:p>
    <w:p>
      <w:pPr>
        <w:pStyle w:val="Normal"/>
        <w:rPr/>
      </w:pPr>
      <w:r>
        <w:rPr/>
        <w:t>    </w:t>
      </w:r>
      <w:r>
        <w:rPr/>
        <w:t>"We saw," she sa</w:t>
        <w:softHyphen/>
        <w:t>id. "The</w:t>
        <w:softHyphen/>
        <w:t>re was a ter</w:t>
        <w:softHyphen/>
        <w:t>rib</w:t>
        <w:softHyphen/>
        <w:t>le storm, with winds so strong they to</w:t>
        <w:softHyphen/>
        <w:t>re ba</w:t>
        <w:softHyphen/>
        <w:t>bi</w:t>
        <w:softHyphen/>
        <w:t>es from the</w:t>
        <w:softHyphen/>
        <w:t>ir mot</w:t>
        <w:softHyphen/>
        <w:t>hers' arms and car</w:t>
        <w:softHyphen/>
        <w:t>ri</w:t>
        <w:softHyphen/>
        <w:t>ed them away and they we</w:t>
        <w:softHyphen/>
        <w:t>re ne</w:t>
        <w:softHyphen/>
        <w:t>ver se</w:t>
        <w:softHyphen/>
        <w:t>en aga</w:t>
        <w:softHyphen/>
        <w:t>in. My own mot</w:t>
        <w:softHyphen/>
        <w:t>her and fat</w:t>
        <w:softHyphen/>
        <w:t>her held me bet</w:t>
        <w:softHyphen/>
        <w:t>we</w:t>
        <w:softHyphen/>
        <w:t>en them and I wasn't car</w:t>
        <w:softHyphen/>
        <w:t>ri</w:t>
        <w:softHyphen/>
        <w:t>ed off-I was scar</w:t>
        <w:softHyphen/>
        <w:t>cely mo</w:t>
        <w:softHyphen/>
        <w:t>re than a baby then, and I re</w:t>
        <w:softHyphen/>
        <w:t>mem</w:t>
        <w:softHyphen/>
        <w:t>ber how sca</w:t>
        <w:softHyphen/>
        <w:t>red I was, to ha</w:t>
        <w:softHyphen/>
        <w:t>ve my pa</w:t>
        <w:softHyphen/>
        <w:t>rents crus</w:t>
        <w:softHyphen/>
        <w:t>hing me bet</w:t>
        <w:softHyphen/>
        <w:t>we</w:t>
        <w:softHyphen/>
        <w:t>en them whi</w:t>
        <w:softHyphen/>
        <w:t>le the wind scre</w:t>
        <w:softHyphen/>
        <w:t>amed thro</w:t>
        <w:softHyphen/>
        <w:t>ugh the tre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But a ra</w:t>
        <w:softHyphen/>
        <w:t>ins</w:t>
        <w:softHyphen/>
        <w:t>torm wo</w:t>
        <w:softHyphen/>
        <w:t>uld swe</w:t>
        <w:softHyphen/>
        <w:t>eten the wa</w:t>
        <w:softHyphen/>
        <w:t>ter," sa</w:t>
        <w:softHyphen/>
        <w:t>id Glog</w:t>
        <w:softHyphen/>
        <w:t>me</w:t>
        <w:softHyphen/>
        <w:t>riss. "Not ma</w:t>
        <w:softHyphen/>
        <w:t>ke it salty."</w:t>
      </w:r>
    </w:p>
    <w:p>
      <w:pPr>
        <w:pStyle w:val="Normal"/>
        <w:rPr/>
      </w:pPr>
      <w:r>
        <w:rPr/>
        <w:t>    </w:t>
      </w:r>
      <w:r>
        <w:rPr/>
        <w:t>"I told you," sa</w:t>
        <w:softHyphen/>
        <w:t>id Za</w:t>
        <w:softHyphen/>
        <w:t>wa</w:t>
        <w:softHyphen/>
        <w:t>da. "The god vo</w:t>
        <w:softHyphen/>
        <w:t>mi</w:t>
        <w:softHyphen/>
        <w:t>ted in</w:t>
        <w:softHyphen/>
        <w:t>to it."</w:t>
      </w:r>
    </w:p>
    <w:p>
      <w:pPr>
        <w:pStyle w:val="Normal"/>
        <w:rPr/>
      </w:pPr>
      <w:r>
        <w:rPr/>
        <w:t>    </w:t>
      </w:r>
      <w:r>
        <w:rPr/>
        <w:t>"But if you don't me</w:t>
        <w:softHyphen/>
        <w:t>an the ra</w:t>
        <w:softHyphen/>
        <w:t>in, then 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To which her only ans</w:t>
        <w:softHyphen/>
        <w:t>wer was a myste</w:t>
        <w:softHyphen/>
        <w:t>ri</w:t>
        <w:softHyphen/>
        <w:t>o</w:t>
        <w:softHyphen/>
        <w:t>us smi</w:t>
        <w:softHyphen/>
        <w:t>le and a gig</w:t>
        <w:softHyphen/>
        <w:t>gle.</w:t>
      </w:r>
    </w:p>
    <w:p>
      <w:pPr>
        <w:pStyle w:val="Normal"/>
        <w:rPr/>
      </w:pPr>
      <w:r>
        <w:rPr/>
        <w:t>    </w:t>
      </w:r>
      <w:r>
        <w:rPr/>
        <w:t>"You'll se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in the end, he did. Two days af</w:t>
        <w:softHyphen/>
        <w:t>ter le</w:t>
        <w:softHyphen/>
        <w:t>aving this se</w:t>
        <w:softHyphen/>
        <w:t>cond small sea be</w:t>
        <w:softHyphen/>
        <w:t>hind, they ro</w:t>
        <w:softHyphen/>
        <w:t>un</w:t>
        <w:softHyphen/>
        <w:t>ded a bend and so</w:t>
        <w:softHyphen/>
        <w:t>me of the men be</w:t>
        <w:softHyphen/>
        <w:t>gan to shinny up tre</w:t>
        <w:softHyphen/>
        <w:t>es, lo</w:t>
        <w:softHyphen/>
        <w:t>oking off to the east as if they knew exactly what they'd see. "The</w:t>
        <w:softHyphen/>
        <w:t>re it is!" they cri</w:t>
        <w:softHyphen/>
        <w:t>ed. "We can see it!"</w:t>
      </w:r>
    </w:p>
    <w:p>
      <w:pPr>
        <w:pStyle w:val="Normal"/>
        <w:rPr/>
      </w:pPr>
      <w:r>
        <w:rPr/>
        <w:t>    </w:t>
      </w:r>
      <w:r>
        <w:rPr/>
        <w:t>Glogmeriss lost no ti</w:t>
        <w:softHyphen/>
        <w:t>me in clim</w:t>
        <w:softHyphen/>
        <w:t>bing up af</w:t>
        <w:softHyphen/>
        <w:t>ter them, but it to</w:t>
        <w:softHyphen/>
        <w:t>ok a whi</w:t>
        <w:softHyphen/>
        <w:t>le for him to know what it was they had se</w:t>
        <w:softHyphen/>
        <w:t>en. It wasn't till he clim</w:t>
        <w:softHyphen/>
        <w:t>bed anot</w:t>
        <w:softHyphen/>
        <w:t>her tree the next mor</w:t>
        <w:softHyphen/>
        <w:t>ning, when they we</w:t>
        <w:softHyphen/>
        <w:t>re clo</w:t>
        <w:softHyphen/>
        <w:t>ser and when the sun was shi</w:t>
        <w:softHyphen/>
        <w:t>ning in the east, that he re</w:t>
        <w:softHyphen/>
        <w:t>ali</w:t>
        <w:softHyphen/>
        <w:t>zed that the vast pla</w:t>
        <w:softHyphen/>
        <w:t>in ope</w:t>
        <w:softHyphen/>
        <w:t>ning out be</w:t>
        <w:softHyphen/>
        <w:t>fo</w:t>
        <w:softHyphen/>
        <w:t>re them to the east wasn't a pla</w:t>
        <w:softHyphen/>
        <w:t>in at all. It was wa</w:t>
        <w:softHyphen/>
        <w:t>ter, shim</w:t>
        <w:softHyphen/>
        <w:t>me</w:t>
        <w:softHyphen/>
        <w:t>ring stran</w:t>
        <w:softHyphen/>
        <w:t>gely in the sun</w:t>
        <w:softHyphen/>
        <w:t>light of mor</w:t>
        <w:softHyphen/>
        <w:t>ning. Mo</w:t>
        <w:softHyphen/>
        <w:t>re wa</w:t>
        <w:softHyphen/>
        <w:t>ter than Glog</w:t>
        <w:softHyphen/>
        <w:t>me</w:t>
        <w:softHyphen/>
        <w:t>riss had ever ima</w:t>
        <w:softHyphen/>
        <w:t>gi</w:t>
        <w:softHyphen/>
        <w:t>ned. And the re</w:t>
        <w:softHyphen/>
        <w:t>ason the light shim</w:t>
        <w:softHyphen/>
        <w:t>me</w:t>
        <w:softHyphen/>
        <w:t>red that way was be</w:t>
        <w:softHyphen/>
        <w:t>ca</w:t>
        <w:softHyphen/>
        <w:t>use the wa</w:t>
        <w:softHyphen/>
        <w:t>ter was mo</w:t>
        <w:softHyphen/>
        <w:t>ving. It was the He</w:t>
        <w:softHyphen/>
        <w:t>aving Sea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down from tree in awe, only to find the who</w:t>
        <w:softHyphen/>
        <w:t>le tri</w:t>
        <w:softHyphen/>
        <w:t>be watc</w:t>
        <w:softHyphen/>
        <w:t>hing him. When they saw his fa</w:t>
        <w:softHyphen/>
        <w:t>ce, they burst in</w:t>
        <w:softHyphen/>
        <w:t>to hyste</w:t>
        <w:softHyphen/>
        <w:t>ri</w:t>
        <w:softHyphen/>
        <w:t>cal la</w:t>
        <w:softHyphen/>
        <w:t>ugh</w:t>
        <w:softHyphen/>
        <w:t>ter, inc</w:t>
        <w:softHyphen/>
        <w:t>lu</w:t>
        <w:softHyphen/>
        <w:t>ding even Za</w:t>
        <w:softHyphen/>
        <w:t>wa</w:t>
        <w:softHyphen/>
        <w:t>da. Only now did it oc</w:t>
        <w:softHyphen/>
        <w:t>cur to him that they had un</w:t>
        <w:softHyphen/>
        <w:t>ders</w:t>
        <w:softHyphen/>
        <w:t>to</w:t>
        <w:softHyphen/>
        <w:t>od him per</w:t>
        <w:softHyphen/>
        <w:t>fectly well on his first day with them, when he desc</w:t>
        <w:softHyphen/>
        <w:t>ri</w:t>
        <w:softHyphen/>
        <w:t>bed the He</w:t>
        <w:softHyphen/>
        <w:t>aving Sea. They had known whe</w:t>
        <w:softHyphen/>
        <w:t>re he was he</w:t>
        <w:softHyphen/>
        <w:t>aded, but they hadn't told him.</w:t>
      </w:r>
    </w:p>
    <w:p>
      <w:pPr>
        <w:pStyle w:val="Normal"/>
        <w:rPr/>
      </w:pPr>
      <w:r>
        <w:rPr/>
        <w:t>    </w:t>
      </w:r>
      <w:r>
        <w:rPr/>
        <w:t>"There's the joke back on you!" cri</w:t>
        <w:softHyphen/>
        <w:t>ed the man in who</w:t>
        <w:softHyphen/>
        <w:t>se fa</w:t>
        <w:softHyphen/>
        <w:t>ce Glog</w:t>
        <w:softHyphen/>
        <w:t>me</w:t>
        <w:softHyphen/>
        <w:t>riss had thrown dirt on that first day. And now it se</w:t>
        <w:softHyphen/>
        <w:t>emed li</w:t>
        <w:softHyphen/>
        <w:t>ke per</w:t>
        <w:softHyphen/>
        <w:t>fect jus</w:t>
        <w:softHyphen/>
        <w:t>ti</w:t>
        <w:softHyphen/>
        <w:t>ce to Glog</w:t>
        <w:softHyphen/>
        <w:t>me</w:t>
        <w:softHyphen/>
        <w:t>riss. He had pla</w:t>
        <w:softHyphen/>
        <w:t>yed a joke, and they had pla</w:t>
        <w:softHyphen/>
        <w:t>yed one back, an ela</w:t>
        <w:softHyphen/>
        <w:t>bo</w:t>
        <w:softHyphen/>
        <w:t>ra</w:t>
        <w:softHyphen/>
        <w:t>te jest that re</w:t>
        <w:softHyphen/>
        <w:t>qu</w:t>
        <w:softHyphen/>
        <w:t>ired even his wi</w:t>
        <w:softHyphen/>
        <w:t>fe to ke</w:t>
        <w:softHyphen/>
        <w:t>ep the sec</w:t>
        <w:softHyphen/>
        <w:t>ret of the He</w:t>
        <w:softHyphen/>
        <w:t>aving Sea from him.</w:t>
      </w:r>
    </w:p>
    <w:p>
      <w:pPr>
        <w:pStyle w:val="Normal"/>
        <w:rPr/>
      </w:pPr>
      <w:r>
        <w:rPr/>
        <w:t>    </w:t>
      </w:r>
      <w:r>
        <w:rPr/>
        <w:t>Zawada's fat</w:t>
        <w:softHyphen/>
        <w:t>her, the chi</w:t>
        <w:softHyphen/>
        <w:t>ef, now exp</w:t>
        <w:softHyphen/>
        <w:t>la</w:t>
        <w:softHyphen/>
        <w:t>ined that it was mo</w:t>
        <w:softHyphen/>
        <w:t>re than a joke. "Wa</w:t>
        <w:softHyphen/>
        <w:t>iting to show you the He</w:t>
        <w:softHyphen/>
        <w:t>aving Sea me</w:t>
        <w:softHyphen/>
        <w:t>ant that you wo</w:t>
        <w:softHyphen/>
        <w:t>uld stay and marry Za</w:t>
        <w:softHyphen/>
        <w:t>wa</w:t>
        <w:softHyphen/>
        <w:t>da and gi</w:t>
        <w:softHyphen/>
        <w:t>ve her gi</w:t>
        <w:softHyphen/>
        <w:t>ant ba</w:t>
        <w:softHyphen/>
        <w:t>bi</w:t>
        <w:softHyphen/>
        <w:t>es. A do</w:t>
        <w:softHyphen/>
        <w:t>zen gi</w:t>
        <w:softHyphen/>
        <w:t>ants li</w:t>
        <w:softHyphen/>
        <w:t>ke you!"</w:t>
      </w:r>
    </w:p>
    <w:p>
      <w:pPr>
        <w:pStyle w:val="Normal"/>
        <w:rPr/>
      </w:pPr>
      <w:r>
        <w:rPr/>
        <w:t>    </w:t>
      </w:r>
      <w:r>
        <w:rPr/>
        <w:t>Zawada grin</w:t>
        <w:softHyphen/>
        <w:t>ned che</w:t>
        <w:softHyphen/>
        <w:t>er</w:t>
        <w:softHyphen/>
        <w:t>ful</w:t>
        <w:softHyphen/>
        <w:t>ly. "If they don't kill me co</w:t>
        <w:softHyphen/>
        <w:t>ming out, it'll be fi</w:t>
        <w:softHyphen/>
        <w:t>ne to ha</w:t>
        <w:softHyphen/>
        <w:t>ve sons li</w:t>
        <w:softHyphen/>
        <w:t>ke yo</w:t>
        <w:softHyphen/>
        <w:t>urs will be!"</w:t>
      </w:r>
    </w:p>
    <w:p>
      <w:pPr>
        <w:pStyle w:val="Normal"/>
        <w:rPr/>
      </w:pPr>
      <w:r>
        <w:rPr/>
        <w:t>    </w:t>
      </w:r>
      <w:r>
        <w:rPr/>
        <w:t>Next day's jo</w:t>
        <w:softHyphen/>
        <w:t>ur</w:t>
        <w:softHyphen/>
        <w:t>ney to</w:t>
        <w:softHyphen/>
        <w:t>ok them far eno</w:t>
        <w:softHyphen/>
        <w:t>ugh that they didn't ha</w:t>
        <w:softHyphen/>
        <w:t>ve to climb tre</w:t>
        <w:softHyphen/>
        <w:t>es to see the He</w:t>
        <w:softHyphen/>
        <w:t>aving Sea, and it was lar</w:t>
        <w:softHyphen/>
        <w:t>ger than Glog</w:t>
        <w:softHyphen/>
        <w:t>me</w:t>
        <w:softHyphen/>
        <w:t>riss had ever ima</w:t>
        <w:softHyphen/>
        <w:t>gi</w:t>
        <w:softHyphen/>
        <w:t>ned. He co</w:t>
        <w:softHyphen/>
        <w:t>uldn't see the end of it. And it mo</w:t>
        <w:softHyphen/>
        <w:t>ved all the ti</w:t>
        <w:softHyphen/>
        <w:t>me. The</w:t>
        <w:softHyphen/>
        <w:t>re we</w:t>
        <w:softHyphen/>
        <w:t>re mo</w:t>
        <w:softHyphen/>
        <w:t>re surp</w:t>
        <w:softHyphen/>
        <w:t>ri</w:t>
        <w:softHyphen/>
        <w:t>ses when they got to the sho</w:t>
        <w:softHyphen/>
        <w:t>re that night, ho</w:t>
        <w:softHyphen/>
        <w:t>we</w:t>
        <w:softHyphen/>
        <w:t>ver. For the sea was no</w:t>
        <w:softHyphen/>
        <w:t>isy, a gre</w:t>
        <w:softHyphen/>
        <w:t>at ro</w:t>
        <w:softHyphen/>
        <w:t>aring, and it kept thro</w:t>
        <w:softHyphen/>
        <w:t>wing it</w:t>
        <w:softHyphen/>
        <w:t>self at the sho</w:t>
        <w:softHyphen/>
        <w:t>re and then ret</w:t>
        <w:softHyphen/>
        <w:t>re</w:t>
        <w:softHyphen/>
        <w:t>ating, he</w:t>
        <w:softHyphen/>
        <w:t>aving up and down. Yet the child</w:t>
        <w:softHyphen/>
        <w:t>ren we</w:t>
        <w:softHyphen/>
        <w:t>re fe</w:t>
        <w:softHyphen/>
        <w:t>ar</w:t>
        <w:softHyphen/>
        <w:t>less-they ran right in</w:t>
        <w:softHyphen/>
        <w:t>to the wa</w:t>
        <w:softHyphen/>
        <w:t>ter and let the wa</w:t>
        <w:softHyphen/>
        <w:t>ves cha</w:t>
        <w:softHyphen/>
        <w:t>se them to sho</w:t>
        <w:softHyphen/>
        <w:t>re. The men and wo</w:t>
        <w:softHyphen/>
        <w:t>men so</w:t>
        <w:softHyphen/>
        <w:t>on jo</w:t>
        <w:softHyphen/>
        <w:t>ined them, for a lit</w:t>
        <w:softHyphen/>
        <w:t>tle whi</w:t>
        <w:softHyphen/>
        <w:t>le, and Glog</w:t>
        <w:softHyphen/>
        <w:t>me</w:t>
        <w:softHyphen/>
        <w:t>riss him</w:t>
        <w:softHyphen/>
        <w:t>self fi</w:t>
        <w:softHyphen/>
        <w:t>nal</w:t>
        <w:softHyphen/>
        <w:t>ly wor</w:t>
        <w:softHyphen/>
        <w:t>ked up the co</w:t>
        <w:softHyphen/>
        <w:t>ura</w:t>
        <w:softHyphen/>
        <w:t>ge to let the wa</w:t>
        <w:softHyphen/>
        <w:t>ter to</w:t>
        <w:softHyphen/>
        <w:t>uch him, let the wa</w:t>
        <w:softHyphen/>
        <w:t>ves cha</w:t>
        <w:softHyphen/>
        <w:t>se him. He tas</w:t>
        <w:softHyphen/>
        <w:t>ted the wa</w:t>
        <w:softHyphen/>
        <w:t>ter, and whi</w:t>
        <w:softHyphen/>
        <w:t>le it was sal</w:t>
        <w:softHyphen/>
        <w:t>ti</w:t>
        <w:softHyphen/>
        <w:t>er than the small se</w:t>
        <w:softHyphen/>
        <w:t>as to the north</w:t>
        <w:softHyphen/>
        <w:t>west, it was now</w:t>
        <w:softHyphen/>
        <w:t>he</w:t>
        <w:softHyphen/>
        <w:t>re ne</w:t>
        <w:softHyphen/>
        <w:t>ar as salty as the Salt Sea.</w:t>
      </w:r>
    </w:p>
    <w:p>
      <w:pPr>
        <w:pStyle w:val="Normal"/>
        <w:rPr/>
      </w:pPr>
      <w:r>
        <w:rPr/>
        <w:t>    </w:t>
      </w:r>
      <w:r>
        <w:rPr/>
        <w:t>"This is the god that po</w:t>
        <w:softHyphen/>
        <w:t>iso</w:t>
        <w:softHyphen/>
        <w:t>ned the lit</w:t>
        <w:softHyphen/>
        <w:t>tle se</w:t>
        <w:softHyphen/>
        <w:t>as," Za</w:t>
        <w:softHyphen/>
        <w:t>wad exp</w:t>
        <w:softHyphen/>
        <w:t>la</w:t>
        <w:softHyphen/>
        <w:t>ined to him. "This is the god that vo</w:t>
        <w:softHyphen/>
        <w:t>mi</w:t>
        <w:softHyphen/>
        <w:t>ted in</w:t>
        <w:softHyphen/>
        <w:t>to them."</w:t>
      </w:r>
    </w:p>
    <w:p>
      <w:pPr>
        <w:pStyle w:val="Normal"/>
        <w:rPr/>
      </w:pPr>
      <w:r>
        <w:rPr/>
        <w:t>    </w:t>
      </w:r>
      <w:r>
        <w:rPr/>
        <w:t>But Glog</w:t>
        <w:softHyphen/>
        <w:t>me</w:t>
        <w:softHyphen/>
        <w:t>riss lo</w:t>
        <w:softHyphen/>
        <w:t>oked at how far the wa</w:t>
        <w:softHyphen/>
        <w:t>ves ca</w:t>
        <w:softHyphen/>
        <w:t>me on</w:t>
        <w:softHyphen/>
        <w:t>to the sho</w:t>
        <w:softHyphen/>
        <w:t>re and la</w:t>
        <w:softHyphen/>
        <w:t>ug</w:t>
        <w:softHyphen/>
        <w:t>hed at her. "How co</w:t>
        <w:softHyphen/>
        <w:t>uld the</w:t>
        <w:softHyphen/>
        <w:t>se he</w:t>
        <w:softHyphen/>
        <w:t>avings of the sea re</w:t>
        <w:softHyphen/>
        <w:t>ach all the way to tho</w:t>
        <w:softHyphen/>
        <w:t>se small se</w:t>
        <w:softHyphen/>
        <w:t>as? It to</w:t>
        <w:softHyphen/>
        <w:t>ok days to get he</w:t>
        <w:softHyphen/>
        <w:t>re from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he gri</w:t>
        <w:softHyphen/>
        <w:t>ma</w:t>
        <w:softHyphen/>
        <w:t>ced at him. "What do you know, gi</w:t>
        <w:softHyphen/>
        <w:t>ant man? The</w:t>
        <w:softHyphen/>
        <w:t>se wa</w:t>
        <w:softHyphen/>
        <w:t>ves are not the re</w:t>
        <w:softHyphen/>
        <w:t>ason why this is cal</w:t>
        <w:softHyphen/>
        <w:t>led the He</w:t>
        <w:softHyphen/>
        <w:t>aving Sea by tho</w:t>
        <w:softHyphen/>
        <w:t>se who call it that. The</w:t>
        <w:softHyphen/>
        <w:t>se are li</w:t>
        <w:softHyphen/>
        <w:t>ke lit</w:t>
        <w:softHyphen/>
        <w:t>tle but</w:t>
        <w:softHyphen/>
        <w:t>terfly flut</w:t>
        <w:softHyphen/>
        <w:t>ters com</w:t>
        <w:softHyphen/>
        <w:t>pa</w:t>
        <w:softHyphen/>
        <w:t>red to the true he</w:t>
        <w:softHyphen/>
        <w:t>aving of the sea."</w:t>
      </w:r>
    </w:p>
    <w:p>
      <w:pPr>
        <w:pStyle w:val="Normal"/>
        <w:rPr/>
      </w:pPr>
      <w:r>
        <w:rPr/>
        <w:t>    </w:t>
      </w:r>
      <w:r>
        <w:rPr/>
        <w:t>Glogmeriss didn't un</w:t>
        <w:softHyphen/>
        <w:t>ders</w:t>
        <w:softHyphen/>
        <w:t>tand un</w:t>
        <w:softHyphen/>
        <w:t>til la</w:t>
        <w:softHyphen/>
        <w:t>ter in the day, as he re</w:t>
        <w:softHyphen/>
        <w:t>ali</w:t>
        <w:softHyphen/>
        <w:t>zed that the wa</w:t>
        <w:softHyphen/>
        <w:t>ves we</w:t>
        <w:softHyphen/>
        <w:t>ren't re</w:t>
        <w:softHyphen/>
        <w:t>ac</w:t>
        <w:softHyphen/>
        <w:t>hing as high as they had ear</w:t>
        <w:softHyphen/>
        <w:t>li</w:t>
        <w:softHyphen/>
        <w:t>er. The be</w:t>
        <w:softHyphen/>
        <w:t>ach sand was wet much hig</w:t>
        <w:softHyphen/>
        <w:t>her up the sho</w:t>
        <w:softHyphen/>
        <w:t>re than the wa</w:t>
        <w:softHyphen/>
        <w:t>ves co</w:t>
        <w:softHyphen/>
        <w:t>uld get to now. Za</w:t>
        <w:softHyphen/>
        <w:t>wa</w:t>
        <w:softHyphen/>
        <w:t>da was de</w:t>
        <w:softHyphen/>
        <w:t>ligh</w:t>
        <w:softHyphen/>
        <w:t>ted to exp</w:t>
        <w:softHyphen/>
        <w:t>la</w:t>
        <w:softHyphen/>
        <w:t>in the ti</w:t>
        <w:softHyphen/>
        <w:t>des to him, how the sea he</w:t>
        <w:softHyphen/>
        <w:t>aved up</w:t>
        <w:softHyphen/>
        <w:t>ward and down</w:t>
        <w:softHyphen/>
        <w:t>ward, twi</w:t>
        <w:softHyphen/>
        <w:t>ce a day or so. "The sea is cal</w:t>
        <w:softHyphen/>
        <w:t>ling to the mo</w:t>
        <w:softHyphen/>
        <w:t>on," she sa</w:t>
        <w:softHyphen/>
        <w:t>id, but co</w:t>
        <w:softHyphen/>
        <w:t>uld not exp</w:t>
        <w:softHyphen/>
        <w:t>la</w:t>
        <w:softHyphen/>
        <w:t>in what that me</w:t>
        <w:softHyphen/>
        <w:t>ant, ex</w:t>
        <w:softHyphen/>
        <w:t>cept that the ti</w:t>
        <w:softHyphen/>
        <w:t>des we</w:t>
        <w:softHyphen/>
        <w:t>re lin</w:t>
        <w:softHyphen/>
        <w:t>ked to the pas</w:t>
        <w:softHyphen/>
        <w:t>sa</w:t>
        <w:softHyphen/>
        <w:t>ges of the mo</w:t>
        <w:softHyphen/>
        <w:t>on rat</w:t>
        <w:softHyphen/>
        <w:t>her than the pas</w:t>
        <w:softHyphen/>
        <w:t>sa</w:t>
        <w:softHyphen/>
        <w:t>ges of the sun.</w:t>
      </w:r>
    </w:p>
    <w:p>
      <w:pPr>
        <w:pStyle w:val="Normal"/>
        <w:rPr/>
      </w:pPr>
      <w:r>
        <w:rPr/>
        <w:t>    </w:t>
      </w:r>
      <w:r>
        <w:rPr/>
        <w:t>As the ti</w:t>
        <w:softHyphen/>
        <w:t>de eb</w:t>
        <w:softHyphen/>
        <w:t>bed, the tri</w:t>
        <w:softHyphen/>
        <w:t>be stop</w:t>
        <w:softHyphen/>
        <w:t>ped pla</w:t>
        <w:softHyphen/>
        <w:t>ying and ran out on</w:t>
        <w:softHyphen/>
        <w:t>to the sand. With dig</w:t>
        <w:softHyphen/>
        <w:t>ging sto</w:t>
        <w:softHyphen/>
        <w:t>nes they be</w:t>
        <w:softHyphen/>
        <w:t>gan sco</w:t>
        <w:softHyphen/>
        <w:t>oping madly at the sand. Now and then one of them wo</w:t>
        <w:softHyphen/>
        <w:t>uld sho</w:t>
        <w:softHyphen/>
        <w:t>ut in tri</w:t>
        <w:softHyphen/>
        <w:t>umph and hold up so</w:t>
        <w:softHyphen/>
        <w:t>me ugly, stony, drip</w:t>
        <w:softHyphen/>
        <w:t>ping obj</w:t>
        <w:softHyphen/>
        <w:t>ect for ad</w:t>
        <w:softHyphen/>
        <w:t>mi</w:t>
        <w:softHyphen/>
        <w:t>ra</w:t>
        <w:softHyphen/>
        <w:t>ti</w:t>
        <w:softHyphen/>
        <w:t>on be</w:t>
        <w:softHyphen/>
        <w:t>fo</w:t>
        <w:softHyphen/>
        <w:t>re drop</w:t>
        <w:softHyphen/>
        <w:t>ping it in</w:t>
        <w:softHyphen/>
        <w:t>to a bas</w:t>
        <w:softHyphen/>
        <w:t>ket. Glog</w:t>
        <w:softHyphen/>
        <w:t>me</w:t>
        <w:softHyphen/>
        <w:t>riss exa</w:t>
        <w:softHyphen/>
        <w:t>mi</w:t>
        <w:softHyphen/>
        <w:t>ned them and knew at on</w:t>
        <w:softHyphen/>
        <w:t>ce that the</w:t>
        <w:softHyphen/>
        <w:t>se things co</w:t>
        <w:softHyphen/>
        <w:t>uld not be sto</w:t>
        <w:softHyphen/>
        <w:t>nes-they we</w:t>
        <w:softHyphen/>
        <w:t>re too re</w:t>
        <w:softHyphen/>
        <w:t>gu</w:t>
        <w:softHyphen/>
        <w:t>lar, too symmet</w:t>
        <w:softHyphen/>
        <w:t>ri</w:t>
        <w:softHyphen/>
        <w:t>cal. It wasn't till one of the men sho</w:t>
        <w:softHyphen/>
        <w:t>wed him the knack of prying them open by ham</w:t>
        <w:softHyphen/>
        <w:t>me</w:t>
        <w:softHyphen/>
        <w:t>ring on a sharp wed</w:t>
        <w:softHyphen/>
        <w:t>ges</w:t>
        <w:softHyphen/>
        <w:t>to</w:t>
        <w:softHyphen/>
        <w:t>ne that he re</w:t>
        <w:softHyphen/>
        <w:t>al</w:t>
        <w:softHyphen/>
        <w:t>ly un</w:t>
        <w:softHyphen/>
        <w:t>ders</w:t>
        <w:softHyphen/>
        <w:t>to</w:t>
        <w:softHyphen/>
        <w:t>od, for in</w:t>
        <w:softHyphen/>
        <w:t>si</w:t>
        <w:softHyphen/>
        <w:t>de the hard stony sur</w:t>
        <w:softHyphen/>
        <w:t>fa</w:t>
        <w:softHyphen/>
        <w:t>ce the</w:t>
        <w:softHyphen/>
        <w:t>re was a soft, pli</w:t>
        <w:softHyphen/>
        <w:t>ab</w:t>
        <w:softHyphen/>
        <w:t>le ani</w:t>
        <w:softHyphen/>
        <w:t>mal that co</w:t>
        <w:softHyphen/>
        <w:t>uld draw its shell clo</w:t>
        <w:softHyphen/>
        <w:t>sed ar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"That's how it li</w:t>
        <w:softHyphen/>
        <w:t>ves un</w:t>
        <w:softHyphen/>
        <w:t>der the wa</w:t>
        <w:softHyphen/>
        <w:t>ter," exp</w:t>
        <w:softHyphen/>
        <w:t>la</w:t>
        <w:softHyphen/>
        <w:t>ined the man. "It's wa</w:t>
        <w:softHyphen/>
        <w:t>ter</w:t>
        <w:softHyphen/>
        <w:t>tight as a mud-co</w:t>
        <w:softHyphen/>
        <w:t>ve</w:t>
        <w:softHyphen/>
        <w:t>red bas</w:t>
        <w:softHyphen/>
        <w:t>ket, only all the way aro</w:t>
        <w:softHyphen/>
        <w:t>und. Tight all the way aro</w:t>
        <w:softHyphen/>
        <w:t>und. So it ke</w:t>
        <w:softHyphen/>
        <w:t>eps the wa</w:t>
        <w:softHyphen/>
        <w:t>ter out!"</w:t>
      </w:r>
    </w:p>
    <w:p>
      <w:pPr>
        <w:pStyle w:val="Normal"/>
        <w:rPr/>
      </w:pPr>
      <w:r>
        <w:rPr/>
        <w:t>    </w:t>
      </w:r>
      <w:r>
        <w:rPr/>
        <w:t>Like the per</w:t>
        <w:softHyphen/>
        <w:t>fect se</w:t>
        <w:softHyphen/>
        <w:t>ed</w:t>
        <w:softHyphen/>
        <w:t>bo</w:t>
        <w:softHyphen/>
        <w:t>at, tho</w:t>
        <w:softHyphen/>
        <w:t>ught Glog</w:t>
        <w:softHyphen/>
        <w:t>me</w:t>
        <w:softHyphen/>
        <w:t>riss. Only no bo</w:t>
        <w:softHyphen/>
        <w:t>at of re</w:t>
        <w:softHyphen/>
        <w:t>eds co</w:t>
        <w:softHyphen/>
        <w:t>uld ever be ma</w:t>
        <w:softHyphen/>
        <w:t>de THAT wa</w:t>
        <w:softHyphen/>
        <w:t>ter</w:t>
        <w:softHyphen/>
        <w:t>tight, not so it co</w:t>
        <w:softHyphen/>
        <w:t>uld be plun</w:t>
        <w:softHyphen/>
        <w:t>ged un</w:t>
        <w:softHyphen/>
        <w:t>der</w:t>
        <w:softHyphen/>
        <w:t>wa</w:t>
        <w:softHyphen/>
        <w:t>ter and stay dry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at night they bu</w:t>
        <w:softHyphen/>
        <w:t>ilt a fi</w:t>
        <w:softHyphen/>
        <w:t>re and ro</w:t>
        <w:softHyphen/>
        <w:t>as</w:t>
        <w:softHyphen/>
        <w:t>ted the clams and mus</w:t>
        <w:softHyphen/>
        <w:t>sels and oys</w:t>
        <w:softHyphen/>
        <w:t>ters on the ends of sticks. They we</w:t>
        <w:softHyphen/>
        <w:t>re to</w:t>
        <w:softHyphen/>
        <w:t>ugh and rub</w:t>
        <w:softHyphen/>
        <w:t>bery and they tas</w:t>
        <w:softHyphen/>
        <w:t>ted salty-but Glog</w:t>
        <w:softHyphen/>
        <w:t>me</w:t>
        <w:softHyphen/>
        <w:t>riss so</w:t>
        <w:softHyphen/>
        <w:t>on dis</w:t>
        <w:softHyphen/>
        <w:t>co</w:t>
        <w:softHyphen/>
        <w:t>ve</w:t>
        <w:softHyphen/>
        <w:t>red that the very sal</w:t>
        <w:softHyphen/>
        <w:t>ti</w:t>
        <w:softHyphen/>
        <w:t>ness was the re</w:t>
        <w:softHyphen/>
        <w:t>ason this was such a tre</w:t>
        <w:softHyphen/>
        <w:t>at, that and the ju</w:t>
        <w:softHyphen/>
        <w:t>ices they re</w:t>
        <w:softHyphen/>
        <w:t>le</w:t>
        <w:softHyphen/>
        <w:t>ased when you first che</w:t>
        <w:softHyphen/>
        <w:t>wed on them. Za</w:t>
        <w:softHyphen/>
        <w:t>wa</w:t>
        <w:softHyphen/>
        <w:t>da la</w:t>
        <w:softHyphen/>
        <w:t>ug</w:t>
        <w:softHyphen/>
        <w:t>hed at him for che</w:t>
        <w:softHyphen/>
        <w:t>wing his first bi</w:t>
        <w:softHyphen/>
        <w:t>te so long. "Cut it off in smal</w:t>
        <w:softHyphen/>
        <w:t>ler bits," she sa</w:t>
        <w:softHyphen/>
        <w:t>id, "and then chew it till it stops tas</w:t>
        <w:softHyphen/>
        <w:t>ting go</w:t>
        <w:softHyphen/>
        <w:t>od and then swal</w:t>
        <w:softHyphen/>
        <w:t>low it who</w:t>
        <w:softHyphen/>
        <w:t>le." The first ti</w:t>
        <w:softHyphen/>
        <w:t>me he tri</w:t>
        <w:softHyphen/>
        <w:t>ed, it to</w:t>
        <w:softHyphen/>
        <w:t>ok a bit of do</w:t>
        <w:softHyphen/>
        <w:t>ing to swal</w:t>
        <w:softHyphen/>
        <w:t>low it wit</w:t>
        <w:softHyphen/>
        <w:t>ho</w:t>
        <w:softHyphen/>
        <w:t>ut gag</w:t>
        <w:softHyphen/>
        <w:t>ging, but he so</w:t>
        <w:softHyphen/>
        <w:t>on got used to it and it WAS de</w:t>
        <w:softHyphen/>
        <w:t>li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Don't drink so much of yo</w:t>
        <w:softHyphen/>
        <w:t>ur wa</w:t>
        <w:softHyphen/>
        <w:t>ter," sa</w:t>
        <w:softHyphen/>
        <w:t>id Za</w:t>
        <w:softHyphen/>
        <w:t>wa</w:t>
        <w:softHyphen/>
        <w:t>da.</w:t>
      </w:r>
    </w:p>
    <w:p>
      <w:pPr>
        <w:pStyle w:val="Normal"/>
        <w:rPr/>
      </w:pPr>
      <w:r>
        <w:rPr/>
        <w:t>    </w:t>
      </w:r>
      <w:r>
        <w:rPr/>
        <w:t>"I'm thirsty," sa</w:t>
        <w:softHyphen/>
        <w:t>id Glog</w:t>
        <w:softHyphen/>
        <w:t>me</w:t>
        <w:softHyphen/>
        <w:t>riss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you are," she sa</w:t>
        <w:softHyphen/>
        <w:t>id. "But when we run out of fresh wa</w:t>
        <w:softHyphen/>
        <w:t>ter, we ha</w:t>
        <w:softHyphen/>
        <w:t>ve to le</w:t>
        <w:softHyphen/>
        <w:t>ave. The</w:t>
        <w:softHyphen/>
        <w:t>re's not</w:t>
        <w:softHyphen/>
        <w:t>hing to drink in this pla</w:t>
        <w:softHyphen/>
        <w:t>ce. So drink only a lit</w:t>
        <w:softHyphen/>
        <w:t>tle at a ti</w:t>
        <w:softHyphen/>
        <w:t>me, so we can stay anot</w:t>
        <w:softHyphen/>
        <w:t>her day."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 he hel</w:t>
        <w:softHyphen/>
        <w:t>ped with the clam-dig</w:t>
        <w:softHyphen/>
        <w:t>ging, and his po</w:t>
        <w:softHyphen/>
        <w:t>wer</w:t>
        <w:softHyphen/>
        <w:t>ful sho</w:t>
        <w:softHyphen/>
        <w:t>ul</w:t>
        <w:softHyphen/>
        <w:t>ders and arms al</w:t>
        <w:softHyphen/>
        <w:t>lo</w:t>
        <w:softHyphen/>
        <w:t>wed him to ex</w:t>
        <w:softHyphen/>
        <w:t>cel at this task, just as with so many ot</w:t>
        <w:softHyphen/>
        <w:t>hers. But he didn't ha</w:t>
        <w:softHyphen/>
        <w:t>ve the ap</w:t>
        <w:softHyphen/>
        <w:t>pe</w:t>
        <w:softHyphen/>
        <w:t>ti</w:t>
        <w:softHyphen/>
        <w:t>te for ro</w:t>
        <w:softHyphen/>
        <w:t>as</w:t>
        <w:softHyphen/>
        <w:t>ting them, and wan</w:t>
        <w:softHyphen/>
        <w:t>de</w:t>
        <w:softHyphen/>
        <w:t>red off alo</w:t>
        <w:softHyphen/>
        <w:t>ne whi</w:t>
        <w:softHyphen/>
        <w:t>le the ot</w:t>
        <w:softHyphen/>
        <w:t>hers fe</w:t>
        <w:softHyphen/>
        <w:t>as</w:t>
        <w:softHyphen/>
        <w:t>ted on the sho</w:t>
        <w:softHyphen/>
        <w:t>re. They did the</w:t>
        <w:softHyphen/>
        <w:t>ir dig</w:t>
        <w:softHyphen/>
        <w:t>ging in a nar</w:t>
        <w:softHyphen/>
        <w:t>row in</w:t>
        <w:softHyphen/>
        <w:t>let of the sea, whe</w:t>
        <w:softHyphen/>
        <w:t>re a long thin fin</w:t>
        <w:softHyphen/>
        <w:t>ger of wa</w:t>
        <w:softHyphen/>
        <w:t>ter sur</w:t>
        <w:softHyphen/>
        <w:t>ged in</w:t>
        <w:softHyphen/>
        <w:t>ward at high ti</w:t>
        <w:softHyphen/>
        <w:t>de and then ret</w:t>
        <w:softHyphen/>
        <w:t>re</w:t>
        <w:softHyphen/>
        <w:t>ated al</w:t>
        <w:softHyphen/>
        <w:t>most comp</w:t>
        <w:softHyphen/>
        <w:t>le</w:t>
        <w:softHyphen/>
        <w:t>tely at low ti</w:t>
        <w:softHyphen/>
        <w:t>de. The fin</w:t>
        <w:softHyphen/>
        <w:t>ger of the sea se</w:t>
        <w:softHyphen/>
        <w:t>emed to po</w:t>
        <w:softHyphen/>
        <w:t>int stra</w:t>
        <w:softHyphen/>
        <w:t>ight to</w:t>
        <w:softHyphen/>
        <w:t>ward the land of the Der</w:t>
        <w:softHyphen/>
        <w:t>ku, and it ma</w:t>
        <w:softHyphen/>
        <w:t>de Glog</w:t>
        <w:softHyphen/>
        <w:t>me</w:t>
        <w:softHyphen/>
        <w:t>riss think of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y did I co</w:t>
        <w:softHyphen/>
        <w:t>me he</w:t>
        <w:softHyphen/>
        <w:t>re? Why did the god go to so much tro</w:t>
        <w:softHyphen/>
        <w:t>ub</w:t>
        <w:softHyphen/>
        <w:t>le to bring me? Why was I sa</w:t>
        <w:softHyphen/>
        <w:t>ved from the cats and the light</w:t>
        <w:softHyphen/>
        <w:t>ning and the flo</w:t>
        <w:softHyphen/>
        <w:t>od?</w:t>
      </w:r>
    </w:p>
    <w:p>
      <w:pPr>
        <w:pStyle w:val="Normal"/>
        <w:rPr/>
      </w:pPr>
      <w:r>
        <w:rPr/>
        <w:t>    </w:t>
      </w:r>
      <w:r>
        <w:rPr/>
        <w:t>Was it just to see this gre</w:t>
        <w:softHyphen/>
        <w:t>at wa</w:t>
        <w:softHyphen/>
        <w:t>ter and tas</w:t>
        <w:softHyphen/>
        <w:t>te the salty me</w:t>
        <w:softHyphen/>
        <w:t>at of the clams? The</w:t>
        <w:softHyphen/>
        <w:t>se are mar</w:t>
        <w:softHyphen/>
        <w:t>vels, it's true, but no gre</w:t>
        <w:softHyphen/>
        <w:t>ater than the mar</w:t>
        <w:softHyphen/>
        <w:t>vel of the cast</w:t>
        <w:softHyphen/>
        <w:t>ra</w:t>
        <w:softHyphen/>
        <w:t>ted bull-ox that I ro</w:t>
        <w:softHyphen/>
        <w:t>de, or the light</w:t>
        <w:softHyphen/>
        <w:t>ning fi</w:t>
        <w:softHyphen/>
        <w:t>res, or the log that was my brot</w:t>
        <w:softHyphen/>
        <w:t>her in the flo</w:t>
        <w:softHyphen/>
        <w:t>od. Why wo</w:t>
        <w:softHyphen/>
        <w:t>uld it ple</w:t>
        <w:softHyphen/>
        <w:t>ase the god to bring me 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fo</w:t>
        <w:softHyphen/>
        <w:t>ots</w:t>
        <w:softHyphen/>
        <w:t>teps and knew at on</w:t>
        <w:softHyphen/>
        <w:t>ce that it was Za</w:t>
        <w:softHyphen/>
        <w:t>wa</w:t>
        <w:softHyphen/>
        <w:t>da. He did not lo</w:t>
        <w:softHyphen/>
        <w:t>ok up. So</w:t>
        <w:softHyphen/>
        <w:t>on he felt her arms co</w:t>
        <w:softHyphen/>
        <w:t>me aro</w:t>
        <w:softHyphen/>
        <w:t>und him from be</w:t>
        <w:softHyphen/>
        <w:t>hind, her swel</w:t>
        <w:softHyphen/>
        <w:t>ling bre</w:t>
        <w:softHyphen/>
        <w:t>asts pres</w:t>
        <w:softHyphen/>
        <w:t>sed aga</w:t>
        <w:softHyphen/>
        <w:t>inst his back.</w:t>
      </w:r>
    </w:p>
    <w:p>
      <w:pPr>
        <w:pStyle w:val="Normal"/>
        <w:rPr/>
      </w:pPr>
      <w:r>
        <w:rPr/>
        <w:t>    </w:t>
      </w:r>
      <w:r>
        <w:rPr/>
        <w:t>"Why do you lo</w:t>
        <w:softHyphen/>
        <w:t>ok to</w:t>
        <w:softHyphen/>
        <w:t>ward yo</w:t>
        <w:softHyphen/>
        <w:t>ur ho</w:t>
        <w:softHyphen/>
        <w:t>me?" she as</w:t>
        <w:softHyphen/>
        <w:t>ked softly. "Ha</w:t>
        <w:softHyphen/>
        <w:t>ven't I ma</w:t>
        <w:softHyphen/>
        <w:t>de you happy?"</w:t>
      </w:r>
    </w:p>
    <w:p>
      <w:pPr>
        <w:pStyle w:val="Normal"/>
        <w:rPr/>
      </w:pPr>
      <w:r>
        <w:rPr/>
        <w:t>    </w:t>
      </w:r>
      <w:r>
        <w:rPr/>
        <w:t>"You've ma</w:t>
        <w:softHyphen/>
        <w:t>de me happ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you lo</w:t>
        <w:softHyphen/>
        <w:t>ok sad.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The gods tro</w:t>
        <w:softHyphen/>
        <w:t>ub</w:t>
        <w:softHyphen/>
        <w:t>le you," she sa</w:t>
        <w:softHyphen/>
        <w:t>id. "I know that lo</w:t>
        <w:softHyphen/>
        <w:t>ok on yo</w:t>
        <w:softHyphen/>
        <w:t>u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You ne</w:t>
        <w:softHyphen/>
        <w:t>ver spe</w:t>
        <w:softHyphen/>
        <w:t>ak of it, but I know at such ti</w:t>
        <w:softHyphen/>
        <w:t>mes you are thin</w:t>
        <w:softHyphen/>
        <w:t>king of the god who bro</w:t>
        <w:softHyphen/>
        <w:t>ught you he</w:t>
        <w:softHyphen/>
        <w:t>re and won</w:t>
        <w:softHyphen/>
        <w:t>de</w:t>
        <w:softHyphen/>
        <w:t>ring if she lo</w:t>
        <w:softHyphen/>
        <w:t>ved you or ha</w:t>
        <w:softHyphen/>
        <w:t>ted you."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 alo</w:t>
        <w:softHyphen/>
        <w:t>ud. "Do you see in</w:t>
        <w:softHyphen/>
        <w:t>si</w:t>
        <w:softHyphen/>
        <w:t>de my skin, Za</w:t>
        <w:softHyphen/>
        <w:t>wa</w:t>
        <w:softHyphen/>
        <w:t>da?"</w:t>
      </w:r>
    </w:p>
    <w:p>
      <w:pPr>
        <w:pStyle w:val="Normal"/>
        <w:rPr/>
      </w:pPr>
      <w:r>
        <w:rPr/>
        <w:t>    </w:t>
      </w:r>
      <w:r>
        <w:rPr/>
        <w:t>"Not yo</w:t>
        <w:softHyphen/>
        <w:t>ur skin," she sa</w:t>
        <w:softHyphen/>
        <w:t>id. "But I co</w:t>
        <w:softHyphen/>
        <w:t>uld see in</w:t>
        <w:softHyphen/>
        <w:t>si</w:t>
        <w:softHyphen/>
        <w:t>de yo</w:t>
        <w:softHyphen/>
        <w:t>ur lo</w:t>
        <w:softHyphen/>
        <w:t>inc</w:t>
        <w:softHyphen/>
        <w:t>loth when you first ar</w:t>
        <w:softHyphen/>
        <w:t>ri</w:t>
        <w:softHyphen/>
        <w:t>ved, which is why I told my fat</w:t>
        <w:softHyphen/>
        <w:t>her to let me be the one to marry you. I had to be</w:t>
        <w:softHyphen/>
        <w:t>at up my sis</w:t>
        <w:softHyphen/>
        <w:t>ter be</w:t>
        <w:softHyphen/>
        <w:t>fo</w:t>
        <w:softHyphen/>
        <w:t>re she wo</w:t>
        <w:softHyphen/>
        <w:t>uld let me be the one to sha</w:t>
        <w:softHyphen/>
        <w:t>re yo</w:t>
        <w:softHyphen/>
        <w:t>ur sle</w:t>
        <w:softHyphen/>
        <w:t>eping mat that night. She has ne</w:t>
        <w:softHyphen/>
        <w:t>ver for</w:t>
        <w:softHyphen/>
        <w:t>gi</w:t>
        <w:softHyphen/>
        <w:t>ven me. But I wan</w:t>
        <w:softHyphen/>
        <w:t>ted yo</w:t>
        <w:softHyphen/>
        <w:t>ur ba</w:t>
        <w:softHyphen/>
        <w:t>b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Glogmeriss grun</w:t>
        <w:softHyphen/>
        <w:t>ted. He had known abo</w:t>
        <w:softHyphen/>
        <w:t>ut the sis</w:t>
        <w:softHyphen/>
        <w:t>ter's je</w:t>
        <w:softHyphen/>
        <w:t>alo</w:t>
        <w:softHyphen/>
        <w:t>usy, but sin</w:t>
        <w:softHyphen/>
        <w:t>ce she was ugly and he had ne</w:t>
        <w:softHyphen/>
        <w:t>ver slept with her, her je</w:t>
        <w:softHyphen/>
        <w:t>alo</w:t>
        <w:softHyphen/>
        <w:t>usy was ne</w:t>
        <w:softHyphen/>
        <w:t>ver im</w:t>
        <w:softHyphen/>
        <w:t>por</w:t>
        <w:softHyphen/>
        <w:t>tant to him.</w:t>
      </w:r>
    </w:p>
    <w:p>
      <w:pPr>
        <w:pStyle w:val="Normal"/>
        <w:rPr/>
      </w:pPr>
      <w:r>
        <w:rPr/>
        <w:t>    </w:t>
      </w:r>
      <w:r>
        <w:rPr/>
        <w:t>"Maybe the god bro</w:t>
        <w:softHyphen/>
        <w:t>ught you he</w:t>
        <w:softHyphen/>
        <w:t>re to see whe</w:t>
        <w:softHyphen/>
        <w:t>re she vo</w:t>
        <w:softHyphen/>
        <w:t>mi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Tha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It was in a ter</w:t>
        <w:softHyphen/>
        <w:t>rib</w:t>
        <w:softHyphen/>
        <w:t>le storm."</w:t>
      </w:r>
    </w:p>
    <w:p>
      <w:pPr>
        <w:pStyle w:val="Normal"/>
        <w:rPr/>
      </w:pPr>
      <w:r>
        <w:rPr/>
        <w:t>    </w:t>
      </w:r>
      <w:r>
        <w:rPr/>
        <w:t>"You told me abo</w:t>
        <w:softHyphen/>
        <w:t>ut the storm," sa</w:t>
        <w:softHyphen/>
        <w:t>id Glog</w:t>
        <w:softHyphen/>
        <w:t>me</w:t>
        <w:softHyphen/>
        <w:t>riss, not wan</w:t>
        <w:softHyphen/>
        <w:t>ting to he</w:t>
        <w:softHyphen/>
        <w:t>ar it al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When the storms are strong, the sea ri</w:t>
        <w:softHyphen/>
        <w:t>ses hig</w:t>
        <w:softHyphen/>
        <w:t>her than usu</w:t>
        <w:softHyphen/>
        <w:t>al. It he</w:t>
        <w:softHyphen/>
        <w:t>aved its way far up this chan</w:t>
        <w:softHyphen/>
        <w:t>nel. Much fart</w:t>
        <w:softHyphen/>
        <w:t>her than this ton</w:t>
        <w:softHyphen/>
        <w:t>gue of the sea re</w:t>
        <w:softHyphen/>
        <w:t>ac</w:t>
        <w:softHyphen/>
        <w:t>hes now. It flo</w:t>
        <w:softHyphen/>
        <w:t>wed so far that it re</w:t>
        <w:softHyphen/>
        <w:t>ac</w:t>
        <w:softHyphen/>
        <w:t>hed the first of the small se</w:t>
        <w:softHyphen/>
        <w:t>as and ma</w:t>
        <w:softHyphen/>
        <w:t>de it flow over and then it re</w:t>
        <w:softHyphen/>
        <w:t>ac</w:t>
        <w:softHyphen/>
        <w:t>hed the se</w:t>
        <w:softHyphen/>
        <w:t>cond one and that, too, flo</w:t>
        <w:softHyphen/>
        <w:t>wed over. But then the storm ce</w:t>
        <w:softHyphen/>
        <w:t>ased and the wa</w:t>
        <w:softHyphen/>
        <w:t>ter flo</w:t>
        <w:softHyphen/>
        <w:t>wed back to whe</w:t>
        <w:softHyphen/>
        <w:t>re it was be</w:t>
        <w:softHyphen/>
        <w:t>fo</w:t>
        <w:softHyphen/>
        <w:t>re, only so much salt wa</w:t>
        <w:softHyphen/>
        <w:t>ter had go</w:t>
        <w:softHyphen/>
        <w:t>ne in</w:t>
        <w:softHyphen/>
        <w:t>to the small se</w:t>
        <w:softHyphen/>
        <w:t>as that they we</w:t>
        <w:softHyphen/>
        <w:t>re po</w:t>
        <w:softHyphen/>
        <w:t>iso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"So long ago, and yet the salt re</w:t>
        <w:softHyphen/>
        <w:t>ma</w:t>
        <w:softHyphen/>
        <w:t>ins?"</w:t>
      </w:r>
    </w:p>
    <w:p>
      <w:pPr>
        <w:pStyle w:val="Normal"/>
        <w:rPr/>
      </w:pPr>
      <w:r>
        <w:rPr/>
        <w:t>    </w:t>
      </w:r>
      <w:r>
        <w:rPr/>
        <w:t>"Oh, I think the sea has vo</w:t>
        <w:softHyphen/>
        <w:t>mi</w:t>
        <w:softHyphen/>
        <w:t>ted in</w:t>
        <w:softHyphen/>
        <w:t>to them a co</w:t>
        <w:softHyphen/>
        <w:t>up</w:t>
        <w:softHyphen/>
        <w:t>le mo</w:t>
        <w:softHyphen/>
        <w:t>re ti</w:t>
        <w:softHyphen/>
        <w:t>mes sin</w:t>
        <w:softHyphen/>
        <w:t>cet</w:t>
        <w:softHyphen/>
        <w:t>hen. Ne</w:t>
        <w:softHyphen/>
        <w:t>ver as strongly as that first ti</w:t>
        <w:softHyphen/>
        <w:t>me, tho</w:t>
        <w:softHyphen/>
        <w:t>ugh. You can see this chan</w:t>
        <w:softHyphen/>
        <w:t>nel-so much of the se</w:t>
        <w:softHyphen/>
        <w:t>awa</w:t>
        <w:softHyphen/>
        <w:t>ter flo</w:t>
        <w:softHyphen/>
        <w:t>wed thro</w:t>
        <w:softHyphen/>
        <w:t>ugh he</w:t>
        <w:softHyphen/>
        <w:t>re that it cut a chan</w:t>
        <w:softHyphen/>
        <w:t>nel in the sand. This fin</w:t>
        <w:softHyphen/>
        <w:t>ger of the sea is all that's left of it, but you can see the banks of it-li</w:t>
        <w:softHyphen/>
        <w:t>ke a dri</w:t>
        <w:softHyphen/>
        <w:t>ed-up ri</w:t>
        <w:softHyphen/>
        <w:t>ver, you see? That was cut then, the gro</w:t>
        <w:softHyphen/>
        <w:t>und used to be at the le</w:t>
        <w:softHyphen/>
        <w:t>vel of the rest of the val</w:t>
        <w:softHyphen/>
        <w:t>ley the</w:t>
        <w:softHyphen/>
        <w:t>re. The sea still re</w:t>
        <w:softHyphen/>
        <w:t>ac</w:t>
        <w:softHyphen/>
        <w:t>hes in</w:t>
        <w:softHyphen/>
        <w:t>to that new chan</w:t>
        <w:softHyphen/>
        <w:t>nel, as if it re</w:t>
        <w:softHyphen/>
        <w:t>mem</w:t>
        <w:softHyphen/>
        <w:t>be</w:t>
        <w:softHyphen/>
        <w:t>red. Be</w:t>
        <w:softHyphen/>
        <w:t>fo</w:t>
        <w:softHyphen/>
        <w:t>re, the sho</w:t>
        <w:softHyphen/>
        <w:t>re used to be cle</w:t>
        <w:softHyphen/>
        <w:t>ar out the</w:t>
        <w:softHyphen/>
        <w:t>re, whe</w:t>
        <w:softHyphen/>
        <w:t>re the wa</w:t>
        <w:softHyphen/>
        <w:t>ves are high. It's much bet</w:t>
        <w:softHyphen/>
        <w:t>ter for clam-dig</w:t>
        <w:softHyphen/>
        <w:t>ging now, tho</w:t>
        <w:softHyphen/>
        <w:t>ugh, be</w:t>
        <w:softHyphen/>
        <w:t>ca</w:t>
        <w:softHyphen/>
        <w:t>use this who</w:t>
        <w:softHyphen/>
        <w:t>le chan</w:t>
        <w:softHyphen/>
        <w:t>nel gets fil</w:t>
        <w:softHyphen/>
        <w:t>led with clams and we can get them easily."</w:t>
      </w:r>
    </w:p>
    <w:p>
      <w:pPr>
        <w:pStyle w:val="Normal"/>
        <w:rPr/>
      </w:pPr>
      <w:r>
        <w:rPr/>
        <w:t>    </w:t>
      </w:r>
      <w:r>
        <w:rPr/>
        <w:t>Glogmeriss felt so</w:t>
        <w:softHyphen/>
        <w:t>met</w:t>
        <w:softHyphen/>
        <w:t>hing stir</w:t>
        <w:softHyphen/>
        <w:t>ring in</w:t>
        <w:softHyphen/>
        <w:t>si</w:t>
        <w:softHyphen/>
        <w:t>de him. So</w:t>
        <w:softHyphen/>
        <w:t>met</w:t>
        <w:softHyphen/>
        <w:t>hing in what she had just sa</w:t>
        <w:softHyphen/>
        <w:t>id was very, very im</w:t>
        <w:softHyphen/>
        <w:t>por</w:t>
        <w:softHyphen/>
        <w:t>tant, but he didn't know what it was.</w:t>
      </w:r>
    </w:p>
    <w:p>
      <w:pPr>
        <w:pStyle w:val="Normal"/>
        <w:rPr/>
      </w:pPr>
      <w:r>
        <w:rPr/>
        <w:t>    </w:t>
      </w:r>
      <w:r>
        <w:rPr/>
        <w:t>He cast his ga</w:t>
        <w:softHyphen/>
        <w:t>ze off to the left, to the shelf of land that he had wal</w:t>
        <w:softHyphen/>
        <w:t>ked along all the way on his man</w:t>
        <w:softHyphen/>
        <w:t>ho</w:t>
        <w:softHyphen/>
        <w:t>od jo</w:t>
        <w:softHyphen/>
        <w:t>ur</w:t>
        <w:softHyphen/>
        <w:t>ney, that this tri</w:t>
        <w:softHyphen/>
        <w:t>be had fol</w:t>
        <w:softHyphen/>
        <w:t>lo</w:t>
        <w:softHyphen/>
        <w:t>wed in co</w:t>
        <w:softHyphen/>
        <w:t>ming he</w:t>
        <w:softHyphen/>
        <w:t>re. The ab</w:t>
        <w:softHyphen/>
        <w:t>so</w:t>
        <w:softHyphen/>
        <w:t>lu</w:t>
        <w:softHyphen/>
        <w:t>tely le</w:t>
        <w:softHyphen/>
        <w:t>vel path.</w:t>
      </w:r>
    </w:p>
    <w:p>
      <w:pPr>
        <w:pStyle w:val="Normal"/>
        <w:rPr/>
      </w:pPr>
      <w:r>
        <w:rPr/>
        <w:t>    </w:t>
      </w:r>
      <w:r>
        <w:rPr/>
        <w:t>Absolutely le</w:t>
        <w:softHyphen/>
        <w:t>vel. And yet the path was not mo</w:t>
        <w:softHyphen/>
        <w:t>re than three or fo</w:t>
        <w:softHyphen/>
        <w:t>ur man-he</w:t>
        <w:softHyphen/>
        <w:t>ights abo</w:t>
        <w:softHyphen/>
        <w:t>ve the le</w:t>
        <w:softHyphen/>
        <w:t>vel of the He</w:t>
        <w:softHyphen/>
        <w:t>aving Sea, whi</w:t>
        <w:softHyphen/>
        <w:t>le back in the lands of the Der</w:t>
        <w:softHyphen/>
        <w:t>ku, the shelf was so far abo</w:t>
        <w:softHyphen/>
        <w:t>ve the le</w:t>
        <w:softHyphen/>
        <w:t>vel of the Salt Sea that it felt as tho</w:t>
        <w:softHyphen/>
        <w:t>ugh you we</w:t>
        <w:softHyphen/>
        <w:t>re lo</w:t>
        <w:softHyphen/>
        <w:t>oking down from a mo</w:t>
        <w:softHyphen/>
        <w:t>un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who</w:t>
        <w:softHyphen/>
        <w:t>le pla</w:t>
        <w:softHyphen/>
        <w:t>in was enor</w:t>
        <w:softHyphen/>
        <w:t>mo</w:t>
        <w:softHyphen/>
        <w:t>usly wi</w:t>
        <w:softHyphen/>
        <w:t>de, and yet it went so de</w:t>
        <w:softHyphen/>
        <w:t>ep be</w:t>
        <w:softHyphen/>
        <w:t>fo</w:t>
        <w:softHyphen/>
        <w:t>re re</w:t>
        <w:softHyphen/>
        <w:t>ac</w:t>
        <w:softHyphen/>
        <w:t>hing the wa</w:t>
        <w:softHyphen/>
        <w:t>ter of the Salt Sea that you co</w:t>
        <w:softHyphen/>
        <w:t>uld see for mi</w:t>
        <w:softHyphen/>
        <w:t>les and mi</w:t>
        <w:softHyphen/>
        <w:t>les, all the way ac</w:t>
        <w:softHyphen/>
        <w:t>ross. It was de</w:t>
        <w:softHyphen/>
        <w:t>ep, that pla</w:t>
        <w:softHyphen/>
        <w:t>in, a val</w:t>
        <w:softHyphen/>
        <w:t>ley, re</w:t>
        <w:softHyphen/>
        <w:t>al</w:t>
        <w:softHyphen/>
        <w:t>ly. A de</w:t>
        <w:softHyphen/>
        <w:t>ep go</w:t>
        <w:softHyphen/>
        <w:t>uge cut in</w:t>
        <w:softHyphen/>
        <w:t>to the earth. And if this shelf of land was truly le</w:t>
        <w:softHyphen/>
        <w:t>vel, the He</w:t>
        <w:softHyphen/>
        <w:t>aving Sea was far, far hig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of the flo</w:t>
        <w:softHyphen/>
        <w:t>ods. Tho</w:t>
        <w:softHyphen/>
        <w:t>ught of the po</w:t>
        <w:softHyphen/>
        <w:t>wer</w:t>
        <w:softHyphen/>
        <w:t>ful cur</w:t>
        <w:softHyphen/>
        <w:t>rent of the flo</w:t>
        <w:softHyphen/>
        <w:t>oding ri</w:t>
        <w:softHyphen/>
        <w:t>ver that had snag</w:t>
        <w:softHyphen/>
        <w:t>ged him and swept him down</w:t>
        <w:softHyphen/>
        <w:t>ward. And then he tho</w:t>
        <w:softHyphen/>
        <w:t>ught of a storm that lif</w:t>
        <w:softHyphen/>
        <w:t>ted the wa</w:t>
        <w:softHyphen/>
        <w:t>ter of the He</w:t>
        <w:softHyphen/>
        <w:t>aving Sea and sent it cras</w:t>
        <w:softHyphen/>
        <w:t>hing along this val</w:t>
        <w:softHyphen/>
        <w:t>ley flo</w:t>
        <w:softHyphen/>
        <w:t>or, cut</w:t>
        <w:softHyphen/>
        <w:t>ting a new chan</w:t>
        <w:softHyphen/>
        <w:t>nel un</w:t>
        <w:softHyphen/>
        <w:t>til it re</w:t>
        <w:softHyphen/>
        <w:t>ac</w:t>
        <w:softHyphen/>
        <w:t>hed tho</w:t>
        <w:softHyphen/>
        <w:t>se smal</w:t>
        <w:softHyphen/>
        <w:t>ler se</w:t>
        <w:softHyphen/>
        <w:t>as, fil</w:t>
        <w:softHyphen/>
        <w:t>ling them with salt</w:t>
        <w:softHyphen/>
        <w:t>wa</w:t>
        <w:softHyphen/>
        <w:t>ter, ca</w:t>
        <w:softHyphen/>
        <w:t>using THEM to flo</w:t>
        <w:softHyphen/>
        <w:t>od and spill over. Spill over whe</w:t>
        <w:softHyphen/>
        <w:t>re? Whe</w:t>
        <w:softHyphen/>
        <w:t>re did the</w:t>
        <w:softHyphen/>
        <w:t>ir wa</w:t>
        <w:softHyphen/>
        <w:t>ter flow? He al</w:t>
        <w:softHyphen/>
        <w:t>re</w:t>
        <w:softHyphen/>
        <w:t>ady knew-they emp</w:t>
        <w:softHyphen/>
        <w:t>ti</w:t>
        <w:softHyphen/>
        <w:t>ed down in</w:t>
        <w:softHyphen/>
        <w:t>to the Salt Sea. Down and down and down.</w:t>
      </w:r>
    </w:p>
    <w:p>
      <w:pPr>
        <w:pStyle w:val="Normal"/>
        <w:rPr/>
      </w:pPr>
      <w:r>
        <w:rPr/>
        <w:t>    </w:t>
      </w:r>
      <w:r>
        <w:rPr/>
        <w:t>It will hap</w:t>
        <w:softHyphen/>
        <w:t>pen aga</w:t>
        <w:softHyphen/>
        <w:t>in, tho</w:t>
        <w:softHyphen/>
        <w:t>ught Glog</w:t>
        <w:softHyphen/>
        <w:t>me</w:t>
        <w:softHyphen/>
        <w:t>riss. The</w:t>
        <w:softHyphen/>
        <w:t>re will be anot</w:t>
        <w:softHyphen/>
        <w:t>her storm, and this ti</w:t>
        <w:softHyphen/>
        <w:t>me the chan</w:t>
        <w:softHyphen/>
        <w:t>nel will be cut de</w:t>
        <w:softHyphen/>
        <w:t>eper, and when the storm sub</w:t>
        <w:softHyphen/>
        <w:t>si</w:t>
        <w:softHyphen/>
        <w:t>des the wa</w:t>
        <w:softHyphen/>
        <w:t>ter will still flow, be</w:t>
        <w:softHyphen/>
        <w:t>ca</w:t>
        <w:softHyphen/>
        <w:t>use now the chan</w:t>
        <w:softHyphen/>
        <w:t>nel will be be</w:t>
        <w:softHyphen/>
        <w:t>low the le</w:t>
        <w:softHyphen/>
        <w:t>vel of the He</w:t>
        <w:softHyphen/>
        <w:t>aving Sea at high ti</w:t>
        <w:softHyphen/>
        <w:t>de. And at each high ti</w:t>
        <w:softHyphen/>
        <w:t>de, mo</w:t>
        <w:softHyphen/>
        <w:t>re wa</w:t>
        <w:softHyphen/>
        <w:t>ter will flow and the chan</w:t>
        <w:softHyphen/>
        <w:t>nel will get de</w:t>
        <w:softHyphen/>
        <w:t>eper and de</w:t>
        <w:softHyphen/>
        <w:t>eper, till it's de</w:t>
        <w:softHyphen/>
        <w:t>ep eno</w:t>
        <w:softHyphen/>
        <w:t>ugh that even at low ti</w:t>
        <w:softHyphen/>
        <w:t>de the wa</w:t>
        <w:softHyphen/>
        <w:t>ter will still flow thro</w:t>
        <w:softHyphen/>
        <w:t>ugh it, cut</w:t>
        <w:softHyphen/>
        <w:t>ting the chan</w:t>
        <w:softHyphen/>
        <w:t>nel mo</w:t>
        <w:softHyphen/>
        <w:t>re and mo</w:t>
        <w:softHyphen/>
        <w:t>re, and the wa</w:t>
        <w:softHyphen/>
        <w:t>ter will co</w:t>
        <w:softHyphen/>
        <w:t>me fas</w:t>
        <w:softHyphen/>
        <w:t>ter and fas</w:t>
        <w:softHyphen/>
        <w:t>ter, and then the He</w:t>
        <w:softHyphen/>
        <w:t>aving Sea will spill over in</w:t>
        <w:softHyphen/>
        <w:t>to the gre</w:t>
        <w:softHyphen/>
        <w:t>at val</w:t>
        <w:softHyphen/>
        <w:t>ley, fas</w:t>
        <w:softHyphen/>
        <w:t>ter and fas</w:t>
        <w:softHyphen/>
        <w:t>ter and f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ll this wa</w:t>
        <w:softHyphen/>
        <w:t>ter then will spill out of the He</w:t>
        <w:softHyphen/>
        <w:t>aving Sea and go down in</w:t>
        <w:softHyphen/>
        <w:t>to the pla</w:t>
        <w:softHyphen/>
        <w:t>in un</w:t>
        <w:softHyphen/>
        <w:t>til the two se</w:t>
        <w:softHyphen/>
        <w:t>as are the sa</w:t>
        <w:softHyphen/>
        <w:t>me le</w:t>
        <w:softHyphen/>
        <w:t>vel. And on</w:t>
        <w:softHyphen/>
        <w:t>ce that hap</w:t>
        <w:softHyphen/>
        <w:t>pens, it will ne</w:t>
        <w:softHyphen/>
        <w:t>ver go back.</w:t>
      </w:r>
    </w:p>
    <w:p>
      <w:pPr>
        <w:pStyle w:val="Normal"/>
        <w:rPr/>
      </w:pPr>
      <w:r>
        <w:rPr/>
        <w:t>    </w:t>
      </w:r>
      <w:r>
        <w:rPr/>
        <w:t>The lands of the Der</w:t>
        <w:softHyphen/>
        <w:t>ku are far be</w:t>
        <w:softHyphen/>
        <w:t>low the le</w:t>
        <w:softHyphen/>
        <w:t>vel of the new sea, even if it's only half as high as the wa</w:t>
        <w:softHyphen/>
        <w:t>ters of the He</w:t>
        <w:softHyphen/>
        <w:t>aving Sea are now.</w:t>
      </w:r>
    </w:p>
    <w:p>
      <w:pPr>
        <w:pStyle w:val="Normal"/>
        <w:rPr/>
      </w:pPr>
      <w:r>
        <w:rPr/>
        <w:t>    </w:t>
      </w:r>
      <w:r>
        <w:rPr/>
        <w:t>Our city will be co</w:t>
        <w:softHyphen/>
        <w:t>ve</w:t>
        <w:softHyphen/>
        <w:t>red. The who</w:t>
        <w:softHyphen/>
        <w:t>le land. And it won't be a trick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t will be a gre</w:t>
        <w:softHyphen/>
        <w:t>at burs</w:t>
        <w:softHyphen/>
        <w:t>ting of wa</w:t>
        <w:softHyphen/>
        <w:t>ter, a hu</w:t>
        <w:softHyphen/>
        <w:t>ge wa</w:t>
        <w:softHyphen/>
        <w:t>ve of wa</w:t>
        <w:softHyphen/>
        <w:t>ter, li</w:t>
        <w:softHyphen/>
        <w:t>ke the first gush of the flo</w:t>
        <w:softHyphen/>
        <w:t>od</w:t>
        <w:softHyphen/>
        <w:t>wa</w:t>
        <w:softHyphen/>
        <w:t>ter down the Se</w:t>
        <w:softHyphen/>
        <w:t>lud Ri</w:t>
        <w:softHyphen/>
        <w:t>ver from the Swe</w:t>
        <w:softHyphen/>
        <w:t>et</w:t>
        <w:softHyphen/>
        <w:t>wa</w:t>
        <w:softHyphen/>
        <w:t>ter Sea. Just li</w:t>
        <w:softHyphen/>
        <w:t>ke that, only the He</w:t>
        <w:softHyphen/>
        <w:t>aving Sea is far lar</w:t>
        <w:softHyphen/>
        <w:t>ger than the Swe</w:t>
        <w:softHyphen/>
        <w:t>et</w:t>
        <w:softHyphen/>
        <w:t>wa</w:t>
        <w:softHyphen/>
        <w:t>ter Sea, and its wa</w:t>
        <w:softHyphen/>
        <w:t>ter is angry and po</w:t>
        <w:softHyphen/>
        <w:t>iso</w:t>
        <w:softHyphen/>
        <w:t>n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Glog</w:t>
        <w:softHyphen/>
        <w:t>me</w:t>
        <w:softHyphen/>
        <w:t>riss. "I see what you bro</w:t>
        <w:softHyphen/>
        <w:t>ught me he</w:t>
        <w:softHyphen/>
        <w:t>re to show me."</w:t>
      </w:r>
    </w:p>
    <w:p>
      <w:pPr>
        <w:pStyle w:val="Normal"/>
        <w:rPr/>
      </w:pPr>
      <w:r>
        <w:rPr/>
        <w:t>    </w:t>
      </w:r>
      <w:r>
        <w:rPr/>
        <w:t>"Don't be silly," sa</w:t>
        <w:softHyphen/>
        <w:t>id Za</w:t>
        <w:softHyphen/>
        <w:t>wa</w:t>
        <w:softHyphen/>
        <w:t>da. "I bro</w:t>
        <w:softHyphen/>
        <w:t>ught you he</w:t>
        <w:softHyphen/>
        <w:t>re to ha</w:t>
        <w:softHyphen/>
        <w:t>ve you eat clams!"</w:t>
      </w:r>
    </w:p>
    <w:p>
      <w:pPr>
        <w:pStyle w:val="Normal"/>
        <w:rPr/>
      </w:pPr>
      <w:r>
        <w:rPr/>
        <w:t>    </w:t>
      </w:r>
      <w:r>
        <w:rPr/>
        <w:t>"I wasn't tal</w:t>
        <w:softHyphen/>
        <w:t>king to you," sa</w:t>
        <w:softHyphen/>
        <w:t>id Glog</w:t>
        <w:softHyphen/>
        <w:t>me</w:t>
        <w:softHyphen/>
        <w:t>riss. He sto</w:t>
        <w:softHyphen/>
        <w:t>od up and left her, wal</w:t>
        <w:softHyphen/>
        <w:t>king down the fin</w:t>
        <w:softHyphen/>
        <w:t>ger of the sea, whe</w:t>
        <w:softHyphen/>
        <w:t>re the ti</w:t>
        <w:softHyphen/>
        <w:t>de was ri</w:t>
        <w:softHyphen/>
        <w:t>sing aga</w:t>
        <w:softHyphen/>
        <w:t>in, brin</w:t>
        <w:softHyphen/>
        <w:t>ging the wa</w:t>
        <w:softHyphen/>
        <w:t>ter lun</w:t>
        <w:softHyphen/>
        <w:t>ging back up the chan</w:t>
        <w:softHyphen/>
        <w:t>nel, po</w:t>
        <w:softHyphen/>
        <w:t>in</w:t>
        <w:softHyphen/>
        <w:t>ting li</w:t>
        <w:softHyphen/>
        <w:t>ke a jave</w:t>
        <w:softHyphen/>
        <w:t>lin to</w:t>
        <w:softHyphen/>
        <w:t>ward the he</w:t>
        <w:softHyphen/>
        <w:t>art of the Der</w:t>
        <w:softHyphen/>
        <w:t>ku pe</w:t>
        <w:softHyphen/>
        <w:t>op</w:t>
        <w:softHyphen/>
        <w:t>le. Za</w:t>
        <w:softHyphen/>
        <w:t>wa</w:t>
        <w:softHyphen/>
        <w:t>da fol</w:t>
        <w:softHyphen/>
        <w:t>lo</w:t>
        <w:softHyphen/>
        <w:t>wed be</w:t>
        <w:softHyphen/>
        <w:t>hind him. He didn't mind.</w:t>
      </w:r>
    </w:p>
    <w:p>
      <w:pPr>
        <w:pStyle w:val="Normal"/>
        <w:rPr/>
      </w:pPr>
      <w:r>
        <w:rPr/>
        <w:t>    </w:t>
      </w:r>
      <w:r>
        <w:rPr/>
        <w:t>Glogmeriss re</w:t>
        <w:softHyphen/>
        <w:t>ac</w:t>
        <w:softHyphen/>
        <w:t>hed the wa</w:t>
        <w:softHyphen/>
        <w:t>ves of the ri</w:t>
        <w:softHyphen/>
        <w:t>sing ti</w:t>
        <w:softHyphen/>
        <w:t>de and plun</w:t>
        <w:softHyphen/>
        <w:t>ged in. He knelt down in the wa</w:t>
        <w:softHyphen/>
        <w:t>ter and let a wa</w:t>
        <w:softHyphen/>
        <w:t>ve crash over him. The for</w:t>
        <w:softHyphen/>
        <w:t>ce of the wa</w:t>
        <w:softHyphen/>
        <w:t>ter top</w:t>
        <w:softHyphen/>
        <w:t>pled him, twis</w:t>
        <w:softHyphen/>
        <w:t>ted him un</w:t>
        <w:softHyphen/>
        <w:t>til he co</w:t>
        <w:softHyphen/>
        <w:t>uldn't tell which was was up and he tho</w:t>
        <w:softHyphen/>
        <w:t>ught he wo</w:t>
        <w:softHyphen/>
        <w:t>uld drown un</w:t>
        <w:softHyphen/>
        <w:t>der the wa</w:t>
        <w:softHyphen/>
        <w:t>ter. But then the wa</w:t>
        <w:softHyphen/>
        <w:t>ve ret</w:t>
        <w:softHyphen/>
        <w:t>re</w:t>
        <w:softHyphen/>
        <w:t>ated aga</w:t>
        <w:softHyphen/>
        <w:t>in,le</w:t>
        <w:softHyphen/>
        <w:t>aving him in the shal</w:t>
        <w:softHyphen/>
        <w:t>low wa</w:t>
        <w:softHyphen/>
        <w:t>ter on the s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craw</w:t>
        <w:softHyphen/>
        <w:t>led back out sta</w:t>
        <w:softHyphen/>
        <w:t>yed the</w:t>
        <w:softHyphen/>
        <w:t>re, the tas</w:t>
        <w:softHyphen/>
        <w:t>te of salt on his lips, gas</w:t>
        <w:softHyphen/>
        <w:t>ping for air, and then cri</w:t>
        <w:softHyphen/>
        <w:t>ed out, "Why are you do</w:t>
        <w:softHyphen/>
        <w:t>ing this! Why are you do</w:t>
        <w:softHyphen/>
        <w:t>ing this to my pe</w:t>
        <w:softHyphen/>
        <w:t>op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Zawada sto</w:t>
        <w:softHyphen/>
        <w:t>od watc</w:t>
        <w:softHyphen/>
        <w:t>hing him, and ot</w:t>
        <w:softHyphen/>
        <w:t>hers of the tri</w:t>
        <w:softHyphen/>
        <w:t>be ca</w:t>
        <w:softHyphen/>
        <w:t>me to jo</w:t>
        <w:softHyphen/>
        <w:t>in her, to find out what the stran</w:t>
        <w:softHyphen/>
        <w:t>ge gi</w:t>
        <w:softHyphen/>
        <w:t>ant man was do</w:t>
        <w:softHyphen/>
        <w:t>ing in the sea.</w:t>
      </w:r>
    </w:p>
    <w:p>
      <w:pPr>
        <w:pStyle w:val="Normal"/>
        <w:rPr/>
      </w:pPr>
      <w:r>
        <w:rPr/>
        <w:t>    </w:t>
      </w:r>
      <w:r>
        <w:rPr/>
        <w:t>Angry, tho</w:t>
        <w:softHyphen/>
        <w:t>ught Glog</w:t>
        <w:softHyphen/>
        <w:t>me</w:t>
        <w:softHyphen/>
        <w:t>riss. The god is angry with my pe</w:t>
        <w:softHyphen/>
        <w:t>op</w:t>
        <w:softHyphen/>
        <w:t>le. And I ha</w:t>
        <w:softHyphen/>
        <w:t>ve be</w:t>
        <w:softHyphen/>
        <w:t>en bro</w:t>
        <w:softHyphen/>
        <w:t>ught he</w:t>
        <w:softHyphen/>
        <w:t>re to see just what ter</w:t>
        <w:softHyphen/>
        <w:t>rib</w:t>
        <w:softHyphen/>
        <w:t>le pu</w:t>
        <w:softHyphen/>
        <w:t>nish</w:t>
        <w:softHyphen/>
        <w:t>ment the god has pre</w:t>
        <w:softHyphen/>
        <w:t>pa</w:t>
        <w:softHyphen/>
        <w:t>red for them. "Why?" he cri</w:t>
        <w:softHyphen/>
        <w:t>ed aga</w:t>
        <w:softHyphen/>
        <w:t>in. "Why not just bre</w:t>
        <w:softHyphen/>
        <w:t>ak thro</w:t>
        <w:softHyphen/>
        <w:t>ugh this chan</w:t>
        <w:softHyphen/>
        <w:t>nel and send the flo</w:t>
        <w:softHyphen/>
        <w:t>od and bury the Der</w:t>
        <w:softHyphen/>
        <w:t>ku pe</w:t>
        <w:softHyphen/>
        <w:t>op</w:t>
        <w:softHyphen/>
        <w:t>le in po</w:t>
        <w:softHyphen/>
        <w:t>iso</w:t>
        <w:softHyphen/>
        <w:t>no</w:t>
        <w:softHyphen/>
        <w:t>us wa</w:t>
        <w:softHyphen/>
        <w:t>ter? Why must I be shown this first? So I can sa</w:t>
        <w:softHyphen/>
        <w:t>ve myself by sta</w:t>
        <w:softHyphen/>
        <w:t>ying high out of the flo</w:t>
        <w:softHyphen/>
        <w:t>od's way? Why sho</w:t>
        <w:softHyphen/>
        <w:t>uld I be sa</w:t>
        <w:softHyphen/>
        <w:t>ved ali</w:t>
        <w:softHyphen/>
        <w:t>ve, and all my fa</w:t>
        <w:softHyphen/>
        <w:t>mily, all my fri</w:t>
        <w:softHyphen/>
        <w:t>ends be dest</w:t>
        <w:softHyphen/>
        <w:t>ro</w:t>
        <w:softHyphen/>
        <w:t>yed? What is the</w:t>
        <w:softHyphen/>
        <w:t>ir cri</w:t>
        <w:softHyphen/>
        <w:t>me that I am not al</w:t>
        <w:softHyphen/>
        <w:t>so gu</w:t>
        <w:softHyphen/>
        <w:t>ilty of? If you bro</w:t>
        <w:softHyphen/>
        <w:t>ught me he</w:t>
        <w:softHyphen/>
        <w:t>re to sa</w:t>
        <w:softHyphen/>
        <w:t>ve me, then you fa</w:t>
        <w:softHyphen/>
        <w:t>iled, God, be</w:t>
        <w:softHyphen/>
        <w:t>ca</w:t>
        <w:softHyphen/>
        <w:t>use I re</w:t>
        <w:softHyphen/>
        <w:t>fu</w:t>
        <w:softHyphen/>
        <w:t>se to stay, I will go back to my pe</w:t>
        <w:softHyphen/>
        <w:t>op</w:t>
        <w:softHyphen/>
        <w:t>le and warn them all, I'll tell them what you're pla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You can't sa</w:t>
        <w:softHyphen/>
        <w:t>ve me alo</w:t>
        <w:softHyphen/>
        <w:t>ne. When the flo</w:t>
        <w:softHyphen/>
        <w:t>od co</w:t>
        <w:softHyphen/>
        <w:t>mes I'll be right the</w:t>
        <w:softHyphen/>
        <w:t>re with the rest of them. So to sa</w:t>
        <w:softHyphen/>
        <w:t>ve me, you must sa</w:t>
        <w:softHyphen/>
        <w:t>ve them all. If you don't li</w:t>
        <w:softHyphen/>
        <w:t>ke THAT, then you sho</w:t>
        <w:softHyphen/>
        <w:t>uld ha</w:t>
        <w:softHyphen/>
        <w:t>ve drow</w:t>
        <w:softHyphen/>
        <w:t>ned me just now when you had the chan</w:t>
        <w:softHyphen/>
        <w:t>ce!"</w:t>
      </w:r>
    </w:p>
    <w:p>
      <w:pPr>
        <w:pStyle w:val="Normal"/>
        <w:rPr/>
      </w:pPr>
      <w:r>
        <w:rPr/>
        <w:t>    </w:t>
      </w:r>
      <w:r>
        <w:rPr/>
        <w:t>Glogmeriss ro</w:t>
        <w:softHyphen/>
        <w:t>se drip</w:t>
        <w:softHyphen/>
        <w:t>ping from the be</w:t>
        <w:softHyphen/>
        <w:t>ach and be</w:t>
        <w:softHyphen/>
        <w:t>gan to walk, past the pe</w:t>
        <w:softHyphen/>
        <w:t>op</w:t>
        <w:softHyphen/>
        <w:t>le, up to</w:t>
        <w:softHyphen/>
        <w:t>ward the shelf of land that ma</w:t>
        <w:softHyphen/>
        <w:t>de the le</w:t>
        <w:softHyphen/>
        <w:t>vel high</w:t>
        <w:softHyphen/>
        <w:t>way back ho</w:t>
        <w:softHyphen/>
        <w:t>me to the Der</w:t>
        <w:softHyphen/>
        <w:t>ku pe</w:t>
        <w:softHyphen/>
        <w:t>op</w:t>
        <w:softHyphen/>
        <w:t>le. The tri</w:t>
        <w:softHyphen/>
        <w:t>be un</w:t>
        <w:softHyphen/>
        <w:t>ders</w:t>
        <w:softHyphen/>
        <w:t>to</w:t>
        <w:softHyphen/>
        <w:t>od at on</w:t>
        <w:softHyphen/>
        <w:t>ce that he was le</w:t>
        <w:softHyphen/>
        <w:t>aving, and they be</w:t>
        <w:softHyphen/>
        <w:t>gan cal</w:t>
        <w:softHyphen/>
        <w:t>ling out to him, beg</w:t>
        <w:softHyphen/>
        <w:t>ging him to stay.</w:t>
      </w:r>
    </w:p>
    <w:p>
      <w:pPr>
        <w:pStyle w:val="Normal"/>
        <w:rPr/>
      </w:pPr>
      <w:r>
        <w:rPr/>
        <w:t>    </w:t>
      </w:r>
      <w:r>
        <w:rPr/>
        <w:t>"I can't," he sa</w:t>
        <w:softHyphen/>
        <w:t>id. "Don't try to stop me. Even the god can't stop me."</w:t>
      </w:r>
    </w:p>
    <w:p>
      <w:pPr>
        <w:pStyle w:val="Normal"/>
        <w:rPr/>
      </w:pPr>
      <w:r>
        <w:rPr/>
        <w:t>    </w:t>
      </w:r>
      <w:r>
        <w:rPr/>
        <w:t>They didn't try to stop him, not by for</w:t>
        <w:softHyphen/>
        <w:t>ce. But the chi</w:t>
        <w:softHyphen/>
        <w:t>ef ran af</w:t>
        <w:softHyphen/>
        <w:t>ter him, wal</w:t>
        <w:softHyphen/>
        <w:t>ked be</w:t>
        <w:softHyphen/>
        <w:t>si</w:t>
        <w:softHyphen/>
        <w:t>de him-ran be</w:t>
        <w:softHyphen/>
        <w:t>si</w:t>
        <w:softHyphen/>
        <w:t>de him, re</w:t>
        <w:softHyphen/>
        <w:t>al</w:t>
        <w:softHyphen/>
        <w:t>ly, for that was the only way he co</w:t>
        <w:softHyphen/>
        <w:t>uld ke</w:t>
        <w:softHyphen/>
        <w:t>ep up with Glog</w:t>
        <w:softHyphen/>
        <w:t>me</w:t>
        <w:softHyphen/>
        <w:t>riss's long-leg</w:t>
        <w:softHyphen/>
        <w:t>ged str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Friend, Son," sa</w:t>
        <w:softHyphen/>
        <w:t>id the chi</w:t>
        <w:softHyphen/>
        <w:t>ef. "Don't you know that you will be king of the</w:t>
        <w:softHyphen/>
        <w:t>se pe</w:t>
        <w:softHyphen/>
        <w:t>op</w:t>
        <w:softHyphen/>
        <w:t>le af</w:t>
        <w:softHyphen/>
        <w:t>ter me?"</w:t>
      </w:r>
    </w:p>
    <w:p>
      <w:pPr>
        <w:pStyle w:val="Normal"/>
        <w:rPr/>
      </w:pPr>
      <w:r>
        <w:rPr/>
        <w:t>    </w:t>
      </w:r>
      <w:r>
        <w:rPr/>
        <w:t>"A pe</w:t>
        <w:softHyphen/>
        <w:t>op</w:t>
        <w:softHyphen/>
        <w:t>le sho</w:t>
        <w:softHyphen/>
        <w:t>uld ha</w:t>
        <w:softHyphen/>
        <w:t>ve a king who is one of the</w:t>
        <w:softHyphen/>
        <w:t>ir own."</w:t>
      </w:r>
    </w:p>
    <w:p>
      <w:pPr>
        <w:pStyle w:val="Normal"/>
        <w:rPr/>
      </w:pPr>
      <w:r>
        <w:rPr/>
        <w:t>    </w:t>
      </w:r>
      <w:r>
        <w:rPr/>
        <w:t>"But you ARE one of us now," sa</w:t>
        <w:softHyphen/>
        <w:t>id the chi</w:t>
        <w:softHyphen/>
        <w:t>ef. "The migh</w:t>
        <w:softHyphen/>
        <w:t>ti</w:t>
        <w:softHyphen/>
        <w:t>est of us.</w:t>
      </w:r>
    </w:p>
    <w:p>
      <w:pPr>
        <w:pStyle w:val="Normal"/>
        <w:rPr/>
      </w:pPr>
      <w:r>
        <w:rPr/>
        <w:t>    </w:t>
      </w:r>
      <w:r>
        <w:rPr/>
        <w:t>You will ma</w:t>
        <w:softHyphen/>
        <w:t>ke us a gre</w:t>
        <w:softHyphen/>
        <w:t>at pe</w:t>
        <w:softHyphen/>
        <w:t>op</w:t>
        <w:softHyphen/>
        <w:t>le! The god has cho</w:t>
        <w:softHyphen/>
        <w:t>sen you, do you think we can't see that? This is why the god bro</w:t>
        <w:softHyphen/>
        <w:t>ught you he</w:t>
        <w:softHyphen/>
        <w:t>re, to le</w:t>
        <w:softHyphen/>
        <w:t>ad us and ma</w:t>
        <w:softHyphen/>
        <w:t>ke us gre</w:t>
        <w:softHyphen/>
        <w:t>at!"</w:t>
      </w:r>
    </w:p>
    <w:p>
      <w:pPr>
        <w:pStyle w:val="Normal"/>
        <w:rPr/>
      </w:pPr>
      <w:r>
        <w:rPr/>
        <w:t>    </w:t>
      </w:r>
      <w:r>
        <w:rPr/>
        <w:t>"No," sa</w:t>
        <w:softHyphen/>
        <w:t>id Glog</w:t>
        <w:softHyphen/>
        <w:t>me</w:t>
        <w:softHyphen/>
        <w:t>riss. "I'm a man of the Der</w:t>
        <w:softHyphen/>
        <w:t>ku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Where are they? Far from he</w:t>
        <w:softHyphen/>
        <w:t>re. And the</w:t>
        <w:softHyphen/>
        <w:t>re is my da</w:t>
        <w:softHyphen/>
        <w:t>ugh</w:t>
        <w:softHyphen/>
        <w:t>ter with yo</w:t>
        <w:softHyphen/>
        <w:t>ur first child in her womb. What do they ha</w:t>
        <w:softHyphen/>
        <w:t>ve in Der</w:t>
        <w:softHyphen/>
        <w:t>ku lands that can com</w:t>
        <w:softHyphen/>
        <w:t>pa</w:t>
        <w:softHyphen/>
        <w:t>re to that?"</w:t>
      </w:r>
    </w:p>
    <w:p>
      <w:pPr>
        <w:pStyle w:val="Normal"/>
        <w:rPr/>
      </w:pPr>
      <w:r>
        <w:rPr/>
        <w:t>    </w:t>
      </w:r>
      <w:r>
        <w:rPr/>
        <w:t>"They ha</w:t>
        <w:softHyphen/>
        <w:t>ve the womb whe</w:t>
        <w:softHyphen/>
        <w:t>re I was for</w:t>
        <w:softHyphen/>
        <w:t>med," sa</w:t>
        <w:softHyphen/>
        <w:t>id Glog</w:t>
        <w:softHyphen/>
        <w:t>me</w:t>
        <w:softHyphen/>
        <w:t>riss. "They ha</w:t>
        <w:softHyphen/>
        <w:t>ve the man who put me the</w:t>
        <w:softHyphen/>
        <w:t>re. They ha</w:t>
        <w:softHyphen/>
        <w:t>ve the ot</w:t>
        <w:softHyphen/>
        <w:t>hers who ca</w:t>
        <w:softHyphen/>
        <w:t>me from that wo</w:t>
        <w:softHyphen/>
        <w:t>man and that man. They are my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Then go back, but not to</w:t>
        <w:softHyphen/>
        <w:t>day! Wa</w:t>
        <w:softHyphen/>
        <w:t>it till you see yo</w:t>
        <w:softHyphen/>
        <w:t>ur child born.</w:t>
      </w:r>
    </w:p>
    <w:p>
      <w:pPr>
        <w:pStyle w:val="Normal"/>
        <w:rPr/>
      </w:pPr>
      <w:r>
        <w:rPr/>
        <w:t>    </w:t>
      </w:r>
      <w:r>
        <w:rPr/>
        <w:t>Decide then!"</w:t>
      </w:r>
    </w:p>
    <w:p>
      <w:pPr>
        <w:pStyle w:val="Normal"/>
        <w:rPr/>
      </w:pPr>
      <w:r>
        <w:rPr/>
        <w:t>    </w:t>
      </w:r>
      <w:r>
        <w:rPr/>
        <w:t>Glogmeriss stop</w:t>
        <w:softHyphen/>
        <w:t>ped so ab</w:t>
        <w:softHyphen/>
        <w:t>ruptly that the chi</w:t>
        <w:softHyphen/>
        <w:t>ef al</w:t>
        <w:softHyphen/>
        <w:t>most fell over, trying to stop run</w:t>
        <w:softHyphen/>
        <w:t>ning and stay with him. "Lis</w:t>
        <w:softHyphen/>
        <w:t>ten to me, fat</w:t>
        <w:softHyphen/>
        <w:t>her of my wi</w:t>
        <w:softHyphen/>
        <w:t>fe. If you we</w:t>
        <w:softHyphen/>
        <w:t>re up in the mo</w:t>
        <w:softHyphen/>
        <w:t>un</w:t>
        <w:softHyphen/>
        <w:t>ta</w:t>
        <w:softHyphen/>
        <w:t>in hun</w:t>
        <w:softHyphen/>
        <w:t>ting, and you lo</w:t>
        <w:softHyphen/>
        <w:t>oked down and saw a do</w:t>
        <w:softHyphen/>
        <w:t>zen hu</w:t>
        <w:softHyphen/>
        <w:t>ge cats he</w:t>
        <w:softHyphen/>
        <w:t>ading to</w:t>
        <w:softHyphen/>
        <w:t>ward the pla</w:t>
        <w:softHyphen/>
        <w:t>ce whe</w:t>
        <w:softHyphen/>
        <w:t>re yo</w:t>
        <w:softHyphen/>
        <w:t>ur pe</w:t>
        <w:softHyphen/>
        <w:t>op</w:t>
        <w:softHyphen/>
        <w:t>le we</w:t>
        <w:softHyphen/>
        <w:t>re li</w:t>
        <w:softHyphen/>
        <w:t>ving, wo</w:t>
        <w:softHyphen/>
        <w:t>uld say to yo</w:t>
        <w:softHyphen/>
        <w:t>ur</w:t>
        <w:softHyphen/>
        <w:t>self, Oh, I sup</w:t>
        <w:softHyphen/>
        <w:t>po</w:t>
        <w:softHyphen/>
        <w:t>se the god bro</w:t>
        <w:softHyphen/>
        <w:t>ught me he</w:t>
        <w:softHyphen/>
        <w:t>re to sa</w:t>
        <w:softHyphen/>
        <w:t>ve me? Or wo</w:t>
        <w:softHyphen/>
        <w:t>uld you run down the mo</w:t>
        <w:softHyphen/>
        <w:t>un</w:t>
        <w:softHyphen/>
        <w:t>ta</w:t>
        <w:softHyphen/>
        <w:t>in and warn them, and do all you co</w:t>
        <w:softHyphen/>
        <w:t>uld to fight off the cats and sa</w:t>
        <w:softHyphen/>
        <w:t>ve yo</w:t>
        <w:softHyphen/>
        <w:t>ur pe</w:t>
        <w:softHyphen/>
        <w:t>op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What is this story?" as</w:t>
        <w:softHyphen/>
        <w:t>ked the chi</w:t>
        <w:softHyphen/>
        <w:t>ef. "The</w:t>
        <w:softHyphen/>
        <w:t>re are no cats. You've se</w:t>
        <w:softHyphen/>
        <w:t>en no cats."</w:t>
      </w:r>
    </w:p>
    <w:p>
      <w:pPr>
        <w:pStyle w:val="Normal"/>
        <w:rPr/>
      </w:pPr>
      <w:r>
        <w:rPr/>
        <w:t>    </w:t>
      </w:r>
      <w:r>
        <w:rPr/>
        <w:t>"I've se</w:t>
        <w:softHyphen/>
        <w:t>en the god he</w:t>
        <w:softHyphen/>
        <w:t>aving in his an</w:t>
        <w:softHyphen/>
        <w:t>ger," sa</w:t>
        <w:softHyphen/>
        <w:t>id Glog</w:t>
        <w:softHyphen/>
        <w:t>me</w:t>
        <w:softHyphen/>
        <w:t>riss. "I've se</w:t>
        <w:softHyphen/>
        <w:t>en how he lo</w:t>
        <w:softHyphen/>
        <w:t>oms over my pe</w:t>
        <w:softHyphen/>
        <w:t>op</w:t>
        <w:softHyphen/>
        <w:t>le, re</w:t>
        <w:softHyphen/>
        <w:t>ady to dest</w:t>
        <w:softHyphen/>
        <w:t>roy them all. A flo</w:t>
        <w:softHyphen/>
        <w:t>od that will te</w:t>
        <w:softHyphen/>
        <w:t>ar the</w:t>
        <w:softHyphen/>
        <w:t>ir flimsy re</w:t>
        <w:softHyphen/>
        <w:t>ed bo</w:t>
        <w:softHyphen/>
        <w:t>ats to pi</w:t>
        <w:softHyphen/>
        <w:t>eces. A flo</w:t>
        <w:softHyphen/>
        <w:t>od that will co</w:t>
        <w:softHyphen/>
        <w:t>me in a sing</w:t>
        <w:softHyphen/>
        <w:t>le gre</w:t>
        <w:softHyphen/>
        <w:t>at wa</w:t>
        <w:softHyphen/>
        <w:t>ve and then will ne</w:t>
        <w:softHyphen/>
        <w:t>ver go away. Do you think I sho</w:t>
        <w:softHyphen/>
        <w:t>uldn't warn my mot</w:t>
        <w:softHyphen/>
        <w:t>her and fat</w:t>
        <w:softHyphen/>
        <w:t>her, my brot</w:t>
        <w:softHyphen/>
        <w:t>hers and sis</w:t>
        <w:softHyphen/>
        <w:t>ters, the fri</w:t>
        <w:softHyphen/>
        <w:t>ends of my child</w:t>
        <w:softHyphen/>
        <w:t>ho</w:t>
        <w:softHyphen/>
        <w:t>od?"</w:t>
      </w:r>
    </w:p>
    <w:p>
      <w:pPr>
        <w:pStyle w:val="Normal"/>
        <w:rPr/>
      </w:pPr>
      <w:r>
        <w:rPr/>
        <w:t>    </w:t>
      </w:r>
      <w:r>
        <w:rPr/>
        <w:t>"I think you ha</w:t>
        <w:softHyphen/>
        <w:t>ve new brot</w:t>
        <w:softHyphen/>
        <w:t>hers and sis</w:t>
        <w:softHyphen/>
        <w:t>ters, a new fat</w:t>
        <w:softHyphen/>
        <w:t>her and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god isn't angry with US. The god isn't angry with you. We sho</w:t>
        <w:softHyphen/>
        <w:t>uld stay to</w:t>
        <w:softHyphen/>
        <w:t>get</w:t>
        <w:softHyphen/>
        <w:t>her. Don't you WANT to stay with us and li</w:t>
        <w:softHyphen/>
        <w:t>ve and ru</w:t>
        <w:softHyphen/>
        <w:t>le over us? You can be our king now, to</w:t>
        <w:softHyphen/>
        <w:t>day. You can be king over me, I gi</w:t>
        <w:softHyphen/>
        <w:t>ve you my pla</w:t>
        <w:softHyphen/>
        <w:t>ce!"</w:t>
      </w:r>
    </w:p>
    <w:p>
      <w:pPr>
        <w:pStyle w:val="Normal"/>
        <w:rPr/>
      </w:pPr>
      <w:r>
        <w:rPr/>
        <w:t>    </w:t>
      </w:r>
      <w:r>
        <w:rPr/>
        <w:t>"Keep yo</w:t>
        <w:softHyphen/>
        <w:t>ur pla</w:t>
        <w:softHyphen/>
        <w:t>ce," sa</w:t>
        <w:softHyphen/>
        <w:t>id Glog</w:t>
        <w:softHyphen/>
        <w:t>me</w:t>
        <w:softHyphen/>
        <w:t>riss. "Yes, a part of me wants to stay. A part of me is af</w:t>
        <w:softHyphen/>
        <w:t>ra</w:t>
        <w:softHyphen/>
        <w:t>id. But that is the part of me that is Glog</w:t>
        <w:softHyphen/>
        <w:t>me</w:t>
        <w:softHyphen/>
        <w:t>riss, and still a boy. If I don't go ho</w:t>
        <w:softHyphen/>
        <w:t>me and warn my pe</w:t>
        <w:softHyphen/>
        <w:t>op</w:t>
        <w:softHyphen/>
        <w:t>le and show them how to sa</w:t>
        <w:softHyphen/>
        <w:t>ve them</w:t>
        <w:softHyphen/>
        <w:t>sel</w:t>
        <w:softHyphen/>
        <w:t>ves from the god, then I will al</w:t>
        <w:softHyphen/>
        <w:t>ways be a boy, not</w:t>
        <w:softHyphen/>
        <w:t>hing but a boy, call me a king if you want, but I will be a boy-king, a co</w:t>
        <w:softHyphen/>
        <w:t>ward, a child un</w:t>
        <w:softHyphen/>
        <w:t>til the day I die. So I tell you now, it is the child who di</w:t>
        <w:softHyphen/>
        <w:t>es in this pla</w:t>
        <w:softHyphen/>
        <w:t>ce, not the man.</w:t>
      </w:r>
    </w:p>
    <w:p>
      <w:pPr>
        <w:pStyle w:val="Normal"/>
        <w:rPr/>
      </w:pPr>
      <w:r>
        <w:rPr/>
        <w:t>    </w:t>
      </w:r>
      <w:r>
        <w:rPr/>
        <w:t>It was the child Glog</w:t>
        <w:softHyphen/>
        <w:t>me</w:t>
        <w:softHyphen/>
        <w:t>riss who mar</w:t>
        <w:softHyphen/>
        <w:t>ri</w:t>
        <w:softHyphen/>
        <w:t>ed Za</w:t>
        <w:softHyphen/>
        <w:t>wa</w:t>
        <w:softHyphen/>
        <w:t>da. Tell her that a stran</w:t>
        <w:softHyphen/>
        <w:t>ge man na</w:t>
        <w:softHyphen/>
        <w:t>med Na</w:t>
        <w:softHyphen/>
        <w:t>og kil</w:t>
        <w:softHyphen/>
        <w:t>led her hus</w:t>
        <w:softHyphen/>
        <w:t>band. Let her marry so</w:t>
        <w:softHyphen/>
        <w:t>me</w:t>
        <w:softHyphen/>
        <w:t>one el</w:t>
        <w:softHyphen/>
        <w:t>se, so</w:t>
        <w:softHyphen/>
        <w:t>me</w:t>
        <w:softHyphen/>
        <w:t>one of her own tri</w:t>
        <w:softHyphen/>
        <w:t>be, and ne</w:t>
        <w:softHyphen/>
        <w:t>ver think of Glog</w:t>
        <w:softHyphen/>
        <w:t>me</w:t>
        <w:softHyphen/>
        <w:t>riss aga</w:t>
        <w:softHyphen/>
        <w:t>in." Glog</w:t>
        <w:softHyphen/>
        <w:t>me</w:t>
        <w:softHyphen/>
        <w:t>riss kis</w:t>
        <w:softHyphen/>
        <w:t>sed his fat</w:t>
        <w:softHyphen/>
        <w:t>her- in-law and emb</w:t>
        <w:softHyphen/>
        <w:t>ra</w:t>
        <w:softHyphen/>
        <w:t>ced him. Then he tur</w:t>
        <w:softHyphen/>
        <w:t>ned away, and with his first step along the path le</w:t>
        <w:softHyphen/>
        <w:t>ading back to the Der</w:t>
        <w:softHyphen/>
        <w:t>ku pe</w:t>
        <w:softHyphen/>
        <w:t>op</w:t>
        <w:softHyphen/>
        <w:t>le, he knew that he was truly Na</w:t>
        <w:softHyphen/>
        <w:t>og now, the man who wo</w:t>
        <w:softHyphen/>
        <w:t>uld sa</w:t>
        <w:softHyphen/>
        <w:t>ve the Der</w:t>
        <w:softHyphen/>
        <w:t>ku pe</w:t>
        <w:softHyphen/>
        <w:t>op</w:t>
        <w:softHyphen/>
        <w:t>le from the fury of the god.</w:t>
      </w:r>
    </w:p>
    <w:p>
      <w:pPr>
        <w:pStyle w:val="Normal"/>
        <w:rPr/>
      </w:pPr>
      <w:r>
        <w:rPr/>
        <w:t>    </w:t>
      </w:r>
      <w:r>
        <w:rPr/>
        <w:t>Kemal watc</w:t>
        <w:softHyphen/>
        <w:t>hed the lo</w:t>
        <w:softHyphen/>
        <w:t>ne man of the En</w:t>
        <w:softHyphen/>
        <w:t>gu clan as he wal</w:t>
        <w:softHyphen/>
        <w:t>ked away from the be</w:t>
        <w:softHyphen/>
        <w:t>ach, as he con</w:t>
        <w:softHyphen/>
        <w:t>ver</w:t>
        <w:softHyphen/>
        <w:t>sed with his fat</w:t>
        <w:softHyphen/>
        <w:t>her-in-law, as he tur</w:t>
        <w:softHyphen/>
        <w:t>ned his fa</w:t>
        <w:softHyphen/>
        <w:t>ce aga</w:t>
        <w:softHyphen/>
        <w:t>in away from the Gulf of Aden, to</w:t>
        <w:softHyphen/>
        <w:t>ward the land of the do</w:t>
        <w:softHyphen/>
        <w:t>omed cro</w:t>
        <w:softHyphen/>
        <w:t>co</w:t>
        <w:softHyphen/>
        <w:t>di</w:t>
        <w:softHyphen/>
        <w:t>le- wors</w:t>
        <w:softHyphen/>
        <w:t>hip</w:t>
        <w:softHyphen/>
        <w:t>pers who</w:t>
        <w:softHyphen/>
        <w:t>se god was no match for the for</w:t>
        <w:softHyphen/>
        <w:t>ces abo</w:t>
        <w:softHyphen/>
        <w:t>ut to be un</w:t>
        <w:softHyphen/>
        <w:t>le</w:t>
        <w:softHyphen/>
        <w:t>as</w:t>
        <w:softHyphen/>
        <w:t>hed on them. This was the one, Ke</w:t>
        <w:softHyphen/>
        <w:t>mal knew, for he had se</w:t>
        <w:softHyphen/>
        <w:t>en the wo</w:t>
        <w:softHyphen/>
        <w:t>oden bo</w:t>
        <w:softHyphen/>
        <w:t>at-mo</w:t>
        <w:softHyphen/>
        <w:t>re of a wa</w:t>
        <w:softHyphen/>
        <w:t>ter</w:t>
        <w:softHyphen/>
        <w:t>tight ca</w:t>
        <w:softHyphen/>
        <w:t>bin on a raft, ac</w:t>
        <w:softHyphen/>
        <w:t>tu</w:t>
        <w:softHyphen/>
        <w:t>al</w:t>
        <w:softHyphen/>
        <w:t>ly, with no</w:t>
        <w:softHyphen/>
        <w:t>ne of this non</w:t>
        <w:softHyphen/>
        <w:t>sen</w:t>
        <w:softHyphen/>
        <w:t>se abo</w:t>
        <w:softHyphen/>
        <w:t>ut ta</w:t>
        <w:softHyphen/>
        <w:t>king ani</w:t>
        <w:softHyphen/>
        <w:t>mals two by two. This was the man of le</w:t>
        <w:softHyphen/>
        <w:t>gends, but se</w:t>
        <w:softHyphen/>
        <w:t>e</w:t>
        <w:softHyphen/>
        <w:t>ing his fa</w:t>
        <w:softHyphen/>
        <w:t>ce, he</w:t>
        <w:softHyphen/>
        <w:t>aring his vo</w:t>
        <w:softHyphen/>
        <w:t>ice, Ke</w:t>
        <w:softHyphen/>
        <w:t>mal was no clo</w:t>
        <w:softHyphen/>
        <w:t>ser to un</w:t>
        <w:softHyphen/>
        <w:t>ders</w:t>
        <w:softHyphen/>
        <w:t>tan</w:t>
        <w:softHyphen/>
        <w:t>ding him than he had be</w:t>
        <w:softHyphen/>
        <w:t>en be</w:t>
        <w:softHyphen/>
        <w:t>fo</w:t>
        <w:softHyphen/>
        <w:t>re. What can we see, using the Tru</w:t>
        <w:softHyphen/>
        <w:t>Si</w:t>
        <w:softHyphen/>
        <w:t>te II? Only what is vi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e may be ab</w:t>
        <w:softHyphen/>
        <w:t>le to ran</w:t>
        <w:softHyphen/>
        <w:t>ge thro</w:t>
        <w:softHyphen/>
        <w:t>ugh ti</w:t>
        <w:softHyphen/>
        <w:t>me, to see the most in</w:t>
        <w:softHyphen/>
        <w:t>ti</w:t>
        <w:softHyphen/>
        <w:t>ma</w:t>
        <w:softHyphen/>
        <w:t>te, the most ter</w:t>
        <w:softHyphen/>
        <w:t>rib</w:t>
        <w:softHyphen/>
        <w:t>le, the most hor</w:t>
        <w:softHyphen/>
        <w:t>rif</w:t>
        <w:softHyphen/>
        <w:t>ying, the most ins</w:t>
        <w:softHyphen/>
        <w:t>pi</w:t>
        <w:softHyphen/>
        <w:t>ring mo</w:t>
        <w:softHyphen/>
        <w:t>ments of hu</w:t>
        <w:softHyphen/>
        <w:t>man his</w:t>
        <w:softHyphen/>
        <w:t>tory, but we only see them, we only he</w:t>
        <w:softHyphen/>
        <w:t>ar them, we are wit</w:t>
        <w:softHyphen/>
        <w:t>nes</w:t>
        <w:softHyphen/>
        <w:t>ses but we know not</w:t>
        <w:softHyphen/>
        <w:t>hing of the thing that mat</w:t>
        <w:softHyphen/>
        <w:t>ters most: mo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Why didn't you stay with yo</w:t>
        <w:softHyphen/>
        <w:t>ur new tri</w:t>
        <w:softHyphen/>
        <w:t>be, Na</w:t>
        <w:softHyphen/>
        <w:t>og? They he</w:t>
        <w:softHyphen/>
        <w:t>eded yo</w:t>
        <w:softHyphen/>
        <w:t>ur war</w:t>
        <w:softHyphen/>
        <w:t>ning, and cam</w:t>
        <w:softHyphen/>
        <w:t>ped al</w:t>
        <w:softHyphen/>
        <w:t>ways on hig</w:t>
        <w:softHyphen/>
        <w:t>her gro</w:t>
        <w:softHyphen/>
        <w:t>und du</w:t>
        <w:softHyphen/>
        <w:t>ring the mon</w:t>
        <w:softHyphen/>
        <w:t>so</w:t>
        <w:softHyphen/>
        <w:t>on se</w:t>
        <w:softHyphen/>
        <w:t>ason. They li</w:t>
        <w:softHyphen/>
        <w:t>ved thro</w:t>
        <w:softHyphen/>
        <w:t>ugh the flo</w:t>
        <w:softHyphen/>
        <w:t>od, all of them. And when you went ho</w:t>
        <w:softHyphen/>
        <w:t>me and no one lis</w:t>
        <w:softHyphen/>
        <w:t>te</w:t>
        <w:softHyphen/>
        <w:t>ned to yo</w:t>
        <w:softHyphen/>
        <w:t>ur war</w:t>
        <w:softHyphen/>
        <w:t>nings, why did you stay? What was it that ma</w:t>
        <w:softHyphen/>
        <w:t>de you re</w:t>
        <w:softHyphen/>
        <w:t>ma</w:t>
        <w:softHyphen/>
        <w:t>in among them, en</w:t>
        <w:softHyphen/>
        <w:t>du</w:t>
        <w:softHyphen/>
        <w:t>ring the</w:t>
        <w:softHyphen/>
        <w:t>ir ri</w:t>
        <w:softHyphen/>
        <w:t>di</w:t>
        <w:softHyphen/>
        <w:t>cu</w:t>
        <w:softHyphen/>
        <w:t>le as you bu</w:t>
        <w:softHyphen/>
        <w:t>ilt yo</w:t>
        <w:softHyphen/>
        <w:t>ur wa</w:t>
        <w:softHyphen/>
        <w:t>ter</w:t>
        <w:softHyphen/>
        <w:t>tight se</w:t>
        <w:softHyphen/>
        <w:t>ed</w:t>
        <w:softHyphen/>
        <w:t>bo</w:t>
        <w:softHyphen/>
        <w:t>at? You co</w:t>
        <w:softHyphen/>
        <w:t>uld ha</w:t>
        <w:softHyphen/>
        <w:t>ve left at any ti</w:t>
        <w:softHyphen/>
        <w:t>me-the</w:t>
        <w:softHyphen/>
        <w:t>re we</w:t>
        <w:softHyphen/>
        <w:t>re ot</w:t>
        <w:softHyphen/>
        <w:t>hers who cut them</w:t>
        <w:softHyphen/>
        <w:t>sel</w:t>
        <w:softHyphen/>
        <w:t>ves lo</w:t>
        <w:softHyphen/>
        <w:t>ose from the</w:t>
        <w:softHyphen/>
        <w:t>ir birth tri</w:t>
        <w:softHyphen/>
        <w:t>be and wan</w:t>
        <w:softHyphen/>
        <w:t>de</w:t>
        <w:softHyphen/>
        <w:t>red thro</w:t>
        <w:softHyphen/>
        <w:t>ugh the world un</w:t>
        <w:softHyphen/>
        <w:t>til they fo</w:t>
        <w:softHyphen/>
        <w:t>und a new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Ni</w:t>
        <w:softHyphen/>
        <w:t>le was wa</w:t>
        <w:softHyphen/>
        <w:t>iting for you. The gras</w:t>
        <w:softHyphen/>
        <w:t>slands of Ara</w:t>
        <w:softHyphen/>
        <w:t>bia. They we</w:t>
        <w:softHyphen/>
        <w:t>re al</w:t>
        <w:softHyphen/>
        <w:t>re</w:t>
        <w:softHyphen/>
        <w:t>ady the</w:t>
        <w:softHyphen/>
        <w:t>re, cal</w:t>
        <w:softHyphen/>
        <w:t>ling to you, even as yo</w:t>
        <w:softHyphen/>
        <w:t>ur own ho</w:t>
        <w:softHyphen/>
        <w:t>me</w:t>
        <w:softHyphen/>
        <w:t>land be</w:t>
        <w:softHyphen/>
        <w:t>ca</w:t>
        <w:softHyphen/>
        <w:t>me po</w:t>
        <w:softHyphen/>
        <w:t>iso</w:t>
        <w:softHyphen/>
        <w:t>no</w:t>
        <w:softHyphen/>
        <w:t>us to you. Yet you re</w:t>
        <w:softHyphen/>
        <w:t>ma</w:t>
        <w:softHyphen/>
        <w:t>ined among the En</w:t>
        <w:softHyphen/>
        <w:t>gu, and by do</w:t>
        <w:softHyphen/>
        <w:t>ing so, you not only ga</w:t>
        <w:softHyphen/>
        <w:t>ve the world an un</w:t>
        <w:softHyphen/>
        <w:t>for</w:t>
        <w:softHyphen/>
        <w:t>get</w:t>
        <w:softHyphen/>
        <w:t>tab</w:t>
        <w:softHyphen/>
        <w:t>le story, you al</w:t>
        <w:softHyphen/>
        <w:t>so chan</w:t>
        <w:softHyphen/>
        <w:t>ged the co</w:t>
        <w:softHyphen/>
        <w:t>ur</w:t>
        <w:softHyphen/>
        <w:t>se of his</w:t>
        <w:softHyphen/>
        <w:t>tory. What kind of be</w:t>
        <w:softHyphen/>
        <w:t>ing is it who can chan</w:t>
        <w:softHyphen/>
        <w:t>ge the co</w:t>
        <w:softHyphen/>
        <w:t>ur</w:t>
        <w:softHyphen/>
        <w:t>se of his</w:t>
        <w:softHyphen/>
        <w:t>tory, just be</w:t>
        <w:softHyphen/>
        <w:t>ca</w:t>
        <w:softHyphen/>
        <w:t>use he fol</w:t>
        <w:softHyphen/>
        <w:t>lows his own un</w:t>
        <w:softHyphen/>
        <w:t>ben</w:t>
        <w:softHyphen/>
        <w:t>ding will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on his third mor</w:t>
        <w:softHyphen/>
        <w:t>ning that Na</w:t>
        <w:softHyphen/>
        <w:t>og re</w:t>
        <w:softHyphen/>
        <w:t>ali</w:t>
        <w:softHyphen/>
        <w:t>zed that he was not alo</w:t>
        <w:softHyphen/>
        <w:t>ne on his re</w:t>
        <w:softHyphen/>
        <w:t>turn jo</w:t>
        <w:softHyphen/>
        <w:t>ur</w:t>
        <w:softHyphen/>
        <w:t>ney. He awo</w:t>
        <w:softHyphen/>
        <w:t>ke in his tree be</w:t>
        <w:softHyphen/>
        <w:t>ca</w:t>
        <w:softHyphen/>
        <w:t>use he he</w:t>
        <w:softHyphen/>
        <w:t>ard shuf</w:t>
        <w:softHyphen/>
        <w:t>fling fo</w:t>
        <w:softHyphen/>
        <w:t>ots</w:t>
        <w:softHyphen/>
        <w:t>teps thro</w:t>
        <w:softHyphen/>
        <w:t>ugh the grass ne</w:t>
        <w:softHyphen/>
        <w:t>arby. Or per</w:t>
        <w:softHyphen/>
        <w:t>haps it was so</w:t>
        <w:softHyphen/>
        <w:t>met</w:t>
        <w:softHyphen/>
        <w:t>hing el</w:t>
        <w:softHyphen/>
        <w:t>se that wo</w:t>
        <w:softHyphen/>
        <w:t>ke him-so</w:t>
        <w:softHyphen/>
        <w:t>me un</w:t>
        <w:softHyphen/>
        <w:t>he</w:t>
        <w:softHyphen/>
        <w:t>arab</w:t>
        <w:softHyphen/>
        <w:t>le ye</w:t>
        <w:softHyphen/>
        <w:t>ar</w:t>
        <w:softHyphen/>
        <w:t>ning that he ne</w:t>
        <w:softHyphen/>
        <w:t>vert</w:t>
        <w:softHyphen/>
        <w:t>he</w:t>
        <w:softHyphen/>
        <w:t>less he</w:t>
        <w:softHyphen/>
        <w:t>ard. He lo</w:t>
        <w:softHyphen/>
        <w:t>oked, and saw in the fa</w:t>
        <w:softHyphen/>
        <w:t>int light of the thin</w:t>
        <w:softHyphen/>
        <w:t>nest cres</w:t>
        <w:softHyphen/>
        <w:t>cent mo</w:t>
        <w:softHyphen/>
        <w:t>on that a lo</w:t>
        <w:softHyphen/>
        <w:t>ne ba</w:t>
        <w:softHyphen/>
        <w:t>bo</w:t>
        <w:softHyphen/>
        <w:t>on was shamb</w:t>
        <w:softHyphen/>
        <w:t>ling along, lazy, stag</w:t>
        <w:softHyphen/>
        <w:t>ge</w:t>
        <w:softHyphen/>
        <w:t>ring. No do</w:t>
        <w:softHyphen/>
        <w:t>ubt an old ma</w:t>
        <w:softHyphen/>
        <w:t>le, tho</w:t>
        <w:softHyphen/>
        <w:t>ught Na</w:t>
        <w:softHyphen/>
        <w:t>og, who will so</w:t>
        <w:softHyphen/>
        <w:t>on be me</w:t>
        <w:softHyphen/>
        <w:t>at for so</w:t>
        <w:softHyphen/>
        <w:t>me pre</w:t>
        <w:softHyphen/>
        <w:t>d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Then his eyes adj</w:t>
        <w:softHyphen/>
        <w:t>us</w:t>
        <w:softHyphen/>
        <w:t>ted and he re</w:t>
        <w:softHyphen/>
        <w:t>ali</w:t>
        <w:softHyphen/>
        <w:t>zed that this lo</w:t>
        <w:softHyphen/>
        <w:t>ne ba</w:t>
        <w:softHyphen/>
        <w:t>bo</w:t>
        <w:softHyphen/>
        <w:t>on was not as clo</w:t>
        <w:softHyphen/>
        <w:t>se as he had tho</w:t>
        <w:softHyphen/>
        <w:t>ught, that in fact it was much big</w:t>
        <w:softHyphen/>
        <w:t>ger, much TAL</w:t>
        <w:softHyphen/>
        <w:t>LER than he had tho</w:t>
        <w:softHyphen/>
        <w:t>ught. It was not ma</w:t>
        <w:softHyphen/>
        <w:t>le, eit</w:t>
        <w:softHyphen/>
        <w:t>her, but fe</w:t>
        <w:softHyphen/>
        <w:t>ma</w:t>
        <w:softHyphen/>
        <w:t>le, and far from be</w:t>
        <w:softHyphen/>
        <w:t>ing a ba</w:t>
        <w:softHyphen/>
        <w:t>bo</w:t>
        <w:softHyphen/>
        <w:t>on, it was a hu</w:t>
        <w:softHyphen/>
        <w:t>man, a preg</w:t>
        <w:softHyphen/>
        <w:t>nant wo</w:t>
        <w:softHyphen/>
        <w:t>man, and he knew her now and shud</w:t>
        <w:softHyphen/>
        <w:t>de</w:t>
        <w:softHyphen/>
        <w:t>red at his own tho</w:t>
        <w:softHyphen/>
        <w:t>ught of her be</w:t>
        <w:softHyphen/>
        <w:t>co</w:t>
        <w:softHyphen/>
        <w:t>ming the me</w:t>
        <w:softHyphen/>
        <w:t>al for so</w:t>
        <w:softHyphen/>
        <w:t>me cat, so</w:t>
        <w:softHyphen/>
        <w:t>me cro</w:t>
        <w:softHyphen/>
        <w:t>co</w:t>
        <w:softHyphen/>
        <w:t>di</w:t>
        <w:softHyphen/>
        <w:t>le, so</w:t>
        <w:softHyphen/>
        <w:t>me pack of dogs.</w:t>
      </w:r>
    </w:p>
    <w:p>
      <w:pPr>
        <w:pStyle w:val="Normal"/>
        <w:rPr/>
      </w:pPr>
      <w:r>
        <w:rPr/>
        <w:t>    </w:t>
      </w:r>
      <w:r>
        <w:rPr/>
        <w:t>Silently he un</w:t>
        <w:softHyphen/>
        <w:t>fas</w:t>
        <w:softHyphen/>
        <w:t>te</w:t>
        <w:softHyphen/>
        <w:t>ned him</w:t>
        <w:softHyphen/>
        <w:t>self from his sle</w:t>
        <w:softHyphen/>
        <w:t>eping tree and drop</w:t>
        <w:softHyphen/>
        <w:t>ped to the gro</w:t>
        <w:softHyphen/>
        <w:t>und. In mo</w:t>
        <w:softHyphen/>
        <w:t>ments he was be</w:t>
        <w:softHyphen/>
        <w:t>si</w:t>
        <w:softHyphen/>
        <w:t>de her.</w:t>
      </w:r>
    </w:p>
    <w:p>
      <w:pPr>
        <w:pStyle w:val="Normal"/>
        <w:rPr/>
      </w:pPr>
      <w:r>
        <w:rPr/>
        <w:t>    </w:t>
      </w:r>
      <w:r>
        <w:rPr/>
        <w:t>"Zawada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didn't turn to lo</w:t>
        <w:softHyphen/>
        <w:t>ok at him.</w:t>
      </w:r>
    </w:p>
    <w:p>
      <w:pPr>
        <w:pStyle w:val="Normal"/>
        <w:rPr/>
      </w:pPr>
      <w:r>
        <w:rPr/>
        <w:t>    </w:t>
      </w:r>
      <w:r>
        <w:rPr/>
        <w:t>"Zawada, what are you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Now she stop</w:t>
        <w:softHyphen/>
        <w:t>ped. "Wal</w:t>
        <w:softHyphen/>
        <w:t>king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're as</w:t>
        <w:softHyphen/>
        <w:t>le</w:t>
        <w:softHyphen/>
        <w:t>ep," he sa</w:t>
        <w:softHyphen/>
        <w:t>id. "You're in a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No, YOU'RE as</w:t>
        <w:softHyphen/>
        <w:t>le</w:t>
        <w:softHyphen/>
        <w:t>ep," she sa</w:t>
        <w:softHyphen/>
        <w:t>id, gig</w:t>
        <w:softHyphen/>
        <w:t>gling madly in her we</w:t>
        <w:softHyphen/>
        <w:t>ar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Why ha</w:t>
        <w:softHyphen/>
        <w:t>ve you co</w:t>
        <w:softHyphen/>
        <w:t>me? I left you."</w:t>
      </w:r>
    </w:p>
    <w:p>
      <w:pPr>
        <w:pStyle w:val="Normal"/>
        <w:rPr/>
      </w:pPr>
      <w:r>
        <w:rPr/>
        <w:t>    </w:t>
      </w:r>
      <w:r>
        <w:rPr/>
        <w:t>"I know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tur</w:t>
        <w:softHyphen/>
        <w:t>ning to my own pe</w:t>
        <w:softHyphen/>
        <w:t>op</w:t>
        <w:softHyphen/>
        <w:t>le. You ha</w:t>
        <w:softHyphen/>
        <w:t>ve to stay with yo</w:t>
        <w:softHyphen/>
        <w:t>urs." But he knew even as he sa</w:t>
        <w:softHyphen/>
        <w:t>id it that she co</w:t>
        <w:softHyphen/>
        <w:t>uld not go back the</w:t>
        <w:softHyphen/>
        <w:t>re, not un</w:t>
        <w:softHyphen/>
        <w:t>less he went with her. Physi</w:t>
        <w:softHyphen/>
        <w:t>cal</w:t>
        <w:softHyphen/>
        <w:t>ly she was unab</w:t>
        <w:softHyphen/>
        <w:t>le to go on by her</w:t>
        <w:softHyphen/>
        <w:t>self-cle</w:t>
        <w:softHyphen/>
        <w:t>arly she had eaten not</w:t>
        <w:softHyphen/>
        <w:t>hing and slept lit</w:t>
        <w:softHyphen/>
        <w:t>tle in three days. Why she had not di</w:t>
        <w:softHyphen/>
        <w:t>ed al</w:t>
        <w:softHyphen/>
        <w:t>re</w:t>
        <w:softHyphen/>
        <w:t>ady, ta</w:t>
        <w:softHyphen/>
        <w:t>ken by so</w:t>
        <w:softHyphen/>
        <w:t>me be</w:t>
        <w:softHyphen/>
        <w:t>ast, he co</w:t>
        <w:softHyphen/>
        <w:t>uld not gu</w:t>
        <w:softHyphen/>
        <w:t>ess. But if she was to re</w:t>
        <w:softHyphen/>
        <w:t>turn to her pe</w:t>
        <w:softHyphen/>
        <w:t>op</w:t>
        <w:softHyphen/>
        <w:t>le, he wo</w:t>
        <w:softHyphen/>
        <w:t>uld ha</w:t>
        <w:softHyphen/>
        <w:t>ve to ta</w:t>
        <w:softHyphen/>
        <w:t>ke her, and he did not want to go back the</w:t>
        <w:softHyphen/>
        <w:t>re. It ma</w:t>
        <w:softHyphen/>
        <w:t>de him very angry, and so his vo</w:t>
        <w:softHyphen/>
        <w:t>ice bur</w:t>
        <w:softHyphen/>
        <w:t>ned when he spo</w:t>
        <w:softHyphen/>
        <w:t>ke to her.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," she sa</w:t>
        <w:softHyphen/>
        <w:t>id. "I wan</w:t>
        <w:softHyphen/>
        <w:t>ted to we</w:t>
        <w:softHyphen/>
        <w:t>ep for a ye</w:t>
        <w:softHyphen/>
        <w:t>ar and then ma</w:t>
        <w:softHyphen/>
        <w:t>ke an ima</w:t>
        <w:softHyphen/>
        <w:t>ge of you out of sticks and burn it."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 ha</w:t>
        <w:softHyphen/>
        <w:t>v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r son wo</w:t>
        <w:softHyphen/>
        <w:t>uldn't let me." As she spo</w:t>
        <w:softHyphen/>
        <w:t>ke, she to</w:t>
        <w:softHyphen/>
        <w:t>uc</w:t>
        <w:softHyphen/>
        <w:t>hed her belly.</w:t>
      </w:r>
    </w:p>
    <w:p>
      <w:pPr>
        <w:pStyle w:val="Normal"/>
        <w:rPr/>
      </w:pPr>
      <w:r>
        <w:rPr/>
        <w:t>    </w:t>
      </w:r>
      <w:r>
        <w:rPr/>
        <w:t>"Son? Has so</w:t>
        <w:softHyphen/>
        <w:t>me god told you who he is?"</w:t>
      </w:r>
    </w:p>
    <w:p>
      <w:pPr>
        <w:pStyle w:val="Normal"/>
        <w:rPr/>
      </w:pPr>
      <w:r>
        <w:rPr/>
        <w:t>    </w:t>
      </w:r>
      <w:r>
        <w:rPr/>
        <w:t>"He ca</w:t>
        <w:softHyphen/>
        <w:t>me to me him</w:t>
        <w:softHyphen/>
        <w:t>self in a dre</w:t>
        <w:softHyphen/>
        <w:t>am, and he sa</w:t>
        <w:softHyphen/>
        <w:t>id, 'Don't let my fat</w:t>
        <w:softHyphen/>
        <w:t>her go wit</w:t>
        <w:softHyphen/>
        <w:t>ho</w:t>
        <w:softHyphen/>
        <w:t>ut me.' So I bro</w:t>
        <w:softHyphen/>
        <w:t>ught him to you."</w:t>
      </w:r>
    </w:p>
    <w:p>
      <w:pPr>
        <w:pStyle w:val="Normal"/>
        <w:rPr/>
      </w:pPr>
      <w:r>
        <w:rPr/>
        <w:t>    </w:t>
      </w:r>
      <w:r>
        <w:rPr/>
        <w:t>"I don't want him, son OR da</w:t>
        <w:softHyphen/>
        <w:t>ugh</w:t>
        <w:softHyphen/>
        <w:t>ter." But he knew even as he sa</w:t>
        <w:softHyphen/>
        <w:t>id it that it wasn't true.</w:t>
      </w:r>
    </w:p>
    <w:p>
      <w:pPr>
        <w:pStyle w:val="Normal"/>
        <w:rPr/>
      </w:pPr>
      <w:r>
        <w:rPr/>
        <w:t>    </w:t>
      </w:r>
      <w:r>
        <w:rPr/>
        <w:t>She didn't know it, tho</w:t>
        <w:softHyphen/>
        <w:t>ugh. Her eyes wel</w:t>
        <w:softHyphen/>
        <w:t>led with te</w:t>
        <w:softHyphen/>
        <w:t>ars and she sank down in</w:t>
        <w:softHyphen/>
        <w:t>to the grass. "Go</w:t>
        <w:softHyphen/>
        <w:t>od, then," she sa</w:t>
        <w:softHyphen/>
        <w:t>id. "Go on with yo</w:t>
        <w:softHyphen/>
        <w:t>ur jo</w:t>
        <w:softHyphen/>
        <w:t>ur</w:t>
        <w:softHyphen/>
        <w:t>ney. I'm sorry the god led me ne</w:t>
        <w:softHyphen/>
        <w:t>ar you, so you had to be bot</w:t>
        <w:softHyphen/>
        <w:t>he</w:t>
        <w:softHyphen/>
        <w:t>red." She sank back in the grass. Se</w:t>
        <w:softHyphen/>
        <w:t>e</w:t>
        <w:softHyphen/>
        <w:t>ing the fa</w:t>
        <w:softHyphen/>
        <w:t>int gle</w:t>
        <w:softHyphen/>
        <w:t>am of light ref</w:t>
        <w:softHyphen/>
        <w:t>lec</w:t>
        <w:softHyphen/>
        <w:t>ted from her skin awo</w:t>
        <w:softHyphen/>
        <w:t>ke fe</w:t>
        <w:softHyphen/>
        <w:t>elings that Na</w:t>
        <w:softHyphen/>
        <w:t>og was now as</w:t>
        <w:softHyphen/>
        <w:t>ha</w:t>
        <w:softHyphen/>
        <w:t>med of, me</w:t>
        <w:softHyphen/>
        <w:t>mo</w:t>
        <w:softHyphen/>
        <w:t>ri</w:t>
        <w:softHyphen/>
        <w:t>es of how she had ta</w:t>
        <w:softHyphen/>
        <w:t>ught him the easing of a man's pa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I can't walk off and le</w:t>
        <w:softHyphen/>
        <w:t>ave you."</w:t>
      </w:r>
    </w:p>
    <w:p>
      <w:pPr>
        <w:pStyle w:val="Normal"/>
        <w:rPr/>
      </w:pPr>
      <w:r>
        <w:rPr/>
        <w:t>    </w:t>
      </w:r>
      <w:r>
        <w:rPr/>
        <w:t>"You al</w:t>
        <w:softHyphen/>
        <w:t>re</w:t>
        <w:softHyphen/>
        <w:t>ady did," she sa</w:t>
        <w:softHyphen/>
        <w:t>id. "So do it aga</w:t>
        <w:softHyphen/>
        <w:t>in. I ne</w:t>
        <w:softHyphen/>
        <w:t>ed to sle</w:t>
        <w:softHyphen/>
        <w:t>ep now."</w:t>
      </w:r>
    </w:p>
    <w:p>
      <w:pPr>
        <w:pStyle w:val="Normal"/>
        <w:rPr/>
      </w:pPr>
      <w:r>
        <w:rPr/>
        <w:t>    </w:t>
      </w:r>
      <w:r>
        <w:rPr/>
        <w:t>"You'll be torn by ani</w:t>
        <w:softHyphen/>
        <w:t>mals and eaten."</w:t>
      </w:r>
    </w:p>
    <w:p>
      <w:pPr>
        <w:pStyle w:val="Normal"/>
        <w:rPr/>
      </w:pPr>
      <w:r>
        <w:rPr/>
        <w:t>    </w:t>
      </w:r>
      <w:r>
        <w:rPr/>
        <w:t>"Let them," she sa</w:t>
        <w:softHyphen/>
        <w:t>id. "You ne</w:t>
        <w:softHyphen/>
        <w:t>ver cho</w:t>
        <w:softHyphen/>
        <w:t>se me, Der</w:t>
        <w:softHyphen/>
        <w:t>ku man, I cho</w:t>
        <w:softHyphen/>
        <w:t>se YOU. I in</w:t>
        <w:softHyphen/>
        <w:t>vi</w:t>
        <w:softHyphen/>
        <w:t>ted this baby in</w:t>
        <w:softHyphen/>
        <w:t>to my body. Now if we die he</w:t>
        <w:softHyphen/>
        <w:t>re in the grass, what is that to you? All you ca</w:t>
        <w:softHyphen/>
        <w:t>re abo</w:t>
        <w:softHyphen/>
        <w:t>ut is not ha</w:t>
        <w:softHyphen/>
        <w:t>ving to watch. So don't watch. Go. The sky is get</w:t>
        <w:softHyphen/>
        <w:t>ting light. Run on ahe</w:t>
        <w:softHyphen/>
        <w:t>ad. If we die, we die. We're not</w:t>
        <w:softHyphen/>
        <w:t>hing to you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Her words ma</w:t>
        <w:softHyphen/>
        <w:t>de him as</w:t>
        <w:softHyphen/>
        <w:t>ha</w:t>
        <w:softHyphen/>
        <w:t>med. "I left you kno</w:t>
        <w:softHyphen/>
        <w:t>wing you and the baby wo</w:t>
        <w:softHyphen/>
        <w:t>uld be sa</w:t>
        <w:softHyphen/>
        <w:t>fe, at ho</w:t>
        <w:softHyphen/>
        <w:t>me. Now you're he</w:t>
        <w:softHyphen/>
        <w:t>re and you aren't sa</w:t>
        <w:softHyphen/>
        <w:t>fe, and I can't walk away from you."</w:t>
      </w:r>
    </w:p>
    <w:p>
      <w:pPr>
        <w:pStyle w:val="Normal"/>
        <w:rPr/>
      </w:pPr>
      <w:r>
        <w:rPr/>
        <w:t>    </w:t>
      </w:r>
      <w:r>
        <w:rPr/>
        <w:t>"So run," she sa</w:t>
        <w:softHyphen/>
        <w:t>id. "I was yo</w:t>
        <w:softHyphen/>
        <w:t>ur wi</w:t>
        <w:softHyphen/>
        <w:t>fe, and this was yo</w:t>
        <w:softHyphen/>
        <w:t>ur son, but in yo</w:t>
        <w:softHyphen/>
        <w:t>ur he</w:t>
        <w:softHyphen/>
        <w:t>art we're al</w:t>
        <w:softHyphen/>
        <w:t>re</w:t>
        <w:softHyphen/>
        <w:t>ady de</w:t>
        <w:softHyphen/>
        <w:t>ad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"I didn't bring you be</w:t>
        <w:softHyphen/>
        <w:t>ca</w:t>
        <w:softHyphen/>
        <w:t>use you'd ha</w:t>
        <w:softHyphen/>
        <w:t>ve to le</w:t>
        <w:softHyphen/>
        <w:t>arn the Der</w:t>
        <w:softHyphen/>
        <w:t>ku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It's much har</w:t>
        <w:softHyphen/>
        <w:t>der than yo</w:t>
        <w:softHyphen/>
        <w:t>ur lan</w:t>
        <w:softHyphen/>
        <w:t>gu</w:t>
        <w:softHyphen/>
        <w:t>age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 ha</w:t>
        <w:softHyphen/>
        <w:t>ve had to le</w:t>
        <w:softHyphen/>
        <w:t>arn it any</w:t>
        <w:softHyphen/>
        <w:t>way, you fo</w:t>
        <w:softHyphen/>
        <w:t>ol," she sa</w:t>
        <w:softHyphen/>
        <w:t>id. "The baby in</w:t>
        <w:softHyphen/>
        <w:t>si</w:t>
        <w:softHyphen/>
        <w:t>de me is a Der</w:t>
        <w:softHyphen/>
        <w:t>ku man li</w:t>
        <w:softHyphen/>
        <w:t>ke you. How wo</w:t>
        <w:softHyphen/>
        <w:t>uld I get him to un</w:t>
        <w:softHyphen/>
        <w:t>ders</w:t>
        <w:softHyphen/>
        <w:t>tand me, if I didn't le</w:t>
        <w:softHyphen/>
        <w:t>arn Der</w:t>
        <w:softHyphen/>
        <w:t>ku talk?"</w:t>
      </w:r>
    </w:p>
    <w:p>
      <w:pPr>
        <w:pStyle w:val="Normal"/>
        <w:rPr/>
      </w:pPr>
      <w:r>
        <w:rPr/>
        <w:t>    </w:t>
      </w:r>
      <w:r>
        <w:rPr/>
        <w:t>Naog wan</w:t>
        <w:softHyphen/>
        <w:t>ted to la</w:t>
        <w:softHyphen/>
        <w:t>ugh alo</w:t>
        <w:softHyphen/>
        <w:t>ud at her ho</w:t>
        <w:softHyphen/>
        <w:t>pe</w:t>
        <w:softHyphen/>
        <w:t>less ig</w:t>
        <w:softHyphen/>
        <w:t>no</w:t>
        <w:softHyphen/>
        <w:t>ran</w:t>
        <w:softHyphen/>
        <w:t>ce. But then, how wo</w:t>
        <w:softHyphen/>
        <w:t>uld she know? Na</w:t>
        <w:softHyphen/>
        <w:t>og had se</w:t>
        <w:softHyphen/>
        <w:t>en the child</w:t>
        <w:softHyphen/>
        <w:t>ren of cap</w:t>
        <w:softHyphen/>
        <w:t>ti</w:t>
        <w:softHyphen/>
        <w:t>ves and knew that in Der</w:t>
        <w:softHyphen/>
        <w:t>ku lands they grew up spe</w:t>
        <w:softHyphen/>
        <w:t>aking the Der</w:t>
        <w:softHyphen/>
        <w:t>ku lan</w:t>
        <w:softHyphen/>
        <w:t>gu</w:t>
        <w:softHyphen/>
        <w:t>age, even when both pa</w:t>
        <w:softHyphen/>
        <w:t>rents we</w:t>
        <w:softHyphen/>
        <w:t>re from anot</w:t>
        <w:softHyphen/>
        <w:t>her tri</w:t>
        <w:softHyphen/>
        <w:t>be that had not one word of Der</w:t>
        <w:softHyphen/>
        <w:t>ku lan</w:t>
        <w:softHyphen/>
        <w:t>gu</w:t>
        <w:softHyphen/>
        <w:t>age in it. But Za</w:t>
        <w:softHyphen/>
        <w:t>wa</w:t>
        <w:softHyphen/>
        <w:t>da had ne</w:t>
        <w:softHyphen/>
        <w:t>ver se</w:t>
        <w:softHyphen/>
        <w:t>en the ba</w:t>
        <w:softHyphen/>
        <w:t>bi</w:t>
        <w:softHyphen/>
        <w:t>es of stran</w:t>
        <w:softHyphen/>
        <w:t>gers; her tri</w:t>
        <w:softHyphen/>
        <w:t>be cap</w:t>
        <w:softHyphen/>
        <w:t>tu</w:t>
        <w:softHyphen/>
        <w:t>red no one, went on no ra</w:t>
        <w:softHyphen/>
        <w:t>ids, but rat</w:t>
        <w:softHyphen/>
        <w:t>her li</w:t>
        <w:softHyphen/>
        <w:t>ved at pe</w:t>
        <w:softHyphen/>
        <w:t>ace, mo</w:t>
        <w:softHyphen/>
        <w:t>ving from pla</w:t>
        <w:softHyphen/>
        <w:t>ce to pla</w:t>
        <w:softHyphen/>
        <w:t>ce, gat</w:t>
        <w:softHyphen/>
        <w:t>he</w:t>
        <w:softHyphen/>
        <w:t>ring wha</w:t>
        <w:softHyphen/>
        <w:t>te</w:t>
        <w:softHyphen/>
        <w:t>ver the earth or the sea had to of</w:t>
        <w:softHyphen/>
        <w:t>fer them. How co</w:t>
        <w:softHyphen/>
        <w:t>uld she match even a small part of the gre</w:t>
        <w:softHyphen/>
        <w:t>at know</w:t>
        <w:softHyphen/>
        <w:t>led</w:t>
        <w:softHyphen/>
        <w:t>ge of the Der</w:t>
        <w:softHyphen/>
        <w:t>ku, who bro</w:t>
        <w:softHyphen/>
        <w:t>ught the who</w:t>
        <w:softHyphen/>
        <w:t>le world wit</w:t>
        <w:softHyphen/>
        <w:t>hin the</w:t>
        <w:softHyphen/>
        <w:t>ir city?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ted to la</w:t>
        <w:softHyphen/>
        <w:t>ugh, but he did not la</w:t>
        <w:softHyphen/>
        <w:t>ugh. Ins</w:t>
        <w:softHyphen/>
        <w:t>te</w:t>
        <w:softHyphen/>
        <w:t>ad he watc</w:t>
        <w:softHyphen/>
        <w:t>hed over her as she slept, as the day wa</w:t>
        <w:softHyphen/>
        <w:t>xed and wa</w:t>
        <w:softHyphen/>
        <w:t>ned. As the sun ro</w:t>
        <w:softHyphen/>
        <w:t>se he car</w:t>
        <w:softHyphen/>
        <w:t>ri</w:t>
        <w:softHyphen/>
        <w:t>ed her to the tree to sle</w:t>
        <w:softHyphen/>
        <w:t>ep in the sha</w:t>
        <w:softHyphen/>
        <w:t>de. Ke</w:t>
        <w:softHyphen/>
        <w:t>eping his eye open for ani</w:t>
        <w:softHyphen/>
        <w:t>mals prow</w:t>
        <w:softHyphen/>
        <w:t>ling ne</w:t>
        <w:softHyphen/>
        <w:t>ar her, he gat</w:t>
        <w:softHyphen/>
        <w:t>he</w:t>
        <w:softHyphen/>
        <w:t>red such le</w:t>
        <w:softHyphen/>
        <w:t>aves and se</w:t>
        <w:softHyphen/>
        <w:t>eds and ro</w:t>
        <w:softHyphen/>
        <w:t>ots as the gro</w:t>
        <w:softHyphen/>
        <w:t>und of</w:t>
        <w:softHyphen/>
        <w:t>fe</w:t>
        <w:softHyphen/>
        <w:t>red the tra</w:t>
        <w:softHyphen/>
        <w:t>ve</w:t>
        <w:softHyphen/>
        <w:t>ler at this ti</w:t>
        <w:softHyphen/>
        <w:t>me of ye</w:t>
        <w:softHyphen/>
        <w:t>ar. Twi</w:t>
        <w:softHyphen/>
        <w:t>ce he ca</w:t>
        <w:softHyphen/>
        <w:t>me back and fo</w:t>
        <w:softHyphen/>
        <w:t>und her bre</w:t>
        <w:softHyphen/>
        <w:t>ath ras</w:t>
        <w:softHyphen/>
        <w:t>ping and no</w:t>
        <w:softHyphen/>
        <w:t>isy; then he ma</w:t>
        <w:softHyphen/>
        <w:t>de her wa</w:t>
        <w:softHyphen/>
        <w:t>ke eno</w:t>
        <w:softHyphen/>
        <w:t>ugh to drink a lit</w:t>
        <w:softHyphen/>
        <w:t>tle of his wa</w:t>
        <w:softHyphen/>
        <w:t>ter, but she was so</w:t>
        <w:softHyphen/>
        <w:t>on as</w:t>
        <w:softHyphen/>
        <w:t>le</w:t>
        <w:softHyphen/>
        <w:t>ep, wa</w:t>
        <w:softHyphen/>
        <w:t>ter glis</w:t>
        <w:softHyphen/>
        <w:t>te</w:t>
        <w:softHyphen/>
        <w:t>ning on her chin.</w:t>
      </w:r>
    </w:p>
    <w:p>
      <w:pPr>
        <w:pStyle w:val="Normal"/>
        <w:rPr/>
      </w:pPr>
      <w:r>
        <w:rPr/>
        <w:t>    </w:t>
      </w:r>
      <w:r>
        <w:rPr/>
        <w:t>At last in the la</w:t>
        <w:softHyphen/>
        <w:t>te af</w:t>
        <w:softHyphen/>
        <w:t>ter</w:t>
        <w:softHyphen/>
        <w:t>no</w:t>
        <w:softHyphen/>
        <w:t>on, with the air was hot and still, he squ</w:t>
        <w:softHyphen/>
        <w:t>at</w:t>
        <w:softHyphen/>
        <w:t>ted down in the grass be</w:t>
        <w:softHyphen/>
        <w:t>si</w:t>
        <w:softHyphen/>
        <w:t>de her and wo</w:t>
        <w:softHyphen/>
        <w:t>ke her for go</w:t>
        <w:softHyphen/>
        <w:t>od, sho</w:t>
        <w:softHyphen/>
        <w:t>wing her the fo</w:t>
        <w:softHyphen/>
        <w:t>od. She ate ra</w:t>
        <w:softHyphen/>
        <w:t>ve</w:t>
        <w:softHyphen/>
        <w:t>no</w:t>
        <w:softHyphen/>
        <w:t>usly, and when she was do</w:t>
        <w:softHyphen/>
        <w:t>ne, she emb</w:t>
        <w:softHyphen/>
        <w:t>ra</w:t>
        <w:softHyphen/>
        <w:t>ced him and cal</w:t>
        <w:softHyphen/>
        <w:t>led him the best of the gods be</w:t>
        <w:softHyphen/>
        <w:t>ca</w:t>
        <w:softHyphen/>
        <w:t>use he didn't le</w:t>
        <w:softHyphen/>
        <w:t>ave her to die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I'm not a god," he sa</w:t>
        <w:softHyphen/>
        <w:t>id, baf</w:t>
        <w:softHyphen/>
        <w:t>fled.</w:t>
      </w:r>
    </w:p>
    <w:p>
      <w:pPr>
        <w:pStyle w:val="Normal"/>
        <w:rPr/>
      </w:pPr>
      <w:r>
        <w:rPr/>
        <w:t>    </w:t>
      </w:r>
      <w:r>
        <w:rPr/>
        <w:t>"All my pe</w:t>
        <w:softHyphen/>
        <w:t>op</w:t>
        <w:softHyphen/>
        <w:t>le know you are a god, from a land of gods. So lar</w:t>
        <w:softHyphen/>
        <w:t>ge, so po</w:t>
        <w:softHyphen/>
        <w:t>wer</w:t>
        <w:softHyphen/>
        <w:t>ful, so go</w:t>
        <w:softHyphen/>
        <w:t>od. You ca</w:t>
        <w:softHyphen/>
        <w:t>me us so you co</w:t>
        <w:softHyphen/>
        <w:t>uld ha</w:t>
        <w:softHyphen/>
        <w:t>ve a hu</w:t>
        <w:softHyphen/>
        <w:t>man baby. But this baby is only half hu</w:t>
        <w:softHyphen/>
        <w:t>man. How will he ever be happy, li</w:t>
        <w:softHyphen/>
        <w:t>ving among US, ne</w:t>
        <w:softHyphen/>
        <w:t>ver kno</w:t>
        <w:softHyphen/>
        <w:t>wing the gods?"</w:t>
      </w:r>
    </w:p>
    <w:p>
      <w:pPr>
        <w:pStyle w:val="Normal"/>
        <w:rPr/>
      </w:pPr>
      <w:r>
        <w:rPr/>
        <w:t>    </w:t>
      </w:r>
      <w:r>
        <w:rPr/>
        <w:t>"You've se</w:t>
        <w:softHyphen/>
        <w:t>en the He</w:t>
        <w:softHyphen/>
        <w:t>aving Sea, and you call ME a god?"</w:t>
      </w:r>
    </w:p>
    <w:p>
      <w:pPr>
        <w:pStyle w:val="Normal"/>
        <w:rPr/>
      </w:pPr>
      <w:r>
        <w:rPr/>
        <w:t>    </w:t>
      </w:r>
      <w:r>
        <w:rPr/>
        <w:t>"Take me with you to the land of the Der</w:t>
        <w:softHyphen/>
        <w:t>ku. Let me gi</w:t>
        <w:softHyphen/>
        <w:t>ve birth to yo</w:t>
        <w:softHyphen/>
        <w:t>ur baby the</w:t>
        <w:softHyphen/>
        <w:t>re. I will le</w:t>
        <w:softHyphen/>
        <w:t>ave it with yo</w:t>
        <w:softHyphen/>
        <w:t>ur mot</w:t>
        <w:softHyphen/>
        <w:t>her and yo</w:t>
        <w:softHyphen/>
        <w:t>ur sis</w:t>
        <w:softHyphen/>
        <w:t>ters, and I will go ho</w:t>
        <w:softHyphen/>
        <w:t>me. I know I don't be</w:t>
        <w:softHyphen/>
        <w:t>long among the gods, but my baby do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In his he</w:t>
        <w:softHyphen/>
        <w:t>art, Na</w:t>
        <w:softHyphen/>
        <w:t>og wan</w:t>
        <w:softHyphen/>
        <w:t>ted to say yes, you'll stay only till the baby is born, and then you'll go ho</w:t>
        <w:softHyphen/>
        <w:t>me. But he re</w:t>
        <w:softHyphen/>
        <w:t>mem</w:t>
        <w:softHyphen/>
        <w:t>be</w:t>
        <w:softHyphen/>
        <w:t>red her pa</w:t>
        <w:softHyphen/>
        <w:t>ti</w:t>
        <w:softHyphen/>
        <w:t>en</w:t>
        <w:softHyphen/>
        <w:t>ce as he le</w:t>
        <w:softHyphen/>
        <w:t>ar</w:t>
        <w:softHyphen/>
        <w:t>ned the lan</w:t>
        <w:softHyphen/>
        <w:t>gu</w:t>
        <w:softHyphen/>
        <w:t>age of her pe</w:t>
        <w:softHyphen/>
        <w:t>op</w:t>
        <w:softHyphen/>
        <w:t>le. He re</w:t>
        <w:softHyphen/>
        <w:t>mem</w:t>
        <w:softHyphen/>
        <w:t>be</w:t>
        <w:softHyphen/>
        <w:t>red the swe</w:t>
        <w:softHyphen/>
        <w:t>et lan</w:t>
        <w:softHyphen/>
        <w:t>gu</w:t>
        <w:softHyphen/>
        <w:t>age of the night, and the way he had to la</w:t>
        <w:softHyphen/>
        <w:t>ugh at how she tri</w:t>
        <w:softHyphen/>
        <w:t>ed to act li</w:t>
        <w:softHyphen/>
        <w:t>ke a grown wo</w:t>
        <w:softHyphen/>
        <w:t>man when she was only a child, and yet she co</w:t>
        <w:softHyphen/>
        <w:t>uldn't act li</w:t>
        <w:softHyphen/>
        <w:t>ke a child be</w:t>
        <w:softHyphen/>
        <w:t>ca</w:t>
        <w:softHyphen/>
        <w:t>use she was, af</w:t>
        <w:softHyphen/>
        <w:t>ter all, now a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Because of me she is a wo</w:t>
        <w:softHyphen/>
        <w:t>man, tho</w:t>
        <w:softHyphen/>
        <w:t>ught Na</w:t>
        <w:softHyphen/>
        <w:t>og, and be</w:t>
        <w:softHyphen/>
        <w:t>ca</w:t>
        <w:softHyphen/>
        <w:t>use of her and her pe</w:t>
        <w:softHyphen/>
        <w:t>op</w:t>
        <w:softHyphen/>
        <w:t>le I will co</w:t>
        <w:softHyphen/>
        <w:t>me ho</w:t>
        <w:softHyphen/>
        <w:t>me a man. Do I tell her she must go away, even tho</w:t>
        <w:softHyphen/>
        <w:t>ugh I know that the ot</w:t>
        <w:softHyphen/>
        <w:t>hers will think she's ugly as I tho</w:t>
        <w:softHyphen/>
        <w:t>ught she was ugly?</w:t>
      </w:r>
    </w:p>
    <w:p>
      <w:pPr>
        <w:pStyle w:val="Normal"/>
        <w:rPr/>
      </w:pPr>
      <w:r>
        <w:rPr/>
        <w:t>    </w:t>
      </w:r>
      <w:r>
        <w:rPr/>
        <w:t>And she IS ugly, tho</w:t>
        <w:softHyphen/>
        <w:t>ught Na</w:t>
        <w:softHyphen/>
        <w:t>og. Our son, if he IS a son, will be ugly li</w:t>
        <w:softHyphen/>
        <w:t>ke her pe</w:t>
        <w:softHyphen/>
        <w:t>op</w:t>
        <w:softHyphen/>
        <w:t>le, too. I will be as</w:t>
        <w:softHyphen/>
        <w:t>ha</w:t>
        <w:softHyphen/>
        <w:t>med of him. I will be as</w:t>
        <w:softHyphen/>
        <w:t>ha</w:t>
        <w:softHyphen/>
        <w:t>med of her.</w:t>
      </w:r>
    </w:p>
    <w:p>
      <w:pPr>
        <w:pStyle w:val="Normal"/>
        <w:rPr/>
      </w:pPr>
      <w:r>
        <w:rPr/>
        <w:t>    </w:t>
      </w:r>
      <w:r>
        <w:rPr/>
        <w:t>Is a man as</w:t>
        <w:softHyphen/>
        <w:t>ha</w:t>
        <w:softHyphen/>
        <w:t>med of his first</w:t>
        <w:softHyphen/>
        <w:t>born son?</w:t>
      </w:r>
    </w:p>
    <w:p>
      <w:pPr>
        <w:pStyle w:val="Normal"/>
        <w:rPr/>
      </w:pPr>
      <w:r>
        <w:rPr/>
        <w:t>    </w:t>
      </w:r>
      <w:r>
        <w:rPr/>
        <w:t>"Come ho</w:t>
        <w:softHyphen/>
        <w:t>me with me to the land of the Der</w:t>
        <w:softHyphen/>
        <w:t>ku," sa</w:t>
        <w:softHyphen/>
        <w:t>id Na</w:t>
        <w:softHyphen/>
        <w:t>og. "We will tell them to</w:t>
        <w:softHyphen/>
        <w:t>get</w:t>
        <w:softHyphen/>
        <w:t>her abo</w:t>
        <w:softHyphen/>
        <w:t>ut the He</w:t>
        <w:softHyphen/>
        <w:t>aving Sea, and how one day so</w:t>
        <w:softHyphen/>
        <w:t>on it will le</w:t>
        <w:softHyphen/>
        <w:t>ap over the low walls of sand and po</w:t>
        <w:softHyphen/>
        <w:t>ur in</w:t>
        <w:softHyphen/>
        <w:t>to this gre</w:t>
        <w:softHyphen/>
        <w:t>at pla</w:t>
        <w:softHyphen/>
        <w:t>in in a flo</w:t>
        <w:softHyphen/>
        <w:t>od that will co</w:t>
        <w:softHyphen/>
        <w:t>ver the Der</w:t>
        <w:softHyphen/>
        <w:t>ku lands fo</w:t>
        <w:softHyphen/>
        <w:t>re</w:t>
        <w:softHyphen/>
        <w:t>ver. The</w:t>
        <w:softHyphen/>
        <w:t>re will be a gre</w:t>
        <w:softHyphen/>
        <w:t>at mig</w:t>
        <w:softHyphen/>
        <w:t>ra</w:t>
        <w:softHyphen/>
        <w:t>ti</w:t>
        <w:softHyphen/>
        <w:t>on. We will mo</w:t>
        <w:softHyphen/>
        <w:t>ve, all of us, to the land my fat</w:t>
        <w:softHyphen/>
        <w:t>her fo</w:t>
        <w:softHyphen/>
        <w:t>und. The cro</w:t>
        <w:softHyphen/>
        <w:t>co</w:t>
        <w:softHyphen/>
        <w:t>di</w:t>
        <w:softHyphen/>
        <w:t>les li</w:t>
        <w:softHyphen/>
        <w:t>ve the</w:t>
        <w:softHyphen/>
        <w:t>re al</w:t>
        <w:softHyphen/>
        <w:t>so, along the banks of the N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Then you will truly be the gre</w:t>
        <w:softHyphen/>
        <w:t>atest among the gods," she sa</w:t>
        <w:softHyphen/>
        <w:t>id, and the wors</w:t>
        <w:softHyphen/>
        <w:t>hip in her eyes ma</w:t>
        <w:softHyphen/>
        <w:t>de him pro</w:t>
        <w:softHyphen/>
        <w:t>ud and ill-at-ease, both at on</w:t>
        <w:softHyphen/>
        <w:t>ce. Yet how co</w:t>
        <w:softHyphen/>
        <w:t>uld he deny that the Der</w:t>
        <w:softHyphen/>
        <w:t>ku we</w:t>
        <w:softHyphen/>
        <w:t>re gods? Com</w:t>
        <w:softHyphen/>
        <w:t>pa</w:t>
        <w:softHyphen/>
        <w:t>red to her po</w:t>
        <w:softHyphen/>
        <w:t>or tri</w:t>
        <w:softHyphen/>
        <w:t>be, they wo</w:t>
        <w:softHyphen/>
        <w:t>uld se</w:t>
        <w:softHyphen/>
        <w:t>em so. Tho</w:t>
        <w:softHyphen/>
        <w:t>usands of pe</w:t>
        <w:softHyphen/>
        <w:t>op</w:t>
        <w:softHyphen/>
        <w:t>le li</w:t>
        <w:softHyphen/>
        <w:t>ving in the midst of the</w:t>
        <w:softHyphen/>
        <w:t>ir own ca</w:t>
        <w:softHyphen/>
        <w:t>nals; the gre</w:t>
        <w:softHyphen/>
        <w:t>at fi</w:t>
        <w:softHyphen/>
        <w:t>elds of plan</w:t>
        <w:softHyphen/>
        <w:t>ted gra</w:t>
        <w:softHyphen/>
        <w:t>in stretc</w:t>
        <w:softHyphen/>
        <w:t>hing far in every di</w:t>
        <w:softHyphen/>
        <w:t>rec</w:t>
        <w:softHyphen/>
        <w:t>ti</w:t>
        <w:softHyphen/>
        <w:t>on; the gre</w:t>
        <w:softHyphen/>
        <w:t>at wall of earth sur</w:t>
        <w:softHyphen/>
        <w:t>ro</w:t>
        <w:softHyphen/>
        <w:t>un</w:t>
        <w:softHyphen/>
        <w:t>ding the Gre</w:t>
        <w:softHyphen/>
        <w:t>at Der</w:t>
        <w:softHyphen/>
        <w:t>ku; the se</w:t>
        <w:softHyphen/>
        <w:t>ed</w:t>
        <w:softHyphen/>
        <w:t>bo</w:t>
        <w:softHyphen/>
        <w:t>ats scat</w:t>
        <w:softHyphen/>
        <w:t>te</w:t>
        <w:softHyphen/>
        <w:t>red li</w:t>
        <w:softHyphen/>
        <w:t>ke stran</w:t>
        <w:softHyphen/>
        <w:t>ge soft bo</w:t>
        <w:softHyphen/>
        <w:t>ul</w:t>
        <w:softHyphen/>
        <w:t>ders; the child</w:t>
        <w:softHyphen/>
        <w:t>ren ri</w:t>
        <w:softHyphen/>
        <w:t>ding the</w:t>
        <w:softHyphen/>
        <w:t>ir dra</w:t>
        <w:softHyphen/>
        <w:t>gon</w:t>
        <w:softHyphen/>
        <w:t>bo</w:t>
        <w:softHyphen/>
        <w:t>ats thro</w:t>
        <w:softHyphen/>
        <w:t>ugh the ca</w:t>
        <w:softHyphen/>
        <w:t>nals; a land of mi</w:t>
        <w:softHyphen/>
        <w:t>rac</w:t>
        <w:softHyphen/>
        <w:t>les to her. Whe</w:t>
        <w:softHyphen/>
        <w:t>re el</w:t>
        <w:softHyphen/>
        <w:t>se in all the world had so many pe</w:t>
        <w:softHyphen/>
        <w:t>op</w:t>
        <w:softHyphen/>
        <w:t>le le</w:t>
        <w:softHyphen/>
        <w:t>ar</w:t>
        <w:softHyphen/>
        <w:t>ned to li</w:t>
        <w:softHyphen/>
        <w:t>ve to</w:t>
        <w:softHyphen/>
        <w:t>get</w:t>
        <w:softHyphen/>
        <w:t>her, ma</w:t>
        <w:softHyphen/>
        <w:t>king gre</w:t>
        <w:softHyphen/>
        <w:t>at we</w:t>
        <w:softHyphen/>
        <w:t>alth whe</w:t>
        <w:softHyphen/>
        <w:t>re on</w:t>
        <w:softHyphen/>
        <w:t>ce the</w:t>
        <w:softHyphen/>
        <w:t>re had be</w:t>
        <w:softHyphen/>
        <w:t>en only sa</w:t>
        <w:softHyphen/>
        <w:t>van</w:t>
        <w:softHyphen/>
        <w:t>nah and flo</w:t>
        <w:softHyphen/>
        <w:t>odp</w:t>
        <w:softHyphen/>
        <w:t>la</w:t>
        <w:softHyphen/>
        <w:t>in?</w:t>
      </w:r>
    </w:p>
    <w:p>
      <w:pPr>
        <w:pStyle w:val="Normal"/>
        <w:rPr/>
      </w:pPr>
      <w:r>
        <w:rPr/>
        <w:t>    </w:t>
      </w:r>
      <w:r>
        <w:rPr/>
        <w:t>We li</w:t>
        <w:softHyphen/>
        <w:t>ve li</w:t>
        <w:softHyphen/>
        <w:t>ke gods, com</w:t>
        <w:softHyphen/>
        <w:t>pa</w:t>
        <w:softHyphen/>
        <w:t>red to ot</w:t>
        <w:softHyphen/>
        <w:t>her pe</w:t>
        <w:softHyphen/>
        <w:t>op</w:t>
        <w:softHyphen/>
        <w:t>le. We co</w:t>
        <w:softHyphen/>
        <w:t>me li</w:t>
        <w:softHyphen/>
        <w:t>ke gods out of now</w:t>
        <w:softHyphen/>
        <w:t>he</w:t>
        <w:softHyphen/>
        <w:t>re, to carry off cap</w:t>
        <w:softHyphen/>
        <w:t>ti</w:t>
        <w:softHyphen/>
        <w:t>ves the way de</w:t>
        <w:softHyphen/>
        <w:t>ath car</w:t>
        <w:softHyphen/>
        <w:t>ri</w:t>
        <w:softHyphen/>
        <w:t>es pe</w:t>
        <w:softHyphen/>
        <w:t>op</w:t>
        <w:softHyphen/>
        <w:t>le off.</w:t>
      </w:r>
    </w:p>
    <w:p>
      <w:pPr>
        <w:pStyle w:val="Normal"/>
        <w:rPr/>
      </w:pPr>
      <w:r>
        <w:rPr/>
        <w:t>    </w:t>
      </w:r>
      <w:r>
        <w:rPr/>
        <w:t>Perhaps that is what the li</w:t>
        <w:softHyphen/>
        <w:t>fe af</w:t>
        <w:softHyphen/>
        <w:t>ter de</w:t>
        <w:softHyphen/>
        <w:t>ath is li</w:t>
        <w:softHyphen/>
        <w:t>ke-the RE</w:t>
        <w:softHyphen/>
        <w:t>AL gods using us to dred</w:t>
        <w:softHyphen/>
        <w:t>ge the</w:t>
        <w:softHyphen/>
        <w:t>ir ca</w:t>
        <w:softHyphen/>
        <w:t>nals. Per</w:t>
        <w:softHyphen/>
        <w:t>haps that is what all of hu</w:t>
        <w:softHyphen/>
        <w:t>man li</w:t>
        <w:softHyphen/>
        <w:t>fe is for, to cre</w:t>
        <w:softHyphen/>
        <w:t>ate sla</w:t>
        <w:softHyphen/>
        <w:t>ves for the gods. And what if the gods them</w:t>
        <w:softHyphen/>
        <w:t>sel</w:t>
        <w:softHyphen/>
        <w:t>ves are al</w:t>
        <w:softHyphen/>
        <w:t>so ra</w:t>
        <w:softHyphen/>
        <w:t>ided by so</w:t>
        <w:softHyphen/>
        <w:t>me gre</w:t>
        <w:softHyphen/>
        <w:t>ater be</w:t>
        <w:softHyphen/>
        <w:t>ings yet, car</w:t>
        <w:softHyphen/>
        <w:t>rying THEM off to ra</w:t>
        <w:softHyphen/>
        <w:t>ise gra</w:t>
        <w:softHyphen/>
        <w:t>in in so</w:t>
        <w:softHyphen/>
        <w:t>me uni</w:t>
        <w:softHyphen/>
        <w:t>ma</w:t>
        <w:softHyphen/>
        <w:t>gi</w:t>
        <w:softHyphen/>
        <w:t>nab</w:t>
        <w:softHyphen/>
        <w:t>le gar</w:t>
        <w:softHyphen/>
        <w:t>den? Is the</w:t>
        <w:softHyphen/>
        <w:t>re no end to the cap</w:t>
        <w:softHyphen/>
        <w:t>tu</w:t>
        <w:softHyphen/>
        <w:t>ring?</w:t>
      </w:r>
    </w:p>
    <w:p>
      <w:pPr>
        <w:pStyle w:val="Normal"/>
        <w:rPr/>
      </w:pPr>
      <w:r>
        <w:rPr/>
        <w:t>    </w:t>
      </w:r>
      <w:r>
        <w:rPr/>
        <w:t>There are many stran</w:t>
        <w:softHyphen/>
        <w:t>ge and ugly cap</w:t>
        <w:softHyphen/>
        <w:t>ti</w:t>
        <w:softHyphen/>
        <w:t>ves in Der</w:t>
        <w:softHyphen/>
        <w:t>ku, tho</w:t>
        <w:softHyphen/>
        <w:t>ught Na</w:t>
        <w:softHyphen/>
        <w:t>og. Who will do</w:t>
        <w:softHyphen/>
        <w:t>ubt me if I say that this wo</w:t>
        <w:softHyphen/>
        <w:t>man is my cap</w:t>
        <w:softHyphen/>
        <w:t>ti</w:t>
        <w:softHyphen/>
        <w:t>ve? She do</w:t>
        <w:softHyphen/>
        <w:t>esn't spe</w:t>
        <w:softHyphen/>
        <w:t>ak the lan</w:t>
        <w:softHyphen/>
        <w:t>gu</w:t>
        <w:softHyphen/>
        <w:t>age, and so</w:t>
        <w:softHyphen/>
        <w:t>on eno</w:t>
        <w:softHyphen/>
        <w:t>ugh she wo</w:t>
        <w:softHyphen/>
        <w:t>uld be used to the li</w:t>
        <w:softHyphen/>
        <w:t>fe. I wo</w:t>
        <w:softHyphen/>
        <w:t>uld be kind to her, and wo</w:t>
        <w:softHyphen/>
        <w:t>uld tre</w:t>
        <w:softHyphen/>
        <w:t>at her son well-I wo</w:t>
        <w:softHyphen/>
        <w:t>uld hardly be the first man to fat</w:t>
        <w:softHyphen/>
        <w:t>her a child on a cap</w:t>
        <w:softHyphen/>
        <w:t>ti</w:t>
        <w:softHyphen/>
        <w:t>ve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The tho</w:t>
        <w:softHyphen/>
        <w:t>ught ma</w:t>
        <w:softHyphen/>
        <w:t>de him blush with sh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Zawada, when you co</w:t>
        <w:softHyphen/>
        <w:t>me to the Der</w:t>
        <w:softHyphen/>
        <w:t>ku lands, you will co</w:t>
        <w:softHyphen/>
        <w:t>me as my wi</w:t>
        <w:softHyphen/>
        <w:t>fe," he sa</w:t>
        <w:softHyphen/>
        <w:t>id. "And you will not ha</w:t>
        <w:softHyphen/>
        <w:t>ve to le</w:t>
        <w:softHyphen/>
        <w:t>ave. Our son will know his mot</w:t>
        <w:softHyphen/>
        <w:t>her as well as his 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Her eyes glo</w:t>
        <w:softHyphen/>
        <w:t>wed. "You are the gre</w:t>
        <w:softHyphen/>
        <w:t>atest and kin</w:t>
        <w:softHyphen/>
        <w:t>dest of the gods."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, angry now, be</w:t>
        <w:softHyphen/>
        <w:t>ca</w:t>
        <w:softHyphen/>
        <w:t>use he knew very well just exactly how far from "gre</w:t>
        <w:softHyphen/>
        <w:t>at" and "kind" he re</w:t>
        <w:softHyphen/>
        <w:t>al</w:t>
        <w:softHyphen/>
        <w:t>ly was, ha</w:t>
        <w:softHyphen/>
        <w:t>ving just ima</w:t>
        <w:softHyphen/>
        <w:t>gi</w:t>
        <w:softHyphen/>
        <w:t>ned brin</w:t>
        <w:softHyphen/>
        <w:t>ging this swe</w:t>
        <w:softHyphen/>
        <w:t>et, stub</w:t>
        <w:softHyphen/>
        <w:t>born, bra</w:t>
        <w:softHyphen/>
        <w:t>ve girl in</w:t>
        <w:softHyphen/>
        <w:t>to cap</w:t>
        <w:softHyphen/>
        <w:t>ti</w:t>
        <w:softHyphen/>
        <w:t>vity. "You must ne</w:t>
        <w:softHyphen/>
        <w:t>ver call me a god aga</w:t>
        <w:softHyphen/>
        <w:t>in. Ever. The</w:t>
        <w:softHyphen/>
        <w:t>re is only one god, do you un</w:t>
        <w:softHyphen/>
        <w:t>ders</w:t>
        <w:softHyphen/>
        <w:t>tand me? And it is that god that li</w:t>
        <w:softHyphen/>
        <w:t>ves in</w:t>
        <w:softHyphen/>
        <w:t>si</w:t>
        <w:softHyphen/>
        <w:t>de the He</w:t>
        <w:softHyphen/>
        <w:t>aving Sea, the one that bro</w:t>
        <w:softHyphen/>
        <w:t>ught me to see him and sent me back he</w:t>
        <w:softHyphen/>
        <w:t>re to warn my pe</w:t>
        <w:softHyphen/>
        <w:t>op</w:t>
        <w:softHyphen/>
        <w:t>le. Call no one el</w:t>
        <w:softHyphen/>
        <w:t>se a god, or you can't stay with me."</w:t>
      </w:r>
    </w:p>
    <w:p>
      <w:pPr>
        <w:pStyle w:val="Normal"/>
        <w:rPr/>
      </w:pPr>
      <w:r>
        <w:rPr/>
        <w:t>    </w:t>
      </w:r>
      <w:r>
        <w:rPr/>
        <w:t>Her eyes went wi</w:t>
        <w:softHyphen/>
        <w:t>de. "Is the</w:t>
        <w:softHyphen/>
        <w:t>re ro</w:t>
        <w:softHyphen/>
        <w:t>om in the world for only one god?"</w:t>
      </w:r>
    </w:p>
    <w:p>
      <w:pPr>
        <w:pStyle w:val="Normal"/>
        <w:rPr/>
      </w:pPr>
      <w:r>
        <w:rPr/>
        <w:t>    </w:t>
      </w:r>
      <w:r>
        <w:rPr/>
        <w:t>"When did a cro</w:t>
        <w:softHyphen/>
        <w:t>co</w:t>
        <w:softHyphen/>
        <w:t>di</w:t>
        <w:softHyphen/>
        <w:t>le ever bury a who</w:t>
        <w:softHyphen/>
        <w:t>le land un</w:t>
        <w:softHyphen/>
        <w:t>der wa</w:t>
        <w:softHyphen/>
        <w:t>ter fo</w:t>
        <w:softHyphen/>
        <w:t>re</w:t>
        <w:softHyphen/>
        <w:t>ver?"</w:t>
      </w:r>
    </w:p>
    <w:p>
      <w:pPr>
        <w:pStyle w:val="Normal"/>
        <w:rPr/>
      </w:pPr>
      <w:r>
        <w:rPr/>
        <w:t>    </w:t>
      </w:r>
      <w:r>
        <w:rPr/>
        <w:t>Naog la</w:t>
        <w:softHyphen/>
        <w:t>ug</w:t>
        <w:softHyphen/>
        <w:t>hed scorn</w:t>
        <w:softHyphen/>
        <w:t>ful</w:t>
        <w:softHyphen/>
        <w:t>ly. "All my li</w:t>
        <w:softHyphen/>
        <w:t>fe I ha</w:t>
        <w:softHyphen/>
        <w:t>ve tho</w:t>
        <w:softHyphen/>
        <w:t>ught of the Gre</w:t>
        <w:softHyphen/>
        <w:t>at Der</w:t>
        <w:softHyphen/>
        <w:t>ku as a ter</w:t>
        <w:softHyphen/>
        <w:t>rib</w:t>
        <w:softHyphen/>
        <w:t>le god, worthy of the wors</w:t>
        <w:softHyphen/>
        <w:t>hip of bra</w:t>
        <w:softHyphen/>
        <w:t>ve and ter</w:t>
        <w:softHyphen/>
        <w:t>rib</w:t>
        <w:softHyphen/>
        <w:t>le men. But the Gre</w:t>
        <w:softHyphen/>
        <w:t>at Der</w:t>
        <w:softHyphen/>
        <w:t>ku is just a cro</w:t>
        <w:softHyphen/>
        <w:t>co</w:t>
        <w:softHyphen/>
        <w:t>di</w:t>
        <w:softHyphen/>
        <w:t>le. It can be kil</w:t>
        <w:softHyphen/>
        <w:t>led with a spe</w:t>
        <w:softHyphen/>
        <w:t>ar. Ima</w:t>
        <w:softHyphen/>
        <w:t>gi</w:t>
        <w:softHyphen/>
        <w:t>ne stab</w:t>
        <w:softHyphen/>
        <w:t>bing the He</w:t>
        <w:softHyphen/>
        <w:t>aving Sea. We can't even to</w:t>
        <w:softHyphen/>
        <w:t>uch it.</w:t>
      </w:r>
    </w:p>
    <w:p>
      <w:pPr>
        <w:pStyle w:val="Normal"/>
        <w:rPr/>
      </w:pPr>
      <w:r>
        <w:rPr/>
        <w:t>    </w:t>
      </w:r>
      <w:r>
        <w:rPr/>
        <w:t>And yet the god can lift up that who</w:t>
        <w:softHyphen/>
        <w:t>le sea and po</w:t>
        <w:softHyphen/>
        <w:t>ur it over the wall in</w:t>
        <w:softHyphen/>
        <w:t>to this pla</w:t>
        <w:softHyphen/>
        <w:t>in. THAT isn't just a god. That is GOD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 in awe; he won</w:t>
        <w:softHyphen/>
        <w:t>de</w:t>
        <w:softHyphen/>
        <w:t>red whet</w:t>
        <w:softHyphen/>
        <w:t>her she un</w:t>
        <w:softHyphen/>
        <w:t>ders</w:t>
        <w:softHyphen/>
        <w:t>to</w:t>
        <w:softHyphen/>
        <w:t>od. And then re</w:t>
        <w:softHyphen/>
        <w:t>ali</w:t>
        <w:softHyphen/>
        <w:t>zed that she co</w:t>
        <w:softHyphen/>
        <w:t>uld not pos</w:t>
        <w:softHyphen/>
        <w:t>sibly ha</w:t>
        <w:softHyphen/>
        <w:t>ve un</w:t>
        <w:softHyphen/>
        <w:t>ders</w:t>
        <w:softHyphen/>
        <w:t>to</w:t>
        <w:softHyphen/>
        <w:t>od, be</w:t>
        <w:softHyphen/>
        <w:t>ca</w:t>
        <w:softHyphen/>
        <w:t>use half of what he sa</w:t>
        <w:softHyphen/>
        <w:t>id was in the Der</w:t>
        <w:softHyphen/>
        <w:t>ku lan</w:t>
        <w:softHyphen/>
        <w:t>gu</w:t>
        <w:softHyphen/>
        <w:t>age, sin</w:t>
        <w:softHyphen/>
        <w:t>ce he didn't even know eno</w:t>
        <w:softHyphen/>
        <w:t>ugh words in HER lan</w:t>
        <w:softHyphen/>
        <w:t>gu</w:t>
        <w:softHyphen/>
        <w:t>age to think of the</w:t>
        <w:softHyphen/>
        <w:t>se tho</w:t>
        <w:softHyphen/>
        <w:t>ughts, let alo</w:t>
        <w:softHyphen/>
        <w:t>ne say them.</w:t>
      </w:r>
    </w:p>
    <w:p>
      <w:pPr>
        <w:pStyle w:val="Normal"/>
        <w:rPr/>
      </w:pPr>
      <w:r>
        <w:rPr/>
        <w:t>    </w:t>
      </w:r>
      <w:r>
        <w:rPr/>
        <w:t>Her body was yo</w:t>
        <w:softHyphen/>
        <w:t>ung and strong, even with a baby in</w:t>
        <w:softHyphen/>
        <w:t>si</w:t>
        <w:softHyphen/>
        <w:t>de it, and the next mor</w:t>
        <w:softHyphen/>
        <w:t>ning she was re</w:t>
        <w:softHyphen/>
        <w:t>ady to tra</w:t>
        <w:softHyphen/>
        <w:t>vel. He did not run now, but even so they co</w:t>
        <w:softHyphen/>
        <w:t>ve</w:t>
        <w:softHyphen/>
        <w:t>red gro</w:t>
        <w:softHyphen/>
        <w:t>und qu</w:t>
        <w:softHyphen/>
        <w:t>ickly, for she was a sturdy wal</w:t>
        <w:softHyphen/>
        <w:t>ker. He be</w:t>
        <w:softHyphen/>
        <w:t>gan te</w:t>
        <w:softHyphen/>
        <w:t>ac</w:t>
        <w:softHyphen/>
        <w:t>hing her the Der</w:t>
        <w:softHyphen/>
        <w:t>ku lan</w:t>
        <w:softHyphen/>
        <w:t>gu</w:t>
        <w:softHyphen/>
        <w:t>age as they wal</w:t>
        <w:softHyphen/>
        <w:t>ked, and she le</w:t>
        <w:softHyphen/>
        <w:t>ar</w:t>
        <w:softHyphen/>
        <w:t>ned well, tho</w:t>
        <w:softHyphen/>
        <w:t>ugh she ma</w:t>
        <w:softHyphen/>
        <w:t>de the words so</w:t>
        <w:softHyphen/>
        <w:t>und funny, as so many cap</w:t>
        <w:softHyphen/>
        <w:t>ti</w:t>
        <w:softHyphen/>
        <w:t>ves did, ne</w:t>
        <w:softHyphen/>
        <w:t>ver ab</w:t>
        <w:softHyphen/>
        <w:t>le to let go of the so</w:t>
        <w:softHyphen/>
        <w:t>unds of the</w:t>
        <w:softHyphen/>
        <w:t>ir na</w:t>
        <w:softHyphen/>
        <w:t>ti</w:t>
        <w:softHyphen/>
        <w:t>ve ton</w:t>
        <w:softHyphen/>
        <w:t>gue, ne</w:t>
        <w:softHyphen/>
        <w:t>ver ab</w:t>
        <w:softHyphen/>
        <w:t>le to pro</w:t>
        <w:softHyphen/>
        <w:t>no</w:t>
        <w:softHyphen/>
        <w:t>un</w:t>
        <w:softHyphen/>
        <w:t>ce the new ones.</w:t>
      </w:r>
    </w:p>
    <w:p>
      <w:pPr>
        <w:pStyle w:val="Normal"/>
        <w:rPr/>
      </w:pPr>
      <w:r>
        <w:rPr/>
        <w:t>    </w:t>
      </w:r>
      <w:r>
        <w:rPr/>
        <w:t>Finally he saw the mo</w:t>
        <w:softHyphen/>
        <w:t>un</w:t>
        <w:softHyphen/>
        <w:t>ta</w:t>
        <w:softHyphen/>
        <w:t>ins that se</w:t>
        <w:softHyphen/>
        <w:t>pa</w:t>
        <w:softHyphen/>
        <w:t>ra</w:t>
        <w:softHyphen/>
        <w:t>ted the Der</w:t>
        <w:softHyphen/>
        <w:t>ku lands from the Salty Sea, ri</w:t>
        <w:softHyphen/>
        <w:t>sing from the pla</w:t>
        <w:softHyphen/>
        <w:t>in. "Tho</w:t>
        <w:softHyphen/>
        <w:t>se will be is</w:t>
        <w:softHyphen/>
        <w:t>lands," sa</w:t>
        <w:softHyphen/>
        <w:t>id Na</w:t>
        <w:softHyphen/>
        <w:t>og, re</w:t>
        <w:softHyphen/>
        <w:t>ali</w:t>
        <w:softHyphen/>
        <w:t>zing it for the first ti</w:t>
        <w:softHyphen/>
        <w:t>me. "The hig</w:t>
        <w:softHyphen/>
        <w:t>hest ones. See?</w:t>
      </w:r>
    </w:p>
    <w:p>
      <w:pPr>
        <w:pStyle w:val="Normal"/>
        <w:rPr/>
      </w:pPr>
      <w:r>
        <w:rPr/>
        <w:t>    </w:t>
      </w:r>
      <w:r>
        <w:rPr/>
        <w:t>They're hig</w:t>
        <w:softHyphen/>
        <w:t>her than the shelf of land we're wal</w:t>
        <w:softHyphen/>
        <w:t>king on."</w:t>
      </w:r>
    </w:p>
    <w:p>
      <w:pPr>
        <w:pStyle w:val="Normal"/>
        <w:rPr/>
      </w:pPr>
      <w:r>
        <w:rPr/>
        <w:t>    </w:t>
      </w:r>
      <w:r>
        <w:rPr/>
        <w:t>Zawada nod</w:t>
        <w:softHyphen/>
        <w:t>ded wi</w:t>
        <w:softHyphen/>
        <w:t>sely, but he knew that she didn't re</w:t>
        <w:softHyphen/>
        <w:t>al</w:t>
        <w:softHyphen/>
        <w:t>ly un</w:t>
        <w:softHyphen/>
        <w:t>ders</w:t>
        <w:softHyphen/>
        <w:t>tand what he was tal</w:t>
        <w:softHyphen/>
        <w:t>king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"Those are the Der</w:t>
        <w:softHyphen/>
        <w:t>ku lands," sa</w:t>
        <w:softHyphen/>
        <w:t>id Na</w:t>
        <w:softHyphen/>
        <w:t>og. "See the ca</w:t>
        <w:softHyphen/>
        <w:t>nals and the fi</w:t>
        <w:softHyphen/>
        <w:t>elds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, but se</w:t>
        <w:softHyphen/>
        <w:t>emed to see not</w:t>
        <w:softHyphen/>
        <w:t>hing unu</w:t>
        <w:softHyphen/>
        <w:t>su</w:t>
        <w:softHyphen/>
        <w:t>al at all. "For</w:t>
        <w:softHyphen/>
        <w:t>gi</w:t>
        <w:softHyphen/>
        <w:t>ve me," she sa</w:t>
        <w:softHyphen/>
        <w:t>id, "but all I see are stre</w:t>
        <w:softHyphen/>
        <w:t>ams and gras</w:t>
        <w:softHyphen/>
        <w:t>sland."</w:t>
      </w:r>
    </w:p>
    <w:p>
      <w:pPr>
        <w:pStyle w:val="Normal"/>
        <w:rPr/>
      </w:pPr>
      <w:r>
        <w:rPr/>
        <w:t>    </w:t>
      </w:r>
      <w:r>
        <w:rPr/>
        <w:t>"But that's what I me</w:t>
        <w:softHyphen/>
        <w:t>ant," sa</w:t>
        <w:softHyphen/>
        <w:t>id Na</w:t>
        <w:softHyphen/>
        <w:t>og. "Except that the gras</w:t>
        <w:softHyphen/>
        <w:t>ses grow whe</w:t>
        <w:softHyphen/>
        <w:t>re we plant them, and all we plant is the grass who</w:t>
        <w:softHyphen/>
        <w:t>se se</w:t>
        <w:softHyphen/>
        <w:t>ed we grind in</w:t>
        <w:softHyphen/>
        <w:t>to me</w:t>
        <w:softHyphen/>
        <w:t>al. And the stre</w:t>
        <w:softHyphen/>
        <w:t>ams you see-they go whe</w:t>
        <w:softHyphen/>
        <w:t>re we want them to go. Vast circ</w:t>
        <w:softHyphen/>
        <w:t>les sur</w:t>
        <w:softHyphen/>
        <w:t>ro</w:t>
        <w:softHyphen/>
        <w:t>un</w:t>
        <w:softHyphen/>
        <w:t>ding the he</w:t>
        <w:softHyphen/>
        <w:t>art of the Der</w:t>
        <w:softHyphen/>
        <w:t>ku lands. And the</w:t>
        <w:softHyphen/>
        <w:t>re in the mid</w:t>
        <w:softHyphen/>
        <w:t>dle, do you see that hill?"</w:t>
      </w:r>
    </w:p>
    <w:p>
      <w:pPr>
        <w:pStyle w:val="Normal"/>
        <w:rPr/>
      </w:pPr>
      <w:r>
        <w:rPr/>
        <w:t>    </w:t>
      </w:r>
      <w:r>
        <w:rPr/>
        <w:t>"I think so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 bu</w:t>
        <w:softHyphen/>
        <w:t>ild that hill every ye</w:t>
        <w:softHyphen/>
        <w:t>ar, af</w:t>
        <w:softHyphen/>
        <w:t>ter the flo</w:t>
        <w:softHyphen/>
        <w:t>od</w:t>
        <w:softHyphen/>
        <w:t>wa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. "You tell me that you aren't gods, and yet you ma</w:t>
        <w:softHyphen/>
        <w:t>ke hills and stre</w:t>
        <w:softHyphen/>
        <w:t>ams and me</w:t>
        <w:softHyphen/>
        <w:t>adows whe</w:t>
        <w:softHyphen/>
        <w:t>re</w:t>
        <w:softHyphen/>
        <w:t>ver you want them!"</w:t>
      </w:r>
    </w:p>
    <w:p>
      <w:pPr>
        <w:pStyle w:val="Normal"/>
        <w:rPr/>
      </w:pPr>
      <w:r>
        <w:rPr/>
        <w:t>    </w:t>
      </w:r>
      <w:r>
        <w:rPr/>
        <w:t>Naog set his fa</w:t>
        <w:softHyphen/>
        <w:t>ce to</w:t>
        <w:softHyphen/>
        <w:t>ward the En</w:t>
        <w:softHyphen/>
        <w:t>gu por</w:t>
        <w:softHyphen/>
        <w:t>ti</w:t>
        <w:softHyphen/>
        <w:t>on of the gre</w:t>
        <w:softHyphen/>
        <w:t>at city. "Co</w:t>
        <w:softHyphen/>
        <w:t>me ho</w:t>
        <w:softHyphen/>
        <w:t>me with m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ince Za</w:t>
        <w:softHyphen/>
        <w:t>wa</w:t>
        <w:softHyphen/>
        <w:t>da's pe</w:t>
        <w:softHyphen/>
        <w:t>op</w:t>
        <w:softHyphen/>
        <w:t>le we</w:t>
        <w:softHyphen/>
        <w:t>re so small, Na</w:t>
        <w:softHyphen/>
        <w:t>og had not re</w:t>
        <w:softHyphen/>
        <w:t>ali</w:t>
        <w:softHyphen/>
        <w:t>zed that he had grown even tal</w:t>
        <w:softHyphen/>
        <w:t>ler du</w:t>
        <w:softHyphen/>
        <w:t>ring his man</w:t>
        <w:softHyphen/>
        <w:t>ho</w:t>
        <w:softHyphen/>
        <w:t>od jo</w:t>
        <w:softHyphen/>
        <w:t>ur</w:t>
        <w:softHyphen/>
        <w:t>ney, but now as he led his ugly wi</w:t>
        <w:softHyphen/>
        <w:t>fe thro</w:t>
        <w:softHyphen/>
        <w:t>ugh the outs</w:t>
        <w:softHyphen/>
        <w:t>kirts of the city, he re</w:t>
        <w:softHyphen/>
        <w:t>ali</w:t>
        <w:softHyphen/>
        <w:t>zed that he was tal</w:t>
        <w:softHyphen/>
        <w:t>ler than ever</w:t>
        <w:softHyphen/>
        <w:t>yo</w:t>
        <w:softHyphen/>
        <w:t>ne. It to</w:t>
        <w:softHyphen/>
        <w:t>ok him by surp</w:t>
        <w:softHyphen/>
        <w:t>ri</w:t>
        <w:softHyphen/>
        <w:t>se, and at first he was dis</w:t>
        <w:softHyphen/>
        <w:t>tur</w:t>
        <w:softHyphen/>
        <w:t>bed be</w:t>
        <w:softHyphen/>
        <w:t>ca</w:t>
        <w:softHyphen/>
        <w:t>use it se</w:t>
        <w:softHyphen/>
        <w:t>emed to him that ever</w:t>
        <w:softHyphen/>
        <w:t>yo</w:t>
        <w:softHyphen/>
        <w:t>ne had grown smal</w:t>
        <w:softHyphen/>
        <w:t>ler. He even sa</w:t>
        <w:softHyphen/>
        <w:t>id as much to Za</w:t>
        <w:softHyphen/>
        <w:t>wa</w:t>
        <w:softHyphen/>
        <w:t>da-"They're all so small"-but she la</w:t>
        <w:softHyphen/>
        <w:t>ug</w:t>
        <w:softHyphen/>
        <w:t>hed as if it we</w:t>
        <w:softHyphen/>
        <w:t>re a joke. Not</w:t>
        <w:softHyphen/>
        <w:t>hing abo</w:t>
        <w:softHyphen/>
        <w:t>ut the pla</w:t>
        <w:softHyphen/>
        <w:t>ce or the pe</w:t>
        <w:softHyphen/>
        <w:t>op</w:t>
        <w:softHyphen/>
        <w:t>le se</w:t>
        <w:softHyphen/>
        <w:t>emed small to HER.</w:t>
      </w:r>
    </w:p>
    <w:p>
      <w:pPr>
        <w:pStyle w:val="Normal"/>
        <w:rPr/>
      </w:pPr>
      <w:r>
        <w:rPr/>
        <w:t>    </w:t>
      </w:r>
      <w:r>
        <w:rPr/>
        <w:t>At the ed</w:t>
        <w:softHyphen/>
        <w:t>ge of the En</w:t>
        <w:softHyphen/>
        <w:t>gu lands, Na</w:t>
        <w:softHyphen/>
        <w:t>og ha</w:t>
        <w:softHyphen/>
        <w:t>iled the boys who we</w:t>
        <w:softHyphen/>
        <w:t>re on watch. "Hai!"</w:t>
      </w:r>
    </w:p>
    <w:p>
      <w:pPr>
        <w:pStyle w:val="Normal"/>
        <w:rPr/>
      </w:pPr>
      <w:r>
        <w:rPr/>
        <w:t>    </w:t>
      </w:r>
      <w:r>
        <w:rPr/>
        <w:t>"Hai!" they cal</w:t>
        <w:softHyphen/>
        <w:t>led back.</w:t>
      </w:r>
    </w:p>
    <w:p>
      <w:pPr>
        <w:pStyle w:val="Normal"/>
        <w:rPr/>
      </w:pPr>
      <w:r>
        <w:rPr/>
        <w:t>    </w:t>
      </w:r>
      <w:r>
        <w:rPr/>
        <w:t>"I've co</w:t>
        <w:softHyphen/>
        <w:t>me back from my jo</w:t>
        <w:softHyphen/>
        <w:t>ur</w:t>
        <w:softHyphen/>
        <w:t>ney!" he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 mo</w:t>
        <w:softHyphen/>
        <w:t>ment for them to ans</w:t>
        <w:softHyphen/>
        <w:t>wer. "What jo</w:t>
        <w:softHyphen/>
        <w:t>ur</w:t>
        <w:softHyphen/>
        <w:t>ney was this, tall man?"</w:t>
      </w:r>
    </w:p>
    <w:p>
      <w:pPr>
        <w:pStyle w:val="Normal"/>
        <w:rPr/>
      </w:pPr>
      <w:r>
        <w:rPr/>
        <w:t>    </w:t>
      </w:r>
      <w:r>
        <w:rPr/>
        <w:t>"My man</w:t>
        <w:softHyphen/>
        <w:t>ho</w:t>
        <w:softHyphen/>
        <w:t>od jo</w:t>
        <w:softHyphen/>
        <w:t>ur</w:t>
        <w:softHyphen/>
        <w:t>ney. Don't you know me? Can't you see that I'm Na</w:t>
        <w:softHyphen/>
        <w:t>og?"</w:t>
      </w:r>
    </w:p>
    <w:p>
      <w:pPr>
        <w:pStyle w:val="Normal"/>
        <w:rPr/>
      </w:pPr>
      <w:r>
        <w:rPr/>
        <w:t>    </w:t>
      </w:r>
      <w:r>
        <w:rPr/>
        <w:t>The boys ho</w:t>
        <w:softHyphen/>
        <w:t>oted at that. "How can you be na</w:t>
        <w:softHyphen/>
        <w:t>ked when you ha</w:t>
        <w:softHyphen/>
        <w:t>ve yo</w:t>
        <w:softHyphen/>
        <w:t>ur nap</w:t>
        <w:softHyphen/>
        <w:t>ron on?"</w:t>
      </w:r>
    </w:p>
    <w:p>
      <w:pPr>
        <w:pStyle w:val="Normal"/>
        <w:rPr/>
      </w:pPr>
      <w:r>
        <w:rPr/>
        <w:t>    </w:t>
      </w:r>
      <w:r>
        <w:rPr/>
        <w:t>"Naog is my man</w:t>
        <w:softHyphen/>
        <w:t>ho</w:t>
        <w:softHyphen/>
        <w:t>od na</w:t>
        <w:softHyphen/>
        <w:t>me," sa</w:t>
        <w:softHyphen/>
        <w:t>id Na</w:t>
        <w:softHyphen/>
        <w:t>og, qu</w:t>
        <w:softHyphen/>
        <w:t>ite an</w:t>
        <w:softHyphen/>
        <w:t>no</w:t>
        <w:softHyphen/>
        <w:t>yed now, for he had not ex</w:t>
        <w:softHyphen/>
        <w:t>pec</w:t>
        <w:softHyphen/>
        <w:t>ted to be tre</w:t>
        <w:softHyphen/>
        <w:t>ated with such dis</w:t>
        <w:softHyphen/>
        <w:t>res</w:t>
        <w:softHyphen/>
        <w:t>pect on his re</w:t>
        <w:softHyphen/>
        <w:t>turn. "You pro</w:t>
        <w:softHyphen/>
        <w:t>bably know of my by my baby na</w:t>
        <w:softHyphen/>
        <w:t>me. They cal</w:t>
        <w:softHyphen/>
        <w:t>led me Glog</w:t>
        <w:softHyphen/>
        <w:t>me</w:t>
        <w:softHyphen/>
        <w:t>riss."</w:t>
      </w:r>
    </w:p>
    <w:p>
      <w:pPr>
        <w:pStyle w:val="Normal"/>
        <w:rPr/>
      </w:pPr>
      <w:r>
        <w:rPr/>
        <w:t>    </w:t>
      </w:r>
      <w:r>
        <w:rPr/>
        <w:t>They ho</w:t>
        <w:softHyphen/>
        <w:t>oted aga</w:t>
        <w:softHyphen/>
        <w:t>in. "You used to be tro</w:t>
        <w:softHyphen/>
        <w:t>ub</w:t>
        <w:softHyphen/>
        <w:t>le, and now you're na</w:t>
        <w:softHyphen/>
        <w:t>ked!" cri</w:t>
        <w:softHyphen/>
        <w:t>ed the bold one. "And yo</w:t>
        <w:softHyphen/>
        <w:t>ur wi</w:t>
        <w:softHyphen/>
        <w:t>fe is ugly, too!"</w:t>
      </w:r>
    </w:p>
    <w:p>
      <w:pPr>
        <w:pStyle w:val="Normal"/>
        <w:rPr/>
      </w:pPr>
      <w:r>
        <w:rPr/>
        <w:t>    </w:t>
      </w:r>
      <w:r>
        <w:rPr/>
        <w:t>But now Na</w:t>
        <w:softHyphen/>
        <w:t>og was clo</w:t>
        <w:softHyphen/>
        <w:t>se eno</w:t>
        <w:softHyphen/>
        <w:t>ugh that the boys co</w:t>
        <w:softHyphen/>
        <w:t>uld see how very tall he was. The</w:t>
        <w:softHyphen/>
        <w:t>ir fa</w:t>
        <w:softHyphen/>
        <w:t>ces grew so</w:t>
        <w:softHyphen/>
        <w:t>lemn.</w:t>
      </w:r>
    </w:p>
    <w:p>
      <w:pPr>
        <w:pStyle w:val="Normal"/>
        <w:rPr/>
      </w:pPr>
      <w:r>
        <w:rPr/>
        <w:t>    </w:t>
      </w:r>
      <w:r>
        <w:rPr/>
        <w:t>"My fat</w:t>
        <w:softHyphen/>
        <w:t>her is Twerk," sa</w:t>
        <w:softHyphen/>
        <w:t>id Na</w:t>
        <w:softHyphen/>
        <w:t>og. "I re</w:t>
        <w:softHyphen/>
        <w:t>turn from my man</w:t>
        <w:softHyphen/>
        <w:t>ho</w:t>
        <w:softHyphen/>
        <w:t>od jo</w:t>
        <w:softHyphen/>
        <w:t>ur</w:t>
        <w:softHyphen/>
        <w:t>ney with the gre</w:t>
        <w:softHyphen/>
        <w:t>atest ta</w:t>
        <w:softHyphen/>
        <w:t>le ever told. But mo</w:t>
        <w:softHyphen/>
        <w:t>re im</w:t>
        <w:softHyphen/>
        <w:t>por</w:t>
        <w:softHyphen/>
        <w:t>tant than that, I ha</w:t>
        <w:softHyphen/>
        <w:t>ve a mes</w:t>
        <w:softHyphen/>
        <w:t>sa</w:t>
        <w:softHyphen/>
        <w:t>ge from the god who li</w:t>
        <w:softHyphen/>
        <w:t>ves in the He</w:t>
        <w:softHyphen/>
        <w:t>aving Sea. When I ha</w:t>
        <w:softHyphen/>
        <w:t>ve gi</w:t>
        <w:softHyphen/>
        <w:t>ven my mes</w:t>
        <w:softHyphen/>
        <w:t>sa</w:t>
        <w:softHyphen/>
        <w:t>ge, pe</w:t>
        <w:softHyphen/>
        <w:t>op</w:t>
        <w:softHyphen/>
        <w:t>le will inc</w:t>
        <w:softHyphen/>
        <w:t>lu</w:t>
        <w:softHyphen/>
        <w:t>de you in my story. They will say, 'Who we</w:t>
        <w:softHyphen/>
        <w:t>re the fi</w:t>
        <w:softHyphen/>
        <w:t>ve fo</w:t>
        <w:softHyphen/>
        <w:t>ols who joked abo</w:t>
        <w:softHyphen/>
        <w:t>ut Na</w:t>
        <w:softHyphen/>
        <w:t>og's na</w:t>
        <w:softHyphen/>
        <w:t>me, when he ca</w:t>
        <w:softHyphen/>
        <w:t>me to sa</w:t>
        <w:softHyphen/>
        <w:t>ve us from the angry god?'"</w:t>
      </w:r>
    </w:p>
    <w:p>
      <w:pPr>
        <w:pStyle w:val="Normal"/>
        <w:rPr/>
      </w:pPr>
      <w:r>
        <w:rPr/>
        <w:t>    </w:t>
      </w:r>
      <w:r>
        <w:rPr/>
        <w:t>"Twerk is de</w:t>
        <w:softHyphen/>
        <w:t>ad," sa</w:t>
        <w:softHyphen/>
        <w:t>id one of the boys.</w:t>
      </w:r>
    </w:p>
    <w:p>
      <w:pPr>
        <w:pStyle w:val="Normal"/>
        <w:rPr/>
      </w:pPr>
      <w:r>
        <w:rPr/>
        <w:t>    </w:t>
      </w:r>
      <w:r>
        <w:rPr/>
        <w:t>"The Dra</w:t>
        <w:softHyphen/>
        <w:t>gon to</w:t>
        <w:softHyphen/>
        <w:t>ok him," sa</w:t>
        <w:softHyphen/>
        <w:t>id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He was he</w:t>
        <w:softHyphen/>
        <w:t>ad of the clan, and then the Gre</w:t>
        <w:softHyphen/>
        <w:t>at Der</w:t>
        <w:softHyphen/>
        <w:t>ku be</w:t>
        <w:softHyphen/>
        <w:t>gan eating hu</w:t>
        <w:softHyphen/>
        <w:t>man flesh aga</w:t>
        <w:softHyphen/>
        <w:t>in, and yo</w:t>
        <w:softHyphen/>
        <w:t>ur fat</w:t>
        <w:softHyphen/>
        <w:t>her ga</w:t>
        <w:softHyphen/>
        <w:t>ve him</w:t>
        <w:softHyphen/>
        <w:t>self to the Dra</w:t>
        <w:softHyphen/>
        <w:t>gon for the clan's s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Are you truly his son?"</w:t>
      </w:r>
    </w:p>
    <w:p>
      <w:pPr>
        <w:pStyle w:val="Normal"/>
        <w:rPr/>
      </w:pPr>
      <w:r>
        <w:rPr/>
        <w:t>    </w:t>
      </w:r>
      <w:r>
        <w:rPr/>
        <w:t>Naog felt a gna</w:t>
        <w:softHyphen/>
        <w:t>wing pa</w:t>
        <w:softHyphen/>
        <w:t>in that he did not re</w:t>
        <w:softHyphen/>
        <w:t>cog</w:t>
        <w:softHyphen/>
        <w:t>ni</w:t>
        <w:softHyphen/>
        <w:t>ze. He wo</w:t>
        <w:softHyphen/>
        <w:t>uld so</w:t>
        <w:softHyphen/>
        <w:t>on le</w:t>
        <w:softHyphen/>
        <w:t>arn to call it gri</w:t>
        <w:softHyphen/>
        <w:t>ef, but it was not too dif</w:t>
        <w:softHyphen/>
        <w:t>fe</w:t>
        <w:softHyphen/>
        <w:t>rent from ra</w:t>
        <w:softHyphen/>
        <w:t>ge. "Is this anot</w:t>
        <w:softHyphen/>
        <w:t>her jest of yo</w:t>
        <w:softHyphen/>
        <w:t>urs? I'll bre</w:t>
        <w:softHyphen/>
        <w:t>ak yo</w:t>
        <w:softHyphen/>
        <w:t>ur he</w:t>
        <w:softHyphen/>
        <w:t>ads if it is."</w:t>
      </w:r>
    </w:p>
    <w:p>
      <w:pPr>
        <w:pStyle w:val="Normal"/>
        <w:rPr/>
      </w:pPr>
      <w:r>
        <w:rPr/>
        <w:t>    </w:t>
      </w:r>
      <w:r>
        <w:rPr/>
        <w:t>"By the blo</w:t>
        <w:softHyphen/>
        <w:t>od of yo</w:t>
        <w:softHyphen/>
        <w:t>ur fat</w:t>
        <w:softHyphen/>
        <w:t>her in the mo</w:t>
        <w:softHyphen/>
        <w:t>uth of the be</w:t>
        <w:softHyphen/>
        <w:t>ast, I swe</w:t>
        <w:softHyphen/>
        <w:t>ar that it's true!" sa</w:t>
        <w:softHyphen/>
        <w:t>id the boy who had ear</w:t>
        <w:softHyphen/>
        <w:t>li</w:t>
        <w:softHyphen/>
        <w:t>er be</w:t>
        <w:softHyphen/>
        <w:t>en the bol</w:t>
        <w:softHyphen/>
        <w:t>dest in his te</w:t>
        <w:softHyphen/>
        <w:t>asing. "If you're his son, then you're the son of a gre</w:t>
        <w:softHyphen/>
        <w:t>at man!"</w:t>
      </w:r>
    </w:p>
    <w:p>
      <w:pPr>
        <w:pStyle w:val="Normal"/>
        <w:rPr/>
      </w:pPr>
      <w:r>
        <w:rPr/>
        <w:t>    </w:t>
      </w:r>
      <w:r>
        <w:rPr/>
        <w:t>The emo</w:t>
        <w:softHyphen/>
        <w:t>ti</w:t>
        <w:softHyphen/>
        <w:t>on wel</w:t>
        <w:softHyphen/>
        <w:t>led up in</w:t>
        <w:softHyphen/>
        <w:t>si</w:t>
        <w:softHyphen/>
        <w:t>de him. "What do</w:t>
        <w:softHyphen/>
        <w:t>es this me</w:t>
        <w:softHyphen/>
        <w:t>an?" cri</w:t>
        <w:softHyphen/>
        <w:t>ed Na</w:t>
        <w:softHyphen/>
        <w:t>og.</w:t>
      </w:r>
    </w:p>
    <w:p>
      <w:pPr>
        <w:pStyle w:val="Normal"/>
        <w:rPr/>
      </w:pPr>
      <w:r>
        <w:rPr/>
        <w:t>    </w:t>
      </w:r>
      <w:r>
        <w:rPr/>
        <w:t>"The Gre</w:t>
        <w:softHyphen/>
        <w:t>at Der</w:t>
        <w:softHyphen/>
        <w:t>ku do</w:t>
        <w:softHyphen/>
        <w:t>es not eat the flesh of men! So</w:t>
        <w:softHyphen/>
        <w:t>me</w:t>
        <w:softHyphen/>
        <w:t>one has mur</w:t>
        <w:softHyphen/>
        <w:t>de</w:t>
        <w:softHyphen/>
        <w:t>red my fat</w:t>
        <w:softHyphen/>
        <w:t>her! He wo</w:t>
        <w:softHyphen/>
        <w:t>uld ne</w:t>
        <w:softHyphen/>
        <w:t>ver al</w:t>
        <w:softHyphen/>
        <w:t>low such a thing!" Whet</w:t>
        <w:softHyphen/>
        <w:t>her he me</w:t>
        <w:softHyphen/>
        <w:t>ant his fat</w:t>
        <w:softHyphen/>
        <w:t>her or the Gre</w:t>
        <w:softHyphen/>
        <w:t>at Der</w:t>
        <w:softHyphen/>
        <w:t>ku who wo</w:t>
        <w:softHyphen/>
        <w:t>uld ne</w:t>
        <w:softHyphen/>
        <w:t>ver al</w:t>
        <w:softHyphen/>
        <w:t>low it even Na</w:t>
        <w:softHyphen/>
        <w:t>og did not know.</w:t>
      </w:r>
    </w:p>
    <w:p>
      <w:pPr>
        <w:pStyle w:val="Normal"/>
        <w:rPr/>
      </w:pPr>
      <w:r>
        <w:rPr/>
        <w:t>    </w:t>
      </w:r>
      <w:r>
        <w:rPr/>
        <w:t>The boys ran off then, be</w:t>
        <w:softHyphen/>
        <w:t>fo</w:t>
        <w:softHyphen/>
        <w:t>re he co</w:t>
        <w:softHyphen/>
        <w:t>uld stri</w:t>
        <w:softHyphen/>
        <w:t>ke out at them for be</w:t>
        <w:softHyphen/>
        <w:t>ing the tel</w:t>
        <w:softHyphen/>
        <w:t>lers of such an un</w:t>
        <w:softHyphen/>
        <w:t>be</w:t>
        <w:softHyphen/>
        <w:t>arab</w:t>
        <w:softHyphen/>
        <w:t>le ta</w:t>
        <w:softHyphen/>
        <w:t>le. Za</w:t>
        <w:softHyphen/>
        <w:t>wa</w:t>
        <w:softHyphen/>
        <w:t>da was the only one left, to pat at him, emb</w:t>
        <w:softHyphen/>
        <w:t>ra</w:t>
        <w:softHyphen/>
        <w:t>ce him, try to so</w:t>
        <w:softHyphen/>
        <w:t>ot</w:t>
        <w:softHyphen/>
        <w:t>he him with her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She aban</w:t>
        <w:softHyphen/>
        <w:t>do</w:t>
        <w:softHyphen/>
        <w:t>ned the lan</w:t>
        <w:softHyphen/>
        <w:t>gu</w:t>
        <w:softHyphen/>
        <w:t>age of the Der</w:t>
        <w:softHyphen/>
        <w:t>ku and spo</w:t>
        <w:softHyphen/>
        <w:t>ke to him so</w:t>
        <w:softHyphen/>
        <w:t>ot</w:t>
        <w:softHyphen/>
        <w:t>hingly in her own lan</w:t>
        <w:softHyphen/>
        <w:t>gu</w:t>
        <w:softHyphen/>
        <w:t>age. But all Na</w:t>
        <w:softHyphen/>
        <w:t>og co</w:t>
        <w:softHyphen/>
        <w:t>uld he</w:t>
        <w:softHyphen/>
        <w:t>ar was the news that his fat</w:t>
        <w:softHyphen/>
        <w:t>her had be</w:t>
        <w:softHyphen/>
        <w:t>en fed to the Gre</w:t>
        <w:softHyphen/>
        <w:t>at Der</w:t>
        <w:softHyphen/>
        <w:t>ku as a sac</w:t>
        <w:softHyphen/>
        <w:t>ri</w:t>
        <w:softHyphen/>
        <w:t>fi</w:t>
        <w:softHyphen/>
        <w:t>ce for the clan.</w:t>
      </w:r>
    </w:p>
    <w:p>
      <w:pPr>
        <w:pStyle w:val="Normal"/>
        <w:rPr/>
      </w:pPr>
      <w:r>
        <w:rPr/>
        <w:t>    </w:t>
      </w:r>
      <w:r>
        <w:rPr/>
        <w:t>The old days we</w:t>
        <w:softHyphen/>
        <w:t>re back aga</w:t>
        <w:softHyphen/>
        <w:t>in, and they had kil</w:t>
        <w:softHyphen/>
        <w:t>led his fat</w:t>
        <w:softHyphen/>
        <w:t>her. His fat</w:t>
        <w:softHyphen/>
        <w:t>her, and not even a cap</w:t>
        <w:softHyphen/>
        <w:t>ti</w:t>
        <w:softHyphen/>
        <w:t>ve!</w:t>
      </w:r>
    </w:p>
    <w:p>
      <w:pPr>
        <w:pStyle w:val="Normal"/>
        <w:rPr/>
      </w:pPr>
      <w:r>
        <w:rPr/>
        <w:t>    </w:t>
      </w:r>
      <w:r>
        <w:rPr/>
        <w:t>Others of the En</w:t>
        <w:softHyphen/>
        <w:t>gu, he</w:t>
        <w:softHyphen/>
        <w:t>aring what the boys we</w:t>
        <w:softHyphen/>
        <w:t>re sho</w:t>
        <w:softHyphen/>
        <w:t>uting abo</w:t>
        <w:softHyphen/>
        <w:t>ut, bro</w:t>
        <w:softHyphen/>
        <w:t>ught him to his mot</w:t>
        <w:softHyphen/>
        <w:t>her. Then he be</w:t>
        <w:softHyphen/>
        <w:t>gan to calm down, he</w:t>
        <w:softHyphen/>
        <w:t>aring her vo</w:t>
        <w:softHyphen/>
        <w:t>ice, the gent</w:t>
        <w:softHyphen/>
        <w:t>le re</w:t>
        <w:softHyphen/>
        <w:t>as</w:t>
        <w:softHyphen/>
        <w:t>su</w:t>
        <w:softHyphen/>
        <w:t>ran</w:t>
        <w:softHyphen/>
        <w:t>ce of the old so</w:t>
        <w:softHyphen/>
        <w:t>und. She, at le</w:t>
        <w:softHyphen/>
        <w:t>ast, was unc</w:t>
        <w:softHyphen/>
        <w:t>han</w:t>
        <w:softHyphen/>
        <w:t>ged. Ex</w:t>
        <w:softHyphen/>
        <w:t>cept that she lo</w:t>
        <w:softHyphen/>
        <w:t>oked ol</w:t>
        <w:softHyphen/>
        <w:t>der, yes, and ti</w:t>
        <w:softHyphen/>
        <w:t>red. "It was yo</w:t>
        <w:softHyphen/>
        <w:t>ur fat</w:t>
        <w:softHyphen/>
        <w:t>her's own cho</w:t>
        <w:softHyphen/>
        <w:t>ice," she exp</w:t>
        <w:softHyphen/>
        <w:t>la</w:t>
        <w:softHyphen/>
        <w:t>ined to him. "After flo</w:t>
        <w:softHyphen/>
        <w:t>od</w:t>
        <w:softHyphen/>
        <w:t>wa</w:t>
        <w:softHyphen/>
        <w:t>ter this ye</w:t>
        <w:softHyphen/>
        <w:t>ar the Gre</w:t>
        <w:softHyphen/>
        <w:t>at Der</w:t>
        <w:softHyphen/>
        <w:t>ku ca</w:t>
        <w:softHyphen/>
        <w:t>me in</w:t>
        <w:softHyphen/>
        <w:t>to the pen with a hu</w:t>
        <w:softHyphen/>
        <w:t>man baby in its jaws. It was a two-ye</w:t>
        <w:softHyphen/>
        <w:t>ar-old boy of the Ko clan, and it hap</w:t>
        <w:softHyphen/>
        <w:t>pe</w:t>
        <w:softHyphen/>
        <w:t>ned he was the first</w:t>
        <w:softHyphen/>
        <w:t>born of his pa</w:t>
        <w:softHyphen/>
        <w:t>rents."</w:t>
      </w:r>
    </w:p>
    <w:p>
      <w:pPr>
        <w:pStyle w:val="Normal"/>
        <w:rPr/>
      </w:pPr>
      <w:r>
        <w:rPr/>
        <w:t>    </w:t>
      </w:r>
      <w:r>
        <w:rPr/>
        <w:t>"This me</w:t>
        <w:softHyphen/>
        <w:t>ans only that Ko clan wasn't watch</w:t>
        <w:softHyphen/>
        <w:t>ful eno</w:t>
        <w:softHyphen/>
        <w:t>ugh," sa</w:t>
        <w:softHyphen/>
        <w:t>id Na</w:t>
        <w:softHyphen/>
        <w:t>og.</w:t>
      </w:r>
    </w:p>
    <w:p>
      <w:pPr>
        <w:pStyle w:val="Normal"/>
        <w:rPr/>
      </w:pPr>
      <w:r>
        <w:rPr/>
        <w:t>    </w:t>
      </w:r>
      <w:r>
        <w:rPr/>
        <w:t>"Perhaps," sa</w:t>
        <w:softHyphen/>
        <w:t>id his mot</w:t>
        <w:softHyphen/>
        <w:t>her. "But the holy men saw it as a sign from the god. Just as we stop</w:t>
        <w:softHyphen/>
        <w:t>ped gi</w:t>
        <w:softHyphen/>
        <w:t>ving hu</w:t>
        <w:softHyphen/>
        <w:t>man flesh to the Gre</w:t>
        <w:softHyphen/>
        <w:t>at Der</w:t>
        <w:softHyphen/>
        <w:t>ku when he re</w:t>
        <w:softHyphen/>
        <w:t>fu</w:t>
        <w:softHyphen/>
        <w:t>sed it, so now when he cla</w:t>
        <w:softHyphen/>
        <w:t>imed a hu</w:t>
        <w:softHyphen/>
        <w:t>man vic</w:t>
        <w:softHyphen/>
        <w:t>tim, what el</w:t>
        <w:softHyphen/>
        <w:t>se we</w:t>
        <w:softHyphen/>
        <w:t>re we to think?"</w:t>
      </w:r>
    </w:p>
    <w:p>
      <w:pPr>
        <w:pStyle w:val="Normal"/>
        <w:rPr/>
      </w:pPr>
      <w:r>
        <w:rPr/>
        <w:t>    </w:t>
      </w:r>
      <w:r>
        <w:rPr/>
        <w:t>"Captives, then. Why not cap</w:t>
        <w:softHyphen/>
        <w:t>ti</w:t>
        <w:softHyphen/>
        <w:t>ves?"</w:t>
      </w:r>
    </w:p>
    <w:p>
      <w:pPr>
        <w:pStyle w:val="Normal"/>
        <w:rPr/>
      </w:pPr>
      <w:r>
        <w:rPr/>
        <w:t>    </w:t>
      </w:r>
      <w:r>
        <w:rPr/>
        <w:t>"It was yo</w:t>
        <w:softHyphen/>
        <w:t>ur own fat</w:t>
        <w:softHyphen/>
        <w:t>her who sa</w:t>
        <w:softHyphen/>
        <w:t>id that if the Gre</w:t>
        <w:softHyphen/>
        <w:t>at Der</w:t>
        <w:softHyphen/>
        <w:t>ku had ta</w:t>
        <w:softHyphen/>
        <w:t>ken a child from the fa</w:t>
        <w:softHyphen/>
        <w:t>mi</w:t>
        <w:softHyphen/>
        <w:t>li</w:t>
        <w:softHyphen/>
        <w:t>es of the cap</w:t>
        <w:softHyphen/>
        <w:t>ti</w:t>
        <w:softHyphen/>
        <w:t>ves, then we wo</w:t>
        <w:softHyphen/>
        <w:t>uld sac</w:t>
        <w:softHyphen/>
        <w:t>ri</w:t>
        <w:softHyphen/>
        <w:t>fi</w:t>
        <w:softHyphen/>
        <w:t>ce cap</w:t>
        <w:softHyphen/>
        <w:t>ti</w:t>
        <w:softHyphen/>
        <w:t>ves. But he to</w:t>
        <w:softHyphen/>
        <w:t>ok a child from one of our clans. What kind of sac</w:t>
        <w:softHyphen/>
        <w:t>ri</w:t>
        <w:softHyphen/>
        <w:t>fi</w:t>
        <w:softHyphen/>
        <w:t>ce is it, to of</w:t>
        <w:softHyphen/>
        <w:t>fer stran</w:t>
        <w:softHyphen/>
        <w:t>gers when the Gre</w:t>
        <w:softHyphen/>
        <w:t>at Der</w:t>
        <w:softHyphen/>
        <w:t>ku de</w:t>
        <w:softHyphen/>
        <w:t>man</w:t>
        <w:softHyphen/>
        <w:t>ded the me</w:t>
        <w:softHyphen/>
        <w:t>at of the Der</w:t>
        <w:softHyphen/>
        <w:t>ku pe</w:t>
        <w:softHyphen/>
        <w:t>op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Don't you see, Mot</w:t>
        <w:softHyphen/>
        <w:t>her? Fat</w:t>
        <w:softHyphen/>
        <w:t>her was trying to ke</w:t>
        <w:softHyphen/>
        <w:t>ep them from sac</w:t>
        <w:softHyphen/>
        <w:t>ri</w:t>
        <w:softHyphen/>
        <w:t>fi</w:t>
        <w:softHyphen/>
        <w:t>cing any</w:t>
        <w:softHyphen/>
        <w:t>body at all, by ma</w:t>
        <w:softHyphen/>
        <w:t>king them cho</w:t>
        <w:softHyphen/>
        <w:t>ose so</w:t>
        <w:softHyphen/>
        <w:t>met</w:t>
        <w:softHyphen/>
        <w:t>hing so pa</w:t>
        <w:softHyphen/>
        <w:t>in</w:t>
        <w:softHyphen/>
        <w:t>ful that no one wo</w:t>
        <w:softHyphen/>
        <w:t>uld do it.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How do you know what my Twerk was trying to do?</w:t>
      </w:r>
    </w:p>
    <w:p>
      <w:pPr>
        <w:pStyle w:val="Normal"/>
        <w:rPr/>
      </w:pPr>
      <w:r>
        <w:rPr/>
        <w:t>    </w:t>
      </w:r>
      <w:r>
        <w:rPr/>
        <w:t>He was trying to sa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"Me?"</w:t>
      </w:r>
    </w:p>
    <w:p>
      <w:pPr>
        <w:pStyle w:val="Normal"/>
        <w:rPr/>
      </w:pPr>
      <w:r>
        <w:rPr/>
        <w:t>    </w:t>
      </w:r>
      <w:r>
        <w:rPr/>
        <w:t>"Your fat</w:t>
        <w:softHyphen/>
        <w:t>her was clan le</w:t>
        <w:softHyphen/>
        <w:t>ader by then. The holy men sa</w:t>
        <w:softHyphen/>
        <w:t>id, 'Let each clan gi</w:t>
        <w:softHyphen/>
        <w:t>ve the first</w:t>
        <w:softHyphen/>
        <w:t>born son of the clan le</w:t>
        <w:softHyphen/>
        <w:t>ader.'"</w:t>
      </w:r>
    </w:p>
    <w:p>
      <w:pPr>
        <w:pStyle w:val="Normal"/>
        <w:rPr/>
      </w:pPr>
      <w:r>
        <w:rPr/>
        <w:t>    </w:t>
      </w:r>
      <w:r>
        <w:rPr/>
        <w:t>"But I was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Your fat</w:t>
        <w:softHyphen/>
        <w:t>her in</w:t>
        <w:softHyphen/>
        <w:t>sis</w:t>
        <w:softHyphen/>
        <w:t>ted on the an</w:t>
        <w:softHyphen/>
        <w:t>ci</w:t>
        <w:softHyphen/>
        <w:t>ent pri</w:t>
        <w:softHyphen/>
        <w:t>vi</w:t>
        <w:softHyphen/>
        <w:t>le</w:t>
        <w:softHyphen/>
        <w:t>ge, that a fat</w:t>
        <w:softHyphen/>
        <w:t>her may go in pla</w:t>
        <w:softHyphen/>
        <w:t>ce of his son."</w:t>
      </w:r>
    </w:p>
    <w:p>
      <w:pPr>
        <w:pStyle w:val="Normal"/>
        <w:rPr/>
      </w:pPr>
      <w:r>
        <w:rPr/>
        <w:t>    </w:t>
      </w:r>
      <w:r>
        <w:rPr/>
        <w:t>"So he di</w:t>
        <w:softHyphen/>
        <w:t>ed in my pla</w:t>
        <w:softHyphen/>
        <w:t>ce, be</w:t>
        <w:softHyphen/>
        <w:t>ca</w:t>
        <w:softHyphen/>
        <w:t>use I was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f you had be</w:t>
        <w:softHyphen/>
        <w:t>en he</w:t>
        <w:softHyphen/>
        <w:t>re, Glog</w:t>
        <w:softHyphen/>
        <w:t>me</w:t>
        <w:softHyphen/>
        <w:t>riss, he wo</w:t>
        <w:softHyphen/>
        <w:t>uld ha</w:t>
        <w:softHyphen/>
        <w:t>ve do</w:t>
        <w:softHyphen/>
        <w:t>ne the s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abo</w:t>
        <w:softHyphen/>
        <w:t>ut this for a few mo</w:t>
        <w:softHyphen/>
        <w:t>ments, and then ans</w:t>
        <w:softHyphen/>
        <w:t>we</w:t>
        <w:softHyphen/>
        <w:t>red only, "My na</w:t>
        <w:softHyphen/>
        <w:t>me is Na</w:t>
        <w:softHyphen/>
        <w:t>og now."</w:t>
      </w:r>
    </w:p>
    <w:p>
      <w:pPr>
        <w:pStyle w:val="Normal"/>
        <w:rPr/>
      </w:pPr>
      <w:r>
        <w:rPr/>
        <w:t>    </w:t>
      </w:r>
      <w:r>
        <w:rPr/>
        <w:t>"We tho</w:t>
        <w:softHyphen/>
        <w:t>ught you we</w:t>
        <w:softHyphen/>
        <w:t>re de</w:t>
        <w:softHyphen/>
        <w:t>ad, Na</w:t>
        <w:softHyphen/>
        <w:t>ked One, Stir</w:t>
        <w:softHyphen/>
        <w:t>rer of Tro</w:t>
        <w:softHyphen/>
        <w:t>ub</w:t>
        <w:softHyphen/>
        <w:t>les," sa</w:t>
        <w:softHyphen/>
        <w:t>id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 fo</w:t>
        <w:softHyphen/>
        <w:t>und a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I saw her. Ugly."</w:t>
      </w:r>
    </w:p>
    <w:p>
      <w:pPr>
        <w:pStyle w:val="Normal"/>
        <w:rPr/>
      </w:pPr>
      <w:r>
        <w:rPr/>
        <w:t>    </w:t>
      </w:r>
      <w:r>
        <w:rPr/>
        <w:t>"Brave and strong and smart," sa</w:t>
        <w:softHyphen/>
        <w:t>id Na</w:t>
        <w:softHyphen/>
        <w:t>og.</w:t>
      </w:r>
    </w:p>
    <w:p>
      <w:pPr>
        <w:pStyle w:val="Normal"/>
        <w:rPr/>
      </w:pPr>
      <w:r>
        <w:rPr/>
        <w:t>    </w:t>
      </w:r>
      <w:r>
        <w:rPr/>
        <w:t>"Born to be a cap</w:t>
        <w:softHyphen/>
        <w:t>ti</w:t>
        <w:softHyphen/>
        <w:t>ve. I cho</w:t>
        <w:softHyphen/>
        <w:t>se a dif</w:t>
        <w:softHyphen/>
        <w:t>fe</w:t>
        <w:softHyphen/>
        <w:t>rent wi</w:t>
        <w:softHyphen/>
        <w:t>fe for you."</w:t>
      </w:r>
    </w:p>
    <w:p>
      <w:pPr>
        <w:pStyle w:val="Normal"/>
        <w:rPr/>
      </w:pPr>
      <w:r>
        <w:rPr/>
        <w:t>    </w:t>
      </w:r>
      <w:r>
        <w:rPr/>
        <w:t>"Zawada is my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Even tho</w:t>
        <w:softHyphen/>
        <w:t>ugh Na</w:t>
        <w:softHyphen/>
        <w:t>og had re</w:t>
        <w:softHyphen/>
        <w:t>tur</w:t>
        <w:softHyphen/>
        <w:t>ned from his jo</w:t>
        <w:softHyphen/>
        <w:t>ur</w:t>
        <w:softHyphen/>
        <w:t>ney as a man and not a boy, he so</w:t>
        <w:softHyphen/>
        <w:t>on le</w:t>
        <w:softHyphen/>
        <w:t>ar</w:t>
        <w:softHyphen/>
        <w:t>ned that even a man can be bent by the pres</w:t>
        <w:softHyphen/>
        <w:t>su</w:t>
        <w:softHyphen/>
        <w:t>re of ot</w:t>
        <w:softHyphen/>
        <w:t>hers. This far he did NOT bend: Za</w:t>
        <w:softHyphen/>
        <w:t>wa</w:t>
        <w:softHyphen/>
        <w:t>da re</w:t>
        <w:softHyphen/>
        <w:t>ma</w:t>
        <w:softHyphen/>
        <w:t>ined his wi</w:t>
        <w:softHyphen/>
        <w:t>fe. But he al</w:t>
        <w:softHyphen/>
        <w:t>so to</w:t>
        <w:softHyphen/>
        <w:t>ok the wi</w:t>
        <w:softHyphen/>
        <w:t>fe his mot</w:t>
        <w:softHyphen/>
        <w:t>her had cho</w:t>
        <w:softHyphen/>
        <w:t>sen for him, a be</w:t>
        <w:softHyphen/>
        <w:t>a</w:t>
        <w:softHyphen/>
        <w:t>uti</w:t>
        <w:softHyphen/>
        <w:t>ful girl na</w:t>
        <w:softHyphen/>
        <w:t>med Kor</w:t>
        <w:softHyphen/>
        <w:t>mo. Na</w:t>
        <w:softHyphen/>
        <w:t>og was not su</w:t>
        <w:softHyphen/>
        <w:t>re what was wor</w:t>
        <w:softHyphen/>
        <w:t>se abo</w:t>
        <w:softHyphen/>
        <w:t>ut the new ar</w:t>
        <w:softHyphen/>
        <w:t>ran</w:t>
        <w:softHyphen/>
        <w:t>ge</w:t>
        <w:softHyphen/>
        <w:t>ment-that ever</w:t>
        <w:softHyphen/>
        <w:t>yo</w:t>
        <w:softHyphen/>
        <w:t>ne el</w:t>
        <w:softHyphen/>
        <w:t>se tre</w:t>
        <w:softHyphen/>
        <w:t>ated Kor</w:t>
        <w:softHyphen/>
        <w:t>mo as Na</w:t>
        <w:softHyphen/>
        <w:t>og's re</w:t>
        <w:softHyphen/>
        <w:t>al wi</w:t>
        <w:softHyphen/>
        <w:t>fe and Za</w:t>
        <w:softHyphen/>
        <w:t>wa</w:t>
        <w:softHyphen/>
        <w:t>da as ba</w:t>
        <w:softHyphen/>
        <w:t>rely a wi</w:t>
        <w:softHyphen/>
        <w:t>fe at all, or that when Na</w:t>
        <w:softHyphen/>
        <w:t>og was hungry with pas</w:t>
        <w:softHyphen/>
        <w:t>si</w:t>
        <w:softHyphen/>
        <w:t>on, it was al</w:t>
        <w:softHyphen/>
        <w:t>ways Kor</w:t>
        <w:softHyphen/>
        <w:t>mo he tho</w:t>
        <w:softHyphen/>
        <w:t>ught of. But he re</w:t>
        <w:softHyphen/>
        <w:t>mem</w:t>
        <w:softHyphen/>
        <w:t>be</w:t>
        <w:softHyphen/>
        <w:t>red Za</w:t>
        <w:softHyphen/>
        <w:t>wa</w:t>
        <w:softHyphen/>
        <w:t>da at such ti</w:t>
        <w:softHyphen/>
        <w:t>mes, how she bo</w:t>
        <w:softHyphen/>
        <w:t>re him his first child, the boy Mo</w:t>
        <w:softHyphen/>
        <w:t>iro; how she fol</w:t>
        <w:softHyphen/>
        <w:t>lo</w:t>
        <w:softHyphen/>
        <w:t>wed him with such fi</w:t>
        <w:softHyphen/>
        <w:t>er</w:t>
        <w:softHyphen/>
        <w:t>ce co</w:t>
        <w:softHyphen/>
        <w:t>ura</w:t>
        <w:softHyphen/>
        <w:t>ge; how go</w:t>
        <w:softHyphen/>
        <w:t>od she was to him when he was a stran</w:t>
        <w:softHyphen/>
        <w:t>ger. And when he re</w:t>
        <w:softHyphen/>
        <w:t>mem</w:t>
        <w:softHyphen/>
        <w:t>be</w:t>
        <w:softHyphen/>
        <w:t>red, he fol</w:t>
        <w:softHyphen/>
        <w:t>lo</w:t>
        <w:softHyphen/>
        <w:t>wed his duty to her rat</w:t>
        <w:softHyphen/>
        <w:t>her than his na</w:t>
        <w:softHyphen/>
        <w:t>tu</w:t>
        <w:softHyphen/>
        <w:t>ral de</w:t>
        <w:softHyphen/>
        <w:t>si</w:t>
        <w:softHyphen/>
        <w:t>re. This hap</w:t>
        <w:softHyphen/>
        <w:t>pe</w:t>
        <w:softHyphen/>
        <w:t>ned so of</w:t>
        <w:softHyphen/>
        <w:t>ten that Kor</w:t>
        <w:softHyphen/>
        <w:t>mo comp</w:t>
        <w:softHyphen/>
        <w:t>la</w:t>
        <w:softHyphen/>
        <w:t>ined abo</w:t>
        <w:softHyphen/>
        <w:t>ut it. This ma</w:t>
        <w:softHyphen/>
        <w:t>de Na</w:t>
        <w:softHyphen/>
        <w:t>og fe</w:t>
        <w:softHyphen/>
        <w:t>el so</w:t>
        <w:softHyphen/>
        <w:t>me</w:t>
        <w:softHyphen/>
        <w:t>how righ</w:t>
        <w:softHyphen/>
        <w:t>te</w:t>
        <w:softHyphen/>
        <w:t>o</w:t>
        <w:softHyphen/>
        <w:t>us, for the truth was that his first inc</w:t>
        <w:softHyphen/>
        <w:t>li</w:t>
        <w:softHyphen/>
        <w:t>na</w:t>
        <w:softHyphen/>
        <w:t>ti</w:t>
        <w:softHyphen/>
        <w:t>on had be</w:t>
        <w:softHyphen/>
        <w:t>en right. Za</w:t>
        <w:softHyphen/>
        <w:t>wa</w:t>
        <w:softHyphen/>
        <w:t>da sho</w:t>
        <w:softHyphen/>
        <w:t>uld ha</w:t>
        <w:softHyphen/>
        <w:t>ve sta</w:t>
        <w:softHyphen/>
        <w:t>yed with her own tri</w:t>
        <w:softHyphen/>
        <w:t>be. She was un</w:t>
        <w:softHyphen/>
        <w:t>hap</w:t>
        <w:softHyphen/>
        <w:t>py most of the ti</w:t>
        <w:softHyphen/>
        <w:t>me, and kept to her</w:t>
        <w:softHyphen/>
        <w:t>self and her baby, and as ye</w:t>
        <w:softHyphen/>
        <w:t>ars pas</w:t>
        <w:softHyphen/>
        <w:t>sed, her ba</w:t>
        <w:softHyphen/>
        <w:t>bi</w:t>
        <w:softHyphen/>
        <w:t>es. She was ne</w:t>
        <w:softHyphen/>
        <w:t>ver ac</w:t>
        <w:softHyphen/>
        <w:t>cep</w:t>
        <w:softHyphen/>
        <w:t>ted by the ot</w:t>
        <w:softHyphen/>
        <w:t>her wo</w:t>
        <w:softHyphen/>
        <w:t>men of the Der</w:t>
        <w:softHyphen/>
        <w:t>ku. Only the cap</w:t>
        <w:softHyphen/>
        <w:t>ti</w:t>
        <w:softHyphen/>
        <w:t>ve wo</w:t>
        <w:softHyphen/>
        <w:t>men be</w:t>
        <w:softHyphen/>
        <w:t>ca</w:t>
        <w:softHyphen/>
        <w:t>me fri</w:t>
        <w:softHyphen/>
        <w:t>ends with her, which ca</w:t>
        <w:softHyphen/>
        <w:t>used even mo</w:t>
        <w:softHyphen/>
        <w:t>re talk and cri</w:t>
        <w:softHyphen/>
        <w:t>ti</w:t>
        <w:softHyphen/>
        <w:t>cism.</w:t>
      </w:r>
    </w:p>
    <w:p>
      <w:pPr>
        <w:pStyle w:val="Normal"/>
        <w:rPr/>
      </w:pPr>
      <w:r>
        <w:rPr/>
        <w:t>    </w:t>
      </w:r>
      <w:r>
        <w:rPr/>
        <w:t>Years pas</w:t>
        <w:softHyphen/>
        <w:t>sed, yes, and whe</w:t>
        <w:softHyphen/>
        <w:t>re was Na</w:t>
        <w:softHyphen/>
        <w:t>og's gre</w:t>
        <w:softHyphen/>
        <w:t>at mes</w:t>
        <w:softHyphen/>
        <w:t>sa</w:t>
        <w:softHyphen/>
        <w:t>ge, the one the god had go</w:t>
        <w:softHyphen/>
        <w:t>ne to such gre</w:t>
        <w:softHyphen/>
        <w:t>at tro</w:t>
        <w:softHyphen/>
        <w:t>ub</w:t>
        <w:softHyphen/>
        <w:t>le to gi</w:t>
        <w:softHyphen/>
        <w:t>ve him? He tri</w:t>
        <w:softHyphen/>
        <w:t>ed to tell it.</w:t>
      </w:r>
    </w:p>
    <w:p>
      <w:pPr>
        <w:pStyle w:val="Normal"/>
        <w:rPr/>
      </w:pPr>
      <w:r>
        <w:rPr/>
        <w:t>    </w:t>
      </w:r>
      <w:r>
        <w:rPr/>
        <w:t>First to the le</w:t>
        <w:softHyphen/>
        <w:t>aders of the En</w:t>
        <w:softHyphen/>
        <w:t>gu clan, the who</w:t>
        <w:softHyphen/>
        <w:t>le story of his jo</w:t>
        <w:softHyphen/>
        <w:t>ur</w:t>
        <w:softHyphen/>
        <w:t>ney, and how the He</w:t>
        <w:softHyphen/>
        <w:t>aving Sea was far hig</w:t>
        <w:softHyphen/>
        <w:t>her than the Salty Sea and wo</w:t>
        <w:softHyphen/>
        <w:t>uld so</w:t>
        <w:softHyphen/>
        <w:t>on bre</w:t>
        <w:softHyphen/>
        <w:t>ak thro</w:t>
        <w:softHyphen/>
        <w:t>ugh and co</w:t>
        <w:softHyphen/>
        <w:t>ver all the land with wa</w:t>
        <w:softHyphen/>
        <w:t>ter. They lis</w:t>
        <w:softHyphen/>
        <w:t>te</w:t>
        <w:softHyphen/>
        <w:t>ned to him gra</w:t>
        <w:softHyphen/>
        <w:t>vely, and then one by one they co</w:t>
        <w:softHyphen/>
        <w:t>un</w:t>
        <w:softHyphen/>
        <w:t>se</w:t>
        <w:softHyphen/>
        <w:t>led with him that when the gods wish to spe</w:t>
        <w:softHyphen/>
        <w:t>ak to the Der</w:t>
        <w:softHyphen/>
        <w:t>ku pe</w:t>
        <w:softHyphen/>
        <w:t>op</w:t>
        <w:softHyphen/>
        <w:t>le, they will do as they did when the Gre</w:t>
        <w:softHyphen/>
        <w:t>at Der</w:t>
        <w:softHyphen/>
        <w:t>ku ate a hu</w:t>
        <w:softHyphen/>
        <w:t>man baby. "Why wo</w:t>
        <w:softHyphen/>
        <w:t>uld a god who wis</w:t>
        <w:softHyphen/>
        <w:t>hed to send a mes</w:t>
        <w:softHyphen/>
        <w:t>sa</w:t>
        <w:softHyphen/>
        <w:t>ge to the Der</w:t>
        <w:softHyphen/>
        <w:t>ku pe</w:t>
        <w:softHyphen/>
        <w:t>op</w:t>
        <w:softHyphen/>
        <w:t>le cho</w:t>
        <w:softHyphen/>
        <w:t>ose a me</w:t>
        <w:softHyphen/>
        <w:t>re BOY as mes</w:t>
        <w:softHyphen/>
        <w:t>sen</w:t>
        <w:softHyphen/>
        <w:t>ger?"</w:t>
      </w:r>
    </w:p>
    <w:p>
      <w:pPr>
        <w:pStyle w:val="Normal"/>
        <w:rPr/>
      </w:pPr>
      <w:r>
        <w:rPr/>
        <w:t>    </w:t>
      </w:r>
      <w:r>
        <w:rPr/>
        <w:t>"Because I was the one who was ta</w:t>
        <w:softHyphen/>
        <w:t>king the jo</w:t>
        <w:softHyphen/>
        <w:t>ur</w:t>
        <w:softHyphen/>
        <w:t>ne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will you ha</w:t>
        <w:softHyphen/>
        <w:t>ve us do? Aban</w:t>
        <w:softHyphen/>
        <w:t>don our lands? Le</w:t>
        <w:softHyphen/>
        <w:t>ave our ca</w:t>
        <w:softHyphen/>
        <w:t>nals be</w:t>
        <w:softHyphen/>
        <w:t>hind, and our bo</w:t>
        <w:softHyphen/>
        <w:t>ats?"</w:t>
      </w:r>
    </w:p>
    <w:p>
      <w:pPr>
        <w:pStyle w:val="Normal"/>
        <w:rPr/>
      </w:pPr>
      <w:r>
        <w:rPr/>
        <w:t>    </w:t>
      </w:r>
      <w:r>
        <w:rPr/>
        <w:t>"The Ni</w:t>
        <w:softHyphen/>
        <w:t>le has fresh wa</w:t>
        <w:softHyphen/>
        <w:t>ter and a flo</w:t>
        <w:softHyphen/>
        <w:t>od se</w:t>
        <w:softHyphen/>
        <w:t>ason, my fat</w:t>
        <w:softHyphen/>
        <w:t>her saw it."</w:t>
      </w:r>
    </w:p>
    <w:p>
      <w:pPr>
        <w:pStyle w:val="Normal"/>
        <w:rPr/>
      </w:pPr>
      <w:r>
        <w:rPr/>
        <w:t>    </w:t>
      </w:r>
      <w:r>
        <w:rPr/>
        <w:t>"But the Ni</w:t>
        <w:softHyphen/>
        <w:t>le al</w:t>
        <w:softHyphen/>
        <w:t>so has strong tri</w:t>
        <w:softHyphen/>
        <w:t>bes li</w:t>
        <w:softHyphen/>
        <w:t>ving up and down its sho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Here we are mas</w:t>
        <w:softHyphen/>
        <w:t>ters of the world. No, we're not le</w:t>
        <w:softHyphen/>
        <w:t>aving on the word of a boy."</w:t>
      </w:r>
    </w:p>
    <w:p>
      <w:pPr>
        <w:pStyle w:val="Normal"/>
        <w:rPr/>
      </w:pPr>
      <w:r>
        <w:rPr/>
        <w:t>    </w:t>
      </w:r>
      <w:r>
        <w:rPr/>
        <w:t>They in</w:t>
        <w:softHyphen/>
        <w:t>sis</w:t>
        <w:softHyphen/>
        <w:t>ted that he tell no one el</w:t>
        <w:softHyphen/>
        <w:t>se, but he didn't obey them. In fact he told an</w:t>
        <w:softHyphen/>
        <w:t>yo</w:t>
        <w:softHyphen/>
        <w:t>ne who wo</w:t>
        <w:softHyphen/>
        <w:t>uld lis</w:t>
        <w:softHyphen/>
        <w:t>ten, but the re</w:t>
        <w:softHyphen/>
        <w:t>sult was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For his fat</w:t>
        <w:softHyphen/>
        <w:t>her's me</w:t>
        <w:softHyphen/>
        <w:t>mory or for his mot</w:t>
        <w:softHyphen/>
        <w:t>her's sa</w:t>
        <w:softHyphen/>
        <w:t>ke, or per</w:t>
        <w:softHyphen/>
        <w:t>haps just be</w:t>
        <w:softHyphen/>
        <w:t>ca</w:t>
        <w:softHyphen/>
        <w:t>use he was so tall and strong, pe</w:t>
        <w:softHyphen/>
        <w:t>op</w:t>
        <w:softHyphen/>
        <w:t>le lis</w:t>
        <w:softHyphen/>
        <w:t>te</w:t>
        <w:softHyphen/>
        <w:t>ned po</w:t>
        <w:softHyphen/>
        <w:t>li</w:t>
        <w:softHyphen/>
        <w:t>tely-but Na</w:t>
        <w:softHyphen/>
        <w:t>og knew at the end of each tel</w:t>
        <w:softHyphen/>
        <w:t>ling of his ta</w:t>
        <w:softHyphen/>
        <w:t>le that not</w:t>
        <w:softHyphen/>
        <w:t>hing had chan</w:t>
        <w:softHyphen/>
        <w:t>ged. No one be</w:t>
        <w:softHyphen/>
        <w:t>li</w:t>
        <w:softHyphen/>
        <w:t>eved him. And when he wasn't the</w:t>
        <w:softHyphen/>
        <w:t>re, they re</w:t>
        <w:softHyphen/>
        <w:t>pe</w:t>
        <w:softHyphen/>
        <w:t>ated his sto</w:t>
        <w:softHyphen/>
        <w:t>ri</w:t>
        <w:softHyphen/>
        <w:t>es as if they we</w:t>
        <w:softHyphen/>
        <w:t>re jokes, la</w:t>
        <w:softHyphen/>
        <w:t>ug</w:t>
        <w:softHyphen/>
        <w:t>hing abo</w:t>
        <w:softHyphen/>
        <w:t>ut ri</w:t>
        <w:softHyphen/>
        <w:t>ding a cast</w:t>
        <w:softHyphen/>
        <w:t>ra</w:t>
        <w:softHyphen/>
        <w:t>ted bull ox, abo</w:t>
        <w:softHyphen/>
        <w:t>ut cal</w:t>
        <w:softHyphen/>
        <w:t>ling a tree branch his brot</w:t>
        <w:softHyphen/>
        <w:t>her, and most of all abo</w:t>
        <w:softHyphen/>
        <w:t>ut the idea of a gre</w:t>
        <w:softHyphen/>
        <w:t>at flo</w:t>
        <w:softHyphen/>
        <w:t>od that wo</w:t>
        <w:softHyphen/>
        <w:t>uld ne</w:t>
        <w:softHyphen/>
        <w:t>ver go away.</w:t>
      </w:r>
    </w:p>
    <w:p>
      <w:pPr>
        <w:pStyle w:val="Normal"/>
        <w:rPr/>
      </w:pPr>
      <w:r>
        <w:rPr/>
        <w:t>    </w:t>
      </w:r>
      <w:r>
        <w:rPr/>
        <w:t>Poor Na</w:t>
        <w:softHyphen/>
        <w:t>og, they sa</w:t>
        <w:softHyphen/>
        <w:t>id. He cle</w:t>
        <w:softHyphen/>
        <w:t>arly lost his mind on his man</w:t>
        <w:softHyphen/>
        <w:t>ho</w:t>
        <w:softHyphen/>
        <w:t>od jo</w:t>
        <w:softHyphen/>
        <w:t>ur</w:t>
        <w:softHyphen/>
        <w:t>ney, co</w:t>
        <w:softHyphen/>
        <w:t>ming ho</w:t>
        <w:softHyphen/>
        <w:t>me with im</w:t>
        <w:softHyphen/>
        <w:t>pos</w:t>
        <w:softHyphen/>
        <w:t>sib</w:t>
        <w:softHyphen/>
        <w:t>le sto</w:t>
        <w:softHyphen/>
        <w:t>ri</w:t>
        <w:softHyphen/>
        <w:t>es that he ob</w:t>
        <w:softHyphen/>
        <w:t>vi</w:t>
        <w:softHyphen/>
        <w:t>o</w:t>
        <w:softHyphen/>
        <w:t>usly be</w:t>
        <w:softHyphen/>
        <w:t>li</w:t>
        <w:softHyphen/>
        <w:t>eves and an ugly wo</w:t>
        <w:softHyphen/>
        <w:t>man that he do</w:t>
        <w:softHyphen/>
        <w:t>tes on.</w:t>
      </w:r>
    </w:p>
    <w:p>
      <w:pPr>
        <w:pStyle w:val="Normal"/>
        <w:rPr/>
      </w:pPr>
      <w:r>
        <w:rPr/>
        <w:t>    </w:t>
      </w:r>
      <w:r>
        <w:rPr/>
        <w:t>Zawada ur</w:t>
        <w:softHyphen/>
        <w:t>ged him to le</w:t>
        <w:softHyphen/>
        <w:t>ave. "You know that the flo</w:t>
        <w:softHyphen/>
        <w:t>od is co</w:t>
        <w:softHyphen/>
        <w:t>ming," she sa</w:t>
        <w:softHyphen/>
        <w:t>id. "Why not ta</w:t>
        <w:softHyphen/>
        <w:t>ke yo</w:t>
        <w:softHyphen/>
        <w:t>ur fa</w:t>
        <w:softHyphen/>
        <w:t>mily up and out of he</w:t>
        <w:softHyphen/>
        <w:t>re? Go to the Ni</w:t>
        <w:softHyphen/>
        <w:t>le our</w:t>
        <w:softHyphen/>
        <w:t>sel</w:t>
        <w:softHyphen/>
        <w:t>ves, or re</w:t>
        <w:softHyphen/>
        <w:t>turn to my fat</w:t>
        <w:softHyphen/>
        <w:t>her's tri</w:t>
        <w:softHyphen/>
        <w:t>be."</w:t>
      </w:r>
    </w:p>
    <w:p>
      <w:pPr>
        <w:pStyle w:val="Normal"/>
        <w:rPr/>
      </w:pPr>
      <w:r>
        <w:rPr/>
        <w:t>    </w:t>
      </w:r>
      <w:r>
        <w:rPr/>
        <w:t>But he wo</w:t>
        <w:softHyphen/>
        <w:t>uldn't he</w:t>
        <w:softHyphen/>
        <w:t>ar of it. "I wo</w:t>
        <w:softHyphen/>
        <w:t>uld go if I co</w:t>
        <w:softHyphen/>
        <w:t>uld bring my pe</w:t>
        <w:softHyphen/>
        <w:t>op</w:t>
        <w:softHyphen/>
        <w:t>le with me. But what kind of man am I, to le</w:t>
        <w:softHyphen/>
        <w:t>ave be</w:t>
        <w:softHyphen/>
        <w:t>hind my mot</w:t>
        <w:softHyphen/>
        <w:t>her and my brot</w:t>
        <w:softHyphen/>
        <w:t>hers and sis</w:t>
        <w:softHyphen/>
        <w:t>ters, my clan and all my kin?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 ha</w:t>
        <w:softHyphen/>
        <w:t>ve left me be</w:t>
        <w:softHyphen/>
        <w:t>hind," she sa</w:t>
        <w:softHyphen/>
        <w:t>id on</w:t>
        <w:softHyphen/>
        <w:t>ce. He didn't ans</w:t>
        <w:softHyphen/>
        <w:t>wer her. He al</w:t>
        <w:softHyphen/>
        <w:t>so didn't go.</w:t>
      </w:r>
    </w:p>
    <w:p>
      <w:pPr>
        <w:pStyle w:val="Normal"/>
        <w:rPr/>
      </w:pPr>
      <w:r>
        <w:rPr/>
        <w:t>    </w:t>
      </w:r>
      <w:r>
        <w:rPr/>
        <w:t>In the third ye</w:t>
        <w:softHyphen/>
        <w:t>ar af</w:t>
        <w:softHyphen/>
        <w:t>ter his re</w:t>
        <w:softHyphen/>
        <w:t>turn, when he had three sons to ta</w:t>
        <w:softHyphen/>
        <w:t>ke ri</w:t>
        <w:softHyphen/>
        <w:t>ding on his dra</w:t>
        <w:softHyphen/>
        <w:t>gon</w:t>
        <w:softHyphen/>
        <w:t>bo</w:t>
        <w:softHyphen/>
        <w:t>at, he be</w:t>
        <w:softHyphen/>
        <w:t>gan the stran</w:t>
        <w:softHyphen/>
        <w:t>gest pro</w:t>
        <w:softHyphen/>
        <w:t>j</w:t>
        <w:softHyphen/>
        <w:t>ect an</w:t>
        <w:softHyphen/>
        <w:t>yo</w:t>
        <w:softHyphen/>
        <w:t>ne had ever se</w:t>
        <w:softHyphen/>
        <w:t>en. No one was surp</w:t>
        <w:softHyphen/>
        <w:t>ri</w:t>
        <w:softHyphen/>
        <w:t>sed, tho</w:t>
        <w:softHyphen/>
        <w:t>ugh, that crazy Na</w:t>
        <w:softHyphen/>
        <w:t>og wo</w:t>
        <w:softHyphen/>
        <w:t>uld do so</w:t>
        <w:softHyphen/>
        <w:t>met</w:t>
        <w:softHyphen/>
        <w:t>hing li</w:t>
        <w:softHyphen/>
        <w:t>ke this. He be</w:t>
        <w:softHyphen/>
        <w:t>gan to ta</w:t>
        <w:softHyphen/>
        <w:t>ke se</w:t>
        <w:softHyphen/>
        <w:t>ve</w:t>
        <w:softHyphen/>
        <w:t>ral cap</w:t>
        <w:softHyphen/>
        <w:t>ti</w:t>
        <w:softHyphen/>
        <w:t>ves with him up</w:t>
        <w:softHyphen/>
        <w:t>ri</w:t>
        <w:softHyphen/>
        <w:t>ver to a pla</w:t>
        <w:softHyphen/>
        <w:t>ce whe</w:t>
        <w:softHyphen/>
        <w:t>re tall, he</w:t>
        <w:softHyphen/>
        <w:t>avy tre</w:t>
        <w:softHyphen/>
        <w:t>es grew. The</w:t>
        <w:softHyphen/>
        <w:t>re they wo</w:t>
        <w:softHyphen/>
        <w:t>uld we</w:t>
        <w:softHyphen/>
        <w:t>ar out sto</w:t>
        <w:softHyphen/>
        <w:t>ne axes cut</w:t>
        <w:softHyphen/>
        <w:t>ting down tre</w:t>
        <w:softHyphen/>
        <w:t>es, then sha</w:t>
        <w:softHyphen/>
        <w:t>pe them in</w:t>
        <w:softHyphen/>
        <w:t>to logs and ri</w:t>
        <w:softHyphen/>
        <w:t>de them down the ri</w:t>
        <w:softHyphen/>
        <w:t>ver. So</w:t>
        <w:softHyphen/>
        <w:t>me pe</w:t>
        <w:softHyphen/>
        <w:t>op</w:t>
        <w:softHyphen/>
        <w:t>le comp</w:t>
        <w:softHyphen/>
        <w:t>la</w:t>
        <w:softHyphen/>
        <w:t>ined that the cap</w:t>
        <w:softHyphen/>
        <w:t>ti</w:t>
        <w:softHyphen/>
        <w:t>ves be</w:t>
        <w:softHyphen/>
        <w:t>lon</w:t>
        <w:softHyphen/>
        <w:t>ged to every</w:t>
        <w:softHyphen/>
        <w:t>body and it was wrong for Na</w:t>
        <w:softHyphen/>
        <w:t>og to ha</w:t>
        <w:softHyphen/>
        <w:t>ve the</w:t>
        <w:softHyphen/>
        <w:t>ir exc</w:t>
        <w:softHyphen/>
        <w:t>lu</w:t>
        <w:softHyphen/>
        <w:t>si</w:t>
        <w:softHyphen/>
        <w:t>ve use for so many days, but Na</w:t>
        <w:softHyphen/>
        <w:t>og was such a lar</w:t>
        <w:softHyphen/>
        <w:t>ge and stran</w:t>
        <w:softHyphen/>
        <w:t>ge man that no one wan</w:t>
        <w:softHyphen/>
        <w:t>ted to push the m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One or two at a ti</w:t>
        <w:softHyphen/>
        <w:t>me, they ca</w:t>
        <w:softHyphen/>
        <w:t>me to see what Na</w:t>
        <w:softHyphen/>
        <w:t>og was do</w:t>
        <w:softHyphen/>
        <w:t>ing with the logs. They fo</w:t>
        <w:softHyphen/>
        <w:t>und that he had ta</w:t>
        <w:softHyphen/>
        <w:t>ught his cap</w:t>
        <w:softHyphen/>
        <w:t>ti</w:t>
        <w:softHyphen/>
        <w:t>ves to notch them and lash them to</w:t>
        <w:softHyphen/>
        <w:t>get</w:t>
        <w:softHyphen/>
        <w:t>her in</w:t>
        <w:softHyphen/>
        <w:t>to a hu</w:t>
        <w:softHyphen/>
        <w:t>ge squ</w:t>
        <w:softHyphen/>
        <w:t>are plat</w:t>
        <w:softHyphen/>
        <w:t>form, a do</w:t>
        <w:softHyphen/>
        <w:t>zen stri</w:t>
        <w:softHyphen/>
        <w:t>des on a si</w:t>
        <w:softHyphen/>
        <w:t>de. Then they ma</w:t>
        <w:softHyphen/>
        <w:t>de a se</w:t>
        <w:softHyphen/>
        <w:t>cond plat</w:t>
        <w:softHyphen/>
        <w:t>form cros</w:t>
        <w:softHyphen/>
        <w:t>sways to the first and on top of it, las</w:t>
        <w:softHyphen/>
        <w:t>hing every log to ever ot</w:t>
        <w:softHyphen/>
        <w:t>her log, or so it se</w:t>
        <w:softHyphen/>
        <w:t>emed.</w:t>
      </w:r>
    </w:p>
    <w:p>
      <w:pPr>
        <w:pStyle w:val="Normal"/>
        <w:rPr/>
      </w:pPr>
      <w:r>
        <w:rPr/>
        <w:t>    </w:t>
      </w:r>
      <w:r>
        <w:rPr/>
        <w:t>Between the two la</w:t>
        <w:softHyphen/>
        <w:t>yers he sme</w:t>
        <w:softHyphen/>
        <w:t>ared pitch, and then on the top of the raft he bu</w:t>
        <w:softHyphen/>
        <w:t>ilt a do</w:t>
        <w:softHyphen/>
        <w:t>zen re</w:t>
        <w:softHyphen/>
        <w:t>ed struc</w:t>
        <w:softHyphen/>
        <w:t>tu</w:t>
        <w:softHyphen/>
        <w:t>res li</w:t>
        <w:softHyphen/>
        <w:t>ke the tops of se</w:t>
        <w:softHyphen/>
        <w:t>ed</w:t>
        <w:softHyphen/>
        <w:t>bo</w:t>
        <w:softHyphen/>
        <w:t>ats.</w:t>
      </w:r>
    </w:p>
    <w:p>
      <w:pPr>
        <w:pStyle w:val="Normal"/>
        <w:rPr/>
      </w:pPr>
      <w:r>
        <w:rPr/>
        <w:t>    </w:t>
      </w:r>
      <w:r>
        <w:rPr/>
        <w:t>Before flo</w:t>
        <w:softHyphen/>
        <w:t>od</w:t>
        <w:softHyphen/>
        <w:t>wa</w:t>
        <w:softHyphen/>
        <w:t>ter he ur</w:t>
        <w:softHyphen/>
        <w:t>ged his ne</w:t>
        <w:softHyphen/>
        <w:t>igh</w:t>
        <w:softHyphen/>
        <w:t>bors to bring him the</w:t>
        <w:softHyphen/>
        <w:t>ir gra</w:t>
        <w:softHyphen/>
        <w:t>in, and he wo</w:t>
        <w:softHyphen/>
        <w:t>uld ke</w:t>
        <w:softHyphen/>
        <w:t>ep it all dry. A few of them did, and when the ri</w:t>
        <w:softHyphen/>
        <w:t>vers ro</w:t>
        <w:softHyphen/>
        <w:t>se du</w:t>
        <w:softHyphen/>
        <w:t>ring flo</w:t>
        <w:softHyphen/>
        <w:t>od</w:t>
        <w:softHyphen/>
        <w:t>wa</w:t>
        <w:softHyphen/>
        <w:t>ter, ever</w:t>
        <w:softHyphen/>
        <w:t>yo</w:t>
        <w:softHyphen/>
        <w:t>ne saw that his hu</w:t>
        <w:softHyphen/>
        <w:t>ge se</w:t>
        <w:softHyphen/>
        <w:t>ed</w:t>
        <w:softHyphen/>
        <w:t>bo</w:t>
        <w:softHyphen/>
        <w:t>at flo</w:t>
        <w:softHyphen/>
        <w:t>ated, and no wa</w:t>
        <w:softHyphen/>
        <w:t>ter se</w:t>
        <w:softHyphen/>
        <w:t>eped up from be</w:t>
        <w:softHyphen/>
        <w:t>low in</w:t>
        <w:softHyphen/>
        <w:t>to the se</w:t>
        <w:softHyphen/>
        <w:t>ed</w:t>
        <w:softHyphen/>
        <w:t>ho</w:t>
        <w:softHyphen/>
        <w:t>uses. Mo</w:t>
        <w:softHyphen/>
        <w:t>re to the po</w:t>
        <w:softHyphen/>
        <w:t>int, Na</w:t>
        <w:softHyphen/>
        <w:t>og's wi</w:t>
        <w:softHyphen/>
        <w:t>ves and child</w:t>
        <w:softHyphen/>
        <w:t>ren al</w:t>
        <w:softHyphen/>
        <w:t>so li</w:t>
        <w:softHyphen/>
        <w:t>ved on the raft, dry all the ti</w:t>
        <w:softHyphen/>
        <w:t>me, sle</w:t>
        <w:softHyphen/>
        <w:t>eping easily thro</w:t>
        <w:softHyphen/>
        <w:t>ugh the night ins</w:t>
        <w:softHyphen/>
        <w:t>te</w:t>
        <w:softHyphen/>
        <w:t>ad of ha</w:t>
        <w:softHyphen/>
        <w:t>ving to re</w:t>
        <w:softHyphen/>
        <w:t>ma</w:t>
        <w:softHyphen/>
        <w:t>in cons</w:t>
        <w:softHyphen/>
        <w:t>tantly wa</w:t>
        <w:softHyphen/>
        <w:t>ke</w:t>
        <w:softHyphen/>
        <w:t>ful, watc</w:t>
        <w:softHyphen/>
        <w:t>hing to ma</w:t>
        <w:softHyphen/>
        <w:t>ke su</w:t>
        <w:softHyphen/>
        <w:t>re the child</w:t>
        <w:softHyphen/>
        <w:t>ren didn't fall in</w:t>
        <w:softHyphen/>
        <w:t>to the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next ye</w:t>
        <w:softHyphen/>
        <w:t>ar, En</w:t>
        <w:softHyphen/>
        <w:t>gu clan bu</w:t>
        <w:softHyphen/>
        <w:t>ilt se</w:t>
        <w:softHyphen/>
        <w:t>ve</w:t>
        <w:softHyphen/>
        <w:t>ral mo</w:t>
        <w:softHyphen/>
        <w:t>re plat</w:t>
        <w:softHyphen/>
        <w:t>forms fol</w:t>
        <w:softHyphen/>
        <w:t>lo</w:t>
        <w:softHyphen/>
        <w:t>wing Na</w:t>
        <w:softHyphen/>
        <w:t>og's pat</w:t>
        <w:softHyphen/>
        <w:t>tern. They didn't al</w:t>
        <w:softHyphen/>
        <w:t>ways lash them as well as he had, and du</w:t>
        <w:softHyphen/>
        <w:t>ring the next flo</w:t>
        <w:softHyphen/>
        <w:t>od se</w:t>
        <w:softHyphen/>
        <w:t>ve</w:t>
        <w:softHyphen/>
        <w:t>ral of the</w:t>
        <w:softHyphen/>
        <w:t>ir rafts ca</w:t>
        <w:softHyphen/>
        <w:t>me apart-but gra</w:t>
        <w:softHyphen/>
        <w:t>du</w:t>
        <w:softHyphen/>
        <w:t>al</w:t>
        <w:softHyphen/>
        <w:t>ly, so they had ti</w:t>
        <w:softHyphen/>
        <w:t>me to mo</w:t>
        <w:softHyphen/>
        <w:t>ve the se</w:t>
        <w:softHyphen/>
        <w:t>eds. En</w:t>
        <w:softHyphen/>
        <w:t>gu clan had far mo</w:t>
        <w:softHyphen/>
        <w:t>re se</w:t>
        <w:softHyphen/>
        <w:t>ed ma</w:t>
        <w:softHyphen/>
        <w:t>ke it thro</w:t>
        <w:softHyphen/>
        <w:t>ugh to plan</w:t>
        <w:softHyphen/>
        <w:t>ting se</w:t>
        <w:softHyphen/>
        <w:t>ason than any of the ot</w:t>
        <w:softHyphen/>
        <w:t>her tri</w:t>
        <w:softHyphen/>
        <w:t>bes, and so</w:t>
        <w:softHyphen/>
        <w:t>on the men had to ran</w:t>
        <w:softHyphen/>
        <w:t>ge fart</w:t>
        <w:softHyphen/>
        <w:t>her and fart</w:t>
        <w:softHyphen/>
        <w:t>her up</w:t>
        <w:softHyphen/>
        <w:t>ri</w:t>
        <w:softHyphen/>
        <w:t>ver, be</w:t>
        <w:softHyphen/>
        <w:t>ca</w:t>
        <w:softHyphen/>
        <w:t>use all the ne</w:t>
        <w:softHyphen/>
        <w:t>arer tre</w:t>
        <w:softHyphen/>
        <w:t>es of su</w:t>
        <w:softHyphen/>
        <w:t>itab</w:t>
        <w:softHyphen/>
        <w:t>le si</w:t>
        <w:softHyphen/>
        <w:t>ze had be</w:t>
        <w:softHyphen/>
        <w:t>en har</w:t>
        <w:softHyphen/>
        <w:t>v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Naog him</w:t>
        <w:softHyphen/>
        <w:t>self, tho</w:t>
        <w:softHyphen/>
        <w:t>ugh, wasn't sa</w:t>
        <w:softHyphen/>
        <w:t>tis</w:t>
        <w:softHyphen/>
        <w:t>fi</w:t>
        <w:softHyphen/>
        <w:t>ed. It was Za</w:t>
        <w:softHyphen/>
        <w:t>wa</w:t>
        <w:softHyphen/>
        <w:t>da who po</w:t>
        <w:softHyphen/>
        <w:t>in</w:t>
        <w:softHyphen/>
        <w:t>ted out that when the gre</w:t>
        <w:softHyphen/>
        <w:t>at flo</w:t>
        <w:softHyphen/>
        <w:t>od ca</w:t>
        <w:softHyphen/>
        <w:t>me, the wa</w:t>
        <w:softHyphen/>
        <w:t>ter wo</w:t>
        <w:softHyphen/>
        <w:t>uldn't ri</w:t>
        <w:softHyphen/>
        <w:t>se gra</w:t>
        <w:softHyphen/>
        <w:t>du</w:t>
        <w:softHyphen/>
        <w:t>al</w:t>
        <w:softHyphen/>
        <w:t>ly as it did in the ri</w:t>
        <w:softHyphen/>
        <w:t>ver flo</w:t>
        <w:softHyphen/>
        <w:t>ods. "It'll be li</w:t>
        <w:softHyphen/>
        <w:t>ke the wa</w:t>
        <w:softHyphen/>
        <w:t>ves aga</w:t>
        <w:softHyphen/>
        <w:t>inst the sho</w:t>
        <w:softHyphen/>
        <w:t>re, cras</w:t>
        <w:softHyphen/>
        <w:t>hing with such for</w:t>
        <w:softHyphen/>
        <w:t>ce… and the</w:t>
        <w:softHyphen/>
        <w:t>se re</w:t>
        <w:softHyphen/>
        <w:t>ed shel</w:t>
        <w:softHyphen/>
        <w:t>ters will ne</w:t>
        <w:softHyphen/>
        <w:t>ver hold aga</w:t>
        <w:softHyphen/>
        <w:t>inst such a wa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For se</w:t>
        <w:softHyphen/>
        <w:t>ve</w:t>
        <w:softHyphen/>
        <w:t>ral ye</w:t>
        <w:softHyphen/>
        <w:t>ars Na</w:t>
        <w:softHyphen/>
        <w:t>og ex</w:t>
        <w:softHyphen/>
        <w:t>pe</w:t>
        <w:softHyphen/>
        <w:t>ri</w:t>
        <w:softHyphen/>
        <w:t>men</w:t>
        <w:softHyphen/>
        <w:t>ted with logs un</w:t>
        <w:softHyphen/>
        <w:t>til at last he had the lar</w:t>
        <w:softHyphen/>
        <w:t>gest mo</w:t>
        <w:softHyphen/>
        <w:t>vab</w:t>
        <w:softHyphen/>
        <w:t>le struc</w:t>
        <w:softHyphen/>
        <w:t>tu</w:t>
        <w:softHyphen/>
        <w:t>re ever bu</w:t>
        <w:softHyphen/>
        <w:t>ilt by hu</w:t>
        <w:softHyphen/>
        <w:t>man hands. The raft was as long as ever, but so</w:t>
        <w:softHyphen/>
        <w:t>mew</w:t>
        <w:softHyphen/>
        <w:t>hat nar</w:t>
        <w:softHyphen/>
        <w:t>ro</w:t>
        <w:softHyphen/>
        <w:t>wer. Ri</w:t>
        <w:softHyphen/>
        <w:t>sing from notc</w:t>
        <w:softHyphen/>
        <w:t>hes bet</w:t>
        <w:softHyphen/>
        <w:t>we</w:t>
        <w:softHyphen/>
        <w:t>en logs in the up</w:t>
        <w:softHyphen/>
        <w:t>per plat</w:t>
        <w:softHyphen/>
        <w:t>form we</w:t>
        <w:softHyphen/>
        <w:t>re sturdy ver</w:t>
        <w:softHyphen/>
        <w:t>ti</w:t>
        <w:softHyphen/>
        <w:t>cal posts, and the</w:t>
        <w:softHyphen/>
        <w:t>se we</w:t>
        <w:softHyphen/>
        <w:t>re brid</w:t>
        <w:softHyphen/>
        <w:t>ged and ro</w:t>
        <w:softHyphen/>
        <w:t>ofed with wo</w:t>
        <w:softHyphen/>
        <w:t>od. But ins</w:t>
        <w:softHyphen/>
        <w:t>te</w:t>
        <w:softHyphen/>
        <w:t>ad of using logs for the plan</w:t>
        <w:softHyphen/>
        <w:t>king and the ro</w:t>
        <w:softHyphen/>
        <w:t>ofing, Na</w:t>
        <w:softHyphen/>
        <w:t>og and the cap</w:t>
        <w:softHyphen/>
        <w:t>ti</w:t>
        <w:softHyphen/>
        <w:t>ves who ser</w:t>
        <w:softHyphen/>
        <w:t>ved him split the logs ca</w:t>
        <w:softHyphen/>
        <w:t>re</w:t>
        <w:softHyphen/>
        <w:t>ful</w:t>
        <w:softHyphen/>
        <w:t>ly in</w:t>
        <w:softHyphen/>
        <w:t>to planks, and the</w:t>
        <w:softHyphen/>
        <w:t>se we</w:t>
        <w:softHyphen/>
        <w:t>re sme</w:t>
        <w:softHyphen/>
        <w:t>ared in</w:t>
        <w:softHyphen/>
        <w:t>si</w:t>
        <w:softHyphen/>
        <w:t>de and out with pitch, and then anot</w:t>
        <w:softHyphen/>
        <w:t>her wall and ce</w:t>
        <w:softHyphen/>
        <w:t>iling we</w:t>
        <w:softHyphen/>
        <w:t>re bu</w:t>
        <w:softHyphen/>
        <w:t>ilt in</w:t>
        <w:softHyphen/>
        <w:t>si</w:t>
        <w:softHyphen/>
        <w:t>de, sand</w:t>
        <w:softHyphen/>
        <w:t>wic</w:t>
        <w:softHyphen/>
        <w:t>hing the tar bet</w:t>
        <w:softHyphen/>
        <w:t>we</w:t>
        <w:softHyphen/>
        <w:t>en them. Pe</w:t>
        <w:softHyphen/>
        <w:t>op</w:t>
        <w:softHyphen/>
        <w:t>le we</w:t>
        <w:softHyphen/>
        <w:t>re amu</w:t>
        <w:softHyphen/>
        <w:t>sed to see Na</w:t>
        <w:softHyphen/>
        <w:t>og's cap</w:t>
        <w:softHyphen/>
        <w:t>ti</w:t>
        <w:softHyphen/>
        <w:t>ves ho</w:t>
        <w:softHyphen/>
        <w:t>is</w:t>
        <w:softHyphen/>
        <w:t>ting drip</w:t>
        <w:softHyphen/>
        <w:t>ping bas</w:t>
        <w:softHyphen/>
        <w:t>kets of wa</w:t>
        <w:softHyphen/>
        <w:t>ter to the ro</w:t>
        <w:softHyphen/>
        <w:t>of of this gi</w:t>
        <w:softHyphen/>
        <w:t>ant se</w:t>
        <w:softHyphen/>
        <w:t>ed</w:t>
        <w:softHyphen/>
        <w:t>bo</w:t>
        <w:softHyphen/>
        <w:t>at and po</w:t>
        <w:softHyphen/>
        <w:t>uring them out on</w:t>
        <w:softHyphen/>
        <w:t>to it. "What, do</w:t>
        <w:softHyphen/>
        <w:t>es he think that if he wa</w:t>
        <w:softHyphen/>
        <w:t>ters the</w:t>
        <w:softHyphen/>
        <w:t>se tre</w:t>
        <w:softHyphen/>
        <w:t>es, they'll grow li</w:t>
        <w:softHyphen/>
        <w:t>ke grass?" Na</w:t>
        <w:softHyphen/>
        <w:t>og he</w:t>
        <w:softHyphen/>
        <w:t>ard them, but he ca</w:t>
        <w:softHyphen/>
        <w:t>red not at all, for when they spo</w:t>
        <w:softHyphen/>
        <w:t>ke he was in</w:t>
        <w:softHyphen/>
        <w:t>si</w:t>
        <w:softHyphen/>
        <w:t>de his bo</w:t>
        <w:softHyphen/>
        <w:t>at, se</w:t>
        <w:softHyphen/>
        <w:t>e</w:t>
        <w:softHyphen/>
        <w:t>ing that not a drop of wa</w:t>
        <w:softHyphen/>
        <w:t>ter ma</w:t>
        <w:softHyphen/>
        <w:t>de it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</w:t>
        <w:softHyphen/>
        <w:t>way was the har</w:t>
        <w:softHyphen/>
        <w:t>dest part, be</w:t>
        <w:softHyphen/>
        <w:t>ca</w:t>
        <w:softHyphen/>
        <w:t>use it, too, had to be ab</w:t>
        <w:softHyphen/>
        <w:t>le to be se</w:t>
        <w:softHyphen/>
        <w:t>aled aga</w:t>
        <w:softHyphen/>
        <w:t>inst the flo</w:t>
        <w:softHyphen/>
        <w:t>od. Many nights Na</w:t>
        <w:softHyphen/>
        <w:t>og lay awa</w:t>
        <w:softHyphen/>
        <w:t>ke wor</w:t>
        <w:softHyphen/>
        <w:t>rying abo</w:t>
        <w:softHyphen/>
        <w:t>ut it be</w:t>
        <w:softHyphen/>
        <w:t>fo</w:t>
        <w:softHyphen/>
        <w:t>re bu</w:t>
        <w:softHyphen/>
        <w:t>il</w:t>
        <w:softHyphen/>
        <w:t>ding this last and lar</w:t>
        <w:softHyphen/>
        <w:t>gest and tigh</w:t>
        <w:softHyphen/>
        <w:t>test se</w:t>
        <w:softHyphen/>
        <w:t>ed</w:t>
        <w:softHyphen/>
        <w:t>bo</w:t>
        <w:softHyphen/>
        <w:t>at. The ans</w:t>
        <w:softHyphen/>
        <w:t>wer ca</w:t>
        <w:softHyphen/>
        <w:t>me to him in a dre</w:t>
        <w:softHyphen/>
        <w:t>am. It was a me</w:t>
        <w:softHyphen/>
        <w:t>mory of the lit</w:t>
        <w:softHyphen/>
        <w:t>tle crabs that li</w:t>
        <w:softHyphen/>
        <w:t>ved in the sand on the sho</w:t>
        <w:softHyphen/>
        <w:t>re of the He</w:t>
        <w:softHyphen/>
        <w:t>aving Sea.</w:t>
      </w:r>
    </w:p>
    <w:p>
      <w:pPr>
        <w:pStyle w:val="Normal"/>
        <w:rPr/>
      </w:pPr>
      <w:r>
        <w:rPr/>
        <w:t>    </w:t>
      </w:r>
      <w:r>
        <w:rPr/>
        <w:t>They dug ho</w:t>
        <w:softHyphen/>
        <w:t>les in the sand and then when the wa</w:t>
        <w:softHyphen/>
        <w:t>ter was</w:t>
        <w:softHyphen/>
        <w:t>hed over them, the</w:t>
        <w:softHyphen/>
        <w:t>ir ho</w:t>
        <w:softHyphen/>
        <w:t>les fil</w:t>
        <w:softHyphen/>
        <w:t>led in abo</w:t>
        <w:softHyphen/>
        <w:t>ve the</w:t>
        <w:softHyphen/>
        <w:t>ir he</w:t>
        <w:softHyphen/>
        <w:t>ads, ke</w:t>
        <w:softHyphen/>
        <w:t>eping out the wa</w:t>
        <w:softHyphen/>
        <w:t>ter. Na</w:t>
        <w:softHyphen/>
        <w:t>og awo</w:t>
        <w:softHyphen/>
        <w:t>ke kno</w:t>
        <w:softHyphen/>
        <w:t>wing that he must put the do</w:t>
        <w:softHyphen/>
        <w:t>or in the ro</w:t>
        <w:softHyphen/>
        <w:t>of of his se</w:t>
        <w:softHyphen/>
        <w:t>ed</w:t>
        <w:softHyphen/>
        <w:t>bo</w:t>
        <w:softHyphen/>
        <w:t>at, and ar</w:t>
        <w:softHyphen/>
        <w:t>ran</w:t>
        <w:softHyphen/>
        <w:t>ge a way to lash it from th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How will you see to lash it?" sa</w:t>
        <w:softHyphen/>
        <w:t>id Za</w:t>
        <w:softHyphen/>
        <w:t>wa</w:t>
        <w:softHyphen/>
        <w:t>da. "The</w:t>
        <w:softHyphen/>
        <w:t>re's no light in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So Na</w:t>
        <w:softHyphen/>
        <w:t>og and his three cap</w:t>
        <w:softHyphen/>
        <w:t>ti</w:t>
        <w:softHyphen/>
        <w:t>ves le</w:t>
        <w:softHyphen/>
        <w:t>ar</w:t>
        <w:softHyphen/>
        <w:t>ned to lash the do</w:t>
        <w:softHyphen/>
        <w:t>or in pla</w:t>
        <w:softHyphen/>
        <w:t>ce in ut</w:t>
        <w:softHyphen/>
        <w:t>ter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When they tes</w:t>
        <w:softHyphen/>
        <w:t>ted it, wa</w:t>
        <w:softHyphen/>
        <w:t>ter le</w:t>
        <w:softHyphen/>
        <w:t>aked thro</w:t>
        <w:softHyphen/>
        <w:t>ugh the ed</w:t>
        <w:softHyphen/>
        <w:t>ges of the do</w:t>
        <w:softHyphen/>
        <w:t>or. The so</w:t>
        <w:softHyphen/>
        <w:t>lu</w:t>
        <w:softHyphen/>
        <w:t>ti</w:t>
        <w:softHyphen/>
        <w:t>on was to sme</w:t>
        <w:softHyphen/>
        <w:t>ar mo</w:t>
        <w:softHyphen/>
        <w:t>re pitch, fresh pitch, aro</w:t>
        <w:softHyphen/>
        <w:t>und the ed</w:t>
        <w:softHyphen/>
        <w:t>ges of the ope</w:t>
        <w:softHyphen/>
        <w:t>nin</w:t>
        <w:softHyphen/>
        <w:t>gand lay the do</w:t>
        <w:softHyphen/>
        <w:t>or in</w:t>
        <w:softHyphen/>
        <w:t>to it so that when they las</w:t>
        <w:softHyphen/>
        <w:t>hed it the se</w:t>
        <w:softHyphen/>
        <w:t>al was tight. It was very hard to open the do</w:t>
        <w:softHyphen/>
        <w:t>or aga</w:t>
        <w:softHyphen/>
        <w:t>in af</w:t>
        <w:softHyphen/>
        <w:t>ter that, but they got it open from the in</w:t>
        <w:softHyphen/>
        <w:t>si</w:t>
        <w:softHyphen/>
        <w:t>de-and when they co</w:t>
        <w:softHyphen/>
        <w:t>uld see aga</w:t>
        <w:softHyphen/>
        <w:t>in they fo</w:t>
        <w:softHyphen/>
        <w:t>und that not a drop of wa</w:t>
        <w:softHyphen/>
        <w:t>ter had got in</w:t>
        <w:softHyphen/>
        <w:t>si</w:t>
        <w:softHyphen/>
        <w:t>de. "No mo</w:t>
        <w:softHyphen/>
        <w:t>re tri</w:t>
        <w:softHyphen/>
        <w:t>als," sa</w:t>
        <w:softHyphen/>
        <w:t>id Na</w:t>
        <w:softHyphen/>
        <w:t>og.</w:t>
      </w:r>
    </w:p>
    <w:p>
      <w:pPr>
        <w:pStyle w:val="Normal"/>
        <w:rPr/>
      </w:pPr>
      <w:r>
        <w:rPr/>
        <w:t>    </w:t>
      </w:r>
      <w:r>
        <w:rPr/>
        <w:t>Their work then was to gat</w:t>
        <w:softHyphen/>
        <w:t>her se</w:t>
        <w:softHyphen/>
        <w:t>eds-and mo</w:t>
        <w:softHyphen/>
        <w:t>re than se</w:t>
        <w:softHyphen/>
        <w:t>eds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ater, too. The se</w:t>
        <w:softHyphen/>
        <w:t>eds went in</w:t>
        <w:softHyphen/>
        <w:t>to bas</w:t>
        <w:softHyphen/>
        <w:t>kets with lids that we</w:t>
        <w:softHyphen/>
        <w:t>re las</w:t>
        <w:softHyphen/>
        <w:t>hed down, and the wa</w:t>
        <w:softHyphen/>
        <w:t>ter went in</w:t>
        <w:softHyphen/>
        <w:t>to many, many flasks. Na</w:t>
        <w:softHyphen/>
        <w:t>og and his cap</w:t>
        <w:softHyphen/>
        <w:t>ti</w:t>
        <w:softHyphen/>
        <w:t>ves and the</w:t>
        <w:softHyphen/>
        <w:t>ir wi</w:t>
        <w:softHyphen/>
        <w:t>ves wor</w:t>
        <w:softHyphen/>
        <w:t>ked hard du</w:t>
        <w:softHyphen/>
        <w:t>ring every mo</w:t>
        <w:softHyphen/>
        <w:t>ment of day</w:t>
        <w:softHyphen/>
        <w:t>light to ma</w:t>
        <w:softHyphen/>
        <w:t>ke the wa</w:t>
        <w:softHyphen/>
        <w:t>ter</w:t>
        <w:softHyphen/>
        <w:t>bags and se</w:t>
        <w:softHyphen/>
        <w:t>ed</w:t>
        <w:softHyphen/>
        <w:t>bas</w:t>
        <w:softHyphen/>
        <w:t>kets and fill them. The En</w:t>
        <w:softHyphen/>
        <w:t>gu didn't mind at all sto</w:t>
        <w:softHyphen/>
        <w:t>ring mo</w:t>
        <w:softHyphen/>
        <w:t>re and mo</w:t>
        <w:softHyphen/>
        <w:t>re of the</w:t>
        <w:softHyphen/>
        <w:t>ir gra</w:t>
        <w:softHyphen/>
        <w:t>in in Na</w:t>
        <w:softHyphen/>
        <w:t>og's bo</w:t>
        <w:softHyphen/>
        <w:t>at-after all, it was lu</w:t>
        <w:softHyphen/>
        <w:t>dic</w:t>
        <w:softHyphen/>
        <w:t>ro</w:t>
        <w:softHyphen/>
        <w:t>usly wa</w:t>
        <w:softHyphen/>
        <w:t>ter</w:t>
        <w:softHyphen/>
        <w:t>tight, so that it was su</w:t>
        <w:softHyphen/>
        <w:t>re to ma</w:t>
        <w:softHyphen/>
        <w:t>ke it thro</w:t>
        <w:softHyphen/>
        <w:t>ugh the flo</w:t>
        <w:softHyphen/>
        <w:t>od se</w:t>
        <w:softHyphen/>
        <w:t>ason in fi</w:t>
        <w:softHyphen/>
        <w:t>ne form. They didn't ha</w:t>
        <w:softHyphen/>
        <w:t>ve to be</w:t>
        <w:softHyphen/>
        <w:t>li</w:t>
        <w:softHyphen/>
        <w:t>eve in his non</w:t>
        <w:softHyphen/>
        <w:t>sen</w:t>
        <w:softHyphen/>
        <w:t>se abo</w:t>
        <w:softHyphen/>
        <w:t>ut a god in the He</w:t>
        <w:softHyphen/>
        <w:t>aving Sea that was angry with the Der</w:t>
        <w:softHyphen/>
        <w:t>ku pe</w:t>
        <w:softHyphen/>
        <w:t>op</w:t>
        <w:softHyphen/>
        <w:t>le in or</w:t>
        <w:softHyphen/>
        <w:t>der to re</w:t>
        <w:softHyphen/>
        <w:t>cog</w:t>
        <w:softHyphen/>
        <w:t>ni</w:t>
        <w:softHyphen/>
        <w:t>ze a go</w:t>
        <w:softHyphen/>
        <w:t>od se</w:t>
        <w:softHyphen/>
        <w:t>ed</w:t>
        <w:softHyphen/>
        <w:t>bo</w:t>
        <w:softHyphen/>
        <w:t>at when they saw it.</w:t>
      </w:r>
    </w:p>
    <w:p>
      <w:pPr>
        <w:pStyle w:val="Normal"/>
        <w:rPr/>
      </w:pPr>
      <w:r>
        <w:rPr/>
        <w:t>    </w:t>
      </w:r>
      <w:r>
        <w:rPr/>
        <w:t>His bo</w:t>
        <w:softHyphen/>
        <w:t>at was ne</w:t>
        <w:softHyphen/>
        <w:t>arly full when word spre</w:t>
        <w:softHyphen/>
        <w:t>ad that a gro</w:t>
        <w:softHyphen/>
        <w:t>up of new cap</w:t>
        <w:softHyphen/>
        <w:t>ti</w:t>
        <w:softHyphen/>
        <w:t>ves from the so</w:t>
        <w:softHyphen/>
        <w:t>ut</w:t>
        <w:softHyphen/>
        <w:t>he</w:t>
        <w:softHyphen/>
        <w:t>ast we</w:t>
        <w:softHyphen/>
        <w:t>re tel</w:t>
        <w:softHyphen/>
        <w:t>ling ta</w:t>
        <w:softHyphen/>
        <w:t>les of a new ri</w:t>
        <w:softHyphen/>
        <w:t>ver of salt</w:t>
        <w:softHyphen/>
        <w:t>wa</w:t>
        <w:softHyphen/>
        <w:t>ter that had flo</w:t>
        <w:softHyphen/>
        <w:t>wed in</w:t>
        <w:softHyphen/>
        <w:t>to the Salty Sea from the di</w:t>
        <w:softHyphen/>
        <w:t>rec</w:t>
        <w:softHyphen/>
        <w:t>ti</w:t>
        <w:softHyphen/>
        <w:t>on of the He</w:t>
        <w:softHyphen/>
        <w:t>aving Sea. When Na</w:t>
        <w:softHyphen/>
        <w:t>og he</w:t>
        <w:softHyphen/>
        <w:t>ard the news, he im</w:t>
        <w:softHyphen/>
        <w:t>me</w:t>
        <w:softHyphen/>
        <w:t>di</w:t>
        <w:softHyphen/>
        <w:t>ately clim</w:t>
        <w:softHyphen/>
        <w:t>bed a tree so he co</w:t>
        <w:softHyphen/>
        <w:t>uld lo</w:t>
        <w:softHyphen/>
        <w:t>ok to</w:t>
        <w:softHyphen/>
        <w:t>ward the so</w:t>
        <w:softHyphen/>
        <w:t>ut</w:t>
        <w:softHyphen/>
        <w:t>he</w:t>
        <w:softHyphen/>
        <w:t>ast. "Don't be silly," they sa</w:t>
        <w:softHyphen/>
        <w:t>id to him. "You can't see the Salty Sho</w:t>
        <w:softHyphen/>
        <w:t>re from he</w:t>
        <w:softHyphen/>
        <w:t>re, even if you climb the tal</w:t>
        <w:softHyphen/>
        <w:t>lest tree."</w:t>
      </w:r>
    </w:p>
    <w:p>
      <w:pPr>
        <w:pStyle w:val="Normal"/>
        <w:rPr/>
      </w:pPr>
      <w:r>
        <w:rPr/>
        <w:t>    </w:t>
      </w:r>
      <w:r>
        <w:rPr/>
        <w:t>"I was lo</w:t>
        <w:softHyphen/>
        <w:t>oking for the flo</w:t>
        <w:softHyphen/>
        <w:t>od," sa</w:t>
        <w:softHyphen/>
        <w:t>id Na</w:t>
        <w:softHyphen/>
        <w:t>og. "Don't you see that the He</w:t>
        <w:softHyphen/>
        <w:t>aving Sea must ha</w:t>
        <w:softHyphen/>
        <w:t>ve bro</w:t>
        <w:softHyphen/>
        <w:t>ken thro</w:t>
        <w:softHyphen/>
        <w:t>ugh aga</w:t>
        <w:softHyphen/>
        <w:t>in, when a storm whip</w:t>
        <w:softHyphen/>
        <w:t>ped the wa</w:t>
        <w:softHyphen/>
        <w:t>ter in</w:t>
        <w:softHyphen/>
        <w:t>to mad</w:t>
        <w:softHyphen/>
        <w:t>ness. Then the storm sub</w:t>
        <w:softHyphen/>
        <w:t>si</w:t>
        <w:softHyphen/>
        <w:t>ded, and the sea stop</w:t>
        <w:softHyphen/>
        <w:t>ped flo</w:t>
        <w:softHyphen/>
        <w:t>wing over the top. But the chan</w:t>
        <w:softHyphen/>
        <w:t>nel must be wi</w:t>
        <w:softHyphen/>
        <w:t>der and lon</w:t>
        <w:softHyphen/>
        <w:t>ger and de</w:t>
        <w:softHyphen/>
        <w:t>eper now. Next ti</w:t>
        <w:softHyphen/>
        <w:t>me it won't end when the storm ends. Next ti</w:t>
        <w:softHyphen/>
        <w:t>me it will be the gre</w:t>
        <w:softHyphen/>
        <w:t>at fl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How do you know the</w:t>
        <w:softHyphen/>
        <w:t>se things, Na</w:t>
        <w:softHyphen/>
        <w:t>og? You're a man li</w:t>
        <w:softHyphen/>
        <w:t>ke the rest of us. Just be</w:t>
        <w:softHyphen/>
        <w:t>ca</w:t>
        <w:softHyphen/>
        <w:t>use you're tal</w:t>
        <w:softHyphen/>
        <w:t>ler do</w:t>
        <w:softHyphen/>
        <w:t>esn't me</w:t>
        <w:softHyphen/>
        <w:t>an you can see the fu</w:t>
        <w:softHyphen/>
        <w:t>t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The god is angry," sa</w:t>
        <w:softHyphen/>
        <w:t>id Na</w:t>
        <w:softHyphen/>
        <w:t>og. "The true god, not this silly cro</w:t>
        <w:softHyphen/>
        <w:t>co</w:t>
        <w:softHyphen/>
        <w:t>di</w:t>
        <w:softHyphen/>
        <w:t>le god that you fe</w:t>
        <w:softHyphen/>
        <w:t>ed on hu</w:t>
        <w:softHyphen/>
        <w:t>man flesh." And now, in the ur</w:t>
        <w:softHyphen/>
        <w:t>gency of kno</w:t>
        <w:softHyphen/>
        <w:t>wing the im</w:t>
        <w:softHyphen/>
        <w:t>mi</w:t>
        <w:softHyphen/>
        <w:t>nen</w:t>
        <w:softHyphen/>
        <w:t>ce of the flo</w:t>
        <w:softHyphen/>
        <w:t>od, he sa</w:t>
        <w:softHyphen/>
        <w:t>id what he had sa</w:t>
        <w:softHyphen/>
        <w:t>id to no one but Za</w:t>
        <w:softHyphen/>
        <w:t>wa</w:t>
        <w:softHyphen/>
        <w:t>da. "Why do you think the true god is so angry with us? Be</w:t>
        <w:softHyphen/>
        <w:t>ca</w:t>
        <w:softHyphen/>
        <w:t>use of the cro</w:t>
        <w:softHyphen/>
        <w:t>co</w:t>
        <w:softHyphen/>
        <w:t>di</w:t>
        <w:softHyphen/>
        <w:t>le! Be</w:t>
        <w:softHyphen/>
        <w:t>ca</w:t>
        <w:softHyphen/>
        <w:t>use we fe</w:t>
        <w:softHyphen/>
        <w:t>ed hu</w:t>
        <w:softHyphen/>
        <w:t>man flesh to the Dra</w:t>
        <w:softHyphen/>
        <w:t>gon! The true god do</w:t>
        <w:softHyphen/>
        <w:t>esn't want of</w:t>
        <w:softHyphen/>
        <w:t>fe</w:t>
        <w:softHyphen/>
        <w:t>rings of hu</w:t>
        <w:softHyphen/>
        <w:t>man flesh. It's an abo</w:t>
        <w:softHyphen/>
        <w:t>mi</w:t>
        <w:softHyphen/>
        <w:t>na</w:t>
        <w:softHyphen/>
        <w:t>ti</w:t>
        <w:softHyphen/>
        <w:t>on. It's as for</w:t>
        <w:softHyphen/>
        <w:t>bid</w:t>
        <w:softHyphen/>
        <w:t>den as the for</w:t>
        <w:softHyphen/>
        <w:t>bid</w:t>
        <w:softHyphen/>
        <w:t>den fru</w:t>
        <w:softHyphen/>
        <w:t>it. The cro</w:t>
        <w:softHyphen/>
        <w:t>co</w:t>
        <w:softHyphen/>
        <w:t>di</w:t>
        <w:softHyphen/>
        <w:t>le god is not a god at all, it's just a wild ani</w:t>
        <w:softHyphen/>
        <w:t>mal, one that crawls on its belly, and yet we bow down to it. We bow down to the enemy of the true god!"</w:t>
      </w:r>
    </w:p>
    <w:p>
      <w:pPr>
        <w:pStyle w:val="Normal"/>
        <w:rPr/>
      </w:pPr>
      <w:r>
        <w:rPr/>
        <w:t>    </w:t>
      </w:r>
      <w:r>
        <w:rPr/>
        <w:t>Hearing him say this ma</w:t>
        <w:softHyphen/>
        <w:t>de the pe</w:t>
        <w:softHyphen/>
        <w:t>op</w:t>
        <w:softHyphen/>
        <w:t>le angry. So</w:t>
        <w:softHyphen/>
        <w:t>me we</w:t>
        <w:softHyphen/>
        <w:t>re so fu</w:t>
        <w:softHyphen/>
        <w:t>ri</w:t>
        <w:softHyphen/>
        <w:t>o</w:t>
        <w:softHyphen/>
        <w:t>us they wan</w:t>
        <w:softHyphen/>
        <w:t>ted to fe</w:t>
        <w:softHyphen/>
        <w:t>ed him to the Gre</w:t>
        <w:softHyphen/>
        <w:t>at Der</w:t>
        <w:softHyphen/>
        <w:t>ku at on</w:t>
        <w:softHyphen/>
        <w:t>ce, but Na</w:t>
        <w:softHyphen/>
        <w:t>og only la</w:t>
        <w:softHyphen/>
        <w:t>ug</w:t>
        <w:softHyphen/>
        <w:t>hed at them. "If the Gre</w:t>
        <w:softHyphen/>
        <w:t>at Der</w:t>
        <w:softHyphen/>
        <w:t>ku is such a won</w:t>
        <w:softHyphen/>
        <w:t>der</w:t>
        <w:softHyphen/>
        <w:t>ful god, let HIM co</w:t>
        <w:softHyphen/>
        <w:t>me and get me, ins</w:t>
        <w:softHyphen/>
        <w:t>te</w:t>
        <w:softHyphen/>
        <w:t>ad of you ta</w:t>
        <w:softHyphen/>
        <w:t>king me! But no, you don't be</w:t>
        <w:softHyphen/>
        <w:t>li</w:t>
        <w:softHyphen/>
        <w:t>eve for a mo</w:t>
        <w:softHyphen/>
        <w:t>ment that he CAN do it. Yet the TRUE god had the po</w:t>
        <w:softHyphen/>
        <w:t>wer to send me a cast</w:t>
        <w:softHyphen/>
        <w:t>ra</w:t>
        <w:softHyphen/>
        <w:t>ted bull to ri</w:t>
        <w:softHyphen/>
        <w:t>de, and a log to sa</w:t>
        <w:softHyphen/>
        <w:t>ve me from a flo</w:t>
        <w:softHyphen/>
        <w:t>od, and tre</w:t>
        <w:softHyphen/>
        <w:t>es to catch the light</w:t>
        <w:softHyphen/>
        <w:t>ning so it wo</w:t>
        <w:softHyphen/>
        <w:t>uldn't stri</w:t>
        <w:softHyphen/>
        <w:t>ke me.</w:t>
      </w:r>
    </w:p>
    <w:p>
      <w:pPr>
        <w:pStyle w:val="Normal"/>
        <w:rPr/>
      </w:pPr>
      <w:r>
        <w:rPr/>
        <w:t>    </w:t>
      </w:r>
      <w:r>
        <w:rPr/>
        <w:t>When has the Dra</w:t>
        <w:softHyphen/>
        <w:t>gon ever had the po</w:t>
        <w:softHyphen/>
        <w:t>wer to do THAT?"</w:t>
      </w:r>
    </w:p>
    <w:p>
      <w:pPr>
        <w:pStyle w:val="Normal"/>
        <w:rPr/>
      </w:pPr>
      <w:r>
        <w:rPr/>
        <w:t>    </w:t>
      </w:r>
      <w:r>
        <w:rPr/>
        <w:t>His ri</w:t>
        <w:softHyphen/>
        <w:t>di</w:t>
        <w:softHyphen/>
        <w:t>cu</w:t>
        <w:softHyphen/>
        <w:t>le of the Gre</w:t>
        <w:softHyphen/>
        <w:t>at Der</w:t>
        <w:softHyphen/>
        <w:t>ku in</w:t>
        <w:softHyphen/>
        <w:t>fu</w:t>
        <w:softHyphen/>
        <w:t>ri</w:t>
        <w:softHyphen/>
        <w:t>ated them, and vi</w:t>
        <w:softHyphen/>
        <w:t>olen</w:t>
        <w:softHyphen/>
        <w:t>ce might ha</w:t>
        <w:softHyphen/>
        <w:t>ve re</w:t>
        <w:softHyphen/>
        <w:t>sul</w:t>
        <w:softHyphen/>
        <w:t>ted, had Na</w:t>
        <w:softHyphen/>
        <w:t>og not had such physi</w:t>
        <w:softHyphen/>
        <w:t>cal pre</w:t>
        <w:softHyphen/>
        <w:t>sen</w:t>
        <w:softHyphen/>
        <w:t>ce, and had his fat</w:t>
        <w:softHyphen/>
        <w:t>her not be</w:t>
        <w:softHyphen/>
        <w:t>en a nob</w:t>
        <w:softHyphen/>
        <w:t>le sac</w:t>
        <w:softHyphen/>
        <w:t>ri</w:t>
        <w:softHyphen/>
        <w:t>fi</w:t>
        <w:softHyphen/>
        <w:t>ce to the Dra</w:t>
        <w:softHyphen/>
        <w:t>gon. Over the next we</w:t>
        <w:softHyphen/>
        <w:t>eks, tho</w:t>
        <w:softHyphen/>
        <w:t>ugh, it be</w:t>
        <w:softHyphen/>
        <w:t>ca</w:t>
        <w:softHyphen/>
        <w:t>me cle</w:t>
        <w:softHyphen/>
        <w:t>ar that Na</w:t>
        <w:softHyphen/>
        <w:t>og was now re</w:t>
        <w:softHyphen/>
        <w:t>gar</w:t>
        <w:softHyphen/>
        <w:t>ded by all as so</w:t>
        <w:softHyphen/>
        <w:t>met</w:t>
        <w:softHyphen/>
        <w:t>hing bet</w:t>
        <w:softHyphen/>
        <w:t>we</w:t>
        <w:softHyphen/>
        <w:t>en an enemy and a stran</w:t>
        <w:softHyphen/>
        <w:t>ger. No one ca</w:t>
        <w:softHyphen/>
        <w:t>me to spe</w:t>
        <w:softHyphen/>
        <w:t>ak to him, or to Za</w:t>
        <w:softHyphen/>
        <w:t>wa</w:t>
        <w:softHyphen/>
        <w:t>da, eit</w:t>
        <w:softHyphen/>
        <w:t>her. Only Kor</w:t>
        <w:softHyphen/>
        <w:t>mo con</w:t>
        <w:softHyphen/>
        <w:t>ti</w:t>
        <w:softHyphen/>
        <w:t>nu</w:t>
        <w:softHyphen/>
        <w:t>ed to ha</w:t>
        <w:softHyphen/>
        <w:t>ve con</w:t>
        <w:softHyphen/>
        <w:t>tact with the rest of the Der</w:t>
        <w:softHyphen/>
        <w:t>ku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They want me to le</w:t>
        <w:softHyphen/>
        <w:t>ave you," she told him. "They want me to co</w:t>
        <w:softHyphen/>
        <w:t>me back to my fa</w:t>
        <w:softHyphen/>
        <w:t>mily, be</w:t>
        <w:softHyphen/>
        <w:t>ca</w:t>
        <w:softHyphen/>
        <w:t>use you are the enemy of the god."</w:t>
      </w:r>
    </w:p>
    <w:p>
      <w:pPr>
        <w:pStyle w:val="Normal"/>
        <w:rPr/>
      </w:pPr>
      <w:r>
        <w:rPr/>
        <w:t>    </w:t>
      </w:r>
      <w:r>
        <w:rPr/>
        <w:t>"And will you go?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xed her ster</w:t>
        <w:softHyphen/>
        <w:t>nest ga</w:t>
        <w:softHyphen/>
        <w:t>ze on him. "You are my fa</w:t>
        <w:softHyphen/>
        <w:t>mily now," she sa</w:t>
        <w:softHyphen/>
        <w:t>id. "Even when you pre</w:t>
        <w:softHyphen/>
        <w:t>fer this ugly wo</w:t>
        <w:softHyphen/>
        <w:t>man to me, you are still my hus</w:t>
        <w:softHyphen/>
        <w:t>band."</w:t>
      </w:r>
    </w:p>
    <w:p>
      <w:pPr>
        <w:pStyle w:val="Normal"/>
        <w:rPr/>
      </w:pPr>
      <w:r>
        <w:rPr/>
        <w:t>    </w:t>
      </w:r>
      <w:r>
        <w:rPr/>
        <w:t>Naog's mot</w:t>
        <w:softHyphen/>
        <w:t>her ca</w:t>
        <w:softHyphen/>
        <w:t>me to him on</w:t>
        <w:softHyphen/>
        <w:t>ce, to warn him. "They ha</w:t>
        <w:softHyphen/>
        <w:t>ve de</w:t>
        <w:softHyphen/>
        <w:t>ci</w:t>
        <w:softHyphen/>
        <w:t>ded to</w:t>
        <w:softHyphen/>
        <w:t>kill you. They're simply bi</w:t>
        <w:softHyphen/>
        <w:t>ding the</w:t>
        <w:softHyphen/>
        <w:t>ir ti</w:t>
        <w:softHyphen/>
        <w:t>me, wa</w:t>
        <w:softHyphen/>
        <w:t>iting for the right mo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Waiting for the co</w:t>
        <w:softHyphen/>
        <w:t>ura</w:t>
        <w:softHyphen/>
        <w:t>ge to fight me, you me</w:t>
        <w:softHyphen/>
        <w:t>an," sa</w:t>
        <w:softHyphen/>
        <w:t>id Na</w:t>
        <w:softHyphen/>
        <w:t>og.</w:t>
      </w:r>
    </w:p>
    <w:p>
      <w:pPr>
        <w:pStyle w:val="Normal"/>
        <w:rPr/>
      </w:pPr>
      <w:r>
        <w:rPr/>
        <w:t>    </w:t>
      </w:r>
      <w:r>
        <w:rPr/>
        <w:t>"Tell them that a mad</w:t>
        <w:softHyphen/>
        <w:t>ness ca</w:t>
        <w:softHyphen/>
        <w:t>me upon you, but it's over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ell them that it was the inf</w:t>
        <w:softHyphen/>
        <w:t>lu</w:t>
        <w:softHyphen/>
        <w:t>en</w:t>
        <w:softHyphen/>
        <w:t>ce of this ugly fo</w:t>
        <w:softHyphen/>
        <w:t>re</w:t>
        <w:softHyphen/>
        <w:t>ign wi</w:t>
        <w:softHyphen/>
        <w:t>fe of yo</w:t>
        <w:softHyphen/>
        <w:t>urs, and then they'll kill her and not you."</w:t>
      </w:r>
    </w:p>
    <w:p>
      <w:pPr>
        <w:pStyle w:val="Normal"/>
        <w:rPr/>
      </w:pPr>
      <w:r>
        <w:rPr/>
        <w:t>    </w:t>
      </w:r>
      <w:r>
        <w:rPr/>
        <w:t>Naog didn't bot</w:t>
        <w:softHyphen/>
        <w:t>her to ans</w:t>
        <w:softHyphen/>
        <w:t>wer her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burst in</w:t>
        <w:softHyphen/>
        <w:t>to te</w:t>
        <w:softHyphen/>
        <w:t>ars. "Was this what I bo</w:t>
        <w:softHyphen/>
        <w:t>re you for? I na</w:t>
        <w:softHyphen/>
        <w:t>med you very well, Glog</w:t>
        <w:softHyphen/>
        <w:t>me</w:t>
        <w:softHyphen/>
        <w:t>riss, my son of tro</w:t>
        <w:softHyphen/>
        <w:t>ub</w:t>
        <w:softHyphen/>
        <w:t>le and an</w:t>
        <w:softHyphen/>
        <w:t>gu</w:t>
        <w:softHyphen/>
        <w:t>ish!"</w:t>
      </w:r>
    </w:p>
    <w:p>
      <w:pPr>
        <w:pStyle w:val="Normal"/>
        <w:rPr/>
      </w:pPr>
      <w:r>
        <w:rPr/>
        <w:t>    </w:t>
      </w:r>
      <w:r>
        <w:rPr/>
        <w:t>"Listen to me, Mot</w:t>
        <w:softHyphen/>
        <w:t>her. The flo</w:t>
        <w:softHyphen/>
        <w:t>od is co</w:t>
        <w:softHyphen/>
        <w:t>ming. We may ha</w:t>
        <w:softHyphen/>
        <w:t>ve very lit</w:t>
        <w:softHyphen/>
        <w:t>tle war</w:t>
        <w:softHyphen/>
        <w:t>ning when it ac</w:t>
        <w:softHyphen/>
        <w:t>tu</w:t>
        <w:softHyphen/>
        <w:t>al</w:t>
        <w:softHyphen/>
        <w:t>ly co</w:t>
        <w:softHyphen/>
        <w:t>mes, very lit</w:t>
        <w:softHyphen/>
        <w:t>tle ti</w:t>
        <w:softHyphen/>
        <w:t>me to get in</w:t>
        <w:softHyphen/>
        <w:t>to my se</w:t>
        <w:softHyphen/>
        <w:t>ed</w:t>
        <w:softHyphen/>
        <w:t>bo</w:t>
        <w:softHyphen/>
        <w:t>at. Stay ne</w:t>
        <w:softHyphen/>
        <w:t>ar, and when you he</w:t>
        <w:softHyphen/>
        <w:t>ar us cal</w:t>
        <w:softHyphen/>
        <w:t>ling-"</w:t>
      </w:r>
    </w:p>
    <w:p>
      <w:pPr>
        <w:pStyle w:val="Normal"/>
        <w:rPr/>
      </w:pPr>
      <w:r>
        <w:rPr/>
        <w:t>    </w:t>
      </w:r>
      <w:r>
        <w:rPr/>
        <w:t>"I'm glad yo</w:t>
        <w:softHyphen/>
        <w:t>ur fat</w:t>
        <w:softHyphen/>
        <w:t>her is de</w:t>
        <w:softHyphen/>
        <w:t>ad rat</w:t>
        <w:softHyphen/>
        <w:t>her than to see his first</w:t>
        <w:softHyphen/>
        <w:t>born son so go</w:t>
        <w:softHyphen/>
        <w:t>ne in mad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Tell all the ot</w:t>
        <w:softHyphen/>
        <w:t>hers, too, Mot</w:t>
        <w:softHyphen/>
        <w:t>her. I'll ta</w:t>
        <w:softHyphen/>
        <w:t>ke as many in</w:t>
        <w:softHyphen/>
        <w:t>to my se</w:t>
        <w:softHyphen/>
        <w:t>ed</w:t>
        <w:softHyphen/>
        <w:t>bo</w:t>
        <w:softHyphen/>
        <w:t>at as will fit. But on</w:t>
        <w:softHyphen/>
        <w:t>ce the do</w:t>
        <w:softHyphen/>
        <w:t>or in the ro</w:t>
        <w:softHyphen/>
        <w:t>of is clo</w:t>
        <w:softHyphen/>
        <w:t>sed, I can't open it aga</w:t>
        <w:softHyphen/>
        <w:t>in. An</w:t>
        <w:softHyphen/>
        <w:t>yo</w:t>
        <w:softHyphen/>
        <w:t>ne who isn't in</w:t>
        <w:softHyphen/>
        <w:t>si</w:t>
        <w:softHyphen/>
        <w:t>de when we clo</w:t>
        <w:softHyphen/>
        <w:t>se it will ne</w:t>
        <w:softHyphen/>
        <w:t>ver get in</w:t>
        <w:softHyphen/>
        <w:t>si</w:t>
        <w:softHyphen/>
        <w:t>de, and they will die."</w:t>
      </w:r>
    </w:p>
    <w:p>
      <w:pPr>
        <w:pStyle w:val="Normal"/>
        <w:rPr/>
      </w:pPr>
      <w:r>
        <w:rPr/>
        <w:t>    </w:t>
      </w:r>
      <w:r>
        <w:rPr/>
        <w:t>She burst in</w:t>
        <w:softHyphen/>
        <w:t>to te</w:t>
        <w:softHyphen/>
        <w:t>ars and left.</w:t>
      </w:r>
    </w:p>
    <w:p>
      <w:pPr>
        <w:pStyle w:val="Normal"/>
        <w:rPr/>
      </w:pPr>
      <w:r>
        <w:rPr/>
        <w:t>    </w:t>
      </w:r>
      <w:r>
        <w:rPr/>
        <w:t>Not far from the se</w:t>
        <w:softHyphen/>
        <w:t>ed</w:t>
        <w:softHyphen/>
        <w:t>bo</w:t>
        <w:softHyphen/>
        <w:t>at was a high hill. As the ra</w:t>
        <w:softHyphen/>
        <w:t>iny se</w:t>
        <w:softHyphen/>
        <w:t>ason ne</w:t>
        <w:softHyphen/>
        <w:t>ared, Na</w:t>
        <w:softHyphen/>
        <w:t>og to</w:t>
        <w:softHyphen/>
        <w:t>ok to sen</w:t>
        <w:softHyphen/>
        <w:t>ding one of his ser</w:t>
        <w:softHyphen/>
        <w:t>vants to the top of the hill se</w:t>
        <w:softHyphen/>
        <w:t>ve</w:t>
        <w:softHyphen/>
        <w:t>ral ti</w:t>
        <w:softHyphen/>
        <w:t>mes a day, to watch to</w:t>
        <w:softHyphen/>
        <w:t>ward the so</w:t>
        <w:softHyphen/>
        <w:t>ut</w:t>
        <w:softHyphen/>
        <w:t>he</w:t>
        <w:softHyphen/>
        <w:t>ast. "What sho</w:t>
        <w:softHyphen/>
        <w:t>uld we lo</w:t>
        <w:softHyphen/>
        <w:t>ok for?" they as</w:t>
        <w:softHyphen/>
        <w:t>ked. "I don't know," he ans</w:t>
        <w:softHyphen/>
        <w:t>we</w:t>
        <w:softHyphen/>
        <w:t>red. "A new ri</w:t>
        <w:softHyphen/>
        <w:t>ver. A wall of wa</w:t>
        <w:softHyphen/>
        <w:t>ter. A dark stre</w:t>
        <w:softHyphen/>
        <w:t>ak in the dis</w:t>
        <w:softHyphen/>
        <w:t>tan</w:t>
        <w:softHyphen/>
        <w:t>ce. It will be so</w:t>
        <w:softHyphen/>
        <w:t>met</w:t>
        <w:softHyphen/>
        <w:t>hing that you've ne</w:t>
        <w:softHyphen/>
        <w:t>ver se</w:t>
        <w:softHyphen/>
        <w:t>en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sky fil</w:t>
        <w:softHyphen/>
        <w:t>led with clo</w:t>
        <w:softHyphen/>
        <w:t>uds, dark and thre</w:t>
        <w:softHyphen/>
        <w:t>ate</w:t>
        <w:softHyphen/>
        <w:t>ning. The he</w:t>
        <w:softHyphen/>
        <w:t>art of the storm was to the so</w:t>
        <w:softHyphen/>
        <w:t>uth and east. Na</w:t>
        <w:softHyphen/>
        <w:t>og ma</w:t>
        <w:softHyphen/>
        <w:t>de su</w:t>
        <w:softHyphen/>
        <w:t>re that his wi</w:t>
        <w:softHyphen/>
        <w:t>ves and child</w:t>
        <w:softHyphen/>
        <w:t>ren and the wi</w:t>
        <w:softHyphen/>
        <w:t>ves and child</w:t>
        <w:softHyphen/>
        <w:t>ren of his ser</w:t>
        <w:softHyphen/>
        <w:t>vants didn't stray far from the se</w:t>
        <w:softHyphen/>
        <w:t>ed</w:t>
        <w:softHyphen/>
        <w:t>bo</w:t>
        <w:softHyphen/>
        <w:t>at. They fres</w:t>
        <w:softHyphen/>
        <w:t>he</w:t>
        <w:softHyphen/>
        <w:t>ned the wa</w:t>
        <w:softHyphen/>
        <w:t>ter in the wa</w:t>
        <w:softHyphen/>
        <w:t>ter</w:t>
        <w:softHyphen/>
        <w:t>bags, to stay busy. A few ra</w:t>
        <w:softHyphen/>
        <w:t>ind</w:t>
        <w:softHyphen/>
        <w:t>rops fell, and then the ra</w:t>
        <w:softHyphen/>
        <w:t>in stop</w:t>
        <w:softHyphen/>
        <w:t>ped, and then a few mo</w:t>
        <w:softHyphen/>
        <w:t>re ra</w:t>
        <w:softHyphen/>
        <w:t>ind</w:t>
        <w:softHyphen/>
        <w:t>rops. But far to the so</w:t>
        <w:softHyphen/>
        <w:t>uth and east it was ra</w:t>
        <w:softHyphen/>
        <w:t>ining he</w:t>
        <w:softHyphen/>
        <w:t>avily. And the wind-the wind kept ri</w:t>
        <w:softHyphen/>
        <w:t>sing hig</w:t>
        <w:softHyphen/>
        <w:t>her and hig</w:t>
        <w:softHyphen/>
        <w:t>her, and it was out of the east. Na</w:t>
        <w:softHyphen/>
        <w:t>og co</w:t>
        <w:softHyphen/>
        <w:t>uld ima</w:t>
        <w:softHyphen/>
        <w:t>gi</w:t>
        <w:softHyphen/>
        <w:t>ne it whip</w:t>
        <w:softHyphen/>
        <w:t>ping the wa</w:t>
        <w:softHyphen/>
        <w:t>ves hig</w:t>
        <w:softHyphen/>
        <w:t>her and fart</w:t>
        <w:softHyphen/>
        <w:t>her in</w:t>
        <w:softHyphen/>
        <w:t>to the de</w:t>
        <w:softHyphen/>
        <w:t>ep chan</w:t>
        <w:softHyphen/>
        <w:t>nel that the last storm had ope</w:t>
        <w:softHyphen/>
        <w:t>ned. He ima</w:t>
        <w:softHyphen/>
        <w:t>gi</w:t>
        <w:softHyphen/>
        <w:t>ned the wa</w:t>
        <w:softHyphen/>
        <w:t>ter spil</w:t>
        <w:softHyphen/>
        <w:t>ling over in</w:t>
        <w:softHyphen/>
        <w:t>to the salty ri</w:t>
        <w:softHyphen/>
        <w:t>ver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He ima</w:t>
        <w:softHyphen/>
        <w:t>gi</w:t>
        <w:softHyphen/>
        <w:t>ned it te</w:t>
        <w:softHyphen/>
        <w:t>aring de</w:t>
        <w:softHyphen/>
        <w:t>eper and de</w:t>
        <w:softHyphen/>
        <w:t>eper in</w:t>
        <w:softHyphen/>
        <w:t>to the sand, mo</w:t>
        <w:softHyphen/>
        <w:t>re and mo</w:t>
        <w:softHyphen/>
        <w:t>re of it te</w:t>
        <w:softHyphen/>
        <w:t>aring away un</w:t>
        <w:softHyphen/>
        <w:t>der the for</w:t>
        <w:softHyphen/>
        <w:t>ce of the tor</w:t>
        <w:softHyphen/>
        <w:t>rent. Un</w:t>
        <w:softHyphen/>
        <w:t>til fi</w:t>
        <w:softHyphen/>
        <w:t>nal</w:t>
        <w:softHyphen/>
        <w:t>ly it was no lon</w:t>
        <w:softHyphen/>
        <w:t>ger the for</w:t>
        <w:softHyphen/>
        <w:t>ce of the storm dri</w:t>
        <w:softHyphen/>
        <w:t>ving the wa</w:t>
        <w:softHyphen/>
        <w:t>ter thro</w:t>
        <w:softHyphen/>
        <w:t>ugh the chan</w:t>
        <w:softHyphen/>
        <w:t>nel, but the we</w:t>
        <w:softHyphen/>
        <w:t>ight of the who</w:t>
        <w:softHyphen/>
        <w:t>le sea, be</w:t>
        <w:softHyphen/>
        <w:t>ca</w:t>
        <w:softHyphen/>
        <w:t>use at last it had be</w:t>
        <w:softHyphen/>
        <w:t>en cut down be</w:t>
        <w:softHyphen/>
        <w:t>low the le</w:t>
        <w:softHyphen/>
        <w:t>vel of low ti</w:t>
        <w:softHyphen/>
        <w:t>de. And then the sea te</w:t>
        <w:softHyphen/>
        <w:t>aring de</w:t>
        <w:softHyphen/>
        <w:t>eper and de</w:t>
        <w:softHyphen/>
        <w:t>eper.</w:t>
      </w:r>
    </w:p>
    <w:p>
      <w:pPr>
        <w:pStyle w:val="Normal"/>
        <w:rPr/>
      </w:pPr>
      <w:r>
        <w:rPr/>
        <w:t>    </w:t>
      </w:r>
      <w:r>
        <w:rPr/>
        <w:t>"Naog." It was the he</w:t>
        <w:softHyphen/>
        <w:t>ad of the En</w:t>
        <w:softHyphen/>
        <w:t>gu clan, and a do</w:t>
        <w:softHyphen/>
        <w:t>zen men with him.</w:t>
      </w:r>
    </w:p>
    <w:p>
      <w:pPr>
        <w:pStyle w:val="Normal"/>
        <w:rPr/>
      </w:pPr>
      <w:r>
        <w:rPr/>
        <w:t>    </w:t>
      </w:r>
      <w:r>
        <w:rPr/>
        <w:t>"The god is re</w:t>
        <w:softHyphen/>
        <w:t>ady for you."</w:t>
      </w:r>
    </w:p>
    <w:p>
      <w:pPr>
        <w:pStyle w:val="Normal"/>
        <w:rPr/>
      </w:pPr>
      <w:r>
        <w:rPr/>
        <w:t>    </w:t>
      </w:r>
      <w:r>
        <w:rPr/>
        <w:t>Naog lo</w:t>
        <w:softHyphen/>
        <w:t>oked at them as if they we</w:t>
        <w:softHyphen/>
        <w:t>re fo</w:t>
        <w:softHyphen/>
        <w:t>olish child</w:t>
        <w:softHyphen/>
        <w:t>ren. "This is the storm," he sa</w:t>
        <w:softHyphen/>
        <w:t>id. "Go ho</w:t>
        <w:softHyphen/>
        <w:t>me and bring yo</w:t>
        <w:softHyphen/>
        <w:t>ur fa</w:t>
        <w:softHyphen/>
        <w:t>mi</w:t>
        <w:softHyphen/>
        <w:t>li</w:t>
        <w:softHyphen/>
        <w:t>es to my se</w:t>
        <w:softHyphen/>
        <w:t>ed</w:t>
        <w:softHyphen/>
        <w:t>bo</w:t>
        <w:softHyphen/>
        <w:t>at, so they can co</w:t>
        <w:softHyphen/>
        <w:t>me thro</w:t>
        <w:softHyphen/>
        <w:t>ugh the flo</w:t>
        <w:softHyphen/>
        <w:t>od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This is no storm," sa</w:t>
        <w:softHyphen/>
        <w:t>id the he</w:t>
        <w:softHyphen/>
        <w:t>ad of the clan. "Hardly any ra</w:t>
        <w:softHyphen/>
        <w:t>in has fal</w:t>
        <w:softHyphen/>
        <w:t>len."</w:t>
      </w:r>
    </w:p>
    <w:p>
      <w:pPr>
        <w:pStyle w:val="Normal"/>
        <w:rPr/>
      </w:pPr>
      <w:r>
        <w:rPr/>
        <w:t>    </w:t>
      </w:r>
      <w:r>
        <w:rPr/>
        <w:t>The ser</w:t>
        <w:softHyphen/>
        <w:t>vant who was on watch ca</w:t>
        <w:softHyphen/>
        <w:t>me run</w:t>
        <w:softHyphen/>
        <w:t>ning, out of bre</w:t>
        <w:softHyphen/>
        <w:t>ath, his arms ble</w:t>
        <w:softHyphen/>
        <w:t>eding whe</w:t>
        <w:softHyphen/>
        <w:t>re he had skid</w:t>
        <w:softHyphen/>
        <w:t>ded on the gro</w:t>
        <w:softHyphen/>
        <w:t>und as he fell mo</w:t>
        <w:softHyphen/>
        <w:t>re than on</w:t>
        <w:softHyphen/>
        <w:t>ce in his has</w:t>
        <w:softHyphen/>
        <w:t>te. "Na</w:t>
        <w:softHyphen/>
        <w:t>og, mas</w:t>
        <w:softHyphen/>
        <w:t>ter!" he cri</w:t>
        <w:softHyphen/>
        <w:t>ed. "It's pla</w:t>
        <w:softHyphen/>
        <w:t>in to see-the Salty Sho</w:t>
        <w:softHyphen/>
        <w:t>re is ne</w:t>
        <w:softHyphen/>
        <w:t>arer. The Salty Sea is ri</w:t>
        <w:softHyphen/>
        <w:t>sing, and fast."</w:t>
      </w:r>
    </w:p>
    <w:p>
      <w:pPr>
        <w:pStyle w:val="Normal"/>
        <w:rPr/>
      </w:pPr>
      <w:r>
        <w:rPr/>
        <w:t>    </w:t>
      </w:r>
      <w:r>
        <w:rPr/>
        <w:t>What a tor</w:t>
        <w:softHyphen/>
        <w:t>rent of wa</w:t>
        <w:softHyphen/>
        <w:t>ter it wo</w:t>
        <w:softHyphen/>
        <w:t>uld ta</w:t>
        <w:softHyphen/>
        <w:t>ke, to ma</w:t>
        <w:softHyphen/>
        <w:t>ke the Salty Sea ri</w:t>
        <w:softHyphen/>
        <w:t>se in its bed. Na</w:t>
        <w:softHyphen/>
        <w:t>og co</w:t>
        <w:softHyphen/>
        <w:t>ve</w:t>
        <w:softHyphen/>
        <w:t>red his fa</w:t>
        <w:softHyphen/>
        <w:t>ce with his hands. "You're right," sa</w:t>
        <w:softHyphen/>
        <w:t>id Na</w:t>
        <w:softHyphen/>
        <w:t>og. "The god is re</w:t>
        <w:softHyphen/>
        <w:t>ady for me. The true god. It was for this ho</w:t>
        <w:softHyphen/>
        <w:t>ur that I was born. As for YO</w:t>
        <w:softHyphen/>
        <w:t>UR god-the true god will drown him as su</w:t>
        <w:softHyphen/>
        <w:t>rely as he will drown an</w:t>
        <w:softHyphen/>
        <w:t>yo</w:t>
        <w:softHyphen/>
        <w:t>ne who do</w:t>
        <w:softHyphen/>
        <w:t>esn't co</w:t>
        <w:softHyphen/>
        <w:t>me to my se</w:t>
        <w:softHyphen/>
        <w:t>ed</w:t>
        <w:softHyphen/>
        <w:t>bo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"Come with us now," sa</w:t>
        <w:softHyphen/>
        <w:t>id the he</w:t>
        <w:softHyphen/>
        <w:t>ad of the clan. But his vo</w:t>
        <w:softHyphen/>
        <w:t>ice was not so cer</w:t>
        <w:softHyphen/>
        <w:t>ta</w:t>
        <w:softHyphen/>
        <w:t>in now.</w:t>
      </w:r>
    </w:p>
    <w:p>
      <w:pPr>
        <w:pStyle w:val="Normal"/>
        <w:rPr/>
      </w:pPr>
      <w:r>
        <w:rPr/>
        <w:t>    </w:t>
      </w:r>
      <w:r>
        <w:rPr/>
        <w:t>To his ser</w:t>
        <w:softHyphen/>
        <w:t>vants and his wi</w:t>
        <w:softHyphen/>
        <w:t>ves, Na</w:t>
        <w:softHyphen/>
        <w:t>og sa</w:t>
        <w:softHyphen/>
        <w:t>id, "Insi</w:t>
        <w:softHyphen/>
        <w:t>de the se</w:t>
        <w:softHyphen/>
        <w:t>ed</w:t>
        <w:softHyphen/>
        <w:t>bo</w:t>
        <w:softHyphen/>
        <w:t>at. When all are in, sme</w:t>
        <w:softHyphen/>
        <w:t>ar on the pitch, le</w:t>
        <w:softHyphen/>
        <w:t>aving only one si</w:t>
        <w:softHyphen/>
        <w:t>de whe</w:t>
        <w:softHyphen/>
        <w:t>re I can sli</w:t>
        <w:softHyphen/>
        <w:t>de down."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me too, hus</w:t>
        <w:softHyphen/>
        <w:t>band," sa</w:t>
        <w:softHyphen/>
        <w:t>id Za</w:t>
        <w:softHyphen/>
        <w:t>wa</w:t>
        <w:softHyphen/>
        <w:t>da.</w:t>
      </w:r>
    </w:p>
    <w:p>
      <w:pPr>
        <w:pStyle w:val="Normal"/>
        <w:rPr/>
      </w:pPr>
      <w:r>
        <w:rPr/>
        <w:t>    </w:t>
      </w:r>
      <w:r>
        <w:rPr/>
        <w:t>"I can't," he sa</w:t>
        <w:softHyphen/>
        <w:t>id. "I ha</w:t>
        <w:softHyphen/>
        <w:t>ve to gi</w:t>
        <w:softHyphen/>
        <w:t>ve war</w:t>
        <w:softHyphen/>
        <w:t>ning one last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Too la</w:t>
        <w:softHyphen/>
        <w:t>te!" cri</w:t>
        <w:softHyphen/>
        <w:t>ed the ser</w:t>
        <w:softHyphen/>
        <w:t>vant with the ble</w:t>
        <w:softHyphen/>
        <w:t>eding arms. "Co</w:t>
        <w:softHyphen/>
        <w:t>me now."</w:t>
      </w:r>
    </w:p>
    <w:p>
      <w:pPr>
        <w:pStyle w:val="Normal"/>
        <w:rPr/>
      </w:pPr>
      <w:r>
        <w:rPr/>
        <w:t>    </w:t>
      </w:r>
      <w:r>
        <w:rPr/>
        <w:t>"You go now," sa</w:t>
        <w:softHyphen/>
        <w:t>id Na</w:t>
        <w:softHyphen/>
        <w:t>og. "I'll be back so</w:t>
        <w:softHyphen/>
        <w:t>on. But if I'm not back, se</w:t>
        <w:softHyphen/>
        <w:t>al the do</w:t>
        <w:softHyphen/>
        <w:t>or and open it for no man, not even me."</w:t>
      </w:r>
    </w:p>
    <w:p>
      <w:pPr>
        <w:pStyle w:val="Normal"/>
        <w:rPr/>
      </w:pPr>
      <w:r>
        <w:rPr/>
        <w:t>    </w:t>
      </w:r>
      <w:r>
        <w:rPr/>
        <w:t>"When will I know to do that?" he as</w:t>
        <w:softHyphen/>
        <w:t>ked in an</w:t>
        <w:softHyphen/>
        <w:t>gu</w:t>
        <w:softHyphen/>
        <w:t>ish.</w:t>
      </w:r>
    </w:p>
    <w:p>
      <w:pPr>
        <w:pStyle w:val="Normal"/>
        <w:rPr/>
      </w:pPr>
      <w:r>
        <w:rPr/>
        <w:t>    </w:t>
      </w:r>
      <w:r>
        <w:rPr/>
        <w:t>"Zawada will tell you," sa</w:t>
        <w:softHyphen/>
        <w:t>id Na</w:t>
        <w:softHyphen/>
        <w:t>og. "She'll know." Then he tur</w:t>
        <w:softHyphen/>
        <w:t>ned to the he</w:t>
        <w:softHyphen/>
        <w:t>ad of the clan. "Co</w:t>
        <w:softHyphen/>
        <w:t>me with me," he sa</w:t>
        <w:softHyphen/>
        <w:t>id. "Let's gi</w:t>
        <w:softHyphen/>
        <w:t>ve the war</w:t>
        <w:softHyphen/>
        <w:t>ning." Then Na</w:t>
        <w:softHyphen/>
        <w:t>og stro</w:t>
        <w:softHyphen/>
        <w:t>de off to</w:t>
        <w:softHyphen/>
        <w:t>ward the bank of the ca</w:t>
        <w:softHyphen/>
        <w:t>nal whe</w:t>
        <w:softHyphen/>
        <w:t>re his mot</w:t>
        <w:softHyphen/>
        <w:t>her and brot</w:t>
        <w:softHyphen/>
        <w:t>hers and sis</w:t>
        <w:softHyphen/>
        <w:t>ters kept the</w:t>
        <w:softHyphen/>
        <w:t>ir dra</w:t>
        <w:softHyphen/>
        <w:t>gon</w:t>
        <w:softHyphen/>
        <w:t>bo</w:t>
        <w:softHyphen/>
        <w:t>ats. The men who had co</w:t>
        <w:softHyphen/>
        <w:t>me to cap</w:t>
        <w:softHyphen/>
        <w:t>tu</w:t>
        <w:softHyphen/>
        <w:t>re him fol</w:t>
        <w:softHyphen/>
        <w:t>lo</w:t>
        <w:softHyphen/>
        <w:t>wed him, un</w:t>
        <w:softHyphen/>
        <w:t>su</w:t>
        <w:softHyphen/>
        <w:t>re who had cap</w:t>
        <w:softHyphen/>
        <w:t>tu</w:t>
        <w:softHyphen/>
        <w:t>red whom.</w:t>
      </w:r>
    </w:p>
    <w:p>
      <w:pPr>
        <w:pStyle w:val="Normal"/>
        <w:rPr/>
      </w:pPr>
      <w:r>
        <w:rPr/>
        <w:t>    </w:t>
      </w:r>
      <w:r>
        <w:rPr/>
        <w:t>It was ra</w:t>
        <w:softHyphen/>
        <w:t>ining aga</w:t>
        <w:softHyphen/>
        <w:t>in, a ste</w:t>
        <w:softHyphen/>
        <w:t>ady ra</w:t>
        <w:softHyphen/>
        <w:t>in</w:t>
        <w:softHyphen/>
        <w:t>fall whip</w:t>
        <w:softHyphen/>
        <w:t>ped by an ever-stron</w:t>
        <w:softHyphen/>
        <w:t>ger wind. Na</w:t>
        <w:softHyphen/>
        <w:t>og sto</w:t>
        <w:softHyphen/>
        <w:t>od on the bank of the ca</w:t>
        <w:softHyphen/>
        <w:t>nal and sho</w:t>
        <w:softHyphen/>
        <w:t>uted aga</w:t>
        <w:softHyphen/>
        <w:t>inst the wind, crying out for his fa</w:t>
        <w:softHyphen/>
        <w:t>mily to jo</w:t>
        <w:softHyphen/>
        <w:t>in him. "The</w:t>
        <w:softHyphen/>
        <w:t>re's not much ti</w:t>
        <w:softHyphen/>
        <w:t>me!" he cri</w:t>
        <w:softHyphen/>
        <w:t>ed. "Hurry, co</w:t>
        <w:softHyphen/>
        <w:t>me to my se</w:t>
        <w:softHyphen/>
        <w:t>ed</w:t>
        <w:softHyphen/>
        <w:t>bo</w:t>
        <w:softHyphen/>
        <w:t>at!"</w:t>
      </w:r>
    </w:p>
    <w:p>
      <w:pPr>
        <w:pStyle w:val="Normal"/>
        <w:rPr/>
      </w:pPr>
      <w:r>
        <w:rPr/>
        <w:t>    </w:t>
      </w:r>
      <w:r>
        <w:rPr/>
        <w:t>"Don't lis</w:t>
        <w:softHyphen/>
        <w:t>ten to the enemy of the god!" cri</w:t>
        <w:softHyphen/>
        <w:t>ed the he</w:t>
        <w:softHyphen/>
        <w:t>ad of the clan.</w:t>
      </w:r>
    </w:p>
    <w:p>
      <w:pPr>
        <w:pStyle w:val="Normal"/>
        <w:rPr/>
      </w:pPr>
      <w:r>
        <w:rPr/>
        <w:t>    </w:t>
      </w:r>
      <w:r>
        <w:rPr/>
        <w:t>Naog lo</w:t>
        <w:softHyphen/>
        <w:t>oked down in</w:t>
        <w:softHyphen/>
        <w:t>to the wa</w:t>
        <w:softHyphen/>
        <w:t>ter of the ca</w:t>
        <w:softHyphen/>
        <w:t>nal. "Lo</w:t>
        <w:softHyphen/>
        <w:t>ok, you fo</w:t>
        <w:softHyphen/>
        <w:t>ols!</w:t>
      </w:r>
    </w:p>
    <w:p>
      <w:pPr>
        <w:pStyle w:val="Normal"/>
        <w:rPr/>
      </w:pPr>
      <w:r>
        <w:rPr/>
        <w:t>    </w:t>
      </w:r>
      <w:r>
        <w:rPr/>
        <w:t>Can't you see that the ca</w:t>
        <w:softHyphen/>
        <w:t>nal is ri</w:t>
        <w:softHyphen/>
        <w:t>sing?"</w:t>
      </w:r>
    </w:p>
    <w:p>
      <w:pPr>
        <w:pStyle w:val="Normal"/>
        <w:rPr/>
      </w:pPr>
      <w:r>
        <w:rPr/>
        <w:t>    </w:t>
      </w:r>
      <w:r>
        <w:rPr/>
        <w:t>"The ca</w:t>
        <w:softHyphen/>
        <w:t>nal al</w:t>
        <w:softHyphen/>
        <w:t>ways ri</w:t>
        <w:softHyphen/>
        <w:t>ses in a storm."</w:t>
      </w:r>
    </w:p>
    <w:p>
      <w:pPr>
        <w:pStyle w:val="Normal"/>
        <w:rPr/>
      </w:pPr>
      <w:r>
        <w:rPr/>
        <w:t>    </w:t>
      </w:r>
      <w:r>
        <w:rPr/>
        <w:t>Naog knelt down and dip</w:t>
        <w:softHyphen/>
        <w:t>ped his hand in</w:t>
        <w:softHyphen/>
        <w:t>to the ca</w:t>
        <w:softHyphen/>
        <w:t>nal and tas</w:t>
        <w:softHyphen/>
        <w:t>ted the wa</w:t>
        <w:softHyphen/>
        <w:t>ter. "Salt," he sa</w:t>
        <w:softHyphen/>
        <w:t>id. "Salt!" he sho</w:t>
        <w:softHyphen/>
        <w:t>uted. "This isn't ri</w:t>
        <w:softHyphen/>
        <w:t>sing be</w:t>
        <w:softHyphen/>
        <w:t>ca</w:t>
        <w:softHyphen/>
        <w:t>use of ra</w:t>
        <w:softHyphen/>
        <w:t>in in the mo</w:t>
        <w:softHyphen/>
        <w:t>un</w:t>
        <w:softHyphen/>
        <w:t>ta</w:t>
        <w:softHyphen/>
        <w:t>ins! The wa</w:t>
        <w:softHyphen/>
        <w:t>ter is ri</w:t>
        <w:softHyphen/>
        <w:t>sing be</w:t>
        <w:softHyphen/>
        <w:t>ca</w:t>
        <w:softHyphen/>
        <w:t>use the Salty Sea is fil</w:t>
        <w:softHyphen/>
        <w:t>ling with the wa</w:t>
        <w:softHyphen/>
        <w:t>ter of the He</w:t>
        <w:softHyphen/>
        <w:t>aving Sea. It's ri</w:t>
        <w:softHyphen/>
        <w:t>sing to co</w:t>
        <w:softHyphen/>
        <w:t>ver us! Co</w:t>
        <w:softHyphen/>
        <w:t>me with me now, or not at all! When the do</w:t>
        <w:softHyphen/>
        <w:t>or of my se</w:t>
        <w:softHyphen/>
        <w:t>ed</w:t>
        <w:softHyphen/>
        <w:t>bo</w:t>
        <w:softHyphen/>
        <w:t>at clo</w:t>
        <w:softHyphen/>
        <w:t>ses, we'll open it for no one." Then he tur</w:t>
        <w:softHyphen/>
        <w:t>ned and lo</w:t>
        <w:softHyphen/>
        <w:t>ped off to</w:t>
        <w:softHyphen/>
        <w:t>ward the se</w:t>
        <w:softHyphen/>
        <w:t>ed</w:t>
        <w:softHyphen/>
        <w:t>b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he got the</w:t>
        <w:softHyphen/>
        <w:t>re, the wa</w:t>
        <w:softHyphen/>
        <w:t>ter was spil</w:t>
        <w:softHyphen/>
        <w:t>ling over the banks of the ca</w:t>
        <w:softHyphen/>
        <w:t>nals, and he had to splash thro</w:t>
        <w:softHyphen/>
        <w:t>ugh se</w:t>
        <w:softHyphen/>
        <w:t>ve</w:t>
        <w:softHyphen/>
        <w:t>ral shal</w:t>
        <w:softHyphen/>
        <w:t>low stre</w:t>
        <w:softHyphen/>
        <w:t>ams whe</w:t>
        <w:softHyphen/>
        <w:t>re the</w:t>
        <w:softHyphen/>
        <w:t>re had be</w:t>
        <w:softHyphen/>
        <w:t>en no stre</w:t>
        <w:softHyphen/>
        <w:t>ams be</w:t>
        <w:softHyphen/>
        <w:t>fo</w:t>
        <w:softHyphen/>
        <w:t>re. Za</w:t>
        <w:softHyphen/>
        <w:t>wa</w:t>
        <w:softHyphen/>
        <w:t>da was stan</w:t>
        <w:softHyphen/>
        <w:t>ding on top of the ro</w:t>
        <w:softHyphen/>
        <w:t>of, and scre</w:t>
        <w:softHyphen/>
        <w:t>amed at him to hurry as he clam</w:t>
        <w:softHyphen/>
        <w:t>be</w:t>
        <w:softHyphen/>
        <w:t>red on</w:t>
        <w:softHyphen/>
        <w:t>to the top of it. He lo</w:t>
        <w:softHyphen/>
        <w:t>oked in the di</w:t>
        <w:softHyphen/>
        <w:t>rec</w:t>
        <w:softHyphen/>
        <w:t>ti</w:t>
        <w:softHyphen/>
        <w:t>on she had be</w:t>
        <w:softHyphen/>
        <w:t>en watc</w:t>
        <w:softHyphen/>
        <w:t>hing, and saw what she had se</w:t>
        <w:softHyphen/>
        <w:t>en. In the dis</w:t>
        <w:softHyphen/>
        <w:t>tan</w:t>
        <w:softHyphen/>
        <w:t>ce, but not so very far away, a dark wall rus</w:t>
        <w:softHyphen/>
        <w:t>hing to</w:t>
        <w:softHyphen/>
        <w:t>ward them. A plug of earth must ha</w:t>
        <w:softHyphen/>
        <w:t>ve bro</w:t>
        <w:softHyphen/>
        <w:t>ken lo</w:t>
        <w:softHyphen/>
        <w:t>ose, and a fist of the sea hund</w:t>
        <w:softHyphen/>
        <w:t>reds of fe</w:t>
        <w:softHyphen/>
        <w:t>et high was slam</w:t>
        <w:softHyphen/>
        <w:t>ming thro</w:t>
        <w:softHyphen/>
        <w:t>ugh the gap. It spre</w:t>
        <w:softHyphen/>
        <w:t>ad at on</w:t>
        <w:softHyphen/>
        <w:t>ce, of co</w:t>
        <w:softHyphen/>
        <w:t>ur</w:t>
        <w:softHyphen/>
        <w:t>se, and as it spre</w:t>
        <w:softHyphen/>
        <w:t>ad the wa</w:t>
        <w:softHyphen/>
        <w:t>ve drop</w:t>
        <w:softHyphen/>
        <w:t>ped un</w:t>
        <w:softHyphen/>
        <w:t>til it was only fif</w:t>
        <w:softHyphen/>
        <w:t>te</w:t>
        <w:softHyphen/>
        <w:t>en or twenty fe</w:t>
        <w:softHyphen/>
        <w:t>et high. But that was high eno</w:t>
        <w:softHyphen/>
        <w:t>ugh. It w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"You fo</w:t>
        <w:softHyphen/>
        <w:t>ol!" cri</w:t>
        <w:softHyphen/>
        <w:t>ed Za</w:t>
        <w:softHyphen/>
        <w:t>wa</w:t>
        <w:softHyphen/>
        <w:t>da. "Do you want to watch it or be sa</w:t>
        <w:softHyphen/>
        <w:t>ved from it?"</w:t>
      </w:r>
    </w:p>
    <w:p>
      <w:pPr>
        <w:pStyle w:val="Normal"/>
        <w:rPr/>
      </w:pPr>
      <w:r>
        <w:rPr/>
        <w:t>    </w:t>
      </w:r>
      <w:r>
        <w:rPr/>
        <w:t>Naog fol</w:t>
        <w:softHyphen/>
        <w:t>lo</w:t>
        <w:softHyphen/>
        <w:t>wed Za</w:t>
        <w:softHyphen/>
        <w:t>wa</w:t>
        <w:softHyphen/>
        <w:t>da down in</w:t>
        <w:softHyphen/>
        <w:t>to the bo</w:t>
        <w:softHyphen/>
        <w:t>at. Two of the ser</w:t>
        <w:softHyphen/>
        <w:t>vants sme</w:t>
        <w:softHyphen/>
        <w:t>ared on a thick swatch of tar on the fo</w:t>
        <w:softHyphen/>
        <w:t>urth si</w:t>
        <w:softHyphen/>
        <w:t>de of the do</w:t>
        <w:softHyphen/>
        <w:t>or</w:t>
        <w:softHyphen/>
        <w:t>way. Then Na</w:t>
        <w:softHyphen/>
        <w:t>og, who was the only one tall eno</w:t>
        <w:softHyphen/>
        <w:t>ugh to re</w:t>
        <w:softHyphen/>
        <w:t>ach out</w:t>
        <w:softHyphen/>
        <w:t>si</w:t>
        <w:softHyphen/>
        <w:t>de the ho</w:t>
        <w:softHyphen/>
        <w:t>le, drew the do</w:t>
        <w:softHyphen/>
        <w:t>or in</w:t>
        <w:softHyphen/>
        <w:t>to pla</w:t>
        <w:softHyphen/>
        <w:t>ce, snug</w:t>
        <w:softHyphen/>
        <w:t>ging it down tight. At on</w:t>
        <w:softHyphen/>
        <w:t>ce it be</w:t>
        <w:softHyphen/>
        <w:t>ca</w:t>
        <w:softHyphen/>
        <w:t>me per</w:t>
        <w:softHyphen/>
        <w:t>fectly dark in</w:t>
        <w:softHyphen/>
        <w:t>si</w:t>
        <w:softHyphen/>
        <w:t>de the se</w:t>
        <w:softHyphen/>
        <w:t>ed</w:t>
        <w:softHyphen/>
        <w:t>bo</w:t>
        <w:softHyphen/>
        <w:t>at, and si</w:t>
        <w:softHyphen/>
        <w:t>lent, too, ex</w:t>
        <w:softHyphen/>
        <w:t>cept for the bre</w:t>
        <w:softHyphen/>
        <w:t>at</w:t>
        <w:softHyphen/>
        <w:t>hing. "This ti</w:t>
        <w:softHyphen/>
        <w:t>me for re</w:t>
        <w:softHyphen/>
        <w:t>al," sa</w:t>
        <w:softHyphen/>
        <w:t>id Na</w:t>
        <w:softHyphen/>
        <w:t>og softly. He co</w:t>
        <w:softHyphen/>
        <w:t>uld he</w:t>
        <w:softHyphen/>
        <w:t>ar the ot</w:t>
        <w:softHyphen/>
        <w:t>her men wor</w:t>
        <w:softHyphen/>
        <w:t>king at the las</w:t>
        <w:softHyphen/>
        <w:t>hings. They co</w:t>
        <w:softHyphen/>
        <w:t>uld fe</w:t>
        <w:softHyphen/>
        <w:t>el the flo</w:t>
        <w:softHyphen/>
        <w:t>or mo</w:t>
        <w:softHyphen/>
        <w:t>ving un</w:t>
        <w:softHyphen/>
        <w:t>der them-the ca</w:t>
        <w:softHyphen/>
        <w:t>nals had spil</w:t>
        <w:softHyphen/>
        <w:t>led over so far now that the raft was ri</w:t>
        <w:softHyphen/>
        <w:t>sing and flo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Suddenly they he</w:t>
        <w:softHyphen/>
        <w:t>ard a no</w:t>
        <w:softHyphen/>
        <w:t>ise. So</w:t>
        <w:softHyphen/>
        <w:t>me</w:t>
        <w:softHyphen/>
        <w:t>one was po</w:t>
        <w:softHyphen/>
        <w:t>un</w:t>
        <w:softHyphen/>
        <w:t>ding on the wall of the se</w:t>
        <w:softHyphen/>
        <w:t>ed</w:t>
        <w:softHyphen/>
        <w:t>bo</w:t>
        <w:softHyphen/>
        <w:t>at. And the</w:t>
        <w:softHyphen/>
        <w:t>re was sho</w:t>
        <w:softHyphen/>
        <w:t>uting. They co</w:t>
        <w:softHyphen/>
        <w:t>uldn't he</w:t>
        <w:softHyphen/>
        <w:t>ar the words, the walls we</w:t>
        <w:softHyphen/>
        <w:t>re too thick. But they knew what was be</w:t>
        <w:softHyphen/>
        <w:t>ing sa</w:t>
        <w:softHyphen/>
        <w:t>id all the sa</w:t>
        <w:softHyphen/>
        <w:t>me. Sa</w:t>
        <w:softHyphen/>
        <w:t>ve us. Let us in. Sa</w:t>
        <w:softHyphen/>
        <w:t>ve us.</w:t>
      </w:r>
    </w:p>
    <w:p>
      <w:pPr>
        <w:pStyle w:val="Normal"/>
        <w:rPr/>
      </w:pPr>
      <w:r>
        <w:rPr/>
        <w:t>    </w:t>
      </w:r>
      <w:r>
        <w:rPr/>
        <w:t>Kormo's vo</w:t>
        <w:softHyphen/>
        <w:t>ice was fil</w:t>
        <w:softHyphen/>
        <w:t>led with an</w:t>
        <w:softHyphen/>
        <w:t>gu</w:t>
        <w:softHyphen/>
        <w:t>ish. "Na</w:t>
        <w:softHyphen/>
        <w:t>og, can't we-"</w:t>
      </w:r>
    </w:p>
    <w:p>
      <w:pPr>
        <w:pStyle w:val="Normal"/>
        <w:rPr/>
      </w:pPr>
      <w:r>
        <w:rPr/>
        <w:t>    </w:t>
      </w:r>
      <w:r>
        <w:rPr/>
        <w:t>"If we open it now we'll ne</w:t>
        <w:softHyphen/>
        <w:t>ver clo</w:t>
        <w:softHyphen/>
        <w:t>se it aga</w:t>
        <w:softHyphen/>
        <w:t>in in ti</w:t>
        <w:softHyphen/>
        <w:t>me. We'd all die.</w:t>
      </w:r>
    </w:p>
    <w:p>
      <w:pPr>
        <w:pStyle w:val="Normal"/>
        <w:rPr/>
      </w:pPr>
      <w:r>
        <w:rPr/>
        <w:t>    </w:t>
      </w:r>
      <w:r>
        <w:rPr/>
        <w:t>They had every chan</w:t>
        <w:softHyphen/>
        <w:t>ce and every war</w:t>
        <w:softHyphen/>
        <w:t>ning. My las</w:t>
        <w:softHyphen/>
        <w:t>hing is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Mine too," ans</w:t>
        <w:softHyphen/>
        <w:t>we</w:t>
        <w:softHyphen/>
        <w:t>red one of the ser</w:t>
        <w:softHyphen/>
        <w:t>vants.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len</w:t>
        <w:softHyphen/>
        <w:t>ce of the ot</w:t>
        <w:softHyphen/>
        <w:t>hers sa</w:t>
        <w:softHyphen/>
        <w:t>id they we</w:t>
        <w:softHyphen/>
        <w:t>re still wor</w:t>
        <w:softHyphen/>
        <w:t>king hard.</w:t>
      </w:r>
    </w:p>
    <w:p>
      <w:pPr>
        <w:pStyle w:val="Normal"/>
        <w:rPr/>
      </w:pPr>
      <w:r>
        <w:rPr/>
        <w:t>    </w:t>
      </w:r>
      <w:r>
        <w:rPr/>
        <w:t>"Everyone hold on</w:t>
        <w:softHyphen/>
        <w:t>to the si</w:t>
        <w:softHyphen/>
        <w:t>de posts," sa</w:t>
        <w:softHyphen/>
        <w:t>id Na</w:t>
        <w:softHyphen/>
        <w:t>og. "The</w:t>
        <w:softHyphen/>
        <w:t>re's so much ro</w:t>
        <w:softHyphen/>
        <w:t>om he</w:t>
        <w:softHyphen/>
        <w:t>re. We co</w:t>
        <w:softHyphen/>
        <w:t>uld ha</w:t>
        <w:softHyphen/>
        <w:t>ve ta</w:t>
        <w:softHyphen/>
        <w:t>ken on so many 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un</w:t>
        <w:softHyphen/>
        <w:t>ding out</w:t>
        <w:softHyphen/>
        <w:t>si</w:t>
        <w:softHyphen/>
        <w:t>de was in ear</w:t>
        <w:softHyphen/>
        <w:t>nest now. They we</w:t>
        <w:softHyphen/>
        <w:t>re using axes to hack at the wo</w:t>
        <w:softHyphen/>
        <w:t>od. Or at the las</w:t>
        <w:softHyphen/>
        <w:t>hings. And so</w:t>
        <w:softHyphen/>
        <w:t>me</w:t>
        <w:softHyphen/>
        <w:t>one was on top of the se</w:t>
        <w:softHyphen/>
        <w:t>ed</w:t>
        <w:softHyphen/>
        <w:t>bo</w:t>
        <w:softHyphen/>
        <w:t>at now, many so</w:t>
        <w:softHyphen/>
        <w:t>me</w:t>
        <w:softHyphen/>
        <w:t>ones, trying to pry a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Now, O God, if you me</w:t>
        <w:softHyphen/>
        <w:t>an to sa</w:t>
        <w:softHyphen/>
        <w:t>ve us at all, send the wa</w:t>
        <w:softHyphen/>
        <w:t>ter now."</w:t>
      </w:r>
    </w:p>
    <w:p>
      <w:pPr>
        <w:pStyle w:val="Normal"/>
        <w:rPr/>
      </w:pPr>
      <w:r>
        <w:rPr/>
        <w:t>    </w:t>
      </w:r>
      <w:r>
        <w:rPr/>
        <w:t>"Done," sa</w:t>
        <w:softHyphen/>
        <w:t>id anot</w:t>
        <w:softHyphen/>
        <w:t>her of the ser</w:t>
        <w:softHyphen/>
        <w:t>vants. So three of the fo</w:t>
        <w:softHyphen/>
        <w:t>ur cor</w:t>
        <w:softHyphen/>
        <w:t>ners we</w:t>
        <w:softHyphen/>
        <w:t>re fully la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Suddenly the bo</w:t>
        <w:softHyphen/>
        <w:t>at lurc</w:t>
        <w:softHyphen/>
        <w:t>hed and roc</w:t>
        <w:softHyphen/>
        <w:t>ked up</w:t>
        <w:softHyphen/>
        <w:t>ward, then spun cra</w:t>
        <w:softHyphen/>
        <w:t>zily in every di</w:t>
        <w:softHyphen/>
        <w:t>rec</w:t>
        <w:softHyphen/>
        <w:t>ti</w:t>
        <w:softHyphen/>
        <w:t>on at on</w:t>
        <w:softHyphen/>
        <w:t>ce. Ever</w:t>
        <w:softHyphen/>
        <w:t>yo</w:t>
        <w:softHyphen/>
        <w:t>ne scre</w:t>
        <w:softHyphen/>
        <w:t>amed, and few we</w:t>
        <w:softHyphen/>
        <w:t>re ab</w:t>
        <w:softHyphen/>
        <w:t>le to ke</w:t>
        <w:softHyphen/>
        <w:t>ep the</w:t>
        <w:softHyphen/>
        <w:t>ir hand</w:t>
        <w:softHyphen/>
        <w:t>hold, such was the for</w:t>
        <w:softHyphen/>
        <w:t>ce of the flo</w:t>
        <w:softHyphen/>
        <w:t>od. They plun</w:t>
        <w:softHyphen/>
        <w:t>ged to one si</w:t>
        <w:softHyphen/>
        <w:t>de of the se</w:t>
        <w:softHyphen/>
        <w:t>ed</w:t>
        <w:softHyphen/>
        <w:t>bo</w:t>
        <w:softHyphen/>
        <w:t>at, a jumb</w:t>
        <w:softHyphen/>
        <w:t>le of hu</w:t>
        <w:softHyphen/>
        <w:t>mans and spil</w:t>
        <w:softHyphen/>
        <w:t>ling bas</w:t>
        <w:softHyphen/>
        <w:t>kets and wa</w:t>
        <w:softHyphen/>
        <w:t>ter bot</w:t>
        <w:softHyphen/>
        <w:t>tles. Then they struck so</w:t>
        <w:softHyphen/>
        <w:t>met</w:t>
        <w:softHyphen/>
        <w:t>hing-a tree? The si</w:t>
        <w:softHyphen/>
        <w:t>de of a mo</w:t>
        <w:softHyphen/>
        <w:t>un</w:t>
        <w:softHyphen/>
        <w:t>ta</w:t>
        <w:softHyphen/>
        <w:t>in?-and lurc</w:t>
        <w:softHyphen/>
        <w:t>hed in anot</w:t>
        <w:softHyphen/>
        <w:t>her di</w:t>
        <w:softHyphen/>
        <w:t>rec</w:t>
        <w:softHyphen/>
        <w:t>ti</w:t>
        <w:softHyphen/>
        <w:t>on en</w:t>
        <w:softHyphen/>
        <w:t>ti</w:t>
        <w:softHyphen/>
        <w:t>rely, and in the dark</w:t>
        <w:softHyphen/>
        <w:t>ness it was im</w:t>
        <w:softHyphen/>
        <w:t>pos</w:t>
        <w:softHyphen/>
        <w:t>sib</w:t>
        <w:softHyphen/>
        <w:t>le to tell any</w:t>
        <w:softHyphen/>
        <w:t>mo</w:t>
        <w:softHyphen/>
        <w:t>re whet</w:t>
        <w:softHyphen/>
        <w:t>her they we</w:t>
        <w:softHyphen/>
        <w:t>re on the flo</w:t>
        <w:softHyphen/>
        <w:t>or or the ro</w:t>
        <w:softHyphen/>
        <w:t>of or one of the walls.</w:t>
      </w:r>
    </w:p>
    <w:p>
      <w:pPr>
        <w:pStyle w:val="Normal"/>
        <w:rPr/>
      </w:pPr>
      <w:r>
        <w:rPr/>
        <w:t>    </w:t>
      </w:r>
      <w:r>
        <w:rPr/>
        <w:t>Did it go on for days, or me</w:t>
        <w:softHyphen/>
        <w:t>rely ho</w:t>
        <w:softHyphen/>
        <w:t>urs? Fi</w:t>
        <w:softHyphen/>
        <w:t>nal</w:t>
        <w:softHyphen/>
        <w:t>ly the aw</w:t>
        <w:softHyphen/>
        <w:t>ful tur</w:t>
        <w:softHyphen/>
        <w:t>bu</w:t>
        <w:softHyphen/>
        <w:t>len</w:t>
        <w:softHyphen/>
        <w:t>ce ga</w:t>
        <w:softHyphen/>
        <w:t>ve way to a spin</w:t>
        <w:softHyphen/>
        <w:t>ning all in one pla</w:t>
        <w:softHyphen/>
        <w:t>ne. The flo</w:t>
        <w:softHyphen/>
        <w:t>od was still ri</w:t>
        <w:softHyphen/>
        <w:t>sing; they we</w:t>
        <w:softHyphen/>
        <w:t>re still ca</w:t>
        <w:softHyphen/>
        <w:t>ught in the twis</w:t>
        <w:softHyphen/>
        <w:t>ting cur</w:t>
        <w:softHyphen/>
        <w:t>rents; but they we</w:t>
        <w:softHyphen/>
        <w:t>re no lon</w:t>
        <w:softHyphen/>
        <w:t>ger ca</w:t>
        <w:softHyphen/>
        <w:t>ught in that wall of wa</w:t>
        <w:softHyphen/>
        <w:t>ter, in the gre</w:t>
        <w:softHyphen/>
        <w:t>at wa</w:t>
        <w:softHyphen/>
        <w:t>ve that the god had sent. They we</w:t>
        <w:softHyphen/>
        <w:t>re on top of the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Gradually they sor</w:t>
        <w:softHyphen/>
        <w:t>ted them</w:t>
        <w:softHyphen/>
        <w:t>sel</w:t>
        <w:softHyphen/>
        <w:t>ves out. Mot</w:t>
        <w:softHyphen/>
        <w:t>hers fo</w:t>
        <w:softHyphen/>
        <w:t>und the</w:t>
        <w:softHyphen/>
        <w:t>ir child</w:t>
        <w:softHyphen/>
        <w:t>ren, hus</w:t>
        <w:softHyphen/>
        <w:t>bands fo</w:t>
        <w:softHyphen/>
        <w:t>und the</w:t>
        <w:softHyphen/>
        <w:t>ir wi</w:t>
        <w:softHyphen/>
        <w:t>ves. Many we</w:t>
        <w:softHyphen/>
        <w:t>re crying, but as the fe</w:t>
        <w:softHyphen/>
        <w:t>ar sub</w:t>
        <w:softHyphen/>
        <w:t>si</w:t>
        <w:softHyphen/>
        <w:t>ded they we</w:t>
        <w:softHyphen/>
        <w:t>re ab</w:t>
        <w:softHyphen/>
        <w:t>le to find the ones who we</w:t>
        <w:softHyphen/>
        <w:t>re ge</w:t>
        <w:softHyphen/>
        <w:t>nu</w:t>
        <w:softHyphen/>
        <w:t>inely in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But what co</w:t>
        <w:softHyphen/>
        <w:t>uld they do in the dark</w:t>
        <w:softHyphen/>
        <w:t>ness to de</w:t>
        <w:softHyphen/>
        <w:t>al with ble</w:t>
        <w:softHyphen/>
        <w:t>eding inj</w:t>
        <w:softHyphen/>
        <w:t>uri</w:t>
        <w:softHyphen/>
        <w:t>es, or pos</w:t>
        <w:softHyphen/>
        <w:t>sib</w:t>
        <w:softHyphen/>
        <w:t>le bro</w:t>
        <w:softHyphen/>
        <w:t>ken bo</w:t>
        <w:softHyphen/>
        <w:t>nes? They co</w:t>
        <w:softHyphen/>
        <w:t>uld only ple</w:t>
        <w:softHyphen/>
        <w:t>ad with the god to be mer</w:t>
        <w:softHyphen/>
        <w:t>ci</w:t>
        <w:softHyphen/>
        <w:t>ful and let them know when it was sa</w:t>
        <w:softHyphen/>
        <w:t>fe to ope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fter a whi</w:t>
        <w:softHyphen/>
        <w:t>le, tho</w:t>
        <w:softHyphen/>
        <w:t>ugh, it be</w:t>
        <w:softHyphen/>
        <w:t>ca</w:t>
        <w:softHyphen/>
        <w:t>me pla</w:t>
        <w:softHyphen/>
        <w:t>in that it wasn't sa</w:t>
        <w:softHyphen/>
        <w:t>fe NOT to open it. The air was musty and hot and they we</w:t>
        <w:softHyphen/>
        <w:t>re be</w:t>
        <w:softHyphen/>
        <w:t>gin</w:t>
        <w:softHyphen/>
        <w:t>ning to pant.</w:t>
      </w:r>
    </w:p>
    <w:p>
      <w:pPr>
        <w:pStyle w:val="Normal"/>
        <w:rPr/>
      </w:pPr>
      <w:r>
        <w:rPr/>
        <w:t>    </w:t>
      </w:r>
      <w:r>
        <w:rPr/>
        <w:t>"I can't bre</w:t>
        <w:softHyphen/>
        <w:t>at</w:t>
        <w:softHyphen/>
        <w:t>he," sa</w:t>
        <w:softHyphen/>
        <w:t>id Za</w:t>
        <w:softHyphen/>
        <w:t>wa</w:t>
        <w:softHyphen/>
        <w:t>da. "Open the do</w:t>
        <w:softHyphen/>
        <w:t>or," sa</w:t>
        <w:softHyphen/>
        <w:t>id Kor</w:t>
        <w:softHyphen/>
        <w:t>mo.</w:t>
      </w:r>
    </w:p>
    <w:p>
      <w:pPr>
        <w:pStyle w:val="Normal"/>
        <w:rPr/>
      </w:pPr>
      <w:r>
        <w:rPr/>
        <w:t>    </w:t>
      </w:r>
      <w:r>
        <w:rPr/>
        <w:t>Naog spo</w:t>
        <w:softHyphen/>
        <w:t>ke alo</w:t>
        <w:softHyphen/>
        <w:t>ud to the god. "We ha</w:t>
        <w:softHyphen/>
        <w:t>ve no air in he</w:t>
        <w:softHyphen/>
        <w:t>re," he sa</w:t>
        <w:softHyphen/>
        <w:t>id. "I ha</w:t>
        <w:softHyphen/>
        <w:t>ve to open the do</w:t>
        <w:softHyphen/>
        <w:t>or. Ma</w:t>
        <w:softHyphen/>
        <w:t>ke it sa</w:t>
        <w:softHyphen/>
        <w:t>fe. Let no ot</w:t>
        <w:softHyphen/>
        <w:t>her wa</w:t>
        <w:softHyphen/>
        <w:t>ve wash over us with the do</w:t>
        <w:softHyphen/>
        <w:t>or open."</w:t>
      </w:r>
    </w:p>
    <w:p>
      <w:pPr>
        <w:pStyle w:val="Normal"/>
        <w:rPr/>
      </w:pPr>
      <w:r>
        <w:rPr/>
        <w:t>    </w:t>
      </w:r>
      <w:r>
        <w:rPr/>
        <w:t>But when he went to open the do</w:t>
        <w:softHyphen/>
        <w:t>or, he co</w:t>
        <w:softHyphen/>
        <w:t>uldn't find it in the dark</w:t>
        <w:softHyphen/>
        <w:t>ness. For a sic</w:t>
        <w:softHyphen/>
        <w:t>ke</w:t>
        <w:softHyphen/>
        <w:t>ning mo</w:t>
        <w:softHyphen/>
        <w:t>ment he tho</w:t>
        <w:softHyphen/>
        <w:t>ught: What if we tur</w:t>
        <w:softHyphen/>
        <w:t>ned comp</w:t>
        <w:softHyphen/>
        <w:t>le</w:t>
        <w:softHyphen/>
        <w:t>tely up</w:t>
        <w:softHyphen/>
        <w:t>si</w:t>
        <w:softHyphen/>
        <w:t>de down, and the do</w:t>
        <w:softHyphen/>
        <w:t>or is now un</w:t>
        <w:softHyphen/>
        <w:t>der us? I ne</w:t>
        <w:softHyphen/>
        <w:t>ver tho</w:t>
        <w:softHyphen/>
        <w:t>ught of that. We'll die in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n he fo</w:t>
        <w:softHyphen/>
        <w:t>und it, and be</w:t>
        <w:softHyphen/>
        <w:t>gan fus</w:t>
        <w:softHyphen/>
        <w:t>sing with the las</w:t>
        <w:softHyphen/>
        <w:t>hings. But it was hard in the dark</w:t>
        <w:softHyphen/>
        <w:t>ness. They had ti</w:t>
        <w:softHyphen/>
        <w:t>ed so hur</w:t>
        <w:softHyphen/>
        <w:t>ri</w:t>
        <w:softHyphen/>
        <w:t>edly, and he wasn't thin</w:t>
        <w:softHyphen/>
        <w:t>king all that well. But so</w:t>
        <w:softHyphen/>
        <w:t>on he he</w:t>
        <w:softHyphen/>
        <w:t>ard the ser</w:t>
        <w:softHyphen/>
        <w:t>vants al</w:t>
        <w:softHyphen/>
        <w:t>so at work, mut</w:t>
        <w:softHyphen/>
        <w:t>te</w:t>
        <w:softHyphen/>
        <w:t>ring softly, and one by one they got the</w:t>
        <w:softHyphen/>
        <w:t>ir las</w:t>
        <w:softHyphen/>
        <w:t>hings lo</w:t>
        <w:softHyphen/>
        <w:t>ose and Na</w:t>
        <w:softHyphen/>
        <w:t>og sho</w:t>
        <w:softHyphen/>
        <w:t>ved up</w:t>
        <w:softHyphen/>
        <w:t>ward o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fo</w:t>
        <w:softHyphen/>
        <w:t>re</w:t>
        <w:softHyphen/>
        <w:t>ver be</w:t>
        <w:softHyphen/>
        <w:t>fo</w:t>
        <w:softHyphen/>
        <w:t>re the do</w:t>
        <w:softHyphen/>
        <w:t>or bud</w:t>
        <w:softHyphen/>
        <w:t>ged, or so it se</w:t>
        <w:softHyphen/>
        <w:t>emed, but when at last it roc</w:t>
        <w:softHyphen/>
        <w:t>ked up</w:t>
        <w:softHyphen/>
        <w:t>ward, a bit of fa</w:t>
        <w:softHyphen/>
        <w:t>int light and a rush of air ca</w:t>
        <w:softHyphen/>
        <w:t>me in</w:t>
        <w:softHyphen/>
        <w:t>to the bo</w:t>
        <w:softHyphen/>
        <w:t>at and ever</w:t>
        <w:softHyphen/>
        <w:t>yo</w:t>
        <w:softHyphen/>
        <w:t>ne cri</w:t>
        <w:softHyphen/>
        <w:t>ed out at on</w:t>
        <w:softHyphen/>
        <w:t>ce in re</w:t>
        <w:softHyphen/>
        <w:t>li</w:t>
        <w:softHyphen/>
        <w:t>ef and gra</w:t>
        <w:softHyphen/>
        <w:t>ti</w:t>
        <w:softHyphen/>
        <w:t>tu</w:t>
        <w:softHyphen/>
        <w:t>de. Na</w:t>
        <w:softHyphen/>
        <w:t>og pus</w:t>
        <w:softHyphen/>
        <w:t>hed the do</w:t>
        <w:softHyphen/>
        <w:t>or up</w:t>
        <w:softHyphen/>
        <w:t>ward and then ma</w:t>
        <w:softHyphen/>
        <w:t>ne</w:t>
        <w:softHyphen/>
        <w:t>uve</w:t>
        <w:softHyphen/>
        <w:t>red it to lie ac</w:t>
        <w:softHyphen/>
        <w:t>ross the ope</w:t>
        <w:softHyphen/>
        <w:t>ning at an ang</w:t>
        <w:softHyphen/>
        <w:t>le, so that the he</w:t>
        <w:softHyphen/>
        <w:t>avy ra</w:t>
        <w:softHyphen/>
        <w:t>in out</w:t>
        <w:softHyphen/>
        <w:t>si</w:t>
        <w:softHyphen/>
        <w:t>de wo</w:t>
        <w:softHyphen/>
        <w:t>uldn't inun</w:t>
        <w:softHyphen/>
        <w:t>da</w:t>
        <w:softHyphen/>
        <w:t>te them. He sto</w:t>
        <w:softHyphen/>
        <w:t>od the</w:t>
        <w:softHyphen/>
        <w:t>re hol</w:t>
        <w:softHyphen/>
        <w:t>ding the do</w:t>
        <w:softHyphen/>
        <w:t>or in pla</w:t>
        <w:softHyphen/>
        <w:t>ce, even tho</w:t>
        <w:softHyphen/>
        <w:t>ugh the wind wan</w:t>
        <w:softHyphen/>
        <w:t>ted to pick it up and blow it away-a slab of wo</w:t>
        <w:softHyphen/>
        <w:t>od as he</w:t>
        <w:softHyphen/>
        <w:t>avy as that one was!-whi</w:t>
        <w:softHyphen/>
        <w:t>le in twos and thre</w:t>
        <w:softHyphen/>
        <w:t>es they ca</w:t>
        <w:softHyphen/>
        <w:t>me to the ope</w:t>
        <w:softHyphen/>
        <w:t>ning and bre</w:t>
        <w:softHyphen/>
        <w:t>at</w:t>
        <w:softHyphen/>
        <w:t>hed, or lif</w:t>
        <w:softHyphen/>
        <w:t>ted child</w:t>
        <w:softHyphen/>
        <w:t>ren to catch a bre</w:t>
        <w:softHyphen/>
        <w:t>ath of air. The</w:t>
        <w:softHyphen/>
        <w:t>re was eno</w:t>
        <w:softHyphen/>
        <w:t>ugh light to bind up so</w:t>
        <w:softHyphen/>
        <w:t>me ble</w:t>
        <w:softHyphen/>
        <w:t>eding inj</w:t>
        <w:softHyphen/>
        <w:t>uri</w:t>
        <w:softHyphen/>
        <w:t>es, and to re</w:t>
        <w:softHyphen/>
        <w:t>ali</w:t>
        <w:softHyphen/>
        <w:t>ze that no bo</w:t>
        <w:softHyphen/>
        <w:t>nes we</w:t>
        <w:softHyphen/>
        <w:t>re bro</w:t>
        <w:softHyphen/>
        <w:t>ken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The ra</w:t>
        <w:softHyphen/>
        <w:t>in went on fo</w:t>
        <w:softHyphen/>
        <w:t>re</w:t>
        <w:softHyphen/>
        <w:t>ver, or so it se</w:t>
        <w:softHyphen/>
        <w:t>emed, the ra</w:t>
        <w:softHyphen/>
        <w:t>in and the wind.</w:t>
      </w:r>
    </w:p>
    <w:p>
      <w:pPr>
        <w:pStyle w:val="Normal"/>
        <w:rPr/>
      </w:pPr>
      <w:r>
        <w:rPr/>
        <w:t>    </w:t>
      </w:r>
      <w:r>
        <w:rPr/>
        <w:t>And then it stop</w:t>
        <w:softHyphen/>
        <w:t>ped, and they we</w:t>
        <w:softHyphen/>
        <w:t>re ab</w:t>
        <w:softHyphen/>
        <w:t>le to co</w:t>
        <w:softHyphen/>
        <w:t>me out on</w:t>
        <w:softHyphen/>
        <w:t>to the ro</w:t>
        <w:softHyphen/>
        <w:t>of of the se</w:t>
        <w:softHyphen/>
        <w:t>ed</w:t>
        <w:softHyphen/>
        <w:t>bo</w:t>
        <w:softHyphen/>
        <w:t>at and lo</w:t>
        <w:softHyphen/>
        <w:t>ok at the sun</w:t>
        <w:softHyphen/>
        <w:t>light and sta</w:t>
        <w:softHyphen/>
        <w:t>re at the dis</w:t>
        <w:softHyphen/>
        <w:t>tant ho</w:t>
        <w:softHyphen/>
        <w:t>ri</w:t>
        <w:softHyphen/>
        <w:t>zon. The</w:t>
        <w:softHyphen/>
        <w:t>re was no land at all, just wa</w:t>
        <w:softHyphen/>
        <w:t>ter. "The who</w:t>
        <w:softHyphen/>
        <w:t>le earth is go</w:t>
        <w:softHyphen/>
        <w:t>ne," sa</w:t>
        <w:softHyphen/>
        <w:t>id Kor</w:t>
        <w:softHyphen/>
        <w:t>mo. "Just as you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 He</w:t>
        <w:softHyphen/>
        <w:t>aving Sea has ta</w:t>
        <w:softHyphen/>
        <w:t>ken over this pla</w:t>
        <w:softHyphen/>
        <w:t>ce," sa</w:t>
        <w:softHyphen/>
        <w:t>id Na</w:t>
        <w:softHyphen/>
        <w:t>og. "But we'll co</w:t>
        <w:softHyphen/>
        <w:t>me to try land. The cur</w:t>
        <w:softHyphen/>
        <w:t>rent will ta</w:t>
        <w:softHyphen/>
        <w:t>ke us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re was much deb</w:t>
        <w:softHyphen/>
        <w:t>ris flo</w:t>
        <w:softHyphen/>
        <w:t>ating on the wa</w:t>
        <w:softHyphen/>
        <w:t>ter-torn-up tre</w:t>
        <w:softHyphen/>
        <w:t>es and bus</w:t>
        <w:softHyphen/>
        <w:t>hes, for the flo</w:t>
        <w:softHyphen/>
        <w:t>od had scra</w:t>
        <w:softHyphen/>
        <w:t>ped the who</w:t>
        <w:softHyphen/>
        <w:t>le fa</w:t>
        <w:softHyphen/>
        <w:t>ce of the land. A few rot</w:t>
        <w:softHyphen/>
        <w:t>ting bo</w:t>
        <w:softHyphen/>
        <w:t>di</w:t>
        <w:softHyphen/>
        <w:t>es of ani</w:t>
        <w:softHyphen/>
        <w:t>mals. If an</w:t>
        <w:softHyphen/>
        <w:t>yo</w:t>
        <w:softHyphen/>
        <w:t>ne saw a hu</w:t>
        <w:softHyphen/>
        <w:t>man body flo</w:t>
        <w:softHyphen/>
        <w:t>ating by, they sa</w:t>
        <w:softHyphen/>
        <w:t>id not</w:t>
        <w:softHyphen/>
        <w:t>hing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After days, a we</w:t>
        <w:softHyphen/>
        <w:t>ek, per</w:t>
        <w:softHyphen/>
        <w:t>haps lon</w:t>
        <w:softHyphen/>
        <w:t>ger of flo</w:t>
        <w:softHyphen/>
        <w:t>ating wit</w:t>
        <w:softHyphen/>
        <w:t>ho</w:t>
        <w:softHyphen/>
        <w:t>ut sight of land, they fi</w:t>
        <w:softHyphen/>
        <w:t>nal</w:t>
        <w:softHyphen/>
        <w:t>ly be</w:t>
        <w:softHyphen/>
        <w:t>gan skir</w:t>
        <w:softHyphen/>
        <w:t>ting a sho</w:t>
        <w:softHyphen/>
        <w:t>re</w:t>
        <w:softHyphen/>
        <w:t>li</w:t>
        <w:softHyphen/>
        <w:t>ne. On</w:t>
        <w:softHyphen/>
        <w:t>ce they saw the smo</w:t>
        <w:softHyphen/>
        <w:t>ke of so</w:t>
        <w:softHyphen/>
        <w:t>me</w:t>
        <w:softHyphen/>
        <w:t>one's fi</w:t>
        <w:softHyphen/>
        <w:t>re-pe</w:t>
        <w:softHyphen/>
        <w:t>op</w:t>
        <w:softHyphen/>
        <w:t>le who li</w:t>
        <w:softHyphen/>
        <w:t>ved high abo</w:t>
        <w:softHyphen/>
        <w:t>ve the gre</w:t>
        <w:softHyphen/>
        <w:t>at val</w:t>
        <w:softHyphen/>
        <w:t>ley of the Salty Sea had be</w:t>
        <w:softHyphen/>
        <w:t>en un</w:t>
        <w:softHyphen/>
        <w:t>to</w:t>
        <w:softHyphen/>
        <w:t>uc</w:t>
        <w:softHyphen/>
        <w:t>hed by the flo</w:t>
        <w:softHyphen/>
        <w:t>od. But the</w:t>
        <w:softHyphen/>
        <w:t>re was no way to ste</w:t>
        <w:softHyphen/>
        <w:t>er the bo</w:t>
        <w:softHyphen/>
        <w:t>at to</w:t>
        <w:softHyphen/>
        <w:t>ward sho</w:t>
        <w:softHyphen/>
        <w:t>re. Li</w:t>
        <w:softHyphen/>
        <w:t>ke a true se</w:t>
        <w:softHyphen/>
        <w:t>ed</w:t>
        <w:softHyphen/>
        <w:t>bo</w:t>
        <w:softHyphen/>
        <w:t>at, it drif</w:t>
        <w:softHyphen/>
        <w:t>ted un</w:t>
        <w:softHyphen/>
        <w:t>less so</w:t>
        <w:softHyphen/>
        <w:t>met</w:t>
        <w:softHyphen/>
        <w:t>hing drew it anot</w:t>
        <w:softHyphen/>
        <w:t>her way. Na</w:t>
        <w:softHyphen/>
        <w:t>og cur</w:t>
        <w:softHyphen/>
        <w:t>sed him</w:t>
        <w:softHyphen/>
        <w:t>self for his fo</w:t>
        <w:softHyphen/>
        <w:t>olish</w:t>
        <w:softHyphen/>
        <w:t>ness in not inc</w:t>
        <w:softHyphen/>
        <w:t>lu</w:t>
        <w:softHyphen/>
        <w:t>ding dra</w:t>
        <w:softHyphen/>
        <w:t>gon</w:t>
        <w:softHyphen/>
        <w:t>bo</w:t>
        <w:softHyphen/>
        <w:t>ats in the car</w:t>
        <w:softHyphen/>
        <w:t>go of the bo</w:t>
        <w:softHyphen/>
        <w:t>at. He and the ot</w:t>
        <w:softHyphen/>
        <w:t>her men and wo</w:t>
        <w:softHyphen/>
        <w:t>men might ha</w:t>
        <w:softHyphen/>
        <w:t>ve ti</w:t>
        <w:softHyphen/>
        <w:t>ed li</w:t>
        <w:softHyphen/>
        <w:t>nes to the se</w:t>
        <w:softHyphen/>
        <w:t>ed</w:t>
        <w:softHyphen/>
        <w:t>bo</w:t>
        <w:softHyphen/>
        <w:t>at and to them</w:t>
        <w:softHyphen/>
        <w:t>sel</w:t>
        <w:softHyphen/>
        <w:t>ves and pad</w:t>
        <w:softHyphen/>
        <w:t>dled the bo</w:t>
        <w:softHyphen/>
        <w:t>at to sho</w:t>
        <w:softHyphen/>
        <w:t>re. As it was, they wo</w:t>
        <w:softHyphen/>
        <w:t>uld last only as long as the</w:t>
        <w:softHyphen/>
        <w:t>ir wa</w:t>
        <w:softHyphen/>
        <w:t>ter la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t was long eno</w:t>
        <w:softHyphen/>
        <w:t>ugh. The bo</w:t>
        <w:softHyphen/>
        <w:t>at fetc</w:t>
        <w:softHyphen/>
        <w:t>hed up aga</w:t>
        <w:softHyphen/>
        <w:t>inst a grassy sho</w:t>
        <w:softHyphen/>
        <w:t>re. Na</w:t>
        <w:softHyphen/>
        <w:t>og sent se</w:t>
        <w:softHyphen/>
        <w:t>ve</w:t>
        <w:softHyphen/>
        <w:t>ral of the ser</w:t>
        <w:softHyphen/>
        <w:t>vants as</w:t>
        <w:softHyphen/>
        <w:t>ho</w:t>
        <w:softHyphen/>
        <w:t>re and they used a ro</w:t>
        <w:softHyphen/>
        <w:t>pe to tie the bo</w:t>
        <w:softHyphen/>
        <w:t>at to a tree. But it was use</w:t>
        <w:softHyphen/>
        <w:t>less-the cur</w:t>
        <w:softHyphen/>
        <w:t>rent was still too strong, and the bo</w:t>
        <w:softHyphen/>
        <w:t>at to</w:t>
        <w:softHyphen/>
        <w:t>re free. They al</w:t>
        <w:softHyphen/>
        <w:t>most lost the ser</w:t>
        <w:softHyphen/>
        <w:t>vants, stran</w:t>
        <w:softHyphen/>
        <w:t>ding them on the sho</w:t>
        <w:softHyphen/>
        <w:t>re, fo</w:t>
        <w:softHyphen/>
        <w:t>re</w:t>
        <w:softHyphen/>
        <w:t>ver se</w:t>
        <w:softHyphen/>
        <w:t>pa</w:t>
        <w:softHyphen/>
        <w:t>ra</w:t>
        <w:softHyphen/>
        <w:t>ted from the</w:t>
        <w:softHyphen/>
        <w:t>ir fa</w:t>
        <w:softHyphen/>
        <w:t>mi</w:t>
        <w:softHyphen/>
        <w:t>li</w:t>
        <w:softHyphen/>
        <w:t>es, but they had the pre</w:t>
        <w:softHyphen/>
        <w:t>sen</w:t>
        <w:softHyphen/>
        <w:t>ce of mind to swim for the end of the r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he next day they did bet</w:t>
        <w:softHyphen/>
        <w:t>ter-mo</w:t>
        <w:softHyphen/>
        <w:t>re li</w:t>
        <w:softHyphen/>
        <w:t>nes, all the men on sho</w:t>
        <w:softHyphen/>
        <w:t>re, dra</w:t>
        <w:softHyphen/>
        <w:t>wing the bo</w:t>
        <w:softHyphen/>
        <w:t>at furt</w:t>
        <w:softHyphen/>
        <w:t>her in</w:t>
        <w:softHyphen/>
        <w:t>to a co</w:t>
        <w:softHyphen/>
        <w:t>ve that pro</w:t>
        <w:softHyphen/>
        <w:t>tec</w:t>
        <w:softHyphen/>
        <w:t>ted it from the cur</w:t>
        <w:softHyphen/>
        <w:t>rent. They lost no ti</w:t>
        <w:softHyphen/>
        <w:t>me in un</w:t>
        <w:softHyphen/>
        <w:t>lo</w:t>
        <w:softHyphen/>
        <w:t>ading the pre</w:t>
        <w:softHyphen/>
        <w:t>ci</w:t>
        <w:softHyphen/>
        <w:t>o</w:t>
        <w:softHyphen/>
        <w:t>us car</w:t>
        <w:softHyphen/>
        <w:t>go of se</w:t>
        <w:softHyphen/>
        <w:t>eds, and se</w:t>
        <w:softHyphen/>
        <w:t>arc</w:t>
        <w:softHyphen/>
        <w:t>hing for a so</w:t>
        <w:softHyphen/>
        <w:t>ur</w:t>
        <w:softHyphen/>
        <w:t>ce of fresh wa</w:t>
        <w:softHyphen/>
        <w:t>ter. Then they be</w:t>
        <w:softHyphen/>
        <w:t>gan the unac</w:t>
        <w:softHyphen/>
        <w:t>cus</w:t>
        <w:softHyphen/>
        <w:t>to</w:t>
        <w:softHyphen/>
        <w:t>med task of ha</w:t>
        <w:softHyphen/>
        <w:t>uling all the bas</w:t>
        <w:softHyphen/>
        <w:t>kets of gra</w:t>
        <w:softHyphen/>
        <w:t>in by hand. The</w:t>
        <w:softHyphen/>
        <w:t>re we</w:t>
        <w:softHyphen/>
        <w:t>re no ca</w:t>
        <w:softHyphen/>
        <w:t>nals to ease the la</w:t>
        <w:softHyphen/>
        <w:t>bor.</w:t>
      </w:r>
    </w:p>
    <w:p>
      <w:pPr>
        <w:pStyle w:val="Normal"/>
        <w:rPr/>
      </w:pPr>
      <w:r>
        <w:rPr/>
        <w:t>    </w:t>
      </w:r>
      <w:r>
        <w:rPr/>
        <w:t>"Perhaps we can find a pla</w:t>
        <w:softHyphen/>
        <w:t>ce to dig ca</w:t>
        <w:softHyphen/>
        <w:t>nals aga</w:t>
        <w:softHyphen/>
        <w:t>in," sa</w:t>
        <w:softHyphen/>
        <w:t>id Kor</w:t>
        <w:softHyphen/>
        <w:t>mo.</w:t>
      </w:r>
    </w:p>
    <w:p>
      <w:pPr>
        <w:pStyle w:val="Normal"/>
        <w:rPr/>
      </w:pPr>
      <w:r>
        <w:rPr/>
        <w:t>    </w:t>
      </w:r>
      <w:r>
        <w:rPr/>
        <w:t>"No!" sa</w:t>
        <w:softHyphen/>
        <w:t>id Za</w:t>
        <w:softHyphen/>
        <w:t>wa</w:t>
        <w:softHyphen/>
        <w:t>da ve</w:t>
        <w:softHyphen/>
        <w:t>he</w:t>
        <w:softHyphen/>
        <w:t>mently. "We will ne</w:t>
        <w:softHyphen/>
        <w:t>ver bu</w:t>
        <w:softHyphen/>
        <w:t>ild such a pla</w:t>
        <w:softHyphen/>
        <w:t>ce aga</w:t>
        <w:softHyphen/>
        <w:t>in. Do you want the god to send anot</w:t>
        <w:softHyphen/>
        <w:t>her flo</w:t>
        <w:softHyphen/>
        <w:t>od?"</w:t>
      </w:r>
    </w:p>
    <w:p>
      <w:pPr>
        <w:pStyle w:val="Normal"/>
        <w:rPr/>
      </w:pPr>
      <w:r>
        <w:rPr/>
        <w:t>    </w:t>
      </w:r>
      <w:r>
        <w:rPr/>
        <w:t>"There will be no ot</w:t>
        <w:softHyphen/>
        <w:t>her flo</w:t>
        <w:softHyphen/>
        <w:t>od," sa</w:t>
        <w:softHyphen/>
        <w:t>id Na</w:t>
        <w:softHyphen/>
        <w:t>og. "The He</w:t>
        <w:softHyphen/>
        <w:t>aving Sea has had its vic</w:t>
        <w:softHyphen/>
        <w:t>tory. But we will al</w:t>
        <w:softHyphen/>
        <w:t>so bu</w:t>
        <w:softHyphen/>
        <w:t>ild no ca</w:t>
        <w:softHyphen/>
        <w:t>nals. We will ke</w:t>
        <w:softHyphen/>
        <w:t>ep no cro</w:t>
        <w:softHyphen/>
        <w:t>co</w:t>
        <w:softHyphen/>
        <w:t>di</w:t>
        <w:softHyphen/>
        <w:t>le, or any ot</w:t>
        <w:softHyphen/>
        <w:t>her ani</w:t>
        <w:softHyphen/>
        <w:t>mal as our god. We will ne</w:t>
        <w:softHyphen/>
        <w:t>ver sac</w:t>
        <w:softHyphen/>
        <w:t>ri</w:t>
        <w:softHyphen/>
        <w:t>fi</w:t>
        <w:softHyphen/>
        <w:t>ce for</w:t>
        <w:softHyphen/>
        <w:t>bid</w:t>
        <w:softHyphen/>
        <w:t>den fru</w:t>
        <w:softHyphen/>
        <w:t>it to any god, be</w:t>
        <w:softHyphen/>
        <w:t>ca</w:t>
        <w:softHyphen/>
        <w:t>use the true god ha</w:t>
        <w:softHyphen/>
        <w:t>tes tho</w:t>
        <w:softHyphen/>
        <w:t>se who do that. And we will tell our story to an</w:t>
        <w:softHyphen/>
        <w:t>yo</w:t>
        <w:softHyphen/>
        <w:t>ne who will lis</w:t>
        <w:softHyphen/>
        <w:t>ten to it, so that ot</w:t>
        <w:softHyphen/>
        <w:t>hers will le</w:t>
        <w:softHyphen/>
        <w:t>arn how to avo</w:t>
        <w:softHyphen/>
        <w:t>id the wrath of the true god, the god of po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Kemal watc</w:t>
        <w:softHyphen/>
        <w:t>hed as Na</w:t>
        <w:softHyphen/>
        <w:t>og and his pe</w:t>
        <w:softHyphen/>
        <w:t>op</w:t>
        <w:softHyphen/>
        <w:t>le ca</w:t>
        <w:softHyphen/>
        <w:t>me to sho</w:t>
        <w:softHyphen/>
        <w:t>re not far from Gi</w:t>
        <w:softHyphen/>
        <w:t>be</w:t>
        <w:softHyphen/>
        <w:t>il and set up far</w:t>
        <w:softHyphen/>
        <w:t>ming in the El Qa' Val</w:t>
        <w:softHyphen/>
        <w:t>ley in the sha</w:t>
        <w:softHyphen/>
        <w:t>dows of the mo</w:t>
        <w:softHyphen/>
        <w:t>un</w:t>
        <w:softHyphen/>
        <w:t>ta</w:t>
        <w:softHyphen/>
        <w:t>ins of Si</w:t>
        <w:softHyphen/>
        <w:t>nai. The fact of the flo</w:t>
        <w:softHyphen/>
        <w:t>od was well known, and many tra</w:t>
        <w:softHyphen/>
        <w:t>ve</w:t>
        <w:softHyphen/>
        <w:t>lers ca</w:t>
        <w:softHyphen/>
        <w:t>me to see this vast new sea whe</w:t>
        <w:softHyphen/>
        <w:t>re on</w:t>
        <w:softHyphen/>
        <w:t>ce the</w:t>
        <w:softHyphen/>
        <w:t>re had be</w:t>
        <w:softHyphen/>
        <w:t>en dry land. Mo</w:t>
        <w:softHyphen/>
        <w:t>re and mo</w:t>
        <w:softHyphen/>
        <w:t>re of them al</w:t>
        <w:softHyphen/>
        <w:t>so ca</w:t>
        <w:softHyphen/>
        <w:t>me to the new vil</w:t>
        <w:softHyphen/>
        <w:t>la</w:t>
        <w:softHyphen/>
        <w:t>ge that Na</w:t>
        <w:softHyphen/>
        <w:t>og and his pe</w:t>
        <w:softHyphen/>
        <w:t>op</w:t>
        <w:softHyphen/>
        <w:t>le bu</w:t>
        <w:softHyphen/>
        <w:t>ilt, and word of his story al</w:t>
        <w:softHyphen/>
        <w:t>so sp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Kemal's work was do</w:t>
        <w:softHyphen/>
        <w:t>ne. He had fo</w:t>
        <w:softHyphen/>
        <w:t>und At</w:t>
        <w:softHyphen/>
        <w:t>lan</w:t>
        <w:softHyphen/>
        <w:t>tis. He had fo</w:t>
        <w:softHyphen/>
        <w:t>und No</w:t>
        <w:softHyphen/>
        <w:t>ah, and Gil</w:t>
        <w:softHyphen/>
        <w:t>ga</w:t>
        <w:softHyphen/>
        <w:t>mesh. Many of the sto</w:t>
        <w:softHyphen/>
        <w:t>ri</w:t>
        <w:softHyphen/>
        <w:t>es that had col</w:t>
        <w:softHyphen/>
        <w:t>lec</w:t>
        <w:softHyphen/>
        <w:t>ted aro</w:t>
        <w:softHyphen/>
        <w:t>und tho</w:t>
        <w:softHyphen/>
        <w:t>se na</w:t>
        <w:softHyphen/>
        <w:t>mes ca</w:t>
        <w:softHyphen/>
        <w:t>me from ot</w:t>
        <w:softHyphen/>
        <w:t>her cul</w:t>
        <w:softHyphen/>
        <w:t>tu</w:t>
        <w:softHyphen/>
        <w:t>res and ot</w:t>
        <w:softHyphen/>
        <w:t>her ti</w:t>
        <w:softHyphen/>
        <w:t>mes, but the co</w:t>
        <w:softHyphen/>
        <w:t>re was true, and Ke</w:t>
        <w:softHyphen/>
        <w:t>mal had fo</w:t>
        <w:softHyphen/>
        <w:t>und them and bro</w:t>
        <w:softHyphen/>
        <w:t>ught them back to the know</w:t>
        <w:softHyphen/>
        <w:t>led</w:t>
        <w:softHyphen/>
        <w:t>ge of hu</w:t>
        <w:softHyphen/>
        <w:t>man</w:t>
        <w:softHyphen/>
        <w:t>kind.</w:t>
      </w:r>
    </w:p>
    <w:p>
      <w:pPr>
        <w:pStyle w:val="Normal"/>
        <w:rPr/>
      </w:pPr>
      <w:r>
        <w:rPr/>
        <w:t>    </w:t>
      </w:r>
      <w:r>
        <w:rPr/>
        <w:t>But what did it me</w:t>
        <w:softHyphen/>
        <w:t>an? Na</w:t>
        <w:softHyphen/>
        <w:t>og ga</w:t>
        <w:softHyphen/>
        <w:t>ve war</w:t>
        <w:softHyphen/>
        <w:t>ning, but no one lis</w:t>
        <w:softHyphen/>
        <w:t>te</w:t>
        <w:softHyphen/>
        <w:t>ned. His story re</w:t>
        <w:softHyphen/>
        <w:t>ma</w:t>
        <w:softHyphen/>
        <w:t>ined in pe</w:t>
        <w:softHyphen/>
        <w:t>op</w:t>
        <w:softHyphen/>
        <w:t>le's minds, but what dif</w:t>
        <w:softHyphen/>
        <w:t>fe</w:t>
        <w:softHyphen/>
        <w:t>ren</w:t>
        <w:softHyphen/>
        <w:t>ce did it ma</w:t>
        <w:softHyphen/>
        <w:t>ke?</w:t>
      </w:r>
    </w:p>
    <w:p>
      <w:pPr>
        <w:pStyle w:val="Normal"/>
        <w:rPr/>
      </w:pPr>
      <w:r>
        <w:rPr/>
        <w:t>    </w:t>
      </w:r>
      <w:r>
        <w:rPr/>
        <w:t>As far as Ke</w:t>
        <w:softHyphen/>
        <w:t>mal was con</w:t>
        <w:softHyphen/>
        <w:t>cer</w:t>
        <w:softHyphen/>
        <w:t>ned, all old-world ci</w:t>
        <w:softHyphen/>
        <w:t>vi</w:t>
        <w:softHyphen/>
        <w:t>li</w:t>
        <w:softHyphen/>
        <w:t>za</w:t>
        <w:softHyphen/>
        <w:t>ti</w:t>
        <w:softHyphen/>
        <w:t>ons af</w:t>
        <w:softHyphen/>
        <w:t>ter At</w:t>
        <w:softHyphen/>
        <w:t>lan</w:t>
        <w:softHyphen/>
        <w:t>tis we</w:t>
        <w:softHyphen/>
        <w:t>re de</w:t>
        <w:softHyphen/>
        <w:t>pen</w:t>
        <w:softHyphen/>
        <w:t>dent on that first ci</w:t>
        <w:softHyphen/>
        <w:t>vi</w:t>
        <w:softHyphen/>
        <w:t>li</w:t>
        <w:softHyphen/>
        <w:t>za</w:t>
        <w:softHyphen/>
        <w:t>ti</w:t>
        <w:softHyphen/>
        <w:t>on. The IDEA of the city was al</w:t>
        <w:softHyphen/>
        <w:t>re</w:t>
        <w:softHyphen/>
        <w:t>ady with the Egyp</w:t>
        <w:softHyphen/>
        <w:t>ti</w:t>
        <w:softHyphen/>
        <w:t>ans and the Su</w:t>
        <w:softHyphen/>
        <w:t>me</w:t>
        <w:softHyphen/>
        <w:t>ri</w:t>
        <w:softHyphen/>
        <w:t>ans and the pe</w:t>
        <w:softHyphen/>
        <w:t>op</w:t>
        <w:softHyphen/>
        <w:t>le of the In</w:t>
        <w:softHyphen/>
        <w:t>dus and even the Chi</w:t>
        <w:softHyphen/>
        <w:t>ne</w:t>
        <w:softHyphen/>
        <w:t>se, be</w:t>
        <w:softHyphen/>
        <w:t>ca</w:t>
        <w:softHyphen/>
        <w:t>use the story of the Der</w:t>
        <w:softHyphen/>
        <w:t>ku pe</w:t>
        <w:softHyphen/>
        <w:t>op</w:t>
        <w:softHyphen/>
        <w:t>le, un</w:t>
        <w:softHyphen/>
        <w:t>der one na</w:t>
        <w:softHyphen/>
        <w:t>me or anot</w:t>
        <w:softHyphen/>
        <w:t>her, had spre</w:t>
        <w:softHyphen/>
        <w:t>ad far and wi</w:t>
        <w:softHyphen/>
        <w:t>de-the Gol</w:t>
        <w:softHyphen/>
        <w:t>den Age. Pe</w:t>
        <w:softHyphen/>
        <w:t>op</w:t>
        <w:softHyphen/>
        <w:t>le re</w:t>
        <w:softHyphen/>
        <w:t>mem</w:t>
        <w:softHyphen/>
        <w:t>be</w:t>
        <w:softHyphen/>
        <w:t>red well that on</w:t>
        <w:softHyphen/>
        <w:t>ce the</w:t>
        <w:softHyphen/>
        <w:t>re was a gre</w:t>
        <w:softHyphen/>
        <w:t>at land that was bles</w:t>
        <w:softHyphen/>
        <w:t>sed by the gods un</w:t>
        <w:softHyphen/>
        <w:t>til the sea ro</w:t>
        <w:softHyphen/>
        <w:t>se up and swal</w:t>
        <w:softHyphen/>
        <w:t>lo</w:t>
        <w:softHyphen/>
        <w:t>wed the</w:t>
        <w:softHyphen/>
        <w:t>ir land. Pe</w:t>
        <w:softHyphen/>
        <w:t>op</w:t>
        <w:softHyphen/>
        <w:t>le who li</w:t>
        <w:softHyphen/>
        <w:t>ved in dif</w:t>
        <w:softHyphen/>
        <w:t>fe</w:t>
        <w:softHyphen/>
        <w:t>rent lands</w:t>
        <w:softHyphen/>
        <w:t>ca</w:t>
        <w:softHyphen/>
        <w:t>pes tri</w:t>
        <w:softHyphen/>
        <w:t>ed to ma</w:t>
        <w:softHyphen/>
        <w:t>ke sen</w:t>
        <w:softHyphen/>
        <w:t>se of the story. To the is</w:t>
        <w:softHyphen/>
        <w:t>land-hop</w:t>
        <w:softHyphen/>
        <w:t>ping Gre</w:t>
        <w:softHyphen/>
        <w:t>eks At</w:t>
        <w:softHyphen/>
        <w:t>lan</w:t>
        <w:softHyphen/>
        <w:t>tis be</w:t>
        <w:softHyphen/>
        <w:t>ca</w:t>
        <w:softHyphen/>
        <w:t>me an is</w:t>
        <w:softHyphen/>
        <w:t>land that sank in</w:t>
        <w:softHyphen/>
        <w:t>to the sea. To the pla</w:t>
        <w:softHyphen/>
        <w:t>ins-dwel</w:t>
        <w:softHyphen/>
        <w:t>ling Su</w:t>
        <w:softHyphen/>
        <w:t>me</w:t>
        <w:softHyphen/>
        <w:t>ri</w:t>
        <w:softHyphen/>
        <w:t>ans the flo</w:t>
        <w:softHyphen/>
        <w:t>od was ca</w:t>
        <w:softHyphen/>
        <w:t>used by ra</w:t>
        <w:softHyphen/>
        <w:t>in, not by the sea le</w:t>
        <w:softHyphen/>
        <w:t>aping out of its bed to swal</w:t>
        <w:softHyphen/>
        <w:t>low the earth. So</w:t>
        <w:softHyphen/>
        <w:t>me</w:t>
        <w:softHyphen/>
        <w:t>one won</w:t>
        <w:softHyphen/>
        <w:t>de</w:t>
        <w:softHyphen/>
        <w:t>red how, if all the land was co</w:t>
        <w:softHyphen/>
        <w:t>ve</w:t>
        <w:softHyphen/>
        <w:t>red, the ani</w:t>
        <w:softHyphen/>
        <w:t>mals sur</w:t>
        <w:softHyphen/>
        <w:t>vi</w:t>
        <w:softHyphen/>
        <w:t>ved, and thus the ac</w:t>
        <w:softHyphen/>
        <w:t>co</w:t>
        <w:softHyphen/>
        <w:t>unt of ani</w:t>
        <w:softHyphen/>
        <w:t>mals two by two was ad</w:t>
        <w:softHyphen/>
        <w:t>ded to the story of Na</w:t>
        <w:softHyphen/>
        <w:t>og. At so</w:t>
        <w:softHyphen/>
        <w:t>me po</w:t>
        <w:softHyphen/>
        <w:t>int, when pe</w:t>
        <w:softHyphen/>
        <w:t>op</w:t>
        <w:softHyphen/>
        <w:t>le still re</w:t>
        <w:softHyphen/>
        <w:t>mem</w:t>
        <w:softHyphen/>
        <w:t>be</w:t>
        <w:softHyphen/>
        <w:t>red that the na</w:t>
        <w:softHyphen/>
        <w:t>me me</w:t>
        <w:softHyphen/>
        <w:t>ant "na</w:t>
        <w:softHyphen/>
        <w:t>ked," a story was ad</w:t>
        <w:softHyphen/>
        <w:t>ded abo</w:t>
        <w:softHyphen/>
        <w:t>ut his sons co</w:t>
        <w:softHyphen/>
        <w:t>ve</w:t>
        <w:softHyphen/>
        <w:t>ring his na</w:t>
        <w:softHyphen/>
        <w:t>ked</w:t>
        <w:softHyphen/>
        <w:t>ness as he lay in a drun</w:t>
        <w:softHyphen/>
        <w:t>ken stu</w:t>
        <w:softHyphen/>
        <w:t>por.</w:t>
      </w:r>
    </w:p>
    <w:p>
      <w:pPr>
        <w:pStyle w:val="Normal"/>
        <w:rPr/>
      </w:pPr>
      <w:r>
        <w:rPr/>
        <w:t>    </w:t>
      </w:r>
      <w:r>
        <w:rPr/>
        <w:t>All of this was de</w:t>
        <w:softHyphen/>
        <w:t>co</w:t>
        <w:softHyphen/>
        <w:t>ra</w:t>
        <w:softHyphen/>
        <w:t>ti</w:t>
        <w:softHyphen/>
        <w:t>on, ho</w:t>
        <w:softHyphen/>
        <w:t>we</w:t>
        <w:softHyphen/>
        <w:t>ver. Pe</w:t>
        <w:softHyphen/>
        <w:t>op</w:t>
        <w:softHyphen/>
        <w:t>le re</w:t>
        <w:softHyphen/>
        <w:t>mem</w:t>
        <w:softHyphen/>
        <w:t>be</w:t>
        <w:softHyphen/>
        <w:t>red both the Der</w:t>
        <w:softHyphen/>
        <w:t>ku pe</w:t>
        <w:softHyphen/>
        <w:t>op</w:t>
        <w:softHyphen/>
        <w:t>le and the one man who led his fa</w:t>
        <w:softHyphen/>
        <w:t>mily thro</w:t>
        <w:softHyphen/>
        <w:t>ugh the f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But they wo</w:t>
        <w:softHyphen/>
        <w:t>uld ha</w:t>
        <w:softHyphen/>
        <w:t>ve re</w:t>
        <w:softHyphen/>
        <w:t>mem</w:t>
        <w:softHyphen/>
        <w:t>be</w:t>
        <w:softHyphen/>
        <w:t>red At</w:t>
        <w:softHyphen/>
        <w:t>lan</w:t>
        <w:softHyphen/>
        <w:t>tis with or wit</w:t>
        <w:softHyphen/>
        <w:t>ho</w:t>
        <w:softHyphen/>
        <w:t>ut Na</w:t>
        <w:softHyphen/>
        <w:t>og, Ke</w:t>
        <w:softHyphen/>
        <w:t>mal knew that. What dif</w:t>
        <w:softHyphen/>
        <w:t>fe</w:t>
        <w:softHyphen/>
        <w:t>ren</w:t>
        <w:softHyphen/>
        <w:t>ce did his sa</w:t>
        <w:softHyphen/>
        <w:t>ga ma</w:t>
        <w:softHyphen/>
        <w:t>ke, to an</w:t>
        <w:softHyphen/>
        <w:t>yo</w:t>
        <w:softHyphen/>
        <w:t>ne but him</w:t>
        <w:softHyphen/>
        <w:t>self and his ho</w:t>
        <w:softHyphen/>
        <w:t>use</w:t>
        <w:softHyphen/>
        <w:t>hold? As ot</w:t>
        <w:softHyphen/>
        <w:t>hers stu</w:t>
        <w:softHyphen/>
        <w:t>di</w:t>
        <w:softHyphen/>
        <w:t>ed the cul</w:t>
        <w:softHyphen/>
        <w:t>tu</w:t>
        <w:softHyphen/>
        <w:t>re of the Der</w:t>
        <w:softHyphen/>
        <w:t>ku, Ke</w:t>
        <w:softHyphen/>
        <w:t>mal re</w:t>
        <w:softHyphen/>
        <w:t>ma</w:t>
        <w:softHyphen/>
        <w:t>ined fo</w:t>
        <w:softHyphen/>
        <w:t>cu</w:t>
        <w:softHyphen/>
        <w:t>sed on Na</w:t>
        <w:softHyphen/>
        <w:t>og him</w:t>
        <w:softHyphen/>
        <w:t>self. If anyt</w:t>
        <w:softHyphen/>
        <w:t>hing, Na</w:t>
        <w:softHyphen/>
        <w:t>og's li</w:t>
        <w:softHyphen/>
        <w:t>fe was pro</w:t>
        <w:softHyphen/>
        <w:t>of that one per</w:t>
        <w:softHyphen/>
        <w:t>son ma</w:t>
        <w:softHyphen/>
        <w:t>kes no dif</w:t>
        <w:softHyphen/>
        <w:t>fe</w:t>
        <w:softHyphen/>
        <w:t>ren</w:t>
        <w:softHyphen/>
        <w:t>ce at all in his</w:t>
        <w:softHyphen/>
        <w:t>tory. He saw the flo</w:t>
        <w:softHyphen/>
        <w:t>od co</w:t>
        <w:softHyphen/>
        <w:t>ming, he war</w:t>
        <w:softHyphen/>
        <w:t>ned his pe</w:t>
        <w:softHyphen/>
        <w:t>op</w:t>
        <w:softHyphen/>
        <w:t>le abo</w:t>
        <w:softHyphen/>
        <w:t>ut it when the</w:t>
        <w:softHyphen/>
        <w:t>re was plenty of ti</w:t>
        <w:softHyphen/>
        <w:t>me, he sho</w:t>
        <w:softHyphen/>
        <w:t>wed them how to sa</w:t>
        <w:softHyphen/>
        <w:t>ve them</w:t>
        <w:softHyphen/>
        <w:t>sel</w:t>
        <w:softHyphen/>
        <w:t>ves, and yet not</w:t>
        <w:softHyphen/>
        <w:t>hing chan</w:t>
        <w:softHyphen/>
        <w:t>ged out</w:t>
        <w:softHyphen/>
        <w:t>si</w:t>
        <w:softHyphen/>
        <w:t>de his own im</w:t>
        <w:softHyphen/>
        <w:t>me</w:t>
        <w:softHyphen/>
        <w:t>di</w:t>
        <w:softHyphen/>
        <w:t>ate fa</w:t>
        <w:softHyphen/>
        <w:t>mily gro</w:t>
        <w:softHyphen/>
        <w:t>up. That was the way his</w:t>
        <w:softHyphen/>
        <w:t>tory wor</w:t>
        <w:softHyphen/>
        <w:t>ked. Gre</w:t>
        <w:softHyphen/>
        <w:t>at for</w:t>
        <w:softHyphen/>
        <w:t>ces swe</w:t>
        <w:softHyphen/>
        <w:t>ep pe</w:t>
        <w:softHyphen/>
        <w:t>op</w:t>
        <w:softHyphen/>
        <w:t>le along, and now and then so</w:t>
        <w:softHyphen/>
        <w:t>me</w:t>
        <w:softHyphen/>
        <w:t>body flo</w:t>
        <w:softHyphen/>
        <w:t>ats to the sur</w:t>
        <w:softHyphen/>
        <w:t>fa</w:t>
        <w:softHyphen/>
        <w:t>ce and be</w:t>
        <w:softHyphen/>
        <w:t>co</w:t>
        <w:softHyphen/>
        <w:t>mes fa</w:t>
        <w:softHyphen/>
        <w:t>mo</w:t>
        <w:softHyphen/>
        <w:t>us but it me</w:t>
        <w:softHyphen/>
        <w:t>ans not</w:t>
        <w:softHyphen/>
        <w:t>hing, it amo</w:t>
        <w:softHyphen/>
        <w:t>unts to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Yet Ke</w:t>
        <w:softHyphen/>
        <w:t>mal co</w:t>
        <w:softHyphen/>
        <w:t>uld not be</w:t>
        <w:softHyphen/>
        <w:t>li</w:t>
        <w:softHyphen/>
        <w:t>eve it. Na</w:t>
        <w:softHyphen/>
        <w:t>og may not ha</w:t>
        <w:softHyphen/>
        <w:t>ve ac</w:t>
        <w:softHyphen/>
        <w:t>comp</w:t>
        <w:softHyphen/>
        <w:t>lis</w:t>
        <w:softHyphen/>
        <w:t>hed what he THO</w:t>
        <w:softHyphen/>
        <w:t>UGHT his go</w:t>
        <w:softHyphen/>
        <w:t>al was-to sa</w:t>
        <w:softHyphen/>
        <w:t>ve his pe</w:t>
        <w:softHyphen/>
        <w:t>op</w:t>
        <w:softHyphen/>
        <w:t>le-but he did ac</w:t>
        <w:softHyphen/>
        <w:t>comp</w:t>
        <w:softHyphen/>
        <w:t>lish so</w:t>
        <w:softHyphen/>
        <w:t>met</w:t>
        <w:softHyphen/>
        <w:t>hing. He ne</w:t>
        <w:softHyphen/>
        <w:t>ver li</w:t>
        <w:softHyphen/>
        <w:t>ved to see the re</w:t>
        <w:softHyphen/>
        <w:t>sult of it, but be</w:t>
        <w:softHyphen/>
        <w:t>ca</w:t>
        <w:softHyphen/>
        <w:t>use of his sur</w:t>
        <w:softHyphen/>
        <w:t>vi</w:t>
        <w:softHyphen/>
        <w:t>val the At</w:t>
        <w:softHyphen/>
        <w:t>lan</w:t>
        <w:softHyphen/>
        <w:t>tis sto</w:t>
        <w:softHyphen/>
        <w:t>ri</w:t>
        <w:softHyphen/>
        <w:t>es we</w:t>
        <w:softHyphen/>
        <w:t>re tin</w:t>
        <w:softHyphen/>
        <w:t>ged with so</w:t>
        <w:softHyphen/>
        <w:t>me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t was not just a gol</w:t>
        <w:softHyphen/>
        <w:t>den age, not just a ti</w:t>
        <w:softHyphen/>
        <w:t>me of gre</w:t>
        <w:softHyphen/>
        <w:t>at</w:t>
        <w:softHyphen/>
        <w:t>ness and we</w:t>
        <w:softHyphen/>
        <w:t>alth and le</w:t>
        <w:softHyphen/>
        <w:t>isu</w:t>
        <w:softHyphen/>
        <w:t>re and city li</w:t>
        <w:softHyphen/>
        <w:t>fe, a land of gi</w:t>
        <w:softHyphen/>
        <w:t>ants and gods. Na</w:t>
        <w:softHyphen/>
        <w:t>og's ver</w:t>
        <w:softHyphen/>
        <w:t>si</w:t>
        <w:softHyphen/>
        <w:t>on of the story al</w:t>
        <w:softHyphen/>
        <w:t>so pe</w:t>
        <w:softHyphen/>
        <w:t>net</w:t>
        <w:softHyphen/>
        <w:t>ra</w:t>
        <w:softHyphen/>
        <w:t>ted the pub</w:t>
        <w:softHyphen/>
        <w:t>lic cons</w:t>
        <w:softHyphen/>
        <w:t>ci</w:t>
        <w:softHyphen/>
        <w:t>o</w:t>
        <w:softHyphen/>
        <w:t>us</w:t>
        <w:softHyphen/>
        <w:t>ness and re</w:t>
        <w:softHyphen/>
        <w:t>ma</w:t>
        <w:softHyphen/>
        <w:t>ined. The pe</w:t>
        <w:softHyphen/>
        <w:t>op</w:t>
        <w:softHyphen/>
        <w:t>le we</w:t>
        <w:softHyphen/>
        <w:t>re dest</w:t>
        <w:softHyphen/>
        <w:t>ro</w:t>
        <w:softHyphen/>
        <w:t>yed be</w:t>
        <w:softHyphen/>
        <w:t>ca</w:t>
        <w:softHyphen/>
        <w:t>use the gre</w:t>
        <w:softHyphen/>
        <w:t>atest of gods was of</w:t>
        <w:softHyphen/>
        <w:t>fen</w:t>
        <w:softHyphen/>
        <w:t>ded by the</w:t>
        <w:softHyphen/>
        <w:t>ir sins. The list of sins shif</w:t>
        <w:softHyphen/>
        <w:t>ted and chan</w:t>
        <w:softHyphen/>
        <w:t>ged over ti</w:t>
        <w:softHyphen/>
        <w:t>me, but cer</w:t>
        <w:softHyphen/>
        <w:t>ta</w:t>
        <w:softHyphen/>
        <w:t>in ide</w:t>
        <w:softHyphen/>
        <w:t>as re</w:t>
        <w:softHyphen/>
        <w:t>ma</w:t>
        <w:softHyphen/>
        <w:t>ined: That it was wrong to li</w:t>
        <w:softHyphen/>
        <w:t>ve in a city, whe</w:t>
        <w:softHyphen/>
        <w:t>re pe</w:t>
        <w:softHyphen/>
        <w:t>op</w:t>
        <w:softHyphen/>
        <w:t>le get lif</w:t>
        <w:softHyphen/>
        <w:t>ted up in the pri</w:t>
        <w:softHyphen/>
        <w:t>de of the</w:t>
        <w:softHyphen/>
        <w:t>ir he</w:t>
        <w:softHyphen/>
        <w:t>arts and think that they are too po</w:t>
        <w:softHyphen/>
        <w:t>wer</w:t>
        <w:softHyphen/>
        <w:t>ful for the gods to dest</w:t>
        <w:softHyphen/>
        <w:t>roy. That the one who se</w:t>
        <w:softHyphen/>
        <w:t>ems to be crazy may in fact be the only one who se</w:t>
        <w:softHyphen/>
        <w:t>es the truth. That the gre</w:t>
        <w:softHyphen/>
        <w:t>atest of gods is the one you can't see, the one who has po</w:t>
        <w:softHyphen/>
        <w:t>wer over the earth and the sea and the sky, all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d, abo</w:t>
        <w:softHyphen/>
        <w:t>ve all, this: That it was wrong to sac</w:t>
        <w:softHyphen/>
        <w:t>ri</w:t>
        <w:softHyphen/>
        <w:t>fi</w:t>
        <w:softHyphen/>
        <w:t>ce hu</w:t>
        <w:softHyphen/>
        <w:t>man be</w:t>
        <w:softHyphen/>
        <w:t>ings to the gods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tho</w:t>
        <w:softHyphen/>
        <w:t>usands of ye</w:t>
        <w:softHyphen/>
        <w:t>ars, and the</w:t>
        <w:softHyphen/>
        <w:t>re we</w:t>
        <w:softHyphen/>
        <w:t>re pla</w:t>
        <w:softHyphen/>
        <w:t>ces whe</w:t>
        <w:softHyphen/>
        <w:t>re Na</w:t>
        <w:softHyphen/>
        <w:t>og's pas</w:t>
        <w:softHyphen/>
        <w:t>si</w:t>
        <w:softHyphen/>
        <w:t>ona</w:t>
        <w:softHyphen/>
        <w:t>te doct</w:t>
        <w:softHyphen/>
        <w:t>ri</w:t>
        <w:softHyphen/>
        <w:t>ne did not pe</w:t>
        <w:softHyphen/>
        <w:t>net</w:t>
        <w:softHyphen/>
        <w:t>ra</w:t>
        <w:softHyphen/>
        <w:t>te un</w:t>
        <w:softHyphen/>
        <w:t>til mo</w:t>
        <w:softHyphen/>
        <w:t>dern ti</w:t>
        <w:softHyphen/>
        <w:t>mes, but the ro</w:t>
        <w:softHyphen/>
        <w:t>ot of it was the</w:t>
        <w:softHyphen/>
        <w:t>re in the day he ca</w:t>
        <w:softHyphen/>
        <w:t>me ho</w:t>
        <w:softHyphen/>
        <w:t>me and fo</w:t>
        <w:softHyphen/>
        <w:t>und that his fat</w:t>
        <w:softHyphen/>
        <w:t>her had be</w:t>
        <w:softHyphen/>
        <w:t>en fed to the Dra</w:t>
        <w:softHyphen/>
        <w:t>gon. Tho</w:t>
        <w:softHyphen/>
        <w:t>se who tho</w:t>
        <w:softHyphen/>
        <w:t>ught that it was right to of</w:t>
        <w:softHyphen/>
        <w:t>fer hu</w:t>
        <w:softHyphen/>
        <w:t>man be</w:t>
        <w:softHyphen/>
        <w:t>ings to the Dra</w:t>
        <w:softHyphen/>
        <w:t>gon we</w:t>
        <w:softHyphen/>
        <w:t>re all de</w:t>
        <w:softHyphen/>
        <w:t>ad, and the one who had long proc</w:t>
        <w:softHyphen/>
        <w:t>la</w:t>
        <w:softHyphen/>
        <w:t>imed that it was wrong was still ali</w:t>
        <w:softHyphen/>
        <w:t>ve. The god had pre</w:t>
        <w:softHyphen/>
        <w:t>ser</w:t>
        <w:softHyphen/>
        <w:t>ved him and kil</w:t>
        <w:softHyphen/>
        <w:t>led all of them. Whe</w:t>
        <w:softHyphen/>
        <w:t>re</w:t>
        <w:softHyphen/>
        <w:t>ver the idea of At</w:t>
        <w:softHyphen/>
        <w:t>lan</w:t>
        <w:softHyphen/>
        <w:t>tis spre</w:t>
        <w:softHyphen/>
        <w:t>ad, so</w:t>
        <w:softHyphen/>
        <w:t>me ver</w:t>
        <w:softHyphen/>
        <w:t>si</w:t>
        <w:softHyphen/>
        <w:t>on of this story ca</w:t>
        <w:softHyphen/>
        <w:t>me with it, and in the end all the gre</w:t>
        <w:softHyphen/>
        <w:t>at ci</w:t>
        <w:softHyphen/>
        <w:t>vi</w:t>
        <w:softHyphen/>
        <w:t>li</w:t>
        <w:softHyphen/>
        <w:t>za</w:t>
        <w:softHyphen/>
        <w:t>ti</w:t>
        <w:softHyphen/>
        <w:t>ons that we</w:t>
        <w:softHyphen/>
        <w:t>re des</w:t>
        <w:softHyphen/>
        <w:t>cen</w:t>
        <w:softHyphen/>
        <w:t>ded from At</w:t>
        <w:softHyphen/>
        <w:t>lan</w:t>
        <w:softHyphen/>
        <w:t>tis le</w:t>
        <w:softHyphen/>
        <w:t>ar</w:t>
        <w:softHyphen/>
        <w:t>ned not to of</w:t>
        <w:softHyphen/>
        <w:t>fer the for</w:t>
        <w:softHyphen/>
        <w:t>bid</w:t>
        <w:softHyphen/>
        <w:t>den fru</w:t>
        <w:softHyphen/>
        <w:t>it to the gods.</w:t>
      </w:r>
    </w:p>
    <w:p>
      <w:pPr>
        <w:pStyle w:val="Normal"/>
        <w:rPr/>
      </w:pPr>
      <w:r>
        <w:rPr/>
        <w:t>    </w:t>
      </w:r>
      <w:r>
        <w:rPr/>
        <w:t>In the Ame</w:t>
        <w:softHyphen/>
        <w:t>ri</w:t>
        <w:softHyphen/>
        <w:t>cas, tho</w:t>
        <w:softHyphen/>
        <w:t>ugh, no so</w:t>
        <w:softHyphen/>
        <w:t>ci</w:t>
        <w:softHyphen/>
        <w:t>ety grew up that owed a debt to At</w:t>
        <w:softHyphen/>
        <w:t>lan</w:t>
        <w:softHyphen/>
        <w:t>tis, for the sa</w:t>
        <w:softHyphen/>
        <w:t>me ri</w:t>
        <w:softHyphen/>
        <w:t>sing of the world oce</w:t>
        <w:softHyphen/>
        <w:t>an that clo</w:t>
        <w:softHyphen/>
        <w:t>sed the land brid</w:t>
        <w:softHyphen/>
        <w:t>ge bet</w:t>
        <w:softHyphen/>
        <w:t>we</w:t>
        <w:softHyphen/>
        <w:t>en Ye</w:t>
        <w:softHyphen/>
        <w:t>men and Dj</w:t>
        <w:softHyphen/>
        <w:t>ibo</w:t>
        <w:softHyphen/>
        <w:t>uti al</w:t>
        <w:softHyphen/>
        <w:t>so bro</w:t>
        <w:softHyphen/>
        <w:t>ke the land brid</w:t>
        <w:softHyphen/>
        <w:t>ge bet</w:t>
        <w:softHyphen/>
        <w:t>we</w:t>
        <w:softHyphen/>
        <w:t>en Ame</w:t>
        <w:softHyphen/>
        <w:t>ri</w:t>
        <w:softHyphen/>
        <w:t>ca and the old world. The story of Na</w:t>
        <w:softHyphen/>
        <w:t>og did not to</w:t>
        <w:softHyphen/>
        <w:t>uch the</w:t>
        <w:softHyphen/>
        <w:t>re, and it se</w:t>
        <w:softHyphen/>
        <w:t>emed to Ke</w:t>
        <w:softHyphen/>
        <w:t>mal ab</w:t>
        <w:softHyphen/>
        <w:t>so</w:t>
        <w:softHyphen/>
        <w:t>lu</w:t>
        <w:softHyphen/>
        <w:t>tely cle</w:t>
        <w:softHyphen/>
        <w:t>ar what the cost of that was. Be</w:t>
        <w:softHyphen/>
        <w:t>ca</w:t>
        <w:softHyphen/>
        <w:t>use they had no me</w:t>
        <w:softHyphen/>
        <w:t>mory of At</w:t>
        <w:softHyphen/>
        <w:t>lan</w:t>
        <w:softHyphen/>
        <w:t>tis, it to</w:t>
        <w:softHyphen/>
        <w:t>ok the pe</w:t>
        <w:softHyphen/>
        <w:t>op</w:t>
        <w:softHyphen/>
        <w:t>le of the Ame</w:t>
        <w:softHyphen/>
        <w:t>ri</w:t>
        <w:softHyphen/>
        <w:t>cas tho</w:t>
        <w:softHyphen/>
        <w:t>usands of ye</w:t>
        <w:softHyphen/>
        <w:t>ars lon</w:t>
        <w:softHyphen/>
        <w:t>ger to de</w:t>
        <w:softHyphen/>
        <w:t>ve</w:t>
        <w:softHyphen/>
        <w:t>lop ci</w:t>
        <w:softHyphen/>
        <w:t>vi</w:t>
        <w:softHyphen/>
        <w:t>li</w:t>
        <w:softHyphen/>
        <w:t>za</w:t>
        <w:softHyphen/>
        <w:t>ti</w:t>
        <w:softHyphen/>
        <w:t>on-the city. Egypt was al</w:t>
        <w:softHyphen/>
        <w:t>re</w:t>
        <w:softHyphen/>
        <w:t>ady an</w:t>
        <w:softHyphen/>
        <w:t>ci</w:t>
        <w:softHyphen/>
        <w:t>ent when the Ol</w:t>
        <w:softHyphen/>
        <w:t>mecs first bu</w:t>
        <w:softHyphen/>
        <w:t>ilt amid the swampy land of the bay of Cam</w:t>
        <w:softHyphen/>
        <w:t>pec</w:t>
        <w:softHyphen/>
        <w:t>he. And be</w:t>
        <w:softHyphen/>
        <w:t>ca</w:t>
        <w:softHyphen/>
        <w:t>use they had no story of Na</w:t>
        <w:softHyphen/>
        <w:t>og, war</w:t>
        <w:softHyphen/>
        <w:t>ning that the most po</w:t>
        <w:softHyphen/>
        <w:t>wer</w:t>
        <w:softHyphen/>
        <w:t>ful of gods re</w:t>
        <w:softHyphen/>
        <w:t>j</w:t>
        <w:softHyphen/>
        <w:t>ec</w:t>
        <w:softHyphen/>
        <w:t>ted kil</w:t>
        <w:softHyphen/>
        <w:t>ling hu</w:t>
        <w:softHyphen/>
        <w:t>man be</w:t>
        <w:softHyphen/>
        <w:t>ings, the old et</w:t>
        <w:softHyphen/>
        <w:t>hos of hu</w:t>
        <w:softHyphen/>
        <w:t>man sac</w:t>
        <w:softHyphen/>
        <w:t>ri</w:t>
        <w:softHyphen/>
        <w:t>fi</w:t>
        <w:softHyphen/>
        <w:t>ce re</w:t>
        <w:softHyphen/>
        <w:t>ma</w:t>
        <w:softHyphen/>
        <w:t>ined in full for</w:t>
        <w:softHyphen/>
        <w:t>ce, vir</w:t>
        <w:softHyphen/>
        <w:t>tu</w:t>
        <w:softHyphen/>
        <w:t>al</w:t>
        <w:softHyphen/>
        <w:t>ly un</w:t>
        <w:softHyphen/>
        <w:t>qu</w:t>
        <w:softHyphen/>
        <w:t>es</w:t>
        <w:softHyphen/>
        <w:t>ti</w:t>
        <w:softHyphen/>
        <w:t>oned. The car</w:t>
        <w:softHyphen/>
        <w:t>na</w:t>
        <w:softHyphen/>
        <w:t>ge of the Me</w:t>
        <w:softHyphen/>
        <w:t>xi</w:t>
        <w:softHyphen/>
        <w:t>ca-the Az</w:t>
        <w:softHyphen/>
        <w:t>tecs-to</w:t>
        <w:softHyphen/>
        <w:t>ok it to the ext</w:t>
        <w:softHyphen/>
        <w:t>re</w:t>
        <w:softHyphen/>
        <w:t>me, but it was the</w:t>
        <w:softHyphen/>
        <w:t>re al</w:t>
        <w:softHyphen/>
        <w:t>re</w:t>
        <w:softHyphen/>
        <w:t>ady, thro</w:t>
        <w:softHyphen/>
        <w:t>ug</w:t>
        <w:softHyphen/>
        <w:t>ho</w:t>
        <w:softHyphen/>
        <w:t>ut the Ca</w:t>
        <w:softHyphen/>
        <w:t>rib</w:t>
        <w:softHyphen/>
        <w:t>be</w:t>
        <w:softHyphen/>
        <w:t>an ba</w:t>
        <w:softHyphen/>
        <w:t>sin, a tra</w:t>
        <w:softHyphen/>
        <w:t>di</w:t>
        <w:softHyphen/>
        <w:t>ti</w:t>
        <w:softHyphen/>
        <w:t>on of hu</w:t>
        <w:softHyphen/>
        <w:t>man blo</w:t>
        <w:softHyphen/>
        <w:t>od be</w:t>
        <w:softHyphen/>
        <w:t>ing shed to fe</w:t>
        <w:softHyphen/>
        <w:t>ed the hun</w:t>
        <w:softHyphen/>
        <w:t>ger of the gods.</w:t>
      </w:r>
    </w:p>
    <w:p>
      <w:pPr>
        <w:pStyle w:val="Normal"/>
        <w:rPr/>
      </w:pPr>
      <w:r>
        <w:rPr/>
        <w:t>    </w:t>
      </w:r>
      <w:r>
        <w:rPr/>
        <w:t>Kemal co</w:t>
        <w:softHyphen/>
        <w:t>uld hardly say that the blo</w:t>
        <w:softHyphen/>
        <w:t>ody war</w:t>
        <w:softHyphen/>
        <w:t>fa</w:t>
        <w:softHyphen/>
        <w:t>re of the old world was much of an imp</w:t>
        <w:softHyphen/>
        <w:t>ro</w:t>
        <w:softHyphen/>
        <w:t>ve</w:t>
        <w:softHyphen/>
        <w:t>ment over this. But it was dif</w:t>
        <w:softHyphen/>
        <w:t>fe</w:t>
        <w:softHyphen/>
        <w:t>rent, and in his mind, at le</w:t>
        <w:softHyphen/>
        <w:t>ast, it was dif</w:t>
        <w:softHyphen/>
        <w:t>fe</w:t>
        <w:softHyphen/>
        <w:t>rent spe</w:t>
        <w:softHyphen/>
        <w:t>ci</w:t>
        <w:softHyphen/>
        <w:t>fi</w:t>
        <w:softHyphen/>
        <w:t>cal</w:t>
        <w:softHyphen/>
        <w:t>ly be</w:t>
        <w:softHyphen/>
        <w:t>ca</w:t>
        <w:softHyphen/>
        <w:t>use of Na</w:t>
        <w:softHyphen/>
        <w:t>og. If he had not rid</w:t>
        <w:softHyphen/>
        <w:t>den out the flo</w:t>
        <w:softHyphen/>
        <w:t>od to tell his story of the true God who for</w:t>
        <w:softHyphen/>
        <w:t>ba</w:t>
        <w:softHyphen/>
        <w:t>de sac</w:t>
        <w:softHyphen/>
        <w:t>ri</w:t>
        <w:softHyphen/>
        <w:t>fi</w:t>
        <w:softHyphen/>
        <w:t>ce, the old world wo</w:t>
        <w:softHyphen/>
        <w:t>uld not ha</w:t>
        <w:softHyphen/>
        <w:t>ve be</w:t>
        <w:softHyphen/>
        <w:t>en the sa</w:t>
        <w:softHyphen/>
        <w:t>me. New ci</w:t>
        <w:softHyphen/>
        <w:t>vi</w:t>
        <w:softHyphen/>
        <w:t>li</w:t>
        <w:softHyphen/>
        <w:t>za</w:t>
        <w:softHyphen/>
        <w:t>ti</w:t>
        <w:softHyphen/>
        <w:t>ons might ha</w:t>
        <w:softHyphen/>
        <w:t>ve ri</w:t>
        <w:softHyphen/>
        <w:t>sen mo</w:t>
        <w:softHyphen/>
        <w:t>re qu</w:t>
        <w:softHyphen/>
        <w:t>ickly, with no sto</w:t>
        <w:softHyphen/>
        <w:t>ri</w:t>
        <w:softHyphen/>
        <w:t>es war</w:t>
        <w:softHyphen/>
        <w:t>ning of the dan</w:t>
        <w:softHyphen/>
        <w:t>ger of city li</w:t>
        <w:softHyphen/>
        <w:t>fe. And tho</w:t>
        <w:softHyphen/>
        <w:t>se new ci</w:t>
        <w:softHyphen/>
        <w:t>vi</w:t>
        <w:softHyphen/>
        <w:t>li</w:t>
        <w:softHyphen/>
        <w:t>za</w:t>
        <w:softHyphen/>
        <w:t>ti</w:t>
        <w:softHyphen/>
        <w:t>ons might all ha</w:t>
        <w:softHyphen/>
        <w:t>ve wors</w:t>
        <w:softHyphen/>
        <w:t>hi</w:t>
        <w:softHyphen/>
        <w:t>ped the sa</w:t>
        <w:softHyphen/>
        <w:t>me Dra</w:t>
        <w:softHyphen/>
        <w:t>gon, or so</w:t>
        <w:softHyphen/>
        <w:t>me ot</w:t>
        <w:softHyphen/>
        <w:t>her, as hungry for hu</w:t>
        <w:softHyphen/>
        <w:t>man flesh as the gods of the new world we</w:t>
        <w:softHyphen/>
        <w:t>re hungry for hu</w:t>
        <w:softHyphen/>
        <w:t>man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On the day that Ke</w:t>
        <w:softHyphen/>
        <w:t>mal be</w:t>
        <w:softHyphen/>
        <w:t>ca</w:t>
        <w:softHyphen/>
        <w:t>me su</w:t>
        <w:softHyphen/>
        <w:t>re that his No</w:t>
        <w:softHyphen/>
        <w:t>ah had ac</w:t>
        <w:softHyphen/>
        <w:t>tu</w:t>
        <w:softHyphen/>
        <w:t>al</w:t>
        <w:softHyphen/>
        <w:t>ly chan</w:t>
        <w:softHyphen/>
        <w:t>ged the world, he was sa</w:t>
        <w:softHyphen/>
        <w:t>tis</w:t>
        <w:softHyphen/>
        <w:t>fi</w:t>
        <w:softHyphen/>
        <w:t>ed. He sa</w:t>
        <w:softHyphen/>
        <w:t>id lit</w:t>
        <w:softHyphen/>
        <w:t>tle and wro</w:t>
        <w:softHyphen/>
        <w:t>te not</w:t>
        <w:softHyphen/>
        <w:t>hing abo</w:t>
        <w:softHyphen/>
        <w:t>ut his conc</w:t>
        <w:softHyphen/>
        <w:t>lu</w:t>
        <w:softHyphen/>
        <w:t>si</w:t>
        <w:softHyphen/>
        <w:t>on. This surp</w:t>
        <w:softHyphen/>
        <w:t>ri</w:t>
        <w:softHyphen/>
        <w:t>sed even him, for in all the months and ye</w:t>
        <w:softHyphen/>
        <w:t>ars that he had se</w:t>
        <w:softHyphen/>
        <w:t>arc</w:t>
        <w:softHyphen/>
        <w:t>hed hung</w:t>
        <w:softHyphen/>
        <w:t>rily for At</w:t>
        <w:softHyphen/>
        <w:t>lan</w:t>
        <w:softHyphen/>
        <w:t>tis, and then for No</w:t>
        <w:softHyphen/>
        <w:t>ah, and then for the me</w:t>
        <w:softHyphen/>
        <w:t>aning of No</w:t>
        <w:softHyphen/>
        <w:t>ah's sa</w:t>
        <w:softHyphen/>
        <w:t>ga, Ke</w:t>
        <w:softHyphen/>
        <w:t>mal had as</w:t>
        <w:softHyphen/>
        <w:t>su</w:t>
        <w:softHyphen/>
        <w:t>med that, li</w:t>
        <w:softHyphen/>
        <w:t>ke Schli</w:t>
        <w:softHyphen/>
        <w:t>emann, he wo</w:t>
        <w:softHyphen/>
        <w:t>uld pub</w:t>
        <w:softHyphen/>
        <w:t>lish everyt</w:t>
        <w:softHyphen/>
        <w:t>hing, he wo</w:t>
        <w:softHyphen/>
        <w:t>uld tell the world the gre</w:t>
        <w:softHyphen/>
        <w:t>at truth that he had fo</w:t>
        <w:softHyphen/>
        <w:t>und. But to his surp</w:t>
        <w:softHyphen/>
        <w:t>ri</w:t>
        <w:softHyphen/>
        <w:t>se he dis</w:t>
        <w:softHyphen/>
        <w:t>co</w:t>
        <w:softHyphen/>
        <w:t>ve</w:t>
        <w:softHyphen/>
        <w:t>red that he must not ha</w:t>
        <w:softHyphen/>
        <w:t>ve se</w:t>
        <w:softHyphen/>
        <w:t>arc</w:t>
        <w:softHyphen/>
        <w:t>hed so far for the sa</w:t>
        <w:softHyphen/>
        <w:t>ke of sci</w:t>
        <w:softHyphen/>
        <w:t>en</w:t>
        <w:softHyphen/>
        <w:t>ce, or for fa</w:t>
        <w:softHyphen/>
        <w:t>me, or for any ot</w:t>
        <w:softHyphen/>
        <w:t>her mo</w:t>
        <w:softHyphen/>
        <w:t>ti</w:t>
        <w:softHyphen/>
        <w:t>ve than simply to know, for him</w:t>
        <w:softHyphen/>
        <w:t>self, that one per</w:t>
        <w:softHyphen/>
        <w:t>son's li</w:t>
        <w:softHyphen/>
        <w:t>fe amo</w:t>
        <w:softHyphen/>
        <w:t>un</w:t>
        <w:softHyphen/>
        <w:t>ted to so</w:t>
        <w:softHyphen/>
        <w:t>met</w:t>
        <w:softHyphen/>
        <w:t>hing. Na</w:t>
        <w:softHyphen/>
        <w:t>og chan</w:t>
        <w:softHyphen/>
        <w:t>ged the world, but then so did Za</w:t>
        <w:softHyphen/>
        <w:t>wa</w:t>
        <w:softHyphen/>
        <w:t>da, and so did Kor</w:t>
        <w:softHyphen/>
        <w:t>mo, and so did the ser</w:t>
        <w:softHyphen/>
        <w:t>vant who skin</w:t>
        <w:softHyphen/>
        <w:t>ned his el</w:t>
        <w:softHyphen/>
        <w:t>bows run</w:t>
        <w:softHyphen/>
        <w:t>ning down the hill, and so did Na</w:t>
        <w:softHyphen/>
        <w:t>og's fat</w:t>
        <w:softHyphen/>
        <w:t>her and mot</w:t>
        <w:softHyphen/>
        <w:t>her, and… and in the end, so did they all. The gre</w:t>
        <w:softHyphen/>
        <w:t>at for</w:t>
        <w:softHyphen/>
        <w:t>ces of his</w:t>
        <w:softHyphen/>
        <w:t>tory we</w:t>
        <w:softHyphen/>
        <w:t>re re</w:t>
        <w:softHyphen/>
        <w:t>al, af</w:t>
        <w:softHyphen/>
        <w:t>ter a fas</w:t>
        <w:softHyphen/>
        <w:t>hi</w:t>
        <w:softHyphen/>
        <w:t>on. But when you exa</w:t>
        <w:softHyphen/>
        <w:t>mi</w:t>
        <w:softHyphen/>
        <w:t>ned them clo</w:t>
        <w:softHyphen/>
        <w:t>sely, tho</w:t>
        <w:softHyphen/>
        <w:t>se gre</w:t>
        <w:softHyphen/>
        <w:t>at for</w:t>
        <w:softHyphen/>
        <w:t>ces al</w:t>
        <w:softHyphen/>
        <w:t>ways ca</w:t>
        <w:softHyphen/>
        <w:t>me down to the dre</w:t>
        <w:softHyphen/>
        <w:t>ams and hun</w:t>
        <w:softHyphen/>
        <w:t>gers and judg</w:t>
        <w:softHyphen/>
        <w:t>ments of in</w:t>
        <w:softHyphen/>
        <w:t>di</w:t>
        <w:softHyphen/>
        <w:t>vi</w:t>
        <w:softHyphen/>
        <w:t>du</w:t>
        <w:softHyphen/>
        <w:t>als. The cho</w:t>
        <w:softHyphen/>
        <w:t>ices they ma</w:t>
        <w:softHyphen/>
        <w:t>de we</w:t>
        <w:softHyphen/>
        <w:t>re re</w:t>
        <w:softHyphen/>
        <w:t>al. They ma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pparently that was all that Ke</w:t>
        <w:softHyphen/>
        <w:t>mal had ne</w:t>
        <w:softHyphen/>
        <w:t>eded to know. The next day he co</w:t>
        <w:softHyphen/>
        <w:t>uld think of no re</w:t>
        <w:softHyphen/>
        <w:t>ason to go to work. He re</w:t>
        <w:softHyphen/>
        <w:t>sig</w:t>
        <w:softHyphen/>
        <w:t>ned from his po</w:t>
        <w:softHyphen/>
        <w:t>si</w:t>
        <w:softHyphen/>
        <w:t>ti</w:t>
        <w:softHyphen/>
        <w:t>on at the he</w:t>
        <w:softHyphen/>
        <w:t>ad of the At</w:t>
        <w:softHyphen/>
        <w:t>lan</w:t>
        <w:softHyphen/>
        <w:t>tis pro</w:t>
        <w:softHyphen/>
        <w:t>j</w:t>
        <w:softHyphen/>
        <w:t>ect. Let ot</w:t>
        <w:softHyphen/>
        <w:t>hers do the de</w:t>
        <w:softHyphen/>
        <w:t>ta</w:t>
        <w:softHyphen/>
        <w:t>il work. Ke</w:t>
        <w:softHyphen/>
        <w:t>mal was well over thirty now, and he had fo</w:t>
        <w:softHyphen/>
        <w:t>und the ans</w:t>
        <w:softHyphen/>
        <w:t>wer to his gre</w:t>
        <w:softHyphen/>
        <w:t>at qu</w:t>
        <w:softHyphen/>
        <w:t>es</w:t>
        <w:softHyphen/>
        <w:t>ti</w:t>
        <w:softHyphen/>
        <w:t>on, and it was ti</w:t>
        <w:softHyphen/>
        <w:t>me to get down to the bu</w:t>
        <w:softHyphen/>
        <w:t>si</w:t>
        <w:softHyphen/>
        <w:t>ness of li</w:t>
        <w:softHyphen/>
        <w:t>v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6" w:name="BdToc_4"/>
      <w:bookmarkEnd w:id="6"/>
      <w:r>
        <w:rPr>
          <w:b/>
          <w:bCs/>
          <w:color w:val="001950"/>
        </w:rPr>
        <w:t>4 - BUT WE TRY NOT TO ACT LIKE IT</w:t>
      </w:r>
    </w:p>
    <w:p>
      <w:pPr>
        <w:pStyle w:val="Normal"/>
        <w:jc w:val="left"/>
        <w:rPr/>
      </w:pPr>
      <w:bookmarkStart w:id="7" w:name="BdToc_4"/>
      <w:bookmarkEnd w:id="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no li</w:t>
        <w:softHyphen/>
        <w:t>ne. Hi</w:t>
        <w:softHyphen/>
        <w:t>ram Clo</w:t>
        <w:softHyphen/>
        <w:t>ward com</w:t>
        <w:softHyphen/>
        <w:t>men</w:t>
        <w:softHyphen/>
        <w:t>ted on it to the po</w:t>
        <w:softHyphen/>
        <w:t>inty-fa</w:t>
        <w:softHyphen/>
        <w:t>ced man be</w:t>
        <w:softHyphen/>
        <w:t>hind the co</w:t>
        <w:softHyphen/>
        <w:t>un</w:t>
        <w:softHyphen/>
        <w:t>ter. "The</w:t>
        <w:softHyphen/>
        <w:t>re's no l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This is the comp</w:t>
        <w:softHyphen/>
        <w:t>la</w:t>
        <w:softHyphen/>
        <w:t>int de</w:t>
        <w:softHyphen/>
        <w:t>part</w:t>
        <w:softHyphen/>
        <w:t>ment. We pri</w:t>
        <w:softHyphen/>
        <w:t>de our</w:t>
        <w:softHyphen/>
        <w:t>sel</w:t>
        <w:softHyphen/>
        <w:t>ves on ha</w:t>
        <w:softHyphen/>
        <w:t>ving few comp</w:t>
        <w:softHyphen/>
        <w:t>la</w:t>
        <w:softHyphen/>
        <w:t>ints." The po</w:t>
        <w:softHyphen/>
        <w:t>inty-fa</w:t>
        <w:softHyphen/>
        <w:t>ced man had a prim lit</w:t>
        <w:softHyphen/>
        <w:t>tle smi</w:t>
        <w:softHyphen/>
        <w:t>le that ir</w:t>
        <w:softHyphen/>
        <w:t>ri</w:t>
        <w:softHyphen/>
        <w:t>ta</w:t>
        <w:softHyphen/>
        <w:t>ted Hi</w:t>
        <w:softHyphen/>
        <w:t>ram.</w:t>
      </w:r>
    </w:p>
    <w:p>
      <w:pPr>
        <w:pStyle w:val="Normal"/>
        <w:rPr/>
      </w:pPr>
      <w:r>
        <w:rPr/>
        <w:t>    </w:t>
      </w:r>
      <w:r>
        <w:rPr/>
        <w:t>"What's the mat</w:t>
        <w:softHyphen/>
        <w:t>ter with yo</w:t>
        <w:softHyphen/>
        <w:t>ur te</w:t>
        <w:softHyphen/>
        <w:t>le</w:t>
        <w:softHyphen/>
        <w:t>vi</w:t>
        <w:softHyphen/>
        <w:t>s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It shows not</w:t>
        <w:softHyphen/>
        <w:t>hing but so</w:t>
        <w:softHyphen/>
        <w:t>aps, that's what's the mat</w:t>
        <w:softHyphen/>
        <w:t>ter. And asi</w:t>
        <w:softHyphen/>
        <w:t>ni</w:t>
        <w:softHyphen/>
        <w:t>ne got</w:t>
        <w:softHyphen/>
        <w:t>hics."</w:t>
      </w:r>
    </w:p>
    <w:p>
      <w:pPr>
        <w:pStyle w:val="Normal"/>
        <w:rPr/>
      </w:pPr>
      <w:r>
        <w:rPr/>
        <w:t>    </w:t>
      </w:r>
      <w:r>
        <w:rPr/>
        <w:t>"Well- that's prog</w:t>
        <w:softHyphen/>
        <w:t>ram</w:t>
        <w:softHyphen/>
        <w:t>ming, sir, not mec</w:t>
        <w:softHyphen/>
        <w:t>ha</w:t>
        <w:softHyphen/>
        <w:t>ni</w:t>
        <w:softHyphen/>
        <w:t>cal at all."</w:t>
      </w:r>
    </w:p>
    <w:p>
      <w:pPr>
        <w:pStyle w:val="Normal"/>
        <w:rPr/>
      </w:pPr>
      <w:r>
        <w:rPr/>
        <w:t>    </w:t>
      </w:r>
      <w:r>
        <w:rPr/>
        <w:t>"It's mec</w:t>
        <w:softHyphen/>
        <w:t>ha</w:t>
        <w:softHyphen/>
        <w:t>ni</w:t>
        <w:softHyphen/>
        <w:t>cal. I can't turn the damn set off."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 and so</w:t>
        <w:softHyphen/>
        <w:t>ci</w:t>
        <w:softHyphen/>
        <w:t>al se</w:t>
        <w:softHyphen/>
        <w:t>cu</w:t>
        <w:softHyphen/>
        <w:t>rity num</w:t>
        <w:softHyphen/>
        <w:t>ber?"</w:t>
      </w:r>
    </w:p>
    <w:p>
      <w:pPr>
        <w:pStyle w:val="Normal"/>
        <w:rPr/>
      </w:pPr>
      <w:r>
        <w:rPr/>
        <w:t>    </w:t>
      </w:r>
      <w:r>
        <w:rPr/>
        <w:t>"Hiram Clo</w:t>
        <w:softHyphen/>
        <w:t>ward. 528-80-693883-7."</w:t>
      </w:r>
    </w:p>
    <w:p>
      <w:pPr>
        <w:pStyle w:val="Normal"/>
        <w:rPr/>
      </w:pPr>
      <w:r>
        <w:rPr/>
        <w:t>    </w:t>
      </w:r>
      <w:r>
        <w:rPr/>
        <w:t>"Address?"</w:t>
      </w:r>
    </w:p>
    <w:p>
      <w:pPr>
        <w:pStyle w:val="Normal"/>
        <w:rPr/>
      </w:pPr>
      <w:r>
        <w:rPr/>
        <w:t>    </w:t>
      </w:r>
      <w:r>
        <w:rPr/>
        <w:t>"ARF-487-U7b."</w:t>
      </w:r>
    </w:p>
    <w:p>
      <w:pPr>
        <w:pStyle w:val="Normal"/>
        <w:rPr/>
      </w:pPr>
      <w:r>
        <w:rPr/>
        <w:t>    </w:t>
      </w:r>
      <w:r>
        <w:rPr/>
        <w:t>"That's sing</w:t>
        <w:softHyphen/>
        <w:t>les, sir. Of co</w:t>
        <w:softHyphen/>
        <w:t>ur</w:t>
        <w:softHyphen/>
        <w:t>se you can't turn off yo</w:t>
        <w:softHyphen/>
        <w:t>ur set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be</w:t>
        <w:softHyphen/>
        <w:t>ca</w:t>
        <w:softHyphen/>
        <w:t>use I'm not mar</w:t>
        <w:softHyphen/>
        <w:t>ri</w:t>
        <w:softHyphen/>
        <w:t>ed I can't turn off my te</w:t>
        <w:softHyphen/>
        <w:t>le</w:t>
        <w:softHyphen/>
        <w:t>vi</w:t>
        <w:softHyphen/>
        <w:t>s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According to cong</w:t>
        <w:softHyphen/>
        <w:t>res</w:t>
        <w:softHyphen/>
        <w:t>si</w:t>
        <w:softHyphen/>
        <w:t>onal</w:t>
        <w:softHyphen/>
        <w:t>ly aut</w:t>
        <w:softHyphen/>
        <w:t>ho</w:t>
        <w:softHyphen/>
        <w:t>ri</w:t>
        <w:softHyphen/>
        <w:t>zed sci</w:t>
        <w:softHyphen/>
        <w:t>en</w:t>
        <w:softHyphen/>
        <w:t>ti</w:t>
        <w:softHyphen/>
        <w:t>fic stu</w:t>
        <w:softHyphen/>
        <w:t>di</w:t>
        <w:softHyphen/>
        <w:t>es car</w:t>
        <w:softHyphen/>
        <w:t>ri</w:t>
        <w:softHyphen/>
        <w:t>ed out over a three-ye</w:t>
        <w:softHyphen/>
        <w:t>ar pe</w:t>
        <w:softHyphen/>
        <w:t>ri</w:t>
        <w:softHyphen/>
        <w:t>od from 1989 to 1991, it is im</w:t>
        <w:softHyphen/>
        <w:t>pe</w:t>
        <w:softHyphen/>
        <w:t>ra</w:t>
        <w:softHyphen/>
        <w:t>ti</w:t>
        <w:softHyphen/>
        <w:t>ve that per</w:t>
        <w:softHyphen/>
        <w:t>sons li</w:t>
        <w:softHyphen/>
        <w:t>ving alo</w:t>
        <w:softHyphen/>
        <w:t>ne ha</w:t>
        <w:softHyphen/>
        <w:t>ve the cons</w:t>
        <w:softHyphen/>
        <w:t>tant com</w:t>
        <w:softHyphen/>
        <w:t>pa</w:t>
        <w:softHyphen/>
        <w:t>ni</w:t>
        <w:softHyphen/>
        <w:t>ons</w:t>
        <w:softHyphen/>
        <w:t>hip of the</w:t>
        <w:softHyphen/>
        <w:t>ir te</w:t>
        <w:softHyphen/>
        <w:t>le</w:t>
        <w:softHyphen/>
        <w:t>vi</w:t>
        <w:softHyphen/>
        <w:t>si</w:t>
        <w:softHyphen/>
        <w:t>on sets."</w:t>
      </w:r>
    </w:p>
    <w:p>
      <w:pPr>
        <w:pStyle w:val="Normal"/>
        <w:rPr/>
      </w:pPr>
      <w:r>
        <w:rPr/>
        <w:t>    </w:t>
      </w:r>
      <w:r>
        <w:rPr/>
        <w:t>"I li</w:t>
        <w:softHyphen/>
        <w:t>ke so</w:t>
        <w:softHyphen/>
        <w:t>li</w:t>
        <w:softHyphen/>
        <w:t>tu</w:t>
        <w:softHyphen/>
        <w:t>de. I al</w:t>
        <w:softHyphen/>
        <w:t>so li</w:t>
        <w:softHyphen/>
        <w:t>ke si</w:t>
        <w:softHyphen/>
        <w:t>l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But the Cong</w:t>
        <w:softHyphen/>
        <w:t>ress pas</w:t>
        <w:softHyphen/>
        <w:t>sed a law, sir, and we can't di</w:t>
        <w:softHyphen/>
        <w:t>so</w:t>
        <w:softHyphen/>
        <w:t>bey the law-"</w:t>
      </w:r>
    </w:p>
    <w:p>
      <w:pPr>
        <w:pStyle w:val="Normal"/>
        <w:rPr/>
      </w:pPr>
      <w:r>
        <w:rPr/>
        <w:t>    </w:t>
      </w:r>
      <w:r>
        <w:rPr/>
        <w:t>"Can't I talk to so</w:t>
        <w:softHyphen/>
        <w:t>me</w:t>
        <w:softHyphen/>
        <w:t>body in</w:t>
        <w:softHyphen/>
        <w:t>tel</w:t>
        <w:softHyphen/>
        <w:t>li</w:t>
        <w:softHyphen/>
        <w:t>gent?"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inty-fa</w:t>
        <w:softHyphen/>
        <w:t>ced man fla</w:t>
        <w:softHyphen/>
        <w:t>red a mo</w:t>
        <w:softHyphen/>
        <w:t>ment, his eyes bur</w:t>
        <w:softHyphen/>
        <w:t>ning. But he ins</w:t>
        <w:softHyphen/>
        <w:t>tantly re</w:t>
        <w:softHyphen/>
        <w:t>ga</w:t>
        <w:softHyphen/>
        <w:t>ined his com</w:t>
        <w:softHyphen/>
        <w:t>po</w:t>
        <w:softHyphen/>
        <w:t>su</w:t>
        <w:softHyphen/>
        <w:t>re, and sa</w:t>
        <w:softHyphen/>
        <w:t>id in me</w:t>
        <w:softHyphen/>
        <w:t>asu</w:t>
        <w:softHyphen/>
        <w:t>red to</w:t>
        <w:softHyphen/>
        <w:t>nes, "As a mat</w:t>
        <w:softHyphen/>
        <w:t>ter of fact, as so</w:t>
        <w:softHyphen/>
        <w:t>on as any comp</w:t>
        <w:softHyphen/>
        <w:t>la</w:t>
        <w:softHyphen/>
        <w:t>inant be</w:t>
        <w:softHyphen/>
        <w:t>co</w:t>
        <w:softHyphen/>
        <w:t>mes of</w:t>
        <w:softHyphen/>
        <w:t>fen</w:t>
        <w:softHyphen/>
        <w:t>si</w:t>
        <w:softHyphen/>
        <w:t>ve or hos</w:t>
        <w:softHyphen/>
        <w:t>ti</w:t>
        <w:softHyphen/>
        <w:t>le, we im</w:t>
        <w:softHyphen/>
        <w:t>me</w:t>
        <w:softHyphen/>
        <w:t>di</w:t>
        <w:softHyphen/>
        <w:t>ately re</w:t>
        <w:softHyphen/>
        <w:t>fer them to sec</w:t>
        <w:softHyphen/>
        <w:t>ti</w:t>
        <w:softHyphen/>
        <w:t>on A-6."</w:t>
      </w:r>
    </w:p>
    <w:p>
      <w:pPr>
        <w:pStyle w:val="Normal"/>
        <w:rPr/>
      </w:pPr>
      <w:r>
        <w:rPr/>
        <w:t>    </w:t>
      </w:r>
      <w:r>
        <w:rPr/>
        <w:t>"What's that, the hit squ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It's be</w:t>
        <w:softHyphen/>
        <w:t>hind that d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And Hi</w:t>
        <w:softHyphen/>
        <w:t>ram fol</w:t>
        <w:softHyphen/>
        <w:t>lo</w:t>
        <w:softHyphen/>
        <w:t>wed the po</w:t>
        <w:softHyphen/>
        <w:t>in</w:t>
        <w:softHyphen/>
        <w:t>ting fin</w:t>
        <w:softHyphen/>
        <w:t>ger to the glass do</w:t>
        <w:softHyphen/>
        <w:t>or at the far end of the wa</w:t>
        <w:softHyphen/>
        <w:t>iting ro</w:t>
        <w:softHyphen/>
        <w:t>om. In</w:t>
        <w:softHyphen/>
        <w:t>si</w:t>
        <w:softHyphen/>
        <w:t>de was an of</w:t>
        <w:softHyphen/>
        <w:t>fi</w:t>
        <w:softHyphen/>
        <w:t>ce, which was fil</w:t>
        <w:softHyphen/>
        <w:t>led with com</w:t>
        <w:softHyphen/>
        <w:t>for</w:t>
        <w:softHyphen/>
        <w:t>tab</w:t>
        <w:softHyphen/>
        <w:t>le, ho</w:t>
        <w:softHyphen/>
        <w:t>mey knick</w:t>
        <w:softHyphen/>
        <w:t>knacks, se</w:t>
        <w:softHyphen/>
        <w:t>ve</w:t>
        <w:softHyphen/>
        <w:t>ral cha</w:t>
        <w:softHyphen/>
        <w:t>irs, a desk, and a man so of</w:t>
        <w:softHyphen/>
        <w:t>fen</w:t>
        <w:softHyphen/>
        <w:t>si</w:t>
        <w:softHyphen/>
        <w:t>vely nor</w:t>
        <w:softHyphen/>
        <w:t>dic that even Hit</w:t>
        <w:softHyphen/>
        <w:t>ler wo</w:t>
        <w:softHyphen/>
        <w:t>uld ha</w:t>
        <w:softHyphen/>
        <w:t>ve re</w:t>
        <w:softHyphen/>
        <w:t>sen</w:t>
        <w:softHyphen/>
        <w:t>ted him. "Hel</w:t>
        <w:softHyphen/>
        <w:t>lo," the Ar</w:t>
        <w:softHyphen/>
        <w:t>yan sa</w:t>
        <w:softHyphen/>
        <w:t>id, warmly.</w:t>
      </w:r>
    </w:p>
    <w:p>
      <w:pPr>
        <w:pStyle w:val="Normal"/>
        <w:rPr/>
      </w:pPr>
      <w:r>
        <w:rPr/>
        <w:t>    </w:t>
      </w:r>
      <w:r>
        <w:rPr/>
        <w:t>"Hi."</w:t>
      </w:r>
    </w:p>
    <w:p>
      <w:pPr>
        <w:pStyle w:val="Normal"/>
        <w:rPr/>
      </w:pPr>
      <w:r>
        <w:rPr/>
        <w:t>    </w:t>
      </w:r>
      <w:r>
        <w:rPr/>
        <w:t>"Please, sit down."</w:t>
      </w:r>
    </w:p>
    <w:p>
      <w:pPr>
        <w:pStyle w:val="Normal"/>
        <w:rPr/>
      </w:pPr>
      <w:r>
        <w:rPr/>
        <w:t>    </w:t>
      </w:r>
      <w:r>
        <w:rPr/>
        <w:t>Hiram sat, the co</w:t>
        <w:softHyphen/>
        <w:t>ur</w:t>
        <w:softHyphen/>
        <w:t>tesy and warmth ma</w:t>
        <w:softHyphen/>
        <w:t>king him fe</w:t>
        <w:softHyphen/>
        <w:t>el even mo</w:t>
        <w:softHyphen/>
        <w:t>re re</w:t>
        <w:softHyphen/>
        <w:t>sent</w:t>
        <w:softHyphen/>
        <w:t>ful- did they think they co</w:t>
        <w:softHyphen/>
        <w:t>uld fo</w:t>
        <w:softHyphen/>
        <w:t>ol him in</w:t>
        <w:softHyphen/>
        <w:t>to be</w:t>
        <w:softHyphen/>
        <w:t>li</w:t>
        <w:softHyphen/>
        <w:t>eving he was not be</w:t>
        <w:softHyphen/>
        <w:t>ing grossly im</w:t>
        <w:softHyphen/>
        <w:t>po</w:t>
        <w:softHyphen/>
        <w:t>sed upon?</w:t>
      </w:r>
    </w:p>
    <w:p>
      <w:pPr>
        <w:pStyle w:val="Normal"/>
        <w:rPr/>
      </w:pPr>
      <w:r>
        <w:rPr/>
        <w:t>    </w:t>
      </w:r>
      <w:r>
        <w:rPr/>
        <w:t>"So you don't li</w:t>
        <w:softHyphen/>
        <w:t>ke so</w:t>
        <w:softHyphen/>
        <w:t>met</w:t>
        <w:softHyphen/>
        <w:t>hing abo</w:t>
        <w:softHyphen/>
        <w:t>ut yo</w:t>
        <w:softHyphen/>
        <w:t>ur prog</w:t>
        <w:softHyphen/>
        <w:t>ram</w:t>
        <w:softHyphen/>
        <w:t>ming?" sa</w:t>
        <w:softHyphen/>
        <w:t>id the Ar</w:t>
        <w:softHyphen/>
        <w:t>yan.</w:t>
      </w:r>
    </w:p>
    <w:p>
      <w:pPr>
        <w:pStyle w:val="Normal"/>
        <w:rPr/>
      </w:pPr>
      <w:r>
        <w:rPr/>
        <w:t>    </w:t>
      </w:r>
      <w:r>
        <w:rPr/>
        <w:t>"Your prog</w:t>
        <w:softHyphen/>
        <w:t>ram</w:t>
        <w:softHyphen/>
        <w:t>ming, you me</w:t>
        <w:softHyphen/>
        <w:t>an. It su</w:t>
        <w:softHyphen/>
        <w:t>re as hell isn't mi</w:t>
        <w:softHyphen/>
        <w:t>ne. I don't know why Bell Te</w:t>
        <w:softHyphen/>
        <w:t>le</w:t>
        <w:softHyphen/>
        <w:t>vi</w:t>
        <w:softHyphen/>
        <w:t>si</w:t>
        <w:softHyphen/>
        <w:t>on thinks it has the right to im</w:t>
        <w:softHyphen/>
        <w:t>po</w:t>
        <w:softHyphen/>
        <w:t>se its idea of fun and en</w:t>
        <w:softHyphen/>
        <w:t>ter</w:t>
        <w:softHyphen/>
        <w:t>ta</w:t>
        <w:softHyphen/>
        <w:t>in</w:t>
        <w:softHyphen/>
        <w:t>ment on me twenty-fo</w:t>
        <w:softHyphen/>
        <w:t>ur ho</w:t>
        <w:softHyphen/>
        <w:t>urs a day, but I'm fed up with it. It was bad eno</w:t>
        <w:softHyphen/>
        <w:t>ugh when the</w:t>
        <w:softHyphen/>
        <w:t>re was so</w:t>
        <w:softHyphen/>
        <w:t>me va</w:t>
        <w:softHyphen/>
        <w:t>ri</w:t>
        <w:softHyphen/>
        <w:t>ety, but for the last two months I've be</w:t>
        <w:softHyphen/>
        <w:t>en get</w:t>
        <w:softHyphen/>
        <w:t>ting not</w:t>
        <w:softHyphen/>
        <w:t>hing but so</w:t>
        <w:softHyphen/>
        <w:t>aps and got</w:t>
        <w:softHyphen/>
        <w:t>hics."</w:t>
      </w:r>
    </w:p>
    <w:p>
      <w:pPr>
        <w:pStyle w:val="Normal"/>
        <w:rPr/>
      </w:pPr>
      <w:r>
        <w:rPr/>
        <w:t>    </w:t>
      </w:r>
      <w:r>
        <w:rPr/>
        <w:t>"It to</w:t>
        <w:softHyphen/>
        <w:t>ok you two months to no</w:t>
        <w:softHyphen/>
        <w:t>ti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"I try to ig</w:t>
        <w:softHyphen/>
        <w:t>no</w:t>
        <w:softHyphen/>
        <w:t>re the set. I li</w:t>
        <w:softHyphen/>
        <w:t>ke to re</w:t>
        <w:softHyphen/>
        <w:t>ad. You can bet that if I had mo</w:t>
        <w:softHyphen/>
        <w:t>re than my stin</w:t>
        <w:softHyphen/>
        <w:t>king lit</w:t>
        <w:softHyphen/>
        <w:t>tle pen</w:t>
        <w:softHyphen/>
        <w:t>si</w:t>
        <w:softHyphen/>
        <w:t>on from our lo</w:t>
        <w:softHyphen/>
        <w:t>ving go</w:t>
        <w:softHyphen/>
        <w:t>vern</w:t>
        <w:softHyphen/>
        <w:t>ment, I co</w:t>
        <w:softHyphen/>
        <w:t>uld pay to ha</w:t>
        <w:softHyphen/>
        <w:t>ve a ro</w:t>
        <w:softHyphen/>
        <w:t>om whe</w:t>
        <w:softHyphen/>
        <w:t>re the</w:t>
        <w:softHyphen/>
        <w:t>re wasn't a TV so I co</w:t>
        <w:softHyphen/>
        <w:t>uld ha</w:t>
        <w:softHyphen/>
        <w:t>ve so</w:t>
        <w:softHyphen/>
        <w:t>me pe</w:t>
        <w:softHyphen/>
        <w:t>ace."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al</w:t>
        <w:softHyphen/>
        <w:t>ly can't help yo</w:t>
        <w:softHyphen/>
        <w:t>ur fi</w:t>
        <w:softHyphen/>
        <w:t>nan</w:t>
        <w:softHyphen/>
        <w:t>ci</w:t>
        <w:softHyphen/>
        <w:t>al si</w:t>
        <w:softHyphen/>
        <w:t>tu</w:t>
        <w:softHyphen/>
        <w:t>ati</w:t>
        <w:softHyphen/>
        <w:t>on. And the law's the law."</w:t>
      </w:r>
    </w:p>
    <w:p>
      <w:pPr>
        <w:pStyle w:val="Normal"/>
        <w:rPr/>
      </w:pPr>
      <w:r>
        <w:rPr/>
        <w:t>    </w:t>
      </w:r>
      <w:r>
        <w:rPr/>
        <w:t>"Is that all I'm go</w:t>
        <w:softHyphen/>
        <w:t>ing to he</w:t>
        <w:softHyphen/>
        <w:t>ar from you? The law? I co</w:t>
        <w:softHyphen/>
        <w:t>uld ha</w:t>
        <w:softHyphen/>
        <w:t>ve he</w:t>
        <w:softHyphen/>
        <w:t>ard that from the po</w:t>
        <w:softHyphen/>
        <w:t>inty-fa</w:t>
        <w:softHyphen/>
        <w:t>ced jerk out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 lo</w:t>
        <w:softHyphen/>
        <w:t>oking at yo</w:t>
        <w:softHyphen/>
        <w:t>ur re</w:t>
        <w:softHyphen/>
        <w:t>cords, I can cer</w:t>
        <w:softHyphen/>
        <w:t>ta</w:t>
        <w:softHyphen/>
        <w:t>inly see that so</w:t>
        <w:softHyphen/>
        <w:t>aps and got</w:t>
        <w:softHyphen/>
        <w:t>hics are not ap</w:t>
        <w:softHyphen/>
        <w:t>prop</w:t>
        <w:softHyphen/>
        <w:t>ri</w:t>
        <w:softHyphen/>
        <w:t>ate for you."</w:t>
      </w:r>
    </w:p>
    <w:p>
      <w:pPr>
        <w:pStyle w:val="Normal"/>
        <w:rPr/>
      </w:pPr>
      <w:r>
        <w:rPr/>
        <w:t>    </w:t>
      </w:r>
      <w:r>
        <w:rPr/>
        <w:t>"They aren't ap</w:t>
        <w:softHyphen/>
        <w:t>prop</w:t>
        <w:softHyphen/>
        <w:t>ri</w:t>
        <w:softHyphen/>
        <w:t>ate," Hi</w:t>
        <w:softHyphen/>
        <w:t>ram sa</w:t>
        <w:softHyphen/>
        <w:t>id, "for an</w:t>
        <w:softHyphen/>
        <w:t>yo</w:t>
        <w:softHyphen/>
        <w:t>ne with an IQ over eight."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nod</w:t>
        <w:softHyphen/>
        <w:t>ded. "You fe</w:t>
        <w:softHyphen/>
        <w:t>el that pe</w:t>
        <w:softHyphen/>
        <w:t>op</w:t>
        <w:softHyphen/>
        <w:t>le who enj</w:t>
        <w:softHyphen/>
        <w:t>oy so</w:t>
        <w:softHyphen/>
        <w:t>aps and got</w:t>
        <w:softHyphen/>
        <w:t>hics aren't the in</w:t>
        <w:softHyphen/>
        <w:t>tel</w:t>
        <w:softHyphen/>
        <w:t>lec</w:t>
        <w:softHyphen/>
        <w:t>tu</w:t>
        <w:softHyphen/>
        <w:t>al equ</w:t>
        <w:softHyphen/>
        <w:t>als of pe</w:t>
        <w:softHyphen/>
        <w:t>op</w:t>
        <w:softHyphen/>
        <w:t>le who don't."</w:t>
      </w:r>
    </w:p>
    <w:p>
      <w:pPr>
        <w:pStyle w:val="Normal"/>
        <w:rPr/>
      </w:pPr>
      <w:r>
        <w:rPr/>
        <w:t>    </w:t>
      </w:r>
      <w:r>
        <w:rPr/>
        <w:t>"Damn right. I ha</w:t>
        <w:softHyphen/>
        <w:t>ve a Ph.D. in li</w:t>
        <w:softHyphen/>
        <w:t>te</w:t>
        <w:softHyphen/>
        <w:t>ra</w:t>
        <w:softHyphen/>
        <w:t>tu</w:t>
        <w:softHyphen/>
        <w:t>re, for he</w:t>
        <w:softHyphen/>
        <w:t>aven's sa</w:t>
        <w:softHyphen/>
        <w:t>ke!"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was all sympathy. "Of co</w:t>
        <w:softHyphen/>
        <w:t>ur</w:t>
        <w:softHyphen/>
        <w:t>se you don't li</w:t>
        <w:softHyphen/>
        <w:t>ke so</w:t>
        <w:softHyphen/>
        <w:t>aps! I'm su</w:t>
        <w:softHyphen/>
        <w:t>re it's a mis</w:t>
        <w:softHyphen/>
        <w:t>ta</w:t>
        <w:softHyphen/>
        <w:t>ke. We try not to ma</w:t>
        <w:softHyphen/>
        <w:t>ke mis</w:t>
        <w:softHyphen/>
        <w:t>ta</w:t>
        <w:softHyphen/>
        <w:t>kes, but we're only hu</w:t>
        <w:softHyphen/>
        <w:t>man- ex</w:t>
        <w:softHyphen/>
        <w:t>cept the com</w:t>
        <w:softHyphen/>
        <w:t>pu</w:t>
        <w:softHyphen/>
        <w:t>ters, of co</w:t>
        <w:softHyphen/>
        <w:t>ur</w:t>
        <w:softHyphen/>
        <w:t>se." It was a joke, but Hi</w:t>
        <w:softHyphen/>
        <w:t>ram didn't la</w:t>
        <w:softHyphen/>
        <w:t>ugh. The Ar</w:t>
        <w:softHyphen/>
        <w:t>yan kept up the small talk as he lo</w:t>
        <w:softHyphen/>
        <w:t>oked at the com</w:t>
        <w:softHyphen/>
        <w:t>pu</w:t>
        <w:softHyphen/>
        <w:t>ter ter</w:t>
        <w:softHyphen/>
        <w:t>mi</w:t>
        <w:softHyphen/>
        <w:t>nal that he co</w:t>
        <w:softHyphen/>
        <w:t>uld see and Hi</w:t>
        <w:softHyphen/>
        <w:t>ram co</w:t>
        <w:softHyphen/>
        <w:t>uld not. "We may be the only te</w:t>
        <w:softHyphen/>
        <w:t>le</w:t>
        <w:softHyphen/>
        <w:t>vi</w:t>
        <w:softHyphen/>
        <w:t>si</w:t>
        <w:softHyphen/>
        <w:t>on com</w:t>
        <w:softHyphen/>
        <w:t>pany in town, you know, but-"</w:t>
      </w:r>
    </w:p>
    <w:p>
      <w:pPr>
        <w:pStyle w:val="Normal"/>
        <w:rPr/>
      </w:pPr>
      <w:r>
        <w:rPr/>
        <w:t>    </w:t>
      </w:r>
      <w:r>
        <w:rPr/>
        <w:t>"But you try not to act li</w:t>
        <w:softHyphen/>
        <w:t>ke it."</w:t>
      </w:r>
    </w:p>
    <w:p>
      <w:pPr>
        <w:pStyle w:val="Normal"/>
        <w:rPr/>
      </w:pPr>
      <w:r>
        <w:rPr/>
        <w:t>    </w:t>
      </w:r>
      <w:r>
        <w:rPr/>
        <w:t>"Yes. Ha. Well, you must ha</w:t>
        <w:softHyphen/>
        <w:t>ve he</w:t>
        <w:softHyphen/>
        <w:t>ard our ad</w:t>
        <w:softHyphen/>
        <w:t>ver</w:t>
        <w:softHyphen/>
        <w:t>ti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"Constantly."</w:t>
      </w:r>
    </w:p>
    <w:p>
      <w:pPr>
        <w:pStyle w:val="Normal"/>
        <w:rPr/>
      </w:pPr>
      <w:r>
        <w:rPr/>
        <w:t>    </w:t>
      </w:r>
      <w:r>
        <w:rPr/>
        <w:t>"Well, let's see now. Hi</w:t>
        <w:softHyphen/>
        <w:t>ram Clo</w:t>
        <w:softHyphen/>
        <w:t>ward, Ph.D. Neb</w:t>
        <w:softHyphen/>
        <w:t>ras</w:t>
        <w:softHyphen/>
        <w:t>ka 1981. Eng</w:t>
        <w:softHyphen/>
        <w:t>lish li</w:t>
        <w:softHyphen/>
        <w:t>te</w:t>
        <w:softHyphen/>
        <w:t>ra</w:t>
        <w:softHyphen/>
        <w:t>tu</w:t>
        <w:softHyphen/>
        <w:t>re, twen</w:t>
        <w:softHyphen/>
        <w:t>ti</w:t>
        <w:softHyphen/>
        <w:t>eth cen</w:t>
        <w:softHyphen/>
        <w:t>tury, with a mi</w:t>
        <w:softHyphen/>
        <w:t>nor in Rus</w:t>
        <w:softHyphen/>
        <w:t>si</w:t>
        <w:softHyphen/>
        <w:t>an li</w:t>
        <w:softHyphen/>
        <w:t>te</w:t>
        <w:softHyphen/>
        <w:t>ra</w:t>
        <w:softHyphen/>
        <w:t>tu</w:t>
        <w:softHyphen/>
        <w:t>re. Dis</w:t>
        <w:softHyphen/>
        <w:t>ser</w:t>
        <w:softHyphen/>
        <w:t>ta</w:t>
        <w:softHyphen/>
        <w:t>ti</w:t>
        <w:softHyphen/>
        <w:t>on on Dos</w:t>
        <w:softHyphen/>
        <w:t>to</w:t>
        <w:softHyphen/>
        <w:t>evs</w:t>
        <w:softHyphen/>
        <w:t>ki's inf</w:t>
        <w:softHyphen/>
        <w:t>lu</w:t>
        <w:softHyphen/>
        <w:t>en</w:t>
        <w:softHyphen/>
        <w:t>ce on Eng</w:t>
        <w:softHyphen/>
        <w:t>lish-lan</w:t>
        <w:softHyphen/>
        <w:t>gu</w:t>
        <w:softHyphen/>
        <w:t>age no</w:t>
        <w:softHyphen/>
        <w:t>ve</w:t>
        <w:softHyphen/>
        <w:t>lists. A ne</w:t>
        <w:softHyphen/>
        <w:t>ar-per</w:t>
        <w:softHyphen/>
        <w:t>fect class at</w:t>
        <w:softHyphen/>
        <w:t>ten</w:t>
        <w:softHyphen/>
        <w:t>dan</w:t>
        <w:softHyphen/>
        <w:t>ce re</w:t>
        <w:softHyphen/>
        <w:t>cord, and a re</w:t>
        <w:softHyphen/>
        <w:t>pu</w:t>
        <w:softHyphen/>
        <w:t>ta</w:t>
        <w:softHyphen/>
        <w:t>ti</w:t>
        <w:softHyphen/>
        <w:t>on for ar</w:t>
        <w:softHyphen/>
        <w:t>ro</w:t>
        <w:softHyphen/>
        <w:t>gan</w:t>
        <w:softHyphen/>
        <w:t>ce and com</w:t>
        <w:softHyphen/>
        <w:t>pe</w:t>
        <w:softHyphen/>
        <w:t>t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How much do you know abo</w:t>
        <w:softHyphen/>
        <w:t>ut me?"</w:t>
      </w:r>
    </w:p>
    <w:p>
      <w:pPr>
        <w:pStyle w:val="Normal"/>
        <w:rPr/>
      </w:pPr>
      <w:r>
        <w:rPr/>
        <w:t>    </w:t>
      </w:r>
      <w:r>
        <w:rPr/>
        <w:t>"Only the stan</w:t>
        <w:softHyphen/>
        <w:t>dard con</w:t>
        <w:softHyphen/>
        <w:t>su</w:t>
        <w:softHyphen/>
        <w:t>mer re</w:t>
        <w:softHyphen/>
        <w:t>se</w:t>
        <w:softHyphen/>
        <w:t>arch da</w:t>
        <w:softHyphen/>
        <w:t>ta. But we do ha</w:t>
        <w:softHyphen/>
        <w:t>ve a bit of a prob</w:t>
        <w:softHyphen/>
        <w:t>lem."</w:t>
      </w:r>
    </w:p>
    <w:p>
      <w:pPr>
        <w:pStyle w:val="Normal"/>
        <w:rPr/>
      </w:pPr>
      <w:r>
        <w:rPr/>
        <w:t>    </w:t>
      </w:r>
      <w:r>
        <w:rPr/>
        <w:t>Hiram wa</w:t>
        <w:softHyphen/>
        <w:t>ited, but the Ar</w:t>
        <w:softHyphen/>
        <w:t>yan me</w:t>
        <w:softHyphen/>
        <w:t>rely punc</w:t>
        <w:softHyphen/>
        <w:t>hed a but</w:t>
        <w:softHyphen/>
        <w:t>ton, le</w:t>
        <w:softHyphen/>
        <w:t>aned back, and lo</w:t>
        <w:softHyphen/>
        <w:t>oked at Hi</w:t>
        <w:softHyphen/>
        <w:t>ram. His eyes we</w:t>
        <w:softHyphen/>
        <w:t>re kindly and warm and in</w:t>
        <w:softHyphen/>
        <w:t>ten</w:t>
        <w:softHyphen/>
        <w:t>se. It ma</w:t>
        <w:softHyphen/>
        <w:t>de Hi</w:t>
        <w:softHyphen/>
        <w:t>ram un</w:t>
        <w:softHyphen/>
        <w:t>com</w:t>
        <w:softHyphen/>
        <w:t>for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"Yes?"</w:t>
      </w:r>
    </w:p>
    <w:p>
      <w:pPr>
        <w:pStyle w:val="Normal"/>
        <w:rPr/>
      </w:pPr>
      <w:r>
        <w:rPr/>
        <w:t>    </w:t>
      </w:r>
      <w:r>
        <w:rPr/>
        <w:t>"You are unemp</w:t>
        <w:softHyphen/>
        <w:t>lo</w:t>
        <w:softHyphen/>
        <w:t>yed."</w:t>
      </w:r>
    </w:p>
    <w:p>
      <w:pPr>
        <w:pStyle w:val="Normal"/>
        <w:rPr/>
      </w:pPr>
      <w:r>
        <w:rPr/>
        <w:t>    </w:t>
      </w:r>
      <w:r>
        <w:rPr/>
        <w:t>"Not wil</w:t>
        <w:softHyphen/>
        <w:t>lingly."</w:t>
      </w:r>
    </w:p>
    <w:p>
      <w:pPr>
        <w:pStyle w:val="Normal"/>
        <w:rPr/>
      </w:pPr>
      <w:r>
        <w:rPr/>
        <w:t>    </w:t>
      </w:r>
      <w:r>
        <w:rPr/>
        <w:t>"Few pe</w:t>
        <w:softHyphen/>
        <w:t>op</w:t>
        <w:softHyphen/>
        <w:t>le are wil</w:t>
        <w:softHyphen/>
        <w:t>lingly unemp</w:t>
        <w:softHyphen/>
        <w:t>lo</w:t>
        <w:softHyphen/>
        <w:t>yed, Mr. Clo</w:t>
        <w:softHyphen/>
        <w:t>ward. But you ha</w:t>
        <w:softHyphen/>
        <w:t>ve no job. You al</w:t>
        <w:softHyphen/>
        <w:t>so ha</w:t>
        <w:softHyphen/>
        <w:t>ve no fa</w:t>
        <w:softHyphen/>
        <w:t>mily. You al</w:t>
        <w:softHyphen/>
        <w:t>so ha</w:t>
        <w:softHyphen/>
        <w:t>ve no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"That's con</w:t>
        <w:softHyphen/>
        <w:t>su</w:t>
        <w:softHyphen/>
        <w:t>mer re</w:t>
        <w:softHyphen/>
        <w:t>se</w:t>
        <w:softHyphen/>
        <w:t>arch? What, only pe</w:t>
        <w:softHyphen/>
        <w:t>op</w:t>
        <w:softHyphen/>
        <w:t>le with fri</w:t>
        <w:softHyphen/>
        <w:t>ends buy Ri</w:t>
        <w:softHyphen/>
        <w:t>ce Kris</w:t>
        <w:softHyphen/>
        <w:t>p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"As a mat</w:t>
        <w:softHyphen/>
        <w:t>ter of fact, Ri</w:t>
        <w:softHyphen/>
        <w:t>ce Kris</w:t>
        <w:softHyphen/>
        <w:t>pi</w:t>
        <w:softHyphen/>
        <w:t>es are fa</w:t>
        <w:softHyphen/>
        <w:t>vo</w:t>
        <w:softHyphen/>
        <w:t>red by so</w:t>
        <w:softHyphen/>
        <w:t>li</w:t>
        <w:softHyphen/>
        <w:t>tary pe</w:t>
        <w:softHyphen/>
        <w:t>op</w:t>
        <w:softHyphen/>
        <w:t>le. We ha</w:t>
        <w:softHyphen/>
        <w:t>ve to know who is mo</w:t>
        <w:softHyphen/>
        <w:t>re li</w:t>
        <w:softHyphen/>
        <w:t>kely to be re</w:t>
        <w:softHyphen/>
        <w:t>cep</w:t>
        <w:softHyphen/>
        <w:t>ti</w:t>
        <w:softHyphen/>
        <w:t>ve to ad</w:t>
        <w:softHyphen/>
        <w:t>ver</w:t>
        <w:softHyphen/>
        <w:t>ti</w:t>
        <w:softHyphen/>
        <w:t>sing and we di</w:t>
        <w:softHyphen/>
        <w:t>rect our prog</w:t>
        <w:softHyphen/>
        <w:t>ram</w:t>
        <w:softHyphen/>
        <w:t>ming ac</w:t>
        <w:softHyphen/>
        <w:t>cor</w:t>
        <w:softHyphen/>
        <w:t>dingly."</w:t>
      </w:r>
    </w:p>
    <w:p>
      <w:pPr>
        <w:pStyle w:val="Normal"/>
        <w:rPr/>
      </w:pPr>
      <w:r>
        <w:rPr/>
        <w:t>    </w:t>
      </w:r>
      <w:r>
        <w:rPr/>
        <w:t>Hiram re</w:t>
        <w:softHyphen/>
        <w:t>mem</w:t>
        <w:softHyphen/>
        <w:t>be</w:t>
        <w:softHyphen/>
        <w:t>red that he ate Ri</w:t>
        <w:softHyphen/>
        <w:t>ce Kris</w:t>
        <w:softHyphen/>
        <w:t>pi</w:t>
        <w:softHyphen/>
        <w:t>es for bre</w:t>
        <w:softHyphen/>
        <w:t>ak</w:t>
        <w:softHyphen/>
        <w:t>fast al</w:t>
        <w:softHyphen/>
        <w:t>most every mor</w:t>
        <w:softHyphen/>
        <w:t>ning. He vo</w:t>
        <w:softHyphen/>
        <w:t>wed on the spot to switch to so</w:t>
        <w:softHyphen/>
        <w:t>met</w:t>
        <w:softHyphen/>
        <w:t>hing el</w:t>
        <w:softHyphen/>
        <w:t>se. Qu</w:t>
        <w:softHyphen/>
        <w:t>aker Oats, for ins</w:t>
        <w:softHyphen/>
        <w:t>tan</w:t>
        <w:softHyphen/>
        <w:t>ce. Su</w:t>
        <w:softHyphen/>
        <w:t>rely they we</w:t>
        <w:softHyphen/>
        <w:t>re mo</w:t>
        <w:softHyphen/>
        <w:t>re gre</w:t>
        <w:softHyphen/>
        <w:t>ga</w:t>
        <w:softHyphen/>
        <w:t>r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You un</w:t>
        <w:softHyphen/>
        <w:t>ders</w:t>
        <w:softHyphen/>
        <w:t>tand the im</w:t>
        <w:softHyphen/>
        <w:t>por</w:t>
        <w:softHyphen/>
        <w:t>tan</w:t>
        <w:softHyphen/>
        <w:t>ce of the Se</w:t>
        <w:softHyphen/>
        <w:t>lec</w:t>
        <w:softHyphen/>
        <w:t>ti</w:t>
        <w:softHyphen/>
        <w:t>ve Prog</w:t>
        <w:softHyphen/>
        <w:t>ram</w:t>
        <w:softHyphen/>
        <w:t>ming Bro</w:t>
        <w:softHyphen/>
        <w:t>ad</w:t>
        <w:softHyphen/>
        <w:t>cast Act of 1985, yes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It was de</w:t>
        <w:softHyphen/>
        <w:t>emed un</w:t>
        <w:softHyphen/>
        <w:t>fa</w:t>
        <w:softHyphen/>
        <w:t>ir by the Sup</w:t>
        <w:softHyphen/>
        <w:t>re</w:t>
        <w:softHyphen/>
        <w:t>me Co</w:t>
        <w:softHyphen/>
        <w:t>urt for all prog</w:t>
        <w:softHyphen/>
        <w:t>ram</w:t>
        <w:softHyphen/>
        <w:t>ming to be ge</w:t>
        <w:softHyphen/>
        <w:t>ared to the ma</w:t>
        <w:softHyphen/>
        <w:t>j</w:t>
        <w:softHyphen/>
        <w:t>ority. Mi</w:t>
        <w:softHyphen/>
        <w:t>no</w:t>
        <w:softHyphen/>
        <w:t>ri</w:t>
        <w:softHyphen/>
        <w:t>ti</w:t>
        <w:softHyphen/>
        <w:t>es we</w:t>
        <w:softHyphen/>
        <w:t>re be</w:t>
        <w:softHyphen/>
        <w:t>ing sligh</w:t>
        <w:softHyphen/>
        <w:t>ted. And so Bell Te</w:t>
        <w:softHyphen/>
        <w:t>le</w:t>
        <w:softHyphen/>
        <w:t>vi</w:t>
        <w:softHyphen/>
        <w:t>si</w:t>
        <w:softHyphen/>
        <w:t>on was gi</w:t>
        <w:softHyphen/>
        <w:t>ven the as</w:t>
        <w:softHyphen/>
        <w:t>sign</w:t>
        <w:softHyphen/>
        <w:t>ment of pre</w:t>
        <w:softHyphen/>
        <w:t>pa</w:t>
        <w:softHyphen/>
        <w:t>ring an in</w:t>
        <w:softHyphen/>
        <w:t>di</w:t>
        <w:softHyphen/>
        <w:t>vi</w:t>
        <w:softHyphen/>
        <w:t>du</w:t>
        <w:softHyphen/>
        <w:t>al</w:t>
        <w:softHyphen/>
        <w:t>ly se</w:t>
        <w:softHyphen/>
        <w:t>lec</w:t>
        <w:softHyphen/>
        <w:t>ted bro</w:t>
        <w:softHyphen/>
        <w:t>ad</w:t>
        <w:softHyphen/>
        <w:t>cast system so that each in</w:t>
        <w:softHyphen/>
        <w:t>di</w:t>
        <w:softHyphen/>
        <w:t>vi</w:t>
        <w:softHyphen/>
        <w:t>du</w:t>
        <w:softHyphen/>
        <w:t>al, in his own ho</w:t>
        <w:softHyphen/>
        <w:t>me, wo</w:t>
        <w:softHyphen/>
        <w:t>uld ha</w:t>
        <w:softHyphen/>
        <w:t>ve the prog</w:t>
        <w:softHyphen/>
        <w:t>ram</w:t>
        <w:softHyphen/>
        <w:t>ming per</w:t>
        <w:softHyphen/>
        <w:t>fect for him."</w:t>
      </w:r>
    </w:p>
    <w:p>
      <w:pPr>
        <w:pStyle w:val="Normal"/>
        <w:rPr/>
      </w:pPr>
      <w:r>
        <w:rPr/>
        <w:t>    </w:t>
      </w:r>
      <w:r>
        <w:rPr/>
        <w:t>"I know all this."</w:t>
      </w:r>
    </w:p>
    <w:p>
      <w:pPr>
        <w:pStyle w:val="Normal"/>
        <w:rPr/>
      </w:pPr>
      <w:r>
        <w:rPr/>
        <w:t>    </w:t>
      </w:r>
      <w:r>
        <w:rPr/>
        <w:t>"I must go over it aga</w:t>
        <w:softHyphen/>
        <w:t>in any</w:t>
        <w:softHyphen/>
        <w:t>way, Mr. Clo</w:t>
        <w:softHyphen/>
        <w:t>ward, be</w:t>
        <w:softHyphen/>
        <w:t>ca</w:t>
        <w:softHyphen/>
        <w:t>use I'm go</w:t>
        <w:softHyphen/>
        <w:t>ing to ha</w:t>
        <w:softHyphen/>
        <w:t>ve to help you un</w:t>
        <w:softHyphen/>
        <w:t>ders</w:t>
        <w:softHyphen/>
        <w:t>tand why the</w:t>
        <w:softHyphen/>
        <w:t>re can be no chan</w:t>
        <w:softHyphen/>
        <w:t>ge in yo</w:t>
        <w:softHyphen/>
        <w:t>ur prog</w:t>
        <w:softHyphen/>
        <w:t>ram</w:t>
        <w:softHyphen/>
        <w:t>ming."</w:t>
      </w:r>
    </w:p>
    <w:p>
      <w:pPr>
        <w:pStyle w:val="Normal"/>
        <w:rPr/>
      </w:pPr>
      <w:r>
        <w:rPr/>
        <w:t>    </w:t>
      </w:r>
      <w:r>
        <w:rPr/>
        <w:t>Hiram stif</w:t>
        <w:softHyphen/>
        <w:t>fe</w:t>
        <w:softHyphen/>
        <w:t>ned in his cha</w:t>
        <w:softHyphen/>
        <w:t>ir, his hands fle</w:t>
        <w:softHyphen/>
        <w:t>xing. "I knew you bas</w:t>
        <w:softHyphen/>
        <w:t>tards wo</w:t>
        <w:softHyphen/>
        <w:t>uldn't chan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 we bas</w:t>
        <w:softHyphen/>
        <w:t>tards wo</w:t>
        <w:softHyphen/>
        <w:t>uld be de</w:t>
        <w:softHyphen/>
        <w:t>ligh</w:t>
        <w:softHyphen/>
        <w:t>ted to chan</w:t>
        <w:softHyphen/>
        <w:t>ge. But we are very clo</w:t>
        <w:softHyphen/>
        <w:t>sely re</w:t>
        <w:softHyphen/>
        <w:t>gu</w:t>
        <w:softHyphen/>
        <w:t>la</w:t>
        <w:softHyphen/>
        <w:t>ted by the go</w:t>
        <w:softHyphen/>
        <w:t>ver</w:t>
        <w:softHyphen/>
        <w:t>ru</w:t>
        <w:softHyphen/>
        <w:t>nent to pro</w:t>
        <w:softHyphen/>
        <w:t>vi</w:t>
        <w:softHyphen/>
        <w:t>de the most he</w:t>
        <w:softHyphen/>
        <w:t>alth</w:t>
        <w:softHyphen/>
        <w:t>ful prog</w:t>
        <w:softHyphen/>
        <w:t>ram</w:t>
        <w:softHyphen/>
        <w:t>ming for every Ame</w:t>
        <w:softHyphen/>
        <w:t>ri</w:t>
        <w:softHyphen/>
        <w:t>can ci</w:t>
        <w:softHyphen/>
        <w:t>ti</w:t>
        <w:softHyphen/>
        <w:t>zen. Now, I will con</w:t>
        <w:softHyphen/>
        <w:t>ti</w:t>
        <w:softHyphen/>
        <w:t>nue my re</w:t>
        <w:softHyphen/>
        <w:t>vi</w:t>
        <w:softHyphen/>
        <w:t>ew."</w:t>
      </w:r>
    </w:p>
    <w:p>
      <w:pPr>
        <w:pStyle w:val="Normal"/>
        <w:rPr/>
      </w:pPr>
      <w:r>
        <w:rPr/>
        <w:t>    </w:t>
      </w:r>
      <w:r>
        <w:rPr/>
        <w:t>"I'll just go ho</w:t>
        <w:softHyphen/>
        <w:t>me, if you don't mind."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 we are di</w:t>
        <w:softHyphen/>
        <w:t>rec</w:t>
        <w:softHyphen/>
        <w:t>ted to pre</w:t>
        <w:softHyphen/>
        <w:t>pa</w:t>
        <w:softHyphen/>
        <w:t>re prog</w:t>
        <w:softHyphen/>
        <w:t>ram</w:t>
        <w:softHyphen/>
        <w:t>ming for mi</w:t>
        <w:softHyphen/>
        <w:t>no</w:t>
        <w:softHyphen/>
        <w:t>ri</w:t>
        <w:softHyphen/>
        <w:t>ti</w:t>
        <w:softHyphen/>
        <w:t>es as small as ten tho</w:t>
        <w:softHyphen/>
        <w:t>usand pe</w:t>
        <w:softHyphen/>
        <w:t>op</w:t>
        <w:softHyphen/>
        <w:t>le- but no smal</w:t>
        <w:softHyphen/>
        <w:t>ler. Even for mi</w:t>
        <w:softHyphen/>
        <w:t>no</w:t>
        <w:softHyphen/>
        <w:t>ri</w:t>
        <w:softHyphen/>
        <w:t>ti</w:t>
        <w:softHyphen/>
        <w:t>es of ten tho</w:t>
        <w:softHyphen/>
        <w:t>usand the prog</w:t>
        <w:softHyphen/>
        <w:t>ram</w:t>
        <w:softHyphen/>
        <w:t>ming is ri</w:t>
        <w:softHyphen/>
        <w:t>di</w:t>
        <w:softHyphen/>
        <w:t>cu</w:t>
        <w:softHyphen/>
        <w:t>lo</w:t>
        <w:softHyphen/>
        <w:t>usly ex</w:t>
        <w:softHyphen/>
        <w:t>pen</w:t>
        <w:softHyphen/>
        <w:t>si</w:t>
        <w:softHyphen/>
        <w:t>ve- a prog</w:t>
        <w:softHyphen/>
        <w:t>ram se</w:t>
        <w:softHyphen/>
        <w:t>en by so few costs far mo</w:t>
        <w:softHyphen/>
        <w:t>re per watc</w:t>
        <w:softHyphen/>
        <w:t>hing-mi</w:t>
        <w:softHyphen/>
        <w:t>nu</w:t>
        <w:softHyphen/>
        <w:t>te to pro</w:t>
        <w:softHyphen/>
        <w:t>du</w:t>
        <w:softHyphen/>
        <w:t>ce than one se</w:t>
        <w:softHyphen/>
        <w:t>en by thirty or forty mil</w:t>
        <w:softHyphen/>
        <w:t>li</w:t>
        <w:softHyphen/>
        <w:t>on. Ho</w:t>
        <w:softHyphen/>
        <w:t>we</w:t>
        <w:softHyphen/>
        <w:t>ver, you be</w:t>
        <w:softHyphen/>
        <w:t>long to a mi</w:t>
        <w:softHyphen/>
        <w:t>no</w:t>
        <w:softHyphen/>
        <w:t>rity even smal</w:t>
        <w:softHyphen/>
        <w:t>ler than ten tho</w:t>
        <w:softHyphen/>
        <w:t>usand."</w:t>
      </w:r>
    </w:p>
    <w:p>
      <w:pPr>
        <w:pStyle w:val="Normal"/>
        <w:rPr/>
      </w:pPr>
      <w:r>
        <w:rPr/>
        <w:t>    </w:t>
      </w:r>
      <w:r>
        <w:rPr/>
        <w:t>"That ma</w:t>
        <w:softHyphen/>
        <w:t>kes me fe</w:t>
        <w:softHyphen/>
        <w:t>el so spe</w:t>
        <w:softHyphen/>
        <w:t>ci</w:t>
        <w:softHyphen/>
        <w:t>al."</w:t>
      </w:r>
    </w:p>
    <w:p>
      <w:pPr>
        <w:pStyle w:val="Normal"/>
        <w:rPr/>
      </w:pPr>
      <w:r>
        <w:rPr/>
        <w:t>    </w:t>
      </w:r>
      <w:r>
        <w:rPr/>
        <w:t>"Furthermore, the Con</w:t>
        <w:softHyphen/>
        <w:t>su</w:t>
        <w:softHyphen/>
        <w:t>mer Pro</w:t>
        <w:softHyphen/>
        <w:t>tec</w:t>
        <w:softHyphen/>
        <w:t>ti</w:t>
        <w:softHyphen/>
        <w:t>on Bro</w:t>
        <w:softHyphen/>
        <w:t>ad</w:t>
        <w:softHyphen/>
        <w:t>cast Act of 1989 and the re</w:t>
        <w:softHyphen/>
        <w:t>gu</w:t>
        <w:softHyphen/>
        <w:t>la</w:t>
        <w:softHyphen/>
        <w:t>ti</w:t>
        <w:softHyphen/>
        <w:t>ons of the Con</w:t>
        <w:softHyphen/>
        <w:t>su</w:t>
        <w:softHyphen/>
        <w:t>mer Bro</w:t>
        <w:softHyphen/>
        <w:t>ad</w:t>
        <w:softHyphen/>
        <w:t>cast Agency sin</w:t>
        <w:softHyphen/>
        <w:t>ce then ha</w:t>
        <w:softHyphen/>
        <w:t>ve gi</w:t>
        <w:softHyphen/>
        <w:t>ven us very strict gu</w:t>
        <w:softHyphen/>
        <w:t>ide</w:t>
        <w:softHyphen/>
        <w:t>li</w:t>
        <w:softHyphen/>
        <w:t>nes. Mr. Clo</w:t>
        <w:softHyphen/>
        <w:t>ward, we can</w:t>
        <w:softHyphen/>
        <w:t>not show you any prog</w:t>
        <w:softHyphen/>
        <w:t>ram with overt acts of vi</w:t>
        <w:softHyphen/>
        <w:t>ol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"Because you ha</w:t>
        <w:softHyphen/>
        <w:t>ve ten</w:t>
        <w:softHyphen/>
        <w:t>den</w:t>
        <w:softHyphen/>
        <w:t>ci</w:t>
        <w:softHyphen/>
        <w:t>es to</w:t>
        <w:softHyphen/>
        <w:t>ward hos</w:t>
        <w:softHyphen/>
        <w:t>ti</w:t>
        <w:softHyphen/>
        <w:t>lity that are only exa</w:t>
        <w:softHyphen/>
        <w:t>cer</w:t>
        <w:softHyphen/>
        <w:t>ba</w:t>
        <w:softHyphen/>
        <w:t>ted by vi</w:t>
        <w:softHyphen/>
        <w:t>ewing vi</w:t>
        <w:softHyphen/>
        <w:t>olen</w:t>
        <w:softHyphen/>
        <w:t>ce. Si</w:t>
        <w:softHyphen/>
        <w:t>mi</w:t>
        <w:softHyphen/>
        <w:t>larly, we can</w:t>
        <w:softHyphen/>
        <w:t>not show you any prog</w:t>
        <w:softHyphen/>
        <w:t>rams with sex."</w:t>
      </w:r>
    </w:p>
    <w:p>
      <w:pPr>
        <w:pStyle w:val="Normal"/>
        <w:rPr/>
      </w:pPr>
      <w:r>
        <w:rPr/>
        <w:t>    </w:t>
      </w:r>
      <w:r>
        <w:rPr/>
        <w:t>Cloward's fa</w:t>
        <w:softHyphen/>
        <w:t>ce tur</w:t>
        <w:softHyphen/>
        <w:t>ned red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no sex li</w:t>
        <w:softHyphen/>
        <w:t>fe what</w:t>
        <w:softHyphen/>
        <w:t>so</w:t>
        <w:softHyphen/>
        <w:t>ever, Mr. Clo</w:t>
        <w:softHyphen/>
        <w:t>ward. Do you re</w:t>
        <w:softHyphen/>
        <w:t>ali</w:t>
        <w:softHyphen/>
        <w:t>ze how dan</w:t>
        <w:softHyphen/>
        <w:t>ge</w:t>
        <w:softHyphen/>
        <w:t>ro</w:t>
        <w:softHyphen/>
        <w:t>us that is? You don't even mas</w:t>
        <w:softHyphen/>
        <w:t>tur</w:t>
        <w:softHyphen/>
        <w:t>ba</w:t>
        <w:softHyphen/>
        <w:t>te. The ten</w:t>
        <w:softHyphen/>
        <w:t>si</w:t>
        <w:softHyphen/>
        <w:t>on and hos</w:t>
        <w:softHyphen/>
        <w:t>ti</w:t>
        <w:softHyphen/>
        <w:t>lity in</w:t>
        <w:softHyphen/>
        <w:t>si</w:t>
        <w:softHyphen/>
        <w:t>de you must be tre</w:t>
        <w:softHyphen/>
        <w:t>men</w:t>
        <w:softHyphen/>
        <w:t>d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Cloward le</w:t>
        <w:softHyphen/>
        <w:t>aped to his fe</w:t>
        <w:softHyphen/>
        <w:t>et. The</w:t>
        <w:softHyphen/>
        <w:t>re we</w:t>
        <w:softHyphen/>
        <w:t>re li</w:t>
        <w:softHyphen/>
        <w:t>mits to what a man had to put up with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ded for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 I'm sorry." The Ar</w:t>
        <w:softHyphen/>
        <w:t>yan fol</w:t>
        <w:softHyphen/>
        <w:t>lo</w:t>
        <w:softHyphen/>
        <w:t>wed him to the do</w:t>
        <w:softHyphen/>
        <w:t>or. "I don't ma</w:t>
        <w:softHyphen/>
        <w:t>ke the</w:t>
        <w:softHyphen/>
        <w:t>se things up. Wo</w:t>
        <w:softHyphen/>
        <w:t>uldn't you rat</w:t>
        <w:softHyphen/>
        <w:t>her know why the</w:t>
        <w:softHyphen/>
        <w:t>se de</w:t>
        <w:softHyphen/>
        <w:t>ci</w:t>
        <w:softHyphen/>
        <w:t>si</w:t>
        <w:softHyphen/>
        <w:t>ons are re</w:t>
        <w:softHyphen/>
        <w:t>ac</w:t>
        <w:softHyphen/>
        <w:t>hed?</w:t>
      </w:r>
    </w:p>
    <w:p>
      <w:pPr>
        <w:pStyle w:val="Normal"/>
        <w:rPr/>
      </w:pPr>
      <w:r>
        <w:rPr/>
        <w:t>    </w:t>
      </w:r>
      <w:r>
        <w:rPr/>
        <w:t>Hiram stop</w:t>
        <w:softHyphen/>
        <w:t>ped at the do</w:t>
        <w:softHyphen/>
        <w:t>or, his hand on the knob. The Ar</w:t>
        <w:softHyphen/>
        <w:t>yan was right. Bet</w:t>
        <w:softHyphen/>
        <w:t>ter to know why than to ha</w:t>
        <w:softHyphen/>
        <w:t>te them for it.</w:t>
      </w:r>
    </w:p>
    <w:p>
      <w:pPr>
        <w:pStyle w:val="Normal"/>
        <w:rPr/>
      </w:pPr>
      <w:r>
        <w:rPr/>
        <w:t>    </w:t>
      </w:r>
      <w:r>
        <w:rPr/>
        <w:t>"How," Hi</w:t>
        <w:softHyphen/>
        <w:t>ram as</w:t>
        <w:softHyphen/>
        <w:t>ked. "How do they know what I do and do not do wit</w:t>
        <w:softHyphen/>
        <w:t>hin the walls of my ho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We don't know, of co</w:t>
        <w:softHyphen/>
        <w:t>ur</w:t>
        <w:softHyphen/>
        <w:t>se, but we're pretty su</w:t>
        <w:softHyphen/>
        <w:t>re. We've stu</w:t>
        <w:softHyphen/>
        <w:t>di</w:t>
        <w:softHyphen/>
        <w:t>ed pe</w:t>
        <w:softHyphen/>
        <w:t>op</w:t>
        <w:softHyphen/>
        <w:t>le for ye</w:t>
        <w:softHyphen/>
        <w:t>ars. We know that pe</w:t>
        <w:softHyphen/>
        <w:t>op</w:t>
        <w:softHyphen/>
        <w:t>le who ha</w:t>
        <w:softHyphen/>
        <w:t>ve cer</w:t>
        <w:softHyphen/>
        <w:t>ta</w:t>
        <w:softHyphen/>
        <w:t>in bu</w:t>
        <w:softHyphen/>
        <w:t>ying pat</w:t>
        <w:softHyphen/>
        <w:t>terns and cer</w:t>
        <w:softHyphen/>
        <w:t>ta</w:t>
        <w:softHyphen/>
        <w:t>in li</w:t>
        <w:softHyphen/>
        <w:t>ving pat</w:t>
        <w:softHyphen/>
        <w:t>terns be</w:t>
        <w:softHyphen/>
        <w:t>ha</w:t>
        <w:softHyphen/>
        <w:t>ve in cer</w:t>
        <w:softHyphen/>
        <w:t>ta</w:t>
        <w:softHyphen/>
        <w:t>in ways. And, un</w:t>
        <w:softHyphen/>
        <w:t>for</w:t>
        <w:softHyphen/>
        <w:t>tu</w:t>
        <w:softHyphen/>
        <w:t>na</w:t>
        <w:softHyphen/>
        <w:t>tely, you ha</w:t>
        <w:softHyphen/>
        <w:t>ve strong dest</w:t>
        <w:softHyphen/>
        <w:t>ruc</w:t>
        <w:softHyphen/>
        <w:t>ti</w:t>
        <w:softHyphen/>
        <w:t>ve ten</w:t>
        <w:softHyphen/>
        <w:t>den</w:t>
        <w:softHyphen/>
        <w:t>ci</w:t>
        <w:softHyphen/>
        <w:t>es. Rep</w:t>
        <w:softHyphen/>
        <w:t>res</w:t>
        <w:softHyphen/>
        <w:t>si</w:t>
        <w:softHyphen/>
        <w:t>on and de</w:t>
        <w:softHyphen/>
        <w:t>ni</w:t>
        <w:softHyphen/>
        <w:t>al are yo</w:t>
        <w:softHyphen/>
        <w:t>ur pri</w:t>
        <w:softHyphen/>
        <w:t>mary me</w:t>
        <w:softHyphen/>
        <w:t>ans of adap</w:t>
        <w:softHyphen/>
        <w:t>ta</w:t>
        <w:softHyphen/>
        <w:t>ti</w:t>
        <w:softHyphen/>
        <w:t>on to stress- that and, un</w:t>
        <w:softHyphen/>
        <w:t>for</w:t>
        <w:softHyphen/>
        <w:t>tu</w:t>
        <w:softHyphen/>
        <w:t>na</w:t>
        <w:softHyphen/>
        <w:t>tely, oc</w:t>
        <w:softHyphen/>
        <w:t>ca</w:t>
        <w:softHyphen/>
        <w:t>si</w:t>
        <w:softHyphen/>
        <w:t>onal ac</w:t>
        <w:softHyphen/>
        <w:t>ting out."</w:t>
      </w:r>
    </w:p>
    <w:p>
      <w:pPr>
        <w:pStyle w:val="Normal"/>
        <w:rPr/>
      </w:pPr>
      <w:r>
        <w:rPr/>
        <w:t>    </w:t>
      </w:r>
      <w:r>
        <w:rPr/>
        <w:t>"What the hell do</w:t>
        <w:softHyphen/>
        <w:t>es all tha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t me</w:t>
        <w:softHyphen/>
        <w:t>ans that you lie to yo</w:t>
        <w:softHyphen/>
        <w:t>ur</w:t>
        <w:softHyphen/>
        <w:t>self un</w:t>
        <w:softHyphen/>
        <w:t>til you can't any</w:t>
        <w:softHyphen/>
        <w:t>mo</w:t>
        <w:softHyphen/>
        <w:t>re, and then you at</w:t>
        <w:softHyphen/>
        <w:t>tack so</w:t>
        <w:softHyphen/>
        <w:t>me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Hiram's fa</w:t>
        <w:softHyphen/>
        <w:t>ce was pac</w:t>
        <w:softHyphen/>
        <w:t>ked with hot blo</w:t>
        <w:softHyphen/>
        <w:t>od, throb</w:t>
        <w:softHyphen/>
        <w:t>bing. I must lo</w:t>
        <w:softHyphen/>
        <w:t>ok li</w:t>
        <w:softHyphen/>
        <w:t>ke a to</w:t>
        <w:softHyphen/>
        <w:t>ma</w:t>
        <w:softHyphen/>
        <w:t>to, he told him</w:t>
        <w:softHyphen/>
        <w:t>self, and de</w:t>
        <w:softHyphen/>
        <w:t>li</w:t>
        <w:softHyphen/>
        <w:t>be</w:t>
        <w:softHyphen/>
        <w:t>ra</w:t>
        <w:softHyphen/>
        <w:t>tely cal</w:t>
        <w:softHyphen/>
        <w:t>med him</w:t>
        <w:softHyphen/>
        <w:t>self. I don't ca</w:t>
        <w:softHyphen/>
        <w:t>re, he tho</w:t>
        <w:softHyphen/>
        <w:t>ught. They're wrong any</w:t>
        <w:softHyphen/>
        <w:t>way. Damn sci</w:t>
        <w:softHyphen/>
        <w:t>en</w:t>
        <w:softHyphen/>
        <w:t>ti</w:t>
        <w:softHyphen/>
        <w:t>fic tests.</w:t>
      </w:r>
    </w:p>
    <w:p>
      <w:pPr>
        <w:pStyle w:val="Normal"/>
        <w:rPr/>
      </w:pPr>
      <w:r>
        <w:rPr/>
        <w:t>    </w:t>
      </w:r>
      <w:r>
        <w:rPr/>
        <w:t>"Aren't the</w:t>
        <w:softHyphen/>
        <w:t>re any mo</w:t>
        <w:softHyphen/>
        <w:t>vi</w:t>
        <w:softHyphen/>
        <w:t>es you co</w:t>
        <w:softHyphen/>
        <w:t>uld prog</w:t>
        <w:softHyphen/>
        <w:t>ram for me?"</w:t>
      </w:r>
    </w:p>
    <w:p>
      <w:pPr>
        <w:pStyle w:val="Normal"/>
        <w:rPr/>
      </w:pPr>
      <w:r>
        <w:rPr/>
        <w:t>    </w:t>
      </w:r>
      <w:r>
        <w:rPr/>
        <w:t>"I am sorry, no."</w:t>
      </w:r>
    </w:p>
    <w:p>
      <w:pPr>
        <w:pStyle w:val="Normal"/>
        <w:rPr/>
      </w:pPr>
      <w:r>
        <w:rPr/>
        <w:t>    </w:t>
      </w:r>
      <w:r>
        <w:rPr/>
        <w:t>"Not all mo</w:t>
        <w:softHyphen/>
        <w:t>vi</w:t>
        <w:softHyphen/>
        <w:t>es ha</w:t>
        <w:softHyphen/>
        <w:t>ve sex and vi</w:t>
        <w:softHyphen/>
        <w:t>ol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smi</w:t>
        <w:softHyphen/>
        <w:t>led so</w:t>
        <w:softHyphen/>
        <w:t>ot</w:t>
        <w:softHyphen/>
        <w:t>hingly. "The mo</w:t>
        <w:softHyphen/>
        <w:t>vi</w:t>
        <w:softHyphen/>
        <w:t>es that don't wo</w:t>
        <w:softHyphen/>
        <w:t>uldn't in</w:t>
        <w:softHyphen/>
        <w:t>te</w:t>
        <w:softHyphen/>
        <w:t>rest you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"Then turn the damn thing off and let me re</w:t>
        <w:softHyphen/>
        <w:t>ad!"</w:t>
      </w:r>
    </w:p>
    <w:p>
      <w:pPr>
        <w:pStyle w:val="Normal"/>
        <w:rPr/>
      </w:pPr>
      <w:r>
        <w:rPr/>
        <w:t>    </w:t>
      </w:r>
      <w:r>
        <w:rPr/>
        <w:t>"We can't do that."</w:t>
      </w:r>
    </w:p>
    <w:p>
      <w:pPr>
        <w:pStyle w:val="Normal"/>
        <w:rPr/>
      </w:pPr>
      <w:r>
        <w:rPr/>
        <w:t>    </w:t>
      </w:r>
      <w:r>
        <w:rPr/>
        <w:t>"Can't you turn it down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I am so sick of he</w:t>
        <w:softHyphen/>
        <w:t>aring all abo</w:t>
        <w:softHyphen/>
        <w:t>ut Sa</w:t>
        <w:softHyphen/>
        <w:t>rah Wynn and her danm lo</w:t>
        <w:softHyphen/>
        <w:t>ve li</w:t>
        <w:softHyphen/>
        <w:t>fe!"</w:t>
      </w:r>
    </w:p>
    <w:p>
      <w:pPr>
        <w:pStyle w:val="Normal"/>
        <w:rPr/>
      </w:pPr>
      <w:r>
        <w:rPr/>
        <w:t>    </w:t>
      </w:r>
      <w:r>
        <w:rPr/>
        <w:t>"But isn't Sa</w:t>
        <w:softHyphen/>
        <w:t>rah Wynn at</w:t>
        <w:softHyphen/>
        <w:t>trac</w:t>
        <w:softHyphen/>
        <w:t>ti</w:t>
        <w:softHyphen/>
        <w:t>ve?" as</w:t>
        <w:softHyphen/>
        <w:t>ked the Ar</w:t>
        <w:softHyphen/>
        <w:t>yan.</w:t>
      </w:r>
    </w:p>
    <w:p>
      <w:pPr>
        <w:pStyle w:val="Normal"/>
        <w:rPr/>
      </w:pPr>
      <w:r>
        <w:rPr/>
        <w:t>    </w:t>
      </w:r>
      <w:r>
        <w:rPr/>
        <w:t>That stop</w:t>
        <w:softHyphen/>
        <w:t>ped Hi</w:t>
        <w:softHyphen/>
        <w:t>ram cold. He dre</w:t>
        <w:softHyphen/>
        <w:t>amed abo</w:t>
        <w:softHyphen/>
        <w:t>ut Sa</w:t>
        <w:softHyphen/>
        <w:t>rah Wynn at night. He sa</w:t>
        <w:softHyphen/>
        <w:t>id not</w:t>
        <w:softHyphen/>
        <w:t>hing. He had no at</w:t>
        <w:softHyphen/>
        <w:t>trac</w:t>
        <w:softHyphen/>
        <w:t>ti</w:t>
        <w:softHyphen/>
        <w:t>on to Sa</w:t>
        <w:softHyphen/>
        <w:t>rah Wynn.</w:t>
      </w:r>
    </w:p>
    <w:p>
      <w:pPr>
        <w:pStyle w:val="Normal"/>
        <w:rPr/>
      </w:pPr>
      <w:r>
        <w:rPr/>
        <w:t>    </w:t>
      </w:r>
      <w:r>
        <w:rPr/>
        <w:t>"Isn't she?" the Ar</w:t>
        <w:softHyphen/>
        <w:t>yan in</w:t>
        <w:softHyphen/>
        <w:t>s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sn't who what?"</w:t>
      </w:r>
    </w:p>
    <w:p>
      <w:pPr>
        <w:pStyle w:val="Normal"/>
        <w:rPr/>
      </w:pPr>
      <w:r>
        <w:rPr/>
        <w:t>    </w:t>
      </w:r>
      <w:r>
        <w:rPr/>
        <w:t>"Sarah Wynn."</w:t>
      </w:r>
    </w:p>
    <w:p>
      <w:pPr>
        <w:pStyle w:val="Normal"/>
        <w:rPr/>
      </w:pPr>
      <w:r>
        <w:rPr/>
        <w:t>    </w:t>
      </w:r>
      <w:r>
        <w:rPr/>
        <w:t>"Who was tal</w:t>
        <w:softHyphen/>
        <w:t>king abo</w:t>
        <w:softHyphen/>
        <w:t>ut Sa</w:t>
        <w:softHyphen/>
        <w:t>rah Wynn? What abo</w:t>
        <w:softHyphen/>
        <w:t>ut do</w:t>
        <w:softHyphen/>
        <w:t>cu</w:t>
        <w:softHyphen/>
        <w:t>men</w:t>
        <w:softHyphen/>
        <w:t>ta</w:t>
        <w:softHyphen/>
        <w:t>ri</w:t>
        <w:softHyphen/>
        <w:t>es?"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 you wo</w:t>
        <w:softHyphen/>
        <w:t>uld be</w:t>
        <w:softHyphen/>
        <w:t>co</w:t>
        <w:softHyphen/>
        <w:t>me ext</w:t>
        <w:softHyphen/>
        <w:t>re</w:t>
        <w:softHyphen/>
        <w:t>mely hos</w:t>
        <w:softHyphen/>
        <w:t>ti</w:t>
        <w:softHyphen/>
        <w:t>le if the news prog</w:t>
        <w:softHyphen/>
        <w:t>rams we</w:t>
        <w:softHyphen/>
        <w:t>re bro</w:t>
        <w:softHyphen/>
        <w:t>ad</w:t>
        <w:softHyphen/>
        <w:t>cast to you. You know that."</w:t>
      </w:r>
    </w:p>
    <w:p>
      <w:pPr>
        <w:pStyle w:val="Normal"/>
        <w:rPr/>
      </w:pPr>
      <w:r>
        <w:rPr/>
        <w:t>    </w:t>
      </w:r>
      <w:r>
        <w:rPr/>
        <w:t>"Walter Cron</w:t>
        <w:softHyphen/>
        <w:t>ki</w:t>
        <w:softHyphen/>
        <w:t>te's de</w:t>
        <w:softHyphen/>
        <w:t>ad. May</w:t>
        <w:softHyphen/>
        <w:t>be I'd li</w:t>
        <w:softHyphen/>
        <w:t>ke them bet</w:t>
        <w:softHyphen/>
        <w:t>ter now."</w:t>
      </w:r>
    </w:p>
    <w:p>
      <w:pPr>
        <w:pStyle w:val="Normal"/>
        <w:rPr/>
      </w:pPr>
      <w:r>
        <w:rPr/>
        <w:t>    </w:t>
      </w:r>
      <w:r>
        <w:rPr/>
        <w:t>"You don't ca</w:t>
        <w:softHyphen/>
        <w:t>re abo</w:t>
        <w:softHyphen/>
        <w:t>ut the news of the re</w:t>
        <w:softHyphen/>
        <w:t>al world, Mr. Clo</w:t>
        <w:softHyphen/>
        <w:t>ward, do you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Then you see whe</w:t>
        <w:softHyphen/>
        <w:t>re we are. Not one iota of our prog</w:t>
        <w:softHyphen/>
        <w:t>ram</w:t>
        <w:softHyphen/>
        <w:t>ming is re</w:t>
        <w:softHyphen/>
        <w:t>al</w:t>
        <w:softHyphen/>
        <w:t>ly ap</w:t>
        <w:softHyphen/>
        <w:t>prop</w:t>
        <w:softHyphen/>
        <w:t>ri</w:t>
        <w:softHyphen/>
        <w:t>ate for you. But ni</w:t>
        <w:softHyphen/>
        <w:t>nety per</w:t>
        <w:softHyphen/>
        <w:t>cent of it is down</w:t>
        <w:softHyphen/>
        <w:t>right harm</w:t>
        <w:softHyphen/>
        <w:t>ful to you. And we can't turn the te</w:t>
        <w:softHyphen/>
        <w:t>le</w:t>
        <w:softHyphen/>
        <w:t>vi</w:t>
        <w:softHyphen/>
        <w:t>si</w:t>
        <w:softHyphen/>
        <w:t>on off, be</w:t>
        <w:softHyphen/>
        <w:t>ca</w:t>
        <w:softHyphen/>
        <w:t>use of the So</w:t>
        <w:softHyphen/>
        <w:t>li</w:t>
        <w:softHyphen/>
        <w:t>tu</w:t>
        <w:softHyphen/>
        <w:t>de Act. Do you see our di</w:t>
        <w:softHyphen/>
        <w:t>lem</w:t>
        <w:softHyphen/>
        <w:t>ma?"</w:t>
      </w:r>
    </w:p>
    <w:p>
      <w:pPr>
        <w:pStyle w:val="Normal"/>
        <w:rPr/>
      </w:pPr>
      <w:r>
        <w:rPr/>
        <w:t>    </w:t>
      </w:r>
      <w:r>
        <w:rPr/>
        <w:t>"Do you see m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 Mr. Clo</w:t>
        <w:softHyphen/>
        <w:t>ward. And I sympat</w:t>
        <w:softHyphen/>
        <w:t>hi</w:t>
        <w:softHyphen/>
        <w:t>ze comp</w:t>
        <w:softHyphen/>
        <w:t>le</w:t>
        <w:softHyphen/>
        <w:t>tely. Ma</w:t>
        <w:softHyphen/>
        <w:t>ke so</w:t>
        <w:softHyphen/>
        <w:t>me fri</w:t>
        <w:softHyphen/>
        <w:t>ends, Mr.</w:t>
      </w:r>
    </w:p>
    <w:p>
      <w:pPr>
        <w:pStyle w:val="Normal"/>
        <w:rPr/>
      </w:pPr>
      <w:r>
        <w:rPr/>
        <w:t>    </w:t>
      </w:r>
      <w:r>
        <w:rPr/>
        <w:t>Cloward, and we'll turn off yo</w:t>
        <w:softHyphen/>
        <w:t>ur te</w:t>
        <w:softHyphen/>
        <w:t>le</w:t>
        <w:softHyphen/>
        <w:t>vi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And so the in</w:t>
        <w:softHyphen/>
        <w:t>ter</w:t>
        <w:softHyphen/>
        <w:t>vi</w:t>
        <w:softHyphen/>
        <w:t>ew was over.</w:t>
      </w:r>
    </w:p>
    <w:p>
      <w:pPr>
        <w:pStyle w:val="Normal"/>
        <w:rPr/>
      </w:pPr>
      <w:r>
        <w:rPr/>
        <w:t>    </w:t>
      </w:r>
      <w:r>
        <w:rPr/>
        <w:t>For two days Clo</w:t>
        <w:softHyphen/>
        <w:t>ward bro</w:t>
        <w:softHyphen/>
        <w:t>oded. All the ti</w:t>
        <w:softHyphen/>
        <w:t>me he did, Sa</w:t>
        <w:softHyphen/>
        <w:t>rah Wynn was gri</w:t>
        <w:softHyphen/>
        <w:t>eving over her three-days' hus</w:t>
        <w:softHyphen/>
        <w:t>band who had just be</w:t>
        <w:softHyphen/>
        <w:t>en kil</w:t>
        <w:softHyphen/>
        <w:t>led in a car wreck on Wils</w:t>
        <w:softHyphen/>
        <w:t>hi</w:t>
        <w:softHyphen/>
        <w:t>re Bo</w:t>
        <w:softHyphen/>
        <w:t>ule</w:t>
        <w:softHyphen/>
        <w:t>vard, whe</w:t>
        <w:softHyphen/>
        <w:t>re</w:t>
        <w:softHyphen/>
        <w:t>ver the hell that was. But now the body was scar</w:t>
        <w:softHyphen/>
        <w:t>cely cold and al</w:t>
        <w:softHyphen/>
        <w:t>re</w:t>
        <w:softHyphen/>
        <w:t>ady her old su</w:t>
        <w:softHyphen/>
        <w:t>itors we</w:t>
        <w:softHyphen/>
        <w:t>re back, trying to help her, trying to push the</w:t>
        <w:softHyphen/>
        <w:t>ir lo</w:t>
        <w:softHyphen/>
        <w:t>ve on her. "Can't you let yo</w:t>
        <w:softHyphen/>
        <w:t>ur</w:t>
        <w:softHyphen/>
        <w:t>self de</w:t>
        <w:softHyphen/>
        <w:t>pend on me, just a lit</w:t>
        <w:softHyphen/>
        <w:t>tle?" as</w:t>
        <w:softHyphen/>
        <w:t>ked Teddy, the hand</w:t>
        <w:softHyphen/>
        <w:t>so</w:t>
        <w:softHyphen/>
        <w:t>me one with lots of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 de</w:t>
        <w:softHyphen/>
        <w:t>pen</w:t>
        <w:softHyphen/>
        <w:t>ding on pe</w:t>
        <w:softHyphen/>
        <w:t>op</w:t>
        <w:softHyphen/>
        <w:t>le," Sa</w:t>
        <w:softHyphen/>
        <w:t>rah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ou de</w:t>
        <w:softHyphen/>
        <w:t>pen</w:t>
        <w:softHyphen/>
        <w:t>ded on Ge</w:t>
        <w:softHyphen/>
        <w:t>or</w:t>
        <w:softHyphen/>
        <w:t>ge." Ge</w:t>
        <w:softHyphen/>
        <w:t>or</w:t>
        <w:softHyphen/>
        <w:t>ge was the hus</w:t>
        <w:softHyphen/>
        <w:t>band's na</w:t>
        <w:softHyphen/>
        <w:t>me. The de</w:t>
        <w:softHyphen/>
        <w:t>ad one.</w:t>
      </w:r>
    </w:p>
    <w:p>
      <w:pPr>
        <w:pStyle w:val="Normal"/>
        <w:rPr/>
      </w:pPr>
      <w:r>
        <w:rPr/>
        <w:t>    </w:t>
      </w:r>
      <w:r>
        <w:rPr/>
        <w:t>"I know," she sa</w:t>
        <w:softHyphen/>
        <w:t>id, and cri</w:t>
        <w:softHyphen/>
        <w:t>ed for a mo</w:t>
        <w:softHyphen/>
        <w:t>ment. Sa</w:t>
        <w:softHyphen/>
        <w:t>rah Wynn was go</w:t>
        <w:softHyphen/>
        <w:t>od at crying.</w:t>
      </w:r>
    </w:p>
    <w:p>
      <w:pPr>
        <w:pStyle w:val="Normal"/>
        <w:rPr/>
      </w:pPr>
      <w:r>
        <w:rPr/>
        <w:t>    </w:t>
      </w:r>
      <w:r>
        <w:rPr/>
        <w:t>Hiram Clo</w:t>
        <w:softHyphen/>
        <w:t>ward tur</w:t>
        <w:softHyphen/>
        <w:t>ned anot</w:t>
        <w:softHyphen/>
        <w:t>her pa</w:t>
        <w:softHyphen/>
        <w:t>ge in The Brot</w:t>
        <w:softHyphen/>
        <w:t>hers Ka</w:t>
        <w:softHyphen/>
        <w:t>ra</w:t>
        <w:softHyphen/>
        <w:t>ma</w:t>
        <w:softHyphen/>
        <w:t>zov.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ed fri</w:t>
        <w:softHyphen/>
        <w:t>ends," Teddy in</w:t>
        <w:softHyphen/>
        <w:t>s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Oh, Teddy, I know it," she sa</w:t>
        <w:softHyphen/>
        <w:t>id, we</w:t>
        <w:softHyphen/>
        <w:t>eping. "Will you be my fri</w:t>
        <w:softHyphen/>
        <w:t>end?"</w:t>
      </w:r>
    </w:p>
    <w:p>
      <w:pPr>
        <w:pStyle w:val="Normal"/>
        <w:rPr/>
      </w:pPr>
      <w:r>
        <w:rPr/>
        <w:t>    </w:t>
      </w:r>
      <w:r>
        <w:rPr/>
        <w:t>"Who wri</w:t>
        <w:softHyphen/>
        <w:t>tes this stuff?" Hi</w:t>
        <w:softHyphen/>
        <w:t>ram Clo</w:t>
        <w:softHyphen/>
        <w:t>ward as</w:t>
        <w:softHyphen/>
        <w:t>ked alo</w:t>
        <w:softHyphen/>
        <w:t>ud. May</w:t>
        <w:softHyphen/>
        <w:t>be the Ar</w:t>
        <w:softHyphen/>
        <w:t>yan in the te</w:t>
        <w:softHyphen/>
        <w:t>le</w:t>
        <w:softHyphen/>
        <w:t>vi</w:t>
        <w:softHyphen/>
        <w:t>si</w:t>
        <w:softHyphen/>
        <w:t>on com</w:t>
        <w:softHyphen/>
        <w:t>pany of</w:t>
        <w:softHyphen/>
        <w:t>fi</w:t>
        <w:softHyphen/>
        <w:t>ces had be</w:t>
        <w:softHyphen/>
        <w:t>en right. Ma</w:t>
        <w:softHyphen/>
        <w:t>ke so</w:t>
        <w:softHyphen/>
        <w:t>me fri</w:t>
        <w:softHyphen/>
        <w:t>ends. Get the damn set tur</w:t>
        <w:softHyphen/>
        <w:t>ned off wha</w:t>
        <w:softHyphen/>
        <w:t>te</w:t>
        <w:softHyphen/>
        <w:t>ver the cost.</w:t>
      </w:r>
    </w:p>
    <w:p>
      <w:pPr>
        <w:pStyle w:val="Normal"/>
        <w:rPr/>
      </w:pPr>
      <w:r>
        <w:rPr/>
        <w:t>    </w:t>
      </w:r>
      <w:r>
        <w:rPr/>
        <w:t>He got up from his cha</w:t>
        <w:softHyphen/>
        <w:t>ir and went out in</w:t>
        <w:softHyphen/>
        <w:t>to the cor</w:t>
        <w:softHyphen/>
        <w:t>ri</w:t>
        <w:softHyphen/>
        <w:t>dor in the apart</w:t>
        <w:softHyphen/>
        <w:t>ment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Clearly pos</w:t>
        <w:softHyphen/>
        <w:t>ted on the walls we</w:t>
        <w:softHyphen/>
        <w:t>re se</w:t>
        <w:softHyphen/>
        <w:t>ve</w:t>
        <w:softHyphen/>
        <w:t>ral an</w:t>
        <w:softHyphen/>
        <w:t>no</w:t>
        <w:softHyphen/>
        <w:t>un</w:t>
        <w:softHyphen/>
        <w:t>ce</w:t>
        <w:softHyphen/>
        <w:t>ments:</w:t>
      </w:r>
    </w:p>
    <w:p>
      <w:pPr>
        <w:pStyle w:val="Normal"/>
        <w:rPr/>
      </w:pPr>
      <w:r>
        <w:rPr/>
        <w:t>    </w:t>
      </w:r>
      <w:r>
        <w:rPr/>
        <w:t>Chess club 5-9 wed En</w:t>
        <w:softHyphen/>
        <w:t>co</w:t>
        <w:softHyphen/>
        <w:t>un</w:t>
        <w:softHyphen/>
        <w:t>ter gro</w:t>
        <w:softHyphen/>
        <w:t>ups nightly at 7 Le</w:t>
        <w:softHyphen/>
        <w:t>arn to knit 6:30 bring yarn and ne</w:t>
        <w:softHyphen/>
        <w:t>ed</w:t>
        <w:softHyphen/>
        <w:t>les Ga</w:t>
        <w:softHyphen/>
        <w:t>mes ga</w:t>
        <w:softHyphen/>
        <w:t>mes ga</w:t>
        <w:softHyphen/>
        <w:t>mes in ga</w:t>
        <w:softHyphen/>
        <w:t>me ro</w:t>
        <w:softHyphen/>
        <w:t>om (ba</w:t>
        <w:softHyphen/>
        <w:t>se</w:t>
        <w:softHyphen/>
        <w:t>ment) Just want to chat? Fri</w:t>
        <w:softHyphen/>
        <w:t>ends of the Fa</w:t>
        <w:softHyphen/>
        <w:t>mily 7:30 to 10:30 nightly Fri</w:t>
        <w:softHyphen/>
        <w:t>ends of the Fa</w:t>
        <w:softHyphen/>
        <w:t>mily? Hi</w:t>
        <w:softHyphen/>
        <w:t>ram snor</w:t>
        <w:softHyphen/>
        <w:t>ted. Fa</w:t>
        <w:softHyphen/>
        <w:t>mily was his ma</w:t>
        <w:softHyphen/>
        <w:t>ud</w:t>
        <w:softHyphen/>
        <w:t>lin mot</w:t>
        <w:softHyphen/>
        <w:t>her and her cons</w:t>
        <w:softHyphen/>
        <w:t>tant we</w:t>
        <w:softHyphen/>
        <w:t>eping abo</w:t>
        <w:softHyphen/>
        <w:t>ut how hard li</w:t>
        <w:softHyphen/>
        <w:t>fe was and how no one in her right mind wo</w:t>
        <w:softHyphen/>
        <w:t>uld ever be born a wo</w:t>
        <w:softHyphen/>
        <w:t>man if any</w:t>
        <w:softHyphen/>
        <w:t>body had any cho</w:t>
        <w:softHyphen/>
        <w:t>ice but the</w:t>
        <w:softHyphen/>
        <w:t>re was no cho</w:t>
        <w:softHyphen/>
        <w:t>ice and mar</w:t>
        <w:softHyphen/>
        <w:t>ri</w:t>
        <w:softHyphen/>
        <w:t>age was a trap men sprung on wo</w:t>
        <w:softHyphen/>
        <w:t>men, gi</w:t>
        <w:softHyphen/>
        <w:t>ving them a few mi</w:t>
        <w:softHyphen/>
        <w:t>nu</w:t>
        <w:softHyphen/>
        <w:t>tes of ple</w:t>
        <w:softHyphen/>
        <w:t>asu</w:t>
        <w:softHyphen/>
        <w:t>re for a li</w:t>
        <w:softHyphen/>
        <w:t>fe</w:t>
        <w:softHyphen/>
        <w:t>ti</w:t>
        <w:softHyphen/>
        <w:t>me of drud</w:t>
        <w:softHyphen/>
        <w:t>gery, and I swe</w:t>
        <w:softHyphen/>
        <w:t>ar to God if it wasn't for my lit</w:t>
        <w:softHyphen/>
        <w:t>tle baby Hi</w:t>
        <w:softHyphen/>
        <w:t>ram I'd ditch that bas</w:t>
        <w:softHyphen/>
        <w:t>tard for go</w:t>
        <w:softHyphen/>
        <w:t>od, it's for yo</w:t>
        <w:softHyphen/>
        <w:t>ur sa</w:t>
        <w:softHyphen/>
        <w:t>ke I don't le</w:t>
        <w:softHyphen/>
        <w:t>ave, my lit</w:t>
        <w:softHyphen/>
        <w:t>tle baby, be</w:t>
        <w:softHyphen/>
        <w:t>ca</w:t>
        <w:softHyphen/>
        <w:t>use if I le</w:t>
        <w:softHyphen/>
        <w:t>ave you'll grow up in</w:t>
        <w:softHyphen/>
        <w:t>to a mac</w:t>
        <w:softHyphen/>
        <w:t>ho bas</w:t>
        <w:softHyphen/>
        <w:t>tard li</w:t>
        <w:softHyphen/>
        <w:t>ke yo</w:t>
        <w:softHyphen/>
        <w:t>ur be</w:t>
        <w:softHyphen/>
        <w:t>er</w:t>
        <w:softHyphen/>
        <w:t>bel</w:t>
        <w:softHyphen/>
        <w:t>ly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nd fri</w:t>
        <w:softHyphen/>
        <w:t>ends? What fri</w:t>
        <w:softHyphen/>
        <w:t>ends ever co</w:t>
        <w:softHyphen/>
        <w:t>me aro</w:t>
        <w:softHyphen/>
        <w:t>und when go</w:t>
        <w:softHyphen/>
        <w:t>od old Dad is bo</w:t>
        <w:softHyphen/>
        <w:t>ozing and bel</w:t>
        <w:softHyphen/>
        <w:t>ting the li</w:t>
        <w:softHyphen/>
        <w:t>ving crap out of every</w:t>
        <w:softHyphen/>
        <w:t>body he can get his hands on?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d. That's what I do. The Prin</w:t>
        <w:softHyphen/>
        <w:t>ce and the Pa</w:t>
        <w:softHyphen/>
        <w:t>uper. Con</w:t>
        <w:softHyphen/>
        <w:t>nec</w:t>
        <w:softHyphen/>
        <w:t>ti</w:t>
        <w:softHyphen/>
        <w:t>cut Yan</w:t>
        <w:softHyphen/>
        <w:t>kee. Pri</w:t>
        <w:softHyphen/>
        <w:t>de and Pre</w:t>
        <w:softHyphen/>
        <w:t>j</w:t>
        <w:softHyphen/>
        <w:t>udi</w:t>
        <w:softHyphen/>
        <w:t>ce. Worlds wit</w:t>
        <w:softHyphen/>
        <w:t>hin worlds wit</w:t>
        <w:softHyphen/>
        <w:t>hin worlds, all so pretty and po</w:t>
        <w:softHyphen/>
        <w:t>li</w:t>
        <w:softHyphen/>
        <w:t>te and funny as hell.</w:t>
      </w:r>
    </w:p>
    <w:p>
      <w:pPr>
        <w:pStyle w:val="Normal"/>
        <w:rPr/>
      </w:pPr>
      <w:r>
        <w:rPr/>
        <w:t>    </w:t>
      </w:r>
      <w:r>
        <w:rPr/>
        <w:t>Friends of the Fa</w:t>
        <w:softHyphen/>
        <w:t>mily. Worth a shot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Hiram went to the ele</w:t>
        <w:softHyphen/>
        <w:t>va</w:t>
        <w:softHyphen/>
        <w:t>tor and des</w:t>
        <w:softHyphen/>
        <w:t>cen</w:t>
        <w:softHyphen/>
        <w:t>ded eigh</w:t>
        <w:softHyphen/>
        <w:t>te</w:t>
        <w:softHyphen/>
        <w:t>en flo</w:t>
        <w:softHyphen/>
        <w:t>ors to the Fun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Friends of the Fa</w:t>
        <w:softHyphen/>
        <w:t>mily we</w:t>
        <w:softHyphen/>
        <w:t>re in qu</w:t>
        <w:softHyphen/>
        <w:t>ite a lar</w:t>
        <w:softHyphen/>
        <w:t>ge ro</w:t>
        <w:softHyphen/>
        <w:t>om with al</w:t>
        <w:softHyphen/>
        <w:t>co</w:t>
        <w:softHyphen/>
        <w:t>hol at one end and so</w:t>
        <w:softHyphen/>
        <w:t>da pop at the ot</w:t>
        <w:softHyphen/>
        <w:t>her. Hi</w:t>
        <w:softHyphen/>
        <w:t>ram was surp</w:t>
        <w:softHyphen/>
        <w:t>ri</w:t>
        <w:softHyphen/>
        <w:t>sed to dis</w:t>
        <w:softHyphen/>
        <w:t>co</w:t>
        <w:softHyphen/>
        <w:t>ver that the term so</w:t>
        <w:softHyphen/>
        <w:t>da pop had be</w:t>
        <w:softHyphen/>
        <w:t>en re</w:t>
        <w:softHyphen/>
        <w:t>vi</w:t>
        <w:softHyphen/>
        <w:t>ved. He wal</w:t>
        <w:softHyphen/>
        <w:t>ked to the co</w:t>
        <w:softHyphen/>
        <w:t>la sign and as</w:t>
        <w:softHyphen/>
        <w:t>ked the wo</w:t>
        <w:softHyphen/>
        <w:t>man for a C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How many cups of cof</w:t>
        <w:softHyphen/>
        <w:t>fee ha</w:t>
        <w:softHyphen/>
        <w:t>ve you had to</w:t>
        <w:softHyphen/>
        <w:t>day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ree."</w:t>
      </w:r>
    </w:p>
    <w:p>
      <w:pPr>
        <w:pStyle w:val="Normal"/>
        <w:rPr/>
      </w:pPr>
      <w:r>
        <w:rPr/>
        <w:t>    </w:t>
      </w:r>
      <w:r>
        <w:rPr/>
        <w:t>"Then I'm so sorry, but I can't gi</w:t>
        <w:softHyphen/>
        <w:t>ve you a so</w:t>
        <w:softHyphen/>
        <w:t>da pop with caf</w:t>
        <w:softHyphen/>
        <w:t>fe</w:t>
        <w:softHyphen/>
        <w:t>ine in it. May I sug</w:t>
        <w:softHyphen/>
        <w:t>gest Spri</w:t>
        <w:softHyphen/>
        <w:t>te?"</w:t>
      </w:r>
    </w:p>
    <w:p>
      <w:pPr>
        <w:pStyle w:val="Normal"/>
        <w:rPr/>
      </w:pPr>
      <w:r>
        <w:rPr/>
        <w:t>    </w:t>
      </w:r>
      <w:r>
        <w:rPr/>
        <w:t>"You may not," Hi</w:t>
        <w:softHyphen/>
        <w:t>ram sa</w:t>
        <w:softHyphen/>
        <w:t>id, clenc</w:t>
        <w:softHyphen/>
        <w:t>hing his te</w:t>
        <w:softHyphen/>
        <w:t>eth. "We're too damn overp</w:t>
        <w:softHyphen/>
        <w:t>ro</w:t>
        <w:softHyphen/>
        <w:t>tec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Exactly how I fe</w:t>
        <w:softHyphen/>
        <w:t>el," sa</w:t>
        <w:softHyphen/>
        <w:t>id a wo</w:t>
        <w:softHyphen/>
        <w:t>man stan</w:t>
        <w:softHyphen/>
        <w:t>ding be</w:t>
        <w:softHyphen/>
        <w:t>si</w:t>
        <w:softHyphen/>
        <w:t>de him, Spri</w:t>
        <w:softHyphen/>
        <w:t>te in hand. "They pro</w:t>
        <w:softHyphen/>
        <w:t>tect and pro</w:t>
        <w:softHyphen/>
        <w:t>tect and pro</w:t>
        <w:softHyphen/>
        <w:t>tect, and what go</w:t>
        <w:softHyphen/>
        <w:t>od do</w:t>
        <w:softHyphen/>
        <w:t>es it do? Pe</w:t>
        <w:softHyphen/>
        <w:t>op</w:t>
        <w:softHyphen/>
        <w:t>le still die, you know."</w:t>
      </w:r>
    </w:p>
    <w:p>
      <w:pPr>
        <w:pStyle w:val="Normal"/>
        <w:rPr/>
      </w:pPr>
      <w:r>
        <w:rPr/>
        <w:t>    </w:t>
      </w:r>
      <w:r>
        <w:rPr/>
        <w:t>"I sus</w:t>
        <w:softHyphen/>
        <w:t>pec</w:t>
        <w:softHyphen/>
        <w:t>ted as much," Hi</w:t>
        <w:softHyphen/>
        <w:t>ram sa</w:t>
        <w:softHyphen/>
        <w:t>id, strug</w:t>
        <w:softHyphen/>
        <w:t>gling for a smi</w:t>
        <w:softHyphen/>
        <w:t>le, won</w:t>
        <w:softHyphen/>
        <w:t>de</w:t>
        <w:softHyphen/>
        <w:t>ring if his hu</w:t>
        <w:softHyphen/>
        <w:t>mor so</w:t>
        <w:softHyphen/>
        <w:t>un</w:t>
        <w:softHyphen/>
        <w:t>ded funny or me</w:t>
        <w:softHyphen/>
        <w:t>rely sar</w:t>
        <w:softHyphen/>
        <w:t>cas</w:t>
        <w:softHyphen/>
        <w:t>tic. Ap</w:t>
        <w:softHyphen/>
        <w:t>pa</w:t>
        <w:softHyphen/>
        <w:t>rently funny. The wo</w:t>
        <w:softHyphen/>
        <w:t>man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Oh, you're a gem, you are," she sa</w:t>
        <w:softHyphen/>
        <w:t>id. "What do you do?"</w:t>
      </w:r>
    </w:p>
    <w:p>
      <w:pPr>
        <w:pStyle w:val="Normal"/>
        <w:rPr/>
      </w:pPr>
      <w:r>
        <w:rPr/>
        <w:t>    </w:t>
      </w:r>
      <w:r>
        <w:rPr/>
        <w:t>"I'm a de</w:t>
        <w:softHyphen/>
        <w:t>tac</w:t>
        <w:softHyphen/>
        <w:t>hed pro</w:t>
        <w:softHyphen/>
        <w:t>fes</w:t>
        <w:softHyphen/>
        <w:t>sor of li</w:t>
        <w:softHyphen/>
        <w:t>te</w:t>
        <w:softHyphen/>
        <w:t>ra</w:t>
        <w:softHyphen/>
        <w:t>tu</w:t>
        <w:softHyphen/>
        <w:t>re at Prin</w:t>
        <w:softHyphen/>
        <w:t>ce</w:t>
        <w:softHyphen/>
        <w:t>ton."</w:t>
      </w:r>
    </w:p>
    <w:p>
      <w:pPr>
        <w:pStyle w:val="Normal"/>
        <w:rPr/>
      </w:pPr>
      <w:r>
        <w:rPr/>
        <w:t>    </w:t>
      </w:r>
      <w:r>
        <w:rPr/>
        <w:t>"But how can you li</w:t>
        <w:softHyphen/>
        <w:t>ve he</w:t>
        <w:softHyphen/>
        <w:t>re and work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I don't work the</w:t>
        <w:softHyphen/>
        <w:t>re. I sa</w:t>
        <w:softHyphen/>
        <w:t>id de</w:t>
        <w:softHyphen/>
        <w:t>tac</w:t>
        <w:softHyphen/>
        <w:t>hed. When the new te</w:t>
        <w:softHyphen/>
        <w:t>le</w:t>
        <w:softHyphen/>
        <w:t>vi</w:t>
        <w:softHyphen/>
        <w:t>si</w:t>
        <w:softHyphen/>
        <w:t>on te</w:t>
        <w:softHyphen/>
        <w:t>ac</w:t>
        <w:softHyphen/>
        <w:t>hing ca</w:t>
        <w:softHyphen/>
        <w:t>me in, my PQ was too low. I'm not a scre</w:t>
        <w:softHyphen/>
        <w:t>en per</w:t>
        <w:softHyphen/>
        <w:t>so</w:t>
        <w:softHyphen/>
        <w:t>na</w:t>
        <w:softHyphen/>
        <w:t>lity."</w:t>
      </w:r>
    </w:p>
    <w:p>
      <w:pPr>
        <w:pStyle w:val="Normal"/>
        <w:rPr/>
      </w:pPr>
      <w:r>
        <w:rPr/>
        <w:t>    </w:t>
      </w:r>
      <w:r>
        <w:rPr/>
        <w:t>"So few of us are," she sa</w:t>
        <w:softHyphen/>
        <w:t>id sa</w:t>
        <w:softHyphen/>
        <w:t>gely, nod</w:t>
        <w:softHyphen/>
        <w:t>ding and smi</w:t>
        <w:softHyphen/>
        <w:t>ling. "Oh, how I long for the go</w:t>
        <w:softHyphen/>
        <w:t>od old days. When ugly men li</w:t>
        <w:softHyphen/>
        <w:t>ke Da</w:t>
        <w:softHyphen/>
        <w:t>vid Brink</w:t>
        <w:softHyphen/>
        <w:t>ley co</w:t>
        <w:softHyphen/>
        <w:t>uld de</w:t>
        <w:softHyphen/>
        <w:t>li</w:t>
        <w:softHyphen/>
        <w:t>ver the news."</w:t>
      </w:r>
    </w:p>
    <w:p>
      <w:pPr>
        <w:pStyle w:val="Normal"/>
        <w:rPr/>
      </w:pPr>
      <w:r>
        <w:rPr/>
        <w:t>    </w:t>
      </w:r>
      <w:r>
        <w:rPr/>
        <w:t>"You re</w:t>
        <w:softHyphen/>
        <w:t>mem</w:t>
        <w:softHyphen/>
        <w:t>ber Brink</w:t>
        <w:softHyphen/>
        <w:t>ley?"</w:t>
      </w:r>
    </w:p>
    <w:p>
      <w:pPr>
        <w:pStyle w:val="Normal"/>
        <w:rPr/>
      </w:pPr>
      <w:r>
        <w:rPr/>
        <w:t>    </w:t>
      </w:r>
      <w:r>
        <w:rPr/>
        <w:t>"Actually, no," she sa</w:t>
        <w:softHyphen/>
        <w:t>id, la</w:t>
        <w:softHyphen/>
        <w:t>ug</w:t>
        <w:softHyphen/>
        <w:t>hing. "I just re</w:t>
        <w:softHyphen/>
        <w:t>mem</w:t>
        <w:softHyphen/>
        <w:t>ber my mot</w:t>
        <w:softHyphen/>
        <w:t>her tal</w:t>
        <w:softHyphen/>
        <w:t>king abo</w:t>
        <w:softHyphen/>
        <w:t>ut him." Hi</w:t>
        <w:softHyphen/>
        <w:t>ram lo</w:t>
        <w:softHyphen/>
        <w:t>oked at her ap</w:t>
        <w:softHyphen/>
        <w:t>pre</w:t>
        <w:softHyphen/>
        <w:t>ci</w:t>
        <w:softHyphen/>
        <w:t>ati</w:t>
        <w:softHyphen/>
        <w:t>vely. No</w:t>
        <w:softHyphen/>
        <w:t>se not very stra</w:t>
        <w:softHyphen/>
        <w:t>ight, of co</w:t>
        <w:softHyphen/>
        <w:t>ur</w:t>
        <w:softHyphen/>
        <w:t>se- but that se</w:t>
        <w:softHyphen/>
        <w:t>emed to be the only thing ke</w:t>
        <w:softHyphen/>
        <w:t>eping her off TV. Ni</w:t>
        <w:softHyphen/>
        <w:t>ce vo</w:t>
        <w:softHyphen/>
        <w:t>ice. Ni</w:t>
        <w:softHyphen/>
        <w:t>ce ni</w:t>
        <w:softHyphen/>
        <w:t>c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ody.</w:t>
      </w:r>
    </w:p>
    <w:p>
      <w:pPr>
        <w:pStyle w:val="Normal"/>
        <w:rPr/>
      </w:pPr>
      <w:r>
        <w:rPr/>
        <w:t>    </w:t>
      </w:r>
      <w:r>
        <w:rPr/>
        <w:t>She put her hand on his thigh.</w:t>
      </w:r>
    </w:p>
    <w:p>
      <w:pPr>
        <w:pStyle w:val="Normal"/>
        <w:rPr/>
      </w:pPr>
      <w:r>
        <w:rPr/>
        <w:t>    </w:t>
      </w:r>
      <w:r>
        <w:rPr/>
        <w:t>"What are you do</w:t>
        <w:softHyphen/>
        <w:t>ing to</w:t>
        <w:softHyphen/>
        <w:t>night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atching te</w:t>
        <w:softHyphen/>
        <w:t>le</w:t>
        <w:softHyphen/>
        <w:t>vi</w:t>
        <w:softHyphen/>
        <w:t>si</w:t>
        <w:softHyphen/>
        <w:t>on," he gri</w:t>
        <w:softHyphen/>
        <w:t>ma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"Really? What do you ha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Sarah Wynn."</w:t>
      </w:r>
    </w:p>
    <w:p>
      <w:pPr>
        <w:pStyle w:val="Normal"/>
        <w:rPr/>
      </w:pPr>
      <w:r>
        <w:rPr/>
        <w:t>    </w:t>
      </w:r>
      <w:r>
        <w:rPr/>
        <w:t>She squ</w:t>
        <w:softHyphen/>
        <w:t>e</w:t>
        <w:softHyphen/>
        <w:t>aled in de</w:t>
        <w:softHyphen/>
        <w:t>light. "Oh, how won</w:t>
        <w:softHyphen/>
        <w:t>der</w:t>
        <w:softHyphen/>
        <w:t>ful! We must be kind</w:t>
        <w:softHyphen/>
        <w:t>red spi</w:t>
        <w:softHyphen/>
        <w:t>rits then! I ha</w:t>
        <w:softHyphen/>
        <w:t>ve Sa</w:t>
        <w:softHyphen/>
        <w:t>rah Wynn, too!"</w:t>
      </w:r>
    </w:p>
    <w:p>
      <w:pPr>
        <w:pStyle w:val="Normal"/>
        <w:rPr/>
      </w:pPr>
      <w:r>
        <w:rPr/>
        <w:t>    </w:t>
      </w:r>
      <w:r>
        <w:rPr/>
        <w:t>Hiram tri</w:t>
        <w:softHyphen/>
        <w:t>ed to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Can I co</w:t>
        <w:softHyphen/>
        <w:t>me up to yo</w:t>
        <w:softHyphen/>
        <w:t>ur apart</w:t>
        <w:softHyphen/>
        <w:t>ment?"</w:t>
      </w:r>
    </w:p>
    <w:p>
      <w:pPr>
        <w:pStyle w:val="Normal"/>
        <w:rPr/>
      </w:pPr>
      <w:r>
        <w:rPr/>
        <w:t>    </w:t>
      </w:r>
      <w:r>
        <w:rPr/>
        <w:t>Danger sig</w:t>
        <w:softHyphen/>
        <w:t>nal. Hand mo</w:t>
        <w:softHyphen/>
        <w:t>ving up thigh. In</w:t>
        <w:softHyphen/>
        <w:t>vi</w:t>
        <w:softHyphen/>
        <w:t>ta</w:t>
        <w:softHyphen/>
        <w:t>ti</w:t>
        <w:softHyphen/>
        <w:t>on to apart</w:t>
        <w:softHyphen/>
        <w:t>ment. Sex.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And Hi</w:t>
        <w:softHyphen/>
        <w:t>ram re</w:t>
        <w:softHyphen/>
        <w:t>mem</w:t>
        <w:softHyphen/>
        <w:t>be</w:t>
        <w:softHyphen/>
        <w:t>red that the only way he co</w:t>
        <w:softHyphen/>
        <w:t>uld ever get rid of the te</w:t>
        <w:softHyphen/>
        <w:t>le</w:t>
        <w:softHyphen/>
        <w:t>vi</w:t>
        <w:softHyphen/>
        <w:t>si</w:t>
        <w:softHyphen/>
        <w:t>on was to pro</w:t>
        <w:softHyphen/>
        <w:t>ve that he wasn't so</w:t>
        <w:softHyphen/>
        <w:t>li</w:t>
        <w:softHyphen/>
        <w:t>tary. And fi</w:t>
        <w:softHyphen/>
        <w:t>xing up his sex li</w:t>
        <w:softHyphen/>
        <w:t>fe- i.e., ha</w:t>
        <w:softHyphen/>
        <w:t>ving one-wo</w:t>
        <w:softHyphen/>
        <w:t>uld go a long way to</w:t>
        <w:softHyphen/>
        <w:t>ward chan</w:t>
        <w:softHyphen/>
        <w:t>ging the</w:t>
        <w:softHyphen/>
        <w:t>ir damn pro</w:t>
        <w:softHyphen/>
        <w:t>fi</w:t>
        <w:softHyphen/>
        <w:t>les. "Co</w:t>
        <w:softHyphen/>
        <w:t>me, on," he sa</w:t>
        <w:softHyphen/>
        <w:t>id, and they left the Fri</w:t>
        <w:softHyphen/>
        <w:t>ends of the Fa</w:t>
        <w:softHyphen/>
        <w:t>mily wit</w:t>
        <w:softHyphen/>
        <w:t>ho</w:t>
        <w:softHyphen/>
        <w:t>ut furt</w:t>
        <w:softHyphen/>
        <w:t>her ado.</w:t>
      </w:r>
    </w:p>
    <w:p>
      <w:pPr>
        <w:pStyle w:val="Normal"/>
        <w:rPr/>
      </w:pPr>
      <w:r>
        <w:rPr/>
        <w:t>    </w:t>
      </w:r>
      <w:r>
        <w:rPr/>
        <w:t>Inside the apart</w:t>
        <w:softHyphen/>
        <w:t>ment she im</w:t>
        <w:softHyphen/>
        <w:t>me</w:t>
        <w:softHyphen/>
        <w:t>di</w:t>
        <w:softHyphen/>
        <w:t>ately to</w:t>
        <w:softHyphen/>
        <w:t>ok off her sho</w:t>
        <w:softHyphen/>
        <w:t>es and blo</w:t>
        <w:softHyphen/>
        <w:t>use and sat down on the old-fas</w:t>
        <w:softHyphen/>
        <w:t>hi</w:t>
        <w:softHyphen/>
        <w:t>oned so</w:t>
        <w:softHyphen/>
        <w:t>fa in front of the TV. "Oh," she sa</w:t>
        <w:softHyphen/>
        <w:t>id, "so many bo</w:t>
        <w:softHyphen/>
        <w:t>oks. You re</w:t>
        <w:softHyphen/>
        <w:t>al</w:t>
        <w:softHyphen/>
        <w:t>ly are a pro</w:t>
        <w:softHyphen/>
        <w:t>fes6or, aren't you?"</w:t>
      </w:r>
    </w:p>
    <w:p>
      <w:pPr>
        <w:pStyle w:val="Normal"/>
        <w:rPr/>
      </w:pPr>
      <w:r>
        <w:rPr/>
        <w:t>    </w:t>
      </w:r>
      <w:r>
        <w:rPr/>
        <w:t>"Yeah," he sa</w:t>
        <w:softHyphen/>
        <w:t>id, va</w:t>
        <w:softHyphen/>
        <w:t>gu</w:t>
        <w:softHyphen/>
        <w:t>ely sen</w:t>
        <w:softHyphen/>
        <w:t>sing that the next mo</w:t>
        <w:softHyphen/>
        <w:t>ve was up to him, and not ha</w:t>
        <w:softHyphen/>
        <w:t>ving the fa</w:t>
        <w:softHyphen/>
        <w:t>in</w:t>
        <w:softHyphen/>
        <w:t>test idea of what the next mo</w:t>
        <w:softHyphen/>
        <w:t>ve was. He tho</w:t>
        <w:softHyphen/>
        <w:t>ught back to is only fumb</w:t>
        <w:softHyphen/>
        <w:t>ling at</w:t>
        <w:softHyphen/>
        <w:t>tempt at sex when he was (what?) thir</w:t>
        <w:softHyphen/>
        <w:t>te</w:t>
        <w:softHyphen/>
        <w:t>en? (no) fo</w:t>
        <w:softHyphen/>
        <w:t>ur</w:t>
        <w:softHyphen/>
        <w:t>te</w:t>
        <w:softHyphen/>
        <w:t>en and the girl was fif</w:t>
        <w:softHyphen/>
        <w:t>te</w:t>
        <w:softHyphen/>
        <w:t>en and was do</w:t>
        <w:softHyphen/>
        <w:t>ing it on a lark. She had wal</w:t>
        <w:softHyphen/>
        <w:t>ked with him up the cre</w:t>
        <w:softHyphen/>
        <w:t>ek</w:t>
        <w:softHyphen/>
        <w:t>bed (back when the</w:t>
        <w:softHyphen/>
        <w:t>re we</w:t>
        <w:softHyphen/>
        <w:t>re cre</w:t>
        <w:softHyphen/>
        <w:t>eks and open co</w:t>
        <w:softHyphen/>
        <w:t>untry) and sud</w:t>
        <w:softHyphen/>
        <w:t>denly she had stop</w:t>
        <w:softHyphen/>
        <w:t>ped and un</w:t>
        <w:softHyphen/>
        <w:t>zip</w:t>
        <w:softHyphen/>
        <w:t>ped his pants (back when the</w:t>
        <w:softHyphen/>
        <w:t>re we</w:t>
        <w:softHyphen/>
        <w:t>re zip</w:t>
        <w:softHyphen/>
        <w:t>pers) but he was fi</w:t>
        <w:softHyphen/>
        <w:t>nis</w:t>
        <w:softHyphen/>
        <w:t>hed be</w:t>
        <w:softHyphen/>
        <w:t>fo</w:t>
        <w:softHyphen/>
        <w:t>re she had hardly star</w:t>
        <w:softHyphen/>
        <w:t>ted and ga</w:t>
        <w:softHyphen/>
        <w:t>ve upinm dis</w:t>
        <w:softHyphen/>
        <w:t>gust and to</w:t>
        <w:softHyphen/>
        <w:t>ok his pants and ran away. Her na</w:t>
        <w:softHyphen/>
        <w:t>me was Di</w:t>
        <w:softHyphen/>
        <w:t>ana. He went ho</w:t>
        <w:softHyphen/>
        <w:t>me wit</w:t>
        <w:softHyphen/>
        <w:t>ho</w:t>
        <w:softHyphen/>
        <w:t>ut his pants and had no ra</w:t>
        <w:softHyphen/>
        <w:t>ti</w:t>
        <w:softHyphen/>
        <w:t>onal exp</w:t>
        <w:softHyphen/>
        <w:t>la</w:t>
        <w:softHyphen/>
        <w:t>na</w:t>
        <w:softHyphen/>
        <w:t>ti</w:t>
        <w:softHyphen/>
        <w:t>on and his mot</w:t>
        <w:softHyphen/>
        <w:t>her had tre</w:t>
        <w:softHyphen/>
        <w:t>ated him with lo</w:t>
        <w:softHyphen/>
        <w:t>at</w:t>
        <w:softHyphen/>
        <w:t>hing and bro</w:t>
        <w:softHyphen/>
        <w:t>ught it up aga</w:t>
        <w:softHyphen/>
        <w:t>in and aga</w:t>
        <w:softHyphen/>
        <w:t>in for ye</w:t>
        <w:softHyphen/>
        <w:t>ars af</w:t>
        <w:softHyphen/>
        <w:t>ter</w:t>
        <w:softHyphen/>
        <w:t>ward, how a man is a man no mat</w:t>
        <w:softHyphen/>
        <w:t>ter how you tre</w:t>
        <w:softHyphen/>
        <w:t>at him and he'll still get it when he can, who ca</w:t>
        <w:softHyphen/>
        <w:t>res abo</w:t>
        <w:softHyphen/>
        <w:t>ut the po</w:t>
        <w:softHyphen/>
        <w:t>or girl. But Hi</w:t>
        <w:softHyphen/>
        <w:t>ram was used to that kind of talk. It rol</w:t>
        <w:softHyphen/>
        <w:t>led off him. What ha</w:t>
        <w:softHyphen/>
        <w:t>un</w:t>
        <w:softHyphen/>
        <w:t>ted him was the un</w:t>
        <w:softHyphen/>
        <w:t>cont</w:t>
        <w:softHyphen/>
        <w:t>rol</w:t>
        <w:softHyphen/>
        <w:t>led shi</w:t>
        <w:softHyphen/>
        <w:t>ve</w:t>
        <w:softHyphen/>
        <w:t>ring of his body, the ecs</w:t>
        <w:softHyphen/>
        <w:t>tacy of it, and then the lo</w:t>
        <w:softHyphen/>
        <w:t>ok of dis</w:t>
        <w:softHyphen/>
        <w:t>gust on the girl's fa</w:t>
        <w:softHyphen/>
        <w:t>ce. He had tho</w:t>
        <w:softHyphen/>
        <w:t>ught it was be</w:t>
        <w:softHyphen/>
        <w:t>ca</w:t>
        <w:softHyphen/>
        <w:t>use- well, ne</w:t>
        <w:softHyphen/>
        <w:t>ver mind. Ne</w:t>
        <w:softHyphen/>
        <w:t>ver mind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I don't think of this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Come on," sa</w:t>
        <w:softHyphen/>
        <w:t>id the wo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What's yo</w:t>
        <w:softHyphen/>
        <w:t>ur na</w:t>
        <w:softHyphen/>
        <w:t>me?" Hi</w:t>
        <w:softHyphen/>
        <w:t>ra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the ce</w:t>
        <w:softHyphen/>
        <w:t>iling. "Agnes, for he</w:t>
        <w:softHyphen/>
        <w:t>aven's sa</w:t>
        <w:softHyphen/>
        <w:t>ke, co</w:t>
        <w:softHyphen/>
        <w:t>me on."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ci</w:t>
        <w:softHyphen/>
        <w:t>ded that ta</w:t>
        <w:softHyphen/>
        <w:t>king off his shirt might be a go</w:t>
        <w:softHyphen/>
        <w:t>od idea. She watc</w:t>
        <w:softHyphen/>
        <w:t>hed, then de</w:t>
        <w:softHyphen/>
        <w:t>ci</w:t>
        <w:softHyphen/>
        <w:t>ded to help.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Don't to</w:t>
        <w:softHyphen/>
        <w:t>uch me."</w:t>
      </w:r>
    </w:p>
    <w:p>
      <w:pPr>
        <w:pStyle w:val="Normal"/>
        <w:rPr/>
      </w:pPr>
      <w:r>
        <w:rPr/>
        <w:t>    </w:t>
      </w:r>
      <w:r>
        <w:rPr/>
        <w:t>"Oh for pe</w:t>
        <w:softHyphen/>
        <w:t>te's sa</w:t>
        <w:softHyphen/>
        <w:t>ke. What's wrong? Im</w:t>
        <w:softHyphen/>
        <w:t>po</w:t>
        <w:softHyphen/>
        <w:t>tent?"</w:t>
      </w:r>
    </w:p>
    <w:p>
      <w:pPr>
        <w:pStyle w:val="Normal"/>
        <w:rPr/>
      </w:pPr>
      <w:r>
        <w:rPr/>
        <w:t>    </w:t>
      </w:r>
      <w:r>
        <w:rPr/>
        <w:t>Not at all. Not at all. Just unin</w:t>
        <w:softHyphen/>
        <w:t>te</w:t>
        <w:softHyphen/>
        <w:t>res</w:t>
        <w:softHyphen/>
        <w:t>ted. Is that all right?</w:t>
      </w:r>
    </w:p>
    <w:p>
      <w:pPr>
        <w:pStyle w:val="Normal"/>
        <w:rPr/>
      </w:pPr>
      <w:r>
        <w:rPr/>
        <w:t>    </w:t>
      </w:r>
      <w:r>
        <w:rPr/>
        <w:t>"Look, I don't want to play aro</w:t>
        <w:softHyphen/>
        <w:t>und with a psycho ca</w:t>
        <w:softHyphen/>
        <w:t>se, all right? I've got bet</w:t>
        <w:softHyphen/>
        <w:t>ter things to do. I ma</w:t>
        <w:softHyphen/>
        <w:t>ke a hund</w:t>
        <w:softHyphen/>
        <w:t>red a whack, that's what I char</w:t>
        <w:softHyphen/>
        <w:t>ge, that's stan</w:t>
        <w:softHyphen/>
        <w:t>dard, right?"</w:t>
      </w:r>
    </w:p>
    <w:p>
      <w:pPr>
        <w:pStyle w:val="Normal"/>
        <w:rPr/>
      </w:pPr>
      <w:r>
        <w:rPr/>
        <w:t>    </w:t>
      </w:r>
      <w:r>
        <w:rPr/>
        <w:t>Standard what? Hi</w:t>
        <w:softHyphen/>
        <w:t>ram nod</w:t>
        <w:softHyphen/>
        <w:t>ded be</w:t>
        <w:softHyphen/>
        <w:t>ca</w:t>
        <w:softHyphen/>
        <w:t>use he didn't da</w:t>
        <w:softHyphen/>
        <w:t>re ask what she was tal</w:t>
        <w:softHyphen/>
        <w:t>king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"But you ob</w:t>
        <w:softHyphen/>
        <w:t>vi</w:t>
        <w:softHyphen/>
        <w:t>o</w:t>
        <w:softHyphen/>
        <w:t>usly, he</w:t>
        <w:softHyphen/>
        <w:t>aven knows how, buddy, you su</w:t>
        <w:softHyphen/>
        <w:t>re as hell ob</w:t>
        <w:softHyphen/>
        <w:t>vi</w:t>
        <w:softHyphen/>
        <w:t>o</w:t>
        <w:softHyphen/>
        <w:t>usly don't know what's go</w:t>
        <w:softHyphen/>
        <w:t>ing on in the world. Twenty bucks. Eno</w:t>
        <w:softHyphen/>
        <w:t>ugh for the ten mi</w:t>
        <w:softHyphen/>
        <w:t>nu</w:t>
        <w:softHyphen/>
        <w:t>tes you've scre</w:t>
        <w:softHyphen/>
        <w:t>wed up for me. Right?"</w:t>
      </w:r>
    </w:p>
    <w:p>
      <w:pPr>
        <w:pStyle w:val="Normal"/>
        <w:rPr/>
      </w:pPr>
      <w:r>
        <w:rPr/>
        <w:t>    </w:t>
      </w:r>
      <w:r>
        <w:rPr/>
        <w:t>"I don't ha</w:t>
        <w:softHyphen/>
        <w:t>ve twenty," Hi</w:t>
        <w:softHyphen/>
        <w:t>ra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r eyes got tight. "A fa</w:t>
        <w:softHyphen/>
        <w:t>iry and a de</w:t>
        <w:softHyphen/>
        <w:t>ad</w:t>
        <w:softHyphen/>
        <w:t>be</w:t>
        <w:softHyphen/>
        <w:t>at. What a pick. Lo</w:t>
        <w:softHyphen/>
        <w:t>ok, buddy, next ti</w:t>
        <w:softHyphen/>
        <w:t>me you try a pic</w:t>
        <w:softHyphen/>
        <w:t>kup, fi</w:t>
        <w:softHyphen/>
        <w:t>gu</w:t>
        <w:softHyphen/>
        <w:t>re out what you want to do with her first, right?"</w:t>
      </w:r>
    </w:p>
    <w:p>
      <w:pPr>
        <w:pStyle w:val="Normal"/>
        <w:rPr/>
      </w:pPr>
      <w:r>
        <w:rPr/>
        <w:t>    </w:t>
      </w:r>
      <w:r>
        <w:rPr/>
        <w:t>She pic</w:t>
        <w:softHyphen/>
        <w:t>ked up her sho</w:t>
        <w:softHyphen/>
        <w:t>es and blo</w:t>
        <w:softHyphen/>
        <w:t>use and left. Hi</w:t>
        <w:softHyphen/>
        <w:t>ram sto</w:t>
        <w:softHyphen/>
        <w:t>o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Teddy, no," sa</w:t>
        <w:softHyphen/>
        <w:t>id Sa</w:t>
        <w:softHyphen/>
        <w:t>rah Wynn.</w:t>
      </w:r>
    </w:p>
    <w:p>
      <w:pPr>
        <w:pStyle w:val="Normal"/>
        <w:rPr/>
      </w:pPr>
      <w:r>
        <w:rPr/>
        <w:t>    </w:t>
      </w:r>
      <w:r>
        <w:rPr/>
        <w:t>"But I ne</w:t>
        <w:softHyphen/>
        <w:t>ed you. I ne</w:t>
        <w:softHyphen/>
        <w:t>ed you so des</w:t>
        <w:softHyphen/>
        <w:t>pe</w:t>
        <w:softHyphen/>
        <w:t>ra</w:t>
        <w:softHyphen/>
        <w:t>tely," sa</w:t>
        <w:softHyphen/>
        <w:t>id Teddy on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"It's only be</w:t>
        <w:softHyphen/>
        <w:t>en a few days. How can I sle</w:t>
        <w:softHyphen/>
        <w:t>ep with anot</w:t>
        <w:softHyphen/>
        <w:t>her man only a few days af</w:t>
        <w:softHyphen/>
        <w:t>ter Ge</w:t>
        <w:softHyphen/>
        <w:t>or</w:t>
        <w:softHyphen/>
        <w:t>ge was kil</w:t>
        <w:softHyphen/>
        <w:t>led? Only fo</w:t>
        <w:softHyphen/>
        <w:t>ur days ago we- oh, no, Teddy.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Then when? How so</w:t>
        <w:softHyphen/>
        <w:t>on? I lo</w:t>
        <w:softHyphen/>
        <w:t>ve you so much."</w:t>
      </w:r>
    </w:p>
    <w:p>
      <w:pPr>
        <w:pStyle w:val="Normal"/>
        <w:rPr/>
      </w:pPr>
      <w:r>
        <w:rPr/>
        <w:t>    </w:t>
      </w:r>
      <w:r>
        <w:rPr/>
        <w:t>Drivel, Ge</w:t>
        <w:softHyphen/>
        <w:t>or</w:t>
        <w:softHyphen/>
        <w:t>ge tho</w:t>
        <w:softHyphen/>
        <w:t>ught in his analy</w:t>
        <w:softHyphen/>
        <w:t>ti</w:t>
        <w:softHyphen/>
        <w:t>cal mind. But ne</w:t>
        <w:softHyphen/>
        <w:t>vert</w:t>
        <w:softHyphen/>
        <w:t>he</w:t>
        <w:softHyphen/>
        <w:t>less ob</w:t>
        <w:softHyphen/>
        <w:t>vi</w:t>
        <w:softHyphen/>
        <w:t>o</w:t>
        <w:softHyphen/>
        <w:t>usly ba</w:t>
        <w:softHyphen/>
        <w:t>sed on the Pe</w:t>
        <w:softHyphen/>
        <w:t>ne</w:t>
        <w:softHyphen/>
        <w:t>lo</w:t>
        <w:softHyphen/>
        <w:t>pe story. No do</w:t>
        <w:softHyphen/>
        <w:t>ubt her Ge</w:t>
        <w:softHyphen/>
        <w:t>or</w:t>
        <w:softHyphen/>
        <w:t>ge, her Odys</w:t>
        <w:softHyphen/>
        <w:t>se</w:t>
        <w:softHyphen/>
        <w:t>us, wo</w:t>
        <w:softHyphen/>
        <w:t>uld re</w:t>
        <w:softHyphen/>
        <w:t>turn, mi</w:t>
        <w:softHyphen/>
        <w:t>ra</w:t>
        <w:softHyphen/>
        <w:t>cu</w:t>
        <w:softHyphen/>
        <w:t>lo</w:t>
        <w:softHyphen/>
        <w:t>usly ali</w:t>
        <w:softHyphen/>
        <w:t>ve, re</w:t>
        <w:softHyphen/>
        <w:t>ady to swe</w:t>
        <w:softHyphen/>
        <w:t>ep her back in</w:t>
        <w:softHyphen/>
        <w:t>to wed</w:t>
        <w:softHyphen/>
        <w:t>ded bliss. But in the me</w:t>
        <w:softHyphen/>
        <w:t>an</w:t>
        <w:softHyphen/>
        <w:t>ti</w:t>
        <w:softHyphen/>
        <w:t>me, the su</w:t>
        <w:softHyphen/>
        <w:t>itors: eno</w:t>
        <w:softHyphen/>
        <w:t>ugh su</w:t>
        <w:softHyphen/>
        <w:t>itors to sell fif</w:t>
        <w:softHyphen/>
        <w:t>te</w:t>
        <w:softHyphen/>
        <w:t>en tho</w:t>
        <w:softHyphen/>
        <w:t>usand cars and a hund</w:t>
        <w:softHyphen/>
        <w:t>red tho</w:t>
        <w:softHyphen/>
        <w:t>usand bo</w:t>
        <w:softHyphen/>
        <w:t>xes of Tam</w:t>
        <w:softHyphen/>
        <w:t>pax and fo</w:t>
        <w:softHyphen/>
        <w:t>ur hund</w:t>
        <w:softHyphen/>
        <w:t>red tho</w:t>
        <w:softHyphen/>
        <w:t>usand pac</w:t>
        <w:softHyphen/>
        <w:t>ka</w:t>
        <w:softHyphen/>
        <w:t>ges of Cap'n Crunch.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na</w:t>
        <w:softHyphen/>
        <w:t>naly</w:t>
        <w:softHyphen/>
        <w:t>ti</w:t>
        <w:softHyphen/>
        <w:t>cal part of his mind, ho</w:t>
        <w:softHyphen/>
        <w:t>we</w:t>
        <w:softHyphen/>
        <w:t>ver, was not the le</w:t>
        <w:softHyphen/>
        <w:t>ast bit con</w:t>
        <w:softHyphen/>
        <w:t>cer</w:t>
        <w:softHyphen/>
        <w:t>ned with Pe</w:t>
        <w:softHyphen/>
        <w:t>ne</w:t>
        <w:softHyphen/>
        <w:t>lo</w:t>
        <w:softHyphen/>
        <w:t>pe. For so</w:t>
        <w:softHyphen/>
        <w:t>me re</w:t>
        <w:softHyphen/>
        <w:t>ason he was clas</w:t>
        <w:softHyphen/>
        <w:t>ping and unc</w:t>
        <w:softHyphen/>
        <w:t>las</w:t>
        <w:softHyphen/>
        <w:t>ping his hands in front of him. For so</w:t>
        <w:softHyphen/>
        <w:t>me re</w:t>
        <w:softHyphen/>
        <w:t>ason he was sha</w:t>
        <w:softHyphen/>
        <w:t>king. For so</w:t>
        <w:softHyphen/>
        <w:t>me re</w:t>
        <w:softHyphen/>
        <w:t>ason he fell to his kne</w:t>
        <w:softHyphen/>
        <w:t>es at the co</w:t>
        <w:softHyphen/>
        <w:t>uch, his hands clas</w:t>
        <w:softHyphen/>
        <w:t>ping and unc</w:t>
        <w:softHyphen/>
        <w:t>las</w:t>
        <w:softHyphen/>
        <w:t>ping aro</w:t>
        <w:softHyphen/>
        <w:t>und Cri</w:t>
        <w:softHyphen/>
        <w:t>me and Pu</w:t>
        <w:softHyphen/>
        <w:t>nish</w:t>
        <w:softHyphen/>
        <w:t>ment, as his eyes stra</w:t>
        <w:softHyphen/>
        <w:t>ined to cry but co</w:t>
        <w:softHyphen/>
        <w:t>uld not.</w:t>
      </w:r>
    </w:p>
    <w:p>
      <w:pPr>
        <w:pStyle w:val="Normal"/>
        <w:rPr/>
      </w:pPr>
      <w:r>
        <w:rPr/>
        <w:t>    </w:t>
      </w:r>
      <w:r>
        <w:rPr/>
        <w:t>Sarah Wynn wept.</w:t>
      </w:r>
    </w:p>
    <w:p>
      <w:pPr>
        <w:pStyle w:val="Normal"/>
        <w:rPr/>
      </w:pPr>
      <w:r>
        <w:rPr/>
        <w:t>    </w:t>
      </w:r>
      <w:r>
        <w:rPr/>
        <w:t>But she can cry easily, Hi</w:t>
        <w:softHyphen/>
        <w:t>ram tho</w:t>
        <w:softHyphen/>
        <w:t>ught. It's not fa</w:t>
        <w:softHyphen/>
        <w:t>ir, that she sho</w:t>
        <w:softHyphen/>
        <w:t>uld cry so easily.</w:t>
      </w:r>
    </w:p>
    <w:p>
      <w:pPr>
        <w:pStyle w:val="Normal"/>
        <w:rPr/>
      </w:pPr>
      <w:r>
        <w:rPr/>
        <w:t>    </w:t>
      </w:r>
      <w:r>
        <w:rPr/>
        <w:t>Spin flax, Pe</w:t>
        <w:softHyphen/>
        <w:t>ne</w:t>
        <w:softHyphen/>
        <w:t>lo</w:t>
        <w:softHyphen/>
        <w:t>p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larm went off, but Hi</w:t>
        <w:softHyphen/>
        <w:t>ram was al</w:t>
        <w:softHyphen/>
        <w:t>re</w:t>
        <w:softHyphen/>
        <w:t>ady awa</w:t>
        <w:softHyphen/>
        <w:t>ke. In front of him the te</w:t>
        <w:softHyphen/>
        <w:t>le</w:t>
        <w:softHyphen/>
        <w:t>vi</w:t>
        <w:softHyphen/>
        <w:t>si</w:t>
        <w:softHyphen/>
        <w:t>on was sin</w:t>
        <w:softHyphen/>
        <w:t>ging abo</w:t>
        <w:softHyphen/>
        <w:t>ut Do</w:t>
        <w:softHyphen/>
        <w:t>ve with la</w:t>
        <w:softHyphen/>
        <w:t>no</w:t>
        <w:softHyphen/>
        <w:t>lin. The pro</w:t>
        <w:softHyphen/>
        <w:t>ducts ha</w:t>
        <w:softHyphen/>
        <w:t>ven't chan</w:t>
        <w:softHyphen/>
        <w:t>ged, Hi</w:t>
        <w:softHyphen/>
        <w:t>ram. tho</w:t>
        <w:softHyphen/>
        <w:t>ught. Ne</w:t>
        <w:softHyphen/>
        <w:t>ver chan</w:t>
        <w:softHyphen/>
        <w:t>ge. They we</w:t>
        <w:softHyphen/>
        <w:t>re ad</w:t>
        <w:softHyphen/>
        <w:t>ver</w:t>
        <w:softHyphen/>
        <w:t>ti</w:t>
        <w:softHyphen/>
        <w:t>sing Do</w:t>
        <w:softHyphen/>
        <w:t>ve with la</w:t>
        <w:softHyphen/>
        <w:t>no</w:t>
        <w:softHyphen/>
        <w:t>lin in the lit</w:t>
        <w:softHyphen/>
        <w:t>tle mar</w:t>
        <w:softHyphen/>
        <w:t>ket carts aro</w:t>
        <w:softHyphen/>
        <w:t>und the ba</w:t>
        <w:softHyphen/>
        <w:t>se of the cross whi</w:t>
        <w:softHyphen/>
        <w:t>le Jesus bled to de</w:t>
        <w:softHyphen/>
        <w:t>ath, no do</w:t>
        <w:softHyphen/>
        <w:t>ubt.</w:t>
      </w:r>
    </w:p>
    <w:p>
      <w:pPr>
        <w:pStyle w:val="Normal"/>
        <w:rPr/>
      </w:pPr>
      <w:r>
        <w:rPr/>
        <w:t>    </w:t>
      </w:r>
      <w:r>
        <w:rPr/>
        <w:t>For sof</w:t>
        <w:softHyphen/>
        <w:t>ter skin.</w:t>
      </w:r>
    </w:p>
    <w:p>
      <w:pPr>
        <w:pStyle w:val="Normal"/>
        <w:rPr/>
      </w:pPr>
      <w:r>
        <w:rPr/>
        <w:t>    </w:t>
      </w:r>
      <w:r>
        <w:rPr/>
        <w:t>He got up, got dres</w:t>
        <w:softHyphen/>
        <w:t>sed, tri</w:t>
        <w:softHyphen/>
        <w:t>ed to re</w:t>
        <w:softHyphen/>
        <w:t>ad, co</w:t>
        <w:softHyphen/>
        <w:t>uldn't, tri</w:t>
        <w:softHyphen/>
        <w:t>ed to re</w:t>
        <w:softHyphen/>
        <w:t>mem</w:t>
        <w:softHyphen/>
        <w:t>ber what had hap</w:t>
        <w:softHyphen/>
        <w:t>pe</w:t>
        <w:softHyphen/>
        <w:t>ned last night to le</w:t>
        <w:softHyphen/>
        <w:t>ave him so up</w:t>
        <w:softHyphen/>
        <w:t>set and ner</w:t>
        <w:softHyphen/>
        <w:t>vo</w:t>
        <w:softHyphen/>
        <w:t>us, but co</w:t>
        <w:softHyphen/>
        <w:t>uldn't, and at last he de</w:t>
        <w:softHyphen/>
        <w:t>ci</w:t>
        <w:softHyphen/>
        <w:t>ded to go back to the Ar</w:t>
        <w:softHyphen/>
        <w:t>yan at the Bell Te</w:t>
        <w:softHyphen/>
        <w:t>le</w:t>
        <w:softHyphen/>
        <w:t>vi</w:t>
        <w:softHyphen/>
        <w:t>si</w:t>
        <w:softHyphen/>
        <w:t>on of</w:t>
        <w:softHyphen/>
        <w:t>fi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" sa</w:t>
        <w:softHyphen/>
        <w:t>id the Ar</w:t>
        <w:softHyphen/>
        <w:t>yan.</w:t>
      </w:r>
    </w:p>
    <w:p>
      <w:pPr>
        <w:pStyle w:val="Normal"/>
        <w:rPr/>
      </w:pPr>
      <w:r>
        <w:rPr/>
        <w:t>    </w:t>
      </w:r>
      <w:r>
        <w:rPr/>
        <w:t>"You're a psychi</w:t>
        <w:softHyphen/>
        <w:t>at</w:t>
        <w:softHyphen/>
        <w:t>rist, aren't you?" Hi</w:t>
        <w:softHyphen/>
        <w:t>ra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hy, Mr. Clo</w:t>
        <w:softHyphen/>
        <w:t>ward, I'm an A-6 comp</w:t>
        <w:softHyphen/>
        <w:t>la</w:t>
        <w:softHyphen/>
        <w:t>int rep</w:t>
        <w:softHyphen/>
        <w:t>re</w:t>
        <w:softHyphen/>
        <w:t>sen</w:t>
        <w:softHyphen/>
        <w:t>ta</w:t>
        <w:softHyphen/>
        <w:t>ti</w:t>
        <w:softHyphen/>
        <w:t>ve from Bell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hat can I do for you?</w:t>
      </w:r>
    </w:p>
    <w:p>
      <w:pPr>
        <w:pStyle w:val="Normal"/>
        <w:rPr/>
      </w:pPr>
      <w:r>
        <w:rPr/>
        <w:t>    </w:t>
      </w:r>
      <w:r>
        <w:rPr/>
        <w:t>"I can't stand Sa</w:t>
        <w:softHyphen/>
        <w:t>rah Wynn any</w:t>
        <w:softHyphen/>
        <w:t>mo</w:t>
        <w:softHyphen/>
        <w:t>re," Hi</w:t>
        <w:softHyphen/>
        <w:t>ra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t's a sha</w:t>
        <w:softHyphen/>
        <w:t>me. Things are fi</w:t>
        <w:softHyphen/>
        <w:t>nal</w:t>
        <w:softHyphen/>
        <w:t>ly go</w:t>
        <w:softHyphen/>
        <w:t>ing to work out for her star</w:t>
        <w:softHyphen/>
        <w:t>ting in abo</w:t>
        <w:softHyphen/>
        <w:t>ut two we</w:t>
        <w:softHyphen/>
        <w:t>eks."</w:t>
      </w:r>
    </w:p>
    <w:p>
      <w:pPr>
        <w:pStyle w:val="Normal"/>
        <w:rPr/>
      </w:pPr>
      <w:r>
        <w:rPr/>
        <w:t>    </w:t>
      </w:r>
      <w:r>
        <w:rPr/>
        <w:t>And in spi</w:t>
        <w:softHyphen/>
        <w:t>te of him</w:t>
        <w:softHyphen/>
        <w:t>self, Hi</w:t>
        <w:softHyphen/>
        <w:t>ram wan</w:t>
        <w:softHyphen/>
        <w:t>ted to ask what was go</w:t>
        <w:softHyphen/>
        <w:t>ing to hap</w:t>
        <w:softHyphen/>
        <w:t>pen. It isn't fa</w:t>
        <w:softHyphen/>
        <w:t>ir for this nor</w:t>
        <w:softHyphen/>
        <w:t>dic uber</w:t>
        <w:softHyphen/>
        <w:t>man to know what swe</w:t>
        <w:softHyphen/>
        <w:t>et lit</w:t>
        <w:softHyphen/>
        <w:t>tle Sa</w:t>
        <w:softHyphen/>
        <w:t>rah is go</w:t>
        <w:softHyphen/>
        <w:t>ing to be do</w:t>
        <w:softHyphen/>
        <w:t>ing we</w:t>
        <w:softHyphen/>
        <w:t>eks be</w:t>
        <w:softHyphen/>
        <w:t>fo</w:t>
        <w:softHyphen/>
        <w:t>re I do. But he fo</w:t>
        <w:softHyphen/>
        <w:t>ught down the fe</w:t>
        <w:softHyphen/>
        <w:t>eling, as</w:t>
        <w:softHyphen/>
        <w:t>ha</w:t>
        <w:softHyphen/>
        <w:t>med that he was get</w:t>
        <w:softHyphen/>
        <w:t>ting ca</w:t>
        <w:softHyphen/>
        <w:t>ught up in the damn so</w:t>
        <w:softHyphen/>
        <w:t>ap.</w:t>
      </w:r>
    </w:p>
    <w:p>
      <w:pPr>
        <w:pStyle w:val="Normal"/>
        <w:rPr/>
      </w:pPr>
      <w:r>
        <w:rPr/>
        <w:t>    </w:t>
      </w:r>
      <w:r>
        <w:rPr/>
        <w:t>"Help me," Hi</w:t>
        <w:softHyphen/>
        <w:t>ram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w can I help you?"</w:t>
      </w:r>
    </w:p>
    <w:p>
      <w:pPr>
        <w:pStyle w:val="Normal"/>
        <w:rPr/>
      </w:pPr>
      <w:r>
        <w:rPr/>
        <w:t>    </w:t>
      </w:r>
      <w:r>
        <w:rPr/>
        <w:t>"You can chan</w:t>
        <w:softHyphen/>
        <w:t>ge my li</w:t>
        <w:softHyphen/>
        <w:t>fe. You can get the te</w:t>
        <w:softHyphen/>
        <w:t>le</w:t>
        <w:softHyphen/>
        <w:t>vi</w:t>
        <w:softHyphen/>
        <w:t>si</w:t>
        <w:softHyphen/>
        <w:t>on out of my apart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Why, Mr. Clo</w:t>
        <w:softHyphen/>
        <w:t>ward?" the Ar</w:t>
        <w:softHyphen/>
        <w:t>yan as</w:t>
        <w:softHyphen/>
        <w:t>ked. "It's the one thing in li</w:t>
        <w:softHyphen/>
        <w:t>fe that's ab</w:t>
        <w:softHyphen/>
        <w:t>so</w:t>
        <w:softHyphen/>
        <w:t>lu</w:t>
        <w:softHyphen/>
        <w:t>tely free. Ex</w:t>
        <w:softHyphen/>
        <w:t>cept that you get to watch com</w:t>
        <w:softHyphen/>
        <w:t>mer</w:t>
        <w:softHyphen/>
        <w:t>ci</w:t>
        <w:softHyphen/>
        <w:t>als. And you know as well as I do that the com</w:t>
        <w:softHyphen/>
        <w:t>mer</w:t>
        <w:softHyphen/>
        <w:t>ci</w:t>
        <w:softHyphen/>
        <w:t>als are down</w:t>
        <w:softHyphen/>
        <w:t>right en</w:t>
        <w:softHyphen/>
        <w:t>ter</w:t>
        <w:softHyphen/>
        <w:t>ta</w:t>
        <w:softHyphen/>
        <w:t>ining. Why, the</w:t>
        <w:softHyphen/>
        <w:t>re are pe</w:t>
        <w:softHyphen/>
        <w:t>op</w:t>
        <w:softHyphen/>
        <w:t>le who ac</w:t>
        <w:softHyphen/>
        <w:t>tu</w:t>
        <w:softHyphen/>
        <w:t>al</w:t>
        <w:softHyphen/>
        <w:t>ly cho</w:t>
        <w:softHyphen/>
        <w:t>ose to ha</w:t>
        <w:softHyphen/>
        <w:t>ve do</w:t>
        <w:softHyphen/>
        <w:t>ub</w:t>
        <w:softHyphen/>
        <w:t>le the com</w:t>
        <w:softHyphen/>
        <w:t>mer</w:t>
        <w:softHyphen/>
        <w:t>ci</w:t>
        <w:softHyphen/>
        <w:t>als in the</w:t>
        <w:softHyphen/>
        <w:t>ir per</w:t>
        <w:softHyphen/>
        <w:t>so</w:t>
        <w:softHyphen/>
        <w:t>nal prog</w:t>
        <w:softHyphen/>
        <w:t>ra</w:t>
        <w:softHyphen/>
        <w:t>nu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We get a tho</w:t>
        <w:softHyphen/>
        <w:t>usand re</w:t>
        <w:softHyphen/>
        <w:t>qu</w:t>
        <w:softHyphen/>
        <w:t>ests a day for the la</w:t>
        <w:softHyphen/>
        <w:t>test McDo</w:t>
        <w:softHyphen/>
        <w:t>nald's ad. You ha</w:t>
        <w:softHyphen/>
        <w:t>ve no idea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a very go</w:t>
        <w:softHyphen/>
        <w:t>od idea. I want to re</w:t>
        <w:softHyphen/>
        <w:t>ad. I want to be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On the cont</w:t>
        <w:softHyphen/>
        <w:t>rary, Mr. Clo</w:t>
        <w:softHyphen/>
        <w:t>ward, you long not to be alo</w:t>
        <w:softHyphen/>
        <w:t>ne. You des</w:t>
        <w:softHyphen/>
        <w:t>pe</w:t>
        <w:softHyphen/>
        <w:t>ra</w:t>
        <w:softHyphen/>
        <w:t>tely ne</w:t>
        <w:softHyphen/>
        <w:t>ed a fri</w:t>
        <w:softHyphen/>
        <w:t>end."</w:t>
      </w:r>
    </w:p>
    <w:p>
      <w:pPr>
        <w:pStyle w:val="Normal"/>
        <w:rPr/>
      </w:pPr>
      <w:r>
        <w:rPr/>
        <w:t>    </w:t>
      </w:r>
      <w:r>
        <w:rPr/>
        <w:t>Anger. "And what ma</w:t>
        <w:softHyphen/>
        <w:t>kes you so damn su</w:t>
        <w:softHyphen/>
        <w:t>re of that?"</w:t>
      </w:r>
    </w:p>
    <w:p>
      <w:pPr>
        <w:pStyle w:val="Normal"/>
        <w:rPr/>
      </w:pPr>
      <w:r>
        <w:rPr/>
        <w:t>    </w:t>
      </w:r>
      <w:r>
        <w:rPr/>
        <w:t>"Because, Mr. Clo</w:t>
        <w:softHyphen/>
        <w:t>ward, yo</w:t>
        <w:softHyphen/>
        <w:t>ur res</w:t>
        <w:softHyphen/>
        <w:t>pon</w:t>
        <w:softHyphen/>
        <w:t>se is comp</w:t>
        <w:softHyphen/>
        <w:t>le</w:t>
        <w:softHyphen/>
        <w:t>tely typi</w:t>
        <w:softHyphen/>
        <w:t>cal of yo</w:t>
        <w:softHyphen/>
        <w:t>ur gro</w:t>
        <w:softHyphen/>
        <w:t>up. It's a gro</w:t>
        <w:softHyphen/>
        <w:t>up we're very con</w:t>
        <w:softHyphen/>
        <w:t>cer</w:t>
        <w:softHyphen/>
        <w:t>ned abo</w:t>
        <w:softHyphen/>
        <w:t>ut. We don't ha</w:t>
        <w:softHyphen/>
        <w:t>ve a bud</w:t>
        <w:softHyphen/>
        <w:t>get to prog</w:t>
        <w:softHyphen/>
        <w:t>ram for you-the</w:t>
        <w:softHyphen/>
        <w:t>re are only abo</w:t>
        <w:softHyphen/>
        <w:t>ut two tho</w:t>
        <w:softHyphen/>
        <w:t>usand of you in the co</w:t>
        <w:softHyphen/>
        <w:t>untry- but a bud</w:t>
        <w:softHyphen/>
        <w:t>get wo</w:t>
        <w:softHyphen/>
        <w:t>uldn't do us much go</w:t>
        <w:softHyphen/>
        <w:t>od be</w:t>
        <w:softHyphen/>
        <w:t>ca</w:t>
        <w:softHyphen/>
        <w:t>use we re</w:t>
        <w:softHyphen/>
        <w:t>al</w:t>
        <w:softHyphen/>
        <w:t>ly don't know what kind of prog</w:t>
        <w:softHyphen/>
        <w:t>ram</w:t>
        <w:softHyphen/>
        <w:t>ming you want."</w:t>
      </w:r>
    </w:p>
    <w:p>
      <w:pPr>
        <w:pStyle w:val="Normal"/>
        <w:rPr/>
      </w:pPr>
      <w:r>
        <w:rPr/>
        <w:t>    </w:t>
      </w:r>
      <w:r>
        <w:rPr/>
        <w:t>"I am not part of any gro</w:t>
        <w:softHyphen/>
        <w:t>up."</w:t>
      </w:r>
    </w:p>
    <w:p>
      <w:pPr>
        <w:pStyle w:val="Normal"/>
        <w:rPr/>
      </w:pPr>
      <w:r>
        <w:rPr/>
        <w:t>    </w:t>
      </w:r>
      <w:r>
        <w:rPr/>
        <w:t>"Oh, you're so much a part of it that you co</w:t>
        <w:softHyphen/>
        <w:t>uld be cal</w:t>
        <w:softHyphen/>
        <w:t>led typi</w:t>
        <w:softHyphen/>
        <w:t>cal. Do</w:t>
        <w:softHyphen/>
        <w:t>mi</w:t>
        <w:softHyphen/>
        <w:t>nant mot</w:t>
        <w:softHyphen/>
        <w:t>her, ab</w:t>
        <w:softHyphen/>
        <w:t>sent and/or hos</w:t>
        <w:softHyphen/>
        <w:t>ti</w:t>
        <w:softHyphen/>
        <w:t>le fat</w:t>
        <w:softHyphen/>
        <w:t>her, no long-term re</w:t>
        <w:softHyphen/>
        <w:t>la</w:t>
        <w:softHyphen/>
        <w:t>ti</w:t>
        <w:softHyphen/>
        <w:t>ons</w:t>
        <w:softHyphen/>
        <w:t>hips with any</w:t>
        <w:softHyphen/>
        <w:t>body. No sex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a sex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If you ha</w:t>
        <w:softHyphen/>
        <w:t>ve in fact at</w:t>
        <w:softHyphen/>
        <w:t>temp</w:t>
        <w:softHyphen/>
        <w:t>ted any se</w:t>
        <w:softHyphen/>
        <w:t>xu</w:t>
        <w:softHyphen/>
        <w:t>al ac</w:t>
        <w:softHyphen/>
        <w:t>ti</w:t>
        <w:softHyphen/>
        <w:t>vity it was un</w:t>
        <w:softHyphen/>
        <w:t>do</w:t>
        <w:softHyphen/>
        <w:t>ub</w:t>
        <w:softHyphen/>
        <w:t>tedly with a pros</w:t>
        <w:softHyphen/>
        <w:t>ti</w:t>
        <w:softHyphen/>
        <w:t>tu</w:t>
        <w:softHyphen/>
        <w:t>te and she ex</w:t>
        <w:softHyphen/>
        <w:t>pec</w:t>
        <w:softHyphen/>
        <w:t>ted too high a le</w:t>
        <w:softHyphen/>
        <w:t>vel of sop</w:t>
        <w:softHyphen/>
        <w:t>his</w:t>
        <w:softHyphen/>
        <w:t>ti</w:t>
        <w:softHyphen/>
        <w:t>ca</w:t>
        <w:softHyphen/>
        <w:t>ti</w:t>
        <w:softHyphen/>
        <w:t>on from you. You are easily as</w:t>
        <w:softHyphen/>
        <w:t>ha</w:t>
        <w:softHyphen/>
        <w:t>med, you co</w:t>
        <w:softHyphen/>
        <w:t>uldn't co</w:t>
        <w:softHyphen/>
        <w:t>pe, and so you ha</w:t>
        <w:softHyphen/>
        <w:t>ve not had in</w:t>
        <w:softHyphen/>
        <w:t>ter</w:t>
        <w:softHyphen/>
        <w:t>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Correct?"</w:t>
      </w:r>
    </w:p>
    <w:p>
      <w:pPr>
        <w:pStyle w:val="Normal"/>
        <w:rPr/>
      </w:pPr>
      <w:r>
        <w:rPr/>
        <w:t>    </w:t>
      </w:r>
      <w:r>
        <w:rPr/>
        <w:t>"What are you! What are you trying to do to me!"</w:t>
      </w:r>
    </w:p>
    <w:p>
      <w:pPr>
        <w:pStyle w:val="Normal"/>
        <w:rPr/>
      </w:pPr>
      <w:r>
        <w:rPr/>
        <w:t>    </w:t>
      </w:r>
      <w:r>
        <w:rPr/>
        <w:t>"I am a psycho</w:t>
        <w:softHyphen/>
        <w:t>analyst, of co</w:t>
        <w:softHyphen/>
        <w:t>ur</w:t>
        <w:softHyphen/>
        <w:t>se. Any</w:t>
        <w:softHyphen/>
        <w:t>body who</w:t>
        <w:softHyphen/>
        <w:t>se comp</w:t>
        <w:softHyphen/>
        <w:t>la</w:t>
        <w:softHyphen/>
        <w:t>ints can't be hand</w:t>
        <w:softHyphen/>
        <w:t>led by our bu</w:t>
        <w:softHyphen/>
        <w:t>re</w:t>
        <w:softHyphen/>
        <w:t>a</w:t>
        <w:softHyphen/>
        <w:t>uc</w:t>
        <w:softHyphen/>
        <w:t>ra</w:t>
        <w:softHyphen/>
        <w:t>tic aut</w:t>
        <w:softHyphen/>
        <w:t>ho</w:t>
        <w:softHyphen/>
        <w:t>rity fi</w:t>
        <w:softHyphen/>
        <w:t>gu</w:t>
        <w:softHyphen/>
        <w:t>re out in front ob</w:t>
        <w:softHyphen/>
        <w:t>vi</w:t>
        <w:softHyphen/>
        <w:t>o</w:t>
        <w:softHyphen/>
        <w:t>usly ne</w:t>
        <w:softHyphen/>
        <w:t>eds help, not anot</w:t>
        <w:softHyphen/>
        <w:t>her bu</w:t>
        <w:softHyphen/>
        <w:t>re</w:t>
        <w:softHyphen/>
        <w:t>a</w:t>
        <w:softHyphen/>
        <w:t>uc</w:t>
        <w:softHyphen/>
        <w:t>rat. I want to help you. I'm yo</w:t>
        <w:softHyphen/>
        <w:t>ur fri</w:t>
        <w:softHyphen/>
        <w:t>end."</w:t>
      </w:r>
    </w:p>
    <w:p>
      <w:pPr>
        <w:pStyle w:val="Normal"/>
        <w:rPr/>
      </w:pPr>
      <w:r>
        <w:rPr/>
        <w:t>    </w:t>
      </w:r>
      <w:r>
        <w:rPr/>
        <w:t>And sud</w:t>
        <w:softHyphen/>
        <w:t>denly the an</w:t>
        <w:softHyphen/>
        <w:t>ger was rep</w:t>
        <w:softHyphen/>
        <w:t>la</w:t>
        <w:softHyphen/>
        <w:t>ced by the ut</w:t>
        <w:softHyphen/>
        <w:t>ter in</w:t>
        <w:softHyphen/>
        <w:t>cong</w:t>
        <w:softHyphen/>
        <w:t>ru</w:t>
        <w:softHyphen/>
        <w:t>ity of this nor</w:t>
        <w:softHyphen/>
        <w:t>dic mas</w:t>
        <w:softHyphen/>
        <w:t>ter</w:t>
        <w:softHyphen/>
        <w:t>man wan</w:t>
        <w:softHyphen/>
        <w:t>ting to help lit</w:t>
        <w:softHyphen/>
        <w:t>tle Hi</w:t>
        <w:softHyphen/>
        <w:t>ram Clo</w:t>
        <w:softHyphen/>
        <w:t>ward. The unemp</w:t>
        <w:softHyphen/>
        <w:t>lo</w:t>
        <w:softHyphen/>
        <w:t>yed pro</w:t>
        <w:softHyphen/>
        <w:t>fes</w:t>
        <w:softHyphen/>
        <w:t>sor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Humor! Very he</w:t>
        <w:softHyphen/>
        <w:t>althy!" sa</w:t>
        <w:softHyphen/>
        <w:t>id the Ar</w:t>
        <w:softHyphen/>
        <w:t>yan.</w:t>
      </w:r>
    </w:p>
    <w:p>
      <w:pPr>
        <w:pStyle w:val="Normal"/>
        <w:rPr/>
      </w:pPr>
      <w:r>
        <w:rPr/>
        <w:t>    </w:t>
      </w:r>
      <w:r>
        <w:rPr/>
        <w:t>"What is this? I tho</w:t>
        <w:softHyphen/>
        <w:t>ught shrinks we</w:t>
        <w:softHyphen/>
        <w:t>re sup</w:t>
        <w:softHyphen/>
        <w:t>po</w:t>
        <w:softHyphen/>
        <w:t>sed to be subt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With so</w:t>
        <w:softHyphen/>
        <w:t>me pe</w:t>
        <w:softHyphen/>
        <w:t>op</w:t>
        <w:softHyphen/>
        <w:t>le- no</w:t>
        <w:softHyphen/>
        <w:t>tably pa</w:t>
        <w:softHyphen/>
        <w:t>ra</w:t>
        <w:softHyphen/>
        <w:t>no</w:t>
        <w:softHyphen/>
        <w:t>ids, which you are not, and schi</w:t>
        <w:softHyphen/>
        <w:t>zo</w:t>
        <w:softHyphen/>
        <w:t>ids, which you are not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And what am I?"</w:t>
      </w:r>
    </w:p>
    <w:p>
      <w:pPr>
        <w:pStyle w:val="Normal"/>
        <w:rPr/>
      </w:pPr>
      <w:r>
        <w:rPr/>
        <w:t>    </w:t>
      </w:r>
      <w:r>
        <w:rPr/>
        <w:t>"I told you. De</w:t>
        <w:softHyphen/>
        <w:t>ni</w:t>
        <w:softHyphen/>
        <w:t>al and rep</w:t>
        <w:softHyphen/>
        <w:t>res</w:t>
        <w:softHyphen/>
        <w:t>si</w:t>
        <w:softHyphen/>
        <w:t>on stra</w:t>
        <w:softHyphen/>
        <w:t>te</w:t>
        <w:softHyphen/>
        <w:t>gi</w:t>
        <w:softHyphen/>
        <w:t>es. Very un</w:t>
        <w:softHyphen/>
        <w:t>he</w:t>
        <w:softHyphen/>
        <w:t>althy. Ac</w:t>
        <w:softHyphen/>
        <w:t>ting out- less he</w:t>
        <w:softHyphen/>
        <w:t>althy yet. But you're ext</w:t>
        <w:softHyphen/>
        <w:t>re</w:t>
        <w:softHyphen/>
        <w:t>mely in</w:t>
        <w:softHyphen/>
        <w:t>tel</w:t>
        <w:softHyphen/>
        <w:t>li</w:t>
        <w:softHyphen/>
        <w:t>gent, ab</w:t>
        <w:softHyphen/>
        <w:t>le to do many things. I per</w:t>
        <w:softHyphen/>
        <w:t>so</w:t>
        <w:softHyphen/>
        <w:t>nal</w:t>
        <w:softHyphen/>
        <w:t>ly think it's a damn sha</w:t>
        <w:softHyphen/>
        <w:t>me you can't te</w:t>
        <w:softHyphen/>
        <w:t>ach."</w:t>
      </w:r>
    </w:p>
    <w:p>
      <w:pPr>
        <w:pStyle w:val="Normal"/>
        <w:rPr/>
      </w:pPr>
      <w:r>
        <w:rPr/>
        <w:t>    </w:t>
      </w:r>
      <w:r>
        <w:rPr/>
        <w:t>"I'm an ex</w:t>
        <w:softHyphen/>
        <w:t>cel</w:t>
        <w:softHyphen/>
        <w:t>lent te</w:t>
        <w:softHyphen/>
        <w:t>ac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Tests with ran</w:t>
        <w:softHyphen/>
        <w:t>domly se</w:t>
        <w:softHyphen/>
        <w:t>lec</w:t>
        <w:softHyphen/>
        <w:t>ted stu</w:t>
        <w:softHyphen/>
        <w:t>dents sho</w:t>
        <w:softHyphen/>
        <w:t>wed that you had an ext</w:t>
        <w:softHyphen/>
        <w:t>re</w:t>
        <w:softHyphen/>
        <w:t>mely he</w:t>
        <w:softHyphen/>
        <w:t>avy emp</w:t>
        <w:softHyphen/>
        <w:t>ha</w:t>
        <w:softHyphen/>
        <w:t>sis on eso</w:t>
        <w:softHyphen/>
        <w:t>te</w:t>
        <w:softHyphen/>
        <w:t>ri</w:t>
        <w:softHyphen/>
        <w:t>ca. Only pe</w:t>
        <w:softHyphen/>
        <w:t>op</w:t>
        <w:softHyphen/>
        <w:t>le li</w:t>
        <w:softHyphen/>
        <w:t>ke you wo</w:t>
        <w:softHyphen/>
        <w:t>uld re</w:t>
        <w:softHyphen/>
        <w:t>al</w:t>
        <w:softHyphen/>
        <w:t>ly enj</w:t>
        <w:softHyphen/>
        <w:t>oy a class from a per</w:t>
        <w:softHyphen/>
        <w:t>son li</w:t>
        <w:softHyphen/>
        <w:t>ke you. The</w:t>
        <w:softHyphen/>
        <w:t>re aren't many pe</w:t>
        <w:softHyphen/>
        <w:t>op</w:t>
        <w:softHyphen/>
        <w:t>le li</w:t>
        <w:softHyphen/>
        <w:t>ke you. You don't fit in</w:t>
        <w:softHyphen/>
        <w:t>to many of the nor</w:t>
        <w:softHyphen/>
        <w:t>mal ca</w:t>
        <w:softHyphen/>
        <w:t>te</w:t>
        <w:softHyphen/>
        <w:t>go</w:t>
        <w:softHyphen/>
        <w:t>r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And so I'm be</w:t>
        <w:softHyphen/>
        <w:t>ing per</w:t>
        <w:softHyphen/>
        <w:t>se</w:t>
        <w:softHyphen/>
        <w:t>cu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Don't try to pre</w:t>
        <w:softHyphen/>
        <w:t>tend to be pa</w:t>
        <w:softHyphen/>
        <w:t>ra</w:t>
        <w:softHyphen/>
        <w:t>no</w:t>
        <w:softHyphen/>
        <w:t>id." The Ar</w:t>
        <w:softHyphen/>
        <w:t>yan smi</w:t>
        <w:softHyphen/>
        <w:t>led. Hi</w:t>
        <w:softHyphen/>
        <w:t>ram smi</w:t>
        <w:softHyphen/>
        <w:t>led back. This is in</w:t>
        <w:softHyphen/>
        <w:t>sa</w:t>
        <w:softHyphen/>
        <w:t>ne. Le</w:t>
        <w:softHyphen/>
        <w:t>wis Car</w:t>
        <w:softHyphen/>
        <w:t>roll, whe</w:t>
        <w:softHyphen/>
        <w:t>re are you now that we re</w:t>
        <w:softHyphen/>
        <w:t>al</w:t>
        <w:softHyphen/>
        <w:t>ly ne</w:t>
        <w:softHyphen/>
        <w:t>ed you?</w:t>
      </w:r>
    </w:p>
    <w:p>
      <w:pPr>
        <w:pStyle w:val="Normal"/>
        <w:rPr/>
      </w:pPr>
      <w:r>
        <w:rPr/>
        <w:t>    </w:t>
      </w:r>
      <w:r>
        <w:rPr/>
        <w:t>"If you're a shrink, then I sho</w:t>
        <w:softHyphen/>
        <w:t>uld talk fre</w:t>
        <w:softHyphen/>
        <w:t>ely to you."</w:t>
      </w:r>
    </w:p>
    <w:p>
      <w:pPr>
        <w:pStyle w:val="Normal"/>
        <w:rPr/>
      </w:pPr>
      <w:r>
        <w:rPr/>
        <w:t>    </w:t>
      </w:r>
      <w:r>
        <w:rPr/>
        <w:t>"If you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And why not?"</w:t>
      </w:r>
    </w:p>
    <w:p>
      <w:pPr>
        <w:pStyle w:val="Normal"/>
        <w:rPr/>
      </w:pPr>
      <w:r>
        <w:rPr/>
        <w:t>    </w:t>
      </w:r>
      <w:r>
        <w:rPr/>
        <w:t>"Because you're so go</w:t>
        <w:softHyphen/>
        <w:t>dut</w:t>
        <w:softHyphen/>
        <w:t>terly</w:t>
        <w:softHyphen/>
        <w:t>damn Ar</w:t>
        <w:softHyphen/>
        <w:t>yan, that's why."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le</w:t>
        <w:softHyphen/>
        <w:t>aned for</w:t>
        <w:softHyphen/>
        <w:t>ward with in</w:t>
        <w:softHyphen/>
        <w:t>te</w:t>
        <w:softHyphen/>
        <w:t>rest. "Do</w:t>
        <w:softHyphen/>
        <w:t>es that bot</w:t>
        <w:softHyphen/>
        <w:t>her you?"</w:t>
      </w:r>
    </w:p>
    <w:p>
      <w:pPr>
        <w:pStyle w:val="Normal"/>
        <w:rPr/>
      </w:pPr>
      <w:r>
        <w:rPr/>
        <w:t>    </w:t>
      </w:r>
      <w:r>
        <w:rPr/>
        <w:t>"It ma</w:t>
        <w:softHyphen/>
        <w:t>kes me want to throw up."</w:t>
      </w:r>
    </w:p>
    <w:p>
      <w:pPr>
        <w:pStyle w:val="Normal"/>
        <w:rPr/>
      </w:pPr>
      <w:r>
        <w:rPr/>
        <w:t>    </w:t>
      </w:r>
      <w:r>
        <w:rPr/>
        <w:t>"And why is that?"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k of in</w:t>
        <w:softHyphen/>
        <w:t>te</w:t>
        <w:softHyphen/>
        <w:t>rest was too ke</w:t>
        <w:softHyphen/>
        <w:t>en, too de</w:t>
        <w:softHyphen/>
        <w:t>light</w:t>
        <w:softHyphen/>
        <w:t>ful. Hi</w:t>
        <w:softHyphen/>
        <w:t>ram co</w:t>
        <w:softHyphen/>
        <w:t>uldn't re</w:t>
        <w:softHyphen/>
        <w:t>sist. "You don't know abo</w:t>
        <w:softHyphen/>
        <w:t>ut my ex</w:t>
        <w:softHyphen/>
        <w:t>pe</w:t>
        <w:softHyphen/>
        <w:t>ri</w:t>
        <w:softHyphen/>
        <w:t>en</w:t>
        <w:softHyphen/>
        <w:t>ces in the war, then, is that it?"</w:t>
      </w:r>
    </w:p>
    <w:p>
      <w:pPr>
        <w:pStyle w:val="Normal"/>
        <w:rPr/>
      </w:pPr>
      <w:r>
        <w:rPr/>
        <w:t>    </w:t>
      </w:r>
      <w:r>
        <w:rPr/>
        <w:t>"What war? The</w:t>
        <w:softHyphen/>
        <w:t>re hasn't be</w:t>
        <w:softHyphen/>
        <w:t>en a war re</w:t>
        <w:softHyphen/>
        <w:t>cently eno</w:t>
        <w:softHyphen/>
        <w:t>ugh-"</w:t>
      </w:r>
    </w:p>
    <w:p>
      <w:pPr>
        <w:pStyle w:val="Normal"/>
        <w:rPr/>
      </w:pPr>
      <w:r>
        <w:rPr/>
        <w:t>    </w:t>
      </w:r>
      <w:r>
        <w:rPr/>
        <w:t>"I was very, very yo</w:t>
        <w:softHyphen/>
        <w:t>ung. It was in Ger</w:t>
        <w:softHyphen/>
        <w:t>many. My pa</w:t>
        <w:softHyphen/>
        <w:t>rents aren't re</w:t>
        <w:softHyphen/>
        <w:t>al</w:t>
        <w:softHyphen/>
        <w:t>ly my pa</w:t>
        <w:softHyphen/>
        <w:t>rents, you know. They we</w:t>
        <w:softHyphen/>
        <w:t>re in Ger</w:t>
        <w:softHyphen/>
        <w:t>many with the Ame</w:t>
        <w:softHyphen/>
        <w:t>ri</w:t>
        <w:softHyphen/>
        <w:t>can em</w:t>
        <w:softHyphen/>
        <w:t>bas</w:t>
        <w:softHyphen/>
        <w:t>sy. In Ber</w:t>
        <w:softHyphen/>
        <w:t>lin in 1938, be</w:t>
        <w:softHyphen/>
        <w:t>fo</w:t>
        <w:softHyphen/>
        <w:t>re the war bro</w:t>
        <w:softHyphen/>
        <w:t>ke out. My re</w:t>
        <w:softHyphen/>
        <w:t>al pa</w:t>
        <w:softHyphen/>
        <w:t>rents we</w:t>
        <w:softHyphen/>
        <w:t>re the</w:t>
        <w:softHyphen/>
        <w:t>re, too- Ger</w:t>
        <w:softHyphen/>
        <w:t>man Jews, or half Jews, any</w:t>
        <w:softHyphen/>
        <w:t>way. My re</w:t>
        <w:softHyphen/>
        <w:t>al fat</w:t>
        <w:softHyphen/>
        <w:t>her- but let that pass, you don't ne</w:t>
        <w:softHyphen/>
        <w:t>ed my who</w:t>
        <w:softHyphen/>
        <w:t>le ge</w:t>
        <w:softHyphen/>
        <w:t>ne</w:t>
        <w:softHyphen/>
        <w:t>alogy. Let's just say that when I was only ele</w:t>
        <w:softHyphen/>
        <w:t>ven days old, to</w:t>
        <w:softHyphen/>
        <w:t>tal</w:t>
        <w:softHyphen/>
        <w:t>ly un</w:t>
        <w:softHyphen/>
        <w:t>re</w:t>
        <w:softHyphen/>
        <w:t>gis</w:t>
        <w:softHyphen/>
        <w:t>te</w:t>
        <w:softHyphen/>
        <w:t>red, my re</w:t>
        <w:softHyphen/>
        <w:t>al Jewish fat</w:t>
        <w:softHyphen/>
        <w:t>her to</w:t>
        <w:softHyphen/>
        <w:t>ok me to his fri</w:t>
        <w:softHyphen/>
        <w:t>end, Mr. Clo</w:t>
        <w:softHyphen/>
        <w:t>ward in the Ame</w:t>
        <w:softHyphen/>
        <w:t>ri</w:t>
        <w:softHyphen/>
        <w:t>can em</w:t>
        <w:softHyphen/>
        <w:t>bas</w:t>
        <w:softHyphen/>
        <w:t>sy, who</w:t>
        <w:softHyphen/>
        <w:t>se wi</w:t>
        <w:softHyphen/>
        <w:t>fe had just had a mis</w:t>
        <w:softHyphen/>
        <w:t>car</w:t>
        <w:softHyphen/>
        <w:t>ri</w:t>
        <w:softHyphen/>
        <w:t>age. 'Ta</w:t>
        <w:softHyphen/>
        <w:t>ke my child,'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'Why?' Clo</w:t>
        <w:softHyphen/>
        <w:t>war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 'Be</w:t>
        <w:softHyphen/>
        <w:t>ca</w:t>
        <w:softHyphen/>
        <w:t>use my wi</w:t>
        <w:softHyphen/>
        <w:t>fe and I ha</w:t>
        <w:softHyphen/>
        <w:t>ve a per</w:t>
        <w:softHyphen/>
        <w:t>fect, ut</w:t>
        <w:softHyphen/>
        <w:t>terly fo</w:t>
        <w:softHyphen/>
        <w:t>olp</w:t>
        <w:softHyphen/>
        <w:t>ro</w:t>
        <w:softHyphen/>
        <w:t>of plan to kill Hit</w:t>
        <w:softHyphen/>
        <w:t>ler. But the</w:t>
        <w:softHyphen/>
        <w:t>re is no way for us to sur</w:t>
        <w:softHyphen/>
        <w:t>vi</w:t>
        <w:softHyphen/>
        <w:t>ve it.' And so Clo</w:t>
        <w:softHyphen/>
        <w:t>ward, my adop</w:t>
        <w:softHyphen/>
        <w:t>ted fat</w:t>
        <w:softHyphen/>
        <w:t>her, to</w:t>
        <w:softHyphen/>
        <w:t>ok me in.</w:t>
      </w:r>
    </w:p>
    <w:p>
      <w:pPr>
        <w:pStyle w:val="Normal"/>
        <w:rPr/>
      </w:pPr>
      <w:r>
        <w:rPr/>
        <w:t>    </w:t>
      </w:r>
      <w:r>
        <w:rPr/>
        <w:t>"And then, the next day, he re</w:t>
        <w:softHyphen/>
        <w:t>ad in the pa</w:t>
        <w:softHyphen/>
        <w:t>pers abo</w:t>
        <w:softHyphen/>
        <w:t>ut how my re</w:t>
        <w:softHyphen/>
        <w:t>al pa</w:t>
        <w:softHyphen/>
        <w:t>rents had be</w:t>
        <w:softHyphen/>
        <w:t>en kil</w:t>
        <w:softHyphen/>
        <w:t>led in an ac</w:t>
        <w:softHyphen/>
        <w:t>ci</w:t>
        <w:softHyphen/>
        <w:t>dent in the stre</w:t>
        <w:softHyphen/>
        <w:t>et. He in</w:t>
        <w:softHyphen/>
        <w:t>ves</w:t>
        <w:softHyphen/>
        <w:t>ti</w:t>
        <w:softHyphen/>
        <w:t>ga</w:t>
        <w:softHyphen/>
        <w:t>ted- and dis</w:t>
        <w:softHyphen/>
        <w:t>co</w:t>
        <w:softHyphen/>
        <w:t>ve</w:t>
        <w:softHyphen/>
        <w:t>red that just by chan</w:t>
        <w:softHyphen/>
        <w:t>ce, whi</w:t>
        <w:softHyphen/>
        <w:t>le my pa</w:t>
        <w:softHyphen/>
        <w:t>rents we</w:t>
        <w:softHyphen/>
        <w:t>re on the</w:t>
        <w:softHyphen/>
        <w:t>ir way to carry out the</w:t>
        <w:softHyphen/>
        <w:t>ir fo</w:t>
        <w:softHyphen/>
        <w:t>olp</w:t>
        <w:softHyphen/>
        <w:t>ro</w:t>
        <w:softHyphen/>
        <w:t>of plan, so</w:t>
        <w:softHyphen/>
        <w:t>me brown shirts in the stre</w:t>
        <w:softHyphen/>
        <w:t>et had se</w:t>
        <w:softHyphen/>
        <w:t>en them. So</w:t>
        <w:softHyphen/>
        <w:t>me</w:t>
        <w:softHyphen/>
        <w:t>one po</w:t>
        <w:softHyphen/>
        <w:t>in</w:t>
        <w:softHyphen/>
        <w:t>ted them out as Jews. They we</w:t>
        <w:softHyphen/>
        <w:t>re bo</w:t>
        <w:softHyphen/>
        <w:t>red- so they at</w:t>
        <w:softHyphen/>
        <w:t>tac</w:t>
        <w:softHyphen/>
        <w:t>ked them. Had no idea they we</w:t>
        <w:softHyphen/>
        <w:t>re sa</w:t>
        <w:softHyphen/>
        <w:t>ving Hit</w:t>
        <w:softHyphen/>
        <w:t>ler's li</w:t>
        <w:softHyphen/>
        <w:t>fe, of co</w:t>
        <w:softHyphen/>
        <w:t>ur</w:t>
        <w:softHyphen/>
        <w:t>se. The</w:t>
        <w:softHyphen/>
        <w:t>se nor</w:t>
        <w:softHyphen/>
        <w:t>dic mas</w:t>
        <w:softHyphen/>
        <w:t>ter</w:t>
        <w:softHyphen/>
        <w:t>men star</w:t>
        <w:softHyphen/>
        <w:t>ted be</w:t>
        <w:softHyphen/>
        <w:t>ating my mot</w:t>
        <w:softHyphen/>
        <w:t>her, for</w:t>
        <w:softHyphen/>
        <w:t>cing my fat</w:t>
        <w:softHyphen/>
        <w:t>her to watch as they strip</w:t>
        <w:softHyphen/>
        <w:t>ped her and ra</w:t>
        <w:softHyphen/>
        <w:t>ped her and then di</w:t>
        <w:softHyphen/>
        <w:t>sem</w:t>
        <w:softHyphen/>
        <w:t>bo</w:t>
        <w:softHyphen/>
        <w:t>we</w:t>
        <w:softHyphen/>
        <w:t>led her. My fat</w:t>
        <w:softHyphen/>
        <w:t>her was then su</w:t>
        <w:softHyphen/>
        <w:t>bj</w:t>
        <w:softHyphen/>
        <w:t>ec</w:t>
        <w:softHyphen/>
        <w:t>ted to ex</w:t>
        <w:softHyphen/>
        <w:t>pe</w:t>
        <w:softHyphen/>
        <w:t>ri</w:t>
        <w:softHyphen/>
        <w:t>men</w:t>
        <w:softHyphen/>
        <w:t>tal use of the la</w:t>
        <w:softHyphen/>
        <w:t>test mo</w:t>
        <w:softHyphen/>
        <w:t>del tes</w:t>
        <w:softHyphen/>
        <w:t>tic</w:t>
        <w:softHyphen/>
        <w:t>le-crus</w:t>
        <w:softHyphen/>
        <w:t>her un</w:t>
        <w:softHyphen/>
        <w:t>til he bit off his own ton</w:t>
        <w:softHyphen/>
        <w:t>gue in agony and bled to de</w:t>
        <w:softHyphen/>
        <w:t>ath. I don't li</w:t>
        <w:softHyphen/>
        <w:t>ke nor</w:t>
        <w:softHyphen/>
        <w:t>dic types." Hi</w:t>
        <w:softHyphen/>
        <w:t>ram sat back, his eyes full of te</w:t>
        <w:softHyphen/>
        <w:t>ars and emo</w:t>
        <w:softHyphen/>
        <w:t>ti</w:t>
        <w:softHyphen/>
        <w:t>on, and re</w:t>
        <w:softHyphen/>
        <w:t>ali</w:t>
        <w:softHyphen/>
        <w:t>zed that he had ac</w:t>
        <w:softHyphen/>
        <w:t>tu</w:t>
        <w:softHyphen/>
        <w:t>al</w:t>
        <w:softHyphen/>
        <w:t>ly be</w:t>
        <w:softHyphen/>
        <w:t>en ab</w:t>
        <w:softHyphen/>
        <w:t>le to cry- not much, but it was ho</w:t>
        <w:softHyphen/>
        <w:t>pe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" sa</w:t>
        <w:softHyphen/>
        <w:t>id the Ar</w:t>
        <w:softHyphen/>
        <w:t>yan, "you we</w:t>
        <w:softHyphen/>
        <w:t>re born in Mis</w:t>
        <w:softHyphen/>
        <w:t>so</w:t>
        <w:softHyphen/>
        <w:t>uri in 1951. Yo</w:t>
        <w:softHyphen/>
        <w:t>ur parcnts of rccord are yo</w:t>
        <w:softHyphen/>
        <w:t>ur na</w:t>
        <w:softHyphen/>
        <w:t>tu</w:t>
        <w:softHyphen/>
        <w:t>ral pa</w:t>
        <w:softHyphen/>
        <w:t>rents."</w:t>
      </w:r>
    </w:p>
    <w:p>
      <w:pPr>
        <w:pStyle w:val="Normal"/>
        <w:rPr/>
      </w:pPr>
      <w:r>
        <w:rPr/>
        <w:t>    </w:t>
      </w:r>
      <w:r>
        <w:rPr/>
        <w:t>Hiram smi</w:t>
        <w:softHyphen/>
        <w:t>led. "But it was one hell of a Fre</w:t>
        <w:softHyphen/>
        <w:t>udi</w:t>
        <w:softHyphen/>
        <w:t>an fan</w:t>
        <w:softHyphen/>
        <w:t>tasy, wasn't it? My mot</w:t>
        <w:softHyphen/>
        <w:t>her ra</w:t>
        <w:softHyphen/>
        <w:t>ped, my fat</w:t>
        <w:softHyphen/>
        <w:t>her emas</w:t>
        <w:softHyphen/>
        <w:t>cu</w:t>
        <w:softHyphen/>
        <w:t>la</w:t>
        <w:softHyphen/>
        <w:t>ted to de</w:t>
        <w:softHyphen/>
        <w:t>ath, myself di</w:t>
        <w:softHyphen/>
        <w:t>vor</w:t>
        <w:softHyphen/>
        <w:t>ced from my true he</w:t>
        <w:softHyphen/>
        <w:t>ri</w:t>
        <w:softHyphen/>
        <w:t>ta</w:t>
        <w:softHyphen/>
        <w:t>ge, etc., etc."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smi</w:t>
        <w:softHyphen/>
        <w:t>led. "You sho</w:t>
        <w:softHyphen/>
        <w:t>uld be a wri</w:t>
        <w:softHyphen/>
        <w:t>ter, Mr. Clo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"I'd rat</w:t>
        <w:softHyphen/>
        <w:t>her re</w:t>
        <w:softHyphen/>
        <w:t>ad. Ple</w:t>
        <w:softHyphen/>
        <w:t>ase, let me r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I can't stop you from re</w:t>
        <w:softHyphen/>
        <w:t>ading."</w:t>
      </w:r>
    </w:p>
    <w:p>
      <w:pPr>
        <w:pStyle w:val="Normal"/>
        <w:rPr/>
      </w:pPr>
      <w:r>
        <w:rPr/>
        <w:t>    </w:t>
      </w:r>
      <w:r>
        <w:rPr/>
        <w:t>"Turn off Sa</w:t>
        <w:softHyphen/>
        <w:t>rah Wynn. Turn off the man</w:t>
        <w:softHyphen/>
        <w:t>si</w:t>
        <w:softHyphen/>
        <w:t>ons from which yo</w:t>
        <w:softHyphen/>
        <w:t>ung girls flee from the me</w:t>
        <w:softHyphen/>
        <w:t>na</w:t>
        <w:softHyphen/>
        <w:t>ce of a man who turns out to be fri</w:t>
        <w:softHyphen/>
        <w:t>endly and lo</w:t>
        <w:softHyphen/>
        <w:t>ving. Turn off the com</w:t>
        <w:softHyphen/>
        <w:t>mer</w:t>
        <w:softHyphen/>
        <w:t>ci</w:t>
        <w:softHyphen/>
        <w:t>als for cars and con</w:t>
        <w:softHyphen/>
        <w:t>doms."</w:t>
      </w:r>
    </w:p>
    <w:p>
      <w:pPr>
        <w:pStyle w:val="Normal"/>
        <w:rPr/>
      </w:pPr>
      <w:r>
        <w:rPr/>
        <w:t>    </w:t>
      </w:r>
      <w:r>
        <w:rPr/>
        <w:t>"And le</w:t>
        <w:softHyphen/>
        <w:t>ave you alo</w:t>
        <w:softHyphen/>
        <w:t>ne to wal</w:t>
        <w:softHyphen/>
        <w:t>low in ca</w:t>
        <w:softHyphen/>
        <w:t>ta</w:t>
        <w:softHyphen/>
        <w:t>lep</w:t>
        <w:softHyphen/>
        <w:t>tic fan</w:t>
        <w:softHyphen/>
        <w:t>ta</w:t>
        <w:softHyphen/>
        <w:t>si</w:t>
        <w:softHyphen/>
        <w:t>es among yo</w:t>
        <w:softHyphen/>
        <w:t>ur dep</w:t>
        <w:softHyphen/>
        <w:t>res</w:t>
        <w:softHyphen/>
        <w:t>sing Rus</w:t>
        <w:softHyphen/>
        <w:t>si</w:t>
        <w:softHyphen/>
        <w:t>an no</w:t>
        <w:softHyphen/>
        <w:t>vels?"</w:t>
      </w:r>
    </w:p>
    <w:p>
      <w:pPr>
        <w:pStyle w:val="Normal"/>
        <w:rPr/>
      </w:pPr>
      <w:r>
        <w:rPr/>
        <w:t>    </w:t>
      </w:r>
      <w:r>
        <w:rPr/>
        <w:t>Hiram sho</w:t>
        <w:softHyphen/>
        <w:t>ok his he</w:t>
        <w:softHyphen/>
        <w:t>ad. Am I beg</w:t>
        <w:softHyphen/>
        <w:t>ging? he won</w:t>
        <w:softHyphen/>
        <w:t>de</w:t>
        <w:softHyphen/>
        <w:t>red. Yes, he de</w:t>
        <w:softHyphen/>
        <w:t>ci</w:t>
        <w:softHyphen/>
        <w:t>ded. "I'm beg</w:t>
        <w:softHyphen/>
        <w:t>ging. My Rus</w:t>
        <w:softHyphen/>
        <w:t>si</w:t>
        <w:softHyphen/>
        <w:t>an no</w:t>
        <w:softHyphen/>
        <w:t>vels aren't dep</w:t>
        <w:softHyphen/>
        <w:t>res</w:t>
        <w:softHyphen/>
        <w:t>sing. They're exal</w:t>
        <w:softHyphen/>
        <w:t>ting, up</w:t>
        <w:softHyphen/>
        <w:t>lif</w:t>
        <w:softHyphen/>
        <w:t>ting, overw</w:t>
        <w:softHyphen/>
        <w:t>hel</w:t>
        <w:softHyphen/>
        <w:t>ming."</w:t>
      </w:r>
    </w:p>
    <w:p>
      <w:pPr>
        <w:pStyle w:val="Normal"/>
        <w:rPr/>
      </w:pPr>
      <w:r>
        <w:rPr/>
        <w:t>    </w:t>
      </w:r>
      <w:r>
        <w:rPr/>
        <w:t>"It's part of yo</w:t>
        <w:softHyphen/>
        <w:t>ur sick</w:t>
        <w:softHyphen/>
        <w:t>ness, Mr. Clo</w:t>
        <w:softHyphen/>
        <w:t>ward, that you long to be overw</w:t>
        <w:softHyphen/>
        <w:t>hel</w:t>
        <w:softHyphen/>
        <w:t>med."</w:t>
      </w:r>
    </w:p>
    <w:p>
      <w:pPr>
        <w:pStyle w:val="Normal"/>
        <w:rPr/>
      </w:pPr>
      <w:r>
        <w:rPr/>
        <w:t>    </w:t>
      </w:r>
      <w:r>
        <w:rPr/>
        <w:t>"Every ti</w:t>
        <w:softHyphen/>
        <w:t>me I re</w:t>
        <w:softHyphen/>
        <w:t>ad Dos</w:t>
        <w:softHyphen/>
        <w:t>to</w:t>
        <w:softHyphen/>
        <w:t>evs</w:t>
        <w:softHyphen/>
        <w:t>ki, I fe</w:t>
        <w:softHyphen/>
        <w:t>el ful</w:t>
        <w:softHyphen/>
        <w:t>fil</w:t>
        <w:softHyphen/>
        <w:t>led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re</w:t>
        <w:softHyphen/>
        <w:t>ad everyt</w:t>
        <w:softHyphen/>
        <w:t>hing by Dos</w:t>
        <w:softHyphen/>
        <w:t>to</w:t>
        <w:softHyphen/>
        <w:t>evs</w:t>
        <w:softHyphen/>
        <w:t>ki twenty ti</w:t>
        <w:softHyphen/>
        <w:t>mes over. And everyt</w:t>
        <w:softHyphen/>
        <w:t>hing by Tols</w:t>
        <w:softHyphen/>
        <w:t>toy a do</w:t>
        <w:softHyphen/>
        <w:t>zen ti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"Every ti</w:t>
        <w:softHyphen/>
        <w:t>me I re</w:t>
        <w:softHyphen/>
        <w:t>ad Dos</w:t>
        <w:softHyphen/>
        <w:t>to</w:t>
        <w:softHyphen/>
        <w:t>evs</w:t>
        <w:softHyphen/>
        <w:t>ki is the first ti</w:t>
        <w:softHyphen/>
        <w:t>me!"</w:t>
      </w:r>
    </w:p>
    <w:p>
      <w:pPr>
        <w:pStyle w:val="Normal"/>
        <w:rPr/>
      </w:pPr>
      <w:r>
        <w:rPr/>
        <w:t>    </w:t>
      </w:r>
      <w:r>
        <w:rPr/>
        <w:t>"We can't le</w:t>
        <w:softHyphen/>
        <w:t>ave you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'll kill myself!" Hi</w:t>
        <w:softHyphen/>
        <w:t>ram sho</w:t>
        <w:softHyphen/>
        <w:t>uted. "I can't li</w:t>
        <w:softHyphen/>
        <w:t>ve li</w:t>
        <w:softHyphen/>
        <w:t>ke this much lon</w:t>
        <w:softHyphen/>
        <w:t>ger!"</w:t>
      </w:r>
    </w:p>
    <w:p>
      <w:pPr>
        <w:pStyle w:val="Normal"/>
        <w:rPr/>
      </w:pPr>
      <w:r>
        <w:rPr/>
        <w:t>    </w:t>
      </w:r>
      <w:r>
        <w:rPr/>
        <w:t>"Then ma</w:t>
        <w:softHyphen/>
        <w:t>ke fri</w:t>
        <w:softHyphen/>
        <w:t>ends," the Ar</w:t>
        <w:softHyphen/>
        <w:t>yan sa</w:t>
        <w:softHyphen/>
        <w:t>id simply. Hi</w:t>
        <w:softHyphen/>
        <w:t>ram gas</w:t>
        <w:softHyphen/>
        <w:t>ped and pan</w:t>
        <w:softHyphen/>
        <w:t>ted, gat</w:t>
        <w:softHyphen/>
        <w:t>he</w:t>
        <w:softHyphen/>
        <w:t>ring his ra</w:t>
        <w:softHyphen/>
        <w:t>ge back un</w:t>
        <w:softHyphen/>
        <w:t>der cont</w:t>
        <w:softHyphen/>
        <w:t>rol. This is not hap</w:t>
        <w:softHyphen/>
        <w:t>pe</w:t>
        <w:softHyphen/>
        <w:t>ning. I am not angry. Put it away, put it back, get cont</w:t>
        <w:softHyphen/>
        <w:t>rol, smi</w:t>
        <w:softHyphen/>
        <w:t>le. Smi</w:t>
        <w:softHyphen/>
        <w:t>le at the Ar</w:t>
        <w:softHyphen/>
        <w:t>yan.</w:t>
      </w:r>
    </w:p>
    <w:p>
      <w:pPr>
        <w:pStyle w:val="Normal"/>
        <w:rPr/>
      </w:pPr>
      <w:r>
        <w:rPr/>
        <w:t>    </w:t>
      </w:r>
      <w:r>
        <w:rPr/>
        <w:t>"You're my fri</w:t>
        <w:softHyphen/>
        <w:t>end, right?" Hi</w:t>
        <w:softHyphen/>
        <w:t>ram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f you'll let me," the Ar</w:t>
        <w:softHyphen/>
        <w:t>yan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'll let you," Hi</w:t>
        <w:softHyphen/>
        <w:t>ram sa</w:t>
        <w:softHyphen/>
        <w:t>id. Then he got up and left the of</w:t>
        <w:softHyphen/>
        <w:t>f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n the way ho</w:t>
        <w:softHyphen/>
        <w:t>me he pas</w:t>
        <w:softHyphen/>
        <w:t>sed a church. He had of</w:t>
        <w:softHyphen/>
        <w:t>ten se</w:t>
        <w:softHyphen/>
        <w:t>en the church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had lit</w:t>
        <w:softHyphen/>
        <w:t>tle in</w:t>
        <w:softHyphen/>
        <w:t>te</w:t>
        <w:softHyphen/>
        <w:t>rest in re</w:t>
        <w:softHyphen/>
        <w:t>li</w:t>
        <w:softHyphen/>
        <w:t>gi</w:t>
        <w:softHyphen/>
        <w:t>on- it had be</w:t>
        <w:softHyphen/>
        <w:t>en too tho</w:t>
        <w:softHyphen/>
        <w:t>ro</w:t>
        <w:softHyphen/>
        <w:t>ughly dis</w:t>
        <w:softHyphen/>
        <w:t>sec</w:t>
        <w:softHyphen/>
        <w:t>ted for him in the no</w:t>
        <w:softHyphen/>
        <w:t>vels. What Twa</w:t>
        <w:softHyphen/>
        <w:t>in had left ali</w:t>
        <w:softHyphen/>
        <w:t>ve, Dos</w:t>
        <w:softHyphen/>
        <w:t>to</w:t>
        <w:softHyphen/>
        <w:t>evs</w:t>
        <w:softHyphen/>
        <w:t>ki had wit</w:t>
        <w:softHyphen/>
        <w:t>he</w:t>
        <w:softHyphen/>
        <w:t>red and Pas</w:t>
        <w:softHyphen/>
        <w:t>ter</w:t>
        <w:softHyphen/>
        <w:t>nak had kil</w:t>
        <w:softHyphen/>
        <w:t>led. But his mot</w:t>
        <w:softHyphen/>
        <w:t>her was a pas</w:t>
        <w:softHyphen/>
        <w:t>si</w:t>
        <w:softHyphen/>
        <w:t>ona</w:t>
        <w:softHyphen/>
        <w:t>te Presby</w:t>
        <w:softHyphen/>
        <w:t>te</w:t>
        <w:softHyphen/>
        <w:t>ri</w:t>
        <w:softHyphen/>
        <w:t>an. He went in</w:t>
        <w:softHyphen/>
        <w:t>to the church.</w:t>
      </w:r>
    </w:p>
    <w:p>
      <w:pPr>
        <w:pStyle w:val="Normal"/>
        <w:rPr/>
      </w:pPr>
      <w:r>
        <w:rPr/>
        <w:t>    </w:t>
      </w:r>
      <w:r>
        <w:rPr/>
        <w:t>At the front of the bu</w:t>
        <w:softHyphen/>
        <w:t>il</w:t>
        <w:softHyphen/>
        <w:t>ding was a hu</w:t>
        <w:softHyphen/>
        <w:t>ge te</w:t>
        <w:softHyphen/>
        <w:t>le</w:t>
        <w:softHyphen/>
        <w:t>vi</w:t>
        <w:softHyphen/>
        <w:t>si</w:t>
        <w:softHyphen/>
        <w:t>on scre</w:t>
        <w:softHyphen/>
        <w:t>en. On it a very cha</w:t>
        <w:softHyphen/>
        <w:t>ris</w:t>
        <w:softHyphen/>
        <w:t>ma</w:t>
        <w:softHyphen/>
        <w:t>tic yo</w:t>
        <w:softHyphen/>
        <w:t>ung man was spe</w:t>
        <w:softHyphen/>
        <w:t>aking. The to</w:t>
        <w:softHyphen/>
        <w:t>nes we</w:t>
        <w:softHyphen/>
        <w:t>re sub</w:t>
        <w:softHyphen/>
        <w:t>du</w:t>
        <w:softHyphen/>
        <w:t>ed- only tho</w:t>
        <w:softHyphen/>
        <w:t>se in the front co</w:t>
        <w:softHyphen/>
        <w:t>uld he</w:t>
        <w:softHyphen/>
        <w:t>ar it. Tho</w:t>
        <w:softHyphen/>
        <w:t>se in the back se</w:t>
        <w:softHyphen/>
        <w:t>emed to be me</w:t>
        <w:softHyphen/>
        <w:t>di</w:t>
        <w:softHyphen/>
        <w:t>ta</w:t>
        <w:softHyphen/>
        <w:t>ting. Clo</w:t>
        <w:softHyphen/>
        <w:t>ward knelt at a bench to me</w:t>
        <w:softHyphen/>
        <w:t>di</w:t>
        <w:softHyphen/>
        <w:t>ta</w:t>
        <w:softHyphen/>
        <w:t>te, too.</w:t>
      </w:r>
    </w:p>
    <w:p>
      <w:pPr>
        <w:pStyle w:val="Normal"/>
        <w:rPr/>
      </w:pPr>
      <w:r>
        <w:rPr/>
        <w:t>    </w:t>
      </w:r>
      <w:r>
        <w:rPr/>
        <w:t>But he co</w:t>
        <w:softHyphen/>
        <w:t>uldn't ta</w:t>
        <w:softHyphen/>
        <w:t>ke his eyes off the scre</w:t>
        <w:softHyphen/>
        <w:t>en. The yo</w:t>
        <w:softHyphen/>
        <w:t>ung man step</w:t>
        <w:softHyphen/>
        <w:t>ped asi</w:t>
        <w:softHyphen/>
        <w:t>de, and an ol</w:t>
        <w:softHyphen/>
        <w:t>der man to</w:t>
        <w:softHyphen/>
        <w:t>ok his pla</w:t>
        <w:softHyphen/>
        <w:t>ce, in</w:t>
        <w:softHyphen/>
        <w:t>to</w:t>
        <w:softHyphen/>
        <w:t>ning so</w:t>
        <w:softHyphen/>
        <w:t>met</w:t>
        <w:softHyphen/>
        <w:t>hing abo</w:t>
        <w:softHyphen/>
        <w:t>ut Christ. Hi</w:t>
        <w:softHyphen/>
        <w:t>ram co</w:t>
        <w:softHyphen/>
        <w:t>uld he</w:t>
        <w:softHyphen/>
        <w:t>ar the word Christ, but no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The walls we</w:t>
        <w:softHyphen/>
        <w:t>re de</w:t>
        <w:softHyphen/>
        <w:t>co</w:t>
        <w:softHyphen/>
        <w:t>ra</w:t>
        <w:softHyphen/>
        <w:t>ted with cros</w:t>
        <w:softHyphen/>
        <w:t>ses. Row on row of cros</w:t>
        <w:softHyphen/>
        <w:t>ses. This was a Pro</w:t>
        <w:softHyphen/>
        <w:t>tes</w:t>
        <w:softHyphen/>
        <w:t>tant church- no</w:t>
        <w:softHyphen/>
        <w:t>ne of the cros</w:t>
        <w:softHyphen/>
        <w:t>ses con</w:t>
        <w:softHyphen/>
        <w:t>ta</w:t>
        <w:softHyphen/>
        <w:t>ined a fi</w:t>
        <w:softHyphen/>
        <w:t>gu</w:t>
        <w:softHyphen/>
        <w:t>re of Jesus ble</w:t>
        <w:softHyphen/>
        <w:t>eding.</w:t>
      </w:r>
    </w:p>
    <w:p>
      <w:pPr>
        <w:pStyle w:val="Normal"/>
        <w:rPr/>
      </w:pPr>
      <w:r>
        <w:rPr/>
        <w:t>    </w:t>
      </w:r>
      <w:r>
        <w:rPr/>
        <w:t>But Hi</w:t>
        <w:softHyphen/>
        <w:t>ram's ima</w:t>
        <w:softHyphen/>
        <w:t>gi</w:t>
        <w:softHyphen/>
        <w:t>na</w:t>
        <w:softHyphen/>
        <w:t>ti</w:t>
        <w:softHyphen/>
        <w:t>on sup</w:t>
        <w:softHyphen/>
        <w:t>pli</w:t>
        <w:softHyphen/>
        <w:t>ed him no</w:t>
        <w:softHyphen/>
        <w:t>net</w:t>
        <w:softHyphen/>
        <w:t>he</w:t>
        <w:softHyphen/>
        <w:t>less. Jesus, his hands and wrists na</w:t>
        <w:softHyphen/>
        <w:t>iled to the cross, his fe</w:t>
        <w:softHyphen/>
        <w:t>et peg</w:t>
        <w:softHyphen/>
        <w:t>ged to the cross, his thro</w:t>
        <w:softHyphen/>
        <w:t>at at the in</w:t>
        <w:softHyphen/>
        <w:t>ter</w:t>
        <w:softHyphen/>
        <w:t>sec</w:t>
        <w:softHyphen/>
        <w:t>ti</w:t>
        <w:softHyphen/>
        <w:t>on of the b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Why the cross, af</w:t>
        <w:softHyphen/>
        <w:t>ter all? The in</w:t>
        <w:softHyphen/>
        <w:t>ter</w:t>
        <w:softHyphen/>
        <w:t>sec</w:t>
        <w:softHyphen/>
        <w:t>ti</w:t>
        <w:softHyphen/>
        <w:t>on of two ut</w:t>
        <w:softHyphen/>
        <w:t>terly op</w:t>
        <w:softHyphen/>
        <w:t>po</w:t>
        <w:softHyphen/>
        <w:t>si</w:t>
        <w:softHyphen/>
        <w:t>te li</w:t>
        <w:softHyphen/>
        <w:t>nes, per</w:t>
        <w:softHyphen/>
        <w:t>pen</w:t>
        <w:softHyphen/>
        <w:t>di</w:t>
        <w:softHyphen/>
        <w:t>cu</w:t>
        <w:softHyphen/>
        <w:t>lar that can only to</w:t>
        <w:softHyphen/>
        <w:t>uch at one po</w:t>
        <w:softHyphen/>
        <w:t>int. The epi</w:t>
        <w:softHyphen/>
        <w:t>to</w:t>
        <w:softHyphen/>
        <w:t>me of the li</w:t>
        <w:softHyphen/>
        <w:t>fe of a man, pas</w:t>
        <w:softHyphen/>
        <w:t>sing thro</w:t>
        <w:softHyphen/>
        <w:t>ugh eter</w:t>
        <w:softHyphen/>
        <w:t>nity wit</w:t>
        <w:softHyphen/>
        <w:t>ho</w:t>
        <w:softHyphen/>
        <w:t>ut a back</w:t>
        <w:softHyphen/>
        <w:t>ward glan</w:t>
        <w:softHyphen/>
        <w:t>ce at tho</w:t>
        <w:softHyphen/>
        <w:t>se en</w:t>
        <w:softHyphen/>
        <w:t>co</w:t>
        <w:softHyphen/>
        <w:t>un</w:t>
        <w:softHyphen/>
        <w:t>te</w:t>
        <w:softHyphen/>
        <w:t>red along the way, each in his own, end</w:t>
        <w:softHyphen/>
        <w:t>les</w:t>
        <w:softHyphen/>
        <w:t>sly di</w:t>
        <w:softHyphen/>
        <w:t>ver</w:t>
        <w:softHyphen/>
        <w:t>gent di</w:t>
        <w:softHyphen/>
        <w:t>rec</w:t>
        <w:softHyphen/>
        <w:t>ti</w:t>
        <w:softHyphen/>
        <w:t>on. The cross. But not at all the symbol of to</w:t>
        <w:softHyphen/>
        <w:t>day, Hi</w:t>
        <w:softHyphen/>
        <w:t>ram de</w:t>
        <w:softHyphen/>
        <w:t>ci</w:t>
        <w:softHyphen/>
        <w:t>ded. To</w:t>
        <w:softHyphen/>
        <w:t>day we are in sphe</w:t>
        <w:softHyphen/>
        <w:t>res. To</w:t>
        <w:softHyphen/>
        <w:t>day we are cur</w:t>
        <w:softHyphen/>
        <w:t>ves, not li</w:t>
        <w:softHyphen/>
        <w:t>nes, ben</w:t>
        <w:softHyphen/>
        <w:t>ding back on our</w:t>
        <w:softHyphen/>
        <w:t>sel</w:t>
        <w:softHyphen/>
        <w:t>ves, to</w:t>
        <w:softHyphen/>
        <w:t>uc</w:t>
        <w:softHyphen/>
        <w:t>hing every</w:t>
        <w:softHyphen/>
        <w:t>body aga</w:t>
        <w:softHyphen/>
        <w:t>in and aga</w:t>
        <w:softHyphen/>
        <w:t>in, wrap</w:t>
        <w:softHyphen/>
        <w:t>ped up in</w:t>
        <w:softHyphen/>
        <w:t>si</w:t>
        <w:softHyphen/>
        <w:t>de lit</w:t>
        <w:softHyphen/>
        <w:t>tle balls, no</w:t>
        <w:softHyphen/>
        <w:t>ne of us da</w:t>
        <w:softHyphen/>
        <w:t>ring to be on the out</w:t>
        <w:softHyphen/>
        <w:t>si</w:t>
        <w:softHyphen/>
        <w:t>de. Pull me in, we cry, pull me and ke</w:t>
        <w:softHyphen/>
        <w:t>ep me sa</w:t>
        <w:softHyphen/>
        <w:t>fe, don't let me fall out, don't let me fall off the ed</w:t>
        <w:softHyphen/>
        <w:t>ge of the world.</w:t>
      </w:r>
    </w:p>
    <w:p>
      <w:pPr>
        <w:pStyle w:val="Normal"/>
        <w:rPr/>
      </w:pPr>
      <w:r>
        <w:rPr/>
        <w:t>    </w:t>
      </w:r>
      <w:r>
        <w:rPr/>
        <w:t>But the world has an ed</w:t>
        <w:softHyphen/>
        <w:t>ge now, and we can all see it, Hi</w:t>
        <w:softHyphen/>
        <w:t>ram de</w:t>
        <w:softHyphen/>
        <w:t>ci</w:t>
        <w:softHyphen/>
        <w:t>ded. We know whe</w:t>
        <w:softHyphen/>
        <w:t>re it is, and we can't be</w:t>
        <w:softHyphen/>
        <w:t>ar to let an</w:t>
        <w:softHyphen/>
        <w:t>yo</w:t>
        <w:softHyphen/>
        <w:t>ne find his own way of sta</w:t>
        <w:softHyphen/>
        <w:t>ying on top.</w:t>
      </w:r>
    </w:p>
    <w:p>
      <w:pPr>
        <w:pStyle w:val="Normal"/>
        <w:rPr/>
      </w:pPr>
      <w:r>
        <w:rPr/>
        <w:t>    </w:t>
      </w:r>
      <w:r>
        <w:rPr/>
        <w:t>Or do I want to stay on top?</w:t>
      </w:r>
    </w:p>
    <w:p>
      <w:pPr>
        <w:pStyle w:val="Normal"/>
        <w:rPr/>
      </w:pPr>
      <w:r>
        <w:rPr/>
        <w:t>    </w:t>
      </w:r>
      <w:r>
        <w:rPr/>
        <w:t>The age of cros</w:t>
        <w:softHyphen/>
        <w:t>ses is over. Now the age of sphe</w:t>
        <w:softHyphen/>
        <w:t>res. Balls.</w:t>
      </w:r>
    </w:p>
    <w:p>
      <w:pPr>
        <w:pStyle w:val="Normal"/>
        <w:rPr/>
      </w:pPr>
      <w:r>
        <w:rPr/>
        <w:t>    </w:t>
      </w:r>
      <w:r>
        <w:rPr/>
        <w:t>"We are yo</w:t>
        <w:softHyphen/>
        <w:t>ur fri</w:t>
        <w:softHyphen/>
        <w:t>ends," sa</w:t>
        <w:softHyphen/>
        <w:t>id the old man on the scre</w:t>
        <w:softHyphen/>
        <w:t>en. "We can help you."</w:t>
      </w:r>
    </w:p>
    <w:p>
      <w:pPr>
        <w:pStyle w:val="Normal"/>
        <w:rPr/>
      </w:pPr>
      <w:r>
        <w:rPr/>
        <w:t>    </w:t>
      </w:r>
      <w:r>
        <w:rPr/>
        <w:t>There is a gran</w:t>
        <w:softHyphen/>
        <w:t>de</w:t>
        <w:softHyphen/>
        <w:t>ur, Hi</w:t>
        <w:softHyphen/>
        <w:t>ram ans</w:t>
        <w:softHyphen/>
        <w:t>we</w:t>
        <w:softHyphen/>
        <w:t>red si</w:t>
        <w:softHyphen/>
        <w:t>lently, abo</w:t>
        <w:softHyphen/>
        <w:t>ut mud</w:t>
        <w:softHyphen/>
        <w:t>dling thro</w:t>
        <w:softHyphen/>
        <w:t>ugh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Why be alo</w:t>
        <w:softHyphen/>
        <w:t>ne when Jesus can ta</w:t>
        <w:softHyphen/>
        <w:t>ke yo</w:t>
        <w:softHyphen/>
        <w:t>ur bur</w:t>
        <w:softHyphen/>
        <w:t>den?" sa</w:t>
        <w:softHyphen/>
        <w:t>id the man on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If I we</w:t>
        <w:softHyphen/>
        <w:t>re alo</w:t>
        <w:softHyphen/>
        <w:t>ne, Hi</w:t>
        <w:softHyphen/>
        <w:t>ram ans</w:t>
        <w:softHyphen/>
        <w:t>we</w:t>
        <w:softHyphen/>
        <w:t>red, the</w:t>
        <w:softHyphen/>
        <w:t>re wo</w:t>
        <w:softHyphen/>
        <w:t>uld be no bur</w:t>
        <w:softHyphen/>
        <w:t>den to b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"Pick up yo</w:t>
        <w:softHyphen/>
        <w:t>ur cross, fight the go</w:t>
        <w:softHyphen/>
        <w:t>od fight," sa</w:t>
        <w:softHyphen/>
        <w:t>id the man on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If only, Hi</w:t>
        <w:softHyphen/>
        <w:t>ram ans</w:t>
        <w:softHyphen/>
        <w:t>we</w:t>
        <w:softHyphen/>
        <w:t>red, I co</w:t>
        <w:softHyphen/>
        <w:t>uld find my cross to pick it up.</w:t>
      </w:r>
    </w:p>
    <w:p>
      <w:pPr>
        <w:pStyle w:val="Normal"/>
        <w:rPr/>
      </w:pPr>
      <w:r>
        <w:rPr/>
        <w:t>    </w:t>
      </w:r>
      <w:r>
        <w:rPr/>
        <w:t>Then Hi</w:t>
        <w:softHyphen/>
        <w:t>ram re</w:t>
        <w:softHyphen/>
        <w:t>ali</w:t>
        <w:softHyphen/>
        <w:t>zed that he still co</w:t>
        <w:softHyphen/>
        <w:t>uld not he</w:t>
        <w:softHyphen/>
        <w:t>ar the vo</w:t>
        <w:softHyphen/>
        <w:t>ice from the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nstead he had be</w:t>
        <w:softHyphen/>
        <w:t>en sup</w:t>
        <w:softHyphen/>
        <w:t>plying his own ser</w:t>
        <w:softHyphen/>
        <w:t>mon, out lo</w:t>
        <w:softHyphen/>
        <w:t>ud. Three pe</w:t>
        <w:softHyphen/>
        <w:t>op</w:t>
        <w:softHyphen/>
        <w:t>le ne</w:t>
        <w:softHyphen/>
        <w:t>ar him in the back of the church we</w:t>
        <w:softHyphen/>
        <w:t>re watc</w:t>
        <w:softHyphen/>
        <w:t>hing him. He smi</w:t>
        <w:softHyphen/>
        <w:t>led she</w:t>
        <w:softHyphen/>
        <w:t>epishly, duc</w:t>
        <w:softHyphen/>
        <w:t>ked his he</w:t>
        <w:softHyphen/>
        <w:t>ad in apo</w:t>
        <w:softHyphen/>
        <w:t>logy, and left. He wal</w:t>
        <w:softHyphen/>
        <w:t>ked ho</w:t>
        <w:softHyphen/>
        <w:t>me whist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Sarah Wynn's vo</w:t>
        <w:softHyphen/>
        <w:t>ice gre</w:t>
        <w:softHyphen/>
        <w:t>eted him. "Teddy. Teddy! What ha</w:t>
        <w:softHyphen/>
        <w:t>ve we do</w:t>
        <w:softHyphen/>
        <w:t>ne? Lo</w:t>
        <w:softHyphen/>
        <w:t>ok what we've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t was be</w:t>
        <w:softHyphen/>
        <w:t>a</w:t>
        <w:softHyphen/>
        <w:t>uti</w:t>
        <w:softHyphen/>
        <w:t>ful," Teddy sa</w:t>
        <w:softHyphen/>
        <w:t>id. "I'm glad of it."</w:t>
      </w:r>
    </w:p>
    <w:p>
      <w:pPr>
        <w:pStyle w:val="Normal"/>
        <w:rPr/>
      </w:pPr>
      <w:r>
        <w:rPr/>
        <w:t>    </w:t>
      </w:r>
      <w:r>
        <w:rPr/>
        <w:t>"Oh, Teddy! How can I ever for</w:t>
        <w:softHyphen/>
        <w:t>gi</w:t>
        <w:softHyphen/>
        <w:t>ve myself?" And Sa</w:t>
        <w:softHyphen/>
        <w:t>rah wept.</w:t>
      </w:r>
    </w:p>
    <w:p>
      <w:pPr>
        <w:pStyle w:val="Normal"/>
        <w:rPr/>
      </w:pPr>
      <w:r>
        <w:rPr/>
        <w:t>    </w:t>
      </w:r>
      <w:r>
        <w:rPr/>
        <w:t>Hiram sto</w:t>
        <w:softHyphen/>
        <w:t>od trans</w:t>
        <w:softHyphen/>
        <w:t>fi</w:t>
        <w:softHyphen/>
        <w:t>xed, watc</w:t>
        <w:softHyphen/>
        <w:t>hing the scre</w:t>
        <w:softHyphen/>
        <w:t>en. Pe</w:t>
        <w:softHyphen/>
        <w:t>ne</w:t>
        <w:softHyphen/>
        <w:t>lo</w:t>
        <w:softHyphen/>
        <w:t>pe had gi</w:t>
        <w:softHyphen/>
        <w:t>ven in. Pe</w:t>
        <w:softHyphen/>
        <w:t>ne</w:t>
        <w:softHyphen/>
        <w:t>lo</w:t>
        <w:softHyphen/>
        <w:t>pe had left her flax and for</w:t>
        <w:softHyphen/>
        <w:t>ni</w:t>
        <w:softHyphen/>
        <w:t>ca</w:t>
        <w:softHyphen/>
        <w:t>ted with a su</w:t>
        <w:softHyphen/>
        <w:t>itor! This is wrong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This is wro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, Sa</w:t>
        <w:softHyphen/>
        <w:t>rah," Tedd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can't be</w:t>
        <w:softHyphen/>
        <w:t>ar it, Teddy," she ans</w:t>
        <w:softHyphen/>
        <w:t>we</w:t>
        <w:softHyphen/>
        <w:t>red. "I fe</w:t>
        <w:softHyphen/>
        <w:t>el that in my he</w:t>
        <w:softHyphen/>
        <w:t>art I ha</w:t>
        <w:softHyphen/>
        <w:t>ve mur</w:t>
        <w:softHyphen/>
        <w:t>de</w:t>
        <w:softHyphen/>
        <w:t>red Ge</w:t>
        <w:softHyphen/>
        <w:t>or</w:t>
        <w:softHyphen/>
        <w:t>ge! I ha</w:t>
        <w:softHyphen/>
        <w:t>ve bet</w:t>
        <w:softHyphen/>
        <w:t>ra</w:t>
        <w:softHyphen/>
        <w:t>yed him!"</w:t>
      </w:r>
    </w:p>
    <w:p>
      <w:pPr>
        <w:pStyle w:val="Normal"/>
        <w:rPr/>
      </w:pPr>
      <w:r>
        <w:rPr/>
        <w:t>    </w:t>
      </w:r>
      <w:r>
        <w:rPr/>
        <w:t>Penelope, is the</w:t>
        <w:softHyphen/>
        <w:t>re no vir</w:t>
        <w:softHyphen/>
        <w:t>tue in the world? Is the</w:t>
        <w:softHyphen/>
        <w:t>re no Ar</w:t>
        <w:softHyphen/>
        <w:t>te</w:t>
        <w:softHyphen/>
        <w:t>mis, hun</w:t>
        <w:softHyphen/>
        <w:t>ting? Just Aph</w:t>
        <w:softHyphen/>
        <w:t>ro</w:t>
        <w:softHyphen/>
        <w:t>di</w:t>
        <w:softHyphen/>
        <w:t>te, bed</w:t>
        <w:softHyphen/>
        <w:t>ding down every ho</w:t>
        <w:softHyphen/>
        <w:t>ur on the ho</w:t>
        <w:softHyphen/>
        <w:t>ur with every man, god, or she</w:t>
        <w:softHyphen/>
        <w:t>ep that pro</w:t>
        <w:softHyphen/>
        <w:t>mi</w:t>
        <w:softHyphen/>
        <w:t>sed fo</w:t>
        <w:softHyphen/>
        <w:t>re</w:t>
        <w:softHyphen/>
        <w:t>ver and de</w:t>
        <w:softHyphen/>
        <w:t>li</w:t>
        <w:softHyphen/>
        <w:t>ve</w:t>
        <w:softHyphen/>
        <w:t>red a mo</w:t>
        <w:softHyphen/>
        <w:t>ment. The bar</w:t>
        <w:softHyphen/>
        <w:t>ga</w:t>
        <w:softHyphen/>
        <w:t>ins are ne</w:t>
        <w:softHyphen/>
        <w:t>ver ful</w:t>
        <w:softHyphen/>
        <w:t>fil</w:t>
        <w:softHyphen/>
        <w:t>led, ne</w:t>
        <w:softHyphen/>
        <w:t>ver, Hi</w:t>
        <w:softHyphen/>
        <w:t>ram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on the scre</w:t>
        <w:softHyphen/>
        <w:t>en, Ge</w:t>
        <w:softHyphen/>
        <w:t>or</w:t>
        <w:softHyphen/>
        <w:t>ge wal</w:t>
        <w:softHyphen/>
        <w:t>ked in. "My de</w:t>
        <w:softHyphen/>
        <w:t>ar," he exc</w:t>
        <w:softHyphen/>
        <w:t>la</w:t>
        <w:softHyphen/>
        <w:t>imed. "My de</w:t>
        <w:softHyphen/>
        <w:t>ar Sa</w:t>
        <w:softHyphen/>
        <w:t>rah! I've be</w:t>
        <w:softHyphen/>
        <w:t>en wan</w:t>
        <w:softHyphen/>
        <w:t>de</w:t>
        <w:softHyphen/>
        <w:t>ring with am</w:t>
        <w:softHyphen/>
        <w:t>ne</w:t>
        <w:softHyphen/>
        <w:t>sia for days! It was a hitch</w:t>
        <w:softHyphen/>
        <w:t>hi</w:t>
        <w:softHyphen/>
        <w:t>ker who was bur</w:t>
        <w:softHyphen/>
        <w:t>ned to de</w:t>
        <w:softHyphen/>
        <w:t>ath in my car! I'm ho</w:t>
        <w:softHyphen/>
        <w:t>me!"</w:t>
      </w:r>
    </w:p>
    <w:p>
      <w:pPr>
        <w:pStyle w:val="Normal"/>
        <w:rPr/>
      </w:pPr>
      <w:r>
        <w:rPr/>
        <w:t>    </w:t>
      </w:r>
      <w:r>
        <w:rPr/>
        <w:t>And Hi</w:t>
        <w:softHyphen/>
        <w:t>ram scre</w:t>
        <w:softHyphen/>
        <w:t>amed and scre</w:t>
        <w:softHyphen/>
        <w:t>amed and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fo</w:t>
        <w:softHyphen/>
        <w:t>und out abo</w:t>
        <w:softHyphen/>
        <w:t>ut it qu</w:t>
        <w:softHyphen/>
        <w:t>ickly, at the sa</w:t>
        <w:softHyphen/>
        <w:t>me ti</w:t>
        <w:softHyphen/>
        <w:t>me that he got an alar</w:t>
        <w:softHyphen/>
        <w:t>ming re</w:t>
        <w:softHyphen/>
        <w:t>port from the re</w:t>
        <w:softHyphen/>
        <w:t>se</w:t>
        <w:softHyphen/>
        <w:t>arch te</w:t>
        <w:softHyphen/>
        <w:t>ams analy</w:t>
        <w:softHyphen/>
        <w:t>zing the so</w:t>
        <w:softHyphen/>
        <w:t>aps. He sho</w:t>
        <w:softHyphen/>
        <w:t>ok his he</w:t>
        <w:softHyphen/>
        <w:t>ad, a sick fe</w:t>
        <w:softHyphen/>
        <w:t>eling in the pit of his sto</w:t>
        <w:softHyphen/>
        <w:t>mach. Po</w:t>
        <w:softHyphen/>
        <w:t>or Mr. Clo</w:t>
        <w:softHyphen/>
        <w:t>ward. Ah, what agony we do in the na</w:t>
        <w:softHyphen/>
        <w:t>me of pro</w:t>
        <w:softHyphen/>
        <w:t>tec</w:t>
        <w:softHyphen/>
        <w:t>ting pe</w:t>
        <w:softHyphen/>
        <w:t>op</w:t>
        <w:softHyphen/>
        <w:t>le, the Ar</w:t>
        <w:softHyphen/>
        <w:t>yan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I'm sorry," he sa</w:t>
        <w:softHyphen/>
        <w:t>id to Hi</w:t>
        <w:softHyphen/>
        <w:t>ram. But Hi</w:t>
        <w:softHyphen/>
        <w:t>ram pa</w:t>
        <w:softHyphen/>
        <w:t>id him no at</w:t>
        <w:softHyphen/>
        <w:t>ten</w:t>
        <w:softHyphen/>
        <w:t>ti</w:t>
        <w:softHyphen/>
        <w:t>on. He just sat on the flo</w:t>
        <w:softHyphen/>
        <w:t>or, watc</w:t>
        <w:softHyphen/>
        <w:t>hing the te</w:t>
        <w:softHyphen/>
        <w:t>le</w:t>
        <w:softHyphen/>
        <w:t>vi</w:t>
        <w:softHyphen/>
        <w:t>si</w:t>
        <w:softHyphen/>
        <w:t>on set. As so</w:t>
        <w:softHyphen/>
        <w:t>on as the re</w:t>
        <w:softHyphen/>
        <w:t>port had co</w:t>
        <w:softHyphen/>
        <w:t>me in, of co</w:t>
        <w:softHyphen/>
        <w:t>ur</w:t>
        <w:softHyphen/>
        <w:t>se, all the so</w:t>
        <w:softHyphen/>
        <w:t>aps- es</w:t>
        <w:softHyphen/>
        <w:t>pe</w:t>
        <w:softHyphen/>
        <w:t>ci</w:t>
        <w:softHyphen/>
        <w:t>al</w:t>
        <w:softHyphen/>
        <w:t>ly Sa</w:t>
        <w:softHyphen/>
        <w:t>rah Wynn's- had go</w:t>
        <w:softHyphen/>
        <w:t>ne off the air. Now the ga</w:t>
        <w:softHyphen/>
        <w:t>me shows we</w:t>
        <w:softHyphen/>
        <w:t>re on, a tem</w:t>
        <w:softHyphen/>
        <w:t>po</w:t>
        <w:softHyphen/>
        <w:t>rary rep</w:t>
        <w:softHyphen/>
        <w:t>la</w:t>
        <w:softHyphen/>
        <w:t>ce</w:t>
        <w:softHyphen/>
        <w:t>ment un</w:t>
        <w:softHyphen/>
        <w:t>til er</w:t>
        <w:softHyphen/>
        <w:t>rors co</w:t>
        <w:softHyphen/>
        <w:t>uld be cor</w:t>
        <w:softHyphen/>
        <w:t>rec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'm so sorry," the Ar</w:t>
        <w:softHyphen/>
        <w:t>yan sa</w:t>
        <w:softHyphen/>
        <w:t>id, but Hi</w:t>
        <w:softHyphen/>
        <w:t>ram tri</w:t>
        <w:softHyphen/>
        <w:t>ed to shrug him away. A black wo</w:t>
        <w:softHyphen/>
        <w:t>man had just tra</w:t>
        <w:softHyphen/>
        <w:t>ded the box for the mo</w:t>
        <w:softHyphen/>
        <w:t>ney in the en</w:t>
        <w:softHyphen/>
        <w:t>ve</w:t>
        <w:softHyphen/>
        <w:t>lo</w:t>
        <w:softHyphen/>
        <w:t>pe. It was what Hi</w:t>
        <w:softHyphen/>
        <w:t>ram wo</w:t>
        <w:softHyphen/>
        <w:t>uld ha</w:t>
        <w:softHyphen/>
        <w:t>ve do</w:t>
        <w:softHyphen/>
        <w:t>ne, and it pa</w:t>
        <w:softHyphen/>
        <w:t>id off. Fi</w:t>
        <w:softHyphen/>
        <w:t>ve tho</w:t>
        <w:softHyphen/>
        <w:t>usand dol</w:t>
        <w:softHyphen/>
        <w:t>lars ins</w:t>
        <w:softHyphen/>
        <w:t>te</w:t>
        <w:softHyphen/>
        <w:t>ad of a don</w:t>
        <w:softHyphen/>
        <w:t>key pul</w:t>
        <w:softHyphen/>
        <w:t>ling a cart with a mon</w:t>
        <w:softHyphen/>
        <w:t>key in it. She had just avo</w:t>
        <w:softHyphen/>
        <w:t>ided be</w:t>
        <w:softHyphen/>
        <w:t>ing zon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r. Clo</w:t>
        <w:softHyphen/>
        <w:t>ward, I tho</w:t>
        <w:softHyphen/>
        <w:t>ught the prob</w:t>
        <w:softHyphen/>
        <w:t>lem was with you. But it wasn't at all. I me</w:t>
        <w:softHyphen/>
        <w:t>an, you we</w:t>
        <w:softHyphen/>
        <w:t>re mar</w:t>
        <w:softHyphen/>
        <w:t>gi</w:t>
        <w:softHyphen/>
        <w:t>nal, all right. But we didn't re</w:t>
        <w:softHyphen/>
        <w:t>ali</w:t>
        <w:softHyphen/>
        <w:t>ze what Sa</w:t>
        <w:softHyphen/>
        <w:t>rah Wynn was do</w:t>
        <w:softHyphen/>
        <w:t>ing to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Sarah schma</w:t>
        <w:softHyphen/>
        <w:t>rah, Hi</w:t>
        <w:softHyphen/>
        <w:t>ram sa</w:t>
        <w:softHyphen/>
        <w:t>id si</w:t>
        <w:softHyphen/>
        <w:t>lently, watc</w:t>
        <w:softHyphen/>
        <w:t>hing the scre</w:t>
        <w:softHyphen/>
        <w:t>en. The black wo</w:t>
        <w:softHyphen/>
        <w:t>man was bo</w:t>
        <w:softHyphen/>
        <w:t>un</w:t>
        <w:softHyphen/>
        <w:t>ding up and down in de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"It was en</w:t>
        <w:softHyphen/>
        <w:t>ti</w:t>
        <w:softHyphen/>
        <w:t>rely our fa</w:t>
        <w:softHyphen/>
        <w:t>ult. The</w:t>
        <w:softHyphen/>
        <w:t>re are tho</w:t>
        <w:softHyphen/>
        <w:t>usands of mar</w:t>
        <w:softHyphen/>
        <w:t>gi</w:t>
        <w:softHyphen/>
        <w:t>nals just li</w:t>
        <w:softHyphen/>
        <w:t>ke you who we</w:t>
        <w:softHyphen/>
        <w:t>re se</w:t>
        <w:softHyphen/>
        <w:t>ri</w:t>
        <w:softHyphen/>
        <w:t>o</w:t>
        <w:softHyphen/>
        <w:t>usly da</w:t>
        <w:softHyphen/>
        <w:t>ma</w:t>
        <w:softHyphen/>
        <w:t>ged by Sa</w:t>
        <w:softHyphen/>
        <w:t>rah Wynn. We had no idea how po</w:t>
        <w:softHyphen/>
        <w:t>wer</w:t>
        <w:softHyphen/>
        <w:t>ful the iden</w:t>
        <w:softHyphen/>
        <w:t>ti</w:t>
        <w:softHyphen/>
        <w:t>fi</w:t>
        <w:softHyphen/>
        <w:t>ca</w:t>
        <w:softHyphen/>
        <w:t>ti</w:t>
        <w:softHyphen/>
        <w:t>on was. We had no idea."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not, tho</w:t>
        <w:softHyphen/>
        <w:t>ught Hi</w:t>
        <w:softHyphen/>
        <w:t>ram. You didn't re</w:t>
        <w:softHyphen/>
        <w:t>ad eno</w:t>
        <w:softHyphen/>
        <w:t>ugh. You didn't know what the myths do to pe</w:t>
        <w:softHyphen/>
        <w:t>op</w:t>
        <w:softHyphen/>
        <w:t>le. But now was the Big De</w:t>
        <w:softHyphen/>
        <w:t>al of the Day, and Hi</w:t>
        <w:softHyphen/>
        <w:t>ram sho</w:t>
        <w:softHyphen/>
        <w:t>ok his he</w:t>
        <w:softHyphen/>
        <w:t>ad to ma</w:t>
        <w:softHyphen/>
        <w:t>ke the Ar</w:t>
        <w:softHyphen/>
        <w:t>yan go away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the Con</w:t>
        <w:softHyphen/>
        <w:t>su</w:t>
        <w:softHyphen/>
        <w:t>mer Pro</w:t>
        <w:softHyphen/>
        <w:t>tec</w:t>
        <w:softHyphen/>
        <w:t>ti</w:t>
        <w:softHyphen/>
        <w:t>on Agency will pay you a li</w:t>
        <w:softHyphen/>
        <w:t>fe</w:t>
        <w:softHyphen/>
        <w:t>ti</w:t>
        <w:softHyphen/>
        <w:t>me com</w:t>
        <w:softHyphen/>
        <w:t>pen</w:t>
        <w:softHyphen/>
        <w:t>sa</w:t>
        <w:softHyphen/>
        <w:t>ti</w:t>
        <w:softHyphen/>
        <w:t>on. Three ti</w:t>
        <w:softHyphen/>
        <w:t>mes yo</w:t>
        <w:softHyphen/>
        <w:t>ur pre</w:t>
        <w:softHyphen/>
        <w:t>sent sa</w:t>
        <w:softHyphen/>
        <w:t>lary and wha</w:t>
        <w:softHyphen/>
        <w:t>te</w:t>
        <w:softHyphen/>
        <w:t>ver tre</w:t>
        <w:softHyphen/>
        <w:t>at</w:t>
        <w:softHyphen/>
        <w:t>ment is pos</w:t>
        <w:softHyphen/>
        <w:t>s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At last Hi</w:t>
        <w:softHyphen/>
        <w:t>ram's pa</w:t>
        <w:softHyphen/>
        <w:t>ti</w:t>
        <w:softHyphen/>
        <w:t>en</w:t>
        <w:softHyphen/>
        <w:t>ce en</w:t>
        <w:softHyphen/>
        <w:t>ded. "Go away!" he sa</w:t>
        <w:softHyphen/>
        <w:t>id. "I ha</w:t>
        <w:softHyphen/>
        <w:t>ve to see if the black wo</w:t>
        <w:softHyphen/>
        <w:t>man the</w:t>
        <w:softHyphen/>
        <w:t>re is go</w:t>
        <w:softHyphen/>
        <w:t>ing to get the car!"</w:t>
      </w:r>
    </w:p>
    <w:p>
      <w:pPr>
        <w:pStyle w:val="Normal"/>
        <w:rPr/>
      </w:pPr>
      <w:r>
        <w:rPr/>
        <w:t>    </w:t>
      </w:r>
      <w:r>
        <w:rPr/>
        <w:t>"I just can't de</w:t>
        <w:softHyphen/>
        <w:t>ci</w:t>
        <w:softHyphen/>
        <w:t>de," the black wo</w:t>
        <w:softHyphen/>
        <w:t>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or num</w:t>
        <w:softHyphen/>
        <w:t>ber three! " Hi</w:t>
        <w:softHyphen/>
        <w:t>ram sho</w:t>
        <w:softHyphen/>
        <w:t>uted. "Ple</w:t>
        <w:softHyphen/>
        <w:t>ase, God, do</w:t>
        <w:softHyphen/>
        <w:t>or num</w:t>
        <w:softHyphen/>
        <w:t>ber three!"</w:t>
      </w:r>
    </w:p>
    <w:p>
      <w:pPr>
        <w:pStyle w:val="Normal"/>
        <w:rPr/>
      </w:pPr>
      <w:r>
        <w:rPr/>
        <w:t>    </w:t>
      </w:r>
      <w:r>
        <w:rPr/>
        <w:t>The Ar</w:t>
        <w:softHyphen/>
        <w:t>yan watc</w:t>
        <w:softHyphen/>
        <w:t>hed Hi</w:t>
        <w:softHyphen/>
        <w:t>ram si</w:t>
        <w:softHyphen/>
        <w:t>lently.</w:t>
      </w:r>
    </w:p>
    <w:p>
      <w:pPr>
        <w:pStyle w:val="Normal"/>
        <w:rPr/>
      </w:pPr>
      <w:r>
        <w:rPr/>
        <w:t>    </w:t>
      </w:r>
      <w:r>
        <w:rPr/>
        <w:t>"Door num</w:t>
        <w:softHyphen/>
        <w:t>ber two!" the black wo</w:t>
        <w:softHyphen/>
        <w:t>man fi</w:t>
        <w:softHyphen/>
        <w:t>nal</w:t>
        <w:softHyphen/>
        <w:t>ly de</w:t>
        <w:softHyphen/>
        <w:t>ci</w:t>
        <w:softHyphen/>
        <w:t>ded. Hi</w:t>
        <w:softHyphen/>
        <w:t>ram gro</w:t>
        <w:softHyphen/>
        <w:t>aned. The an</w:t>
        <w:softHyphen/>
        <w:t>no</w:t>
        <w:softHyphen/>
        <w:t>un</w:t>
        <w:softHyphen/>
        <w:t>cer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Well," sa</w:t>
        <w:softHyphen/>
        <w:t>id the an</w:t>
        <w:softHyphen/>
        <w:t>no</w:t>
        <w:softHyphen/>
        <w:t>un</w:t>
        <w:softHyphen/>
        <w:t>cer. "is the car be</w:t>
        <w:softHyphen/>
        <w:t>hind do</w:t>
        <w:softHyphen/>
        <w:t>or num</w:t>
        <w:softHyphen/>
        <w:t>ber two? Let's just see!"</w:t>
      </w:r>
    </w:p>
    <w:p>
      <w:pPr>
        <w:pStyle w:val="Normal"/>
        <w:rPr/>
      </w:pPr>
      <w:r>
        <w:rPr/>
        <w:t>    </w:t>
      </w:r>
      <w:r>
        <w:rPr/>
        <w:t>The cur</w:t>
        <w:softHyphen/>
        <w:t>ta</w:t>
        <w:softHyphen/>
        <w:t>in ope</w:t>
        <w:softHyphen/>
        <w:t>ned, and be</w:t>
        <w:softHyphen/>
        <w:t>hind it was a man in a hil</w:t>
        <w:softHyphen/>
        <w:t>lbil</w:t>
        <w:softHyphen/>
        <w:t>ly cos</w:t>
        <w:softHyphen/>
        <w:t>tu</w:t>
        <w:softHyphen/>
        <w:t>me strum</w:t>
        <w:softHyphen/>
        <w:t>ming a be</w:t>
        <w:softHyphen/>
        <w:t>at-up lo</w:t>
        <w:softHyphen/>
        <w:t>oking ba</w:t>
        <w:softHyphen/>
        <w:t>njo. The audi</w:t>
        <w:softHyphen/>
        <w:t>en</w:t>
        <w:softHyphen/>
        <w:t>ce mo</w:t>
        <w:softHyphen/>
        <w:t>aned. The man with the ba</w:t>
        <w:softHyphen/>
        <w:t>njo sang "Ho</w:t>
        <w:softHyphen/>
        <w:t>me on the Ran</w:t>
        <w:softHyphen/>
        <w:t>ge." The black wo</w:t>
        <w:softHyphen/>
        <w:t>man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They ope</w:t>
        <w:softHyphen/>
        <w:t>ned the cur</w:t>
        <w:softHyphen/>
        <w:t>ta</w:t>
        <w:softHyphen/>
        <w:t>ins, and the</w:t>
        <w:softHyphen/>
        <w:t>re was the car be</w:t>
        <w:softHyphen/>
        <w:t>hind do</w:t>
        <w:softHyphen/>
        <w:t>or num</w:t>
        <w:softHyphen/>
        <w:t>ber three. "I knew it," Hi</w:t>
        <w:softHyphen/>
        <w:t>ram sa</w:t>
        <w:softHyphen/>
        <w:t>id, bit</w:t>
        <w:softHyphen/>
        <w:t>terly. "They ne</w:t>
        <w:softHyphen/>
        <w:t>ver lis</w:t>
        <w:softHyphen/>
        <w:t>ten to me. Do</w:t>
        <w:softHyphen/>
        <w:t>or num</w:t>
        <w:softHyphen/>
        <w:t>ber three, I say, and they ne</w:t>
        <w:softHyphen/>
        <w:t>ver do it."</w:t>
      </w:r>
    </w:p>
    <w:p>
      <w:pPr>
        <w:pStyle w:val="Normal"/>
        <w:rPr/>
      </w:pPr>
      <w:r>
        <w:rPr/>
        <w:t>    </w:t>
      </w:r>
      <w:r>
        <w:rPr/>
        <w:t>"I told you, didn't I?" Hi</w:t>
        <w:softHyphen/>
        <w:t>ram as</w:t>
        <w:softHyphen/>
        <w:t>ked, we</w:t>
        <w:softHyphen/>
        <w:t>eping.</w:t>
      </w:r>
    </w:p>
    <w:p>
      <w:pPr>
        <w:pStyle w:val="Normal"/>
        <w:rPr/>
      </w:pPr>
      <w:r>
        <w:rPr/>
        <w:t>    </w:t>
      </w:r>
      <w:r>
        <w:rPr/>
        <w:t>"Yes," the Ar</w:t>
        <w:softHyphen/>
        <w:t>y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knew it. I knew it all along. I was right." Hi</w:t>
        <w:softHyphen/>
        <w:t>ram sob</w:t>
        <w:softHyphen/>
        <w:t>bed in</w:t>
        <w:softHyphen/>
        <w:t>to his hands.</w:t>
      </w:r>
    </w:p>
    <w:p>
      <w:pPr>
        <w:pStyle w:val="Normal"/>
        <w:rPr/>
      </w:pPr>
      <w:r>
        <w:rPr/>
        <w:t>    </w:t>
      </w:r>
      <w:r>
        <w:rPr/>
        <w:t>"Yeah," the Ar</w:t>
        <w:softHyphen/>
        <w:t>yan ans</w:t>
        <w:softHyphen/>
        <w:t>we</w:t>
        <w:softHyphen/>
        <w:t>red, and then he left to sign all the ne</w:t>
        <w:softHyphen/>
        <w:t>ces</w:t>
        <w:softHyphen/>
        <w:t>sary pa</w:t>
        <w:softHyphen/>
        <w:t>pers for the com</w:t>
        <w:softHyphen/>
        <w:t>mit</w:t>
        <w:softHyphen/>
        <w:t>ment. Now Clo</w:t>
        <w:softHyphen/>
        <w:t>ward fit in</w:t>
        <w:softHyphen/>
        <w:t>to a ca</w:t>
        <w:softHyphen/>
        <w:t>te</w:t>
        <w:softHyphen/>
        <w:t>gory. No one can exist out</w:t>
        <w:softHyphen/>
        <w:t>si</w:t>
        <w:softHyphen/>
        <w:t>de one for long, the Ar</w:t>
        <w:softHyphen/>
        <w:t>yan re</w:t>
        <w:softHyphen/>
        <w:t>ali</w:t>
        <w:softHyphen/>
        <w:t>zed. We are cre</w:t>
        <w:softHyphen/>
        <w:t>ating a new man. Ho</w:t>
        <w:softHyphen/>
        <w:t>mo ca</w:t>
        <w:softHyphen/>
        <w:t>te</w:t>
        <w:softHyphen/>
        <w:t>go</w:t>
        <w:softHyphen/>
        <w:t>ri</w:t>
        <w:softHyphen/>
        <w:t>cus.</w:t>
      </w:r>
    </w:p>
    <w:p>
      <w:pPr>
        <w:pStyle w:val="Normal"/>
        <w:rPr/>
      </w:pPr>
      <w:r>
        <w:rPr/>
        <w:t>    </w:t>
      </w:r>
      <w:r>
        <w:rPr/>
        <w:t>The clas</w:t>
        <w:softHyphen/>
        <w:t>si</w:t>
        <w:softHyphen/>
        <w:t>fi</w:t>
        <w:softHyphen/>
        <w:t>ed man.</w:t>
      </w:r>
    </w:p>
    <w:p>
      <w:pPr>
        <w:pStyle w:val="Normal"/>
        <w:rPr/>
      </w:pPr>
      <w:r>
        <w:rPr/>
        <w:t>    </w:t>
      </w:r>
      <w:r>
        <w:rPr/>
        <w:t>But the pa</w:t>
        <w:softHyphen/>
        <w:t>pers didn't ha</w:t>
        <w:softHyphen/>
        <w:t>ve to be sig</w:t>
        <w:softHyphen/>
        <w:t>ned af</w:t>
        <w:softHyphen/>
        <w:t>ter all. Ins</w:t>
        <w:softHyphen/>
        <w:t>te</w:t>
        <w:softHyphen/>
        <w:t>ad Hi</w:t>
        <w:softHyphen/>
        <w:t>ram went in</w:t>
        <w:softHyphen/>
        <w:t>to the bath</w:t>
        <w:softHyphen/>
        <w:t>ro</w:t>
        <w:softHyphen/>
        <w:t>om, fil</w:t>
        <w:softHyphen/>
        <w:t>led the tub, and jo</w:t>
        <w:softHyphen/>
        <w:t>ined the lar</w:t>
        <w:softHyphen/>
        <w:t>gest ca</w:t>
        <w:softHyphen/>
        <w:t>te</w:t>
        <w:softHyphen/>
        <w:t>gory of all.</w:t>
      </w:r>
    </w:p>
    <w:p>
      <w:pPr>
        <w:pStyle w:val="Normal"/>
        <w:rPr/>
      </w:pPr>
      <w:r>
        <w:rPr/>
        <w:t>    </w:t>
      </w:r>
      <w:r>
        <w:rPr/>
        <w:t>"Damn," the Ar</w:t>
        <w:softHyphen/>
        <w:t>yan sa</w:t>
        <w:softHyphen/>
        <w:t>id, when he he</w:t>
        <w:softHyphen/>
        <w:t>ard abo</w:t>
        <w:softHyphen/>
        <w:t>ut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8" w:name="BdToc_5"/>
      <w:bookmarkEnd w:id="8"/>
      <w:r>
        <w:rPr>
          <w:b/>
          <w:bCs/>
          <w:color w:val="001950"/>
        </w:rPr>
        <w:t>5 - CLAP HANDS AND SING</w:t>
      </w:r>
    </w:p>
    <w:p>
      <w:pPr>
        <w:pStyle w:val="Normal"/>
        <w:jc w:val="left"/>
        <w:rPr/>
      </w:pPr>
      <w:bookmarkStart w:id="9" w:name="BdToc_5"/>
      <w:bookmarkEnd w:id="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the scre</w:t>
        <w:softHyphen/>
        <w:t>en the crip</w:t>
        <w:softHyphen/>
        <w:t>pled man scre</w:t>
        <w:softHyphen/>
        <w:t>amed at the lady, in</w:t>
        <w:softHyphen/>
        <w:t>sis</w:t>
        <w:softHyphen/>
        <w:t>ting that she must not run away. He wa</w:t>
        <w:softHyphen/>
        <w:t>ved a cer</w:t>
        <w:softHyphen/>
        <w:t>ti</w:t>
        <w:softHyphen/>
        <w:t>fi</w:t>
        <w:softHyphen/>
        <w:t>ca</w:t>
        <w:softHyphen/>
        <w:t>te. "I'm a re</w:t>
        <w:softHyphen/>
        <w:t>gis</w:t>
        <w:softHyphen/>
        <w:t>te</w:t>
        <w:softHyphen/>
        <w:t>red ra</w:t>
        <w:softHyphen/>
        <w:t>pist, dam</w:t>
        <w:softHyphen/>
        <w:t>nit!" he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Don't run so fast! You ha</w:t>
        <w:softHyphen/>
        <w:t>ve to ma</w:t>
        <w:softHyphen/>
        <w:t>ke al</w:t>
        <w:softHyphen/>
        <w:t>lo</w:t>
        <w:softHyphen/>
        <w:t>wan</w:t>
        <w:softHyphen/>
        <w:t>ces for the han</w:t>
        <w:softHyphen/>
        <w:t>di</w:t>
        <w:softHyphen/>
        <w:t>cap</w:t>
        <w:softHyphen/>
        <w:t>ped!" He ran af</w:t>
        <w:softHyphen/>
        <w:t>ter her with an odd, left-he</w:t>
        <w:softHyphen/>
        <w:t>avy lo</w:t>
        <w:softHyphen/>
        <w:t>pe. His enor</w:t>
        <w:softHyphen/>
        <w:t>mo</w:t>
        <w:softHyphen/>
        <w:t>us prost</w:t>
        <w:softHyphen/>
        <w:t>he</w:t>
        <w:softHyphen/>
        <w:t>tic phal</w:t>
        <w:softHyphen/>
        <w:t>lus swung cra</w:t>
        <w:softHyphen/>
        <w:t>zily, li</w:t>
        <w:softHyphen/>
        <w:t>ke a clumsy pro</w:t>
        <w:softHyphen/>
        <w:t>pel</w:t>
        <w:softHyphen/>
        <w:t>ler that co</w:t>
        <w:softHyphen/>
        <w:t>uldn't qu</w:t>
        <w:softHyphen/>
        <w:t>ite get star</w:t>
        <w:softHyphen/>
        <w:t>ted. The audi</w:t>
        <w:softHyphen/>
        <w:t>en</w:t>
        <w:softHyphen/>
        <w:t>ce la</w:t>
        <w:softHyphen/>
        <w:t>ug</w:t>
        <w:softHyphen/>
        <w:t>hed madly. Must be a funny, funny sce</w:t>
        <w:softHyphen/>
        <w:t>ne!</w:t>
      </w:r>
    </w:p>
    <w:p>
      <w:pPr>
        <w:pStyle w:val="Normal"/>
        <w:rPr/>
      </w:pPr>
      <w:r>
        <w:rPr/>
        <w:t>    </w:t>
      </w:r>
      <w:r>
        <w:rPr/>
        <w:t>Old Char</w:t>
        <w:softHyphen/>
        <w:t>lie sat slum</w:t>
        <w:softHyphen/>
        <w:t>ped in his cha</w:t>
        <w:softHyphen/>
        <w:t>ir, fe</w:t>
        <w:softHyphen/>
        <w:t>eling as ca</w:t>
        <w:softHyphen/>
        <w:t>su</w:t>
        <w:softHyphen/>
        <w:t>al and per</w:t>
        <w:softHyphen/>
        <w:t>ma</w:t>
        <w:softHyphen/>
        <w:t>nent as gla</w:t>
        <w:softHyphen/>
        <w:t>ci</w:t>
        <w:softHyphen/>
        <w:t>al deb</w:t>
        <w:softHyphen/>
        <w:t>ris. I am he</w:t>
        <w:softHyphen/>
        <w:t>re only by ac</w:t>
        <w:softHyphen/>
        <w:t>ci</w:t>
        <w:softHyphen/>
        <w:t>dent, but I'll ne</w:t>
        <w:softHyphen/>
        <w:t>ver mo</w:t>
        <w:softHyphen/>
        <w:t>ve. He did not switch off the te</w:t>
        <w:softHyphen/>
        <w:t>le</w:t>
        <w:softHyphen/>
        <w:t>vi</w:t>
        <w:softHyphen/>
        <w:t>si</w:t>
        <w:softHyphen/>
        <w:t>on set. The audi</w:t>
        <w:softHyphen/>
        <w:t>en</w:t>
        <w:softHyphen/>
        <w:t>ce ro</w:t>
        <w:softHyphen/>
        <w:t>ared aga</w:t>
        <w:softHyphen/>
        <w:t>in with la</w:t>
        <w:softHyphen/>
        <w:t>ugh</w:t>
        <w:softHyphen/>
        <w:t>ter. Can</w:t>
        <w:softHyphen/>
        <w:t>ned or li</w:t>
        <w:softHyphen/>
        <w:t>ve? Af</w:t>
        <w:softHyphen/>
        <w:t>ter mo</w:t>
        <w:softHyphen/>
        <w:t>re than eight de</w:t>
        <w:softHyphen/>
        <w:t>ca</w:t>
        <w:softHyphen/>
        <w:t>des of watc</w:t>
        <w:softHyphen/>
        <w:t>hing te</w:t>
        <w:softHyphen/>
        <w:t>le</w:t>
        <w:softHyphen/>
        <w:t>vi</w:t>
        <w:softHyphen/>
        <w:t>si</w:t>
        <w:softHyphen/>
        <w:t>on, Char</w:t>
        <w:softHyphen/>
        <w:t>lie co</w:t>
        <w:softHyphen/>
        <w:t>uldn't tell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t that the can</w:t>
        <w:softHyphen/>
        <w:t>ned la</w:t>
        <w:softHyphen/>
        <w:t>ugh</w:t>
        <w:softHyphen/>
        <w:t>ter had got any mo</w:t>
        <w:softHyphen/>
        <w:t>re re</w:t>
        <w:softHyphen/>
        <w:t>al: It was the re</w:t>
        <w:softHyphen/>
        <w:t>al la</w:t>
        <w:softHyphen/>
        <w:t>ugh</w:t>
        <w:softHyphen/>
        <w:t>ter that had go</w:t>
        <w:softHyphen/>
        <w:t>ne tinny, pre</w:t>
        <w:softHyphen/>
        <w:t>me</w:t>
        <w:softHyphen/>
        <w:t>di</w:t>
        <w:softHyphen/>
        <w:t>ta</w:t>
        <w:softHyphen/>
        <w:t>ted. As if the la</w:t>
        <w:softHyphen/>
        <w:t>ughs we</w:t>
        <w:softHyphen/>
        <w:t>re ti</w:t>
        <w:softHyphen/>
        <w:t>med to co</w:t>
        <w:softHyphen/>
        <w:t>me now, no mat</w:t>
        <w:softHyphen/>
        <w:t>ter what, and the po</w:t>
        <w:softHyphen/>
        <w:t>or ac</w:t>
        <w:softHyphen/>
        <w:t>tors co</w:t>
        <w:softHyphen/>
        <w:t>uld stra</w:t>
        <w:softHyphen/>
        <w:t>in to get off the</w:t>
        <w:softHyphen/>
        <w:t>ir gags in ti</w:t>
        <w:softHyphen/>
        <w:t>me, but al</w:t>
        <w:softHyphen/>
        <w:t>ways they we</w:t>
        <w:softHyphen/>
        <w:t>re just this much early, that much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t's la</w:t>
        <w:softHyphen/>
        <w:t>te," the te</w:t>
        <w:softHyphen/>
        <w:t>le</w:t>
        <w:softHyphen/>
        <w:t>vi</w:t>
        <w:softHyphen/>
        <w:t>si</w:t>
        <w:softHyphen/>
        <w:t>on sa</w:t>
        <w:softHyphen/>
        <w:t>id, and Char</w:t>
        <w:softHyphen/>
        <w:t>lie star</w:t>
        <w:softHyphen/>
        <w:t>ted awa</w:t>
        <w:softHyphen/>
        <w:t>ke, va</w:t>
        <w:softHyphen/>
        <w:t>gu</w:t>
        <w:softHyphen/>
        <w:t>ely surp</w:t>
        <w:softHyphen/>
        <w:t>ri</w:t>
        <w:softHyphen/>
        <w:t>sed to see that the prog</w:t>
        <w:softHyphen/>
        <w:t>ram had chan</w:t>
        <w:softHyphen/>
        <w:t>ged: Now it was a de</w:t>
        <w:softHyphen/>
        <w:t>monst</w:t>
        <w:softHyphen/>
        <w:t>ra</w:t>
        <w:softHyphen/>
        <w:t>ti</w:t>
        <w:softHyphen/>
        <w:t>on of a con</w:t>
        <w:softHyphen/>
        <w:t>ve</w:t>
        <w:softHyphen/>
        <w:t>ni</w:t>
        <w:softHyphen/>
        <w:t>ent elect</w:t>
        <w:softHyphen/>
        <w:t>ric bre</w:t>
        <w:softHyphen/>
        <w:t>ast pump to sto</w:t>
        <w:softHyphen/>
        <w:t>re up na</w:t>
        <w:softHyphen/>
        <w:t>tu</w:t>
        <w:softHyphen/>
        <w:t>ral mot</w:t>
        <w:softHyphen/>
        <w:t>her's milk for tho</w:t>
        <w:softHyphen/>
        <w:t>se ti</w:t>
        <w:softHyphen/>
        <w:t>mes when you just can't be with baby. "It's l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Hello, Jock," Char</w:t>
        <w:softHyphen/>
        <w:t>li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n't sle</w:t>
        <w:softHyphen/>
        <w:t>ep in front of the te</w:t>
        <w:softHyphen/>
        <w:t>le</w:t>
        <w:softHyphen/>
        <w:t>vi</w:t>
        <w:softHyphen/>
        <w:t>si</w:t>
        <w:softHyphen/>
        <w:t>on aga</w:t>
        <w:softHyphen/>
        <w:t>in, Char</w:t>
        <w:softHyphen/>
        <w:t>lie."</w:t>
      </w:r>
    </w:p>
    <w:p>
      <w:pPr>
        <w:pStyle w:val="Normal"/>
        <w:rPr/>
      </w:pPr>
      <w:r>
        <w:rPr/>
        <w:t>    </w:t>
      </w:r>
      <w:r>
        <w:rPr/>
        <w:t>"Leave me alo</w:t>
        <w:softHyphen/>
        <w:t>ne, swi</w:t>
        <w:softHyphen/>
        <w:t>ne," Char</w:t>
        <w:softHyphen/>
        <w:t>lie sa</w:t>
        <w:softHyphen/>
        <w:t>id. And then: "Okay, turn it off."</w:t>
      </w:r>
    </w:p>
    <w:p>
      <w:pPr>
        <w:pStyle w:val="Normal"/>
        <w:rPr/>
      </w:pPr>
      <w:r>
        <w:rPr/>
        <w:t>    </w:t>
      </w:r>
      <w:r>
        <w:rPr/>
        <w:t>He hadn't fi</w:t>
        <w:softHyphen/>
        <w:t>nis</w:t>
        <w:softHyphen/>
        <w:t>hed gi</w:t>
        <w:softHyphen/>
        <w:t>ving the or</w:t>
        <w:softHyphen/>
        <w:t>der when the te</w:t>
        <w:softHyphen/>
        <w:t>le</w:t>
        <w:softHyphen/>
        <w:t>vi</w:t>
        <w:softHyphen/>
        <w:t>si</w:t>
        <w:softHyphen/>
        <w:t>on flic</w:t>
        <w:softHyphen/>
        <w:t>ke</w:t>
        <w:softHyphen/>
        <w:t>red and went whi</w:t>
        <w:softHyphen/>
        <w:t>te, then set</w:t>
        <w:softHyphen/>
        <w:t>tled down in</w:t>
        <w:softHyphen/>
        <w:t>to its per</w:t>
        <w:softHyphen/>
        <w:t>pe</w:t>
        <w:softHyphen/>
        <w:t>tu</w:t>
        <w:softHyphen/>
        <w:t>al spring</w:t>
        <w:softHyphen/>
        <w:t>ti</w:t>
        <w:softHyphen/>
        <w:t>me sce</w:t>
        <w:softHyphen/>
        <w:t>ne that me</w:t>
        <w:softHyphen/>
        <w:t>ant off. But in the flic</w:t>
        <w:softHyphen/>
        <w:t>ker Char</w:t>
        <w:softHyphen/>
        <w:t>lie tho</w:t>
        <w:softHyphen/>
        <w:t>ught he saw- who? Na</w:t>
        <w:softHyphen/>
        <w:t>me? From the dis</w:t>
        <w:softHyphen/>
        <w:t>tant past. A girl. Be</w:t>
        <w:softHyphen/>
        <w:t>fo</w:t>
        <w:softHyphen/>
        <w:t>re the na</w:t>
        <w:softHyphen/>
        <w:t>me ca</w:t>
        <w:softHyphen/>
        <w:t>me to him, the</w:t>
        <w:softHyphen/>
        <w:t>re ca</w:t>
        <w:softHyphen/>
        <w:t>me anot</w:t>
        <w:softHyphen/>
        <w:t>her me</w:t>
        <w:softHyphen/>
        <w:t>mory: a small hand res</w:t>
        <w:softHyphen/>
        <w:t>ting lightly on his knee as they sat to</w:t>
        <w:softHyphen/>
        <w:t>get</w:t>
        <w:softHyphen/>
        <w:t>her, as light as a long-leg</w:t>
        <w:softHyphen/>
        <w:t>ged fly upon a stre</w:t>
        <w:softHyphen/>
        <w:t>am. in his me</w:t>
        <w:softHyphen/>
        <w:t>mory he did not turn to lo</w:t>
        <w:softHyphen/>
        <w:t>ok at her; he was tal</w:t>
        <w:softHyphen/>
        <w:t>king to ot</w:t>
        <w:softHyphen/>
        <w:t>hers. But he knew just whe</w:t>
        <w:softHyphen/>
        <w:t>re she wo</w:t>
        <w:softHyphen/>
        <w:t>uld be if he tur</w:t>
        <w:softHyphen/>
        <w:t>ned to lo</w:t>
        <w:softHyphen/>
        <w:t>ok. Small, with mo</w:t>
        <w:softHyphen/>
        <w:t>usy ha</w:t>
        <w:softHyphen/>
        <w:t>ir, and yet a fa</w:t>
        <w:softHyphen/>
        <w:t>ce that was al</w:t>
        <w:softHyphen/>
        <w:t>ways the child Juli</w:t>
        <w:softHyphen/>
        <w:t>et. But that was not her na</w:t>
        <w:softHyphen/>
        <w:t>me. Not Juli</w:t>
        <w:softHyphen/>
        <w:t>et, tho</w:t>
        <w:softHyphen/>
        <w:t>ugh she was Juli</w:t>
        <w:softHyphen/>
        <w:t>et's age in that me</w:t>
        <w:softHyphen/>
        <w:t>mory. I am Char</w:t>
        <w:softHyphen/>
        <w:t>lie, he tho</w:t>
        <w:softHyphen/>
        <w:t>ught. She is-Rac</w:t>
        <w:softHyphen/>
        <w:t>hel.</w:t>
      </w:r>
    </w:p>
    <w:p>
      <w:pPr>
        <w:pStyle w:val="Normal"/>
        <w:rPr/>
      </w:pPr>
      <w:r>
        <w:rPr/>
        <w:t>    </w:t>
      </w:r>
      <w:r>
        <w:rPr/>
        <w:t>Rachel Car</w:t>
        <w:softHyphen/>
        <w:t>pen</w:t>
        <w:softHyphen/>
        <w:t>ter. In the flic</w:t>
        <w:softHyphen/>
        <w:t>ker on the scre</w:t>
        <w:softHyphen/>
        <w:t>en hers was the fa</w:t>
        <w:softHyphen/>
        <w:t>ce the ran</w:t>
        <w:softHyphen/>
        <w:t>dom light had bro</w:t>
        <w:softHyphen/>
        <w:t>ught him, and so he re</w:t>
        <w:softHyphen/>
        <w:t>mem</w:t>
        <w:softHyphen/>
        <w:t>be</w:t>
        <w:softHyphen/>
        <w:t>red Rac</w:t>
        <w:softHyphen/>
        <w:t>hel as he pul</w:t>
        <w:softHyphen/>
        <w:t>led his an</w:t>
        <w:softHyphen/>
        <w:t>ci</w:t>
        <w:softHyphen/>
        <w:t>ent body from the cha</w:t>
        <w:softHyphen/>
        <w:t>ir; tho</w:t>
        <w:softHyphen/>
        <w:t>ught of Rac</w:t>
        <w:softHyphen/>
        <w:t>hel as he pe</w:t>
        <w:softHyphen/>
        <w:t>eled the clot</w:t>
        <w:softHyphen/>
        <w:t>hing from his fra</w:t>
        <w:softHyphen/>
        <w:t>il ske</w:t>
        <w:softHyphen/>
        <w:t>le</w:t>
        <w:softHyphen/>
        <w:t>ton, de</w:t>
        <w:softHyphen/>
        <w:t>li</w:t>
        <w:softHyphen/>
        <w:t>ca</w:t>
        <w:softHyphen/>
        <w:t>tely, lest so</w:t>
        <w:softHyphen/>
        <w:t>me ro</w:t>
        <w:softHyphen/>
        <w:t>ugh mo</w:t>
        <w:softHyphen/>
        <w:t>ti</w:t>
        <w:softHyphen/>
        <w:t>on strip away the wrink</w:t>
        <w:softHyphen/>
        <w:t>led skin li</w:t>
        <w:softHyphen/>
        <w:t>ke cel</w:t>
        <w:softHyphen/>
        <w:t>lop</w:t>
        <w:softHyphen/>
        <w:t>h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nd Jock, who of co</w:t>
        <w:softHyphen/>
        <w:t>ur</w:t>
        <w:softHyphen/>
        <w:t>se did not switch him</w:t>
        <w:softHyphen/>
        <w:t>self off with the te</w:t>
        <w:softHyphen/>
        <w:t>le</w:t>
        <w:softHyphen/>
        <w:t>vi</w:t>
        <w:softHyphen/>
        <w:t>si</w:t>
        <w:softHyphen/>
        <w:t>on, re</w:t>
        <w:softHyphen/>
        <w:t>ci</w:t>
        <w:softHyphen/>
        <w:t>ted:</w:t>
      </w:r>
    </w:p>
    <w:p>
      <w:pPr>
        <w:pStyle w:val="Normal"/>
        <w:rPr/>
      </w:pPr>
      <w:r>
        <w:rPr/>
        <w:t>    </w:t>
      </w:r>
      <w:r>
        <w:rPr/>
        <w:t>"An aged man is a paltry thing, a tat</w:t>
        <w:softHyphen/>
        <w:t>te</w:t>
        <w:softHyphen/>
        <w:t>red co</w:t>
        <w:softHyphen/>
        <w:t>at upon a stick."</w:t>
      </w:r>
    </w:p>
    <w:p>
      <w:pPr>
        <w:pStyle w:val="Normal"/>
        <w:rPr/>
      </w:pPr>
      <w:r>
        <w:rPr/>
        <w:t>    </w:t>
      </w:r>
      <w:r>
        <w:rPr/>
        <w:t>"Shut up," Char</w:t>
        <w:softHyphen/>
        <w:t>lie or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Unless So</w:t>
        <w:softHyphen/>
        <w:t>ul clap its hands."</w:t>
      </w:r>
    </w:p>
    <w:p>
      <w:pPr>
        <w:pStyle w:val="Normal"/>
        <w:rPr/>
      </w:pPr>
      <w:r>
        <w:rPr/>
        <w:t>    </w:t>
      </w:r>
      <w:r>
        <w:rPr/>
        <w:t>"I sa</w:t>
        <w:softHyphen/>
        <w:t>id shut up!"</w:t>
      </w:r>
    </w:p>
    <w:p>
      <w:pPr>
        <w:pStyle w:val="Normal"/>
        <w:rPr/>
      </w:pPr>
      <w:r>
        <w:rPr/>
        <w:t>    </w:t>
      </w:r>
      <w:r>
        <w:rPr/>
        <w:t>"And sing, and lo</w:t>
        <w:softHyphen/>
        <w:t>uder sing for every tat</w:t>
        <w:softHyphen/>
        <w:t>ter in its mor</w:t>
        <w:softHyphen/>
        <w:t>tal dress."</w:t>
      </w:r>
    </w:p>
    <w:p>
      <w:pPr>
        <w:pStyle w:val="Normal"/>
        <w:rPr/>
      </w:pPr>
      <w:r>
        <w:rPr/>
        <w:t>    </w:t>
      </w:r>
      <w:r>
        <w:rPr/>
        <w:t>"Are you fi</w:t>
        <w:softHyphen/>
        <w:t>nis</w:t>
        <w:softHyphen/>
        <w:t>hed?" Char</w:t>
        <w:softHyphen/>
        <w:t>lie as</w:t>
        <w:softHyphen/>
        <w:t>ked. He knew Jock was fi</w:t>
        <w:softHyphen/>
        <w:t>nis</w:t>
        <w:softHyphen/>
        <w:t>hed. Af</w:t>
        <w:softHyphen/>
        <w:t>ter all, Char</w:t>
        <w:softHyphen/>
        <w:t>lie had prog</w:t>
        <w:softHyphen/>
        <w:t>ram</w:t>
        <w:softHyphen/>
        <w:t>med him to re</w:t>
        <w:softHyphen/>
        <w:t>ci</w:t>
        <w:softHyphen/>
        <w:t>te it, to re</w:t>
        <w:softHyphen/>
        <w:t>ci</w:t>
        <w:softHyphen/>
        <w:t>te just that frag</w:t>
        <w:softHyphen/>
        <w:t>ment every night when his shorts hit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na</w:t>
        <w:softHyphen/>
        <w:t>ked in the mid</w:t>
        <w:softHyphen/>
        <w:t>dle of the ro</w:t>
        <w:softHyphen/>
        <w:t>om and tho</w:t>
        <w:softHyphen/>
        <w:t>ught of Rac</w:t>
        <w:softHyphen/>
        <w:t>hel, whom he had not tho</w:t>
        <w:softHyphen/>
        <w:t>ught of in ye</w:t>
        <w:softHyphen/>
        <w:t>ars. It was a trick of be</w:t>
        <w:softHyphen/>
        <w:t>ing old, that the ro</w:t>
        <w:softHyphen/>
        <w:t>om he was in now so easily va</w:t>
        <w:softHyphen/>
        <w:t>nis</w:t>
        <w:softHyphen/>
        <w:t>hed, and in its pla</w:t>
        <w:softHyphen/>
        <w:t>ce a me</w:t>
        <w:softHyphen/>
        <w:t>mory co</w:t>
        <w:softHyphen/>
        <w:t>uld ta</w:t>
        <w:softHyphen/>
        <w:t>ke hold. I've ma</w:t>
        <w:softHyphen/>
        <w:t>de my for</w:t>
        <w:softHyphen/>
        <w:t>tu</w:t>
        <w:softHyphen/>
        <w:t>ne from ti</w:t>
        <w:softHyphen/>
        <w:t>me mac</w:t>
        <w:softHyphen/>
        <w:t>hi</w:t>
        <w:softHyphen/>
        <w:t>nes, he tho</w:t>
        <w:softHyphen/>
        <w:t>ught, and now I dis</w:t>
        <w:softHyphen/>
        <w:t>co</w:t>
        <w:softHyphen/>
        <w:t>ver that every aged per</w:t>
        <w:softHyphen/>
        <w:t>son is his own ti</w:t>
        <w:softHyphen/>
        <w:t>me mac</w:t>
        <w:softHyphen/>
        <w:t>hi</w:t>
        <w:softHyphen/>
        <w:t>ne. For now he sto</w:t>
        <w:softHyphen/>
        <w:t>od na</w:t>
        <w:softHyphen/>
        <w:t>ked. No, that was a trick of me</w:t>
        <w:softHyphen/>
        <w:t>mory; me</w:t>
        <w:softHyphen/>
        <w:t>mory had the</w:t>
        <w:softHyphen/>
        <w:t>se dam</w:t>
        <w:softHyphen/>
        <w:t>nab</w:t>
        <w:softHyphen/>
        <w:t>le tricks. He was not na</w:t>
        <w:softHyphen/>
        <w:t>ked. He only felt na</w:t>
        <w:softHyphen/>
        <w:t>ked, as Rac</w:t>
        <w:softHyphen/>
        <w:t>hel sat in the car be</w:t>
        <w:softHyphen/>
        <w:t>si</w:t>
        <w:softHyphen/>
        <w:t>de him. Her vo</w:t>
        <w:softHyphen/>
        <w:t>ice- he had al</w:t>
        <w:softHyphen/>
        <w:t>most for</w:t>
        <w:softHyphen/>
        <w:t>got</w:t>
        <w:softHyphen/>
        <w:t>ten her vo</w:t>
        <w:softHyphen/>
        <w:t>ice-was soft. Even when she sho</w:t>
        <w:softHyphen/>
        <w:t>uted, it got mo</w:t>
        <w:softHyphen/>
        <w:t>re whis</w:t>
        <w:softHyphen/>
        <w:t>pery, so that if she sho</w:t>
        <w:softHyphen/>
        <w:t>uted, it wo</w:t>
        <w:softHyphen/>
        <w:t>uld ha</w:t>
        <w:softHyphen/>
        <w:t>ve all the wind of the world in it and he wo</w:t>
        <w:softHyphen/>
        <w:t>uldn't he</w:t>
        <w:softHyphen/>
        <w:t>ar it at all, wo</w:t>
        <w:softHyphen/>
        <w:t>uld only fe</w:t>
        <w:softHyphen/>
        <w:t>el it cold on his na</w:t>
        <w:softHyphen/>
        <w:t>ked skin. That was the vo</w:t>
        <w:softHyphen/>
        <w:t>ice she was using now, sa</w:t>
        <w:softHyphen/>
        <w:t>ying ye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ved you when I was twel</w:t>
        <w:softHyphen/>
        <w:t>ve, and when I was thir</w:t>
        <w:softHyphen/>
        <w:t>te</w:t>
        <w:softHyphen/>
        <w:t>en, and when I was fo</w:t>
        <w:softHyphen/>
        <w:t>ur</w:t>
        <w:softHyphen/>
        <w:t>te</w:t>
        <w:softHyphen/>
        <w:t>en, but when you got back from pla</w:t>
        <w:softHyphen/>
        <w:t>ying God in Sao Pa</w:t>
        <w:softHyphen/>
        <w:t>ulo, you didn't call me. All tho</w:t>
        <w:softHyphen/>
        <w:t>se let</w:t>
        <w:softHyphen/>
        <w:t>ters, and then for three months you didn't call me and I knew that you tho</w:t>
        <w:softHyphen/>
        <w:t>ught I was just a child and I fell in lo</w:t>
        <w:softHyphen/>
        <w:t>ve with- Na</w:t>
        <w:softHyphen/>
        <w:t>me? Na</w:t>
        <w:softHyphen/>
        <w:t>me go</w:t>
        <w:softHyphen/>
        <w:t>ne. Fell in lo</w:t>
        <w:softHyphen/>
        <w:t>ve with a boy, and ever sin</w:t>
        <w:softHyphen/>
        <w:t>ce then you've be</w:t>
        <w:softHyphen/>
        <w:t>en tre</w:t>
        <w:softHyphen/>
        <w:t>ating me li</w:t>
        <w:softHyphen/>
        <w:t>ke… Li</w:t>
        <w:softHyphen/>
        <w:t>ke. No, she'd ne</w:t>
        <w:softHyphen/>
        <w:t>ver say shit, not in that vo</w:t>
        <w:softHyphen/>
        <w:t>ice. And ta</w:t>
        <w:softHyphen/>
        <w:t>ke so</w:t>
        <w:softHyphen/>
        <w:t>me of the an</w:t>
        <w:softHyphen/>
        <w:t>ger out, that's right. He</w:t>
        <w:softHyphen/>
        <w:t>re are the words… he</w:t>
        <w:softHyphen/>
        <w:t>re they co</w:t>
        <w:softHyphen/>
        <w:t>me: You co</w:t>
        <w:softHyphen/>
        <w:t>uld ha</w:t>
        <w:softHyphen/>
        <w:t>ve had me, Char</w:t>
        <w:softHyphen/>
        <w:t>lie, but now all you can do is try to ma</w:t>
        <w:softHyphen/>
        <w:t>ke me mi</w:t>
        <w:softHyphen/>
        <w:t>se</w:t>
        <w:softHyphen/>
        <w:t>rab</w:t>
        <w:softHyphen/>
        <w:t>le. It's too la</w:t>
        <w:softHyphen/>
        <w:t>te, the ti</w:t>
        <w:softHyphen/>
        <w:t>me's go</w:t>
        <w:softHyphen/>
        <w:t>ne by, the ti</w:t>
        <w:softHyphen/>
        <w:t>me's over, so stop cri</w:t>
        <w:softHyphen/>
        <w:t>ti</w:t>
        <w:softHyphen/>
        <w:t>ci</w:t>
        <w:softHyphen/>
        <w:t>zing me. Le</w:t>
        <w:softHyphen/>
        <w:t>ave me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First to last, all in a cap</w:t>
        <w:softHyphen/>
        <w:t>su</w:t>
        <w:softHyphen/>
        <w:t>le. The words are not</w:t>
        <w:softHyphen/>
        <w:t>hing, Char</w:t>
        <w:softHyphen/>
        <w:t>lie re</w:t>
        <w:softHyphen/>
        <w:t>ali</w:t>
        <w:softHyphen/>
        <w:t>zed. A do</w:t>
        <w:softHyphen/>
        <w:t>zen wo</w:t>
        <w:softHyphen/>
        <w:t>men, not le</w:t>
        <w:softHyphen/>
        <w:t>ast his de</w:t>
        <w:softHyphen/>
        <w:t>ar de</w:t>
        <w:softHyphen/>
        <w:t>par</w:t>
        <w:softHyphen/>
        <w:t>ted wi</w:t>
        <w:softHyphen/>
        <w:t>fe, had sa</w:t>
        <w:softHyphen/>
        <w:t>id exactly the sa</w:t>
        <w:softHyphen/>
        <w:t>me words to him sin</w:t>
        <w:softHyphen/>
        <w:t>ce, and it had so</w:t>
        <w:softHyphen/>
        <w:t>un</w:t>
        <w:softHyphen/>
        <w:t>ded just as ma</w:t>
        <w:softHyphen/>
        <w:t>ud</w:t>
        <w:softHyphen/>
        <w:t>lin, just as unp</w:t>
        <w:softHyphen/>
        <w:t>le</w:t>
        <w:softHyphen/>
        <w:t>asantly unin</w:t>
        <w:softHyphen/>
        <w:t>te</w:t>
        <w:softHyphen/>
        <w:t>res</w:t>
        <w:softHyphen/>
        <w:t>ting every ti</w:t>
        <w:softHyphen/>
        <w:t>me. The dif</w:t>
        <w:softHyphen/>
        <w:t>fe</w:t>
        <w:softHyphen/>
        <w:t>ren</w:t>
        <w:softHyphen/>
        <w:t>ce was that when the ot</w:t>
        <w:softHyphen/>
        <w:t>hers sa</w:t>
        <w:softHyphen/>
        <w:t>id it, Char</w:t>
        <w:softHyphen/>
        <w:t>lie felt him</w:t>
        <w:softHyphen/>
        <w:t>self in</w:t>
        <w:softHyphen/>
        <w:t>su</w:t>
        <w:softHyphen/>
        <w:t>la</w:t>
        <w:softHyphen/>
        <w:t>ted with a tho</w:t>
        <w:softHyphen/>
        <w:t>usand la</w:t>
        <w:softHyphen/>
        <w:t>yers of un</w:t>
        <w:softHyphen/>
        <w:t>con</w:t>
        <w:softHyphen/>
        <w:t>cern. But when Rac</w:t>
        <w:softHyphen/>
        <w:t>hel sa</w:t>
        <w:softHyphen/>
        <w:t>id it to his me</w:t>
        <w:softHyphen/>
        <w:t>mory, he sto</w:t>
        <w:softHyphen/>
        <w:t>od na</w:t>
        <w:softHyphen/>
        <w:t>ked in the mid</w:t>
        <w:softHyphen/>
        <w:t>dle of his ro</w:t>
        <w:softHyphen/>
        <w:t>om, a cold wind drying the parch</w:t>
        <w:softHyphen/>
        <w:t>ment of his an</w:t>
        <w:softHyphen/>
        <w:t>ci</w:t>
        <w:softHyphen/>
        <w:t>ent skin.</w:t>
      </w:r>
    </w:p>
    <w:p>
      <w:pPr>
        <w:pStyle w:val="Normal"/>
        <w:rPr/>
      </w:pPr>
      <w:r>
        <w:rPr/>
        <w:t>    </w:t>
      </w:r>
      <w:r>
        <w:rPr/>
        <w:t>"What's wrong?" as</w:t>
        <w:softHyphen/>
        <w:t>ked Jock.</w:t>
      </w:r>
    </w:p>
    <w:p>
      <w:pPr>
        <w:pStyle w:val="Normal"/>
        <w:rPr/>
      </w:pPr>
      <w:r>
        <w:rPr/>
        <w:t>    </w:t>
      </w:r>
      <w:r>
        <w:rPr/>
        <w:t>Oh, yes, de</w:t>
        <w:softHyphen/>
        <w:t>ar com</w:t>
        <w:softHyphen/>
        <w:t>pu</w:t>
        <w:softHyphen/>
        <w:t>ter, a chan</w:t>
        <w:softHyphen/>
        <w:t>ge in the ro</w:t>
        <w:softHyphen/>
        <w:t>uti</w:t>
        <w:softHyphen/>
        <w:t>ne of the ha</w:t>
        <w:softHyphen/>
        <w:t>bit</w:t>
        <w:softHyphen/>
        <w:t>bo</w:t>
        <w:softHyphen/>
        <w:t>und old man, and you sus</w:t>
        <w:softHyphen/>
        <w:t>pect what, a he</w:t>
        <w:softHyphen/>
        <w:t>art at</w:t>
        <w:softHyphen/>
        <w:t>tack? In</w:t>
        <w:softHyphen/>
        <w:t>ci</w:t>
        <w:softHyphen/>
        <w:t>pi</w:t>
        <w:softHyphen/>
        <w:t>ent de</w:t>
        <w:softHyphen/>
        <w:t>ath? Ext</w:t>
        <w:softHyphen/>
        <w:t>re</w:t>
        <w:softHyphen/>
        <w:t>me di</w:t>
        <w:softHyphen/>
        <w:t>so</w:t>
        <w:softHyphen/>
        <w:t>ri</w:t>
        <w:softHyphen/>
        <w:t>en</w:t>
        <w:softHyphen/>
        <w:t>ta</w:t>
        <w:softHyphen/>
        <w:t>t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"A na</w:t>
        <w:softHyphen/>
        <w:t>me," Char</w:t>
        <w:softHyphen/>
        <w:t>lie sa</w:t>
        <w:softHyphen/>
        <w:t>id. "Rac</w:t>
        <w:softHyphen/>
        <w:t>hel Car</w:t>
        <w:softHyphen/>
        <w:t>pen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Living or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Charlie win</w:t>
        <w:softHyphen/>
        <w:t>ced aga</w:t>
        <w:softHyphen/>
        <w:t>in, as he win</w:t>
        <w:softHyphen/>
        <w:t>ced every ti</w:t>
        <w:softHyphen/>
        <w:t>me Jock as</w:t>
        <w:softHyphen/>
        <w:t>ked that qu</w:t>
        <w:softHyphen/>
        <w:t>es</w:t>
        <w:softHyphen/>
        <w:t>ti</w:t>
        <w:softHyphen/>
        <w:t>on; yet it was an im</w:t>
        <w:softHyphen/>
        <w:t>por</w:t>
        <w:softHyphen/>
        <w:t>tant one, and far too of</w:t>
        <w:softHyphen/>
        <w:t>ten the ans</w:t>
        <w:softHyphen/>
        <w:t>wer the</w:t>
        <w:softHyphen/>
        <w:t>se days was De</w:t>
        <w:softHyphen/>
        <w:t>ad. "I don't know."</w:t>
      </w:r>
    </w:p>
    <w:p>
      <w:pPr>
        <w:pStyle w:val="Normal"/>
        <w:rPr/>
      </w:pPr>
      <w:r>
        <w:rPr/>
        <w:t>    </w:t>
      </w:r>
      <w:r>
        <w:rPr/>
        <w:t>"Living and de</w:t>
        <w:softHyphen/>
        <w:t>ad, I ha</w:t>
        <w:softHyphen/>
        <w:t>ve two tho</w:t>
        <w:softHyphen/>
        <w:t>usand fo</w:t>
        <w:softHyphen/>
        <w:t>ur hund</w:t>
        <w:softHyphen/>
        <w:t>red eighty in the com</w:t>
        <w:softHyphen/>
        <w:t>pany arc</w:t>
        <w:softHyphen/>
        <w:t>hi</w:t>
        <w:softHyphen/>
        <w:t>ves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She was twel</w:t>
        <w:softHyphen/>
        <w:t>ve when I was- twenty. Yes, twenty. And she li</w:t>
        <w:softHyphen/>
        <w:t>ved then in Pro</w:t>
        <w:softHyphen/>
        <w:t>vo, Utah. Her fat</w:t>
        <w:softHyphen/>
        <w:t>her was a pi</w:t>
        <w:softHyphen/>
        <w:t>anist. May</w:t>
        <w:softHyphen/>
        <w:t>be she be</w:t>
        <w:softHyphen/>
        <w:t>ca</w:t>
        <w:softHyphen/>
        <w:t>me an act</w:t>
        <w:softHyphen/>
        <w:t>ress when she grew up. She wan</w:t>
        <w:softHyphen/>
        <w:t>ted to."</w:t>
      </w:r>
    </w:p>
    <w:p>
      <w:pPr>
        <w:pStyle w:val="Normal"/>
        <w:rPr/>
      </w:pPr>
      <w:r>
        <w:rPr/>
        <w:t>    </w:t>
      </w:r>
      <w:r>
        <w:rPr/>
        <w:t>"Rachel Car</w:t>
        <w:softHyphen/>
        <w:t>pen</w:t>
        <w:softHyphen/>
        <w:t>ter. Born 1959. Pro</w:t>
        <w:softHyphen/>
        <w:t>vo, Utah. At</w:t>
        <w:softHyphen/>
        <w:t>ten</w:t>
        <w:softHyphen/>
        <w:t>ded-"</w:t>
      </w:r>
    </w:p>
    <w:p>
      <w:pPr>
        <w:pStyle w:val="Normal"/>
        <w:rPr/>
      </w:pPr>
      <w:r>
        <w:rPr/>
        <w:t>    </w:t>
      </w:r>
      <w:r>
        <w:rPr/>
        <w:t>"Don't show off, Jock. Was she ever mar</w:t>
        <w:softHyphen/>
        <w:t>r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Thrice."</w:t>
      </w:r>
    </w:p>
    <w:p>
      <w:pPr>
        <w:pStyle w:val="Normal"/>
        <w:rPr/>
      </w:pPr>
      <w:r>
        <w:rPr/>
        <w:t>    </w:t>
      </w:r>
      <w:r>
        <w:rPr/>
        <w:t>"And don't imi</w:t>
        <w:softHyphen/>
        <w:t>ta</w:t>
        <w:softHyphen/>
        <w:t>te my man</w:t>
        <w:softHyphen/>
        <w:t>ne</w:t>
        <w:softHyphen/>
        <w:t>risms. Is she still al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Died ten ye</w:t>
        <w:softHyphen/>
        <w:t>ars ago."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. De</w:t>
        <w:softHyphen/>
        <w:t>ad, of co</w:t>
        <w:softHyphen/>
        <w:t>ur</w:t>
        <w:softHyphen/>
        <w:t>se. He tri</w:t>
        <w:softHyphen/>
        <w:t>ed to ima</w:t>
        <w:softHyphen/>
        <w:t>gi</w:t>
        <w:softHyphen/>
        <w:t>ne her- whe</w:t>
        <w:softHyphen/>
        <w:t>re? "Whe</w:t>
        <w:softHyphen/>
        <w:t>re did she die?"</w:t>
      </w:r>
    </w:p>
    <w:p>
      <w:pPr>
        <w:pStyle w:val="Normal"/>
        <w:rPr/>
      </w:pPr>
      <w:r>
        <w:rPr/>
        <w:t>    </w:t>
      </w:r>
      <w:r>
        <w:rPr/>
        <w:t>"Not ple</w:t>
        <w:softHyphen/>
        <w:t>asant."</w:t>
      </w:r>
    </w:p>
    <w:p>
      <w:pPr>
        <w:pStyle w:val="Normal"/>
        <w:rPr/>
      </w:pPr>
      <w:r>
        <w:rPr/>
        <w:t>    </w:t>
      </w:r>
      <w:r>
        <w:rPr/>
        <w:t>"Tell me any</w:t>
        <w:softHyphen/>
        <w:t>way. I'm fe</w:t>
        <w:softHyphen/>
        <w:t>eling su</w:t>
        <w:softHyphen/>
        <w:t>ici</w:t>
        <w:softHyphen/>
        <w:t>dal to</w:t>
        <w:softHyphen/>
        <w:t>night."</w:t>
      </w:r>
    </w:p>
    <w:p>
      <w:pPr>
        <w:pStyle w:val="Normal"/>
        <w:rPr/>
      </w:pPr>
      <w:r>
        <w:rPr/>
        <w:t>    </w:t>
      </w:r>
      <w:r>
        <w:rPr/>
        <w:t>"In a ho</w:t>
        <w:softHyphen/>
        <w:t>me for the men</w:t>
        <w:softHyphen/>
        <w:t>tal</w:t>
        <w:softHyphen/>
        <w:t>ly in</w:t>
        <w:softHyphen/>
        <w:t>ca</w:t>
        <w:softHyphen/>
        <w:t>pa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It was not shoc</w:t>
        <w:softHyphen/>
        <w:t>king; pe</w:t>
        <w:softHyphen/>
        <w:t>op</w:t>
        <w:softHyphen/>
        <w:t>le of</w:t>
        <w:softHyphen/>
        <w:t>ten out</w:t>
        <w:softHyphen/>
        <w:t>li</w:t>
        <w:softHyphen/>
        <w:t>ved the</w:t>
        <w:softHyphen/>
        <w:t>ir minds the</w:t>
        <w:softHyphen/>
        <w:t>se days. But sad. For she had al</w:t>
        <w:softHyphen/>
        <w:t>ways be</w:t>
        <w:softHyphen/>
        <w:t>en bright. Stran</w:t>
        <w:softHyphen/>
        <w:t>ge, per</w:t>
        <w:softHyphen/>
        <w:t>haps, but her tho</w:t>
        <w:softHyphen/>
        <w:t>ughts al</w:t>
        <w:softHyphen/>
        <w:t>ways led to so</w:t>
        <w:softHyphen/>
        <w:t>met</w:t>
        <w:softHyphen/>
        <w:t>hing worth the so</w:t>
        <w:softHyphen/>
        <w:t>me</w:t>
        <w:softHyphen/>
        <w:t>ti</w:t>
        <w:softHyphen/>
        <w:t>mes-con</w:t>
        <w:softHyphen/>
        <w:t>vo</w:t>
        <w:softHyphen/>
        <w:t>lu</w:t>
        <w:softHyphen/>
        <w:t>ted path. He smi</w:t>
        <w:softHyphen/>
        <w:t>led even be</w:t>
        <w:softHyphen/>
        <w:t>fo</w:t>
        <w:softHyphen/>
        <w:t>re he re</w:t>
        <w:softHyphen/>
        <w:t>mem</w:t>
        <w:softHyphen/>
        <w:t>be</w:t>
        <w:softHyphen/>
        <w:t>red what he was smi</w:t>
        <w:softHyphen/>
        <w:t>ling at. Yes. Se</w:t>
        <w:softHyphen/>
        <w:t>e</w:t>
        <w:softHyphen/>
        <w:t>ing thro</w:t>
        <w:softHyphen/>
        <w:t>ugh yo</w:t>
        <w:softHyphen/>
        <w:t>ur kne</w:t>
        <w:softHyphen/>
        <w:t>es. She had be</w:t>
        <w:softHyphen/>
        <w:t>en pla</w:t>
        <w:softHyphen/>
        <w:t>ying He</w:t>
        <w:softHyphen/>
        <w:t>len Kel</w:t>
        <w:softHyphen/>
        <w:t>ler in The Mi</w:t>
        <w:softHyphen/>
        <w:t>rac</w:t>
        <w:softHyphen/>
        <w:t>le Wor</w:t>
        <w:softHyphen/>
        <w:t>ker, and she told him how she had fi</w:t>
        <w:softHyphen/>
        <w:t>nal</w:t>
        <w:softHyphen/>
        <w:t>ly co</w:t>
        <w:softHyphen/>
        <w:t>me to un</w:t>
        <w:softHyphen/>
        <w:t>ders</w:t>
        <w:softHyphen/>
        <w:t>tand blind</w:t>
        <w:softHyphen/>
        <w:t>ness. "It isn't se</w:t>
        <w:softHyphen/>
        <w:t>e</w:t>
        <w:softHyphen/>
        <w:t>ing the red in</w:t>
        <w:softHyphen/>
        <w:t>si</w:t>
        <w:softHyphen/>
        <w:t>des of yo</w:t>
        <w:softHyphen/>
        <w:t>ur eye</w:t>
        <w:softHyphen/>
        <w:t>lids, I knew that. I knew it isn't even se</w:t>
        <w:softHyphen/>
        <w:t>e</w:t>
        <w:softHyphen/>
        <w:t>ing black. It's li</w:t>
        <w:softHyphen/>
        <w:t>ke trying to see whe</w:t>
        <w:softHyphen/>
        <w:t>re you ne</w:t>
        <w:softHyphen/>
        <w:t>ver had eyes at all. Se</w:t>
        <w:softHyphen/>
        <w:t>e</w:t>
        <w:softHyphen/>
        <w:t>ing thro</w:t>
        <w:softHyphen/>
        <w:t>ugh yo</w:t>
        <w:softHyphen/>
        <w:t>ur kne</w:t>
        <w:softHyphen/>
        <w:t>es. No mat</w:t>
        <w:softHyphen/>
        <w:t>ter how hard you try, the</w:t>
        <w:softHyphen/>
        <w:t>re just isn't any vi</w:t>
        <w:softHyphen/>
        <w:t>si</w:t>
        <w:softHyphen/>
        <w:t>on the</w:t>
        <w:softHyphen/>
        <w:t>re." And she had li</w:t>
        <w:softHyphen/>
        <w:t>ked him be</w:t>
        <w:softHyphen/>
        <w:t>ca</w:t>
        <w:softHyphen/>
        <w:t>use he hadn't la</w:t>
        <w:softHyphen/>
        <w:t>ug</w:t>
        <w:softHyphen/>
        <w:t>hed. "I told my brot</w:t>
        <w:softHyphen/>
        <w:t>her, and he la</w:t>
        <w:softHyphen/>
        <w:t>ug</w:t>
        <w:softHyphen/>
        <w:t>hed," she sa</w:t>
        <w:softHyphen/>
        <w:t>id. But Char</w:t>
        <w:softHyphen/>
        <w:t>lie had not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Charlie's af</w:t>
        <w:softHyphen/>
        <w:t>fec</w:t>
        <w:softHyphen/>
        <w:t>ti</w:t>
        <w:softHyphen/>
        <w:t>on for her had be</w:t>
        <w:softHyphen/>
        <w:t>gun then, with a twel</w:t>
        <w:softHyphen/>
        <w:t>ve-ye</w:t>
        <w:softHyphen/>
        <w:t>ar-old girl who co</w:t>
        <w:softHyphen/>
        <w:t>uld ne</w:t>
        <w:softHyphen/>
        <w:t>ver stay on the nor</w:t>
        <w:softHyphen/>
        <w:t>mal, in</w:t>
        <w:softHyphen/>
        <w:t>tel</w:t>
        <w:softHyphen/>
        <w:t>li</w:t>
        <w:softHyphen/>
        <w:t>gib</w:t>
        <w:softHyphen/>
        <w:t>le track, but rat</w:t>
        <w:softHyphen/>
        <w:t>her had to stumb</w:t>
        <w:softHyphen/>
        <w:t>le her own way thro</w:t>
        <w:softHyphen/>
        <w:t>ugh a con</w:t>
        <w:softHyphen/>
        <w:t>fu</w:t>
        <w:softHyphen/>
        <w:t>sing un</w:t>
        <w:softHyphen/>
        <w:t>derb</w:t>
        <w:softHyphen/>
        <w:t>rush that was thick and bright with flo</w:t>
        <w:softHyphen/>
        <w:t>wers. "I think God stop</w:t>
        <w:softHyphen/>
        <w:t>ped pa</w:t>
        <w:softHyphen/>
        <w:t>ying at</w:t>
        <w:softHyphen/>
        <w:t>ten</w:t>
        <w:softHyphen/>
        <w:t>ti</w:t>
        <w:softHyphen/>
        <w:t>on long ago." she sa</w:t>
        <w:softHyphen/>
        <w:t>id. "Any mo</w:t>
        <w:softHyphen/>
        <w:t>re than Mic</w:t>
        <w:softHyphen/>
        <w:t>he</w:t>
        <w:softHyphen/>
        <w:t>lan</w:t>
        <w:softHyphen/>
        <w:t>ge</w:t>
        <w:softHyphen/>
        <w:t>lo wo</w:t>
        <w:softHyphen/>
        <w:t>uld want to watch them whi</w:t>
        <w:softHyphen/>
        <w:t>te</w:t>
        <w:softHyphen/>
        <w:t>wash the Sis</w:t>
        <w:softHyphen/>
        <w:t>ti</w:t>
        <w:softHyphen/>
        <w:t>ne Cha</w:t>
        <w:softHyphen/>
        <w:t>pel."</w:t>
      </w:r>
    </w:p>
    <w:p>
      <w:pPr>
        <w:pStyle w:val="Normal"/>
        <w:rPr/>
      </w:pPr>
      <w:r>
        <w:rPr/>
        <w:t>    </w:t>
      </w:r>
      <w:r>
        <w:rPr/>
        <w:t>And he knew that he wo</w:t>
        <w:softHyphen/>
        <w:t>uld do it even be</w:t>
        <w:softHyphen/>
        <w:t>fo</w:t>
        <w:softHyphen/>
        <w:t>re he knew what it was that he wo</w:t>
        <w:softHyphen/>
        <w:t>uld do. She had en</w:t>
        <w:softHyphen/>
        <w:t>ded in an ins</w:t>
        <w:softHyphen/>
        <w:t>ti</w:t>
        <w:softHyphen/>
        <w:t>tu</w:t>
        <w:softHyphen/>
        <w:t>ti</w:t>
        <w:softHyphen/>
        <w:t>on, and he, with the best me</w:t>
        <w:softHyphen/>
        <w:t>di</w:t>
        <w:softHyphen/>
        <w:t>cal ca</w:t>
        <w:softHyphen/>
        <w:t>re that mo</w:t>
        <w:softHyphen/>
        <w:t>ney co</w:t>
        <w:softHyphen/>
        <w:t>uld buy, sto</w:t>
        <w:softHyphen/>
        <w:t>od na</w:t>
        <w:softHyphen/>
        <w:t>ked in his ro</w:t>
        <w:softHyphen/>
        <w:t>om and re</w:t>
        <w:softHyphen/>
        <w:t>mem</w:t>
        <w:softHyphen/>
        <w:t>be</w:t>
        <w:softHyphen/>
        <w:t>red when pas</w:t>
        <w:softHyphen/>
        <w:t>si</w:t>
        <w:softHyphen/>
        <w:t>on still lur</w:t>
        <w:softHyphen/>
        <w:t>ked be</w:t>
        <w:softHyphen/>
        <w:t>hind the lat</w:t>
        <w:softHyphen/>
        <w:t>ti</w:t>
        <w:softHyphen/>
        <w:t>ces of chas</w:t>
        <w:softHyphen/>
        <w:t>tity and was mo</w:t>
        <w:softHyphen/>
        <w:t>re li</w:t>
        <w:softHyphen/>
        <w:t>kely to le</w:t>
        <w:softHyphen/>
        <w:t>ad to po</w:t>
        <w:softHyphen/>
        <w:t>ems than to co</w:t>
        <w:softHyphen/>
        <w:t>itus.</w:t>
      </w:r>
    </w:p>
    <w:p>
      <w:pPr>
        <w:pStyle w:val="Normal"/>
        <w:rPr/>
      </w:pPr>
      <w:r>
        <w:rPr/>
        <w:t>    </w:t>
      </w:r>
      <w:r>
        <w:rPr/>
        <w:t>You over</w:t>
        <w:softHyphen/>
        <w:t>told story, he sa</w:t>
        <w:softHyphen/>
        <w:t>id to the wi</w:t>
        <w:softHyphen/>
        <w:t>ze</w:t>
        <w:softHyphen/>
        <w:t>ned man who des</w:t>
        <w:softHyphen/>
        <w:t>pi</w:t>
        <w:softHyphen/>
        <w:t>sed him from the mir</w:t>
        <w:softHyphen/>
        <w:t>ror. You are only temp</w:t>
        <w:softHyphen/>
        <w:t>ted be</w:t>
        <w:softHyphen/>
        <w:t>ca</w:t>
        <w:softHyphen/>
        <w:t>use you're bo</w:t>
        <w:softHyphen/>
        <w:t>red. Ma</w:t>
        <w:softHyphen/>
        <w:t>king ex</w:t>
        <w:softHyphen/>
        <w:t>cu</w:t>
        <w:softHyphen/>
        <w:t>ses be</w:t>
        <w:softHyphen/>
        <w:t>ca</w:t>
        <w:softHyphen/>
        <w:t>use you're cru</w:t>
        <w:softHyphen/>
        <w:t>el. Lust</w:t>
        <w:softHyphen/>
        <w:t>ful be</w:t>
        <w:softHyphen/>
        <w:t>ca</w:t>
        <w:softHyphen/>
        <w:t>use yo</w:t>
        <w:softHyphen/>
        <w:t>ur dim old dong is long past the exer</w:t>
        <w:softHyphen/>
        <w:t>c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nd he he</w:t>
        <w:softHyphen/>
        <w:t>ard the old bas</w:t>
        <w:softHyphen/>
        <w:t>tard ans</w:t>
        <w:softHyphen/>
        <w:t>wer si</w:t>
        <w:softHyphen/>
        <w:t>lently, You will do it, be</w:t>
        <w:softHyphen/>
        <w:t>ca</w:t>
        <w:softHyphen/>
        <w:t>use you can.</w:t>
      </w:r>
    </w:p>
    <w:p>
      <w:pPr>
        <w:pStyle w:val="Normal"/>
        <w:rPr/>
      </w:pPr>
      <w:r>
        <w:rPr/>
        <w:t>    </w:t>
      </w:r>
      <w:r>
        <w:rPr/>
        <w:t>Of all the pe</w:t>
        <w:softHyphen/>
        <w:t>op</w:t>
        <w:softHyphen/>
        <w:t>le in the world, you can.</w:t>
      </w:r>
    </w:p>
    <w:p>
      <w:pPr>
        <w:pStyle w:val="Normal"/>
        <w:rPr/>
      </w:pPr>
      <w:r>
        <w:rPr/>
        <w:t>    </w:t>
      </w:r>
      <w:r>
        <w:rPr/>
        <w:t>And he tho</w:t>
        <w:softHyphen/>
        <w:t>ught he saw Rac</w:t>
        <w:softHyphen/>
        <w:t>hel lo</w:t>
        <w:softHyphen/>
        <w:t>ok back at him, bright with fin</w:t>
        <w:softHyphen/>
        <w:t>ding her</w:t>
        <w:softHyphen/>
        <w:t>self be</w:t>
        <w:softHyphen/>
        <w:t>a</w:t>
        <w:softHyphen/>
        <w:t>uti</w:t>
        <w:softHyphen/>
        <w:t>ful at fo</w:t>
        <w:softHyphen/>
        <w:t>ur</w:t>
        <w:softHyphen/>
        <w:t>te</w:t>
        <w:softHyphen/>
        <w:t>en, la</w:t>
        <w:softHyphen/>
        <w:t>ug</w:t>
        <w:softHyphen/>
        <w:t>hing at the vast joke of kno</w:t>
        <w:softHyphen/>
        <w:t>wing she was ad</w:t>
        <w:softHyphen/>
        <w:t>mi</w:t>
        <w:softHyphen/>
        <w:t>red by the very man whom she, too, wan</w:t>
        <w:softHyphen/>
        <w:t>ted. La</w:t>
        <w:softHyphen/>
        <w:t>ugh all you li</w:t>
        <w:softHyphen/>
        <w:t>ke, Char</w:t>
        <w:softHyphen/>
        <w:t>lie sa</w:t>
        <w:softHyphen/>
        <w:t>id to his vi</w:t>
        <w:softHyphen/>
        <w:t>si</w:t>
        <w:softHyphen/>
        <w:t>on of her. I was too kind to you then. I'm af</w:t>
        <w:softHyphen/>
        <w:t>ra</w:t>
        <w:softHyphen/>
        <w:t>id I'll un</w:t>
        <w:softHyphen/>
        <w:t>do my yo</w:t>
        <w:softHyphen/>
        <w:t>uth</w:t>
        <w:softHyphen/>
        <w:t>ful go</w:t>
        <w:softHyphen/>
        <w:t>od</w:t>
        <w:softHyphen/>
        <w:t>ness now.</w:t>
      </w:r>
    </w:p>
    <w:p>
      <w:pPr>
        <w:pStyle w:val="Normal"/>
        <w:rPr/>
      </w:pPr>
      <w:r>
        <w:rPr/>
        <w:t>    </w:t>
      </w:r>
      <w:r>
        <w:rPr/>
        <w:t>"I'm go</w:t>
        <w:softHyphen/>
        <w:t>ing back," he sa</w:t>
        <w:softHyphen/>
        <w:t>id alo</w:t>
        <w:softHyphen/>
        <w:t>ud. "Find me a day."</w:t>
      </w:r>
    </w:p>
    <w:p>
      <w:pPr>
        <w:pStyle w:val="Normal"/>
        <w:rPr/>
      </w:pPr>
      <w:r>
        <w:rPr/>
        <w:t>    </w:t>
      </w:r>
      <w:r>
        <w:rPr/>
        <w:t>"For what pur</w:t>
        <w:softHyphen/>
        <w:t>po</w:t>
        <w:softHyphen/>
        <w:t>se?" Jock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y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know yo</w:t>
        <w:softHyphen/>
        <w:t>ur pur</w:t>
        <w:softHyphen/>
        <w:t>po</w:t>
        <w:softHyphen/>
        <w:t>se, or how can I find you a day?"</w:t>
      </w:r>
    </w:p>
    <w:p>
      <w:pPr>
        <w:pStyle w:val="Normal"/>
        <w:rPr/>
      </w:pPr>
      <w:r>
        <w:rPr/>
        <w:t>    </w:t>
      </w:r>
      <w:r>
        <w:rPr/>
        <w:t>And so he had to na</w:t>
        <w:softHyphen/>
        <w:t>me it. "I'm go</w:t>
        <w:softHyphen/>
        <w:t>ing to ha</w:t>
        <w:softHyphen/>
        <w:t>ve her if I can."</w:t>
      </w:r>
    </w:p>
    <w:p>
      <w:pPr>
        <w:pStyle w:val="Normal"/>
        <w:rPr/>
      </w:pPr>
      <w:r>
        <w:rPr/>
        <w:t>    </w:t>
      </w:r>
      <w:r>
        <w:rPr/>
        <w:t>Suddenly a small alarm so</w:t>
        <w:softHyphen/>
        <w:t>un</w:t>
        <w:softHyphen/>
        <w:t>ded, and Jock's vo</w:t>
        <w:softHyphen/>
        <w:t>ice was rep</w:t>
        <w:softHyphen/>
        <w:t>la</w:t>
        <w:softHyphen/>
        <w:t>ced by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Warning. Il</w:t>
        <w:softHyphen/>
        <w:t>le</w:t>
        <w:softHyphen/>
        <w:t>gal use of THI</w:t>
        <w:softHyphen/>
        <w:t>EF for pos</w:t>
        <w:softHyphen/>
        <w:t>sib</w:t>
        <w:softHyphen/>
        <w:t>le pre</w:t>
        <w:softHyphen/>
        <w:t>sent-alte</w:t>
        <w:softHyphen/>
        <w:t>ring ma</w:t>
        <w:softHyphen/>
        <w:t>ni</w:t>
        <w:softHyphen/>
        <w:t>pu</w:t>
        <w:softHyphen/>
        <w:t>la</w:t>
        <w:softHyphen/>
        <w:t>ti</w:t>
        <w:softHyphen/>
        <w:t>on of the past."</w:t>
      </w:r>
    </w:p>
    <w:p>
      <w:pPr>
        <w:pStyle w:val="Normal"/>
        <w:rPr/>
      </w:pPr>
      <w:r>
        <w:rPr/>
        <w:t>    </w:t>
      </w:r>
      <w:r>
        <w:rPr/>
        <w:t>Charlie smi</w:t>
        <w:softHyphen/>
        <w:t>led. "Inves</w:t>
        <w:softHyphen/>
        <w:t>ti</w:t>
        <w:softHyphen/>
        <w:t>ga</w:t>
        <w:softHyphen/>
        <w:t>ti</w:t>
        <w:softHyphen/>
        <w:t>on has fo</w:t>
        <w:softHyphen/>
        <w:t>und that the al</w:t>
        <w:softHyphen/>
        <w:t>te</w:t>
        <w:softHyphen/>
        <w:t>ra</w:t>
        <w:softHyphen/>
        <w:t>ti</w:t>
        <w:softHyphen/>
        <w:t>on is ac</w:t>
        <w:softHyphen/>
        <w:t>cep</w:t>
        <w:softHyphen/>
        <w:t>tab</w:t>
        <w:softHyphen/>
        <w:t>le. Cl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And the prog</w:t>
        <w:softHyphen/>
        <w:t>ram re</w:t>
        <w:softHyphen/>
        <w:t>le</w:t>
        <w:softHyphen/>
        <w:t>ase: "Byzan</w:t>
        <w:softHyphen/>
        <w:t>ti</w:t>
        <w:softHyphen/>
        <w:t>um."</w:t>
      </w:r>
    </w:p>
    <w:p>
      <w:pPr>
        <w:pStyle w:val="Normal"/>
        <w:rPr/>
      </w:pPr>
      <w:r>
        <w:rPr/>
        <w:t>    </w:t>
      </w:r>
      <w:r>
        <w:rPr/>
        <w:t>"You're a son of a bitch," sa</w:t>
        <w:softHyphen/>
        <w:t>id Jock.</w:t>
      </w:r>
    </w:p>
    <w:p>
      <w:pPr>
        <w:pStyle w:val="Normal"/>
        <w:rPr/>
      </w:pPr>
      <w:r>
        <w:rPr/>
        <w:t>    </w:t>
      </w:r>
      <w:r>
        <w:rPr/>
        <w:t>"Find me a day. A day when the da</w:t>
        <w:softHyphen/>
        <w:t>ma</w:t>
        <w:softHyphen/>
        <w:t>ge will be le</w:t>
        <w:softHyphen/>
        <w:t>ast- when I can…"</w:t>
      </w:r>
    </w:p>
    <w:p>
      <w:pPr>
        <w:pStyle w:val="Normal"/>
        <w:rPr/>
      </w:pPr>
      <w:r>
        <w:rPr/>
        <w:t>    </w:t>
      </w:r>
      <w:r>
        <w:rPr/>
        <w:t>"Twenty-eight Oc</w:t>
        <w:softHyphen/>
        <w:t>to</w:t>
        <w:softHyphen/>
        <w:t>ber 1973."</w:t>
      </w:r>
    </w:p>
    <w:p>
      <w:pPr>
        <w:pStyle w:val="Normal"/>
        <w:rPr/>
      </w:pPr>
      <w:r>
        <w:rPr/>
        <w:t>    </w:t>
      </w:r>
      <w:r>
        <w:rPr/>
        <w:t>That was af</w:t>
        <w:softHyphen/>
        <w:t>ter he got ho</w:t>
        <w:softHyphen/>
        <w:t>me from Sao Pa</w:t>
        <w:softHyphen/>
        <w:t>ulo, the cont</w:t>
        <w:softHyphen/>
        <w:t>racts sig</w:t>
        <w:softHyphen/>
        <w:t>ned, al</w:t>
        <w:softHyphen/>
        <w:t>re</w:t>
        <w:softHyphen/>
        <w:t>ady a ca</w:t>
        <w:softHyphen/>
        <w:t>pi</w:t>
        <w:softHyphen/>
        <w:t>ta</w:t>
        <w:softHyphen/>
        <w:t>list be</w:t>
        <w:softHyphen/>
        <w:t>fo</w:t>
        <w:softHyphen/>
        <w:t>re he was twenty-three. That was du</w:t>
        <w:softHyphen/>
        <w:t>ring the ti</w:t>
        <w:softHyphen/>
        <w:t>me when he had be</w:t>
        <w:softHyphen/>
        <w:t>en af</w:t>
        <w:softHyphen/>
        <w:t>ra</w:t>
        <w:softHyphen/>
        <w:t>id to call her, be</w:t>
        <w:softHyphen/>
        <w:t>ca</w:t>
        <w:softHyphen/>
        <w:t>use she was only fo</w:t>
        <w:softHyphen/>
        <w:t>ur</w:t>
        <w:softHyphen/>
        <w:t>te</w:t>
        <w:softHyphen/>
        <w:t>en, for God's s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What will it do to her, Jock?"</w:t>
      </w:r>
    </w:p>
    <w:p>
      <w:pPr>
        <w:pStyle w:val="Normal"/>
        <w:rPr/>
      </w:pPr>
      <w:r>
        <w:rPr/>
        <w:t>    </w:t>
      </w:r>
      <w:r>
        <w:rPr/>
        <w:t>"How sho</w:t>
        <w:softHyphen/>
        <w:t>uld I know?" Jock ans</w:t>
        <w:softHyphen/>
        <w:t>we</w:t>
        <w:softHyphen/>
        <w:t>red. "And what dif</w:t>
        <w:softHyphen/>
        <w:t>fe</w:t>
        <w:softHyphen/>
        <w:t>ren</w:t>
        <w:softHyphen/>
        <w:t>ce wo</w:t>
        <w:softHyphen/>
        <w:t>uld it ma</w:t>
        <w:softHyphen/>
        <w:t>ke to you?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in the mir</w:t>
        <w:softHyphen/>
        <w:t>ror aga</w:t>
        <w:softHyphen/>
        <w:t>in. "A dif</w:t>
        <w:softHyphen/>
        <w:t>fe</w:t>
        <w:softHyphen/>
        <w:t>r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I won't do it, he told him</w:t>
        <w:softHyphen/>
        <w:t>self as he went to the THI</w:t>
        <w:softHyphen/>
        <w:t>EF that was his most os</w:t>
        <w:softHyphen/>
        <w:t>ten</w:t>
        <w:softHyphen/>
        <w:t>ta</w:t>
        <w:softHyphen/>
        <w:t>ti</w:t>
        <w:softHyphen/>
        <w:t>o</w:t>
        <w:softHyphen/>
        <w:t>us sign of we</w:t>
        <w:softHyphen/>
        <w:t>alth, a pri</w:t>
        <w:softHyphen/>
        <w:t>va</w:t>
        <w:softHyphen/>
        <w:t>te THI</w:t>
        <w:softHyphen/>
        <w:t>EF in his own ro</w:t>
        <w:softHyphen/>
        <w:t>oms. I won't do it, he de</w:t>
        <w:softHyphen/>
        <w:t>ci</w:t>
        <w:softHyphen/>
        <w:t>ded aga</w:t>
        <w:softHyphen/>
        <w:t>in as he set the mac</w:t>
        <w:softHyphen/>
        <w:t>hi</w:t>
        <w:softHyphen/>
        <w:t>ne to wa</w:t>
        <w:softHyphen/>
        <w:t>ke him in twel</w:t>
        <w:softHyphen/>
        <w:t>ve ho</w:t>
        <w:softHyphen/>
        <w:t>urs, whet</w:t>
        <w:softHyphen/>
        <w:t>her he wis</w:t>
        <w:softHyphen/>
        <w:t>hed to re</w:t>
        <w:softHyphen/>
        <w:t>turn or not. Then he clim</w:t>
        <w:softHyphen/>
        <w:t>bed in</w:t>
        <w:softHyphen/>
        <w:t>to the co</w:t>
        <w:softHyphen/>
        <w:t>uch and pul</w:t>
        <w:softHyphen/>
        <w:t>led the shro</w:t>
        <w:softHyphen/>
        <w:t>ud over his he</w:t>
        <w:softHyphen/>
        <w:t>ad, des</w:t>
        <w:softHyphen/>
        <w:t>pa</w:t>
        <w:softHyphen/>
        <w:t>iring that even this, even do</w:t>
        <w:softHyphen/>
        <w:t>ing it to her, was not be</w:t>
        <w:softHyphen/>
        <w:t>ne</w:t>
        <w:softHyphen/>
        <w:t>ath him. The</w:t>
        <w:softHyphen/>
        <w:t>re was a ti</w:t>
        <w:softHyphen/>
        <w:t>me when he had auto</w:t>
        <w:softHyphen/>
        <w:t>ma</w:t>
        <w:softHyphen/>
        <w:t>ti</w:t>
        <w:softHyphen/>
        <w:t>cal</w:t>
        <w:softHyphen/>
        <w:t>ly held back from do</w:t>
        <w:softHyphen/>
        <w:t>ing a thing be</w:t>
        <w:softHyphen/>
        <w:t>ca</w:t>
        <w:softHyphen/>
        <w:t>use he knew that it was wrong. Oh, for that ti</w:t>
        <w:softHyphen/>
        <w:t>me! he tho</w:t>
        <w:softHyphen/>
        <w:t>ught, but knew as he tho</w:t>
        <w:softHyphen/>
        <w:t>ught it that he was lying to him</w:t>
        <w:softHyphen/>
        <w:t>self. He had long sin</w:t>
        <w:softHyphen/>
        <w:t>ce gi</w:t>
        <w:softHyphen/>
        <w:t>ven up on right and wrong and set</w:t>
        <w:softHyphen/>
        <w:t>tled for the much simp</w:t>
        <w:softHyphen/>
        <w:t>ler stan</w:t>
        <w:softHyphen/>
        <w:t>dards of ef</w:t>
        <w:softHyphen/>
        <w:t>fec</w:t>
        <w:softHyphen/>
        <w:t>ti</w:t>
        <w:softHyphen/>
        <w:t>ve and inef</w:t>
        <w:softHyphen/>
        <w:t>fec</w:t>
        <w:softHyphen/>
        <w:t>ti</w:t>
        <w:softHyphen/>
        <w:t>ve, be</w:t>
        <w:softHyphen/>
        <w:t>ne</w:t>
        <w:softHyphen/>
        <w:t>fi</w:t>
        <w:softHyphen/>
        <w:t>ci</w:t>
        <w:softHyphen/>
        <w:t>al and det</w:t>
        <w:softHyphen/>
        <w:t>ri</w:t>
        <w:softHyphen/>
        <w:t>men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He had go</w:t>
        <w:softHyphen/>
        <w:t>ne in a THI</w:t>
        <w:softHyphen/>
        <w:t>EF be</w:t>
        <w:softHyphen/>
        <w:t>fo</w:t>
        <w:softHyphen/>
        <w:t>re, had ta</w:t>
        <w:softHyphen/>
        <w:t>ken so</w:t>
        <w:softHyphen/>
        <w:t>me of the stan</w:t>
        <w:softHyphen/>
        <w:t>dard trips in</w:t>
        <w:softHyphen/>
        <w:t>to the past. Go</w:t>
        <w:softHyphen/>
        <w:t>ne in</w:t>
        <w:softHyphen/>
        <w:t>to the mind of an audi</w:t>
        <w:softHyphen/>
        <w:t>en</w:t>
        <w:softHyphen/>
        <w:t>ce mem</w:t>
        <w:softHyphen/>
        <w:t>ber at the first per</w:t>
        <w:softHyphen/>
        <w:t>for</w:t>
        <w:softHyphen/>
        <w:t>man</w:t>
        <w:softHyphen/>
        <w:t>ce of Han</w:t>
        <w:softHyphen/>
        <w:t>del's Mes</w:t>
        <w:softHyphen/>
        <w:t>si</w:t>
        <w:softHyphen/>
        <w:t>ah and lis</w:t>
        <w:softHyphen/>
        <w:t>te</w:t>
        <w:softHyphen/>
        <w:t>ned. The po</w:t>
        <w:softHyphen/>
        <w:t>or so</w:t>
        <w:softHyphen/>
        <w:t>ul who</w:t>
        <w:softHyphen/>
        <w:t>se ears he used wo</w:t>
        <w:softHyphen/>
        <w:t>uldn't re</w:t>
        <w:softHyphen/>
        <w:t>mem</w:t>
        <w:softHyphen/>
        <w:t>ber a bit of it af</w:t>
        <w:softHyphen/>
        <w:t>ter</w:t>
        <w:softHyphen/>
        <w:t>ward. So the fu</w:t>
        <w:softHyphen/>
        <w:t>tu</w:t>
        <w:softHyphen/>
        <w:t>re wo</w:t>
        <w:softHyphen/>
        <w:t>uld not be chan</w:t>
        <w:softHyphen/>
        <w:t>ged. That was sa</w:t>
        <w:softHyphen/>
        <w:t>fe, to sit in a hall and lis</w:t>
        <w:softHyphen/>
        <w:t>ten. He had be</w:t>
        <w:softHyphen/>
        <w:t>en in the mind of a far</w:t>
        <w:softHyphen/>
        <w:t>mer res</w:t>
        <w:softHyphen/>
        <w:t>ting un</w:t>
        <w:softHyphen/>
        <w:t>der a tree on a co</w:t>
        <w:softHyphen/>
        <w:t>untry la</w:t>
        <w:softHyphen/>
        <w:t>ne as Words</w:t>
        <w:softHyphen/>
        <w:t>worth wal</w:t>
        <w:softHyphen/>
        <w:t>ked by and had ha</w:t>
        <w:softHyphen/>
        <w:t>iled the po</w:t>
        <w:softHyphen/>
        <w:t>et and as</w:t>
        <w:softHyphen/>
        <w:t>ked his na</w:t>
        <w:softHyphen/>
        <w:t>me, and Words</w:t>
        <w:softHyphen/>
        <w:t>worth had smi</w:t>
        <w:softHyphen/>
        <w:t>led and be</w:t>
        <w:softHyphen/>
        <w:t>en dis</w:t>
        <w:softHyphen/>
        <w:t>tant and cold, de</w:t>
        <w:softHyphen/>
        <w:t>ligh</w:t>
        <w:softHyphen/>
        <w:t>ting in the co</w:t>
        <w:softHyphen/>
        <w:t>untry</w:t>
        <w:softHyphen/>
        <w:t>si</w:t>
        <w:softHyphen/>
        <w:t>de mo</w:t>
        <w:softHyphen/>
        <w:t>re than in tho</w:t>
        <w:softHyphen/>
        <w:t>se who</w:t>
        <w:softHyphen/>
        <w:t>se til</w:t>
        <w:softHyphen/>
        <w:t>la</w:t>
        <w:softHyphen/>
        <w:t>ge ma</w:t>
        <w:softHyphen/>
        <w:t>de it be</w:t>
        <w:softHyphen/>
        <w:t>a</w:t>
        <w:softHyphen/>
        <w:t>uti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But tho</w:t>
        <w:softHyphen/>
        <w:t>se we</w:t>
        <w:softHyphen/>
        <w:t>re le</w:t>
        <w:softHyphen/>
        <w:t>gal trips. Char</w:t>
        <w:softHyphen/>
        <w:t>lie had do</w:t>
        <w:softHyphen/>
        <w:t>ne not</w:t>
        <w:softHyphen/>
        <w:t>hing that co</w:t>
        <w:softHyphen/>
        <w:t>uld al</w:t>
        <w:softHyphen/>
        <w:t>ter the co</w:t>
        <w:softHyphen/>
        <w:t>ur</w:t>
        <w:softHyphen/>
        <w:t>se of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tho</w:t>
        <w:softHyphen/>
        <w:t>ugh. This ti</w:t>
        <w:softHyphen/>
        <w:t>me he wo</w:t>
        <w:softHyphen/>
        <w:t>uld chan</w:t>
        <w:softHyphen/>
        <w:t>ge Rac</w:t>
        <w:softHyphen/>
        <w:t>hel's li</w:t>
        <w:softHyphen/>
        <w:t>fe. Not his own, of co</w:t>
        <w:softHyphen/>
        <w:t>ur</w:t>
        <w:softHyphen/>
        <w:t>se. That wo</w:t>
        <w:softHyphen/>
        <w:t>uld be im</w:t>
        <w:softHyphen/>
        <w:t>pos</w:t>
        <w:softHyphen/>
        <w:t>sib</w:t>
        <w:softHyphen/>
        <w:t>le. But Rac</w:t>
        <w:softHyphen/>
        <w:t>hel wo</w:t>
        <w:softHyphen/>
        <w:t>uld not be blac</w:t>
        <w:softHyphen/>
        <w:t>ked from re</w:t>
        <w:softHyphen/>
        <w:t>mem</w:t>
        <w:softHyphen/>
        <w:t>be</w:t>
        <w:softHyphen/>
        <w:t>ring what hap</w:t>
        <w:softHyphen/>
        <w:t>pe</w:t>
        <w:softHyphen/>
        <w:t>ned. She wo</w:t>
        <w:softHyphen/>
        <w:t>uld re</w:t>
        <w:softHyphen/>
        <w:t>mem</w:t>
        <w:softHyphen/>
        <w:t>ber, and it wo</w:t>
        <w:softHyphen/>
        <w:t>uld turn her from the path she was me</w:t>
        <w:softHyphen/>
        <w:t>ant to ta</w:t>
        <w:softHyphen/>
        <w:t>ke. Per</w:t>
        <w:softHyphen/>
        <w:t>haps only a lit</w:t>
        <w:softHyphen/>
        <w:t>tle. Per</w:t>
        <w:softHyphen/>
        <w:t>haps not im</w:t>
        <w:softHyphen/>
        <w:t>por</w:t>
        <w:softHyphen/>
        <w:t>tantly.</w:t>
      </w:r>
    </w:p>
    <w:p>
      <w:pPr>
        <w:pStyle w:val="Normal"/>
        <w:rPr/>
      </w:pPr>
      <w:r>
        <w:rPr/>
        <w:t>    </w:t>
      </w:r>
      <w:r>
        <w:rPr/>
        <w:t>Perhaps just eno</w:t>
        <w:softHyphen/>
        <w:t>ugh for her to dis</w:t>
        <w:softHyphen/>
        <w:t>li</w:t>
        <w:softHyphen/>
        <w:t>ke him a lit</w:t>
        <w:softHyphen/>
        <w:t>tle so</w:t>
        <w:softHyphen/>
        <w:t>oner, or a lit</w:t>
        <w:softHyphen/>
        <w:t>tle mo</w:t>
        <w:softHyphen/>
        <w:t>re. But too much to be le</w:t>
        <w:softHyphen/>
        <w:t>gal, if he we</w:t>
        <w:softHyphen/>
        <w:t>re ca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not be ca</w:t>
        <w:softHyphen/>
        <w:t>ught. Not Char</w:t>
        <w:softHyphen/>
        <w:t>lie. Not the man who ow</w:t>
        <w:softHyphen/>
        <w:t>ned THI</w:t>
        <w:softHyphen/>
        <w:t>EF and the</w:t>
        <w:softHyphen/>
        <w:t>re</w:t>
        <w:softHyphen/>
        <w:t>fo</w:t>
        <w:softHyphen/>
        <w:t>re co</w:t>
        <w:softHyphen/>
        <w:t>uld ha</w:t>
        <w:softHyphen/>
        <w:t>ve ow</w:t>
        <w:softHyphen/>
        <w:t>ned the world. It was all too bo</w:t>
        <w:softHyphen/>
        <w:t>und up in sec</w:t>
        <w:softHyphen/>
        <w:t>recy. Too many agents had used his mac</w:t>
        <w:softHyphen/>
        <w:t>hi</w:t>
        <w:softHyphen/>
        <w:t>nes to at</w:t>
        <w:softHyphen/>
        <w:t>tend the enemy's most pri</w:t>
        <w:softHyphen/>
        <w:t>va</w:t>
        <w:softHyphen/>
        <w:t>te con</w:t>
        <w:softHyphen/>
        <w:t>fe</w:t>
        <w:softHyphen/>
        <w:t>ren</w:t>
        <w:softHyphen/>
        <w:t>ces. Too of</w:t>
        <w:softHyphen/>
        <w:t>ten the At</w:t>
        <w:softHyphen/>
        <w:t>tor</w:t>
        <w:softHyphen/>
        <w:t>ney Ge</w:t>
        <w:softHyphen/>
        <w:t>ne</w:t>
        <w:softHyphen/>
        <w:t>ral had lis</w:t>
        <w:softHyphen/>
        <w:t>te</w:t>
        <w:softHyphen/>
        <w:t>ned to the most per</w:t>
        <w:softHyphen/>
        <w:t>fect of wi</w:t>
        <w:softHyphen/>
        <w:t>re</w:t>
        <w:softHyphen/>
        <w:t>taps. Too of</w:t>
        <w:softHyphen/>
        <w:t>ten po</w:t>
        <w:softHyphen/>
        <w:t>li</w:t>
        <w:softHyphen/>
        <w:t>ti</w:t>
        <w:softHyphen/>
        <w:t>ci</w:t>
        <w:softHyphen/>
        <w:t>ans who we</w:t>
        <w:softHyphen/>
        <w:t>re wil</w:t>
        <w:softHyphen/>
        <w:t>ling to be in Char</w:t>
        <w:softHyphen/>
        <w:t>lie's debt had be</w:t>
        <w:softHyphen/>
        <w:t>en gi</w:t>
        <w:softHyphen/>
        <w:t>ven per</w:t>
        <w:softHyphen/>
        <w:t>mis</w:t>
        <w:softHyphen/>
        <w:t>si</w:t>
        <w:softHyphen/>
        <w:t>on to le</w:t>
        <w:softHyphen/>
        <w:t>ad the</w:t>
        <w:softHyphen/>
        <w:t>ir op</w:t>
        <w:softHyphen/>
        <w:t>po</w:t>
        <w:softHyphen/>
        <w:t>nents in</w:t>
        <w:softHyphen/>
        <w:t>to blun</w:t>
        <w:softHyphen/>
        <w:t>ders that cost them vo</w:t>
        <w:softHyphen/>
        <w:t>tes. All far be</w:t>
        <w:softHyphen/>
        <w:t>yond what the law al</w:t>
        <w:softHyphen/>
        <w:t>lo</w:t>
        <w:softHyphen/>
        <w:t>wed; who wo</w:t>
        <w:softHyphen/>
        <w:t>uld da</w:t>
        <w:softHyphen/>
        <w:t>re comp</w:t>
        <w:softHyphen/>
        <w:t>la</w:t>
        <w:softHyphen/>
        <w:t>in now if Char</w:t>
        <w:softHyphen/>
        <w:t>lie al</w:t>
        <w:softHyphen/>
        <w:t>so bent the law to his own pur</w:t>
        <w:softHyphen/>
        <w:t>po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No one but Char</w:t>
        <w:softHyphen/>
        <w:t>lie. I can't do this to Rac</w:t>
        <w:softHyphen/>
        <w:t>hel, he tho</w:t>
        <w:softHyphen/>
        <w:t>ught. And then the THI</w:t>
        <w:softHyphen/>
        <w:t>EF car</w:t>
        <w:softHyphen/>
        <w:t>ri</w:t>
        <w:softHyphen/>
        <w:t>ed him back and put him in his own mind, in his own body, on 28 Oc</w:t>
        <w:softHyphen/>
        <w:t>to</w:t>
        <w:softHyphen/>
        <w:t>ber 1973, at ten o'clock, just as he was go</w:t>
        <w:softHyphen/>
        <w:t>ing to bed, we</w:t>
        <w:softHyphen/>
        <w:t>ary be</w:t>
        <w:softHyphen/>
        <w:t>ca</w:t>
        <w:softHyphen/>
        <w:t>use he had be</w:t>
        <w:softHyphen/>
        <w:t>en wa</w:t>
        <w:softHyphen/>
        <w:t>ke</w:t>
        <w:softHyphen/>
        <w:t>ned that mor</w:t>
        <w:softHyphen/>
        <w:t>ning by a six A.M. call from Bra</w:t>
        <w:softHyphen/>
        <w:t>zil.</w:t>
      </w:r>
    </w:p>
    <w:p>
      <w:pPr>
        <w:pStyle w:val="Normal"/>
        <w:rPr/>
      </w:pPr>
      <w:r>
        <w:rPr/>
        <w:t>    </w:t>
      </w:r>
      <w:r>
        <w:rPr/>
        <w:t>As al</w:t>
        <w:softHyphen/>
        <w:t>ways, the</w:t>
        <w:softHyphen/>
        <w:t>re was the mo</w:t>
        <w:softHyphen/>
        <w:t>ment of re</w:t>
        <w:softHyphen/>
        <w:t>sis</w:t>
        <w:softHyphen/>
        <w:t>tan</w:t>
        <w:softHyphen/>
        <w:t>ce, and then pe</w:t>
        <w:softHyphen/>
        <w:t>ace as his self of that ti</w:t>
        <w:softHyphen/>
        <w:t>me slip</w:t>
        <w:softHyphen/>
        <w:t>ped in</w:t>
        <w:softHyphen/>
        <w:t>to un</w:t>
        <w:softHyphen/>
        <w:t>cons</w:t>
        <w:softHyphen/>
        <w:t>ci</w:t>
        <w:softHyphen/>
        <w:t>o</w:t>
        <w:softHyphen/>
        <w:t>us</w:t>
        <w:softHyphen/>
        <w:t>ness. Old Char</w:t>
        <w:softHyphen/>
        <w:t>lie to</w:t>
        <w:softHyphen/>
        <w:t>ok over and saw, not the past, but the now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 be</w:t>
        <w:softHyphen/>
        <w:t>fo</w:t>
        <w:softHyphen/>
        <w:t>re, he was stan</w:t>
        <w:softHyphen/>
        <w:t>ding be</w:t>
        <w:softHyphen/>
        <w:t>fo</w:t>
        <w:softHyphen/>
        <w:t>re a mir</w:t>
        <w:softHyphen/>
        <w:t>ror, lo</w:t>
        <w:softHyphen/>
        <w:t>oking at his wit</w:t>
        <w:softHyphen/>
        <w:t>he</w:t>
        <w:softHyphen/>
        <w:t>red, han</w:t>
        <w:softHyphen/>
        <w:t>ging fa</w:t>
        <w:softHyphen/>
        <w:t>ce; now he re</w:t>
        <w:softHyphen/>
        <w:t>ali</w:t>
        <w:softHyphen/>
        <w:t>zes that this ga</w:t>
        <w:softHyphen/>
        <w:t>zing in</w:t>
        <w:softHyphen/>
        <w:t>to a mir</w:t>
        <w:softHyphen/>
        <w:t>ror be</w:t>
        <w:softHyphen/>
        <w:t>fo</w:t>
        <w:softHyphen/>
        <w:t>re go</w:t>
        <w:softHyphen/>
        <w:t>ing to bed is a li</w:t>
        <w:softHyphen/>
        <w:t>fe</w:t>
        <w:softHyphen/>
        <w:t>long ha</w:t>
        <w:softHyphen/>
        <w:t>bit. I am Nar</w:t>
        <w:softHyphen/>
        <w:t>cis</w:t>
        <w:softHyphen/>
        <w:t>sus, he tells him</w:t>
        <w:softHyphen/>
        <w:t>self, an un</w:t>
        <w:softHyphen/>
        <w:t>be</w:t>
        <w:softHyphen/>
        <w:t>a</w:t>
        <w:softHyphen/>
        <w:t>uti</w:t>
        <w:softHyphen/>
        <w:t>ful ido</w:t>
        <w:softHyphen/>
        <w:t>la</w:t>
        <w:softHyphen/>
        <w:t>tor at my own shri</w:t>
        <w:softHyphen/>
        <w:t>ne. But now he is not un</w:t>
        <w:softHyphen/>
        <w:t>be</w:t>
        <w:softHyphen/>
        <w:t>a</w:t>
        <w:softHyphen/>
        <w:t>uti</w:t>
        <w:softHyphen/>
        <w:t>ful. At twenty-two, his body still has the depth of yo</w:t>
        <w:softHyphen/>
        <w:t>ung skin. His belly is soft, for he is not ath</w:t>
        <w:softHyphen/>
        <w:t>le</w:t>
        <w:softHyphen/>
        <w:t>tic, but still the</w:t>
        <w:softHyphen/>
        <w:t>re is a lit</w:t>
        <w:softHyphen/>
        <w:t>he</w:t>
        <w:softHyphen/>
        <w:t>ness to him that he will ne</w:t>
        <w:softHyphen/>
        <w:t>ver ha</w:t>
        <w:softHyphen/>
        <w:t>ve aga</w:t>
        <w:softHyphen/>
        <w:t>in. And now the va</w:t>
        <w:softHyphen/>
        <w:t>gu</w:t>
        <w:softHyphen/>
        <w:t>ely re</w:t>
        <w:softHyphen/>
        <w:t>mem</w:t>
        <w:softHyphen/>
        <w:t>be</w:t>
        <w:softHyphen/>
        <w:t>red ne</w:t>
        <w:softHyphen/>
        <w:t>eds that had im</w:t>
        <w:softHyphen/>
        <w:t>pel</w:t>
        <w:softHyphen/>
        <w:t>led him to this find a physi</w:t>
        <w:softHyphen/>
        <w:t>cal ba</w:t>
        <w:softHyphen/>
        <w:t>sis; what had be</w:t>
        <w:softHyphen/>
        <w:t>en a dim me</w:t>
        <w:softHyphen/>
        <w:t>mory has him on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will not be sle</w:t>
        <w:softHyphen/>
        <w:t>eping to</w:t>
        <w:softHyphen/>
        <w:t>night, not so</w:t>
        <w:softHyphen/>
        <w:t>on. He dres</w:t>
        <w:softHyphen/>
        <w:t>ses aga</w:t>
        <w:softHyphen/>
        <w:t>in, fin</w:t>
        <w:softHyphen/>
        <w:t>ding with surp</w:t>
        <w:softHyphen/>
        <w:t>ri</w:t>
        <w:softHyphen/>
        <w:t>se the qu</w:t>
        <w:softHyphen/>
        <w:t>a</w:t>
        <w:softHyphen/>
        <w:t>int print shirts that on</w:t>
        <w:softHyphen/>
        <w:t>ce had be</w:t>
        <w:softHyphen/>
        <w:t>en in style. The wi</w:t>
        <w:softHyphen/>
        <w:t>de-cuf</w:t>
        <w:softHyphen/>
        <w:t>fed pants. The sho</w:t>
        <w:softHyphen/>
        <w:t>es with inch-and-a-half he</w:t>
        <w:softHyphen/>
        <w:t>els. Go</w:t>
        <w:softHyphen/>
        <w:t>od God, I wo</w:t>
        <w:softHyphen/>
        <w:t>re that! he thinks, and then we</w:t>
        <w:softHyphen/>
        <w:t>ars it. No qu</w:t>
        <w:softHyphen/>
        <w:t>es</w:t>
        <w:softHyphen/>
        <w:t>ti</w:t>
        <w:softHyphen/>
        <w:t>ons from his fa</w:t>
        <w:softHyphen/>
        <w:t>mily; he go</w:t>
        <w:softHyphen/>
        <w:t>es qu</w:t>
        <w:softHyphen/>
        <w:t>i</w:t>
        <w:softHyphen/>
        <w:t>etly downs</w:t>
        <w:softHyphen/>
        <w:t>ta</w:t>
        <w:softHyphen/>
        <w:t>irs and out to his car. The ga</w:t>
        <w:softHyphen/>
        <w:t>ra</w:t>
        <w:softHyphen/>
        <w:t>ge re</w:t>
        <w:softHyphen/>
        <w:t>eks of ga</w:t>
        <w:softHyphen/>
        <w:t>so</w:t>
        <w:softHyphen/>
        <w:t>li</w:t>
        <w:softHyphen/>
        <w:t>ne. It is a smell as nos</w:t>
        <w:softHyphen/>
        <w:t>tal</w:t>
        <w:softHyphen/>
        <w:t>gic as li</w:t>
        <w:softHyphen/>
        <w:t>lacs and cand</w:t>
        <w:softHyphen/>
        <w:t>le</w:t>
        <w:softHyphen/>
        <w:t>wax.</w:t>
      </w:r>
    </w:p>
    <w:p>
      <w:pPr>
        <w:pStyle w:val="Normal"/>
        <w:rPr/>
      </w:pPr>
      <w:r>
        <w:rPr/>
        <w:t>    </w:t>
      </w:r>
      <w:r>
        <w:rPr/>
        <w:t>He still knows the way to Rac</w:t>
        <w:softHyphen/>
        <w:t>hel's ho</w:t>
        <w:softHyphen/>
        <w:t>use, tho</w:t>
        <w:softHyphen/>
        <w:t>ugh he is surp</w:t>
        <w:softHyphen/>
        <w:t>ri</w:t>
        <w:softHyphen/>
        <w:t>sed at the bu</w:t>
        <w:softHyphen/>
        <w:t>il</w:t>
        <w:softHyphen/>
        <w:t>dings that ha</w:t>
        <w:softHyphen/>
        <w:t>ve not yet be</w:t>
        <w:softHyphen/>
        <w:t>en bu</w:t>
        <w:softHyphen/>
        <w:t>ilt, which ro</w:t>
        <w:softHyphen/>
        <w:t>ads ha</w:t>
        <w:softHyphen/>
        <w:t>ve not yet be</w:t>
        <w:softHyphen/>
        <w:t>en pa</w:t>
        <w:softHyphen/>
        <w:t>ved, which in</w:t>
        <w:softHyphen/>
        <w:t>ter</w:t>
        <w:softHyphen/>
        <w:t>sec</w:t>
        <w:softHyphen/>
        <w:t>ti</w:t>
        <w:softHyphen/>
        <w:t>ons still don't ha</w:t>
        <w:softHyphen/>
        <w:t>ve the lights he knows they'll ha</w:t>
        <w:softHyphen/>
        <w:t>ve so</w:t>
        <w:softHyphen/>
        <w:t>on, sho</w:t>
        <w:softHyphen/>
        <w:t>uld su</w:t>
        <w:softHyphen/>
        <w:t>rely ha</w:t>
        <w:softHyphen/>
        <w:t>ve al</w:t>
        <w:softHyphen/>
        <w:t>re</w:t>
        <w:softHyphen/>
        <w:t>ady. He lo</w:t>
        <w:softHyphen/>
        <w:t>oks at his wrist</w:t>
        <w:softHyphen/>
        <w:t>watch; it must be a ha</w:t>
        <w:softHyphen/>
        <w:t>bit of the body he is in, for he hasn't worn a wrist</w:t>
        <w:softHyphen/>
        <w:t>watch in de</w:t>
        <w:softHyphen/>
        <w:t>ca</w:t>
        <w:softHyphen/>
        <w:t>des. The arm is tan</w:t>
        <w:softHyphen/>
        <w:t>ned from Bra</w:t>
        <w:softHyphen/>
        <w:t>zi</w:t>
        <w:softHyphen/>
        <w:t>li</w:t>
        <w:softHyphen/>
        <w:t>an be</w:t>
        <w:softHyphen/>
        <w:t>ac</w:t>
        <w:softHyphen/>
        <w:t>hes, and it has no age spots, no purp</w:t>
        <w:softHyphen/>
        <w:t>le ve</w:t>
        <w:softHyphen/>
        <w:t>ins dra</w:t>
        <w:softHyphen/>
        <w:t>wing ro</w:t>
        <w:softHyphen/>
        <w:t>ad</w:t>
        <w:softHyphen/>
        <w:t>maps un</w:t>
        <w:softHyphen/>
        <w:t>der the skin. The ti</w:t>
        <w:softHyphen/>
        <w:t>me is ten-thirty. She'll do</w:t>
        <w:softHyphen/>
        <w:t>ubt</w:t>
        <w:softHyphen/>
        <w:t>less be in bed.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most stops him</w:t>
        <w:softHyphen/>
        <w:t>self. Few things are left in his pri</w:t>
        <w:softHyphen/>
        <w:t>va</w:t>
        <w:softHyphen/>
        <w:t>te ca</w:t>
        <w:softHyphen/>
        <w:t>ta</w:t>
        <w:softHyphen/>
        <w:t>log of sin, but su</w:t>
        <w:softHyphen/>
        <w:t>rely this is one. He lo</w:t>
        <w:softHyphen/>
        <w:t>oks in</w:t>
        <w:softHyphen/>
        <w:t>to him</w:t>
        <w:softHyphen/>
        <w:t>self and tri</w:t>
        <w:softHyphen/>
        <w:t>es to find the will to re</w:t>
        <w:softHyphen/>
        <w:t>sist his own de</w:t>
        <w:softHyphen/>
        <w:t>si</w:t>
        <w:softHyphen/>
        <w:t>re so</w:t>
        <w:softHyphen/>
        <w:t>lely be</w:t>
        <w:softHyphen/>
        <w:t>ca</w:t>
        <w:softHyphen/>
        <w:t>use its ful</w:t>
        <w:softHyphen/>
        <w:t>fil</w:t>
        <w:softHyphen/>
        <w:t>lment will hurt anot</w:t>
        <w:softHyphen/>
        <w:t>her per</w:t>
        <w:softHyphen/>
        <w:t>son. He is out of prac</w:t>
        <w:softHyphen/>
        <w:t>ti</w:t>
        <w:softHyphen/>
        <w:t>ce- so far out of prac</w:t>
        <w:softHyphen/>
        <w:t>ti</w:t>
        <w:softHyphen/>
        <w:t>ce that he ke</w:t>
        <w:softHyphen/>
        <w:t>eps lo</w:t>
        <w:softHyphen/>
        <w:t>sing track of the re</w:t>
        <w:softHyphen/>
        <w:t>ason for re</w:t>
        <w:softHyphen/>
        <w:t>si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lights are on, and her mot</w:t>
        <w:softHyphen/>
        <w:t>her- Mrs. Car</w:t>
        <w:softHyphen/>
        <w:t>pen</w:t>
        <w:softHyphen/>
        <w:t>ter, dowdy and de</w:t>
        <w:softHyphen/>
        <w:t>light</w:t>
        <w:softHyphen/>
        <w:t>ful, scat</w:t>
        <w:softHyphen/>
        <w:t>terb</w:t>
        <w:softHyphen/>
        <w:t>ra</w:t>
        <w:softHyphen/>
        <w:t>ined in the most at</w:t>
        <w:softHyphen/>
        <w:t>trac</w:t>
        <w:softHyphen/>
        <w:t>ti</w:t>
        <w:softHyphen/>
        <w:t>ve way- her mot</w:t>
        <w:softHyphen/>
        <w:t>her opens the do</w:t>
        <w:softHyphen/>
        <w:t>or sus</w:t>
        <w:softHyphen/>
        <w:t>pi</w:t>
        <w:softHyphen/>
        <w:t>ci</w:t>
        <w:softHyphen/>
        <w:t>o</w:t>
        <w:softHyphen/>
        <w:t>usly un</w:t>
        <w:softHyphen/>
        <w:t>til she re</w:t>
        <w:softHyphen/>
        <w:t>cog</w:t>
        <w:softHyphen/>
        <w:t>ni</w:t>
        <w:softHyphen/>
        <w:t>zes him. "Char</w:t>
        <w:softHyphen/>
        <w:t>lie," she cri</w:t>
        <w:softHyphen/>
        <w:t>es out.</w:t>
      </w:r>
    </w:p>
    <w:p>
      <w:pPr>
        <w:pStyle w:val="Normal"/>
        <w:rPr/>
      </w:pPr>
      <w:r>
        <w:rPr/>
        <w:t>    </w:t>
      </w:r>
      <w:r>
        <w:rPr/>
        <w:t>"Is Rac</w:t>
        <w:softHyphen/>
        <w:t>hel still up?"</w:t>
      </w:r>
    </w:p>
    <w:p>
      <w:pPr>
        <w:pStyle w:val="Normal"/>
        <w:rPr/>
      </w:pPr>
      <w:r>
        <w:rPr/>
        <w:t>    </w:t>
      </w:r>
      <w:r>
        <w:rPr/>
        <w:t>"Give me a mi</w:t>
        <w:softHyphen/>
        <w:t>nu</w:t>
        <w:softHyphen/>
        <w:t>te and she will be!"</w:t>
      </w:r>
    </w:p>
    <w:p>
      <w:pPr>
        <w:pStyle w:val="Normal"/>
        <w:rPr/>
      </w:pPr>
      <w:r>
        <w:rPr/>
        <w:t>    </w:t>
      </w:r>
      <w:r>
        <w:rPr/>
        <w:t>And he wa</w:t>
        <w:softHyphen/>
        <w:t>its, his sto</w:t>
        <w:softHyphen/>
        <w:t>mach tremb</w:t>
        <w:softHyphen/>
        <w:t>ling with an</w:t>
        <w:softHyphen/>
        <w:t>ti</w:t>
        <w:softHyphen/>
        <w:t>ci</w:t>
        <w:softHyphen/>
        <w:t>pa</w:t>
        <w:softHyphen/>
        <w:t>ti</w:t>
        <w:softHyphen/>
        <w:t>on. I am not a vir</w:t>
        <w:softHyphen/>
        <w:t>gin, he re</w:t>
        <w:softHyphen/>
        <w:t>minds him</w:t>
        <w:softHyphen/>
        <w:t>self, but this body do</w:t>
        <w:softHyphen/>
        <w:t>es not know that. This body is alert, for it has not yet for</w:t>
        <w:softHyphen/>
        <w:t>med the ha</w:t>
        <w:softHyphen/>
        <w:t>bits of me</w:t>
        <w:softHyphen/>
        <w:t>aning</w:t>
        <w:softHyphen/>
        <w:t>less pas</w:t>
        <w:softHyphen/>
        <w:t>si</w:t>
        <w:softHyphen/>
        <w:t>on that Char</w:t>
        <w:softHyphen/>
        <w:t>lie knows far too well.</w:t>
      </w:r>
    </w:p>
    <w:p>
      <w:pPr>
        <w:pStyle w:val="Normal"/>
        <w:rPr/>
      </w:pPr>
      <w:r>
        <w:rPr/>
        <w:t>    </w:t>
      </w:r>
      <w:r>
        <w:rPr/>
        <w:t>At last she co</w:t>
        <w:softHyphen/>
        <w:t>mes down the sta</w:t>
        <w:softHyphen/>
        <w:t>irs. He he</w:t>
        <w:softHyphen/>
        <w:t>ars her run</w:t>
        <w:softHyphen/>
        <w:t>ning on the hol</w:t>
        <w:softHyphen/>
        <w:t>low wo</w:t>
        <w:softHyphen/>
        <w:t>oden steps, then stop</w:t>
        <w:softHyphen/>
        <w:t>ping, co</w:t>
        <w:softHyphen/>
        <w:t>ming slowly, den</w:t>
        <w:softHyphen/>
        <w:t>ying the hurry. She turns the cor</w:t>
        <w:softHyphen/>
        <w:t>ner, lo</w:t>
        <w:softHyphen/>
        <w:t>oks at him.</w:t>
      </w:r>
    </w:p>
    <w:p>
      <w:pPr>
        <w:pStyle w:val="Normal"/>
        <w:rPr/>
      </w:pPr>
      <w:r>
        <w:rPr/>
        <w:t>    </w:t>
      </w:r>
      <w:r>
        <w:rPr/>
        <w:t>She is in her bath</w:t>
        <w:softHyphen/>
        <w:t>ro</w:t>
        <w:softHyphen/>
        <w:t>be, a fa</w:t>
        <w:softHyphen/>
        <w:t>ded thing that he do</w:t>
        <w:softHyphen/>
        <w:t>es not re</w:t>
        <w:softHyphen/>
        <w:t>mem</w:t>
        <w:softHyphen/>
        <w:t>ber ever ha</w:t>
        <w:softHyphen/>
        <w:t>ving se</w:t>
        <w:softHyphen/>
        <w:t>en her we</w:t>
        <w:softHyphen/>
        <w:t>ar. Her ha</w:t>
        <w:softHyphen/>
        <w:t>ir is to</w:t>
        <w:softHyphen/>
        <w:t>us</w:t>
        <w:softHyphen/>
        <w:t>led, and her eyes show that she had be</w:t>
        <w:softHyphen/>
        <w:t>en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I didn't me</w:t>
        <w:softHyphen/>
        <w:t>an to wa</w:t>
        <w:softHyphen/>
        <w:t>ke you."</w:t>
      </w:r>
    </w:p>
    <w:p>
      <w:pPr>
        <w:pStyle w:val="Normal"/>
        <w:rPr/>
      </w:pPr>
      <w:r>
        <w:rPr/>
        <w:t>    </w:t>
      </w:r>
      <w:r>
        <w:rPr/>
        <w:t>"I wasn't re</w:t>
        <w:softHyphen/>
        <w:t>al</w:t>
        <w:softHyphen/>
        <w:t>ly as</w:t>
        <w:softHyphen/>
        <w:t>le</w:t>
        <w:softHyphen/>
        <w:t>ep. The first ten mi</w:t>
        <w:softHyphen/>
        <w:t>nu</w:t>
        <w:softHyphen/>
        <w:t>tes don't co</w:t>
        <w:softHyphen/>
        <w:t>unt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s. Te</w:t>
        <w:softHyphen/>
        <w:t>ars co</w:t>
        <w:softHyphen/>
        <w:t>me to his eyes. Yes, he says si</w:t>
        <w:softHyphen/>
        <w:t>lently. This is Rac</w:t>
        <w:softHyphen/>
        <w:t>hel, yes.</w:t>
      </w:r>
    </w:p>
    <w:p>
      <w:pPr>
        <w:pStyle w:val="Normal"/>
        <w:rPr/>
      </w:pPr>
      <w:r>
        <w:rPr/>
        <w:t>    </w:t>
      </w:r>
      <w:r>
        <w:rPr/>
        <w:t>The nar</w:t>
        <w:softHyphen/>
        <w:t>row fa</w:t>
        <w:softHyphen/>
        <w:t>ce; the skin so trans</w:t>
        <w:softHyphen/>
        <w:t>lu</w:t>
        <w:softHyphen/>
        <w:t>cent that he can see in</w:t>
        <w:softHyphen/>
        <w:t>to it li</w:t>
        <w:softHyphen/>
        <w:t>ke jade; the slen</w:t>
        <w:softHyphen/>
        <w:t>der arms that ges</w:t>
        <w:softHyphen/>
        <w:t>tu</w:t>
        <w:softHyphen/>
        <w:t>re shyly, with ac</w:t>
        <w:softHyphen/>
        <w:t>ci</w:t>
        <w:softHyphen/>
        <w:t>den</w:t>
        <w:softHyphen/>
        <w:t>tal gr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n't wa</w:t>
        <w:softHyphen/>
        <w:t>it to see you."</w:t>
      </w:r>
    </w:p>
    <w:p>
      <w:pPr>
        <w:pStyle w:val="Normal"/>
        <w:rPr/>
      </w:pPr>
      <w:r>
        <w:rPr/>
        <w:t>    </w:t>
      </w:r>
      <w:r>
        <w:rPr/>
        <w:t>"You've be</w:t>
        <w:softHyphen/>
        <w:t>en ho</w:t>
        <w:softHyphen/>
        <w:t>me three days. I tho</w:t>
        <w:softHyphen/>
        <w:t>ught you'd ph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s. In fact he will not pho</w:t>
        <w:softHyphen/>
        <w:t>ne her for months. But he says, "I ha</w:t>
        <w:softHyphen/>
        <w:t>te the te</w:t>
        <w:softHyphen/>
        <w:t>lep</w:t>
        <w:softHyphen/>
        <w:t>ho</w:t>
        <w:softHyphen/>
        <w:t>ne. I want to talk to you. Can you co</w:t>
        <w:softHyphen/>
        <w:t>me out for a dr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to ask my m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She'll say yes."</w:t>
      </w:r>
    </w:p>
    <w:p>
      <w:pPr>
        <w:pStyle w:val="Normal"/>
        <w:rPr/>
      </w:pPr>
      <w:r>
        <w:rPr/>
        <w:t>    </w:t>
      </w:r>
      <w:r>
        <w:rPr/>
        <w:t>She do</w:t>
        <w:softHyphen/>
        <w:t>es say yes. She jokes and says that she trusts Char</w:t>
        <w:softHyphen/>
        <w:t>lie. And the Char</w:t>
        <w:softHyphen/>
        <w:t>lie she knows was trust</w:t>
        <w:softHyphen/>
        <w:t>worthy. But not me, Char</w:t>
        <w:softHyphen/>
        <w:t>lie thinks. You are put</w:t>
        <w:softHyphen/>
        <w:t>ting yo</w:t>
        <w:softHyphen/>
        <w:t>ur di</w:t>
        <w:softHyphen/>
        <w:t>amonds in</w:t>
        <w:softHyphen/>
        <w:t>to the hands of a t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"Is it cold?" Rac</w:t>
        <w:softHyphen/>
        <w:t>hel asks.</w:t>
      </w:r>
    </w:p>
    <w:p>
      <w:pPr>
        <w:pStyle w:val="Normal"/>
        <w:rPr/>
      </w:pPr>
      <w:r>
        <w:rPr/>
        <w:t>    </w:t>
      </w:r>
      <w:r>
        <w:rPr/>
        <w:t>"Not in the car." And so she do</w:t>
        <w:softHyphen/>
        <w:t>esn't ta</w:t>
        <w:softHyphen/>
        <w:t>ke a co</w:t>
        <w:softHyphen/>
        <w:t>at. It's all right. The night bre</w:t>
        <w:softHyphen/>
        <w:t>eze isn't bad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 do</w:t>
        <w:softHyphen/>
        <w:t>or clo</w:t>
        <w:softHyphen/>
        <w:t>ses be</w:t>
        <w:softHyphen/>
        <w:t>hind them, Char</w:t>
        <w:softHyphen/>
        <w:t>lie be</w:t>
        <w:softHyphen/>
        <w:t>gins. He puts his arm aro</w:t>
        <w:softHyphen/>
        <w:t>und her wa</w:t>
        <w:softHyphen/>
        <w:t>ist. She do</w:t>
        <w:softHyphen/>
        <w:t>es not pull away or ta</w:t>
        <w:softHyphen/>
        <w:t>ke it with in</w:t>
        <w:softHyphen/>
        <w:t>dif</w:t>
        <w:softHyphen/>
        <w:t>fe</w:t>
        <w:softHyphen/>
        <w:t>ren</w:t>
        <w:softHyphen/>
        <w:t>ce. He has ne</w:t>
        <w:softHyphen/>
        <w:t>ver do</w:t>
        <w:softHyphen/>
        <w:t>ne this be</w:t>
        <w:softHyphen/>
        <w:t>fo</w:t>
        <w:softHyphen/>
        <w:t>re, be</w:t>
        <w:softHyphen/>
        <w:t>ca</w:t>
        <w:softHyphen/>
        <w:t>use she's only fo</w:t>
        <w:softHyphen/>
        <w:t>ur</w:t>
        <w:softHyphen/>
        <w:t>te</w:t>
        <w:softHyphen/>
        <w:t>en, just a child, but she le</w:t>
        <w:softHyphen/>
        <w:t>ans aga</w:t>
        <w:softHyphen/>
        <w:t>inst him as they walk, as if she had do</w:t>
        <w:softHyphen/>
        <w:t>ne this a hund</w:t>
        <w:softHyphen/>
        <w:t>red ti</w:t>
        <w:softHyphen/>
        <w:t>mes be</w:t>
        <w:softHyphen/>
        <w:t>fo</w:t>
        <w:softHyphen/>
        <w:t>re. As al</w:t>
        <w:softHyphen/>
        <w:t>ways, she ta</w:t>
        <w:softHyphen/>
        <w:t>kes him by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I've mis</w:t>
        <w:softHyphen/>
        <w:t>sed you," he says.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s, and the</w:t>
        <w:softHyphen/>
        <w:t>re are te</w:t>
        <w:softHyphen/>
        <w:t>ars in her eyes. "I've mis</w:t>
        <w:softHyphen/>
        <w:t>sed you, too," she says.</w:t>
      </w:r>
    </w:p>
    <w:p>
      <w:pPr>
        <w:pStyle w:val="Normal"/>
        <w:rPr/>
      </w:pPr>
      <w:r>
        <w:rPr/>
        <w:t>    </w:t>
      </w:r>
      <w:r>
        <w:rPr/>
        <w:t>They talk of not</w:t>
        <w:softHyphen/>
        <w:t>hing. It's just as well. Char</w:t>
        <w:softHyphen/>
        <w:t>lie do</w:t>
        <w:softHyphen/>
        <w:t>es not re</w:t>
        <w:softHyphen/>
        <w:t>mem</w:t>
        <w:softHyphen/>
        <w:t>ber much abo</w:t>
        <w:softHyphen/>
        <w:t>ut the trip to Bra</w:t>
        <w:softHyphen/>
        <w:t>zil, do</w:t>
        <w:softHyphen/>
        <w:t>es not re</w:t>
        <w:softHyphen/>
        <w:t>mem</w:t>
        <w:softHyphen/>
        <w:t>ber anyt</w:t>
        <w:softHyphen/>
        <w:t>hing of what he's do</w:t>
        <w:softHyphen/>
        <w:t>ne in the three days sin</w:t>
        <w:softHyphen/>
        <w:t>ce get</w:t>
        <w:softHyphen/>
        <w:t>ting back. No prob</w:t>
        <w:softHyphen/>
        <w:t>lem, for she se</w:t>
        <w:softHyphen/>
        <w:t>ems to want to talk only of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They dri</w:t>
        <w:softHyphen/>
        <w:t>ve to the Cast</w:t>
        <w:softHyphen/>
        <w:t>le, and he tells her its his</w:t>
        <w:softHyphen/>
        <w:t>tory. He fe</w:t>
        <w:softHyphen/>
        <w:t>els an irony abo</w:t>
        <w:softHyphen/>
        <w:t>ut it as he exp</w:t>
        <w:softHyphen/>
        <w:t>la</w:t>
        <w:softHyphen/>
        <w:t>ins. She, af</w:t>
        <w:softHyphen/>
        <w:t>ter all, is the re</w:t>
        <w:softHyphen/>
        <w:t>ason he knows the his</w:t>
        <w:softHyphen/>
        <w:t>tory. A few ye</w:t>
        <w:softHyphen/>
        <w:t>ars from now she will be part of a the</w:t>
        <w:softHyphen/>
        <w:t>ater com</w:t>
        <w:softHyphen/>
        <w:t>pany that re</w:t>
        <w:softHyphen/>
        <w:t>vi</w:t>
        <w:softHyphen/>
        <w:t>ves the Cast</w:t>
        <w:softHyphen/>
        <w:t>le as a pub</w:t>
        <w:softHyphen/>
        <w:t>lic amp</w:t>
        <w:softHyphen/>
        <w:t>hit</w:t>
        <w:softHyphen/>
        <w:t>he</w:t>
        <w:softHyphen/>
        <w:t>ater. But now it is fal</w:t>
        <w:softHyphen/>
        <w:t>ling in</w:t>
        <w:softHyphen/>
        <w:t>to ru</w:t>
        <w:softHyphen/>
        <w:t>in, a mo</w:t>
        <w:softHyphen/>
        <w:t>nu</w:t>
        <w:softHyphen/>
        <w:t>ment to the old WPA, a gre</w:t>
        <w:softHyphen/>
        <w:t>at cast</w:t>
        <w:softHyphen/>
        <w:t>le with tur</w:t>
        <w:softHyphen/>
        <w:t>rets and benc</w:t>
        <w:softHyphen/>
        <w:t>hes ma</w:t>
        <w:softHyphen/>
        <w:t>de of na</w:t>
        <w:softHyphen/>
        <w:t>ti</w:t>
        <w:softHyphen/>
        <w:t>ve sto</w:t>
        <w:softHyphen/>
        <w:t>ne. It is on the pro</w:t>
        <w:softHyphen/>
        <w:t>perty of the sta</w:t>
        <w:softHyphen/>
        <w:t>te men</w:t>
        <w:softHyphen/>
        <w:t>tal hos</w:t>
        <w:softHyphen/>
        <w:t>pi</w:t>
        <w:softHyphen/>
        <w:t>tal, and so hardly an</w:t>
        <w:softHyphen/>
        <w:t>yo</w:t>
        <w:softHyphen/>
        <w:t>ne knows it's the</w:t>
        <w:softHyphen/>
        <w:t>re. They are alo</w:t>
        <w:softHyphen/>
        <w:t>ne as they le</w:t>
        <w:softHyphen/>
        <w:t>ave the car and walk up the crumb</w:t>
        <w:softHyphen/>
        <w:t>ling steps to the flags</w:t>
        <w:softHyphen/>
        <w:t>to</w:t>
        <w:softHyphen/>
        <w:t>ne st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She is ent</w:t>
        <w:softHyphen/>
        <w:t>ran</w:t>
        <w:softHyphen/>
        <w:t>ced. She stands in the mid</w:t>
        <w:softHyphen/>
        <w:t>dle of the sta</w:t>
        <w:softHyphen/>
        <w:t>ge, fa</w:t>
        <w:softHyphen/>
        <w:t>cing the benc</w:t>
        <w:softHyphen/>
        <w:t>hes. He watc</w:t>
        <w:softHyphen/>
        <w:t>hes as she ra</w:t>
        <w:softHyphen/>
        <w:t>ises her hand, spe</w:t>
        <w:softHyphen/>
        <w:t>ech wa</w:t>
        <w:softHyphen/>
        <w:t>iting at the ver</w:t>
        <w:softHyphen/>
        <w:t>ge of her lips. He re</w:t>
        <w:softHyphen/>
        <w:t>mem</w:t>
        <w:softHyphen/>
        <w:t>bers so</w:t>
        <w:softHyphen/>
        <w:t>met</w:t>
        <w:softHyphen/>
        <w:t>hing. Yes, that is the ges</w:t>
        <w:softHyphen/>
        <w:t>tu</w:t>
        <w:softHyphen/>
        <w:t>re she ma</w:t>
        <w:softHyphen/>
        <w:t>de when she ba</w:t>
        <w:softHyphen/>
        <w:t>de her nur</w:t>
        <w:softHyphen/>
        <w:t>se fa</w:t>
        <w:softHyphen/>
        <w:t>re</w:t>
        <w:softHyphen/>
        <w:t>well in Ro</w:t>
        <w:softHyphen/>
        <w:t>meo and Juli</w:t>
        <w:softHyphen/>
        <w:t>et. No, not ma</w:t>
        <w:softHyphen/>
        <w:t>de. Will ma</w:t>
        <w:softHyphen/>
        <w:t>ke, rat</w:t>
        <w:softHyphen/>
        <w:t>her. The ges</w:t>
        <w:softHyphen/>
        <w:t>tu</w:t>
        <w:softHyphen/>
        <w:t>re must al</w:t>
        <w:softHyphen/>
        <w:t>re</w:t>
        <w:softHyphen/>
        <w:t>ady be in her, wa</w:t>
        <w:softHyphen/>
        <w:t>iting for this sta</w:t>
        <w:softHyphen/>
        <w:t>ge to draw it out.</w:t>
      </w:r>
    </w:p>
    <w:p>
      <w:pPr>
        <w:pStyle w:val="Normal"/>
        <w:rPr/>
      </w:pPr>
      <w:r>
        <w:rPr/>
        <w:t>    </w:t>
      </w:r>
      <w:r>
        <w:rPr/>
        <w:t>She turns to him and smi</w:t>
        <w:softHyphen/>
        <w:t>les be</w:t>
        <w:softHyphen/>
        <w:t>ca</w:t>
        <w:softHyphen/>
        <w:t>use the pla</w:t>
        <w:softHyphen/>
        <w:t>ce is stran</w:t>
        <w:softHyphen/>
        <w:t>ge and odd and do</w:t>
        <w:softHyphen/>
        <w:t>es not be</w:t>
        <w:softHyphen/>
        <w:t>long in Pro</w:t>
        <w:softHyphen/>
        <w:t>vo, but it do</w:t>
        <w:softHyphen/>
        <w:t>es be</w:t>
        <w:softHyphen/>
        <w:t>long to her. She sho</w:t>
        <w:softHyphen/>
        <w:t>uld ha</w:t>
        <w:softHyphen/>
        <w:t>ve be</w:t>
        <w:softHyphen/>
        <w:t>en born in the Re</w:t>
        <w:softHyphen/>
        <w:t>na</w:t>
        <w:softHyphen/>
        <w:t>is</w:t>
        <w:softHyphen/>
        <w:t>san</w:t>
        <w:softHyphen/>
        <w:t>ce, Char</w:t>
        <w:softHyphen/>
        <w:t>lie says softly. She he</w:t>
        <w:softHyphen/>
        <w:t>ars him. He must ha</w:t>
        <w:softHyphen/>
        <w:t>ve. spo</w:t>
        <w:softHyphen/>
        <w:t>ken a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"You be</w:t>
        <w:softHyphen/>
        <w:t>long in an age when mu</w:t>
        <w:softHyphen/>
        <w:t>sic was cle</w:t>
        <w:softHyphen/>
        <w:t>an and soft and the</w:t>
        <w:softHyphen/>
        <w:t>re was no ma</w:t>
        <w:softHyphen/>
        <w:t>ke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No one wo</w:t>
        <w:softHyphen/>
        <w:t>uld ri</w:t>
        <w:softHyphen/>
        <w:t>val you then."</w:t>
      </w:r>
    </w:p>
    <w:p>
      <w:pPr>
        <w:pStyle w:val="Normal"/>
        <w:rPr/>
      </w:pPr>
      <w:r>
        <w:rPr/>
        <w:t>    </w:t>
      </w:r>
      <w:r>
        <w:rPr/>
        <w:t>She only smi</w:t>
        <w:softHyphen/>
        <w:t>les at the con</w:t>
        <w:softHyphen/>
        <w:t>ce</w:t>
        <w:softHyphen/>
        <w:t>it. "I mis</w:t>
        <w:softHyphen/>
        <w:t>sed you," she says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uc</w:t>
        <w:softHyphen/>
        <w:t>hes her che</w:t>
        <w:softHyphen/>
        <w:t>ek. She do</w:t>
        <w:softHyphen/>
        <w:t>es not shy away. Her che</w:t>
        <w:softHyphen/>
        <w:t>ek pres</w:t>
        <w:softHyphen/>
        <w:t>ses in</w:t>
        <w:softHyphen/>
        <w:t>to his hand, and he knows that she un</w:t>
        <w:softHyphen/>
        <w:t>ders</w:t>
        <w:softHyphen/>
        <w:t>tands why he bro</w:t>
        <w:softHyphen/>
        <w:t>ught her he</w:t>
        <w:softHyphen/>
        <w:t>re and what he me</w:t>
        <w:softHyphen/>
        <w:t>ans to do.</w:t>
      </w:r>
    </w:p>
    <w:p>
      <w:pPr>
        <w:pStyle w:val="Normal"/>
        <w:rPr/>
      </w:pPr>
      <w:r>
        <w:rPr/>
        <w:t>    </w:t>
      </w:r>
      <w:r>
        <w:rPr/>
        <w:t>Her bre</w:t>
        <w:softHyphen/>
        <w:t>asts are per</w:t>
        <w:softHyphen/>
        <w:t>fect but small, her but</w:t>
        <w:softHyphen/>
        <w:t>tocks are bo</w:t>
        <w:softHyphen/>
        <w:t>yish and slen</w:t>
        <w:softHyphen/>
        <w:t>der, and the only ha</w:t>
        <w:softHyphen/>
        <w:t>ir on her body is that which tumb</w:t>
        <w:softHyphen/>
        <w:t>les on</w:t>
        <w:softHyphen/>
        <w:t>to her sho</w:t>
        <w:softHyphen/>
        <w:t>ul</w:t>
        <w:softHyphen/>
        <w:t>ders, that which he must brush out of her fa</w:t>
        <w:softHyphen/>
        <w:t>ce to kiss her aga</w:t>
        <w:softHyphen/>
        <w:t>in. "I lo</w:t>
        <w:softHyphen/>
        <w:t>ve you," she whis</w:t>
        <w:softHyphen/>
        <w:t>pers. "All my li</w:t>
        <w:softHyphen/>
        <w:t>fe I lo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And it is exactly as he wo</w:t>
        <w:softHyphen/>
        <w:t>uld ha</w:t>
        <w:softHyphen/>
        <w:t>ve had it in a dre</w:t>
        <w:softHyphen/>
        <w:t>am, ex</w:t>
        <w:softHyphen/>
        <w:t>cept that the flesh is tan</w:t>
        <w:softHyphen/>
        <w:t>gib</w:t>
        <w:softHyphen/>
        <w:t>le, the ecs</w:t>
        <w:softHyphen/>
        <w:t>tasy is re</w:t>
        <w:softHyphen/>
        <w:t>al, and the bre</w:t>
        <w:softHyphen/>
        <w:t>eze turns col</w:t>
        <w:softHyphen/>
        <w:t>der as she shyly dres</w:t>
        <w:softHyphen/>
        <w:t>ses aga</w:t>
        <w:softHyphen/>
        <w:t>in. They say not</w:t>
        <w:softHyphen/>
        <w:t>hing mo</w:t>
        <w:softHyphen/>
        <w:t>re as he ta</w:t>
        <w:softHyphen/>
        <w:t>kes her ho</w:t>
        <w:softHyphen/>
        <w:t>me. Her mot</w:t>
        <w:softHyphen/>
        <w:t>her has fal</w:t>
        <w:softHyphen/>
        <w:t>len as</w:t>
        <w:softHyphen/>
        <w:t>le</w:t>
        <w:softHyphen/>
        <w:t>ep on the li</w:t>
        <w:softHyphen/>
        <w:t>ving ro</w:t>
        <w:softHyphen/>
        <w:t>om co</w:t>
        <w:softHyphen/>
        <w:t>uch, a jumb</w:t>
        <w:softHyphen/>
        <w:t>le of the Da</w:t>
        <w:softHyphen/>
        <w:t>ily He</w:t>
        <w:softHyphen/>
        <w:t>rald pi</w:t>
        <w:softHyphen/>
        <w:t>led aro</w:t>
        <w:softHyphen/>
        <w:t>und her fe</w:t>
        <w:softHyphen/>
        <w:t>et. Only then do</w:t>
        <w:softHyphen/>
        <w:t>es he re</w:t>
        <w:softHyphen/>
        <w:t>mem</w:t>
        <w:softHyphen/>
        <w:t>ber that for her the</w:t>
        <w:softHyphen/>
        <w:t>re will be a to</w:t>
        <w:softHyphen/>
        <w:t>mor</w:t>
        <w:softHyphen/>
        <w:t>row, and on that to</w:t>
        <w:softHyphen/>
        <w:t>mor</w:t>
        <w:softHyphen/>
        <w:t>row Char</w:t>
        <w:softHyphen/>
        <w:t>lie will not call. For three months Char</w:t>
        <w:softHyphen/>
        <w:t>lie will not call, and she'll ha</w:t>
        <w:softHyphen/>
        <w:t>te him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s to sof</w:t>
        <w:softHyphen/>
        <w:t>ten it. He tri</w:t>
        <w:softHyphen/>
        <w:t>es by sa</w:t>
        <w:softHyphen/>
        <w:t>ying, "So</w:t>
        <w:softHyphen/>
        <w:t>me things can hap</w:t>
        <w:softHyphen/>
        <w:t>pen only on</w:t>
        <w:softHyphen/>
        <w:t>ce." It is the sort of thing he might then ha</w:t>
        <w:softHyphen/>
        <w:t>ve sa</w:t>
        <w:softHyphen/>
        <w:t>id. But she only puts her fin</w:t>
        <w:softHyphen/>
        <w:t>ger on his lips and says, "I'll ne</w:t>
        <w:softHyphen/>
        <w:t>ver for</w:t>
        <w:softHyphen/>
        <w:t>get." Then she turns and walks to</w:t>
        <w:softHyphen/>
        <w:t>ward her mot</w:t>
        <w:softHyphen/>
        <w:t>her, to wa</w:t>
        <w:softHyphen/>
        <w:t>ken her. She turns and mo</w:t>
        <w:softHyphen/>
        <w:t>ti</w:t>
        <w:softHyphen/>
        <w:t>ons for Char</w:t>
        <w:softHyphen/>
        <w:t>lie to le</w:t>
        <w:softHyphen/>
        <w:t>ave, then smi</w:t>
        <w:softHyphen/>
        <w:t>les aga</w:t>
        <w:softHyphen/>
        <w:t>in and wa</w:t>
        <w:softHyphen/>
        <w:t>ves. He wa</w:t>
        <w:softHyphen/>
        <w:t>ves back and go</w:t>
        <w:softHyphen/>
        <w:t>es out of the do</w:t>
        <w:softHyphen/>
        <w:t>or and dri</w:t>
        <w:softHyphen/>
        <w:t>ves ho</w:t>
        <w:softHyphen/>
        <w:t>me. He li</w:t>
        <w:softHyphen/>
        <w:t>es awa</w:t>
        <w:softHyphen/>
        <w:t>ke in this bed that fe</w:t>
        <w:softHyphen/>
        <w:t>els li</w:t>
        <w:softHyphen/>
        <w:t>ke child</w:t>
        <w:softHyphen/>
        <w:t>ho</w:t>
        <w:softHyphen/>
        <w:t>od to him, and he wis</w:t>
        <w:softHyphen/>
        <w:t>hes it co</w:t>
        <w:softHyphen/>
        <w:t>uld ha</w:t>
        <w:softHyphen/>
        <w:t>ve go</w:t>
        <w:softHyphen/>
        <w:t>ne on fo</w:t>
        <w:softHyphen/>
        <w:t>re</w:t>
        <w:softHyphen/>
        <w:t>ver li</w:t>
        <w:softHyphen/>
        <w:t>ke this. It sho</w:t>
        <w:softHyphen/>
        <w:t>uld ha</w:t>
        <w:softHyphen/>
        <w:t>ve go</w:t>
        <w:softHyphen/>
        <w:t>ne on li</w:t>
        <w:softHyphen/>
        <w:t>ke this, he thinks. She is no child. She was no child, he sho</w:t>
        <w:softHyphen/>
        <w:t>uld ha</w:t>
        <w:softHyphen/>
        <w:t>ve tho</w:t>
        <w:softHyphen/>
        <w:t>ught, for THI</w:t>
        <w:softHyphen/>
        <w:t>EF was al</w:t>
        <w:softHyphen/>
        <w:t>re</w:t>
        <w:softHyphen/>
        <w:t>ady trans</w:t>
        <w:softHyphen/>
        <w:t>por</w:t>
        <w:softHyphen/>
        <w:t>ting him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What's wrong, Char</w:t>
        <w:softHyphen/>
        <w:t>lie?" Jock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Charlie awo</w:t>
        <w:softHyphen/>
        <w:t>ke. it had be</w:t>
        <w:softHyphen/>
        <w:t>en ho</w:t>
        <w:softHyphen/>
        <w:t>urs sin</w:t>
        <w:softHyphen/>
        <w:t>ce THI</w:t>
        <w:softHyphen/>
        <w:t>EF bro</w:t>
        <w:softHyphen/>
        <w:t>ught him back. It was the mid</w:t>
        <w:softHyphen/>
        <w:t>dle of the night, and Char</w:t>
        <w:softHyphen/>
        <w:t>lie re</w:t>
        <w:softHyphen/>
        <w:t>ali</w:t>
        <w:softHyphen/>
        <w:t>zed that he had be</w:t>
        <w:softHyphen/>
        <w:t>en crying in his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Noth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ou're crying, Char</w:t>
        <w:softHyphen/>
        <w:t>lie. I've ne</w:t>
        <w:softHyphen/>
        <w:t>ver se</w:t>
        <w:softHyphen/>
        <w:t>en you cry be</w:t>
        <w:softHyphen/>
        <w:t>fo</w:t>
        <w:softHyphen/>
        <w:t>re. "</w:t>
      </w:r>
    </w:p>
    <w:p>
      <w:pPr>
        <w:pStyle w:val="Normal"/>
        <w:rPr/>
      </w:pPr>
      <w:r>
        <w:rPr/>
        <w:t>    </w:t>
      </w:r>
      <w:r>
        <w:rPr/>
        <w:t>"Go plug in</w:t>
        <w:softHyphen/>
        <w:t>to a mil</w:t>
        <w:softHyphen/>
        <w:t>li</w:t>
        <w:softHyphen/>
        <w:t>on volts, Jock. I had a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"What dre</w:t>
        <w:softHyphen/>
        <w:t>am?"</w:t>
      </w:r>
    </w:p>
    <w:p>
      <w:pPr>
        <w:pStyle w:val="Normal"/>
        <w:rPr/>
      </w:pPr>
      <w:r>
        <w:rPr/>
        <w:t>    </w:t>
      </w:r>
      <w:r>
        <w:rPr/>
        <w:t>"I dest</w:t>
        <w:softHyphen/>
        <w:t>ro</w:t>
        <w:softHyphen/>
        <w:t>yed her."</w:t>
      </w:r>
    </w:p>
    <w:p>
      <w:pPr>
        <w:pStyle w:val="Normal"/>
        <w:rPr/>
      </w:pPr>
      <w:r>
        <w:rPr/>
        <w:t>    </w:t>
      </w:r>
      <w:r>
        <w:rPr/>
        <w:t>"No, you didn't."</w:t>
      </w:r>
    </w:p>
    <w:p>
      <w:pPr>
        <w:pStyle w:val="Normal"/>
        <w:rPr/>
      </w:pPr>
      <w:r>
        <w:rPr/>
        <w:t>    </w:t>
      </w:r>
      <w:r>
        <w:rPr/>
        <w:t>"It was a god</w:t>
        <w:softHyphen/>
        <w:t>dam</w:t>
        <w:softHyphen/>
        <w:t>ned sel</w:t>
        <w:softHyphen/>
        <w:t>fish thing to do."</w:t>
      </w:r>
    </w:p>
    <w:p>
      <w:pPr>
        <w:pStyle w:val="Normal"/>
        <w:rPr/>
      </w:pPr>
      <w:r>
        <w:rPr/>
        <w:t>    </w:t>
      </w:r>
      <w:r>
        <w:rPr/>
        <w:t>"You'd do it aga</w:t>
        <w:softHyphen/>
        <w:t>in. But it didn't hurt her."</w:t>
      </w:r>
    </w:p>
    <w:p>
      <w:pPr>
        <w:pStyle w:val="Normal"/>
        <w:rPr/>
      </w:pPr>
      <w:r>
        <w:rPr/>
        <w:t>    </w:t>
      </w:r>
      <w:r>
        <w:rPr/>
        <w:t>"She was only fo</w:t>
        <w:softHyphen/>
        <w:t>ur</w:t>
        <w:softHyphen/>
        <w:t>te</w:t>
        <w:softHyphen/>
        <w:t>en."</w:t>
      </w:r>
    </w:p>
    <w:p>
      <w:pPr>
        <w:pStyle w:val="Normal"/>
        <w:rPr/>
      </w:pPr>
      <w:r>
        <w:rPr/>
        <w:t>    </w:t>
      </w:r>
      <w:r>
        <w:rPr/>
        <w:t>"No, she wasn't."</w:t>
      </w:r>
    </w:p>
    <w:p>
      <w:pPr>
        <w:pStyle w:val="Normal"/>
        <w:rPr/>
      </w:pPr>
      <w:r>
        <w:rPr/>
        <w:t>    </w:t>
      </w:r>
      <w:r>
        <w:rPr/>
        <w:t>"I'm ti</w:t>
        <w:softHyphen/>
        <w:t>red. I was as</w:t>
        <w:softHyphen/>
        <w:t>le</w:t>
        <w:softHyphen/>
        <w:t>ep. Le</w:t>
        <w:softHyphen/>
        <w:t>ave me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Charlie, re</w:t>
        <w:softHyphen/>
        <w:t>mor</w:t>
        <w:softHyphen/>
        <w:t>se isn't yo</w:t>
        <w:softHyphen/>
        <w:t>ur style."</w:t>
      </w:r>
    </w:p>
    <w:p>
      <w:pPr>
        <w:pStyle w:val="Normal"/>
        <w:rPr/>
      </w:pPr>
      <w:r>
        <w:rPr/>
        <w:t>    </w:t>
      </w:r>
      <w:r>
        <w:rPr/>
        <w:t>Charlie pul</w:t>
        <w:softHyphen/>
        <w:t>led the blan</w:t>
        <w:softHyphen/>
        <w:t>ket over his he</w:t>
        <w:softHyphen/>
        <w:t>ad, fe</w:t>
        <w:softHyphen/>
        <w:t>eling pe</w:t>
        <w:softHyphen/>
        <w:t>tu</w:t>
        <w:softHyphen/>
        <w:t>lant and won</w:t>
        <w:softHyphen/>
        <w:t>de</w:t>
        <w:softHyphen/>
        <w:t>ring whet</w:t>
        <w:softHyphen/>
        <w:t>her this chil</w:t>
        <w:softHyphen/>
        <w:t>dish act was anot</w:t>
        <w:softHyphen/>
        <w:t>her pro</w:t>
        <w:softHyphen/>
        <w:t>of that he was ret</w:t>
        <w:softHyphen/>
        <w:t>re</w:t>
        <w:softHyphen/>
        <w:t>ating in</w:t>
        <w:softHyphen/>
        <w:t>to se</w:t>
        <w:softHyphen/>
        <w:t>ni</w:t>
        <w:softHyphen/>
        <w:t>lity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Charlie, let me tell you a bed</w:t>
        <w:softHyphen/>
        <w:t>ti</w:t>
        <w:softHyphen/>
        <w:t>me story."</w:t>
      </w:r>
    </w:p>
    <w:p>
      <w:pPr>
        <w:pStyle w:val="Normal"/>
        <w:rPr/>
      </w:pPr>
      <w:r>
        <w:rPr/>
        <w:t>    </w:t>
      </w:r>
      <w:r>
        <w:rPr/>
        <w:t>"I'll era</w:t>
        <w:softHyphen/>
        <w:t>se you."</w:t>
      </w:r>
    </w:p>
    <w:p>
      <w:pPr>
        <w:pStyle w:val="Normal"/>
        <w:rPr/>
      </w:pPr>
      <w:r>
        <w:rPr/>
        <w:t>    </w:t>
      </w:r>
      <w:r>
        <w:rPr/>
        <w:t>"Once upon a ti</w:t>
        <w:softHyphen/>
        <w:t>me, ten ye</w:t>
        <w:softHyphen/>
        <w:t>ars ago, an old wo</w:t>
        <w:softHyphen/>
        <w:t>man na</w:t>
        <w:softHyphen/>
        <w:t>med Rac</w:t>
        <w:softHyphen/>
        <w:t>hel Car</w:t>
        <w:softHyphen/>
        <w:t>pen</w:t>
        <w:softHyphen/>
        <w:t>ter pe</w:t>
        <w:softHyphen/>
        <w:t>ti</w:t>
        <w:softHyphen/>
        <w:t>ti</w:t>
        <w:softHyphen/>
        <w:t>oned for a day in her past. And it was a day with so</w:t>
        <w:softHyphen/>
        <w:t>me</w:t>
        <w:softHyphen/>
        <w:t>one, and it was a day with you. So the ro</w:t>
        <w:softHyphen/>
        <w:t>uti</w:t>
        <w:softHyphen/>
        <w:t>ne cir</w:t>
        <w:softHyphen/>
        <w:t>cu</w:t>
        <w:softHyphen/>
        <w:t>its cal</w:t>
        <w:softHyphen/>
        <w:t>led me, as they al</w:t>
        <w:softHyphen/>
        <w:t>ways do when yo</w:t>
        <w:softHyphen/>
        <w:t>ur na</w:t>
        <w:softHyphen/>
        <w:t>me co</w:t>
        <w:softHyphen/>
        <w:t>mes up, and I fo</w:t>
        <w:softHyphen/>
        <w:t>und her a day. She only wan</w:t>
        <w:softHyphen/>
        <w:t>ted to vi</w:t>
        <w:softHyphen/>
        <w:t>sit, you see, only wan</w:t>
        <w:softHyphen/>
        <w:t>ted to re</w:t>
        <w:softHyphen/>
        <w:t>li</w:t>
        <w:softHyphen/>
        <w:t>ve a go</w:t>
        <w:softHyphen/>
        <w:t>od day. I was surp</w:t>
        <w:softHyphen/>
        <w:t>ri</w:t>
        <w:softHyphen/>
        <w:t>sed, Char</w:t>
        <w:softHyphen/>
        <w:t>lie. I didn't know you ever had go</w:t>
        <w:softHyphen/>
        <w:t>od days."</w:t>
      </w:r>
    </w:p>
    <w:p>
      <w:pPr>
        <w:pStyle w:val="Normal"/>
        <w:rPr/>
      </w:pPr>
      <w:r>
        <w:rPr/>
        <w:t>    </w:t>
      </w:r>
      <w:r>
        <w:rPr/>
        <w:t>This prog</w:t>
        <w:softHyphen/>
        <w:t>ram had be</w:t>
        <w:softHyphen/>
        <w:t>en with lock too long. It knew too well how to get un</w:t>
        <w:softHyphen/>
        <w:t>der his skin.</w:t>
      </w:r>
    </w:p>
    <w:p>
      <w:pPr>
        <w:pStyle w:val="Normal"/>
        <w:rPr/>
      </w:pPr>
      <w:r>
        <w:rPr/>
        <w:t>    </w:t>
      </w:r>
      <w:r>
        <w:rPr/>
        <w:t>"And in fact the</w:t>
        <w:softHyphen/>
        <w:t>re we</w:t>
        <w:softHyphen/>
        <w:t>re no days as go</w:t>
        <w:softHyphen/>
        <w:t>od as she tho</w:t>
        <w:softHyphen/>
        <w:t>ught," Jock con</w:t>
        <w:softHyphen/>
        <w:t>ti</w:t>
        <w:softHyphen/>
        <w:t>nu</w:t>
        <w:softHyphen/>
        <w:t>ed. "Only an</w:t>
        <w:softHyphen/>
        <w:t>ti</w:t>
        <w:softHyphen/>
        <w:t>ci</w:t>
        <w:softHyphen/>
        <w:t>pa</w:t>
        <w:softHyphen/>
        <w:t>ti</w:t>
        <w:softHyphen/>
        <w:t>on and di</w:t>
        <w:softHyphen/>
        <w:t>sap</w:t>
        <w:softHyphen/>
        <w:t>po</w:t>
        <w:softHyphen/>
        <w:t>int</w:t>
        <w:softHyphen/>
        <w:t>ment. That's all you ever ga</w:t>
        <w:softHyphen/>
        <w:t>ve any</w:t>
        <w:softHyphen/>
        <w:t>body, Char</w:t>
        <w:softHyphen/>
        <w:t>lie.</w:t>
      </w:r>
    </w:p>
    <w:p>
      <w:pPr>
        <w:pStyle w:val="Normal"/>
        <w:rPr/>
      </w:pPr>
      <w:r>
        <w:rPr/>
        <w:t>    </w:t>
      </w:r>
      <w:r>
        <w:rPr/>
        <w:t>Anticipation and di</w:t>
        <w:softHyphen/>
        <w:t>sap</w:t>
        <w:softHyphen/>
        <w:t>po</w:t>
        <w:softHyphen/>
        <w:t>int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I can co</w:t>
        <w:softHyphen/>
        <w:t>unt on you."</w:t>
      </w:r>
    </w:p>
    <w:p>
      <w:pPr>
        <w:pStyle w:val="Normal"/>
        <w:rPr/>
      </w:pPr>
      <w:r>
        <w:rPr/>
        <w:t>    </w:t>
      </w:r>
      <w:r>
        <w:rPr/>
        <w:t>"This wo</w:t>
        <w:softHyphen/>
        <w:t>man was in a ho</w:t>
        <w:softHyphen/>
        <w:t>me for the men</w:t>
        <w:softHyphen/>
        <w:t>tal</w:t>
        <w:softHyphen/>
        <w:t>ly in</w:t>
        <w:softHyphen/>
        <w:t>ca</w:t>
        <w:softHyphen/>
        <w:t>pab</w:t>
        <w:softHyphen/>
        <w:t>le. And so I ga</w:t>
        <w:softHyphen/>
        <w:t>ve her a day. Only ins</w:t>
        <w:softHyphen/>
        <w:t>te</w:t>
        <w:softHyphen/>
        <w:t>ad of a day of di</w:t>
        <w:softHyphen/>
        <w:t>sap</w:t>
        <w:softHyphen/>
        <w:t>po</w:t>
        <w:softHyphen/>
        <w:t>int</w:t>
        <w:softHyphen/>
        <w:t>ment, or pro</w:t>
        <w:softHyphen/>
        <w:t>mi</w:t>
        <w:softHyphen/>
        <w:t>ses she knew wo</w:t>
        <w:softHyphen/>
        <w:t>uld ne</w:t>
        <w:softHyphen/>
        <w:t>ver be ful</w:t>
        <w:softHyphen/>
        <w:t>fil</w:t>
        <w:softHyphen/>
        <w:t>led, I ga</w:t>
        <w:softHyphen/>
        <w:t>ve her a day of ans</w:t>
        <w:softHyphen/>
        <w:t>wers. I ga</w:t>
        <w:softHyphen/>
        <w:t>ve her a night of ans</w:t>
        <w:softHyphen/>
        <w:t>wers, Char</w:t>
        <w:softHyphen/>
        <w:t>lie."</w:t>
      </w:r>
    </w:p>
    <w:p>
      <w:pPr>
        <w:pStyle w:val="Normal"/>
        <w:rPr/>
      </w:pPr>
      <w:r>
        <w:rPr/>
        <w:t>    </w:t>
      </w:r>
      <w:r>
        <w:rPr/>
        <w:t>"You co</w:t>
        <w:softHyphen/>
        <w:t>uldn't know that I'd ha</w:t>
        <w:softHyphen/>
        <w:t>ve you do this. You co</w:t>
        <w:softHyphen/>
        <w:t>uldn't ha</w:t>
        <w:softHyphen/>
        <w:t>ve known it ten ye</w:t>
        <w:softHyphen/>
        <w:t>ars ago."</w:t>
      </w:r>
    </w:p>
    <w:p>
      <w:pPr>
        <w:pStyle w:val="Normal"/>
        <w:rPr/>
      </w:pPr>
      <w:r>
        <w:rPr/>
        <w:t>    </w:t>
      </w:r>
      <w:r>
        <w:rPr/>
        <w:t>"That's all right, Char</w:t>
        <w:softHyphen/>
        <w:t>lie. Play along with me. You're dre</w:t>
        <w:softHyphen/>
        <w:t>aming any</w:t>
        <w:softHyphen/>
        <w:t>way, aren't you?"</w:t>
      </w:r>
    </w:p>
    <w:p>
      <w:pPr>
        <w:pStyle w:val="Normal"/>
        <w:rPr/>
      </w:pPr>
      <w:r>
        <w:rPr/>
        <w:t>    </w:t>
      </w:r>
      <w:r>
        <w:rPr/>
        <w:t>"And don't wa</w:t>
        <w:softHyphen/>
        <w:t>ke me up."</w:t>
      </w:r>
    </w:p>
    <w:p>
      <w:pPr>
        <w:pStyle w:val="Normal"/>
        <w:rPr/>
      </w:pPr>
      <w:r>
        <w:rPr/>
        <w:t>    </w:t>
      </w:r>
      <w:r>
        <w:rPr/>
        <w:t>"So an old wo</w:t>
        <w:softHyphen/>
        <w:t>man went back in</w:t>
        <w:softHyphen/>
        <w:t>to a yo</w:t>
        <w:softHyphen/>
        <w:t>ung girl's body on twenty-eight Oc</w:t>
        <w:softHyphen/>
        <w:t>to</w:t>
        <w:softHyphen/>
        <w:t>ber 1973, and the yo</w:t>
        <w:softHyphen/>
        <w:t>ung girl ne</w:t>
        <w:softHyphen/>
        <w:t>ver knew what had hap</w:t>
        <w:softHyphen/>
        <w:t>pe</w:t>
        <w:softHyphen/>
        <w:t>ned; so it didn't chan</w:t>
        <w:softHyphen/>
        <w:t>ge her li</w:t>
        <w:softHyphen/>
        <w:t>fe, don't you see?"</w:t>
      </w:r>
    </w:p>
    <w:p>
      <w:pPr>
        <w:pStyle w:val="Normal"/>
        <w:rPr/>
      </w:pPr>
      <w:r>
        <w:rPr/>
        <w:t>    </w:t>
      </w:r>
      <w:r>
        <w:rPr/>
        <w:t>"It's a lie."</w:t>
      </w:r>
    </w:p>
    <w:p>
      <w:pPr>
        <w:pStyle w:val="Normal"/>
        <w:rPr/>
      </w:pPr>
      <w:r>
        <w:rPr/>
        <w:t>    </w:t>
      </w:r>
      <w:r>
        <w:rPr/>
        <w:t>"No, it isn't. I can't lie, Char</w:t>
        <w:softHyphen/>
        <w:t>lie. You prog</w:t>
        <w:softHyphen/>
        <w:t>ram</w:t>
        <w:softHyphen/>
        <w:t>med me not to lie. Do you think I wo</w:t>
        <w:softHyphen/>
        <w:t>uld ha</w:t>
        <w:softHyphen/>
        <w:t>ve let you go back and harm her?"</w:t>
      </w:r>
    </w:p>
    <w:p>
      <w:pPr>
        <w:pStyle w:val="Normal"/>
        <w:rPr/>
      </w:pPr>
      <w:r>
        <w:rPr/>
        <w:t>    </w:t>
      </w:r>
      <w:r>
        <w:rPr/>
        <w:t>"She was the sa</w:t>
        <w:softHyphen/>
        <w:t>me. She was as I re</w:t>
        <w:softHyphen/>
        <w:t>mem</w:t>
        <w:softHyphen/>
        <w:t>be</w:t>
        <w:softHyphen/>
        <w:t>red her."</w:t>
      </w:r>
    </w:p>
    <w:p>
      <w:pPr>
        <w:pStyle w:val="Normal"/>
        <w:rPr/>
      </w:pPr>
      <w:r>
        <w:rPr/>
        <w:t>    </w:t>
      </w:r>
      <w:r>
        <w:rPr/>
        <w:t>"Her body was."</w:t>
      </w:r>
    </w:p>
    <w:p>
      <w:pPr>
        <w:pStyle w:val="Normal"/>
        <w:rPr/>
      </w:pPr>
      <w:r>
        <w:rPr/>
        <w:t>    </w:t>
      </w:r>
      <w:r>
        <w:rPr/>
        <w:t>"She hadn't chan</w:t>
        <w:softHyphen/>
        <w:t>ged. She wasn't an old wo</w:t>
        <w:softHyphen/>
        <w:t>man, lock. She was a girl. She was a girl, jock."</w:t>
      </w:r>
    </w:p>
    <w:p>
      <w:pPr>
        <w:pStyle w:val="Normal"/>
        <w:rPr/>
      </w:pPr>
      <w:r>
        <w:rPr/>
        <w:t>    </w:t>
      </w:r>
      <w:r>
        <w:rPr/>
        <w:t>And Char</w:t>
        <w:softHyphen/>
        <w:t>lie tho</w:t>
        <w:softHyphen/>
        <w:t>ught of an old wo</w:t>
        <w:softHyphen/>
        <w:t>man dying in an ins</w:t>
        <w:softHyphen/>
        <w:t>ti</w:t>
        <w:softHyphen/>
        <w:t>tu</w:t>
        <w:softHyphen/>
        <w:t>ti</w:t>
        <w:softHyphen/>
        <w:t>on, sur</w:t>
        <w:softHyphen/>
        <w:t>ro</w:t>
        <w:softHyphen/>
        <w:t>un</w:t>
        <w:softHyphen/>
        <w:t>ded by yel</w:t>
        <w:softHyphen/>
        <w:t>low walls and pa</w:t>
        <w:softHyphen/>
        <w:t>le gray she</w:t>
        <w:softHyphen/>
        <w:t>ets and cur</w:t>
        <w:softHyphen/>
        <w:t>ta</w:t>
        <w:softHyphen/>
        <w:t>ins. He ima</w:t>
        <w:softHyphen/>
        <w:t>gi</w:t>
        <w:softHyphen/>
        <w:t>ned yo</w:t>
        <w:softHyphen/>
        <w:t>ung Rac</w:t>
        <w:softHyphen/>
        <w:t>hel in</w:t>
        <w:softHyphen/>
        <w:t>si</w:t>
        <w:softHyphen/>
        <w:t>de that wit</w:t>
        <w:softHyphen/>
        <w:t>he</w:t>
        <w:softHyphen/>
        <w:t>red form, imp</w:t>
        <w:softHyphen/>
        <w:t>ri</w:t>
        <w:softHyphen/>
        <w:t>so</w:t>
        <w:softHyphen/>
        <w:t>ned in a body that wo</w:t>
        <w:softHyphen/>
        <w:t>uld not mo</w:t>
        <w:softHyphen/>
        <w:t>ve, trap</w:t>
        <w:softHyphen/>
        <w:t>ped in a mind that co</w:t>
        <w:softHyphen/>
        <w:t>uld ne</w:t>
        <w:softHyphen/>
        <w:t>ver aga</w:t>
        <w:softHyphen/>
        <w:t>in ta</w:t>
        <w:softHyphen/>
        <w:t>ke her along her bright, myste</w:t>
        <w:softHyphen/>
        <w:t>ri</w:t>
        <w:softHyphen/>
        <w:t>o</w:t>
        <w:softHyphen/>
        <w:t>us tr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"I flas</w:t>
        <w:softHyphen/>
        <w:t>hed her pic</w:t>
        <w:softHyphen/>
        <w:t>tu</w:t>
        <w:softHyphen/>
        <w:t>re on the te</w:t>
        <w:softHyphen/>
        <w:t>le</w:t>
        <w:softHyphen/>
        <w:t>vi</w:t>
        <w:softHyphen/>
        <w:t>si</w:t>
        <w:softHyphen/>
        <w:t>on," Jock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yet, Char</w:t>
        <w:softHyphen/>
        <w:t>lie tho</w:t>
        <w:softHyphen/>
        <w:t>ught, how is it less be</w:t>
        <w:softHyphen/>
        <w:t>arab</w:t>
        <w:softHyphen/>
        <w:t>le than that be</w:t>
        <w:softHyphen/>
        <w:t>a</w:t>
        <w:softHyphen/>
        <w:t>uti</w:t>
        <w:softHyphen/>
        <w:t>ful boy who wan</w:t>
        <w:softHyphen/>
        <w:t>ted so badly to do the right thing that he did it all wrong, lost his chan</w:t>
        <w:softHyphen/>
        <w:t>ce, and now is ca</w:t>
        <w:softHyphen/>
        <w:t>ught in the sum of all his wrong turns? I got on the ro</w:t>
        <w:softHyphen/>
        <w:t>ad they all wan</w:t>
        <w:softHyphen/>
        <w:t>ted to ta</w:t>
        <w:softHyphen/>
        <w:t>ke, and I re</w:t>
        <w:softHyphen/>
        <w:t>ac</w:t>
        <w:softHyphen/>
        <w:t>hed the top, but it wasn't whe</w:t>
        <w:softHyphen/>
        <w:t>re I sho</w:t>
        <w:softHyphen/>
        <w:t>uld ha</w:t>
        <w:softHyphen/>
        <w:t>ve go</w:t>
        <w:softHyphen/>
        <w:t>ne. I'm still that boy. I did not ha</w:t>
        <w:softHyphen/>
        <w:t>ve to lie when I went ho</w:t>
        <w:softHyphen/>
        <w:t>me to her.</w:t>
      </w:r>
    </w:p>
    <w:p>
      <w:pPr>
        <w:pStyle w:val="Normal"/>
        <w:rPr/>
      </w:pPr>
      <w:r>
        <w:rPr/>
        <w:t>    </w:t>
      </w:r>
      <w:r>
        <w:rPr/>
        <w:t>"I know you pretty well, Char</w:t>
        <w:softHyphen/>
        <w:t>lie," Jock sa</w:t>
        <w:softHyphen/>
        <w:t>id. "I knew that you'd be eno</w:t>
        <w:softHyphen/>
        <w:t>ugh of a bas</w:t>
        <w:softHyphen/>
        <w:t>tard to go back. And eno</w:t>
        <w:softHyphen/>
        <w:t>ugh of a hu</w:t>
        <w:softHyphen/>
        <w:t>man be</w:t>
        <w:softHyphen/>
        <w:t>ing to do it right when you got the</w:t>
        <w:softHyphen/>
        <w:t>re. She ca</w:t>
        <w:softHyphen/>
        <w:t>me back happy, Char</w:t>
        <w:softHyphen/>
        <w:t>lie. She ca</w:t>
        <w:softHyphen/>
        <w:t>me back sa</w:t>
        <w:softHyphen/>
        <w:t>tis</w:t>
        <w:softHyphen/>
        <w:t>f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His night with a be</w:t>
        <w:softHyphen/>
        <w:t>lo</w:t>
        <w:softHyphen/>
        <w:t>ved child was a lie then; it wasn't yo</w:t>
        <w:softHyphen/>
        <w:t>ung Rac</w:t>
        <w:softHyphen/>
        <w:t>hel any mo</w:t>
        <w:softHyphen/>
        <w:t>re than it was yo</w:t>
        <w:softHyphen/>
        <w:t>ung Char</w:t>
        <w:softHyphen/>
        <w:t>lie. He lo</w:t>
        <w:softHyphen/>
        <w:t>oked for an</w:t>
        <w:softHyphen/>
        <w:t>ger in</w:t>
        <w:softHyphen/>
        <w:t>si</w:t>
        <w:softHyphen/>
        <w:t>de him</w:t>
        <w:softHyphen/>
        <w:t>self but co</w:t>
        <w:softHyphen/>
        <w:t>uldn't find it.</w:t>
      </w:r>
    </w:p>
    <w:p>
      <w:pPr>
        <w:pStyle w:val="Normal"/>
        <w:rPr/>
      </w:pPr>
      <w:r>
        <w:rPr/>
        <w:t>    </w:t>
      </w:r>
      <w:r>
        <w:rPr/>
        <w:t>For a de</w:t>
        <w:softHyphen/>
        <w:t>ad wo</w:t>
        <w:softHyphen/>
        <w:t>man had gi</w:t>
        <w:softHyphen/>
        <w:t>ven him a gift, and ta</w:t>
        <w:softHyphen/>
        <w:t>ken the one he of</w:t>
        <w:softHyphen/>
        <w:t>fe</w:t>
        <w:softHyphen/>
        <w:t>red, and it still tas</w:t>
        <w:softHyphen/>
        <w:t>ted sw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Time for sle</w:t>
        <w:softHyphen/>
        <w:t>ep, Char</w:t>
        <w:softHyphen/>
        <w:t>lie. Go to sle</w:t>
        <w:softHyphen/>
        <w:t>ep aga</w:t>
        <w:softHyphen/>
        <w:t>in. I just wan</w:t>
        <w:softHyphen/>
        <w:t>ted you to know that the</w:t>
        <w:softHyphen/>
        <w:t>re's no re</w:t>
        <w:softHyphen/>
        <w:t>ason to fe</w:t>
        <w:softHyphen/>
        <w:t>el any re</w:t>
        <w:softHyphen/>
        <w:t>mor</w:t>
        <w:softHyphen/>
        <w:t>se for it. No re</w:t>
        <w:softHyphen/>
        <w:t>ason to fe</w:t>
        <w:softHyphen/>
        <w:t>el anyt</w:t>
        <w:softHyphen/>
        <w:t>hing bad at all.</w:t>
      </w:r>
    </w:p>
    <w:p>
      <w:pPr>
        <w:pStyle w:val="Normal"/>
        <w:rPr/>
      </w:pPr>
      <w:r>
        <w:rPr/>
        <w:t>    </w:t>
      </w:r>
      <w:r>
        <w:rPr/>
        <w:t>Charlie pul</w:t>
        <w:softHyphen/>
        <w:t>led the co</w:t>
        <w:softHyphen/>
        <w:t>vers tight aro</w:t>
        <w:softHyphen/>
        <w:t>und his neck, una</w:t>
        <w:softHyphen/>
        <w:t>wa</w:t>
        <w:softHyphen/>
        <w:t>re that he had be</w:t>
        <w:softHyphen/>
        <w:t>gun that ha</w:t>
        <w:softHyphen/>
        <w:t>bit ye</w:t>
        <w:softHyphen/>
        <w:t>ars ago, when the stran</w:t>
        <w:softHyphen/>
        <w:t>ge sha</w:t>
        <w:softHyphen/>
        <w:t>dowy sha</w:t>
        <w:softHyphen/>
        <w:t>pes hid in his clo</w:t>
        <w:softHyphen/>
        <w:t>set and only the blan</w:t>
        <w:softHyphen/>
        <w:t>ket co</w:t>
        <w:softHyphen/>
        <w:t>uld ke</w:t>
        <w:softHyphen/>
        <w:t>ep him sa</w:t>
        <w:softHyphen/>
        <w:t>fe. Pul</w:t>
        <w:softHyphen/>
        <w:t>led the co</w:t>
        <w:softHyphen/>
        <w:t>vers high and tight, and clo</w:t>
        <w:softHyphen/>
        <w:t>sed his eyes, and felt her hand stro</w:t>
        <w:softHyphen/>
        <w:t>ke him, felt her bre</w:t>
        <w:softHyphen/>
        <w:t>ast and hip and thigh, and he</w:t>
        <w:softHyphen/>
        <w:t>ard her vo</w:t>
        <w:softHyphen/>
        <w:t>ice as bre</w:t>
        <w:softHyphen/>
        <w:t>ath aga</w:t>
        <w:softHyphen/>
        <w:t>inst his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"0 chest</w:t>
        <w:softHyphen/>
        <w:t>nut tree," Jock sa</w:t>
        <w:softHyphen/>
        <w:t>id, as he had be</w:t>
        <w:softHyphen/>
        <w:t>en ta</w:t>
        <w:softHyphen/>
        <w:t>ught to say, "…gre</w:t>
        <w:softHyphen/>
        <w:t>at ro</w:t>
        <w:softHyphen/>
        <w:t>oted blos</w:t>
        <w:softHyphen/>
        <w:t>so</w:t>
        <w:softHyphen/>
        <w:t>mer,</w:t>
      </w:r>
    </w:p>
    <w:p>
      <w:pPr>
        <w:pStyle w:val="Normal"/>
        <w:rPr/>
      </w:pPr>
      <w:r>
        <w:rPr/>
        <w:t>    </w:t>
      </w:r>
      <w:r>
        <w:rPr/>
        <w:t>"Are you the le</w:t>
        <w:softHyphen/>
        <w:t>af, the blos</w:t>
        <w:softHyphen/>
        <w:t>som, or the bo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"0 body swa</w:t>
        <w:softHyphen/>
        <w:t>yed to mu</w:t>
        <w:softHyphen/>
        <w:t>sic, 0 brigh</w:t>
        <w:softHyphen/>
        <w:t>te</w:t>
        <w:softHyphen/>
        <w:t>ning glan</w:t>
        <w:softHyphen/>
        <w:t>ce "How can we know the dan</w:t>
        <w:softHyphen/>
        <w:t>cer from the dan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The audi</w:t>
        <w:softHyphen/>
        <w:t>en</w:t>
        <w:softHyphen/>
        <w:t>ce ap</w:t>
        <w:softHyphen/>
        <w:t>pla</w:t>
        <w:softHyphen/>
        <w:t>uded in his mind whi</w:t>
        <w:softHyphen/>
        <w:t>le he slip</w:t>
        <w:softHyphen/>
        <w:t>ped in</w:t>
        <w:softHyphen/>
        <w:t>to sle</w:t>
        <w:softHyphen/>
        <w:t>ep, and he tho</w:t>
        <w:softHyphen/>
        <w:t>ught it re</w:t>
        <w:softHyphen/>
        <w:t>mar</w:t>
        <w:softHyphen/>
        <w:t>kab</w:t>
        <w:softHyphen/>
        <w:t>le that they so</w:t>
        <w:softHyphen/>
        <w:t>un</w:t>
        <w:softHyphen/>
        <w:t>ded ge</w:t>
        <w:softHyphen/>
        <w:t>nu</w:t>
        <w:softHyphen/>
        <w:t>ine, He pic</w:t>
        <w:softHyphen/>
        <w:t>tu</w:t>
        <w:softHyphen/>
        <w:t>red them smi</w:t>
        <w:softHyphen/>
        <w:t>ling and nod</w:t>
        <w:softHyphen/>
        <w:t>ding at the show. Smi</w:t>
        <w:softHyphen/>
        <w:t>ling at the girl with her hand ra</w:t>
        <w:softHyphen/>
        <w:t>ised so; nod</w:t>
        <w:softHyphen/>
        <w:t>ding at the man who pa</w:t>
        <w:softHyphen/>
        <w:t>used fo</w:t>
        <w:softHyphen/>
        <w:t>re</w:t>
        <w:softHyphen/>
        <w:t>ver, then ca</w:t>
        <w:softHyphen/>
        <w:t>me on sta</w:t>
        <w:softHyphen/>
        <w:t>g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0" w:name="BdToc_6"/>
      <w:bookmarkEnd w:id="10"/>
      <w:r>
        <w:rPr>
          <w:b/>
          <w:bCs/>
          <w:color w:val="001950"/>
        </w:rPr>
        <w:t>6 - CLOSING THE TIMELID</w:t>
      </w:r>
    </w:p>
    <w:p>
      <w:pPr>
        <w:pStyle w:val="Normal"/>
        <w:jc w:val="left"/>
        <w:rPr/>
      </w:pPr>
      <w:bookmarkStart w:id="11" w:name="BdToc_6"/>
      <w:bookmarkEnd w:id="1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Gemini lay back in his cus</w:t>
        <w:softHyphen/>
        <w:t>hi</w:t>
        <w:softHyphen/>
        <w:t>oned cha</w:t>
        <w:softHyphen/>
        <w:t>ir and slid the box over his he</w:t>
        <w:softHyphen/>
        <w:t>ad. It was pitch black in</w:t>
        <w:softHyphen/>
        <w:t>si</w:t>
        <w:softHyphen/>
        <w:t>de, ex</w:t>
        <w:softHyphen/>
        <w:t>cept the light co</w:t>
        <w:softHyphen/>
        <w:t>ming from down aro</w:t>
        <w:softHyphen/>
        <w:t>und his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All right, I'm pul</w:t>
        <w:softHyphen/>
        <w:t>ling us over," sa</w:t>
        <w:softHyphen/>
        <w:t>id Ori</w:t>
        <w:softHyphen/>
        <w:t>on. Ge</w:t>
        <w:softHyphen/>
        <w:t>mi</w:t>
        <w:softHyphen/>
        <w:t>ni bra</w:t>
        <w:softHyphen/>
        <w:t>ced him</w:t>
        <w:softHyphen/>
        <w:t>self. He he</w:t>
        <w:softHyphen/>
        <w:t>ard the clic</w:t>
        <w:softHyphen/>
        <w:t>king of a switch (or so</w:t>
        <w:softHyphen/>
        <w:t>me</w:t>
        <w:softHyphen/>
        <w:t>one's te</w:t>
        <w:softHyphen/>
        <w:t>eth clic</w:t>
        <w:softHyphen/>
        <w:t>king shut in surp</w:t>
        <w:softHyphen/>
        <w:t>ri</w:t>
        <w:softHyphen/>
        <w:t>se?) and the ti</w:t>
        <w:softHyphen/>
        <w:t>me</w:t>
        <w:softHyphen/>
        <w:t>lid clo</w:t>
        <w:softHyphen/>
        <w:t>sed down on him, shut out the light, and gre</w:t>
        <w:softHyphen/>
        <w:t>en and oran</w:t>
        <w:softHyphen/>
        <w:t>ge and anot</w:t>
        <w:softHyphen/>
        <w:t>her, na</w:t>
        <w:softHyphen/>
        <w:t>me</w:t>
        <w:softHyphen/>
        <w:t>less co</w:t>
        <w:softHyphen/>
        <w:t>lor be</w:t>
        <w:softHyphen/>
        <w:t>yond purp</w:t>
        <w:softHyphen/>
        <w:t>le dan</w:t>
        <w:softHyphen/>
        <w:t>ced at the ed</w:t>
        <w:softHyphen/>
        <w:t>ges of his eyes.</w:t>
      </w:r>
    </w:p>
    <w:p>
      <w:pPr>
        <w:pStyle w:val="Normal"/>
        <w:rPr/>
      </w:pPr>
      <w:r>
        <w:rPr/>
        <w:t>    </w:t>
      </w:r>
      <w:r>
        <w:rPr/>
        <w:t>And he sto</w:t>
        <w:softHyphen/>
        <w:t>od, ab</w:t>
        <w:softHyphen/>
        <w:t>ruptly, in thick grass at the si</w:t>
        <w:softHyphen/>
        <w:t>de of a ro</w:t>
        <w:softHyphen/>
        <w:t>ad. A branch full of le</w:t>
        <w:softHyphen/>
        <w:t>aves brus</w:t>
        <w:softHyphen/>
        <w:t>hed he</w:t>
        <w:softHyphen/>
        <w:t>avily aga</w:t>
        <w:softHyphen/>
        <w:t>inst his back with the bre</w:t>
        <w:softHyphen/>
        <w:t>eze. He mo</w:t>
        <w:softHyphen/>
        <w:t>ved for</w:t>
        <w:softHyphen/>
        <w:t>ward, lo</w:t>
        <w:softHyphen/>
        <w:t>oking for-The ro</w:t>
        <w:softHyphen/>
        <w:t>ad, just as Ori</w:t>
        <w:softHyphen/>
        <w:t>on had sa</w:t>
        <w:softHyphen/>
        <w:t>id. Abo</w:t>
        <w:softHyphen/>
        <w:t>ut a mi</w:t>
        <w:softHyphen/>
        <w:t>nu</w:t>
        <w:softHyphen/>
        <w:t>te to wa</w:t>
        <w:softHyphen/>
        <w:t>it, then.</w:t>
      </w:r>
    </w:p>
    <w:p>
      <w:pPr>
        <w:pStyle w:val="Normal"/>
        <w:rPr/>
      </w:pPr>
      <w:r>
        <w:rPr/>
        <w:t>    </w:t>
      </w:r>
      <w:r>
        <w:rPr/>
        <w:t>Gemini slid awk</w:t>
        <w:softHyphen/>
        <w:t>wardly down the em</w:t>
        <w:softHyphen/>
        <w:t>bank</w:t>
        <w:softHyphen/>
        <w:t>ment, co</w:t>
        <w:softHyphen/>
        <w:t>ve</w:t>
        <w:softHyphen/>
        <w:t>ring his hands with dirt. To his surp</w:t>
        <w:softHyphen/>
        <w:t>ri</w:t>
        <w:softHyphen/>
        <w:t>se it was mo</w:t>
        <w:softHyphen/>
        <w:t>ist and soft, chnging. He had ex</w:t>
        <w:softHyphen/>
        <w:t>pec</w:t>
        <w:softHyphen/>
        <w:t>ted it to be hard. That's what you get for be</w:t>
        <w:softHyphen/>
        <w:t>li</w:t>
        <w:softHyphen/>
        <w:t>eving pic</w:t>
        <w:softHyphen/>
        <w:t>tu</w:t>
        <w:softHyphen/>
        <w:t>res in the encyc</w:t>
        <w:softHyphen/>
        <w:t>lo</w:t>
        <w:softHyphen/>
        <w:t>pe</w:t>
        <w:softHyphen/>
        <w:t>dia, he tho</w:t>
        <w:softHyphen/>
        <w:t>ught. And the gro</w:t>
        <w:softHyphen/>
        <w:t>und ga</w:t>
        <w:softHyphen/>
        <w:t>ve gently un</w:t>
        <w:softHyphen/>
        <w:t>der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be</w:t>
        <w:softHyphen/>
        <w:t>hind him. Two fur</w:t>
        <w:softHyphen/>
        <w:t>rows down the bank sho</w:t>
        <w:softHyphen/>
        <w:t>wed his path. I ha</w:t>
        <w:softHyphen/>
        <w:t>ve a mark in this world af</w:t>
        <w:softHyphen/>
        <w:t>ter all, he tho</w:t>
        <w:softHyphen/>
        <w:t>ught. It'll ma</w:t>
        <w:softHyphen/>
        <w:t>ke no dif</w:t>
        <w:softHyphen/>
        <w:t>fe</w:t>
        <w:softHyphen/>
        <w:t>ren</w:t>
        <w:softHyphen/>
        <w:t>ce, but the</w:t>
        <w:softHyphen/>
        <w:t>re is a sign of me in this ti</w:t>
        <w:softHyphen/>
        <w:t>me when men co</w:t>
        <w:softHyphen/>
        <w:t>uld still le</w:t>
        <w:softHyphen/>
        <w:t>ave signs.</w:t>
      </w:r>
    </w:p>
    <w:p>
      <w:pPr>
        <w:pStyle w:val="Normal"/>
        <w:rPr/>
      </w:pPr>
      <w:r>
        <w:rPr/>
        <w:t>    </w:t>
      </w:r>
      <w:r>
        <w:rPr/>
        <w:t>Then daz</w:t>
        <w:softHyphen/>
        <w:t>zling lights far up the ro</w:t>
        <w:softHyphen/>
        <w:t>ad. The truck was co</w:t>
        <w:softHyphen/>
        <w:t>ming. Ge</w:t>
        <w:softHyphen/>
        <w:t>mi</w:t>
        <w:softHyphen/>
        <w:t>ni snif</w:t>
        <w:softHyphen/>
        <w:t>fed the air. He co</w:t>
        <w:softHyphen/>
        <w:t>uldn't smell anyt</w:t>
        <w:softHyphen/>
        <w:t>hing- and yet the bo</w:t>
        <w:softHyphen/>
        <w:t>oks all stres</w:t>
        <w:softHyphen/>
        <w:t>sed how smelly ga</w:t>
        <w:softHyphen/>
        <w:t>so</w:t>
        <w:softHyphen/>
        <w:t>li</w:t>
        <w:softHyphen/>
        <w:t>ne en</w:t>
        <w:softHyphen/>
        <w:t>gi</w:t>
        <w:softHyphen/>
        <w:t>nes had be</w:t>
        <w:softHyphen/>
        <w:t>en. Per</w:t>
        <w:softHyphen/>
        <w:t>haps it was too far.</w:t>
      </w:r>
    </w:p>
    <w:p>
      <w:pPr>
        <w:pStyle w:val="Normal"/>
        <w:rPr/>
      </w:pPr>
      <w:r>
        <w:rPr/>
        <w:t>    </w:t>
      </w:r>
      <w:r>
        <w:rPr/>
        <w:t>Then the lights swer</w:t>
        <w:softHyphen/>
        <w:t>ved away. The cur</w:t>
        <w:softHyphen/>
        <w:t>ve. In a mo</w:t>
        <w:softHyphen/>
        <w:t>ment it wo</w:t>
        <w:softHyphen/>
        <w:t>uld be he</w:t>
        <w:softHyphen/>
        <w:t>re, tur</w:t>
        <w:softHyphen/>
        <w:t>ning just the wrong way on the cur</w:t>
        <w:softHyphen/>
        <w:t>ving mo</w:t>
        <w:softHyphen/>
        <w:t>un</w:t>
        <w:softHyphen/>
        <w:t>ta</w:t>
        <w:softHyphen/>
        <w:t>in ro</w:t>
        <w:softHyphen/>
        <w:t>ad un</w:t>
        <w:softHyphen/>
        <w:t>til it wo</w:t>
        <w:softHyphen/>
        <w:t>uld be too la</w:t>
        <w:softHyphen/>
        <w:t>te. Ge</w:t>
        <w:softHyphen/>
        <w:t>mi</w:t>
        <w:softHyphen/>
        <w:t>ni step</w:t>
        <w:softHyphen/>
        <w:t>ped out in</w:t>
        <w:softHyphen/>
        <w:t>to the ro</w:t>
        <w:softHyphen/>
        <w:t>ad, a shi</w:t>
        <w:softHyphen/>
        <w:t>ver of an</w:t>
        <w:softHyphen/>
        <w:t>ti</w:t>
        <w:softHyphen/>
        <w:t>ci</w:t>
        <w:softHyphen/>
        <w:t>pa</w:t>
        <w:softHyphen/>
        <w:t>ti</w:t>
        <w:softHyphen/>
        <w:t>on run</w:t>
        <w:softHyphen/>
        <w:t>ning thro</w:t>
        <w:softHyphen/>
        <w:t>ugh him. Oh, he had be</w:t>
        <w:softHyphen/>
        <w:t>en un</w:t>
        <w:softHyphen/>
        <w:t>der the ti</w:t>
        <w:softHyphen/>
        <w:t>mehd se</w:t>
        <w:softHyphen/>
        <w:t>ve</w:t>
        <w:softHyphen/>
        <w:t>ral ti</w:t>
        <w:softHyphen/>
        <w:t>mes be</w:t>
        <w:softHyphen/>
        <w:t>fo</w:t>
        <w:softHyphen/>
        <w:t>re. Li</w:t>
        <w:softHyphen/>
        <w:t>ke ever</w:t>
        <w:softHyphen/>
        <w:t>yo</w:t>
        <w:softHyphen/>
        <w:t>ne, he had se</w:t>
        <w:softHyphen/>
        <w:t>en the ma</w:t>
        <w:softHyphen/>
        <w:t>j</w:t>
        <w:softHyphen/>
        <w:t>or events. Mic</w:t>
        <w:softHyphen/>
        <w:t>he</w:t>
        <w:softHyphen/>
        <w:t>lan</w:t>
        <w:softHyphen/>
        <w:t>ge</w:t>
        <w:softHyphen/>
        <w:t>lo do</w:t>
        <w:softHyphen/>
        <w:t>ing the Sis</w:t>
        <w:softHyphen/>
        <w:t>ti</w:t>
        <w:softHyphen/>
        <w:t>ne Cha</w:t>
        <w:softHyphen/>
        <w:t>pel. Han</w:t>
        <w:softHyphen/>
        <w:t>del wri</w:t>
        <w:softHyphen/>
        <w:t>ting the Mes</w:t>
        <w:softHyphen/>
        <w:t>si</w:t>
        <w:softHyphen/>
        <w:t>ah (ever</w:t>
        <w:softHyphen/>
        <w:t>yo</w:t>
        <w:softHyphen/>
        <w:t>ne strictly for</w:t>
        <w:softHyphen/>
        <w:t>bid</w:t>
        <w:softHyphen/>
        <w:t>den to hum any tu</w:t>
        <w:softHyphen/>
        <w:t>nes). The pre</w:t>
        <w:softHyphen/>
        <w:t>mi</w:t>
        <w:softHyphen/>
        <w:t>ere per</w:t>
        <w:softHyphen/>
        <w:t>for</w:t>
        <w:softHyphen/>
        <w:t>man</w:t>
        <w:softHyphen/>
        <w:t>ce of Lo</w:t>
        <w:softHyphen/>
        <w:t>ve's La</w:t>
        <w:softHyphen/>
        <w:t>bo</w:t>
        <w:softHyphen/>
        <w:t>ur's Lost. And a few of</w:t>
        <w:softHyphen/>
        <w:t>fbe</w:t>
        <w:softHyphen/>
        <w:t>at things that his hobby of his</w:t>
        <w:softHyphen/>
        <w:t>tory had sent him to: the as</w:t>
        <w:softHyphen/>
        <w:t>sas</w:t>
        <w:softHyphen/>
        <w:t>si</w:t>
        <w:softHyphen/>
        <w:t>na</w:t>
        <w:softHyphen/>
        <w:t>ti</w:t>
        <w:softHyphen/>
        <w:t>on of John F. Ken</w:t>
        <w:softHyphen/>
        <w:t>nedy, a po</w:t>
        <w:softHyphen/>
        <w:t>li</w:t>
        <w:softHyphen/>
        <w:t>ti</w:t>
        <w:softHyphen/>
        <w:t>ci</w:t>
        <w:softHyphen/>
        <w:t>an; the me</w:t>
        <w:softHyphen/>
        <w:t>eting bet</w:t>
        <w:softHyphen/>
        <w:t>we</w:t>
        <w:softHyphen/>
        <w:t>en Lo</w:t>
        <w:softHyphen/>
        <w:t>ren</w:t>
        <w:softHyphen/>
        <w:t>zo d'Me</w:t>
        <w:softHyphen/>
        <w:t>di</w:t>
        <w:softHyphen/>
        <w:t>ci and the King of Nap</w:t>
        <w:softHyphen/>
        <w:t>les; Je</w:t>
        <w:softHyphen/>
        <w:t>an</w:t>
        <w:softHyphen/>
        <w:t>ne d'Arc's de</w:t>
        <w:softHyphen/>
        <w:t>ath by fi</w:t>
        <w:softHyphen/>
        <w:t>re- grisly.</w:t>
      </w:r>
    </w:p>
    <w:p>
      <w:pPr>
        <w:pStyle w:val="Normal"/>
        <w:rPr/>
      </w:pPr>
      <w:r>
        <w:rPr/>
        <w:t>    </w:t>
      </w:r>
      <w:r>
        <w:rPr/>
        <w:t>And now, at last, to ex</w:t>
        <w:softHyphen/>
        <w:t>pe</w:t>
        <w:softHyphen/>
        <w:t>ri</w:t>
        <w:softHyphen/>
        <w:t>en</w:t>
        <w:softHyphen/>
        <w:t>ce in the past so</w:t>
        <w:softHyphen/>
        <w:t>met</w:t>
        <w:softHyphen/>
        <w:t>hing he was ut</w:t>
        <w:softHyphen/>
        <w:t>terly unab</w:t>
        <w:softHyphen/>
        <w:t>le to li</w:t>
        <w:softHyphen/>
        <w:t>ve thro</w:t>
        <w:softHyphen/>
        <w:t>ugh in the pre</w:t>
        <w:softHyphen/>
        <w:t>sent.</w:t>
      </w:r>
    </w:p>
    <w:p>
      <w:pPr>
        <w:pStyle w:val="Normal"/>
        <w:rPr/>
      </w:pPr>
      <w:r>
        <w:rPr/>
        <w:t>    </w:t>
      </w:r>
      <w:r>
        <w:rPr/>
        <w:t>Death.</w:t>
      </w:r>
    </w:p>
    <w:p>
      <w:pPr>
        <w:pStyle w:val="Normal"/>
        <w:rPr/>
      </w:pPr>
      <w:r>
        <w:rPr/>
        <w:t>    </w:t>
      </w:r>
      <w:r>
        <w:rPr/>
        <w:t>And the truck ca</w:t>
        <w:softHyphen/>
        <w:t>re</w:t>
        <w:softHyphen/>
        <w:t>ened aro</w:t>
        <w:softHyphen/>
        <w:t>und the cor</w:t>
        <w:softHyphen/>
        <w:t>ner, the lights swe</w:t>
        <w:softHyphen/>
        <w:t>eping the far em</w:t>
        <w:softHyphen/>
        <w:t>bank</w:t>
        <w:softHyphen/>
        <w:t>ment and then swer</w:t>
        <w:softHyphen/>
        <w:t>ving in, bril</w:t>
        <w:softHyphen/>
        <w:t>li</w:t>
        <w:softHyphen/>
        <w:t>antly ligh</w:t>
        <w:softHyphen/>
        <w:t>ting Ge</w:t>
        <w:softHyphen/>
        <w:t>mi</w:t>
        <w:softHyphen/>
        <w:t>ni for one ins</w:t>
        <w:softHyphen/>
        <w:t>tant be</w:t>
        <w:softHyphen/>
        <w:t>fo</w:t>
        <w:softHyphen/>
        <w:t>re he le</w:t>
        <w:softHyphen/>
        <w:t>aped up and in, to</w:t>
        <w:softHyphen/>
        <w:t>ward the glass (how hor</w:t>
        <w:softHyphen/>
        <w:t>ri</w:t>
        <w:softHyphen/>
        <w:t>fi</w:t>
        <w:softHyphen/>
        <w:t>ed the fa</w:t>
        <w:softHyphen/>
        <w:t>ce of the dri</w:t>
        <w:softHyphen/>
        <w:t>ver, how bright the lights, how harsh the me</w:t>
        <w:softHyphen/>
        <w:t>tal) and then -agony. Ah, agony in a te</w:t>
        <w:softHyphen/>
        <w:t>aring that ma</w:t>
        <w:softHyphen/>
        <w:t>de him fe</w:t>
        <w:softHyphen/>
        <w:t>el, for the first ti</w:t>
        <w:softHyphen/>
        <w:t>me, every par</w:t>
        <w:softHyphen/>
        <w:t>tic</w:t>
        <w:softHyphen/>
        <w:t>le of his body as it scre</w:t>
        <w:softHyphen/>
        <w:t>amed in pa</w:t>
        <w:softHyphen/>
        <w:t>in. Bo</w:t>
        <w:softHyphen/>
        <w:t>nes sho</w:t>
        <w:softHyphen/>
        <w:t>uting as they splin</w:t>
        <w:softHyphen/>
        <w:t>te</w:t>
        <w:softHyphen/>
        <w:t>red li</w:t>
        <w:softHyphen/>
        <w:t>ke old wo</w:t>
        <w:softHyphen/>
        <w:t>od un</w:t>
        <w:softHyphen/>
        <w:t>der a sled</w:t>
        <w:softHyphen/>
        <w:t>ge</w:t>
        <w:softHyphen/>
        <w:t>ham</w:t>
        <w:softHyphen/>
        <w:t>mer. Flesh and fat slit</w:t>
        <w:softHyphen/>
        <w:t>he</w:t>
        <w:softHyphen/>
        <w:t>ring li</w:t>
        <w:softHyphen/>
        <w:t>ke jel</w:t>
        <w:softHyphen/>
        <w:t>ly up and down and si</w:t>
        <w:softHyphen/>
        <w:t>de</w:t>
        <w:softHyphen/>
        <w:t>ways. Blo</w:t>
        <w:softHyphen/>
        <w:t>od skit</w:t>
        <w:softHyphen/>
        <w:t>te</w:t>
        <w:softHyphen/>
        <w:t>ring madly over the sur</w:t>
        <w:softHyphen/>
        <w:t>fa</w:t>
        <w:softHyphen/>
        <w:t>ce of the truck. Eyes pop</w:t>
        <w:softHyphen/>
        <w:t>ping open as the bra</w:t>
        <w:softHyphen/>
        <w:t>in and skull crus</w:t>
        <w:softHyphen/>
        <w:t>hed for</w:t>
        <w:softHyphen/>
        <w:t>ward, de</w:t>
        <w:softHyphen/>
        <w:t>man</w:t>
        <w:softHyphen/>
        <w:t>ding to be let thro</w:t>
        <w:softHyphen/>
        <w:t>ugh, let by, let fly. No no no no no, cri</w:t>
        <w:softHyphen/>
        <w:t>ed Ge</w:t>
        <w:softHyphen/>
        <w:t>mi</w:t>
        <w:softHyphen/>
        <w:t>ni in</w:t>
        <w:softHyphen/>
        <w:t>si</w:t>
        <w:softHyphen/>
        <w:t>de the last frag</w:t>
        <w:softHyphen/>
        <w:t>ment of his mind. No no no no no, ma</w:t>
        <w:softHyphen/>
        <w:t>ke it stop!</w:t>
      </w:r>
    </w:p>
    <w:p>
      <w:pPr>
        <w:pStyle w:val="Normal"/>
        <w:rPr/>
      </w:pPr>
      <w:r>
        <w:rPr/>
        <w:t>    </w:t>
      </w:r>
      <w:r>
        <w:rPr/>
        <w:t>And gre</w:t>
        <w:softHyphen/>
        <w:t>en and oran</w:t>
        <w:softHyphen/>
        <w:t>ge and mo</w:t>
        <w:softHyphen/>
        <w:t>re-than-purp</w:t>
        <w:softHyphen/>
        <w:t>le daz</w:t>
        <w:softHyphen/>
        <w:t>zled the si</w:t>
        <w:softHyphen/>
        <w:t>des of his vi</w:t>
        <w:softHyphen/>
        <w:t>si</w:t>
        <w:softHyphen/>
        <w:t>on. A twist of his in</w:t>
        <w:softHyphen/>
        <w:t>si</w:t>
        <w:softHyphen/>
        <w:t>des, a shud</w:t>
        <w:softHyphen/>
        <w:t>der of his mind, and he was back, snatc</w:t>
        <w:softHyphen/>
        <w:t>hed from de</w:t>
        <w:softHyphen/>
        <w:t>ath by the ine</w:t>
        <w:softHyphen/>
        <w:t>xo</w:t>
        <w:softHyphen/>
        <w:t>rab</w:t>
        <w:softHyphen/>
        <w:t>le mat</w:t>
        <w:softHyphen/>
        <w:t>he</w:t>
        <w:softHyphen/>
        <w:t>ma</w:t>
        <w:softHyphen/>
        <w:t>tics of the ti</w:t>
        <w:softHyphen/>
        <w:t>me</w:t>
        <w:softHyphen/>
        <w:t>lid. He felt his who</w:t>
        <w:softHyphen/>
        <w:t>le, un</w:t>
        <w:softHyphen/>
        <w:t>mar</w:t>
        <w:softHyphen/>
        <w:t>red body rus</w:t>
        <w:softHyphen/>
        <w:t>hing back, felt every par</w:t>
        <w:softHyphen/>
        <w:t>tic</w:t>
        <w:softHyphen/>
        <w:t>le, yes, as cle</w:t>
        <w:softHyphen/>
        <w:t>arly as when it had be</w:t>
        <w:softHyphen/>
        <w:t>en hit by the truck, but now with ple</w:t>
        <w:softHyphen/>
        <w:t>asu</w:t>
        <w:softHyphen/>
        <w:t>re- ple</w:t>
        <w:softHyphen/>
        <w:t>asu</w:t>
        <w:softHyphen/>
        <w:t>re so comp</w:t>
        <w:softHyphen/>
        <w:t>le</w:t>
        <w:softHyphen/>
        <w:t>te that he didn't even no</w:t>
        <w:softHyphen/>
        <w:t>ti</w:t>
        <w:softHyphen/>
        <w:t>ce the me</w:t>
        <w:softHyphen/>
        <w:t>re or</w:t>
        <w:softHyphen/>
        <w:t>gasm his body ad</w:t>
        <w:softHyphen/>
        <w:t>ded to the ge</w:t>
        <w:softHyphen/>
        <w:t>ne</w:t>
        <w:softHyphen/>
        <w:t>ral symphony of joy.</w:t>
      </w:r>
    </w:p>
    <w:p>
      <w:pPr>
        <w:pStyle w:val="Normal"/>
        <w:rPr/>
      </w:pPr>
      <w:r>
        <w:rPr/>
        <w:t>    </w:t>
      </w:r>
      <w:r>
        <w:rPr/>
        <w:t>The ti</w:t>
        <w:softHyphen/>
        <w:t>me</w:t>
        <w:softHyphen/>
        <w:t>lid lif</w:t>
        <w:softHyphen/>
        <w:t>ted. The box was slid back. And Ge</w:t>
        <w:softHyphen/>
        <w:t>mi</w:t>
        <w:softHyphen/>
        <w:t>ni lay gas</w:t>
        <w:softHyphen/>
        <w:t>ping, swe</w:t>
        <w:softHyphen/>
        <w:t>ating, yet la</w:t>
        <w:softHyphen/>
        <w:t>ug</w:t>
        <w:softHyphen/>
        <w:t>hing and crying and lon</w:t>
        <w:softHyphen/>
        <w:t>ging to sing.</w:t>
      </w:r>
    </w:p>
    <w:p>
      <w:pPr>
        <w:pStyle w:val="Normal"/>
        <w:rPr/>
      </w:pPr>
      <w:r>
        <w:rPr/>
        <w:t>    </w:t>
      </w:r>
      <w:r>
        <w:rPr/>
        <w:t>What was it li</w:t>
        <w:softHyphen/>
        <w:t>ke? The ot</w:t>
        <w:softHyphen/>
        <w:t>hers as</w:t>
        <w:softHyphen/>
        <w:t>ked eagerly, crow</w:t>
        <w:softHyphen/>
        <w:t>ding aro</w:t>
        <w:softHyphen/>
        <w:t>und. What is it li</w:t>
        <w:softHyphen/>
        <w:t>ke, what is it, is it li</w:t>
        <w:softHyphen/>
        <w:t>ke-"It's li</w:t>
        <w:softHyphen/>
        <w:t>ke not</w:t>
        <w:softHyphen/>
        <w:t>hing. It's." Ge</w:t>
        <w:softHyphen/>
        <w:t>mi</w:t>
        <w:softHyphen/>
        <w:t>ni had no words. "It's li</w:t>
        <w:softHyphen/>
        <w:t>ke everyt</w:t>
        <w:softHyphen/>
        <w:t>hing God pro</w:t>
        <w:softHyphen/>
        <w:t>mi</w:t>
        <w:softHyphen/>
        <w:t>sed the righ</w:t>
        <w:softHyphen/>
        <w:t>te</w:t>
        <w:softHyphen/>
        <w:t>o</w:t>
        <w:softHyphen/>
        <w:t>us and Sa</w:t>
        <w:softHyphen/>
        <w:t>tan pro</w:t>
        <w:softHyphen/>
        <w:t>mi</w:t>
        <w:softHyphen/>
        <w:t>sed the sin</w:t>
        <w:softHyphen/>
        <w:t>ners rol</w:t>
        <w:softHyphen/>
        <w:t>led in</w:t>
        <w:softHyphen/>
        <w:t>to one." He tri</w:t>
        <w:softHyphen/>
        <w:t>ed to exp</w:t>
        <w:softHyphen/>
        <w:t>la</w:t>
        <w:softHyphen/>
        <w:t>in abo</w:t>
        <w:softHyphen/>
        <w:t>ut the de</w:t>
        <w:softHyphen/>
        <w:t>li</w:t>
        <w:softHyphen/>
        <w:t>ci</w:t>
        <w:softHyphen/>
        <w:t>o</w:t>
        <w:softHyphen/>
        <w:t>us agony, the joy pas</w:t>
        <w:softHyphen/>
        <w:t>sing all joys, the-"Is it bet</w:t>
        <w:softHyphen/>
        <w:t>ter than fa</w:t>
        <w:softHyphen/>
        <w:t>iry dust?" as</w:t>
        <w:softHyphen/>
        <w:t>ked one man, yo</w:t>
        <w:softHyphen/>
        <w:t>ung and shy, and Ge</w:t>
        <w:softHyphen/>
        <w:t>mi</w:t>
        <w:softHyphen/>
        <w:t>ni re</w:t>
        <w:softHyphen/>
        <w:t>ali</w:t>
        <w:softHyphen/>
        <w:t>zed that the re</w:t>
        <w:softHyphen/>
        <w:t>ason he was so re</w:t>
        <w:softHyphen/>
        <w:t>ti</w:t>
        <w:softHyphen/>
        <w:t>ring was that he was un</w:t>
        <w:softHyphen/>
        <w:t>do</w:t>
        <w:softHyphen/>
        <w:t>ub</w:t>
        <w:softHyphen/>
        <w:t>tedly dus</w:t>
        <w:softHyphen/>
        <w:t>ting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"After this," Ge</w:t>
        <w:softHyphen/>
        <w:t>mi</w:t>
        <w:softHyphen/>
        <w:t>ni sa</w:t>
        <w:softHyphen/>
        <w:t>id, "dus</w:t>
        <w:softHyphen/>
        <w:t>ting is no bet</w:t>
        <w:softHyphen/>
        <w:t>ter than go</w:t>
        <w:softHyphen/>
        <w:t>ing to the bath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Everyone la</w:t>
        <w:softHyphen/>
        <w:t>ug</w:t>
        <w:softHyphen/>
        <w:t>hed, chat</w:t>
        <w:softHyphen/>
        <w:t>te</w:t>
        <w:softHyphen/>
        <w:t>red, vo</w:t>
        <w:softHyphen/>
        <w:t>lun</w:t>
        <w:softHyphen/>
        <w:t>te</w:t>
        <w:softHyphen/>
        <w:t>ered to be next ("Ori</w:t>
        <w:softHyphen/>
        <w:t>on knows how to throw a party"), as Ge</w:t>
        <w:softHyphen/>
        <w:t>mi</w:t>
        <w:softHyphen/>
        <w:t>ni left the cha</w:t>
        <w:softHyphen/>
        <w:t>ir and the ti</w:t>
        <w:softHyphen/>
        <w:t>me</w:t>
        <w:softHyphen/>
        <w:t>lid and fo</w:t>
        <w:softHyphen/>
        <w:t>und Ori</w:t>
        <w:softHyphen/>
        <w:t>on a few me</w:t>
        <w:softHyphen/>
        <w:t>ters away at the cont</w:t>
        <w:softHyphen/>
        <w:t>rols.</w:t>
      </w:r>
    </w:p>
    <w:p>
      <w:pPr>
        <w:pStyle w:val="Normal"/>
        <w:rPr/>
      </w:pPr>
      <w:r>
        <w:rPr/>
        <w:t>    </w:t>
      </w:r>
      <w:r>
        <w:rPr/>
        <w:t>"Did you li</w:t>
        <w:softHyphen/>
        <w:t>ke the ri</w:t>
        <w:softHyphen/>
        <w:t>de?" Ori</w:t>
        <w:softHyphen/>
        <w:t>on as</w:t>
        <w:softHyphen/>
        <w:t>ked, smi</w:t>
        <w:softHyphen/>
        <w:t>ling gently at his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Gemini sho</w:t>
        <w:softHyphen/>
        <w:t>ok his he</w:t>
        <w:softHyphen/>
        <w:t>ad. "Ne</w:t>
        <w:softHyphen/>
        <w:t>ver aga</w:t>
        <w:softHyphen/>
        <w:t>i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Orion lo</w:t>
        <w:softHyphen/>
        <w:t>oked dis</w:t>
        <w:softHyphen/>
        <w:t>tur</w:t>
        <w:softHyphen/>
        <w:t>bed for a mo</w:t>
        <w:softHyphen/>
        <w:t>ment, wor</w:t>
        <w:softHyphen/>
        <w:t>ri</w:t>
        <w:softHyphen/>
        <w:t>ed. "That bad for you?"</w:t>
      </w:r>
    </w:p>
    <w:p>
      <w:pPr>
        <w:pStyle w:val="Normal"/>
        <w:rPr/>
      </w:pPr>
      <w:r>
        <w:rPr/>
        <w:t>    </w:t>
      </w:r>
      <w:r>
        <w:rPr/>
        <w:t>"Not bad. Strong. I'll ne</w:t>
        <w:softHyphen/>
        <w:t>ver for</w:t>
        <w:softHyphen/>
        <w:t>get it, I've ne</w:t>
        <w:softHyphen/>
        <w:t>ver felt so- ali</w:t>
        <w:softHyphen/>
        <w:t>ve, Ori</w:t>
        <w:softHyphen/>
        <w:t>on. Who wo</w:t>
        <w:softHyphen/>
        <w:t>uld ha</w:t>
        <w:softHyphen/>
        <w:t>ve tho</w:t>
        <w:softHyphen/>
        <w:t>ught it. De</w:t>
        <w:softHyphen/>
        <w:t>ath be</w:t>
        <w:softHyphen/>
        <w:t>ing so-"</w:t>
      </w:r>
    </w:p>
    <w:p>
      <w:pPr>
        <w:pStyle w:val="Normal"/>
        <w:rPr/>
      </w:pPr>
      <w:r>
        <w:rPr/>
        <w:t>    </w:t>
      </w:r>
      <w:r>
        <w:rPr/>
        <w:t>"Bright," Ori</w:t>
        <w:softHyphen/>
        <w:t>on sa</w:t>
        <w:softHyphen/>
        <w:t>id, sup</w:t>
        <w:softHyphen/>
        <w:t>plying the word. His ha</w:t>
        <w:softHyphen/>
        <w:t>ir hung lo</w:t>
        <w:softHyphen/>
        <w:t>osely and cle</w:t>
        <w:softHyphen/>
        <w:t>an over his fo</w:t>
        <w:softHyphen/>
        <w:t>re</w:t>
        <w:softHyphen/>
        <w:t>he</w:t>
        <w:softHyphen/>
        <w:t>ad- he sho</w:t>
        <w:softHyphen/>
        <w:t>ok it out of his eyes. "The se</w:t>
        <w:softHyphen/>
        <w:t>cond ti</w:t>
        <w:softHyphen/>
        <w:t>me is bet</w:t>
        <w:softHyphen/>
        <w:t>ter. You ha</w:t>
        <w:softHyphen/>
        <w:t>ve mo</w:t>
        <w:softHyphen/>
        <w:t>re ti</w:t>
        <w:softHyphen/>
        <w:t>me to ap</w:t>
        <w:softHyphen/>
        <w:t>pre</w:t>
        <w:softHyphen/>
        <w:t>ci</w:t>
        <w:softHyphen/>
        <w:t>ate the dying."</w:t>
      </w:r>
    </w:p>
    <w:p>
      <w:pPr>
        <w:pStyle w:val="Normal"/>
        <w:rPr/>
      </w:pPr>
      <w:r>
        <w:rPr/>
        <w:t>    </w:t>
      </w:r>
      <w:r>
        <w:rPr/>
        <w:t>Gemini sho</w:t>
        <w:softHyphen/>
        <w:t>ok his he</w:t>
        <w:softHyphen/>
        <w:t>ad. "Once is eno</w:t>
        <w:softHyphen/>
        <w:t>ugh for me. Li</w:t>
        <w:softHyphen/>
        <w:t>fe will ne</w:t>
        <w:softHyphen/>
        <w:t>ver be bland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"Well, ti</w:t>
        <w:softHyphen/>
        <w:t>me for so</w:t>
        <w:softHyphen/>
        <w:t>me</w:t>
        <w:softHyphen/>
        <w:t>body el</w:t>
        <w:softHyphen/>
        <w:t>se, yes?"</w:t>
      </w:r>
    </w:p>
    <w:p>
      <w:pPr>
        <w:pStyle w:val="Normal"/>
        <w:rPr/>
      </w:pPr>
      <w:r>
        <w:rPr/>
        <w:t>    </w:t>
      </w:r>
      <w:r>
        <w:rPr/>
        <w:t>Harmony had al</w:t>
        <w:softHyphen/>
        <w:t>re</w:t>
        <w:softHyphen/>
        <w:t>ady la</w:t>
        <w:softHyphen/>
        <w:t>in down on the cha</w:t>
        <w:softHyphen/>
        <w:t>ir. She had re</w:t>
        <w:softHyphen/>
        <w:t>mo</w:t>
        <w:softHyphen/>
        <w:t>ved her clot</w:t>
        <w:softHyphen/>
        <w:t>hing, much to the ti</w:t>
        <w:softHyphen/>
        <w:t>til</w:t>
        <w:softHyphen/>
        <w:t>la</w:t>
        <w:softHyphen/>
        <w:t>ti</w:t>
        <w:softHyphen/>
        <w:t>on of the ot</w:t>
        <w:softHyphen/>
        <w:t>her party-go</w:t>
        <w:softHyphen/>
        <w:t>ers, sa</w:t>
        <w:softHyphen/>
        <w:t>ying, "I want not</w:t>
        <w:softHyphen/>
        <w:t>hing bet</w:t>
        <w:softHyphen/>
        <w:t>we</w:t>
        <w:softHyphen/>
        <w:t>en me and the cold me</w:t>
        <w:softHyphen/>
        <w:t>tal." Ori</w:t>
        <w:softHyphen/>
        <w:t>on ma</w:t>
        <w:softHyphen/>
        <w:t>de her wa</w:t>
        <w:softHyphen/>
        <w:t>it, tho</w:t>
        <w:softHyphen/>
        <w:t>ugh, whi</w:t>
        <w:softHyphen/>
        <w:t>le he cor</w:t>
        <w:softHyphen/>
        <w:t>rec</w:t>
        <w:softHyphen/>
        <w:t>ted the set</w:t>
        <w:softHyphen/>
        <w:t>ting. Whi</w:t>
        <w:softHyphen/>
        <w:t>le he wor</w:t>
        <w:softHyphen/>
        <w:t>ked, Ge</w:t>
        <w:softHyphen/>
        <w:t>mi</w:t>
        <w:softHyphen/>
        <w:t>ni tho</w:t>
        <w:softHyphen/>
        <w:t>ught of a qu</w:t>
        <w:softHyphen/>
        <w:t>es</w:t>
        <w:softHyphen/>
        <w:t>ti</w:t>
        <w:softHyphen/>
        <w:t>on. "How many ti</w:t>
        <w:softHyphen/>
        <w:t>mes ha</w:t>
        <w:softHyphen/>
        <w:t>ve you do</w:t>
        <w:softHyphen/>
        <w:t>ne this, Or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Often eno</w:t>
        <w:softHyphen/>
        <w:t>ugh," the man ans</w:t>
        <w:softHyphen/>
        <w:t>we</w:t>
        <w:softHyphen/>
        <w:t>red, stud</w:t>
        <w:softHyphen/>
        <w:t>ying the ho</w:t>
        <w:softHyphen/>
        <w:t>log</w:t>
        <w:softHyphen/>
        <w:t>rap</w:t>
        <w:softHyphen/>
        <w:t>hic mo</w:t>
        <w:softHyphen/>
        <w:t>del of the ti</w:t>
        <w:softHyphen/>
        <w:t>mec</w:t>
        <w:softHyphen/>
        <w:t>lip. And Ge</w:t>
        <w:softHyphen/>
        <w:t>mi</w:t>
        <w:softHyphen/>
        <w:t>ni won</w:t>
        <w:softHyphen/>
        <w:t>de</w:t>
        <w:softHyphen/>
        <w:t>red then if de</w:t>
        <w:softHyphen/>
        <w:t>ath co</w:t>
        <w:softHyphen/>
        <w:t>uld not, per</w:t>
        <w:softHyphen/>
        <w:t>haps, be as ad</w:t>
        <w:softHyphen/>
        <w:t>dic</w:t>
        <w:softHyphen/>
        <w:t>ti</w:t>
        <w:softHyphen/>
        <w:t>ve as fa</w:t>
        <w:softHyphen/>
        <w:t>iry dust, or cres</w:t>
        <w:softHyphen/>
        <w:t>ting, or pitc</w:t>
        <w:softHyphen/>
        <w:t>hing i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od Bing</w:t>
        <w:softHyphen/>
        <w:t>ley fi</w:t>
        <w:softHyphen/>
        <w:t>nal</w:t>
        <w:softHyphen/>
        <w:t>ly bro</w:t>
        <w:softHyphen/>
        <w:t>ught the truck to a halt, gas</w:t>
        <w:softHyphen/>
        <w:t>ping back the shock and hor</w:t>
        <w:softHyphen/>
        <w:t>ror. The eyes we</w:t>
        <w:softHyphen/>
        <w:t>re still res</w:t>
        <w:softHyphen/>
        <w:t>ting the</w:t>
        <w:softHyphen/>
        <w:t>re in the go</w:t>
        <w:softHyphen/>
        <w:t>re on the winds</w:t>
        <w:softHyphen/>
        <w:t>hi</w:t>
        <w:softHyphen/>
        <w:t>eld. Only they se</w:t>
        <w:softHyphen/>
        <w:t>emed re</w:t>
        <w:softHyphen/>
        <w:t>al. The rest was ro</w:t>
        <w:softHyphen/>
        <w:t>ad-splas</w:t>
        <w:softHyphen/>
        <w:t>hing, mud flip</w:t>
        <w:softHyphen/>
        <w:t>ped by the we</w:t>
        <w:softHyphen/>
        <w:t>at</w:t>
        <w:softHyphen/>
        <w:t>her and the ti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Rod flung open the do</w:t>
        <w:softHyphen/>
        <w:t>or and ran aro</w:t>
        <w:softHyphen/>
        <w:t>und the front of the truck, ho</w:t>
        <w:softHyphen/>
        <w:t>ping to do-what? The</w:t>
        <w:softHyphen/>
        <w:t>re was no ho</w:t>
        <w:softHyphen/>
        <w:t>pe that the man was ali</w:t>
        <w:softHyphen/>
        <w:t>ve. But per</w:t>
        <w:softHyphen/>
        <w:t>haps so</w:t>
        <w:softHyphen/>
        <w:t>me iden</w:t>
        <w:softHyphen/>
        <w:t>ti</w:t>
        <w:softHyphen/>
        <w:t>fi</w:t>
        <w:softHyphen/>
        <w:t>ca</w:t>
        <w:softHyphen/>
        <w:t>ti</w:t>
        <w:softHyphen/>
        <w:t>on. A nut</w:t>
        <w:softHyphen/>
        <w:t>ho</w:t>
        <w:softHyphen/>
        <w:t>use fre</w:t>
        <w:softHyphen/>
        <w:t>ak, tur</w:t>
        <w:softHyphen/>
        <w:t>ned lo</w:t>
        <w:softHyphen/>
        <w:t>ose in we</w:t>
        <w:softHyphen/>
        <w:t>ird whi</w:t>
        <w:softHyphen/>
        <w:t>te clot</w:t>
        <w:softHyphen/>
        <w:t>hes to wan</w:t>
        <w:softHyphen/>
        <w:t>der the mo</w:t>
        <w:softHyphen/>
        <w:t>un</w:t>
        <w:softHyphen/>
        <w:t>ta</w:t>
        <w:softHyphen/>
        <w:t>in ro</w:t>
        <w:softHyphen/>
        <w:t>ads? But the</w:t>
        <w:softHyphen/>
        <w:t>re was no hos</w:t>
        <w:softHyphen/>
        <w:t>pi</w:t>
        <w:softHyphen/>
        <w:t>tal ne</w:t>
        <w:softHyphen/>
        <w:t>ar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was no body on the front of his truck.</w:t>
      </w:r>
    </w:p>
    <w:p>
      <w:pPr>
        <w:pStyle w:val="Normal"/>
        <w:rPr/>
      </w:pPr>
      <w:r>
        <w:rPr/>
        <w:t>    </w:t>
      </w:r>
      <w:r>
        <w:rPr/>
        <w:t>He ran his hand ac</w:t>
        <w:softHyphen/>
        <w:t>ross the shiny me</w:t>
        <w:softHyphen/>
        <w:t>tal, the cle</w:t>
        <w:softHyphen/>
        <w:t>an winds</w:t>
        <w:softHyphen/>
        <w:t>hi</w:t>
        <w:softHyphen/>
        <w:t>eld. A few bugs on the grill.</w:t>
      </w:r>
    </w:p>
    <w:p>
      <w:pPr>
        <w:pStyle w:val="Normal"/>
        <w:rPr/>
      </w:pPr>
      <w:r>
        <w:rPr/>
        <w:t>    </w:t>
      </w:r>
      <w:r>
        <w:rPr/>
        <w:t>Had this dent in the me</w:t>
        <w:softHyphen/>
        <w:t>tal be</w:t>
        <w:softHyphen/>
        <w:t>en the</w:t>
        <w:softHyphen/>
        <w:t>re be</w:t>
        <w:softHyphen/>
        <w:t>fo</w:t>
        <w:softHyphen/>
        <w:t>re? Rod co</w:t>
        <w:softHyphen/>
        <w:t>uldn't re</w:t>
        <w:softHyphen/>
        <w:t>mem</w:t>
        <w:softHyphen/>
        <w:t>ber. He lo</w:t>
        <w:softHyphen/>
        <w:t>oked all aro</w:t>
        <w:softHyphen/>
        <w:t>und the truck. Not a sign of anyt</w:t>
        <w:softHyphen/>
        <w:t>hing. Had he ima</w:t>
        <w:softHyphen/>
        <w:t>gi</w:t>
        <w:softHyphen/>
        <w:t>ned it?</w:t>
      </w:r>
    </w:p>
    <w:p>
      <w:pPr>
        <w:pStyle w:val="Normal"/>
        <w:rPr/>
      </w:pPr>
      <w:r>
        <w:rPr/>
        <w:t>    </w:t>
      </w:r>
      <w:r>
        <w:rPr/>
        <w:t>He must ha</w:t>
        <w:softHyphen/>
        <w:t>ve. But it se</w:t>
        <w:softHyphen/>
        <w:t>emed so re</w:t>
        <w:softHyphen/>
        <w:t>al. And he hadn't drunk anyt</w:t>
        <w:softHyphen/>
        <w:t>hing, hadn't ta</w:t>
        <w:softHyphen/>
        <w:t>ken any up</w:t>
        <w:softHyphen/>
        <w:t>pers- no truc</w:t>
        <w:softHyphen/>
        <w:t>ker in his right mind ever to</w:t>
        <w:softHyphen/>
        <w:t>ok stay-awa</w:t>
        <w:softHyphen/>
        <w:t>kes. He sho</w:t>
        <w:softHyphen/>
        <w:t>ok his he</w:t>
        <w:softHyphen/>
        <w:t>ad. He felt cre</w:t>
        <w:softHyphen/>
        <w:t>epy. Watc</w:t>
        <w:softHyphen/>
        <w:t>hed. He glan</w:t>
        <w:softHyphen/>
        <w:t>ced back over his sho</w:t>
        <w:softHyphen/>
        <w:t>ul</w:t>
        <w:softHyphen/>
        <w:t>der. Not</w:t>
        <w:softHyphen/>
        <w:t>hing but the tre</w:t>
        <w:softHyphen/>
        <w:t>es ben</w:t>
        <w:softHyphen/>
        <w:t>ding slightly in the wind. Not even an ani</w:t>
        <w:softHyphen/>
        <w:t>mal. So</w:t>
        <w:softHyphen/>
        <w:t>me moths al</w:t>
        <w:softHyphen/>
        <w:t>re</w:t>
        <w:softHyphen/>
        <w:t>ady gat</w:t>
        <w:softHyphen/>
        <w:t>he</w:t>
        <w:softHyphen/>
        <w:t>ring in the he</w:t>
        <w:softHyphen/>
        <w:t>ad</w:t>
        <w:softHyphen/>
        <w:t>lights. That's all.</w:t>
      </w:r>
    </w:p>
    <w:p>
      <w:pPr>
        <w:pStyle w:val="Normal"/>
        <w:rPr/>
      </w:pPr>
      <w:r>
        <w:rPr/>
        <w:t>    </w:t>
      </w:r>
      <w:r>
        <w:rPr/>
        <w:t>Ashamed of him</w:t>
        <w:softHyphen/>
        <w:t>self for be</w:t>
        <w:softHyphen/>
        <w:t>ing af</w:t>
        <w:softHyphen/>
        <w:t>ra</w:t>
        <w:softHyphen/>
        <w:t>id at not</w:t>
        <w:softHyphen/>
        <w:t>hing, he ne</w:t>
        <w:softHyphen/>
        <w:t>vert</w:t>
        <w:softHyphen/>
        <w:t>he</w:t>
        <w:softHyphen/>
        <w:t>less jum</w:t>
        <w:softHyphen/>
        <w:t>ped in</w:t>
        <w:softHyphen/>
        <w:t>to the cab qu</w:t>
        <w:softHyphen/>
        <w:t>ickly and slam</w:t>
        <w:softHyphen/>
        <w:t>med the do</w:t>
        <w:softHyphen/>
        <w:t>or shut be</w:t>
        <w:softHyphen/>
        <w:t>hind him and loc</w:t>
        <w:softHyphen/>
        <w:t>ked it. The key tur</w:t>
        <w:softHyphen/>
        <w:t>ned in the star</w:t>
        <w:softHyphen/>
        <w:t>ter. And he had to for</w:t>
        <w:softHyphen/>
        <w:t>ce him</w:t>
        <w:softHyphen/>
        <w:t>self to lo</w:t>
        <w:softHyphen/>
        <w:t>ok up thro</w:t>
        <w:softHyphen/>
        <w:t>ugh that winds</w:t>
        <w:softHyphen/>
        <w:t>hi</w:t>
        <w:softHyphen/>
        <w:t>eld. He half-expec</w:t>
        <w:softHyphen/>
        <w:t>ted to see tho</w:t>
        <w:softHyphen/>
        <w:t>se eye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winds</w:t>
        <w:softHyphen/>
        <w:t>hi</w:t>
        <w:softHyphen/>
        <w:t>eld was cle</w:t>
        <w:softHyphen/>
        <w:t>ar. And be</w:t>
        <w:softHyphen/>
        <w:t>ca</w:t>
        <w:softHyphen/>
        <w:t>use he had a de</w:t>
        <w:softHyphen/>
        <w:t>ad</w:t>
        <w:softHyphen/>
        <w:t>li</w:t>
        <w:softHyphen/>
        <w:t>ne to me</w:t>
        <w:softHyphen/>
        <w:t>et, he pres</w:t>
        <w:softHyphen/>
        <w:t>sed on. The ro</w:t>
        <w:softHyphen/>
        <w:t>ad cur</w:t>
        <w:softHyphen/>
        <w:t>ved away in</w:t>
        <w:softHyphen/>
        <w:t>fi</w:t>
        <w:softHyphen/>
        <w:t>ni</w:t>
        <w:softHyphen/>
        <w:t>tely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mo</w:t>
        <w:softHyphen/>
        <w:t>re qu</w:t>
        <w:softHyphen/>
        <w:t>ickly, de</w:t>
        <w:softHyphen/>
        <w:t>ter</w:t>
        <w:softHyphen/>
        <w:t>mi</w:t>
        <w:softHyphen/>
        <w:t>ned to get back to ci</w:t>
        <w:softHyphen/>
        <w:t>vi</w:t>
        <w:softHyphen/>
        <w:t>li</w:t>
        <w:softHyphen/>
        <w:t>za</w:t>
        <w:softHyphen/>
        <w:t>ti</w:t>
        <w:softHyphen/>
        <w:t>on be</w:t>
        <w:softHyphen/>
        <w:t>fo</w:t>
        <w:softHyphen/>
        <w:t>re he had anot</w:t>
        <w:softHyphen/>
        <w:t>her hal</w:t>
        <w:softHyphen/>
        <w:t>lu</w:t>
        <w:softHyphen/>
        <w:t>c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 as he ro</w:t>
        <w:softHyphen/>
        <w:t>un</w:t>
        <w:softHyphen/>
        <w:t>ded a cur</w:t>
        <w:softHyphen/>
        <w:t>ve, his lights swe</w:t>
        <w:softHyphen/>
        <w:t>eping the tre</w:t>
        <w:softHyphen/>
        <w:t>es on the far si</w:t>
        <w:softHyphen/>
        <w:t>de of the ro</w:t>
        <w:softHyphen/>
        <w:t>ad, he tho</w:t>
        <w:softHyphen/>
        <w:t>ught he glimp</w:t>
        <w:softHyphen/>
        <w:t>sed a flash of whi</w:t>
        <w:softHyphen/>
        <w:t>te to the right, in the mid</w:t>
        <w:softHyphen/>
        <w:t>dle of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lights ca</w:t>
        <w:softHyphen/>
        <w:t>ught her just be</w:t>
        <w:softHyphen/>
        <w:t>fo</w:t>
        <w:softHyphen/>
        <w:t>re the truck did, a be</w:t>
        <w:softHyphen/>
        <w:t>a</w:t>
        <w:softHyphen/>
        <w:t>uti</w:t>
        <w:softHyphen/>
        <w:t>ful girl, na</w:t>
        <w:softHyphen/>
        <w:t>ked and vo</w:t>
        <w:softHyphen/>
        <w:t>lup</w:t>
        <w:softHyphen/>
        <w:t>tu</w:t>
        <w:softHyphen/>
        <w:t>o</w:t>
        <w:softHyphen/>
        <w:t>us and eager. Madly eager, stan</w:t>
        <w:softHyphen/>
        <w:t>ding the</w:t>
        <w:softHyphen/>
        <w:t>re, legs bro</w:t>
        <w:softHyphen/>
        <w:t>adly apart, arms wi</w:t>
        <w:softHyphen/>
        <w:t>de. She dip</w:t>
        <w:softHyphen/>
        <w:t>ped, then jum</w:t>
        <w:softHyphen/>
        <w:t>ped up as the truck ca</w:t>
        <w:softHyphen/>
        <w:t>ught her, even as Rod smas</w:t>
        <w:softHyphen/>
        <w:t>hed his fo</w:t>
        <w:softHyphen/>
        <w:t>ot in</w:t>
        <w:softHyphen/>
        <w:t>to the bra</w:t>
        <w:softHyphen/>
        <w:t>ke, swer</w:t>
        <w:softHyphen/>
        <w:t>ved the truck to the si</w:t>
        <w:softHyphen/>
        <w:t>de. Be</w:t>
        <w:softHyphen/>
        <w:t>ca</w:t>
        <w:softHyphen/>
        <w:t>use he swer</w:t>
        <w:softHyphen/>
        <w:t>ved she en</w:t>
        <w:softHyphen/>
        <w:t>ded up, not cen</w:t>
        <w:softHyphen/>
        <w:t>te</w:t>
        <w:softHyphen/>
        <w:t>red, but ca</w:t>
        <w:softHyphen/>
        <w:t>ught on the left si</w:t>
        <w:softHyphen/>
        <w:t>de, di</w:t>
        <w:softHyphen/>
        <w:t>rectly in front of Rod, one of her arms flap</w:t>
        <w:softHyphen/>
        <w:t>ping cra</w:t>
        <w:softHyphen/>
        <w:t>zily aro</w:t>
        <w:softHyphen/>
        <w:t>und the ed</w:t>
        <w:softHyphen/>
        <w:t>ge of the cab, the hand rap</w:t>
        <w:softHyphen/>
        <w:t>ping on the glass of the si</w:t>
        <w:softHyphen/>
        <w:t>de win</w:t>
        <w:softHyphen/>
        <w:t>dow. She, too, spla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Rod whim</w:t>
        <w:softHyphen/>
        <w:t>pe</w:t>
        <w:softHyphen/>
        <w:t>red as the truck aga</w:t>
        <w:softHyphen/>
        <w:t>in ca</w:t>
        <w:softHyphen/>
        <w:t>me to a halt. The hand had drop</w:t>
        <w:softHyphen/>
        <w:t>ped-lo</w:t>
        <w:softHyphen/>
        <w:t>osely down to the wo</w:t>
        <w:softHyphen/>
        <w:t>man's si</w:t>
        <w:softHyphen/>
        <w:t>de, so it no lon</w:t>
        <w:softHyphen/>
        <w:t>ger bloc</w:t>
        <w:softHyphen/>
        <w:t>ked the do</w:t>
        <w:softHyphen/>
        <w:t>or… Rod got out qu</w:t>
        <w:softHyphen/>
        <w:t>ickly, swung him</w:t>
        <w:softHyphen/>
        <w:t>self aro</w:t>
        <w:softHyphen/>
        <w:t>und the open do</w:t>
        <w:softHyphen/>
        <w:t>or, and to</w:t>
        <w:softHyphen/>
        <w:t>uc</w:t>
        <w:softHyphen/>
        <w:t>hed her.</w:t>
      </w:r>
    </w:p>
    <w:p>
      <w:pPr>
        <w:pStyle w:val="Normal"/>
        <w:rPr/>
      </w:pPr>
      <w:r>
        <w:rPr/>
        <w:t>    </w:t>
      </w:r>
      <w:r>
        <w:rPr/>
        <w:t>Body warm. Hand re</w:t>
        <w:softHyphen/>
        <w:t>al. He to</w:t>
        <w:softHyphen/>
        <w:t>uc</w:t>
        <w:softHyphen/>
        <w:t>hed the but</w:t>
        <w:softHyphen/>
        <w:t>tock ne</w:t>
        <w:softHyphen/>
        <w:t>arest him. It ga</w:t>
        <w:softHyphen/>
        <w:t>ve softly, swe</w:t>
        <w:softHyphen/>
        <w:t>etly, but un</w:t>
        <w:softHyphen/>
        <w:t>der it Rod co</w:t>
        <w:softHyphen/>
        <w:t>uld fe</w:t>
        <w:softHyphen/>
        <w:t>el that the pel</w:t>
        <w:softHyphen/>
        <w:t>vis was shat</w:t>
        <w:softHyphen/>
        <w:t>te</w:t>
        <w:softHyphen/>
        <w:t>red. And then the body slop</w:t>
        <w:softHyphen/>
        <w:t>ped free of the front of the truck, slid to the oil and gra</w:t>
        <w:softHyphen/>
        <w:t>vel sur</w:t>
        <w:softHyphen/>
        <w:t>fa</w:t>
        <w:softHyphen/>
        <w:t>ce of the ro</w:t>
        <w:softHyphen/>
        <w:t>ad- and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Rod to</w:t>
        <w:softHyphen/>
        <w:t>ok it calmly for a mo</w:t>
        <w:softHyphen/>
        <w:t>ment. She fell from the front of the truck, and then the</w:t>
        <w:softHyphen/>
        <w:t>re was not</w:t>
        <w:softHyphen/>
        <w:t>hing the</w:t>
        <w:softHyphen/>
        <w:t>re. Ex</w:t>
        <w:softHyphen/>
        <w:t>cept a fa</w:t>
        <w:softHyphen/>
        <w:t>int (and new, de</w:t>
        <w:softHyphen/>
        <w:t>fi</w:t>
        <w:softHyphen/>
        <w:t>ni</w:t>
        <w:softHyphen/>
        <w:t>tely new!) crack in the winds</w:t>
        <w:softHyphen/>
        <w:t>hi</w:t>
        <w:softHyphen/>
        <w:t>eld, the</w:t>
        <w:softHyphen/>
        <w:t>re was no sign of her.</w:t>
      </w:r>
    </w:p>
    <w:p>
      <w:pPr>
        <w:pStyle w:val="Normal"/>
        <w:rPr/>
      </w:pPr>
      <w:r>
        <w:rPr/>
        <w:t>    </w:t>
      </w:r>
      <w:r>
        <w:rPr/>
        <w:t>Rodney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ec</w:t>
        <w:softHyphen/>
        <w:t>ho</w:t>
        <w:softHyphen/>
        <w:t>ed from the cliff on the ot</w:t>
        <w:softHyphen/>
        <w:t>her si</w:t>
        <w:softHyphen/>
        <w:t>de of the chasm. The tre</w:t>
        <w:softHyphen/>
        <w:t>es se</w:t>
        <w:softHyphen/>
        <w:t>emed to swell the so</w:t>
        <w:softHyphen/>
        <w:t>und, ma</w:t>
        <w:softHyphen/>
        <w:t>king it lo</w:t>
        <w:softHyphen/>
        <w:t>uder among the trunks. An owl ho</w:t>
        <w:softHyphen/>
        <w:t>oted back.</w:t>
      </w:r>
    </w:p>
    <w:p>
      <w:pPr>
        <w:pStyle w:val="Normal"/>
        <w:rPr/>
      </w:pPr>
      <w:r>
        <w:rPr/>
        <w:t>    </w:t>
      </w:r>
      <w:r>
        <w:rPr/>
        <w:t>And fi</w:t>
        <w:softHyphen/>
        <w:t>nal</w:t>
        <w:softHyphen/>
        <w:t>ly, Rod got back in</w:t>
        <w:softHyphen/>
        <w:t>to the truck and dro</w:t>
        <w:softHyphen/>
        <w:t>ve aga</w:t>
        <w:softHyphen/>
        <w:t>in, slowly, but er</w:t>
        <w:softHyphen/>
        <w:t>ra</w:t>
        <w:softHyphen/>
        <w:t>ti</w:t>
        <w:softHyphen/>
        <w:t>cal</w:t>
        <w:softHyphen/>
        <w:t>ly, won</w:t>
        <w:softHyphen/>
        <w:t>de</w:t>
        <w:softHyphen/>
        <w:t>ring what, ple</w:t>
        <w:softHyphen/>
        <w:t>ase Cod tell me what the hell's the mat</w:t>
        <w:softHyphen/>
        <w:t>ter with my min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mony rol</w:t>
        <w:softHyphen/>
        <w:t>led off the co</w:t>
        <w:softHyphen/>
        <w:t>uch, pan</w:t>
        <w:softHyphen/>
        <w:t>ting and shud</w:t>
        <w:softHyphen/>
        <w:t>de</w:t>
        <w:softHyphen/>
        <w:t>ring vi</w:t>
        <w:softHyphen/>
        <w:t>olently.</w:t>
      </w:r>
    </w:p>
    <w:p>
      <w:pPr>
        <w:pStyle w:val="Normal"/>
        <w:rPr/>
      </w:pPr>
      <w:r>
        <w:rPr/>
        <w:t>    </w:t>
      </w:r>
      <w:r>
        <w:rPr/>
        <w:t>"Is it bet</w:t>
        <w:softHyphen/>
        <w:t>ter than sex?" one of the men as</w:t>
        <w:softHyphen/>
        <w:t>ked her, one who had do</w:t>
        <w:softHyphen/>
        <w:t>ubt</w:t>
        <w:softHyphen/>
        <w:t>less tri</w:t>
        <w:softHyphen/>
        <w:t>ed, but fa</w:t>
        <w:softHyphen/>
        <w:t>iled, to get in</w:t>
        <w:softHyphen/>
        <w:t>to her bed.</w:t>
      </w:r>
    </w:p>
    <w:p>
      <w:pPr>
        <w:pStyle w:val="Normal"/>
        <w:rPr/>
      </w:pPr>
      <w:r>
        <w:rPr/>
        <w:t>    </w:t>
      </w:r>
      <w:r>
        <w:rPr/>
        <w:t>"It is sex," she ans</w:t>
        <w:softHyphen/>
        <w:t>we</w:t>
        <w:softHyphen/>
        <w:t>red. "But it's bet</w:t>
        <w:softHyphen/>
        <w:t>ter than sex with you."</w:t>
      </w:r>
    </w:p>
    <w:p>
      <w:pPr>
        <w:pStyle w:val="Normal"/>
        <w:rPr/>
      </w:pPr>
      <w:r>
        <w:rPr/>
        <w:t>    </w:t>
      </w:r>
      <w:r>
        <w:rPr/>
        <w:t>Everyone la</w:t>
        <w:softHyphen/>
        <w:t>ug</w:t>
        <w:softHyphen/>
        <w:t>hed. What a won</w:t>
        <w:softHyphen/>
        <w:t>der</w:t>
        <w:softHyphen/>
        <w:t>ful party. Who co</w:t>
        <w:softHyphen/>
        <w:t>uld top this? The wo</w:t>
        <w:softHyphen/>
        <w:t>uld-be hosts and hos</w:t>
        <w:softHyphen/>
        <w:t>tes</w:t>
        <w:softHyphen/>
        <w:t>ses des</w:t>
        <w:softHyphen/>
        <w:t>pa</w:t>
        <w:softHyphen/>
        <w:t>ired, even as they cla</w:t>
        <w:softHyphen/>
        <w:t>mo</w:t>
        <w:softHyphen/>
        <w:t>red for a chan</w:t>
        <w:softHyphen/>
        <w:t>ce at the ti</w:t>
        <w:softHyphen/>
        <w:t>me</w:t>
        <w:softHyphen/>
        <w:t>lid.</w:t>
      </w:r>
    </w:p>
    <w:p>
      <w:pPr>
        <w:pStyle w:val="Normal"/>
        <w:rPr/>
      </w:pPr>
      <w:r>
        <w:rPr/>
        <w:t>    </w:t>
      </w:r>
      <w:r>
        <w:rPr/>
        <w:t>But the cram</w:t>
        <w:softHyphen/>
        <w:t>box ope</w:t>
        <w:softHyphen/>
        <w:t>ned then, buz</w:t>
        <w:softHyphen/>
        <w:t>zing with the po</w:t>
        <w:softHyphen/>
        <w:t>li</w:t>
        <w:softHyphen/>
        <w:t>ce over</w:t>
        <w:softHyphen/>
        <w:t>ri</w:t>
        <w:softHyphen/>
        <w:t>de. "We're bus</w:t>
        <w:softHyphen/>
        <w:t>ted!" so</w:t>
        <w:softHyphen/>
        <w:t>me</w:t>
        <w:softHyphen/>
        <w:t>body shri</w:t>
        <w:softHyphen/>
        <w:t>eked ga</w:t>
        <w:softHyphen/>
        <w:t>ily, and ever</w:t>
        <w:softHyphen/>
        <w:t>yo</w:t>
        <w:softHyphen/>
        <w:t>ne la</w:t>
        <w:softHyphen/>
        <w:t>ug</w:t>
        <w:softHyphen/>
        <w:t>hed and cla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was yo</w:t>
        <w:softHyphen/>
        <w:t>ung, and she se</w:t>
        <w:softHyphen/>
        <w:t>emed unu</w:t>
        <w:softHyphen/>
        <w:t>sed to the for</w:t>
        <w:softHyphen/>
        <w:t>ces</w:t>
        <w:softHyphen/>
        <w:t>hi</w:t>
        <w:softHyphen/>
        <w:t>eld, wal</w:t>
        <w:softHyphen/>
        <w:t>king awk</w:t>
        <w:softHyphen/>
        <w:t>wardly as she step</w:t>
        <w:softHyphen/>
        <w:t>ped in</w:t>
        <w:softHyphen/>
        <w:t>to the mid</w:t>
        <w:softHyphen/>
        <w:t>dle of the happ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Orion Over</w:t>
        <w:softHyphen/>
        <w:t>we</w:t>
        <w:softHyphen/>
        <w:t>ed?" she as</w:t>
        <w:softHyphen/>
        <w:t>ked, lo</w:t>
        <w:softHyphen/>
        <w:t>oking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I," ans</w:t>
        <w:softHyphen/>
        <w:t>we</w:t>
        <w:softHyphen/>
        <w:t>red Ori</w:t>
        <w:softHyphen/>
        <w:t>on, from whe</w:t>
        <w:softHyphen/>
        <w:t>re he sat at the cont</w:t>
        <w:softHyphen/>
        <w:t>rols, lo</w:t>
        <w:softHyphen/>
        <w:t>oking wary, Ge</w:t>
        <w:softHyphen/>
        <w:t>mi</w:t>
        <w:softHyphen/>
        <w:t>ni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"Officer Mercy Man</w:t>
        <w:softHyphen/>
        <w:t>wo</w:t>
        <w:softHyphen/>
        <w:t>ol, Los An</w:t>
        <w:softHyphen/>
        <w:t>ge</w:t>
        <w:softHyphen/>
        <w:t>les Ti</w:t>
        <w:softHyphen/>
        <w:t>mes</w:t>
        <w:softHyphen/>
        <w:t>qu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Oh no," so</w:t>
        <w:softHyphen/>
        <w:t>me</w:t>
        <w:softHyphen/>
        <w:t>body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no juris</w:t>
        <w:softHyphen/>
        <w:t>dic</w:t>
        <w:softHyphen/>
        <w:t>ti</w:t>
        <w:softHyphen/>
        <w:t>on he</w:t>
        <w:softHyphen/>
        <w:t>re," Ori</w:t>
        <w:softHyphen/>
        <w:t>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a re</w:t>
        <w:softHyphen/>
        <w:t>cip</w:t>
        <w:softHyphen/>
        <w:t>ro</w:t>
        <w:softHyphen/>
        <w:t>cal en</w:t>
        <w:softHyphen/>
        <w:t>for</w:t>
        <w:softHyphen/>
        <w:t>ce</w:t>
        <w:softHyphen/>
        <w:t>ment ag</w:t>
        <w:softHyphen/>
        <w:t>re</w:t>
        <w:softHyphen/>
        <w:t>ement with the Ca</w:t>
        <w:softHyphen/>
        <w:t>na</w:t>
        <w:softHyphen/>
        <w:t>di</w:t>
        <w:softHyphen/>
        <w:t>an Chro</w:t>
        <w:softHyphen/>
        <w:t>nos</w:t>
        <w:softHyphen/>
        <w:t>pot Cor</w:t>
        <w:softHyphen/>
        <w:t>po</w:t>
        <w:softHyphen/>
        <w:t>ra</w:t>
        <w:softHyphen/>
        <w:t>ti</w:t>
        <w:softHyphen/>
        <w:t>on. And we ha</w:t>
        <w:softHyphen/>
        <w:t>ve re</w:t>
        <w:softHyphen/>
        <w:t>ason to be</w:t>
        <w:softHyphen/>
        <w:t>li</w:t>
        <w:softHyphen/>
        <w:t>eve you are in</w:t>
        <w:softHyphen/>
        <w:t>ter</w:t>
        <w:softHyphen/>
        <w:t>fe</w:t>
        <w:softHyphen/>
        <w:t>ring with ti</w:t>
        <w:softHyphen/>
        <w:t>met</w:t>
        <w:softHyphen/>
        <w:t>racks in the eighth de</w:t>
        <w:softHyphen/>
        <w:t>ca</w:t>
        <w:softHyphen/>
        <w:t>de of the twen</w:t>
        <w:softHyphen/>
        <w:t>ti</w:t>
        <w:softHyphen/>
        <w:t>eth cen</w:t>
        <w:softHyphen/>
        <w:t>tury." She smi</w:t>
        <w:softHyphen/>
        <w:t>led curtly. "We ha</w:t>
        <w:softHyphen/>
        <w:t>ve wit</w:t>
        <w:softHyphen/>
        <w:t>nes</w:t>
        <w:softHyphen/>
        <w:t>sed two su</w:t>
        <w:softHyphen/>
        <w:t>ici</w:t>
        <w:softHyphen/>
        <w:t>des, and by ma</w:t>
        <w:softHyphen/>
        <w:t>king a ca</w:t>
        <w:softHyphen/>
        <w:t>re</w:t>
        <w:softHyphen/>
        <w:t>ful check of yo</w:t>
        <w:softHyphen/>
        <w:t>ur re</w:t>
        <w:softHyphen/>
        <w:t>cent use of yo</w:t>
        <w:softHyphen/>
        <w:t>ur pri</w:t>
        <w:softHyphen/>
        <w:t>va</w:t>
        <w:softHyphen/>
        <w:t>te ti</w:t>
        <w:softHyphen/>
        <w:t>me</w:t>
        <w:softHyphen/>
        <w:t>lid, we ha</w:t>
        <w:softHyphen/>
        <w:t>ve fo</w:t>
        <w:softHyphen/>
        <w:t>und se</w:t>
        <w:softHyphen/>
        <w:t>ve</w:t>
        <w:softHyphen/>
        <w:t>ral ot</w:t>
        <w:softHyphen/>
        <w:t>hers. Ap</w:t>
        <w:softHyphen/>
        <w:t>pa</w:t>
        <w:softHyphen/>
        <w:t>rently you ha</w:t>
        <w:softHyphen/>
        <w:t>ve a new way to pass the ti</w:t>
        <w:softHyphen/>
        <w:t>me, Mr. Over</w:t>
        <w:softHyphen/>
        <w:t>we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Orion shrug</w:t>
        <w:softHyphen/>
        <w:t>ged. "It's me</w:t>
        <w:softHyphen/>
        <w:t>rely a pas</w:t>
        <w:softHyphen/>
        <w:t>sing fancy. But I am not in</w:t>
        <w:softHyphen/>
        <w:t>ter</w:t>
        <w:softHyphen/>
        <w:t>fe</w:t>
        <w:softHyphen/>
        <w:t>ring with ti</w:t>
        <w:softHyphen/>
        <w:t>met</w:t>
        <w:softHyphen/>
        <w:t>racks."</w:t>
      </w:r>
    </w:p>
    <w:p>
      <w:pPr>
        <w:pStyle w:val="Normal"/>
        <w:rPr/>
      </w:pPr>
      <w:r>
        <w:rPr/>
        <w:t>    </w:t>
      </w:r>
      <w:r>
        <w:rPr/>
        <w:t>She wal</w:t>
        <w:softHyphen/>
        <w:t>ked over to the cont</w:t>
        <w:softHyphen/>
        <w:t>rols and re</w:t>
        <w:softHyphen/>
        <w:t>ac</w:t>
        <w:softHyphen/>
        <w:t>hed uner</w:t>
        <w:softHyphen/>
        <w:t>ringly for the colds</w:t>
        <w:softHyphen/>
        <w:t>witch.</w:t>
      </w:r>
    </w:p>
    <w:p>
      <w:pPr>
        <w:pStyle w:val="Normal"/>
        <w:rPr/>
      </w:pPr>
      <w:r>
        <w:rPr/>
        <w:t>    </w:t>
      </w:r>
      <w:r>
        <w:rPr/>
        <w:t>Orion im</w:t>
        <w:softHyphen/>
        <w:t>me</w:t>
        <w:softHyphen/>
        <w:t>di</w:t>
        <w:softHyphen/>
        <w:t>ately snag</w:t>
        <w:softHyphen/>
        <w:t>ged her wrist with his hand. Ge</w:t>
        <w:softHyphen/>
        <w:t>mi</w:t>
        <w:softHyphen/>
        <w:t>ni was surp</w:t>
        <w:softHyphen/>
        <w:t>ri</w:t>
        <w:softHyphen/>
        <w:t>sed to see how the musc</w:t>
        <w:softHyphen/>
        <w:t>les of his fo</w:t>
        <w:softHyphen/>
        <w:t>re</w:t>
        <w:softHyphen/>
        <w:t>arm bul</w:t>
        <w:softHyphen/>
        <w:t>ged with strength. Had he be</w:t>
        <w:softHyphen/>
        <w:t>en pla</w:t>
        <w:softHyphen/>
        <w:t>ying so</w:t>
        <w:softHyphen/>
        <w:t>me kind of sport? It wo</w:t>
        <w:softHyphen/>
        <w:t>uld be just li</w:t>
        <w:softHyphen/>
        <w:t>ke Ori</w:t>
        <w:softHyphen/>
        <w:t>on, of co</w:t>
        <w:softHyphen/>
        <w:t>ur</w:t>
        <w:softHyphen/>
        <w:t>se, be</w:t>
        <w:softHyphen/>
        <w:t>ha</w:t>
        <w:softHyphen/>
        <w:t>ving li</w:t>
        <w:softHyphen/>
        <w:t>ke one of the lo</w:t>
        <w:softHyphen/>
        <w:t>wer or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A war</w:t>
        <w:softHyphen/>
        <w:t>rant," Ori</w:t>
        <w:softHyphen/>
        <w:t>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withd</w:t>
        <w:softHyphen/>
        <w:t>rew her arm. "I ha</w:t>
        <w:softHyphen/>
        <w:t>ve an of</w:t>
        <w:softHyphen/>
        <w:t>fi</w:t>
        <w:softHyphen/>
        <w:t>ci</w:t>
        <w:softHyphen/>
        <w:t>al comp</w:t>
        <w:softHyphen/>
        <w:t>la</w:t>
        <w:softHyphen/>
        <w:t>int from the Ti</w:t>
        <w:softHyphen/>
        <w:t>mes</w:t>
        <w:softHyphen/>
        <w:t>qu</w:t>
        <w:softHyphen/>
        <w:t>ad's ob</w:t>
        <w:softHyphen/>
        <w:t>ser</w:t>
        <w:softHyphen/>
        <w:t>va</w:t>
        <w:softHyphen/>
        <w:t>ti</w:t>
        <w:softHyphen/>
        <w:t>on te</w:t>
        <w:softHyphen/>
        <w:t>am. That is suf</w:t>
        <w:softHyphen/>
        <w:t>fi</w:t>
        <w:softHyphen/>
        <w:t>ci</w:t>
        <w:softHyphen/>
        <w:t>ent. I must in</w:t>
        <w:softHyphen/>
        <w:t>ter</w:t>
        <w:softHyphen/>
        <w:t>rupt yo</w:t>
        <w:softHyphen/>
        <w:t>ur ac</w:t>
        <w:softHyphen/>
        <w:t>ti</w:t>
        <w:softHyphen/>
        <w:t>vity."</w:t>
      </w:r>
    </w:p>
    <w:p>
      <w:pPr>
        <w:pStyle w:val="Normal"/>
        <w:rPr/>
      </w:pPr>
      <w:r>
        <w:rPr/>
        <w:t>    </w:t>
      </w:r>
      <w:r>
        <w:rPr/>
        <w:t>"According to law," Ori</w:t>
        <w:softHyphen/>
        <w:t>on sa</w:t>
        <w:softHyphen/>
        <w:t>id, "you must show ca</w:t>
        <w:softHyphen/>
        <w:t>use. Not</w:t>
        <w:softHyphen/>
        <w:t>hing we ha</w:t>
        <w:softHyphen/>
        <w:t>ve do</w:t>
        <w:softHyphen/>
        <w:t>ne to</w:t>
        <w:softHyphen/>
        <w:t>night will in any way chan</w:t>
        <w:softHyphen/>
        <w:t>ge his</w:t>
        <w:softHyphen/>
        <w:t>tory."</w:t>
      </w:r>
    </w:p>
    <w:p>
      <w:pPr>
        <w:pStyle w:val="Normal"/>
        <w:rPr/>
      </w:pPr>
      <w:r>
        <w:rPr/>
        <w:t>    </w:t>
      </w:r>
      <w:r>
        <w:rPr/>
        <w:t>"That truck is not ro</w:t>
        <w:softHyphen/>
        <w:t>bot-dri</w:t>
        <w:softHyphen/>
        <w:t>ven," she sa</w:t>
        <w:softHyphen/>
        <w:t>id, her vo</w:t>
        <w:softHyphen/>
        <w:t>ice gro</w:t>
        <w:softHyphen/>
        <w:t>wing stri</w:t>
        <w:softHyphen/>
        <w:t>dent. "The</w:t>
        <w:softHyphen/>
        <w:t>re's a man in the</w:t>
        <w:softHyphen/>
        <w:t>re. You are chan</w:t>
        <w:softHyphen/>
        <w:t>ging his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Orion only la</w:t>
        <w:softHyphen/>
        <w:t>ug</w:t>
        <w:softHyphen/>
        <w:t>hed. "Yo</w:t>
        <w:softHyphen/>
        <w:t>ur ob</w:t>
        <w:softHyphen/>
        <w:t>ser</w:t>
        <w:softHyphen/>
        <w:t>vers ha</w:t>
        <w:softHyphen/>
        <w:t>ven't do</w:t>
        <w:softHyphen/>
        <w:t>ne the</w:t>
        <w:softHyphen/>
        <w:t>ir ho</w:t>
        <w:softHyphen/>
        <w:t>me</w:t>
        <w:softHyphen/>
        <w:t>work. I 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Look."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the cont</w:t>
        <w:softHyphen/>
        <w:t>rol and pla</w:t>
        <w:softHyphen/>
        <w:t>yed a spe</w:t>
        <w:softHyphen/>
        <w:t>eded-up se</w:t>
        <w:softHyphen/>
        <w:t>qu</w:t>
        <w:softHyphen/>
        <w:t>en</w:t>
        <w:softHyphen/>
        <w:t>ce, fo</w:t>
        <w:softHyphen/>
        <w:t>cu</w:t>
        <w:softHyphen/>
        <w:t>sed al</w:t>
        <w:softHyphen/>
        <w:t>ways on the sha</w:t>
        <w:softHyphen/>
        <w:t>dow ima</w:t>
        <w:softHyphen/>
        <w:t>ge of a truck spe</w:t>
        <w:softHyphen/>
        <w:t>eding down a mo</w:t>
        <w:softHyphen/>
        <w:t>un</w:t>
        <w:softHyphen/>
        <w:t>ta</w:t>
        <w:softHyphen/>
        <w:t>in ro</w:t>
        <w:softHyphen/>
        <w:t>ad. The truck ma</w:t>
        <w:softHyphen/>
        <w:t>de turn af</w:t>
        <w:softHyphen/>
        <w:t>ter turn, and sin</w:t>
        <w:softHyphen/>
        <w:t>ce the ho</w:t>
        <w:softHyphen/>
        <w:t>log</w:t>
        <w:softHyphen/>
        <w:t>ram was cen</w:t>
        <w:softHyphen/>
        <w:t>te</w:t>
        <w:softHyphen/>
        <w:t>red per</w:t>
        <w:softHyphen/>
        <w:t>pe</w:t>
        <w:softHyphen/>
        <w:t>tu</w:t>
        <w:softHyphen/>
        <w:t>al</w:t>
        <w:softHyphen/>
        <w:t>ly on the truck, it ma</w:t>
        <w:softHyphen/>
        <w:t>de the sur</w:t>
        <w:softHyphen/>
        <w:t>ro</w:t>
        <w:softHyphen/>
        <w:t>un</w:t>
        <w:softHyphen/>
        <w:t>ding sce</w:t>
        <w:softHyphen/>
        <w:t>nery dan</w:t>
        <w:softHyphen/>
        <w:t>ce past in a jerky rush, swin</w:t>
        <w:softHyphen/>
        <w:t>ging left and right, up and down as the truck ban</w:t>
        <w:softHyphen/>
        <w:t>ked for turns or struck bumps.</w:t>
      </w:r>
    </w:p>
    <w:p>
      <w:pPr>
        <w:pStyle w:val="Normal"/>
        <w:rPr/>
      </w:pPr>
      <w:r>
        <w:rPr/>
        <w:t>    </w:t>
      </w:r>
      <w:r>
        <w:rPr/>
        <w:t>And then, ne</w:t>
        <w:softHyphen/>
        <w:t>ar the bot</w:t>
        <w:softHyphen/>
        <w:t>tom of the chasm, bet</w:t>
        <w:softHyphen/>
        <w:t>we</w:t>
        <w:softHyphen/>
        <w:t>en mo</w:t>
        <w:softHyphen/>
        <w:t>un</w:t>
        <w:softHyphen/>
        <w:t>ta</w:t>
        <w:softHyphen/>
        <w:t>ins, the truck got on a long, slow cur</w:t>
        <w:softHyphen/>
        <w:t>ve that led ac</w:t>
        <w:softHyphen/>
        <w:t>ross the ri</w:t>
        <w:softHyphen/>
        <w:t>ver on a slen</w:t>
        <w:softHyphen/>
        <w:t>der b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But the brid</w:t>
        <w:softHyphen/>
        <w:t>ge wasn't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the truck, unab</w:t>
        <w:softHyphen/>
        <w:t>le to stop, skid</w:t>
        <w:softHyphen/>
        <w:t>ded and swer</w:t>
        <w:softHyphen/>
        <w:t>ved off the end of the trun</w:t>
        <w:softHyphen/>
        <w:t>ca</w:t>
        <w:softHyphen/>
        <w:t>ted ro</w:t>
        <w:softHyphen/>
        <w:t>ad, hung in the air over the chasm, then top</w:t>
        <w:softHyphen/>
        <w:t>pled, tumb</w:t>
        <w:softHyphen/>
        <w:t>led, ban</w:t>
        <w:softHyphen/>
        <w:t>ging aga</w:t>
        <w:softHyphen/>
        <w:t>inst first this si</w:t>
        <w:softHyphen/>
        <w:t>de, then that si</w:t>
        <w:softHyphen/>
        <w:t>de of the ra</w:t>
        <w:softHyphen/>
        <w:t>vi</w:t>
        <w:softHyphen/>
        <w:t>ne. It wed</w:t>
        <w:softHyphen/>
        <w:t>ged bet</w:t>
        <w:softHyphen/>
        <w:t>we</w:t>
        <w:softHyphen/>
        <w:t>en two outc</w:t>
        <w:softHyphen/>
        <w:t>rop</w:t>
        <w:softHyphen/>
        <w:t>pings of rock mo</w:t>
        <w:softHyphen/>
        <w:t>re than ten me</w:t>
        <w:softHyphen/>
        <w:t>ters abo</w:t>
        <w:softHyphen/>
        <w:t>ve the wa</w:t>
        <w:softHyphen/>
        <w:t>ter. The cab of the truck was crus</w:t>
        <w:softHyphen/>
        <w:t>hed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"He di</w:t>
        <w:softHyphen/>
        <w:t>es," Ori</w:t>
        <w:softHyphen/>
        <w:t>on sa</w:t>
        <w:softHyphen/>
        <w:t>id. "Which me</w:t>
        <w:softHyphen/>
        <w:t>ans that anyt</w:t>
        <w:softHyphen/>
        <w:t>hing we do with him be</w:t>
        <w:softHyphen/>
        <w:t>fo</w:t>
        <w:softHyphen/>
        <w:t>re his de</w:t>
        <w:softHyphen/>
        <w:t>ath and af</w:t>
        <w:softHyphen/>
        <w:t>ter his last pos</w:t>
        <w:softHyphen/>
        <w:t>sib</w:t>
        <w:softHyphen/>
        <w:t>le con</w:t>
        <w:softHyphen/>
        <w:t>tact with anot</w:t>
        <w:softHyphen/>
        <w:t>her hu</w:t>
        <w:softHyphen/>
        <w:t>man be</w:t>
        <w:softHyphen/>
        <w:t>ing is le</w:t>
        <w:softHyphen/>
        <w:t>gal.</w:t>
      </w:r>
    </w:p>
    <w:p>
      <w:pPr>
        <w:pStyle w:val="Normal"/>
        <w:rPr/>
      </w:pPr>
      <w:r>
        <w:rPr/>
        <w:t>    </w:t>
      </w:r>
      <w:r>
        <w:rPr/>
        <w:t>According to the co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li</w:t>
        <w:softHyphen/>
        <w:t>ce</w:t>
        <w:softHyphen/>
        <w:t>man tur</w:t>
        <w:softHyphen/>
        <w:t>ned red with 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I saw yo</w:t>
        <w:softHyphen/>
        <w:t>ur lit</w:t>
        <w:softHyphen/>
        <w:t>tle ga</w:t>
        <w:softHyphen/>
        <w:t>mes with airp</w:t>
        <w:softHyphen/>
        <w:t>la</w:t>
        <w:softHyphen/>
        <w:t>nes and sin</w:t>
        <w:softHyphen/>
        <w:t>king ships. But this is cru</w:t>
        <w:softHyphen/>
        <w:t>elty, Mr.</w:t>
      </w:r>
    </w:p>
    <w:p>
      <w:pPr>
        <w:pStyle w:val="Normal"/>
        <w:rPr/>
      </w:pPr>
      <w:r>
        <w:rPr/>
        <w:t>    </w:t>
      </w:r>
      <w:r>
        <w:rPr/>
        <w:t>Overweed."</w:t>
      </w:r>
    </w:p>
    <w:p>
      <w:pPr>
        <w:pStyle w:val="Normal"/>
        <w:rPr/>
      </w:pPr>
      <w:r>
        <w:rPr/>
        <w:t>    </w:t>
      </w:r>
      <w:r>
        <w:rPr/>
        <w:t>"Cruelty to a de</w:t>
        <w:softHyphen/>
        <w:t>ad man is, by de</w:t>
        <w:softHyphen/>
        <w:t>fi</w:t>
        <w:softHyphen/>
        <w:t>ni</w:t>
        <w:softHyphen/>
        <w:t>ti</w:t>
        <w:softHyphen/>
        <w:t>on, not cru</w:t>
        <w:softHyphen/>
        <w:t>elty. I don't chan</w:t>
        <w:softHyphen/>
        <w:t>ge his</w:t>
        <w:softHyphen/>
        <w:t>tory. And Mr. Rod</w:t>
        <w:softHyphen/>
        <w:t>ney Bing</w:t>
        <w:softHyphen/>
        <w:t>ley is de</w:t>
        <w:softHyphen/>
        <w:t>ad, has be</w:t>
        <w:softHyphen/>
        <w:t>en for mo</w:t>
        <w:softHyphen/>
        <w:t>re than fo</w:t>
        <w:softHyphen/>
        <w:t>ur cen</w:t>
        <w:softHyphen/>
        <w:t>tu</w:t>
        <w:softHyphen/>
        <w:t>ri</w:t>
        <w:softHyphen/>
        <w:t>es. I am do</w:t>
        <w:softHyphen/>
        <w:t>ing no harm to any li</w:t>
        <w:softHyphen/>
        <w:t>ving man. And you owe me an apo</w:t>
        <w:softHyphen/>
        <w:t>logy."</w:t>
      </w:r>
    </w:p>
    <w:p>
      <w:pPr>
        <w:pStyle w:val="Normal"/>
        <w:rPr/>
      </w:pPr>
      <w:r>
        <w:rPr/>
        <w:t>    </w:t>
      </w:r>
      <w:r>
        <w:rPr/>
        <w:t>Officer Mercy Man</w:t>
        <w:softHyphen/>
        <w:t>wo</w:t>
        <w:softHyphen/>
        <w:t>ol sho</w:t>
        <w:softHyphen/>
        <w:t>ok her he</w:t>
        <w:softHyphen/>
        <w:t>ad. "I think you're as bad as the Ro</w:t>
        <w:softHyphen/>
        <w:t>mans, who threw pe</w:t>
        <w:softHyphen/>
        <w:t>op</w:t>
        <w:softHyphen/>
        <w:t>le in</w:t>
        <w:softHyphen/>
        <w:t>to cir</w:t>
        <w:softHyphen/>
        <w:t>cu</w:t>
        <w:softHyphen/>
        <w:t>ses to be torn by li</w:t>
        <w:softHyphen/>
        <w:t>ons-"</w:t>
      </w:r>
    </w:p>
    <w:p>
      <w:pPr>
        <w:pStyle w:val="Normal"/>
        <w:rPr/>
      </w:pPr>
      <w:r>
        <w:rPr/>
        <w:t>    </w:t>
      </w:r>
      <w:r>
        <w:rPr/>
        <w:t>"I know abo</w:t>
        <w:softHyphen/>
        <w:t>ut the Ro</w:t>
        <w:softHyphen/>
        <w:t>mans," Ori</w:t>
        <w:softHyphen/>
        <w:t>on sa</w:t>
        <w:softHyphen/>
        <w:t>id coldly, "and I know whom they threw. In this ca</w:t>
        <w:softHyphen/>
        <w:t>se, ho</w:t>
        <w:softHyphen/>
        <w:t>we</w:t>
        <w:softHyphen/>
        <w:t>ver, I am thro</w:t>
        <w:softHyphen/>
        <w:t>wing my fri</w:t>
        <w:softHyphen/>
        <w:t>ends. And ret</w:t>
        <w:softHyphen/>
        <w:t>ri</w:t>
        <w:softHyphen/>
        <w:t>eving them very sa</w:t>
        <w:softHyphen/>
        <w:t>fely thro</w:t>
        <w:softHyphen/>
        <w:t>ugh the full ret</w:t>
        <w:softHyphen/>
        <w:t>ri</w:t>
        <w:softHyphen/>
        <w:t>eval and re</w:t>
        <w:softHyphen/>
        <w:t>as</w:t>
        <w:softHyphen/>
        <w:t>sembly fe</w:t>
        <w:softHyphen/>
        <w:t>atu</w:t>
        <w:softHyphen/>
        <w:t>re of the Ham</w:t>
        <w:softHyphen/>
        <w:t>bur</w:t>
        <w:softHyphen/>
        <w:t>ger Sa</w:t>
        <w:softHyphen/>
        <w:t>fety De</w:t>
        <w:softHyphen/>
        <w:t>vi</w:t>
        <w:softHyphen/>
        <w:t>ce bu</w:t>
        <w:softHyphen/>
        <w:t>ilt inext</w:t>
        <w:softHyphen/>
        <w:t>ri</w:t>
        <w:softHyphen/>
        <w:t>cably in</w:t>
        <w:softHyphen/>
        <w:t>to every ti</w:t>
        <w:softHyphen/>
        <w:t>me</w:t>
        <w:softHyphen/>
        <w:t>lid. And you owe me an apo</w:t>
        <w:softHyphen/>
        <w:t>logy."</w:t>
      </w:r>
    </w:p>
    <w:p>
      <w:pPr>
        <w:pStyle w:val="Normal"/>
        <w:rPr/>
      </w:pPr>
      <w:r>
        <w:rPr/>
        <w:t>    </w:t>
      </w:r>
      <w:r>
        <w:rPr/>
        <w:t>She drew her</w:t>
        <w:softHyphen/>
        <w:t>self erect. "The Los An</w:t>
        <w:softHyphen/>
        <w:t>ge</w:t>
        <w:softHyphen/>
        <w:t>les Ti</w:t>
        <w:softHyphen/>
        <w:t>mes</w:t>
        <w:softHyphen/>
        <w:t>qu</w:t>
        <w:softHyphen/>
        <w:t>ad of</w:t>
        <w:softHyphen/>
        <w:t>fi</w:t>
        <w:softHyphen/>
        <w:t>ci</w:t>
        <w:softHyphen/>
        <w:t>al</w:t>
        <w:softHyphen/>
        <w:t>ly apo</w:t>
        <w:softHyphen/>
        <w:t>lo</w:t>
        <w:softHyphen/>
        <w:t>gi</w:t>
        <w:softHyphen/>
        <w:t>zes for ma</w:t>
        <w:softHyphen/>
        <w:t>king imp</w:t>
        <w:softHyphen/>
        <w:t>ro</w:t>
        <w:softHyphen/>
        <w:t>per al</w:t>
        <w:softHyphen/>
        <w:t>le</w:t>
        <w:softHyphen/>
        <w:t>ga</w:t>
        <w:softHyphen/>
        <w:t>ti</w:t>
        <w:softHyphen/>
        <w:t>ons abo</w:t>
        <w:softHyphen/>
        <w:t>ut the ac</w:t>
        <w:softHyphen/>
        <w:t>ti</w:t>
        <w:softHyphen/>
        <w:t>vi</w:t>
        <w:softHyphen/>
        <w:t>ti</w:t>
        <w:softHyphen/>
        <w:t>es of Ori</w:t>
        <w:softHyphen/>
        <w:t>on Over</w:t>
        <w:softHyphen/>
        <w:t>we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Orion grin</w:t>
        <w:softHyphen/>
        <w:t>ned. "Not exactly he</w:t>
        <w:softHyphen/>
        <w:t>art</w:t>
        <w:softHyphen/>
        <w:t>felt, but I ac</w:t>
        <w:softHyphen/>
        <w:t>cept it. And whi</w:t>
        <w:softHyphen/>
        <w:t>le you're he</w:t>
        <w:softHyphen/>
        <w:t>re, may I of</w:t>
        <w:softHyphen/>
        <w:t>fer you a drink?"</w:t>
      </w:r>
    </w:p>
    <w:p>
      <w:pPr>
        <w:pStyle w:val="Normal"/>
        <w:rPr/>
      </w:pPr>
      <w:r>
        <w:rPr/>
        <w:t>    </w:t>
      </w:r>
      <w:r>
        <w:rPr/>
        <w:t>"Nonalcoholic," she sa</w:t>
        <w:softHyphen/>
        <w:t>id ins</w:t>
        <w:softHyphen/>
        <w:t>tantly, and then lo</w:t>
        <w:softHyphen/>
        <w:t>oked away from him at Ge</w:t>
        <w:softHyphen/>
        <w:t>mi</w:t>
        <w:softHyphen/>
        <w:t>ni, who was watc</w:t>
        <w:softHyphen/>
        <w:t>hing her with sad but in</w:t>
        <w:softHyphen/>
        <w:t>tent eyes. Ori</w:t>
        <w:softHyphen/>
        <w:t>on went for glas</w:t>
        <w:softHyphen/>
        <w:t>ses and to try to find so</w:t>
        <w:softHyphen/>
        <w:t>met</w:t>
        <w:softHyphen/>
        <w:t>hing no</w:t>
        <w:softHyphen/>
        <w:t>nal</w:t>
        <w:softHyphen/>
        <w:t>co</w:t>
        <w:softHyphen/>
        <w:t>ho</w:t>
        <w:softHyphen/>
        <w:t>lic in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You per</w:t>
        <w:softHyphen/>
        <w:t>for</w:t>
        <w:softHyphen/>
        <w:t>med su</w:t>
        <w:softHyphen/>
        <w:t>perbly," Ge</w:t>
        <w:softHyphen/>
        <w:t>mi</w:t>
        <w:softHyphen/>
        <w:t>n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you, Ge</w:t>
        <w:softHyphen/>
        <w:t>mi</w:t>
        <w:softHyphen/>
        <w:t>ni," she sa</w:t>
        <w:softHyphen/>
        <w:t>id softly (vo</w:t>
        <w:softHyphen/>
        <w:t>ice</w:t>
        <w:softHyphen/>
        <w:t>les</w:t>
        <w:softHyphen/>
        <w:t>sly), "we</w:t>
        <w:softHyphen/>
        <w:t>re the first su</w:t>
        <w:softHyphen/>
        <w:t>bj</w:t>
        <w:softHyphen/>
        <w:t>ect to tra</w:t>
        <w:softHyphen/>
        <w:t>vel."</w:t>
      </w:r>
    </w:p>
    <w:p>
      <w:pPr>
        <w:pStyle w:val="Normal"/>
        <w:rPr/>
      </w:pPr>
      <w:r>
        <w:rPr/>
        <w:t>    </w:t>
      </w:r>
      <w:r>
        <w:rPr/>
        <w:t>Gemini shrug</w:t>
        <w:softHyphen/>
        <w:t>ged. "No</w:t>
        <w:softHyphen/>
        <w:t>body sa</w:t>
        <w:softHyphen/>
        <w:t>id anyt</w:t>
        <w:softHyphen/>
        <w:t>hing abo</w:t>
        <w:softHyphen/>
        <w:t>ut my not ta</w:t>
        <w:softHyphen/>
        <w:t>king part."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her back on him. Ori</w:t>
        <w:softHyphen/>
        <w:t>on ca</w:t>
        <w:softHyphen/>
        <w:t>me back with the drink. He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Coca-Cola," he sa</w:t>
        <w:softHyphen/>
        <w:t>id. "I had to im</w:t>
        <w:softHyphen/>
        <w:t>port it all the way from Bra</w:t>
        <w:softHyphen/>
        <w:t>zil. They still drink it the</w:t>
        <w:softHyphen/>
        <w:t>re, you know. Ori</w:t>
        <w:softHyphen/>
        <w:t>gi</w:t>
        <w:softHyphen/>
        <w:t>nal re</w:t>
        <w:softHyphen/>
        <w:t>ci</w:t>
        <w:softHyphen/>
        <w:t>pe." She to</w:t>
        <w:softHyphen/>
        <w:t>ok it and drank.</w:t>
      </w:r>
    </w:p>
    <w:p>
      <w:pPr>
        <w:pStyle w:val="Normal"/>
        <w:rPr/>
      </w:pPr>
      <w:r>
        <w:rPr/>
        <w:t>    </w:t>
      </w:r>
      <w:r>
        <w:rPr/>
        <w:t>Orion sat back at the cont</w:t>
        <w:softHyphen/>
        <w:t>rols.</w:t>
      </w:r>
    </w:p>
    <w:p>
      <w:pPr>
        <w:pStyle w:val="Normal"/>
        <w:rPr/>
      </w:pPr>
      <w:r>
        <w:rPr/>
        <w:t>    </w:t>
      </w:r>
      <w:r>
        <w:rPr/>
        <w:t>"Next!" he sho</w:t>
        <w:softHyphen/>
        <w:t>uted, and a man and wo</w:t>
        <w:softHyphen/>
        <w:t>man jum</w:t>
        <w:softHyphen/>
        <w:t>ped on the co</w:t>
        <w:softHyphen/>
        <w:t>uch to</w:t>
        <w:softHyphen/>
        <w:t>get</w:t>
        <w:softHyphen/>
        <w:t>her, la</w:t>
        <w:softHyphen/>
        <w:t>ug</w:t>
        <w:softHyphen/>
        <w:t>hing as the ot</w:t>
        <w:softHyphen/>
        <w:t>hers slid the box over the</w:t>
        <w:softHyphen/>
        <w:t>ir he</w:t>
        <w:softHyphen/>
        <w:t>ad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od had lost co</w:t>
        <w:softHyphen/>
        <w:t>unt. At first he had tri</w:t>
        <w:softHyphen/>
        <w:t>ed to co</w:t>
        <w:softHyphen/>
        <w:t>unt the cur</w:t>
        <w:softHyphen/>
        <w:t>ves. Then the whi</w:t>
        <w:softHyphen/>
        <w:t>te li</w:t>
        <w:softHyphen/>
        <w:t>nes in the ro</w:t>
        <w:softHyphen/>
        <w:t>ad, un</w:t>
        <w:softHyphen/>
        <w:t>til a new asp</w:t>
        <w:softHyphen/>
        <w:t>halt sur</w:t>
        <w:softHyphen/>
        <w:t>fa</w:t>
        <w:softHyphen/>
        <w:t>ce co</w:t>
        <w:softHyphen/>
        <w:t>ve</w:t>
        <w:softHyphen/>
        <w:t>red them. Then stars. But the only num</w:t>
        <w:softHyphen/>
        <w:t>ber that stuck in his he</w:t>
        <w:softHyphen/>
        <w:t>ad was ni</w:t>
        <w:softHyphen/>
        <w:t>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9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I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h God, he pra</w:t>
        <w:softHyphen/>
        <w:t>yed si</w:t>
        <w:softHyphen/>
        <w:t>lently, what is hap</w:t>
        <w:softHyphen/>
        <w:t>pe</w:t>
        <w:softHyphen/>
        <w:t>ning to me, what is hap</w:t>
        <w:softHyphen/>
        <w:t>pe</w:t>
        <w:softHyphen/>
        <w:t>ning to me, chan</w:t>
        <w:softHyphen/>
        <w:t>ge this night, let me wa</w:t>
        <w:softHyphen/>
        <w:t>ke up, wha</w:t>
        <w:softHyphen/>
        <w:t>te</w:t>
        <w:softHyphen/>
        <w:t>ver is hap</w:t>
        <w:softHyphen/>
        <w:t>pe</w:t>
        <w:softHyphen/>
        <w:t>ning to me ma</w:t>
        <w:softHyphen/>
        <w:t>ke it stop.</w:t>
      </w:r>
    </w:p>
    <w:p>
      <w:pPr>
        <w:pStyle w:val="Normal"/>
        <w:rPr/>
      </w:pPr>
      <w:r>
        <w:rPr/>
        <w:t>    </w:t>
      </w:r>
      <w:r>
        <w:rPr/>
        <w:t>A gray-ha</w:t>
        <w:softHyphen/>
        <w:t>ired man was stan</w:t>
        <w:softHyphen/>
        <w:t>ding be</w:t>
        <w:softHyphen/>
        <w:t>si</w:t>
        <w:softHyphen/>
        <w:t>de the ro</w:t>
        <w:softHyphen/>
        <w:t>ad, uri</w:t>
        <w:softHyphen/>
        <w:t>na</w:t>
        <w:softHyphen/>
        <w:t>ting. Rod slo</w:t>
        <w:softHyphen/>
        <w:t>wed to a crawl. Slo</w:t>
        <w:softHyphen/>
        <w:t>wed un</w:t>
        <w:softHyphen/>
        <w:t>til he was ba</w:t>
        <w:softHyphen/>
        <w:t>rely mo</w:t>
        <w:softHyphen/>
        <w:t>ving. Crept past the man so slowly that if he had even twitc</w:t>
        <w:softHyphen/>
        <w:t>hed Rod co</w:t>
        <w:softHyphen/>
        <w:t>uld ha</w:t>
        <w:softHyphen/>
        <w:t>ve stop</w:t>
        <w:softHyphen/>
        <w:t>ped the truck. But the gray-ha</w:t>
        <w:softHyphen/>
        <w:t>ired man only fi</w:t>
        <w:softHyphen/>
        <w:t>nis</w:t>
        <w:softHyphen/>
        <w:t>hed, drop</w:t>
        <w:softHyphen/>
        <w:t>ped his, ro</w:t>
        <w:softHyphen/>
        <w:t>be, and wa</w:t>
        <w:softHyphen/>
        <w:t>ved ga</w:t>
        <w:softHyphen/>
        <w:t>ily to Rod. At that mo</w:t>
        <w:softHyphen/>
        <w:t>ment Rod he</w:t>
        <w:softHyphen/>
        <w:t>aved a sigh of re</w:t>
        <w:softHyphen/>
        <w:t>li</w:t>
        <w:softHyphen/>
        <w:t>ef and sped up.</w:t>
      </w:r>
    </w:p>
    <w:p>
      <w:pPr>
        <w:pStyle w:val="Normal"/>
        <w:rPr/>
      </w:pPr>
      <w:r>
        <w:rPr/>
        <w:t>    </w:t>
      </w:r>
      <w:r>
        <w:rPr/>
        <w:t>Dropped his ro</w:t>
        <w:softHyphen/>
        <w:t>be. The man was we</w:t>
        <w:softHyphen/>
        <w:t>aring a ro</w:t>
        <w:softHyphen/>
        <w:t>be. Ex</w:t>
        <w:softHyphen/>
        <w:t>cept for this gory night men did not we</w:t>
        <w:softHyphen/>
        <w:t>ar ro</w:t>
        <w:softHyphen/>
        <w:t>bes. And at that mo</w:t>
        <w:softHyphen/>
        <w:t>ment he ca</w:t>
        <w:softHyphen/>
        <w:t>ught thro</w:t>
        <w:softHyphen/>
        <w:t>ugh his si</w:t>
        <w:softHyphen/>
        <w:t>de mir</w:t>
        <w:softHyphen/>
        <w:t>ror the whi</w:t>
        <w:softHyphen/>
        <w:t>te flash of the man thro</w:t>
        <w:softHyphen/>
        <w:t>wing him</w:t>
        <w:softHyphen/>
        <w:t>self un</w:t>
        <w:softHyphen/>
        <w:t>der the re</w:t>
        <w:softHyphen/>
        <w:t>ar ti</w:t>
        <w:softHyphen/>
        <w:t>res. Rod slam</w:t>
        <w:softHyphen/>
        <w:t>med on the bra</w:t>
        <w:softHyphen/>
        <w:t>ke and le</w:t>
        <w:softHyphen/>
        <w:t>aned his he</w:t>
        <w:softHyphen/>
        <w:t>ad aga</w:t>
        <w:softHyphen/>
        <w:t>inst the ste</w:t>
        <w:softHyphen/>
        <w:t>ering whe</w:t>
        <w:softHyphen/>
        <w:t>el and wept lo</w:t>
        <w:softHyphen/>
        <w:t>ud, wrac</w:t>
        <w:softHyphen/>
        <w:t>king sobs that sho</w:t>
        <w:softHyphen/>
        <w:t>ok the who</w:t>
        <w:softHyphen/>
        <w:t>le cab, that set the truck roc</w:t>
        <w:softHyphen/>
        <w:t>king slightly on its he</w:t>
        <w:softHyphen/>
        <w:t>avy</w:t>
        <w:softHyphen/>
        <w:t>duty springs.</w:t>
      </w:r>
    </w:p>
    <w:p>
      <w:pPr>
        <w:pStyle w:val="Normal"/>
        <w:rPr/>
      </w:pPr>
      <w:r>
        <w:rPr/>
        <w:t>    </w:t>
      </w:r>
      <w:r>
        <w:rPr/>
        <w:t>For in every de</w:t>
        <w:softHyphen/>
        <w:t>ath Rod saw the fa</w:t>
        <w:softHyphen/>
        <w:t>ce of his wi</w:t>
        <w:softHyphen/>
        <w:t>fe af</w:t>
        <w:softHyphen/>
        <w:t>ter the traf</w:t>
        <w:softHyphen/>
        <w:t>fic ac</w:t>
        <w:softHyphen/>
        <w:t>ci</w:t>
        <w:softHyphen/>
        <w:t>dent (not my fa</w:t>
        <w:softHyphen/>
        <w:t>ult!) that had kil</w:t>
        <w:softHyphen/>
        <w:t>led her ins</w:t>
        <w:softHyphen/>
        <w:t>tantly and yet left Rod to walk away from the wreck wit</w:t>
        <w:softHyphen/>
        <w:t>ho</w:t>
        <w:softHyphen/>
        <w:t>ut a scratch on him.</w:t>
      </w:r>
    </w:p>
    <w:p>
      <w:pPr>
        <w:pStyle w:val="Normal"/>
        <w:rPr/>
      </w:pPr>
      <w:r>
        <w:rPr/>
        <w:t>    </w:t>
      </w:r>
      <w:r>
        <w:rPr/>
        <w:t>I was not sup</w:t>
        <w:softHyphen/>
        <w:t>po</w:t>
        <w:softHyphen/>
        <w:t>sed to li</w:t>
        <w:softHyphen/>
        <w:t>ve, he tho</w:t>
        <w:softHyphen/>
        <w:t>ught at the ti</w:t>
        <w:softHyphen/>
        <w:t>me, and tho</w:t>
        <w:softHyphen/>
        <w:t>ught now. I was not sup</w:t>
        <w:softHyphen/>
        <w:t>po</w:t>
        <w:softHyphen/>
        <w:t>sed to li</w:t>
        <w:softHyphen/>
        <w:t>ve, and now God is tel</w:t>
        <w:softHyphen/>
        <w:t>ling me that I am a mur</w:t>
        <w:softHyphen/>
        <w:t>de</w:t>
        <w:softHyphen/>
        <w:t>rer with my whe</w:t>
        <w:softHyphen/>
        <w:t>els and my mo</w:t>
        <w:softHyphen/>
        <w:t>tor and my ste</w:t>
        <w:softHyphen/>
        <w:t>ering w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And he lo</w:t>
        <w:softHyphen/>
        <w:t>oked up from the whe</w:t>
        <w:softHyphen/>
        <w:t>el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rion was still la</w:t>
        <w:softHyphen/>
        <w:t>ug</w:t>
        <w:softHyphen/>
        <w:t>hing at Hec</w:t>
        <w:softHyphen/>
        <w:t>tor's ac</w:t>
        <w:softHyphen/>
        <w:t>co</w:t>
        <w:softHyphen/>
        <w:t>unt of how he fo</w:t>
        <w:softHyphen/>
        <w:t>oled the truck dri</w:t>
        <w:softHyphen/>
        <w:t>ver in</w:t>
        <w:softHyphen/>
        <w:t>to spe</w:t>
        <w:softHyphen/>
        <w:t>eding up.</w:t>
      </w:r>
    </w:p>
    <w:p>
      <w:pPr>
        <w:pStyle w:val="Normal"/>
        <w:rPr/>
      </w:pPr>
      <w:r>
        <w:rPr/>
        <w:t>    </w:t>
      </w:r>
      <w:r>
        <w:rPr/>
        <w:t>"He tho</w:t>
        <w:softHyphen/>
        <w:t>ught I was con</w:t>
        <w:softHyphen/>
        <w:t>king in</w:t>
        <w:softHyphen/>
        <w:t>to the bus</w:t>
        <w:softHyphen/>
        <w:t>hes at the si</w:t>
        <w:softHyphen/>
        <w:t>de of the ro</w:t>
        <w:softHyphen/>
        <w:t>ad!" he how</w:t>
        <w:softHyphen/>
        <w:t>led aga</w:t>
        <w:softHyphen/>
        <w:t>in, and Ori</w:t>
        <w:softHyphen/>
        <w:t>on burst in</w:t>
        <w:softHyphen/>
        <w:t>to a fresh pe</w:t>
        <w:softHyphen/>
        <w:t>al of la</w:t>
        <w:softHyphen/>
        <w:t>ugh</w:t>
        <w:softHyphen/>
        <w:t>ter at his fri</w:t>
        <w:softHyphen/>
        <w:t>end.</w:t>
      </w:r>
    </w:p>
    <w:p>
      <w:pPr>
        <w:pStyle w:val="Normal"/>
        <w:rPr/>
      </w:pPr>
      <w:r>
        <w:rPr/>
        <w:t>    </w:t>
      </w:r>
      <w:r>
        <w:rPr/>
        <w:t>"And then a backf</w:t>
        <w:softHyphen/>
        <w:t>lip in</w:t>
        <w:softHyphen/>
        <w:t>to the ro</w:t>
        <w:softHyphen/>
        <w:t>ad, un</w:t>
        <w:softHyphen/>
        <w:t>der his ti</w:t>
        <w:softHyphen/>
        <w:t>res! How I wish I co</w:t>
        <w:softHyphen/>
        <w:t>uld see it!"</w:t>
      </w:r>
    </w:p>
    <w:p>
      <w:pPr>
        <w:pStyle w:val="Normal"/>
        <w:rPr/>
      </w:pPr>
      <w:r>
        <w:rPr/>
        <w:t>    </w:t>
      </w:r>
      <w:r>
        <w:rPr/>
        <w:t>Orion sho</w:t>
        <w:softHyphen/>
        <w:t>uted. The ot</w:t>
        <w:softHyphen/>
        <w:t>her gu</w:t>
        <w:softHyphen/>
        <w:t>ests we</w:t>
        <w:softHyphen/>
        <w:t>re la</w:t>
        <w:softHyphen/>
        <w:t>ug</w:t>
        <w:softHyphen/>
        <w:t>hing, too. Ex</w:t>
        <w:softHyphen/>
        <w:t>cept Ge</w:t>
        <w:softHyphen/>
        <w:t>mi</w:t>
        <w:softHyphen/>
        <w:t>ni and Of</w:t>
        <w:softHyphen/>
        <w:t>fi</w:t>
        <w:softHyphen/>
        <w:t>cer Man</w:t>
        <w:softHyphen/>
        <w:t>w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"You can see it, of co</w:t>
        <w:softHyphen/>
        <w:t>ur</w:t>
        <w:softHyphen/>
        <w:t>se," Man</w:t>
        <w:softHyphen/>
        <w:t>wo</w:t>
        <w:softHyphen/>
        <w:t>ol sa</w:t>
        <w:softHyphen/>
        <w:t>id softly.</w:t>
      </w:r>
    </w:p>
    <w:p>
      <w:pPr>
        <w:pStyle w:val="Normal"/>
        <w:rPr/>
      </w:pPr>
      <w:r>
        <w:rPr/>
        <w:t>    </w:t>
      </w:r>
      <w:r>
        <w:rPr/>
        <w:t>Her words pe</w:t>
        <w:softHyphen/>
        <w:t>net</w:t>
        <w:softHyphen/>
        <w:t>ra</w:t>
        <w:softHyphen/>
        <w:t>ted thro</w:t>
        <w:softHyphen/>
        <w:t>ugh the no</w:t>
        <w:softHyphen/>
        <w:t>ise, and Ori</w:t>
        <w:softHyphen/>
        <w:t>on sho</w:t>
        <w:softHyphen/>
        <w:t>ok his he</w:t>
        <w:softHyphen/>
        <w:t>ad. "Only on the ho</w:t>
        <w:softHyphen/>
        <w:t>lo. And that's not very go</w:t>
        <w:softHyphen/>
        <w:t>od, not a go</w:t>
        <w:softHyphen/>
        <w:t>od ima</w:t>
        <w:softHyphen/>
        <w:t>ge at all."</w:t>
      </w:r>
    </w:p>
    <w:p>
      <w:pPr>
        <w:pStyle w:val="Normal"/>
        <w:rPr/>
      </w:pPr>
      <w:r>
        <w:rPr/>
        <w:t>    </w:t>
      </w:r>
      <w:r>
        <w:rPr/>
        <w:t>"It'll do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Ge</w:t>
        <w:softHyphen/>
        <w:t>mi</w:t>
        <w:softHyphen/>
        <w:t>ni, be</w:t>
        <w:softHyphen/>
        <w:t>hind Ori</w:t>
        <w:softHyphen/>
        <w:t>on, mur</w:t>
        <w:softHyphen/>
        <w:t>mu</w:t>
        <w:softHyphen/>
        <w:t>red, "Why not, Orry?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of the old term of en</w:t>
        <w:softHyphen/>
        <w:t>de</w:t>
        <w:softHyphen/>
        <w:t>ar</w:t>
        <w:softHyphen/>
        <w:t>ment was starthng to Ori</w:t>
        <w:softHyphen/>
        <w:t>on, but oddly com</w:t>
        <w:softHyphen/>
        <w:t>for</w:t>
        <w:softHyphen/>
        <w:t>ting. Did Ge</w:t>
        <w:softHyphen/>
        <w:t>mi</w:t>
        <w:softHyphen/>
        <w:t>ni, then, tre</w:t>
        <w:softHyphen/>
        <w:t>asu</w:t>
        <w:softHyphen/>
        <w:t>re tho</w:t>
        <w:softHyphen/>
        <w:t>se me</w:t>
        <w:softHyphen/>
        <w:t>mo</w:t>
        <w:softHyphen/>
        <w:t>ri</w:t>
        <w:softHyphen/>
        <w:t>es as Ori</w:t>
        <w:softHyphen/>
        <w:t>on did? Ori</w:t>
        <w:softHyphen/>
        <w:t>on tur</w:t>
        <w:softHyphen/>
        <w:t>ned slowly, lo</w:t>
        <w:softHyphen/>
        <w:t>oked in</w:t>
        <w:softHyphen/>
        <w:t>to Ge</w:t>
        <w:softHyphen/>
        <w:t>mi</w:t>
        <w:softHyphen/>
        <w:t>ni's sad, de</w:t>
        <w:softHyphen/>
        <w:t>ep eyes. "Wo</w:t>
        <w:softHyphen/>
        <w:t>uld you li</w:t>
        <w:softHyphen/>
        <w:t>ke to see it on the ho</w:t>
        <w:softHyphen/>
        <w:t>lo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Gemini only smi</w:t>
        <w:softHyphen/>
        <w:t>led. Or rat</w:t>
        <w:softHyphen/>
        <w:t>her, twitc</w:t>
        <w:softHyphen/>
        <w:t>hed his lips in</w:t>
        <w:softHyphen/>
        <w:t>to that mo</w:t>
        <w:softHyphen/>
        <w:t>men</w:t>
        <w:softHyphen/>
        <w:t>tary pi</w:t>
        <w:softHyphen/>
        <w:t>ece of a smi</w:t>
        <w:softHyphen/>
        <w:t>le that Ori</w:t>
        <w:softHyphen/>
        <w:t>on knew from so many ye</w:t>
        <w:softHyphen/>
        <w:t>ars be</w:t>
        <w:softHyphen/>
        <w:t>fo</w:t>
        <w:softHyphen/>
        <w:t>re (only forty ye</w:t>
        <w:softHyphen/>
        <w:t>ars; but forty ye</w:t>
        <w:softHyphen/>
        <w:t>ars was back in</w:t>
        <w:softHyphen/>
        <w:t>to my child</w:t>
        <w:softHyphen/>
        <w:t>ho</w:t>
        <w:softHyphen/>
        <w:t>od, when I was only thirty and Ge</w:t>
        <w:softHyphen/>
        <w:t>mi</w:t>
        <w:softHyphen/>
        <w:t>ni was -what? - fif</w:t>
        <w:softHyphen/>
        <w:t>te</w:t>
        <w:softHyphen/>
        <w:t>en. He</w:t>
        <w:softHyphen/>
        <w:t>lot to my Spar</w:t>
        <w:softHyphen/>
        <w:t>tan; Slav to my Hun) and Ori</w:t>
        <w:softHyphen/>
        <w:t>on smi</w:t>
        <w:softHyphen/>
        <w:t>led back. His fin</w:t>
        <w:softHyphen/>
        <w:t>gers dan</w:t>
        <w:softHyphen/>
        <w:t>ced over the cont</w:t>
        <w:softHyphen/>
        <w:t>rols.</w:t>
      </w:r>
    </w:p>
    <w:p>
      <w:pPr>
        <w:pStyle w:val="Normal"/>
        <w:rPr/>
      </w:pPr>
      <w:r>
        <w:rPr/>
        <w:t>    </w:t>
      </w:r>
      <w:r>
        <w:rPr/>
        <w:t>Many of the gu</w:t>
        <w:softHyphen/>
        <w:t>ests gat</w:t>
        <w:softHyphen/>
        <w:t>he</w:t>
        <w:softHyphen/>
        <w:t>red aro</w:t>
        <w:softHyphen/>
        <w:t>und, alt</w:t>
        <w:softHyphen/>
        <w:t>ho</w:t>
        <w:softHyphen/>
        <w:t>ugh ot</w:t>
        <w:softHyphen/>
        <w:t>hers, bo</w:t>
        <w:softHyphen/>
        <w:t>red with the co</w:t>
        <w:softHyphen/>
        <w:t>ming and go</w:t>
        <w:softHyphen/>
        <w:t>ing in the ti</w:t>
        <w:softHyphen/>
        <w:t>me</w:t>
        <w:softHyphen/>
        <w:t>lid, ho</w:t>
        <w:softHyphen/>
        <w:t>we</w:t>
        <w:softHyphen/>
        <w:t>ver ext</w:t>
        <w:softHyphen/>
        <w:t>ra</w:t>
        <w:softHyphen/>
        <w:t>va</w:t>
        <w:softHyphen/>
        <w:t>gant it might be as a party en</w:t>
        <w:softHyphen/>
        <w:t>ter</w:t>
        <w:softHyphen/>
        <w:t>ta</w:t>
        <w:softHyphen/>
        <w:t>in</w:t>
        <w:softHyphen/>
        <w:t>ment ("Eno</w:t>
        <w:softHyphen/>
        <w:t>ugh energy to light all of Me</w:t>
        <w:softHyphen/>
        <w:t>xi</w:t>
        <w:softHyphen/>
        <w:t>co for an ho</w:t>
        <w:softHyphen/>
        <w:t>ur," sa</w:t>
        <w:softHyphen/>
        <w:t>id the one with the giddy la</w:t>
        <w:softHyphen/>
        <w:t>ugh who had al</w:t>
        <w:softHyphen/>
        <w:t>re</w:t>
        <w:softHyphen/>
        <w:t>ady pro</w:t>
        <w:softHyphen/>
        <w:t>mi</w:t>
        <w:softHyphen/>
        <w:t>sed her body to fo</w:t>
        <w:softHyphen/>
        <w:t>ur men and a wo</w:t>
        <w:softHyphen/>
        <w:t>man and was now gi</w:t>
        <w:softHyphen/>
        <w:t>ving it to anot</w:t>
        <w:softHyphen/>
        <w:t>her who wo</w:t>
        <w:softHyphen/>
        <w:t>uld not wa</w:t>
        <w:softHyphen/>
        <w:t>it), oc</w:t>
        <w:softHyphen/>
        <w:t>cu</w:t>
        <w:softHyphen/>
        <w:t>pi</w:t>
        <w:softHyphen/>
        <w:t>ed them</w:t>
        <w:softHyphen/>
        <w:t>sel</w:t>
        <w:softHyphen/>
        <w:t>ves with so</w:t>
        <w:softHyphen/>
        <w:t>met</w:t>
        <w:softHyphen/>
        <w:t>hing de</w:t>
        <w:softHyphen/>
        <w:t>ca</w:t>
        <w:softHyphen/>
        <w:t>dent and de</w:t>
        <w:softHyphen/>
        <w:t>light</w:t>
        <w:softHyphen/>
        <w:t>ful and dist</w:t>
        <w:softHyphen/>
        <w:t>rac</w:t>
        <w:softHyphen/>
        <w:t>ting in the dar</w:t>
        <w:softHyphen/>
        <w:t>ker cor</w:t>
        <w:softHyphen/>
        <w:t>ners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lo flas</w:t>
        <w:softHyphen/>
        <w:t>hed on. The truck crept slowly down the ro</w:t>
        <w:softHyphen/>
        <w:t>ad, its ho</w:t>
        <w:softHyphen/>
        <w:t>log</w:t>
        <w:softHyphen/>
        <w:t>rap</w:t>
        <w:softHyphen/>
        <w:t>hic ima</w:t>
        <w:softHyphen/>
        <w:t>ge flic</w:t>
        <w:softHyphen/>
        <w:t>k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"Why do</w:t>
        <w:softHyphen/>
        <w:t>es it do that?" so</w:t>
        <w:softHyphen/>
        <w:t>me</w:t>
        <w:softHyphen/>
        <w:t>one as</w:t>
        <w:softHyphen/>
        <w:t>ked, and Ori</w:t>
        <w:softHyphen/>
        <w:t>on ans</w:t>
        <w:softHyphen/>
        <w:t>we</w:t>
        <w:softHyphen/>
        <w:t>red mec</w:t>
        <w:softHyphen/>
        <w:t>ha</w:t>
        <w:softHyphen/>
        <w:t>ni</w:t>
        <w:softHyphen/>
        <w:t>cal</w:t>
        <w:softHyphen/>
        <w:t>ly,</w:t>
      </w:r>
    </w:p>
    <w:p>
      <w:pPr>
        <w:pStyle w:val="Normal"/>
        <w:rPr/>
      </w:pPr>
      <w:r>
        <w:rPr/>
        <w:t>    </w:t>
      </w:r>
      <w:r>
        <w:rPr/>
        <w:t>"There aren't as many chro</w:t>
        <w:softHyphen/>
        <w:t>nons as the</w:t>
        <w:softHyphen/>
        <w:t>re are pho</w:t>
        <w:softHyphen/>
        <w:t>tons, and they ha</w:t>
        <w:softHyphen/>
        <w:t>ve a lot mo</w:t>
        <w:softHyphen/>
        <w:t>re area to co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And then the ima</w:t>
        <w:softHyphen/>
        <w:t>ge of a man flic</w:t>
        <w:softHyphen/>
        <w:t>ke</w:t>
        <w:softHyphen/>
        <w:t>ring by the si</w:t>
        <w:softHyphen/>
        <w:t>de of the ro</w:t>
        <w:softHyphen/>
        <w:t>ad. Ever</w:t>
        <w:softHyphen/>
        <w:t>yo</w:t>
        <w:softHyphen/>
        <w:t>ne la</w:t>
        <w:softHyphen/>
        <w:t>ug</w:t>
        <w:softHyphen/>
        <w:t>hed as they re</w:t>
        <w:softHyphen/>
        <w:t>ali</w:t>
        <w:softHyphen/>
        <w:t>zed it was Hec</w:t>
        <w:softHyphen/>
        <w:t>tor, con</w:t>
        <w:softHyphen/>
        <w:t>king away with all his he</w:t>
        <w:softHyphen/>
        <w:t>art. Then anot</w:t>
        <w:softHyphen/>
        <w:t>her la</w:t>
        <w:softHyphen/>
        <w:t>ugh as he drop</w:t>
        <w:softHyphen/>
        <w:t>ped his ro</w:t>
        <w:softHyphen/>
        <w:t>be and wa</w:t>
        <w:softHyphen/>
        <w:t>ved. The truck sped up, and then a backf</w:t>
        <w:softHyphen/>
        <w:t>lip by the man</w:t>
        <w:softHyphen/>
        <w:t>fi</w:t>
        <w:softHyphen/>
        <w:t>gu</w:t>
        <w:softHyphen/>
        <w:t>re, un</w:t>
        <w:softHyphen/>
        <w:t>der the whe</w:t>
        <w:softHyphen/>
        <w:t>els. The body flop</w:t>
        <w:softHyphen/>
        <w:t>ped un</w:t>
        <w:softHyphen/>
        <w:t>der the do</w:t>
        <w:softHyphen/>
        <w:t>ub</w:t>
        <w:softHyphen/>
        <w:t>led back ti</w:t>
        <w:softHyphen/>
        <w:t>res, then lay hmp and shat</w:t>
        <w:softHyphen/>
        <w:t>te</w:t>
        <w:softHyphen/>
        <w:t>red in the ro</w:t>
        <w:softHyphen/>
        <w:t>ad as the truck ca</w:t>
        <w:softHyphen/>
        <w:t>me to a stop only a few me</w:t>
        <w:softHyphen/>
        <w:t>ters ahe</w:t>
        <w:softHyphen/>
        <w:t>ad. A few mo</w:t>
        <w:softHyphen/>
        <w:t>ments la</w:t>
        <w:softHyphen/>
        <w:t>ter, the body di</w:t>
        <w:softHyphen/>
        <w:t>s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"Brilliantly do</w:t>
        <w:softHyphen/>
        <w:t>ne, Hec</w:t>
        <w:softHyphen/>
        <w:t>tor!" Ori</w:t>
        <w:softHyphen/>
        <w:t>on sho</w:t>
        <w:softHyphen/>
        <w:t>uted aga</w:t>
        <w:softHyphen/>
        <w:t>in. "Bet</w:t>
        <w:softHyphen/>
        <w:t>ter than you told it!"</w:t>
      </w:r>
    </w:p>
    <w:p>
      <w:pPr>
        <w:pStyle w:val="Normal"/>
        <w:rPr/>
      </w:pPr>
      <w:r>
        <w:rPr/>
        <w:t>    </w:t>
      </w:r>
      <w:r>
        <w:rPr/>
        <w:t>Everyone ap</w:t>
        <w:softHyphen/>
        <w:t>pla</w:t>
        <w:softHyphen/>
        <w:t>uded in ag</w:t>
        <w:softHyphen/>
        <w:t>re</w:t>
        <w:softHyphen/>
        <w:t>ement, and Ori</w:t>
        <w:softHyphen/>
        <w:t>on re</w:t>
        <w:softHyphen/>
        <w:t>ac</w:t>
        <w:softHyphen/>
        <w:t>hed over to flip off the ho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But Of</w:t>
        <w:softHyphen/>
        <w:t>fi</w:t>
        <w:softHyphen/>
        <w:t>cer Man</w:t>
        <w:softHyphen/>
        <w:t>wo</w:t>
        <w:softHyphen/>
        <w:t>ol stop</w:t>
        <w:softHyphen/>
        <w:t>ped him.</w:t>
      </w:r>
    </w:p>
    <w:p>
      <w:pPr>
        <w:pStyle w:val="Normal"/>
        <w:rPr/>
      </w:pPr>
      <w:r>
        <w:rPr/>
        <w:t>    </w:t>
      </w:r>
      <w:r>
        <w:rPr/>
        <w:t>"Don't turn it off, Mr. Over</w:t>
        <w:softHyphen/>
        <w:t>we</w:t>
        <w:softHyphen/>
        <w:t>ed," she sa</w:t>
        <w:softHyphen/>
        <w:t>id. "Fre</w:t>
        <w:softHyphen/>
        <w:t>eze it, and mo</w:t>
        <w:softHyphen/>
        <w:t>ve the ima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Orion lo</w:t>
        <w:softHyphen/>
        <w:t>oked at her for a mo</w:t>
        <w:softHyphen/>
        <w:t>ment, then shrug</w:t>
        <w:softHyphen/>
        <w:t>ged and did as she sa</w:t>
        <w:softHyphen/>
        <w:t>id. He ex</w:t>
        <w:softHyphen/>
        <w:t>pan</w:t>
        <w:softHyphen/>
        <w:t>ded the vi</w:t>
        <w:softHyphen/>
        <w:t>ew, so that the truck shrank. And then he sud</w:t>
        <w:softHyphen/>
        <w:t>denly stif</w:t>
        <w:softHyphen/>
        <w:t>fe</w:t>
        <w:softHyphen/>
        <w:t>ned, as did the gu</w:t>
        <w:softHyphen/>
        <w:t>ests clo</w:t>
        <w:softHyphen/>
        <w:t>se eno</w:t>
        <w:softHyphen/>
        <w:t>ugh and in</w:t>
        <w:softHyphen/>
        <w:t>te</w:t>
        <w:softHyphen/>
        <w:t>res</w:t>
        <w:softHyphen/>
        <w:t>ted eno</w:t>
        <w:softHyphen/>
        <w:t>ugh to no</w:t>
        <w:softHyphen/>
        <w:t>ti</w:t>
        <w:softHyphen/>
        <w:t>ce. Not mo</w:t>
        <w:softHyphen/>
        <w:t>re than ten me</w:t>
        <w:softHyphen/>
        <w:t>ters in front of the truck was the ra</w:t>
        <w:softHyphen/>
        <w:t>vi</w:t>
        <w:softHyphen/>
        <w:t>ne, whe</w:t>
        <w:softHyphen/>
        <w:t>re the bro</w:t>
        <w:softHyphen/>
        <w:t>ken brid</w:t>
        <w:softHyphen/>
        <w:t>ge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"He can see it," so</w:t>
        <w:softHyphen/>
        <w:t>me</w:t>
        <w:softHyphen/>
        <w:t>body gas</w:t>
        <w:softHyphen/>
        <w:t>ped. And Of</w:t>
        <w:softHyphen/>
        <w:t>fi</w:t>
        <w:softHyphen/>
        <w:t>cer Man</w:t>
        <w:softHyphen/>
        <w:t>wo</w:t>
        <w:softHyphen/>
        <w:t>ol slip</w:t>
        <w:softHyphen/>
        <w:t>ped a lo</w:t>
        <w:softHyphen/>
        <w:t>ve</w:t>
        <w:softHyphen/>
        <w:t>cord aro</w:t>
        <w:softHyphen/>
        <w:t>und Ori</w:t>
        <w:softHyphen/>
        <w:t>on's wrist, pul</w:t>
        <w:softHyphen/>
        <w:t>led it ta</w:t>
        <w:softHyphen/>
        <w:t>ut, and fas</w:t>
        <w:softHyphen/>
        <w:t>te</w:t>
        <w:softHyphen/>
        <w:t>ned the lo</w:t>
        <w:softHyphen/>
        <w:t>ose end to her work</w:t>
        <w:softHyphen/>
        <w:t>belt.</w:t>
      </w:r>
    </w:p>
    <w:p>
      <w:pPr>
        <w:pStyle w:val="Normal"/>
        <w:rPr/>
      </w:pPr>
      <w:r>
        <w:rPr/>
        <w:t>    </w:t>
      </w:r>
      <w:r>
        <w:rPr/>
        <w:t>"Orion Over</w:t>
        <w:softHyphen/>
        <w:t>we</w:t>
        <w:softHyphen/>
        <w:t>ed you're un</w:t>
        <w:softHyphen/>
        <w:t>der ar</w:t>
        <w:softHyphen/>
        <w:t>rest. That man can see the ra</w:t>
        <w:softHyphen/>
        <w:t>vi</w:t>
        <w:softHyphen/>
        <w:t>ne. He will not die. He was bro</w:t>
        <w:softHyphen/>
        <w:t>ught to a stop in plenty of ti</w:t>
        <w:softHyphen/>
        <w:t>me to no</w:t>
        <w:softHyphen/>
        <w:t>ti</w:t>
        <w:softHyphen/>
        <w:t>ce the cer</w:t>
        <w:softHyphen/>
        <w:t>ta</w:t>
        <w:softHyphen/>
        <w:t>in de</w:t>
        <w:softHyphen/>
        <w:t>ath ahe</w:t>
        <w:softHyphen/>
        <w:t>ad of him. He will li</w:t>
        <w:softHyphen/>
        <w:t>ve- with a know</w:t>
        <w:softHyphen/>
        <w:t>led</w:t>
        <w:softHyphen/>
        <w:t>ge of wha</w:t>
        <w:softHyphen/>
        <w:t>te</w:t>
        <w:softHyphen/>
        <w:t>ver he saw to</w:t>
        <w:softHyphen/>
        <w:t>night. And al</w:t>
        <w:softHyphen/>
        <w:t>re</w:t>
        <w:softHyphen/>
        <w:t>ady you ha</w:t>
        <w:softHyphen/>
        <w:t>ve al</w:t>
        <w:softHyphen/>
        <w:t>te</w:t>
        <w:softHyphen/>
        <w:t>red the fu</w:t>
        <w:softHyphen/>
        <w:t>tu</w:t>
        <w:softHyphen/>
        <w:t>re, the pre</w:t>
        <w:softHyphen/>
        <w:t>sent, and all the past from his ti</w:t>
        <w:softHyphen/>
        <w:t>me un</w:t>
        <w:softHyphen/>
        <w:t>til the pre</w:t>
        <w:softHyphen/>
        <w:t>sent."</w:t>
      </w:r>
    </w:p>
    <w:p>
      <w:pPr>
        <w:pStyle w:val="Normal"/>
        <w:rPr/>
      </w:pPr>
      <w:r>
        <w:rPr/>
        <w:t>    </w:t>
      </w:r>
      <w:r>
        <w:rPr/>
        <w:t>And for the first ti</w:t>
        <w:softHyphen/>
        <w:t>me in all his li</w:t>
        <w:softHyphen/>
        <w:t>fe, Ori</w:t>
        <w:softHyphen/>
        <w:t>on re</w:t>
        <w:softHyphen/>
        <w:t>ali</w:t>
        <w:softHyphen/>
        <w:t>zed that he had re</w:t>
        <w:softHyphen/>
        <w:t>ason to be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that's a ca</w:t>
        <w:softHyphen/>
        <w:t>pi</w:t>
        <w:softHyphen/>
        <w:t>tal of</w:t>
        <w:softHyphen/>
        <w:t>fen</w:t>
        <w:softHyphen/>
        <w:t>se," he sa</w:t>
        <w:softHyphen/>
        <w:t>id la</w:t>
        <w:softHyphen/>
        <w:t>mely.</w:t>
      </w:r>
    </w:p>
    <w:p>
      <w:pPr>
        <w:pStyle w:val="Normal"/>
        <w:rPr/>
      </w:pPr>
      <w:r>
        <w:rPr/>
        <w:t>    </w:t>
      </w:r>
      <w:r>
        <w:rPr/>
        <w:t>"I only wish it inc</w:t>
        <w:softHyphen/>
        <w:t>lu</w:t>
        <w:softHyphen/>
        <w:t>ded tor</w:t>
        <w:softHyphen/>
        <w:t>tu</w:t>
        <w:softHyphen/>
        <w:t>re," Of</w:t>
        <w:softHyphen/>
        <w:t>fi</w:t>
        <w:softHyphen/>
        <w:t>cer Man</w:t>
        <w:softHyphen/>
        <w:t>wo</w:t>
        <w:softHyphen/>
        <w:t>ol sa</w:t>
        <w:softHyphen/>
        <w:t>id he</w:t>
        <w:softHyphen/>
        <w:t>atedly, "the kind of tor</w:t>
        <w:softHyphen/>
        <w:t>tu</w:t>
        <w:softHyphen/>
        <w:t>re you put that po</w:t>
        <w:softHyphen/>
        <w:t>or truck dri</w:t>
        <w:softHyphen/>
        <w:t>ver thro</w:t>
        <w:softHyphen/>
        <w:t>ugh!"</w:t>
      </w:r>
    </w:p>
    <w:p>
      <w:pPr>
        <w:pStyle w:val="Normal"/>
        <w:rPr/>
      </w:pPr>
      <w:r>
        <w:rPr/>
        <w:t>    </w:t>
      </w:r>
      <w:r>
        <w:rPr/>
        <w:t>And then she star</w:t>
        <w:softHyphen/>
        <w:t>ted to pull Ori</w:t>
        <w:softHyphen/>
        <w:t>on out of the ro</w:t>
        <w:softHyphen/>
        <w:t>o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od Bing</w:t>
        <w:softHyphen/>
        <w:t>ley lif</w:t>
        <w:softHyphen/>
        <w:t>ted his eyes from the ste</w:t>
        <w:softHyphen/>
        <w:t>ering whe</w:t>
        <w:softHyphen/>
        <w:t>el and sta</w:t>
        <w:softHyphen/>
        <w:t>red un</w:t>
        <w:softHyphen/>
        <w:t>comp</w:t>
        <w:softHyphen/>
        <w:t>re</w:t>
        <w:softHyphen/>
        <w:t>hen</w:t>
        <w:softHyphen/>
        <w:t>dingly at the ro</w:t>
        <w:softHyphen/>
        <w:t>ad ahe</w:t>
        <w:softHyphen/>
        <w:t>ad. The truck's light il</w:t>
        <w:softHyphen/>
        <w:t>lu</w:t>
        <w:softHyphen/>
        <w:t>mi</w:t>
        <w:softHyphen/>
        <w:t>na</w:t>
        <w:softHyphen/>
        <w:t>ted the ro</w:t>
        <w:softHyphen/>
        <w:t>ad cle</w:t>
        <w:softHyphen/>
        <w:t>arly for many me</w:t>
        <w:softHyphen/>
        <w:t>ters. And for fi</w:t>
        <w:softHyphen/>
        <w:t>ve se</w:t>
        <w:softHyphen/>
        <w:t>conds or thirty mi</w:t>
        <w:softHyphen/>
        <w:t>nu</w:t>
        <w:softHyphen/>
        <w:t>tes or so</w:t>
        <w:softHyphen/>
        <w:t>me ot</w:t>
        <w:softHyphen/>
        <w:t>her length of ti</w:t>
        <w:softHyphen/>
        <w:t>me that was both bri</w:t>
        <w:softHyphen/>
        <w:t>ef and in</w:t>
        <w:softHyphen/>
        <w:t>fi</w:t>
        <w:softHyphen/>
        <w:t>ni</w:t>
        <w:softHyphen/>
        <w:t>te he did not un</w:t>
        <w:softHyphen/>
        <w:t>ders</w:t>
        <w:softHyphen/>
        <w:t>tand what it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He got out of the cab and wal</w:t>
        <w:softHyphen/>
        <w:t>ked to the ed</w:t>
        <w:softHyphen/>
        <w:t>ge of the ra</w:t>
        <w:softHyphen/>
        <w:t>vi</w:t>
        <w:softHyphen/>
        <w:t>ne, lo</w:t>
        <w:softHyphen/>
        <w:t>oking down. For a few mi</w:t>
        <w:softHyphen/>
        <w:t>nu</w:t>
        <w:softHyphen/>
        <w:t>tes he felt r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Then he wal</w:t>
        <w:softHyphen/>
        <w:t>ked back to the truck and co</w:t>
        <w:softHyphen/>
        <w:t>un</w:t>
        <w:softHyphen/>
        <w:t>ted the wo</w:t>
        <w:softHyphen/>
        <w:t>unds in the cab. The dents on the grill and the smo</w:t>
        <w:softHyphen/>
        <w:t>oth me</w:t>
        <w:softHyphen/>
        <w:t>tal. Three cracks in the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back to whe</w:t>
        <w:softHyphen/>
        <w:t>re the man had be</w:t>
        <w:softHyphen/>
        <w:t>en uri</w:t>
        <w:softHyphen/>
        <w:t>na</w:t>
        <w:softHyphen/>
        <w:t>ting. Su</w:t>
        <w:softHyphen/>
        <w:t>re eno</w:t>
        <w:softHyphen/>
        <w:t>ugh, tho</w:t>
        <w:softHyphen/>
        <w:t>ugh the</w:t>
        <w:softHyphen/>
        <w:t>re was no uri</w:t>
        <w:softHyphen/>
        <w:t>ne, the</w:t>
        <w:softHyphen/>
        <w:t>re was an in</w:t>
        <w:softHyphen/>
        <w:t>den</w:t>
        <w:softHyphen/>
        <w:t>ta</w:t>
        <w:softHyphen/>
        <w:t>ti</w:t>
        <w:softHyphen/>
        <w:t>on in the gro</w:t>
        <w:softHyphen/>
        <w:t>und whe</w:t>
        <w:softHyphen/>
        <w:t>re the hot li</w:t>
        <w:softHyphen/>
        <w:t>qu</w:t>
        <w:softHyphen/>
        <w:t>id had struck, speck</w:t>
        <w:softHyphen/>
        <w:t>les in the dirt whe</w:t>
        <w:softHyphen/>
        <w:t>re it had spla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And in the fresh asp</w:t>
        <w:softHyphen/>
        <w:t>halt, la</w:t>
        <w:softHyphen/>
        <w:t>id, su</w:t>
        <w:softHyphen/>
        <w:t>rely, that mor</w:t>
        <w:softHyphen/>
        <w:t>ning (but then why no war</w:t>
        <w:softHyphen/>
        <w:t>ning signs on the brid</w:t>
        <w:softHyphen/>
        <w:t>ge? Per</w:t>
        <w:softHyphen/>
        <w:t>haps the wind to</w:t>
        <w:softHyphen/>
        <w:t>night blew them over), his ti</w:t>
        <w:softHyphen/>
        <w:t>re tracks sho</w:t>
        <w:softHyphen/>
        <w:t>wed cle</w:t>
        <w:softHyphen/>
        <w:t>arly. Ex</w:t>
        <w:softHyphen/>
        <w:t>cept for a man</w:t>
        <w:softHyphen/>
        <w:t>width stretch whe</w:t>
        <w:softHyphen/>
        <w:t>re the left re</w:t>
        <w:softHyphen/>
        <w:t>ar ti</w:t>
        <w:softHyphen/>
        <w:t>res had left no print at all.</w:t>
      </w:r>
    </w:p>
    <w:p>
      <w:pPr>
        <w:pStyle w:val="Normal"/>
        <w:rPr/>
      </w:pPr>
      <w:r>
        <w:rPr/>
        <w:t>    </w:t>
      </w:r>
      <w:r>
        <w:rPr/>
        <w:t>And Rod</w:t>
        <w:softHyphen/>
        <w:t>ney re</w:t>
        <w:softHyphen/>
        <w:t>mem</w:t>
        <w:softHyphen/>
        <w:t>be</w:t>
        <w:softHyphen/>
        <w:t>red the de</w:t>
        <w:softHyphen/>
        <w:t>ad, smas</w:t>
        <w:softHyphen/>
        <w:t>hed fa</w:t>
        <w:softHyphen/>
        <w:t>ces, es</w:t>
        <w:softHyphen/>
        <w:t>pe</w:t>
        <w:softHyphen/>
        <w:t>ci</w:t>
        <w:softHyphen/>
        <w:t>al</w:t>
        <w:softHyphen/>
        <w:t>ly the bright and li</w:t>
        <w:softHyphen/>
        <w:t>vid eyes among the blo</w:t>
        <w:softHyphen/>
        <w:t>od and bro</w:t>
        <w:softHyphen/>
        <w:t>ken bo</w:t>
        <w:softHyphen/>
        <w:t>ne. They all lo</w:t>
        <w:softHyphen/>
        <w:t>oked li</w:t>
        <w:softHyphen/>
        <w:t>ke Rac</w:t>
        <w:softHyphen/>
        <w:t>hel to him.</w:t>
      </w:r>
    </w:p>
    <w:p>
      <w:pPr>
        <w:pStyle w:val="Normal"/>
        <w:rPr/>
      </w:pPr>
      <w:r>
        <w:rPr/>
        <w:t>    </w:t>
      </w:r>
      <w:r>
        <w:rPr/>
        <w:t>Rachel who had wan</w:t>
        <w:softHyphen/>
        <w:t>ted him to- to what? Co</w:t>
        <w:softHyphen/>
        <w:t>uldn't even re</w:t>
        <w:softHyphen/>
        <w:t>mem</w:t>
        <w:softHyphen/>
        <w:t>ber the dre</w:t>
        <w:softHyphen/>
        <w:t>ams any</w:t>
        <w:softHyphen/>
        <w:t>mo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He got back in</w:t>
        <w:softHyphen/>
        <w:t>to the cab and grip</w:t>
        <w:softHyphen/>
        <w:t>ped the ste</w:t>
        <w:softHyphen/>
        <w:t>ering whe</w:t>
        <w:softHyphen/>
        <w:t>el. His he</w:t>
        <w:softHyphen/>
        <w:t>ad spun and ac</w:t>
        <w:softHyphen/>
        <w:t>hed, but he felt him</w:t>
        <w:softHyphen/>
        <w:t>self on the ver</w:t>
        <w:softHyphen/>
        <w:t>ge of a mar</w:t>
        <w:softHyphen/>
        <w:t>ve</w:t>
        <w:softHyphen/>
        <w:t>lo</w:t>
        <w:softHyphen/>
        <w:t>us conc</w:t>
        <w:softHyphen/>
        <w:t>lu</w:t>
        <w:softHyphen/>
        <w:t>si</w:t>
        <w:softHyphen/>
        <w:t>on, a simp</w:t>
        <w:softHyphen/>
        <w:t>le ans</w:t>
        <w:softHyphen/>
        <w:t>wer to all of this. The</w:t>
        <w:softHyphen/>
        <w:t>re was evi</w:t>
        <w:softHyphen/>
        <w:t>den</w:t>
        <w:softHyphen/>
        <w:t>ce, yes, even tho</w:t>
        <w:softHyphen/>
        <w:t>ugh the bo</w:t>
        <w:softHyphen/>
        <w:t>di</w:t>
        <w:softHyphen/>
        <w:t>es we</w:t>
        <w:softHyphen/>
        <w:t>re go</w:t>
        <w:softHyphen/>
        <w:t>ne, the</w:t>
        <w:softHyphen/>
        <w:t>re was evi</w:t>
        <w:softHyphen/>
        <w:t>den</w:t>
        <w:softHyphen/>
        <w:t>ce that he had hit tho</w:t>
        <w:softHyphen/>
        <w:t>se pe</w:t>
        <w:softHyphen/>
        <w:t>op</w:t>
        <w:softHyphen/>
        <w:t>le. He had not ima</w:t>
        <w:softHyphen/>
        <w:t>gi</w:t>
        <w:softHyphen/>
        <w:t>ned it.</w:t>
      </w:r>
    </w:p>
    <w:p>
      <w:pPr>
        <w:pStyle w:val="Normal"/>
        <w:rPr/>
      </w:pPr>
      <w:r>
        <w:rPr/>
        <w:t>    </w:t>
      </w:r>
      <w:r>
        <w:rPr/>
        <w:t>They must, then, be (he stumb</w:t>
        <w:softHyphen/>
        <w:t>led over the word, even in his mind, la</w:t>
        <w:softHyphen/>
        <w:t>ug</w:t>
        <w:softHyphen/>
        <w:t>hed at him</w:t>
        <w:softHyphen/>
        <w:t>self as he conc</w:t>
        <w:softHyphen/>
        <w:t>lu</w:t>
        <w:softHyphen/>
        <w:t>ded) an</w:t>
        <w:softHyphen/>
        <w:t>gels. Jesus sent them, he knew it, as his mot</w:t>
        <w:softHyphen/>
        <w:t>her had ta</w:t>
        <w:softHyphen/>
        <w:t>ught him, dest</w:t>
        <w:softHyphen/>
        <w:t>ro</w:t>
        <w:softHyphen/>
        <w:t>ying an</w:t>
        <w:softHyphen/>
        <w:t>gels te</w:t>
        <w:softHyphen/>
        <w:t>achmg hun the de</w:t>
        <w:softHyphen/>
        <w:t>ath that he had bro</w:t>
        <w:softHyphen/>
        <w:t>ught to his wi</w:t>
        <w:softHyphen/>
        <w:t>fe whi</w:t>
        <w:softHyphen/>
        <w:t>le da</w:t>
        <w:softHyphen/>
        <w:t>ring, him</w:t>
        <w:softHyphen/>
        <w:t>self, to walk away scat</w:t>
        <w:softHyphen/>
        <w:t>he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It was ti</w:t>
        <w:softHyphen/>
        <w:t>me to even up the debt.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the en</w:t>
        <w:softHyphen/>
        <w:t>gi</w:t>
        <w:softHyphen/>
        <w:t>ne and dro</w:t>
        <w:softHyphen/>
        <w:t>ve, slowly, de</w:t>
        <w:softHyphen/>
        <w:t>li</w:t>
        <w:softHyphen/>
        <w:t>be</w:t>
        <w:softHyphen/>
        <w:t>ra</w:t>
        <w:softHyphen/>
        <w:t>tely to</w:t>
        <w:softHyphen/>
        <w:t>ward the end of the ro</w:t>
        <w:softHyphen/>
        <w:t>ad. And as the front ti</w:t>
        <w:softHyphen/>
        <w:t>res bum</w:t>
        <w:softHyphen/>
        <w:t>ped off and a sic</w:t>
        <w:softHyphen/>
        <w:t>ke</w:t>
        <w:softHyphen/>
        <w:t>ning mo</w:t>
        <w:softHyphen/>
        <w:t>ment pas</w:t>
        <w:softHyphen/>
        <w:t>sed when he fe</w:t>
        <w:softHyphen/>
        <w:t>ared that the truck wo</w:t>
        <w:softHyphen/>
        <w:t>uld be too he</w:t>
        <w:softHyphen/>
        <w:t>avy for the dri</w:t>
        <w:softHyphen/>
        <w:t>ving whe</w:t>
        <w:softHyphen/>
        <w:t>els to push along the gro</w:t>
        <w:softHyphen/>
        <w:t>und, he clas</w:t>
        <w:softHyphen/>
        <w:t>ped his hands in front of his fa</w:t>
        <w:softHyphen/>
        <w:t>ce and pra</w:t>
        <w:softHyphen/>
        <w:t>yed, alo</w:t>
        <w:softHyphen/>
        <w:t>ud: "For</w:t>
        <w:softHyphen/>
        <w:t>ward!"</w:t>
      </w:r>
    </w:p>
    <w:p>
      <w:pPr>
        <w:pStyle w:val="Normal"/>
        <w:rPr/>
      </w:pPr>
      <w:r>
        <w:rPr/>
        <w:t>    </w:t>
      </w:r>
      <w:r>
        <w:rPr/>
        <w:t>And then the truck slid for</w:t>
        <w:softHyphen/>
        <w:t>ward, tip</w:t>
        <w:softHyphen/>
        <w:t>ped down</w:t>
        <w:softHyphen/>
        <w:t>ward, hung in the air, and fell. His body pres</w:t>
        <w:softHyphen/>
        <w:t>sed in</w:t>
        <w:softHyphen/>
        <w:t>to the back of the truck. His clas</w:t>
        <w:softHyphen/>
        <w:t>ped hands struck his fa</w:t>
        <w:softHyphen/>
        <w:t>ce. He me</w:t>
        <w:softHyphen/>
        <w:t>ant to say, "Into thy hands I com</w:t>
        <w:softHyphen/>
        <w:t>mend my spi</w:t>
        <w:softHyphen/>
        <w:t>rit," but ins</w:t>
        <w:softHyphen/>
        <w:t>te</w:t>
        <w:softHyphen/>
        <w:t>ad he scre</w:t>
        <w:softHyphen/>
        <w:t>amed,</w:t>
      </w:r>
    </w:p>
    <w:p>
      <w:pPr>
        <w:pStyle w:val="Normal"/>
        <w:rPr/>
      </w:pPr>
      <w:r>
        <w:rPr/>
        <w:t>    </w:t>
      </w:r>
      <w:r>
        <w:rPr/>
        <w:t>"No no no no no!" in an in</w:t>
        <w:softHyphen/>
        <w:t>fi</w:t>
        <w:softHyphen/>
        <w:t>ni</w:t>
        <w:softHyphen/>
        <w:t>te ne</w:t>
        <w:softHyphen/>
        <w:t>ga</w:t>
        <w:softHyphen/>
        <w:t>ti</w:t>
        <w:softHyphen/>
        <w:t>on of de</w:t>
        <w:softHyphen/>
        <w:t>ath that, af</w:t>
        <w:softHyphen/>
        <w:t>ter all, didn't do a bit of go</w:t>
        <w:softHyphen/>
        <w:t>od on</w:t>
        <w:softHyphen/>
        <w:t>ce he was com</w:t>
        <w:softHyphen/>
        <w:t>mit</w:t>
        <w:softHyphen/>
        <w:t>ted in</w:t>
        <w:softHyphen/>
        <w:t>to the gent</w:t>
        <w:softHyphen/>
        <w:t>le, un</w:t>
        <w:softHyphen/>
        <w:t>yi</w:t>
        <w:softHyphen/>
        <w:t>el</w:t>
        <w:softHyphen/>
        <w:t>ding hands of the ra</w:t>
        <w:softHyphen/>
        <w:t>v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y clas</w:t>
        <w:softHyphen/>
        <w:t>ped and en</w:t>
        <w:softHyphen/>
        <w:t>fol</w:t>
        <w:softHyphen/>
        <w:t>ded him, pres</w:t>
        <w:softHyphen/>
        <w:t>sed him tightly, clo</w:t>
        <w:softHyphen/>
        <w:t>sed his eyes and pil</w:t>
        <w:softHyphen/>
        <w:t>lo</w:t>
        <w:softHyphen/>
        <w:t>wed his he</w:t>
        <w:softHyphen/>
        <w:t>ad bet</w:t>
        <w:softHyphen/>
        <w:t>we</w:t>
        <w:softHyphen/>
        <w:t>en the gas tank and the gra</w:t>
        <w:softHyphen/>
        <w:t>ni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ait," Ge</w:t>
        <w:softHyphen/>
        <w:t>mi</w:t>
        <w:softHyphen/>
        <w:t>n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y the hell sho</w:t>
        <w:softHyphen/>
        <w:t>uld we?" Of</w:t>
        <w:softHyphen/>
        <w:t>fi</w:t>
        <w:softHyphen/>
        <w:t>cer Man</w:t>
        <w:softHyphen/>
        <w:t>wo</w:t>
        <w:softHyphen/>
        <w:t>ol sa</w:t>
        <w:softHyphen/>
        <w:t>id, stop</w:t>
        <w:softHyphen/>
        <w:t>ping at the do</w:t>
        <w:softHyphen/>
        <w:t>or with Ori</w:t>
        <w:softHyphen/>
        <w:t>on fol</w:t>
        <w:softHyphen/>
        <w:t>lo</w:t>
        <w:softHyphen/>
        <w:t>wing do</w:t>
        <w:softHyphen/>
        <w:t>ci</w:t>
        <w:softHyphen/>
        <w:t>lely on the end of the lo</w:t>
        <w:softHyphen/>
        <w:t>ve</w:t>
        <w:softHyphen/>
        <w:t>cord. Ori</w:t>
        <w:softHyphen/>
        <w:t>on, too, stop</w:t>
        <w:softHyphen/>
        <w:t>ped, and lo</w:t>
        <w:softHyphen/>
        <w:t>oked at the po</w:t>
        <w:softHyphen/>
        <w:t>li</w:t>
        <w:softHyphen/>
        <w:t>ce</w:t>
        <w:softHyphen/>
        <w:t>man with the ado</w:t>
        <w:softHyphen/>
        <w:t>ring exp</w:t>
        <w:softHyphen/>
        <w:t>res</w:t>
        <w:softHyphen/>
        <w:t>si</w:t>
        <w:softHyphen/>
        <w:t>on all lo</w:t>
        <w:softHyphen/>
        <w:t>ve</w:t>
        <w:softHyphen/>
        <w:t>cord cap</w:t>
        <w:softHyphen/>
        <w:t>ti</w:t>
        <w:softHyphen/>
        <w:t>ves w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Give the man a bre</w:t>
        <w:softHyphen/>
        <w:t>ak," Ge</w:t>
        <w:softHyphen/>
        <w:t>mi</w:t>
        <w:softHyphen/>
        <w:t>n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 do</w:t>
        <w:softHyphen/>
        <w:t>esn't de</w:t>
        <w:softHyphen/>
        <w:t>ser</w:t>
        <w:softHyphen/>
        <w:t>ve one," she sa</w:t>
        <w:softHyphen/>
        <w:t>id. "And ne</w:t>
        <w:softHyphen/>
        <w:t>it</w:t>
        <w:softHyphen/>
        <w:t>her do you."</w:t>
      </w:r>
    </w:p>
    <w:p>
      <w:pPr>
        <w:pStyle w:val="Normal"/>
        <w:rPr/>
      </w:pPr>
      <w:r>
        <w:rPr/>
        <w:t>    </w:t>
      </w:r>
      <w:r>
        <w:rPr/>
        <w:t>"I say gi</w:t>
        <w:softHyphen/>
        <w:t>ve the man a bre</w:t>
        <w:softHyphen/>
        <w:t>ak. At le</w:t>
        <w:softHyphen/>
        <w:t>ast wa</w:t>
        <w:softHyphen/>
        <w:t>it for the pro</w:t>
        <w:softHyphen/>
        <w:t>of."</w:t>
      </w:r>
    </w:p>
    <w:p>
      <w:pPr>
        <w:pStyle w:val="Normal"/>
        <w:rPr/>
      </w:pPr>
      <w:r>
        <w:rPr/>
        <w:t>    </w:t>
      </w:r>
      <w:r>
        <w:rPr/>
        <w:t>She snor</w:t>
        <w:softHyphen/>
        <w:t>ted. "What mo</w:t>
        <w:softHyphen/>
        <w:t>re pro</w:t>
        <w:softHyphen/>
        <w:t>of do</w:t>
        <w:softHyphen/>
        <w:t>es he ne</w:t>
        <w:softHyphen/>
        <w:t>ed, Ge</w:t>
        <w:softHyphen/>
        <w:t>mi</w:t>
        <w:softHyphen/>
        <w:t>ni? A sig</w:t>
        <w:softHyphen/>
        <w:t>ned sta</w:t>
        <w:softHyphen/>
        <w:t>te</w:t>
        <w:softHyphen/>
        <w:t>ment from Rod</w:t>
        <w:softHyphen/>
        <w:t>ney Bing</w:t>
        <w:softHyphen/>
        <w:t>ley that Ori</w:t>
        <w:softHyphen/>
        <w:t>on Over</w:t>
        <w:softHyphen/>
        <w:t>we</w:t>
        <w:softHyphen/>
        <w:t>ed is a blo</w:t>
        <w:softHyphen/>
        <w:t>ody hit</w:t>
        <w:softHyphen/>
        <w:t>ler?"</w:t>
      </w:r>
    </w:p>
    <w:p>
      <w:pPr>
        <w:pStyle w:val="Normal"/>
        <w:rPr/>
      </w:pPr>
      <w:r>
        <w:rPr/>
        <w:t>    </w:t>
      </w:r>
      <w:r>
        <w:rPr/>
        <w:t>Gemini smi</w:t>
        <w:softHyphen/>
        <w:t>led and spre</w:t>
        <w:softHyphen/>
        <w:t>ad his hands. "We didn't ac</w:t>
        <w:softHyphen/>
        <w:t>tu</w:t>
        <w:softHyphen/>
        <w:t>al</w:t>
        <w:softHyphen/>
        <w:t>ly see what Rod</w:t>
        <w:softHyphen/>
        <w:t>ney did next, did we? May</w:t>
        <w:softHyphen/>
        <w:t>be he was struck by light</w:t>
        <w:softHyphen/>
        <w:t>ning two ho</w:t>
        <w:softHyphen/>
        <w:t>urs la</w:t>
        <w:softHyphen/>
        <w:t>ter, be</w:t>
        <w:softHyphen/>
        <w:t>fo</w:t>
        <w:softHyphen/>
        <w:t>re he saw any</w:t>
        <w:softHyphen/>
        <w:t>body- I me</w:t>
        <w:softHyphen/>
        <w:t>an, you're re</w:t>
        <w:softHyphen/>
        <w:t>qu</w:t>
        <w:softHyphen/>
        <w:t>ired to show that da</w:t>
        <w:softHyphen/>
        <w:t>ma</w:t>
        <w:softHyphen/>
        <w:t>ge did hap</w:t>
        <w:softHyphen/>
        <w:t>pen. And I don't fe</w:t>
        <w:softHyphen/>
        <w:t>el any chan</w:t>
        <w:softHyphen/>
        <w:t>ge to the pre</w:t>
        <w:softHyphen/>
        <w:t>sent-"</w:t>
      </w:r>
    </w:p>
    <w:p>
      <w:pPr>
        <w:pStyle w:val="Normal"/>
        <w:rPr/>
      </w:pPr>
      <w:r>
        <w:rPr/>
        <w:t>    </w:t>
      </w:r>
      <w:r>
        <w:rPr/>
        <w:t>"You know that chan</w:t>
        <w:softHyphen/>
        <w:t>ges aren't felt. They aren't even known, sin</w:t>
        <w:softHyphen/>
        <w:t>ce we wo</w:t>
        <w:softHyphen/>
        <w:t>uldn't re</w:t>
        <w:softHyphen/>
        <w:t>mem</w:t>
        <w:softHyphen/>
        <w:t>ber anyt</w:t>
        <w:softHyphen/>
        <w:t>hing ot</w:t>
        <w:softHyphen/>
        <w:t>her than how things ac</w:t>
        <w:softHyphen/>
        <w:t>tu</w:t>
        <w:softHyphen/>
        <w:t>al</w:t>
        <w:softHyphen/>
        <w:t>ly hap</w:t>
        <w:softHyphen/>
        <w:t>pe</w:t>
        <w:softHyphen/>
        <w:t>ned!"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," Ge</w:t>
        <w:softHyphen/>
        <w:t>mi</w:t>
        <w:softHyphen/>
        <w:t>ni sa</w:t>
        <w:softHyphen/>
        <w:t>id, "watch what hap</w:t>
        <w:softHyphen/>
        <w:t>pens and see whom Rod</w:t>
        <w:softHyphen/>
        <w:t>ney tells."</w:t>
      </w:r>
    </w:p>
    <w:p>
      <w:pPr>
        <w:pStyle w:val="Normal"/>
        <w:rPr/>
      </w:pPr>
      <w:r>
        <w:rPr/>
        <w:t>    </w:t>
      </w:r>
      <w:r>
        <w:rPr/>
        <w:t>So she led Ori</w:t>
        <w:softHyphen/>
        <w:t>on back to the cont</w:t>
        <w:softHyphen/>
        <w:t>rols, and at her inst</w:t>
        <w:softHyphen/>
        <w:t>ruc</w:t>
        <w:softHyphen/>
        <w:t>ti</w:t>
        <w:softHyphen/>
        <w:t>ons Ori</w:t>
        <w:softHyphen/>
        <w:t>on lo</w:t>
        <w:softHyphen/>
        <w:t>vingly star</w:t>
        <w:softHyphen/>
        <w:t>ted the ho</w:t>
        <w:softHyphen/>
        <w:t>lo mo</w:t>
        <w:softHyphen/>
        <w:t>v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d they all watc</w:t>
        <w:softHyphen/>
        <w:t>hed as Rod</w:t>
        <w:softHyphen/>
        <w:t>ney Bing</w:t>
        <w:softHyphen/>
        <w:t>ley wal</w:t>
        <w:softHyphen/>
        <w:t>ked to the ed</w:t>
        <w:softHyphen/>
        <w:t>ge of the ra</w:t>
        <w:softHyphen/>
        <w:t>vi</w:t>
        <w:softHyphen/>
        <w:t>ne, then wal</w:t>
        <w:softHyphen/>
        <w:t>ked back to the truck, dro</w:t>
        <w:softHyphen/>
        <w:t>ve it to the ed</w:t>
        <w:softHyphen/>
        <w:t>ge and over in</w:t>
        <w:softHyphen/>
        <w:t>to the chasm, and di</w:t>
        <w:softHyphen/>
        <w:t>ed on the rocks.</w:t>
      </w:r>
    </w:p>
    <w:p>
      <w:pPr>
        <w:pStyle w:val="Normal"/>
        <w:rPr/>
      </w:pPr>
      <w:r>
        <w:rPr/>
        <w:t>    </w:t>
      </w:r>
      <w:r>
        <w:rPr/>
        <w:t>As it hap</w:t>
        <w:softHyphen/>
        <w:t>pe</w:t>
        <w:softHyphen/>
        <w:t>ned, Hec</w:t>
        <w:softHyphen/>
        <w:t>tor ho</w:t>
        <w:softHyphen/>
        <w:t>oted in joy. "He di</w:t>
        <w:softHyphen/>
        <w:t>ed af</w:t>
        <w:softHyphen/>
        <w:t>ter all! Ori</w:t>
        <w:softHyphen/>
        <w:t>on didn't chan</w:t>
        <w:softHyphen/>
        <w:t>ge a dam</w:t>
        <w:softHyphen/>
        <w:t>ned thing, not one dam</w:t>
        <w:softHyphen/>
        <w:t>ned thing!"</w:t>
      </w:r>
    </w:p>
    <w:p>
      <w:pPr>
        <w:pStyle w:val="Normal"/>
        <w:rPr/>
      </w:pPr>
      <w:r>
        <w:rPr/>
        <w:t>    </w:t>
      </w:r>
      <w:r>
        <w:rPr/>
        <w:t>Manwool tur</w:t>
        <w:softHyphen/>
        <w:t>ned on him in dis</w:t>
        <w:softHyphen/>
        <w:t>gust. "You ma</w:t>
        <w:softHyphen/>
        <w:t>ke me sick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 man's de</w:t>
        <w:softHyphen/>
        <w:t>ad," Hec</w:t>
        <w:softHyphen/>
        <w:t>tor sa</w:t>
        <w:softHyphen/>
        <w:t>id in glee. "So get that stu</w:t>
        <w:softHyphen/>
        <w:t>pid string off Ori</w:t>
        <w:softHyphen/>
        <w:t>on or I'll sue for a writ of-"</w:t>
      </w:r>
    </w:p>
    <w:p>
      <w:pPr>
        <w:pStyle w:val="Normal"/>
        <w:rPr/>
      </w:pPr>
      <w:r>
        <w:rPr/>
        <w:t>    </w:t>
      </w:r>
      <w:r>
        <w:rPr/>
        <w:t>"Go puc</w:t>
        <w:softHyphen/>
        <w:t>ker in a cor</w:t>
        <w:softHyphen/>
        <w:t>ner," she sa</w:t>
        <w:softHyphen/>
        <w:t>id, and se</w:t>
        <w:softHyphen/>
        <w:t>ve</w:t>
        <w:softHyphen/>
        <w:t>ral of the wo</w:t>
        <w:softHyphen/>
        <w:t>men pre</w:t>
        <w:softHyphen/>
        <w:t>ten</w:t>
        <w:softHyphen/>
        <w:t>ded to be shoc</w:t>
        <w:softHyphen/>
        <w:t>ked. Man</w:t>
        <w:softHyphen/>
        <w:t>wo</w:t>
        <w:softHyphen/>
        <w:t>ol lo</w:t>
        <w:softHyphen/>
        <w:t>ose</w:t>
        <w:softHyphen/>
        <w:t>ned the lo</w:t>
        <w:softHyphen/>
        <w:t>ve</w:t>
        <w:softHyphen/>
        <w:t>cord and slid it off Ori</w:t>
        <w:softHyphen/>
        <w:t>on's wrist. Im</w:t>
        <w:softHyphen/>
        <w:t>me</w:t>
        <w:softHyphen/>
        <w:t>di</w:t>
        <w:softHyphen/>
        <w:t>ately he tur</w:t>
        <w:softHyphen/>
        <w:t>ned on her, snar</w:t>
        <w:softHyphen/>
        <w:t>ling. "Get out of he</w:t>
        <w:softHyphen/>
        <w:t>re! Get out! Get out!"</w:t>
      </w:r>
    </w:p>
    <w:p>
      <w:pPr>
        <w:pStyle w:val="Normal"/>
        <w:rPr/>
      </w:pPr>
      <w:r>
        <w:rPr/>
        <w:t>    </w:t>
      </w:r>
      <w:r>
        <w:rPr/>
        <w:t>He fol</w:t>
        <w:softHyphen/>
        <w:t>lo</w:t>
        <w:softHyphen/>
        <w:t>wed her to the do</w:t>
        <w:softHyphen/>
        <w:t>or of the cram</w:t>
        <w:softHyphen/>
        <w:t>box. Ge</w:t>
        <w:softHyphen/>
        <w:t>mi</w:t>
        <w:softHyphen/>
        <w:t>ni was not the only one who won</w:t>
        <w:softHyphen/>
        <w:t>de</w:t>
        <w:softHyphen/>
        <w:t>red if he wo</w:t>
        <w:softHyphen/>
        <w:t>uld hit her. But Ori</w:t>
        <w:softHyphen/>
        <w:t>on kept his cont</w:t>
        <w:softHyphen/>
        <w:t>rol, and she left un</w:t>
        <w:softHyphen/>
        <w:t>ha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Orion stumb</w:t>
        <w:softHyphen/>
        <w:t>led back from the cram</w:t>
        <w:softHyphen/>
        <w:t>box rub</w:t>
        <w:softHyphen/>
        <w:t>bing his arms as if with so</w:t>
        <w:softHyphen/>
        <w:t>ap, as if trying to scra</w:t>
        <w:softHyphen/>
        <w:t>pe them cle</w:t>
        <w:softHyphen/>
        <w:t>an from con</w:t>
        <w:softHyphen/>
        <w:t>tact with the lo</w:t>
        <w:softHyphen/>
        <w:t>ve</w:t>
        <w:softHyphen/>
        <w:t>cord. "That thing ought to be out</w:t>
        <w:softHyphen/>
        <w:t>la</w:t>
        <w:softHyphen/>
        <w:t>wed. I ac</w:t>
        <w:softHyphen/>
        <w:t>tu</w:t>
        <w:softHyphen/>
        <w:t>al</w:t>
        <w:softHyphen/>
        <w:t>ly lo</w:t>
        <w:softHyphen/>
        <w:t>ved her. I ac</w:t>
        <w:softHyphen/>
        <w:t>tu</w:t>
        <w:softHyphen/>
        <w:t>al</w:t>
        <w:softHyphen/>
        <w:t>ly lo</w:t>
        <w:softHyphen/>
        <w:t>ved that stin</w:t>
        <w:softHyphen/>
        <w:t>king, blo</w:t>
        <w:softHyphen/>
        <w:t>ody, son-of-abitc</w:t>
        <w:softHyphen/>
        <w:t>hing cop!" And he shud</w:t>
        <w:softHyphen/>
        <w:t>de</w:t>
        <w:softHyphen/>
        <w:t>red so vi</w:t>
        <w:softHyphen/>
        <w:t>olently that se</w:t>
        <w:softHyphen/>
        <w:t>ve</w:t>
        <w:softHyphen/>
        <w:t>ral of the gu</w:t>
        <w:softHyphen/>
        <w:t>ests la</w:t>
        <w:softHyphen/>
        <w:t>ug</w:t>
        <w:softHyphen/>
        <w:t>hed and the spell was bro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Orion ma</w:t>
        <w:softHyphen/>
        <w:t>na</w:t>
        <w:softHyphen/>
        <w:t>ged a smi</w:t>
        <w:softHyphen/>
        <w:t>le and the gu</w:t>
        <w:softHyphen/>
        <w:t>ests went back to amu</w:t>
        <w:softHyphen/>
        <w:t>sing them</w:t>
        <w:softHyphen/>
        <w:t>sel</w:t>
        <w:softHyphen/>
        <w:t>ves. With the sen</w:t>
        <w:softHyphen/>
        <w:t>si</w:t>
        <w:softHyphen/>
        <w:t>ti</w:t>
        <w:softHyphen/>
        <w:t>vity that even the in</w:t>
        <w:softHyphen/>
        <w:t>sen</w:t>
        <w:softHyphen/>
        <w:t>si</w:t>
        <w:softHyphen/>
        <w:t>ti</w:t>
        <w:softHyphen/>
        <w:t>ve and jaded so</w:t>
        <w:softHyphen/>
        <w:t>me</w:t>
        <w:softHyphen/>
        <w:t>ti</w:t>
        <w:softHyphen/>
        <w:t>mes ex</w:t>
        <w:softHyphen/>
        <w:t>hi</w:t>
        <w:softHyphen/>
        <w:t>bit, they left him alo</w:t>
        <w:softHyphen/>
        <w:t>ne with Ge</w:t>
        <w:softHyphen/>
        <w:t>mi</w:t>
        <w:softHyphen/>
        <w:t>ni at the co</w:t>
        <w:softHyphen/>
        <w:t>rit</w:t>
        <w:softHyphen/>
        <w:t>rols of the ti</w:t>
        <w:softHyphen/>
        <w:t>me</w:t>
        <w:softHyphen/>
        <w:t>lid.</w:t>
      </w:r>
    </w:p>
    <w:p>
      <w:pPr>
        <w:pStyle w:val="Normal"/>
        <w:rPr/>
      </w:pPr>
      <w:r>
        <w:rPr/>
        <w:t>    </w:t>
      </w:r>
      <w:r>
        <w:rPr/>
        <w:t>Gemini re</w:t>
        <w:softHyphen/>
        <w:t>ac</w:t>
        <w:softHyphen/>
        <w:t>hed out and brus</w:t>
        <w:softHyphen/>
        <w:t>hed a strand of ha</w:t>
        <w:softHyphen/>
        <w:t>ir out of Ori</w:t>
        <w:softHyphen/>
        <w:t>on's eyes. "Get a comb so</w:t>
        <w:softHyphen/>
        <w:t>me</w:t>
        <w:softHyphen/>
        <w:t>day," he sa</w:t>
        <w:softHyphen/>
        <w:t>id. Ori</w:t>
        <w:softHyphen/>
        <w:t>on smi</w:t>
        <w:softHyphen/>
        <w:t>led and gently stro</w:t>
        <w:softHyphen/>
        <w:t>ked Ge</w:t>
        <w:softHyphen/>
        <w:t>mi</w:t>
        <w:softHyphen/>
        <w:t>ni's hand. Ge</w:t>
        <w:softHyphen/>
        <w:t>mi</w:t>
        <w:softHyphen/>
        <w:t>ni slowly re</w:t>
        <w:softHyphen/>
        <w:t>mo</w:t>
        <w:softHyphen/>
        <w:t>ved his hand from Ori</w:t>
        <w:softHyphen/>
        <w:t>on's re</w:t>
        <w:softHyphen/>
        <w:t>ach. "Sorry, Orry," Ge</w:t>
        <w:softHyphen/>
        <w:t>mi</w:t>
        <w:softHyphen/>
        <w:t>ni sa</w:t>
        <w:softHyphen/>
        <w:t>id, "but not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Orion pre</w:t>
        <w:softHyphen/>
        <w:t>ten</w:t>
        <w:softHyphen/>
        <w:t>ded to shrug. "I know," he sa</w:t>
        <w:softHyphen/>
        <w:t>id. "Not even for old ti</w:t>
        <w:softHyphen/>
        <w:t>mes' sa</w:t>
        <w:softHyphen/>
        <w:t>ke." He la</w:t>
        <w:softHyphen/>
        <w:t>ug</w:t>
        <w:softHyphen/>
        <w:t>hed softly. "That stu</w:t>
        <w:softHyphen/>
        <w:t>pid string ma</w:t>
        <w:softHyphen/>
        <w:t>de me lo</w:t>
        <w:softHyphen/>
        <w:t>ve her. They sho</w:t>
        <w:softHyphen/>
        <w:t>uldn't even do that to cri</w:t>
        <w:softHyphen/>
        <w:t>mi</w:t>
        <w:softHyphen/>
        <w:t>nals."</w:t>
      </w:r>
    </w:p>
    <w:p>
      <w:pPr>
        <w:pStyle w:val="Normal"/>
        <w:rPr/>
      </w:pPr>
      <w:r>
        <w:rPr/>
        <w:t>    </w:t>
      </w:r>
      <w:r>
        <w:rPr/>
        <w:t>He pla</w:t>
        <w:softHyphen/>
        <w:t>yed with the cont</w:t>
        <w:softHyphen/>
        <w:t>rols of the ho</w:t>
        <w:softHyphen/>
        <w:t>lo, which was still on. The ima</w:t>
        <w:softHyphen/>
        <w:t>ge zo</w:t>
        <w:softHyphen/>
        <w:t>omed in; the cab of the truck grew lar</w:t>
        <w:softHyphen/>
        <w:t>ger and lar</w:t>
        <w:softHyphen/>
        <w:t>ger. The chro</w:t>
        <w:softHyphen/>
        <w:t>nons we</w:t>
        <w:softHyphen/>
        <w:t>re too scat</w:t>
        <w:softHyphen/>
        <w:t>te</w:t>
        <w:softHyphen/>
        <w:t>red and the ima</w:t>
        <w:softHyphen/>
        <w:t>ge be</w:t>
        <w:softHyphen/>
        <w:t>gan to blur and fa</w:t>
        <w:softHyphen/>
        <w:t>de. Ori</w:t>
        <w:softHyphen/>
        <w:t>on stop</w:t>
        <w:softHyphen/>
        <w:t>ped it.</w:t>
      </w:r>
    </w:p>
    <w:p>
      <w:pPr>
        <w:pStyle w:val="Normal"/>
        <w:rPr/>
      </w:pPr>
      <w:r>
        <w:rPr/>
        <w:t>    </w:t>
      </w:r>
      <w:r>
        <w:rPr/>
        <w:t>By duc</w:t>
        <w:softHyphen/>
        <w:t>king slightly and lo</w:t>
        <w:softHyphen/>
        <w:t>oking thro</w:t>
        <w:softHyphen/>
        <w:t>ugh a win</w:t>
        <w:softHyphen/>
        <w:t>dow in</w:t>
        <w:softHyphen/>
        <w:t>to the cab, Ori</w:t>
        <w:softHyphen/>
        <w:t>on and Ge</w:t>
        <w:softHyphen/>
        <w:t>mi</w:t>
        <w:softHyphen/>
        <w:t>ni co</w:t>
        <w:softHyphen/>
        <w:t>uld see the exact pla</w:t>
        <w:softHyphen/>
        <w:t>ce whe</w:t>
        <w:softHyphen/>
        <w:t>re the outc</w:t>
        <w:softHyphen/>
        <w:t>rop</w:t>
        <w:softHyphen/>
        <w:t>ping of rock crus</w:t>
        <w:softHyphen/>
        <w:t>hed Rod Bing</w:t>
        <w:softHyphen/>
        <w:t>ley's he</w:t>
        <w:softHyphen/>
        <w:t>ad aga</w:t>
        <w:softHyphen/>
        <w:t>inst the gas tank. De</w:t>
        <w:softHyphen/>
        <w:t>ta</w:t>
        <w:softHyphen/>
        <w:t>ils, of co</w:t>
        <w:softHyphen/>
        <w:t>ur</w:t>
        <w:softHyphen/>
        <w:t>se, we</w:t>
        <w:softHyphen/>
        <w:t>re in</w:t>
        <w:softHyphen/>
        <w:t>de</w:t>
        <w:softHyphen/>
        <w:t>cip</w:t>
        <w:softHyphen/>
        <w:t>he</w:t>
        <w:softHyphen/>
        <w:t>r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 won</w:t>
        <w:softHyphen/>
        <w:t>der," Ori</w:t>
        <w:softHyphen/>
        <w:t>on fi</w:t>
        <w:softHyphen/>
        <w:t>nal</w:t>
        <w:softHyphen/>
        <w:t>ly sa</w:t>
        <w:softHyphen/>
        <w:t>id, "if it's any dif</w:t>
        <w:softHyphen/>
        <w:t>fe</w:t>
        <w:softHyphen/>
        <w:t>rent."</w:t>
      </w:r>
    </w:p>
    <w:p>
      <w:pPr>
        <w:pStyle w:val="Normal"/>
        <w:rPr/>
      </w:pPr>
      <w:r>
        <w:rPr/>
        <w:t>    </w:t>
      </w:r>
      <w:r>
        <w:rPr/>
        <w:t>"What's any dif</w:t>
        <w:softHyphen/>
        <w:t>fe</w:t>
        <w:softHyphen/>
        <w:t>rent?" Ge</w:t>
        <w:softHyphen/>
        <w:t>mi</w:t>
        <w:softHyphen/>
        <w:t>n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Death. If it's any dif</w:t>
        <w:softHyphen/>
        <w:t>fe</w:t>
        <w:softHyphen/>
        <w:t>rent when you don't wa</w:t>
        <w:softHyphen/>
        <w:t>ke up right af</w:t>
        <w:softHyphen/>
        <w:t>ter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A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n the so</w:t>
        <w:softHyphen/>
        <w:t>und of Ge</w:t>
        <w:softHyphen/>
        <w:t>mi</w:t>
        <w:softHyphen/>
        <w:t>ni's soft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What's funny?" Ori</w:t>
        <w:softHyphen/>
        <w:t>o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," the yo</w:t>
        <w:softHyphen/>
        <w:t>un</w:t>
        <w:softHyphen/>
        <w:t>ger man ans</w:t>
        <w:softHyphen/>
        <w:t>we</w:t>
        <w:softHyphen/>
        <w:t>red. "Only one thing left that you ha</w:t>
        <w:softHyphen/>
        <w:t>ven't tri</w:t>
        <w:softHyphen/>
        <w:t>ed, isn't t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uld I do it?" Ori</w:t>
        <w:softHyphen/>
        <w:t>on as</w:t>
        <w:softHyphen/>
        <w:t>ked, half-se</w:t>
        <w:softHyphen/>
        <w:t>ri</w:t>
        <w:softHyphen/>
        <w:t>o</w:t>
        <w:softHyphen/>
        <w:t>usly (only half?). "They'd only clo</w:t>
        <w:softHyphen/>
        <w:t>ne me back."</w:t>
      </w:r>
    </w:p>
    <w:p>
      <w:pPr>
        <w:pStyle w:val="Normal"/>
        <w:rPr/>
      </w:pPr>
      <w:r>
        <w:rPr/>
        <w:t>    </w:t>
      </w:r>
      <w:r>
        <w:rPr/>
        <w:t>"Simple eno</w:t>
        <w:softHyphen/>
        <w:t>ugh," Ge</w:t>
        <w:softHyphen/>
        <w:t>mi</w:t>
        <w:softHyphen/>
        <w:t>ni sa</w:t>
        <w:softHyphen/>
        <w:t>id. "All you ne</w:t>
        <w:softHyphen/>
        <w:t>ed is a fri</w:t>
        <w:softHyphen/>
        <w:t>end who's wil</w:t>
        <w:softHyphen/>
        <w:t>ling to turn off the mac</w:t>
        <w:softHyphen/>
        <w:t>hi</w:t>
        <w:softHyphen/>
        <w:t>ne whi</w:t>
        <w:softHyphen/>
        <w:t>le you're on the far end. Not</w:t>
        <w:softHyphen/>
        <w:t>hing is left. And you can ta</w:t>
        <w:softHyphen/>
        <w:t>ke ca</w:t>
        <w:softHyphen/>
        <w:t>re of the ac</w:t>
        <w:softHyphen/>
        <w:t>tu</w:t>
        <w:softHyphen/>
        <w:t>al su</w:t>
        <w:softHyphen/>
        <w:t>ici</w:t>
        <w:softHyphen/>
        <w:t>de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Suicide," Ori</w:t>
        <w:softHyphen/>
        <w:t>on sa</w:t>
        <w:softHyphen/>
        <w:t>id with a smi</w:t>
        <w:softHyphen/>
        <w:t>le. "Trust you to use the po</w:t>
        <w:softHyphen/>
        <w:t>li</w:t>
        <w:softHyphen/>
        <w:t>ce</w:t>
        <w:softHyphen/>
        <w:t>man's term."</w:t>
      </w:r>
    </w:p>
    <w:p>
      <w:pPr>
        <w:pStyle w:val="Normal"/>
        <w:rPr/>
      </w:pPr>
      <w:r>
        <w:rPr/>
        <w:t>    </w:t>
      </w:r>
      <w:r>
        <w:rPr/>
        <w:t>And that night, as the ot</w:t>
        <w:softHyphen/>
        <w:t>her gu</w:t>
        <w:softHyphen/>
        <w:t>ests slept off the al</w:t>
        <w:softHyphen/>
        <w:t>co</w:t>
        <w:softHyphen/>
        <w:t>hol in beds or ot</w:t>
        <w:softHyphen/>
        <w:t>her con</w:t>
        <w:softHyphen/>
        <w:t>ve</w:t>
        <w:softHyphen/>
        <w:t>ni</w:t>
        <w:softHyphen/>
        <w:t>ent pla</w:t>
        <w:softHyphen/>
        <w:t>ces, Ori</w:t>
        <w:softHyphen/>
        <w:t>on lay on the cha</w:t>
        <w:softHyphen/>
        <w:t>ir and pul</w:t>
        <w:softHyphen/>
        <w:t>led the box over his he</w:t>
        <w:softHyphen/>
        <w:t>ad. And with Ge</w:t>
        <w:softHyphen/>
        <w:t>mi</w:t>
        <w:softHyphen/>
        <w:t>ni's last kiss on his che</w:t>
        <w:softHyphen/>
        <w:t>ek and Ge</w:t>
        <w:softHyphen/>
        <w:t>mi</w:t>
        <w:softHyphen/>
        <w:t>ni's left hand on the cont</w:t>
        <w:softHyphen/>
        <w:t>rols, Ori</w:t>
        <w:softHyphen/>
        <w:t>on sa</w:t>
        <w:softHyphen/>
        <w:t>id, "All right. Pull me over."</w:t>
      </w:r>
    </w:p>
    <w:p>
      <w:pPr>
        <w:pStyle w:val="Normal"/>
        <w:rPr/>
      </w:pPr>
      <w:r>
        <w:rPr/>
        <w:t>    </w:t>
      </w:r>
      <w:r>
        <w:rPr/>
        <w:t>After a few mi</w:t>
        <w:softHyphen/>
        <w:t>nu</w:t>
        <w:softHyphen/>
        <w:t>tes Ge</w:t>
        <w:softHyphen/>
        <w:t>mi</w:t>
        <w:softHyphen/>
        <w:t>ni was alo</w:t>
        <w:softHyphen/>
        <w:t>ne in the ro</w:t>
        <w:softHyphen/>
        <w:t>om. He did not even pa</w:t>
        <w:softHyphen/>
        <w:t>use to ref</w:t>
        <w:softHyphen/>
        <w:t>lect be</w:t>
        <w:softHyphen/>
        <w:t>fo</w:t>
        <w:softHyphen/>
        <w:t>re he went to the bre</w:t>
        <w:softHyphen/>
        <w:t>aker box and shut off all the po</w:t>
        <w:softHyphen/>
        <w:t>wer for a cri</w:t>
        <w:softHyphen/>
        <w:t>ti</w:t>
        <w:softHyphen/>
        <w:t>cal few se</w:t>
        <w:softHyphen/>
        <w:t>conds. Then he re</w:t>
        <w:softHyphen/>
        <w:t>tur</w:t>
        <w:softHyphen/>
        <w:t>ned, sat alo</w:t>
        <w:softHyphen/>
        <w:t>ne in the ro</w:t>
        <w:softHyphen/>
        <w:t>om with the dis</w:t>
        <w:softHyphen/>
        <w:t>con</w:t>
        <w:softHyphen/>
        <w:t>nec</w:t>
        <w:softHyphen/>
        <w:t>ted mac</w:t>
        <w:softHyphen/>
        <w:t>hi</w:t>
        <w:softHyphen/>
        <w:t>ne and the empty cha</w:t>
        <w:softHyphen/>
        <w:t>ir. The cram</w:t>
        <w:softHyphen/>
        <w:t>box so</w:t>
        <w:softHyphen/>
        <w:t>on buz</w:t>
        <w:softHyphen/>
        <w:t>zed with the po</w:t>
        <w:softHyphen/>
        <w:t>li</w:t>
        <w:softHyphen/>
        <w:t>ce over</w:t>
        <w:softHyphen/>
        <w:t>ri</w:t>
        <w:softHyphen/>
        <w:t>de, and Mercy Man</w:t>
        <w:softHyphen/>
        <w:t>wo</w:t>
        <w:softHyphen/>
        <w:t>ol step</w:t>
        <w:softHyphen/>
        <w:t>ped out. She went stra</w:t>
        <w:softHyphen/>
        <w:t>ight to Ge</w:t>
        <w:softHyphen/>
        <w:t>mi</w:t>
        <w:softHyphen/>
        <w:t>ni, emb</w:t>
        <w:softHyphen/>
        <w:t>ra</w:t>
        <w:softHyphen/>
        <w:t>ced him.</w:t>
      </w:r>
    </w:p>
    <w:p>
      <w:pPr>
        <w:pStyle w:val="Normal"/>
        <w:rPr/>
      </w:pPr>
      <w:r>
        <w:rPr/>
        <w:t>    </w:t>
      </w:r>
      <w:r>
        <w:rPr/>
        <w:t>He kis</w:t>
        <w:softHyphen/>
        <w:t>sed her, hard.</w:t>
      </w:r>
    </w:p>
    <w:p>
      <w:pPr>
        <w:pStyle w:val="Normal"/>
        <w:rPr/>
      </w:pPr>
      <w:r>
        <w:rPr/>
        <w:t>    </w:t>
      </w:r>
      <w:r>
        <w:rPr/>
        <w:t>"Done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The bas</w:t>
        <w:softHyphen/>
        <w:t>tard didn't de</w:t>
        <w:softHyphen/>
        <w:t>ser</w:t>
        <w:softHyphen/>
        <w:t>ve to li</w:t>
        <w:softHyphen/>
        <w:t>v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Gemini sho</w:t>
        <w:softHyphen/>
        <w:t>ok his he</w:t>
        <w:softHyphen/>
        <w:t>ad. "You didn't get yo</w:t>
        <w:softHyphen/>
        <w:t>ur jus</w:t>
        <w:softHyphen/>
        <w:t>ti</w:t>
        <w:softHyphen/>
        <w:t>ce, my de</w:t>
        <w:softHyphen/>
        <w:t>ar Mercy."</w:t>
      </w:r>
    </w:p>
    <w:p>
      <w:pPr>
        <w:pStyle w:val="Normal"/>
        <w:rPr/>
      </w:pPr>
      <w:r>
        <w:rPr/>
        <w:t>    </w:t>
      </w:r>
      <w:r>
        <w:rPr/>
        <w:t>"Isn't he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Oh yes, that. Well, it's what he wan</w:t>
        <w:softHyphen/>
        <w:t>ted, you know. I told him what I pla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nd he as</w:t>
        <w:softHyphen/>
        <w:t>ked me to do it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 ang</w:t>
        <w:softHyphen/>
        <w:t>rily. "You wo</w:t>
        <w:softHyphen/>
        <w:t>uld. And then tell me abo</w:t>
        <w:softHyphen/>
        <w:t>ut it, so I wo</w:t>
        <w:softHyphen/>
        <w:t>uldn't get any joy out of this at all." Ge</w:t>
        <w:softHyphen/>
        <w:t>mi</w:t>
        <w:softHyphen/>
        <w:t>ni only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Manwool tur</w:t>
        <w:softHyphen/>
        <w:t>ned away from him, wal</w:t>
        <w:softHyphen/>
        <w:t>ked to the ti</w:t>
        <w:softHyphen/>
        <w:t>me</w:t>
        <w:softHyphen/>
        <w:t>lid. She ran her fin</w:t>
        <w:softHyphen/>
        <w:t>gers along the box. Then she de</w:t>
        <w:softHyphen/>
        <w:t>tac</w:t>
        <w:softHyphen/>
        <w:t>hed her la</w:t>
        <w:softHyphen/>
        <w:t>ser from her belt and slowly mel</w:t>
        <w:softHyphen/>
        <w:t>ted the ti</w:t>
        <w:softHyphen/>
        <w:t>me</w:t>
        <w:softHyphen/>
        <w:t>lid un</w:t>
        <w:softHyphen/>
        <w:t>til it was a mass of hot plas</w:t>
        <w:softHyphen/>
        <w:t>tic on a me</w:t>
        <w:softHyphen/>
        <w:t>tal stand. The few me</w:t>
        <w:softHyphen/>
        <w:t>tal com</w:t>
        <w:softHyphen/>
        <w:t>po</w:t>
        <w:softHyphen/>
        <w:t>nents had even mel</w:t>
        <w:softHyphen/>
        <w:t>ted a lit</w:t>
        <w:softHyphen/>
        <w:t>tle, ben</w:t>
        <w:softHyphen/>
        <w:t>ding to be just a lit</w:t>
        <w:softHyphen/>
        <w:t>tle out of sh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"Screw the past any</w:t>
        <w:softHyphen/>
        <w:t>way," she sa</w:t>
        <w:softHyphen/>
        <w:t>id. "Why can't it stay whe</w:t>
        <w:softHyphen/>
        <w:t>re it be</w:t>
        <w:softHyphen/>
        <w:t>longs?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2" w:name="BdToc_7"/>
      <w:bookmarkEnd w:id="12"/>
      <w:r>
        <w:rPr>
          <w:b/>
          <w:bCs/>
          <w:color w:val="001950"/>
        </w:rPr>
        <w:t>7 - DEEP BREATHING EXERCISES</w:t>
      </w:r>
    </w:p>
    <w:p>
      <w:pPr>
        <w:pStyle w:val="Normal"/>
        <w:jc w:val="left"/>
        <w:rPr/>
      </w:pPr>
      <w:bookmarkStart w:id="13" w:name="BdToc_7"/>
      <w:bookmarkEnd w:id="13"/>
      <w:r>
        <w:rPr/>
        <w:t>    </w:t>
      </w:r>
    </w:p>
    <w:p>
      <w:pPr>
        <w:pStyle w:val="Normal"/>
        <w:rPr/>
      </w:pPr>
      <w:r>
        <w:rPr/>
        <w:t xml:space="preserve">    </w:t>
      </w:r>
      <w:r>
        <w:rPr/>
        <w:t>If Da</w:t>
        <w:softHyphen/>
        <w:t>le Yor</w:t>
        <w:softHyphen/>
        <w:t>ga</w:t>
        <w:softHyphen/>
        <w:t>son we</w:t>
        <w:softHyphen/>
        <w:t>ren't so easily dist</w:t>
        <w:softHyphen/>
        <w:t>rac</w:t>
        <w:softHyphen/>
        <w:t>ted, he might ne</w:t>
        <w:softHyphen/>
        <w:t>ver ha</w:t>
        <w:softHyphen/>
        <w:t>ve no</w:t>
        <w:softHyphen/>
        <w:t>ti</w:t>
        <w:softHyphen/>
        <w:t>ced the bre</w:t>
        <w:softHyphen/>
        <w:t>at</w:t>
        <w:softHyphen/>
        <w:t>hing. But he was on his way ups</w:t>
        <w:softHyphen/>
        <w:t>ta</w:t>
        <w:softHyphen/>
        <w:t>irs to chan</w:t>
        <w:softHyphen/>
        <w:t>ge clot</w:t>
        <w:softHyphen/>
        <w:t>hes, no</w:t>
        <w:softHyphen/>
        <w:t>ti</w:t>
        <w:softHyphen/>
        <w:t>ced the he</w:t>
        <w:softHyphen/>
        <w:t>ad</w:t>
        <w:softHyphen/>
        <w:t>li</w:t>
        <w:softHyphen/>
        <w:t>ne on the pa</w:t>
        <w:softHyphen/>
        <w:t>per, and got def</w:t>
        <w:softHyphen/>
        <w:t>lec</w:t>
        <w:softHyphen/>
        <w:t>ted; ins</w:t>
        <w:softHyphen/>
        <w:t>te</w:t>
        <w:softHyphen/>
        <w:t>ad of clim</w:t>
        <w:softHyphen/>
        <w:t>bing the sta</w:t>
        <w:softHyphen/>
        <w:t>irs, he sat on them and be</w:t>
        <w:softHyphen/>
        <w:t>gan to re</w:t>
        <w:softHyphen/>
        <w:t>ad. He co</w:t>
        <w:softHyphen/>
        <w:t>uld not even con</w:t>
        <w:softHyphen/>
        <w:t>cent</w:t>
        <w:softHyphen/>
        <w:t>ra</w:t>
        <w:softHyphen/>
        <w:t>te on that, ho</w:t>
        <w:softHyphen/>
        <w:t>we</w:t>
        <w:softHyphen/>
        <w:t>ver. He be</w:t>
        <w:softHyphen/>
        <w:t>gan to he</w:t>
        <w:softHyphen/>
        <w:t>ar all, the so</w:t>
        <w:softHyphen/>
        <w:t>unds of the ho</w:t>
        <w:softHyphen/>
        <w:t>use. Bri</w:t>
        <w:softHyphen/>
        <w:t>an, the</w:t>
        <w:softHyphen/>
        <w:t>ir two-ye</w:t>
        <w:softHyphen/>
        <w:t>ar-old son, was ups</w:t>
        <w:softHyphen/>
        <w:t>ta</w:t>
        <w:softHyphen/>
        <w:t>irs, bre</w:t>
        <w:softHyphen/>
        <w:t>at</w:t>
        <w:softHyphen/>
        <w:t>hing he</w:t>
        <w:softHyphen/>
        <w:t>avily in sle</w:t>
        <w:softHyphen/>
        <w:t>ep. Colly, his wi</w:t>
        <w:softHyphen/>
        <w:t>fe, was in the kitc</w:t>
        <w:softHyphen/>
        <w:t>hen, kne</w:t>
        <w:softHyphen/>
        <w:t>ading bre</w:t>
        <w:softHyphen/>
        <w:t>ad and al</w:t>
        <w:softHyphen/>
        <w:t>so bre</w:t>
        <w:softHyphen/>
        <w:t>at</w:t>
        <w:softHyphen/>
        <w:t>hing he</w:t>
        <w:softHyphen/>
        <w:t>avily.</w:t>
      </w:r>
    </w:p>
    <w:p>
      <w:pPr>
        <w:pStyle w:val="Normal"/>
        <w:rPr/>
      </w:pPr>
      <w:r>
        <w:rPr/>
        <w:t>    </w:t>
      </w:r>
      <w:r>
        <w:rPr/>
        <w:t>Their bre</w:t>
        <w:softHyphen/>
        <w:t>ath was exactly in uni</w:t>
        <w:softHyphen/>
        <w:t>son. Bri</w:t>
        <w:softHyphen/>
        <w:t>an's ras</w:t>
        <w:softHyphen/>
        <w:t>ping bre</w:t>
        <w:softHyphen/>
        <w:t>ath ups</w:t>
        <w:softHyphen/>
        <w:t>ta</w:t>
        <w:softHyphen/>
        <w:t>irs, thick with the mu</w:t>
        <w:softHyphen/>
        <w:t>cus of a child's sle</w:t>
        <w:softHyphen/>
        <w:t>ep; Colly's de</w:t>
        <w:softHyphen/>
        <w:t>ep bre</w:t>
        <w:softHyphen/>
        <w:t>aths as she la</w:t>
        <w:softHyphen/>
        <w:t>bo</w:t>
        <w:softHyphen/>
        <w:t>red with the d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t set Da</w:t>
        <w:softHyphen/>
        <w:t>le to thin</w:t>
        <w:softHyphen/>
        <w:t>king, the news</w:t>
        <w:softHyphen/>
        <w:t>pa</w:t>
        <w:softHyphen/>
        <w:t>pers for</w:t>
        <w:softHyphen/>
        <w:t>got</w:t>
        <w:softHyphen/>
        <w:t>ten. He won</w:t>
        <w:softHyphen/>
        <w:t>de</w:t>
        <w:softHyphen/>
        <w:t>red how of</w:t>
        <w:softHyphen/>
        <w:t>ten pe</w:t>
        <w:softHyphen/>
        <w:t>op</w:t>
        <w:softHyphen/>
        <w:t>le did that- bre</w:t>
        <w:softHyphen/>
        <w:t>at</w:t>
        <w:softHyphen/>
        <w:t>hed per</w:t>
        <w:softHyphen/>
        <w:t>fectly to</w:t>
        <w:softHyphen/>
        <w:t>get</w:t>
        <w:softHyphen/>
        <w:t>her for mi</w:t>
        <w:softHyphen/>
        <w:t>nu</w:t>
        <w:softHyphen/>
        <w:t>tes on end. He be</w:t>
        <w:softHyphen/>
        <w:t>gan to won</w:t>
        <w:softHyphen/>
        <w:t>der abo</w:t>
        <w:softHyphen/>
        <w:t>ut co</w:t>
        <w:softHyphen/>
        <w:t>in</w:t>
        <w:softHyphen/>
        <w:t>ci</w:t>
        <w:softHyphen/>
        <w:t>d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d then, be</w:t>
        <w:softHyphen/>
        <w:t>ca</w:t>
        <w:softHyphen/>
        <w:t>use he was easily dist</w:t>
        <w:softHyphen/>
        <w:t>rac</w:t>
        <w:softHyphen/>
        <w:t>ted, he re</w:t>
        <w:softHyphen/>
        <w:t>mem</w:t>
        <w:softHyphen/>
        <w:t>be</w:t>
        <w:softHyphen/>
        <w:t>red that he had to chan</w:t>
        <w:softHyphen/>
        <w:t>ge his clot</w:t>
        <w:softHyphen/>
        <w:t>hes and went ups</w:t>
        <w:softHyphen/>
        <w:t>ta</w:t>
        <w:softHyphen/>
        <w:t>irs. When he ca</w:t>
        <w:softHyphen/>
        <w:t>me down in his je</w:t>
        <w:softHyphen/>
        <w:t>ans and swe</w:t>
        <w:softHyphen/>
        <w:t>ats</w:t>
        <w:softHyphen/>
        <w:t>hirt, re</w:t>
        <w:softHyphen/>
        <w:t>ady for a go</w:t>
        <w:softHyphen/>
        <w:t>od ga</w:t>
        <w:softHyphen/>
        <w:t>me of out</w:t>
        <w:softHyphen/>
        <w:t>do</w:t>
        <w:softHyphen/>
        <w:t>or bas</w:t>
        <w:softHyphen/>
        <w:t>ket</w:t>
        <w:softHyphen/>
        <w:t>ball now that it was spring, Colly cal</w:t>
        <w:softHyphen/>
        <w:t>led to him. "I'm out of cin</w:t>
        <w:softHyphen/>
        <w:t>na</w:t>
        <w:softHyphen/>
        <w:t>mon, Da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"I'll get it on the way ho</w:t>
        <w:softHyphen/>
        <w:t>me!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it now!" Colly ca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two cars!" Da</w:t>
        <w:softHyphen/>
        <w:t>le yel</w:t>
        <w:softHyphen/>
        <w:t>led back, then clo</w:t>
        <w:softHyphen/>
        <w:t>sed the do</w:t>
        <w:softHyphen/>
        <w:t>or. He bri</w:t>
        <w:softHyphen/>
        <w:t>efly felt bad abo</w:t>
        <w:softHyphen/>
        <w:t>ut not hel</w:t>
        <w:softHyphen/>
        <w:t>ping her out, but re</w:t>
        <w:softHyphen/>
        <w:t>min</w:t>
        <w:softHyphen/>
        <w:t>ded him</w:t>
        <w:softHyphen/>
        <w:t>self that he was al</w:t>
        <w:softHyphen/>
        <w:t>re</w:t>
        <w:softHyphen/>
        <w:t>ady run</w:t>
        <w:softHyphen/>
        <w:t>ning la</w:t>
        <w:softHyphen/>
        <w:t>te and it wo</w:t>
        <w:softHyphen/>
        <w:t>uldn't hurt her to ta</w:t>
        <w:softHyphen/>
        <w:t>ke Bri</w:t>
        <w:softHyphen/>
        <w:t>an with her and get out</w:t>
        <w:softHyphen/>
        <w:t>si</w:t>
        <w:softHyphen/>
        <w:t>de the ho</w:t>
        <w:softHyphen/>
        <w:t>use; she ne</w:t>
        <w:softHyphen/>
        <w:t>ver se</w:t>
        <w:softHyphen/>
        <w:t>emed to get out of the ho</w:t>
        <w:softHyphen/>
        <w:t>use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is te</w:t>
        <w:softHyphen/>
        <w:t>am of fri</w:t>
        <w:softHyphen/>
        <w:t>ends from Al</w:t>
        <w:softHyphen/>
        <w:t>lways Ho</w:t>
        <w:softHyphen/>
        <w:t>me Pro</w:t>
        <w:softHyphen/>
        <w:t>ducts, Inc., won the ga</w:t>
        <w:softHyphen/>
        <w:t>me, and he ca</w:t>
        <w:softHyphen/>
        <w:t>me ho</w:t>
        <w:softHyphen/>
        <w:t>me de</w:t>
        <w:softHyphen/>
        <w:t>li</w:t>
        <w:softHyphen/>
        <w:t>ci</w:t>
        <w:softHyphen/>
        <w:t>o</w:t>
        <w:softHyphen/>
        <w:t>usly swe</w:t>
        <w:softHyphen/>
        <w:t>aty. No one was the</w:t>
        <w:softHyphen/>
        <w:t>re. The bre</w:t>
        <w:softHyphen/>
        <w:t>ad do</w:t>
        <w:softHyphen/>
        <w:t>ugh had ri</w:t>
        <w:softHyphen/>
        <w:t>sen im</w:t>
        <w:softHyphen/>
        <w:t>pos</w:t>
        <w:softHyphen/>
        <w:t>sibly, was spre</w:t>
        <w:softHyphen/>
        <w:t>ad all over the co</w:t>
        <w:softHyphen/>
        <w:t>un</w:t>
        <w:softHyphen/>
        <w:t>ter and drop</w:t>
        <w:softHyphen/>
        <w:t>ping in lar</w:t>
        <w:softHyphen/>
        <w:t>ge chunks on</w:t>
        <w:softHyphen/>
        <w:t>to the flo</w:t>
        <w:softHyphen/>
        <w:t>or. Colly had ob</w:t>
        <w:softHyphen/>
        <w:t>vi</w:t>
        <w:softHyphen/>
        <w:t>o</w:t>
        <w:softHyphen/>
        <w:t>usly be</w:t>
        <w:softHyphen/>
        <w:t>en go</w:t>
        <w:softHyphen/>
        <w:t>ne too long. He won</w:t>
        <w:softHyphen/>
        <w:t>de</w:t>
        <w:softHyphen/>
        <w:t>red what co</w:t>
        <w:softHyphen/>
        <w:t>uld ha</w:t>
        <w:softHyphen/>
        <w:t>ve de</w:t>
        <w:softHyphen/>
        <w:t>la</w:t>
        <w:softHyphen/>
        <w:t>yed her.</w:t>
      </w:r>
    </w:p>
    <w:p>
      <w:pPr>
        <w:pStyle w:val="Normal"/>
        <w:rPr/>
      </w:pPr>
      <w:r>
        <w:rPr/>
        <w:t>    </w:t>
      </w:r>
      <w:r>
        <w:rPr/>
        <w:t>Then ca</w:t>
        <w:softHyphen/>
        <w:t>me the pho</w:t>
        <w:softHyphen/>
        <w:t>ne call from the po</w:t>
        <w:softHyphen/>
        <w:t>li</w:t>
        <w:softHyphen/>
        <w:t>ce, and he did not ha</w:t>
        <w:softHyphen/>
        <w:t>ve to won</w:t>
        <w:softHyphen/>
        <w:t>der any</w:t>
        <w:softHyphen/>
        <w:t>mo</w:t>
        <w:softHyphen/>
        <w:t>re. Colly had a ha</w:t>
        <w:softHyphen/>
        <w:t>bit of inad</w:t>
        <w:softHyphen/>
        <w:t>ver</w:t>
        <w:softHyphen/>
        <w:t>tently run</w:t>
        <w:softHyphen/>
        <w:t>ning stop sign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u</w:t>
        <w:softHyphen/>
        <w:t>ne</w:t>
        <w:softHyphen/>
        <w:t>ral was well at</w:t>
        <w:softHyphen/>
        <w:t>ten</w:t>
        <w:softHyphen/>
        <w:t>ded be</w:t>
        <w:softHyphen/>
        <w:t>ca</w:t>
        <w:softHyphen/>
        <w:t>use Da</w:t>
        <w:softHyphen/>
        <w:t>le had a lar</w:t>
        <w:softHyphen/>
        <w:t>ge fa</w:t>
        <w:softHyphen/>
        <w:t>mily and was well li</w:t>
        <w:softHyphen/>
        <w:t>ked at the of</w:t>
        <w:softHyphen/>
        <w:t>fi</w:t>
        <w:softHyphen/>
        <w:t>ce. He sat bet</w:t>
        <w:softHyphen/>
        <w:t>we</w:t>
        <w:softHyphen/>
        <w:t>en his own pa</w:t>
        <w:softHyphen/>
        <w:t>rents and Colly's pa</w:t>
        <w:softHyphen/>
        <w:t>rents. The spe</w:t>
        <w:softHyphen/>
        <w:t>akers dro</w:t>
        <w:softHyphen/>
        <w:t>ned on, and Da</w:t>
        <w:softHyphen/>
        <w:t>le, easily dist</w:t>
        <w:softHyphen/>
        <w:t>rac</w:t>
        <w:softHyphen/>
        <w:t>ted, kept thin</w:t>
        <w:softHyphen/>
        <w:t>king of the fact that of all the mo</w:t>
        <w:softHyphen/>
        <w:t>ur</w:t>
        <w:softHyphen/>
        <w:t>ners the</w:t>
        <w:softHyphen/>
        <w:t>re, only a few we</w:t>
        <w:softHyphen/>
        <w:t>re the</w:t>
        <w:softHyphen/>
        <w:t>re in pri</w:t>
        <w:softHyphen/>
        <w:t>va</w:t>
        <w:softHyphen/>
        <w:t>te gri</w:t>
        <w:softHyphen/>
        <w:t>ef. Only a few had ac</w:t>
        <w:softHyphen/>
        <w:t>tu</w:t>
        <w:softHyphen/>
        <w:t>al</w:t>
        <w:softHyphen/>
        <w:t>ly known Colly, who pre</w:t>
        <w:softHyphen/>
        <w:t>fer</w:t>
        <w:softHyphen/>
        <w:t>red to avo</w:t>
        <w:softHyphen/>
        <w:t>id of</w:t>
        <w:softHyphen/>
        <w:t>fi</w:t>
        <w:softHyphen/>
        <w:t>ce func</w:t>
        <w:softHyphen/>
        <w:t>ti</w:t>
        <w:softHyphen/>
        <w:t>ons and so</w:t>
        <w:softHyphen/>
        <w:t>ci</w:t>
        <w:softHyphen/>
        <w:t>al gat</w:t>
        <w:softHyphen/>
        <w:t>he</w:t>
        <w:softHyphen/>
        <w:t>rings; who sta</w:t>
        <w:softHyphen/>
        <w:t>yed ho</w:t>
        <w:softHyphen/>
        <w:t>me with Bri</w:t>
        <w:softHyphen/>
        <w:t>an most of the ti</w:t>
        <w:softHyphen/>
        <w:t>me be</w:t>
        <w:softHyphen/>
        <w:t>ing a per</w:t>
        <w:softHyphen/>
        <w:t>fect ho</w:t>
        <w:softHyphen/>
        <w:t>use</w:t>
        <w:softHyphen/>
        <w:t>wi</w:t>
        <w:softHyphen/>
        <w:t>fe and re</w:t>
        <w:softHyphen/>
        <w:t>ading bo</w:t>
        <w:softHyphen/>
        <w:t>oks and be</w:t>
        <w:softHyphen/>
        <w:t>ing, in the end, so</w:t>
        <w:softHyphen/>
        <w:t>li</w:t>
        <w:softHyphen/>
        <w:t>tary. Most of the pe</w:t>
        <w:softHyphen/>
        <w:t>op</w:t>
        <w:softHyphen/>
        <w:t>le at the fu</w:t>
        <w:softHyphen/>
        <w:t>ne</w:t>
        <w:softHyphen/>
        <w:t>ral had co</w:t>
        <w:softHyphen/>
        <w:t>me for Da</w:t>
        <w:softHyphen/>
        <w:t>le's sa</w:t>
        <w:softHyphen/>
        <w:t>ke, to com</w:t>
        <w:softHyphen/>
        <w:t>fort him. Am I com</w:t>
        <w:softHyphen/>
        <w:t>for</w:t>
        <w:softHyphen/>
        <w:t>ted? he as</w:t>
        <w:softHyphen/>
        <w:t>ked him</w:t>
        <w:softHyphen/>
        <w:t>self. Not by my fri</w:t>
        <w:softHyphen/>
        <w:t>ends- they had lit</w:t>
        <w:softHyphen/>
        <w:t>tle to say, we</w:t>
        <w:softHyphen/>
        <w:t>re awk</w:t>
        <w:softHyphen/>
        <w:t>ward and em</w:t>
        <w:softHyphen/>
        <w:t>bar</w:t>
        <w:softHyphen/>
        <w:t>ras</w:t>
        <w:softHyphen/>
        <w:t>sed. Only his fat</w:t>
        <w:softHyphen/>
        <w:t>her had had the right ins</w:t>
        <w:softHyphen/>
        <w:t>tinct, just emb</w:t>
        <w:softHyphen/>
        <w:t>ra</w:t>
        <w:softHyphen/>
        <w:t>cing him and then tal</w:t>
        <w:softHyphen/>
        <w:t>king abo</w:t>
        <w:softHyphen/>
        <w:t>ut everyt</w:t>
        <w:softHyphen/>
        <w:t>hing ex</w:t>
        <w:softHyphen/>
        <w:t>cept Da</w:t>
        <w:softHyphen/>
        <w:t>le's wi</w:t>
        <w:softHyphen/>
        <w:t>fe and son who we</w:t>
        <w:softHyphen/>
        <w:t>re de</w:t>
        <w:softHyphen/>
        <w:t>ad, so mang</w:t>
        <w:softHyphen/>
        <w:t>led in the in</w:t>
        <w:softHyphen/>
        <w:t>ci</w:t>
        <w:softHyphen/>
        <w:t>dent that the cof</w:t>
        <w:softHyphen/>
        <w:t>fin was ne</w:t>
        <w:softHyphen/>
        <w:t>ver ope</w:t>
        <w:softHyphen/>
        <w:t>ned for an</w:t>
        <w:softHyphen/>
        <w:t>yo</w:t>
        <w:softHyphen/>
        <w:t>ne. The</w:t>
        <w:softHyphen/>
        <w:t>re was talk of the fis</w:t>
        <w:softHyphen/>
        <w:t>hing in La</w:t>
        <w:softHyphen/>
        <w:t>ke Su</w:t>
        <w:softHyphen/>
        <w:t>pe</w:t>
        <w:softHyphen/>
        <w:t>ri</w:t>
        <w:softHyphen/>
        <w:t>or this sum</w:t>
        <w:softHyphen/>
        <w:t>mer; talk of the bas</w:t>
        <w:softHyphen/>
        <w:t>tards at Con</w:t>
        <w:softHyphen/>
        <w:t>ti</w:t>
        <w:softHyphen/>
        <w:t>nen</w:t>
        <w:softHyphen/>
        <w:t>tal Hard</w:t>
        <w:softHyphen/>
        <w:t>wa</w:t>
        <w:softHyphen/>
        <w:t>re who tho</w:t>
        <w:softHyphen/>
        <w:t>ught that the 65-ye</w:t>
        <w:softHyphen/>
        <w:t>ar re</w:t>
        <w:softHyphen/>
        <w:t>ti</w:t>
        <w:softHyphen/>
        <w:t>re</w:t>
        <w:softHyphen/>
        <w:t>ment ru</w:t>
        <w:softHyphen/>
        <w:t>le ought to apply to the pre</w:t>
        <w:softHyphen/>
        <w:t>si</w:t>
        <w:softHyphen/>
        <w:t>dent of the com</w:t>
        <w:softHyphen/>
        <w:t>pany; talk of not</w:t>
        <w:softHyphen/>
        <w:t>hing at all. But it was go</w:t>
        <w:softHyphen/>
        <w:t>od eno</w:t>
        <w:softHyphen/>
        <w:t>ugh. It dist</w:t>
        <w:softHyphen/>
        <w:t>rac</w:t>
        <w:softHyphen/>
        <w:t>ted Da</w:t>
        <w:softHyphen/>
        <w:t>le from his gr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Now, ho</w:t>
        <w:softHyphen/>
        <w:t>we</w:t>
        <w:softHyphen/>
        <w:t>ver, he won</w:t>
        <w:softHyphen/>
        <w:t>de</w:t>
        <w:softHyphen/>
        <w:t>red whet</w:t>
        <w:softHyphen/>
        <w:t>her he had re</w:t>
        <w:softHyphen/>
        <w:t>al</w:t>
        <w:softHyphen/>
        <w:t>ly be</w:t>
        <w:softHyphen/>
        <w:t>en a go</w:t>
        <w:softHyphen/>
        <w:t>od hus</w:t>
        <w:softHyphen/>
        <w:t>band for Colly. Had she re</w:t>
        <w:softHyphen/>
        <w:t>al</w:t>
        <w:softHyphen/>
        <w:t>ly be</w:t>
        <w:softHyphen/>
        <w:t>en happy, co</w:t>
        <w:softHyphen/>
        <w:t>oped up in the ho</w:t>
        <w:softHyphen/>
        <w:t>use all day? He had tri</w:t>
        <w:softHyphen/>
        <w:t>ed to get her out, get to me</w:t>
        <w:softHyphen/>
        <w:t>et pe</w:t>
        <w:softHyphen/>
        <w:t>op</w:t>
        <w:softHyphen/>
        <w:t>le, and she had re</w:t>
        <w:softHyphen/>
        <w:t>sis</w:t>
        <w:softHyphen/>
        <w:t>ted. But in the end, as he won</w:t>
        <w:softHyphen/>
        <w:t>de</w:t>
        <w:softHyphen/>
        <w:t>red whet</w:t>
        <w:softHyphen/>
        <w:t>her he knew her at all, he co</w:t>
        <w:softHyphen/>
        <w:t>uld not find an ans</w:t>
        <w:softHyphen/>
        <w:t>wer, not one he was su</w:t>
        <w:softHyphen/>
        <w:t>re of. And Bri</w:t>
        <w:softHyphen/>
        <w:t>an- he had not known Bri</w:t>
        <w:softHyphen/>
        <w:t>an at all. The boy was smart and qu</w:t>
        <w:softHyphen/>
        <w:t>ick, spe</w:t>
        <w:softHyphen/>
        <w:t>aking in sen</w:t>
        <w:softHyphen/>
        <w:t>ten</w:t>
        <w:softHyphen/>
        <w:t>ces when ot</w:t>
        <w:softHyphen/>
        <w:t>her child</w:t>
        <w:softHyphen/>
        <w:t>ren we</w:t>
        <w:softHyphen/>
        <w:t>re still strug</w:t>
        <w:softHyphen/>
        <w:t>gling with sing</w:t>
        <w:softHyphen/>
        <w:t>le words; but what had he and Da</w:t>
        <w:softHyphen/>
        <w:t>le ever had to talk abo</w:t>
        <w:softHyphen/>
        <w:t>ut? All Bri</w:t>
        <w:softHyphen/>
        <w:t>an's com</w:t>
        <w:softHyphen/>
        <w:t>pa</w:t>
        <w:softHyphen/>
        <w:t>ni</w:t>
        <w:softHyphen/>
        <w:t>ons</w:t>
        <w:softHyphen/>
        <w:t>hip had be</w:t>
        <w:softHyphen/>
        <w:t>en with his mot</w:t>
        <w:softHyphen/>
        <w:t>her; all Colly's com</w:t>
        <w:softHyphen/>
        <w:t>pa</w:t>
        <w:softHyphen/>
        <w:t>ni</w:t>
        <w:softHyphen/>
        <w:t>ons</w:t>
        <w:softHyphen/>
        <w:t>hip had be</w:t>
        <w:softHyphen/>
        <w:t>en with Bri</w:t>
        <w:softHyphen/>
        <w:t>an. In a way it was li</w:t>
        <w:softHyphen/>
        <w:t>ke the</w:t>
        <w:softHyphen/>
        <w:t>ir bre</w:t>
        <w:softHyphen/>
        <w:t>at</w:t>
        <w:softHyphen/>
        <w:t>hing- the last ti</w:t>
        <w:softHyphen/>
        <w:t>me Da</w:t>
        <w:softHyphen/>
        <w:t>le had he</w:t>
        <w:softHyphen/>
        <w:t>ard them bre</w:t>
        <w:softHyphen/>
        <w:t>at</w:t>
        <w:softHyphen/>
        <w:t>he- in uni</w:t>
        <w:softHyphen/>
        <w:t>son, as if even the rhythms of the</w:t>
        <w:softHyphen/>
        <w:t>ir bo</w:t>
        <w:softHyphen/>
        <w:t>di</w:t>
        <w:softHyphen/>
        <w:t>es we</w:t>
        <w:softHyphen/>
        <w:t>re to</w:t>
        <w:softHyphen/>
        <w:t>get</w:t>
        <w:softHyphen/>
        <w:t>her. It ple</w:t>
        <w:softHyphen/>
        <w:t>ased Da</w:t>
        <w:softHyphen/>
        <w:t>le so</w:t>
        <w:softHyphen/>
        <w:t>me</w:t>
        <w:softHyphen/>
        <w:t>how to think that they had drawn the</w:t>
        <w:softHyphen/>
        <w:t>ir last bre</w:t>
        <w:softHyphen/>
        <w:t>ath to</w:t>
        <w:softHyphen/>
        <w:t>get</w:t>
        <w:softHyphen/>
        <w:t>her, too, the uni</w:t>
        <w:softHyphen/>
        <w:t>son con</w:t>
        <w:softHyphen/>
        <w:t>ti</w:t>
        <w:softHyphen/>
        <w:t>nu</w:t>
        <w:softHyphen/>
        <w:t>ing to the gra</w:t>
        <w:softHyphen/>
        <w:t>ve; now they wo</w:t>
        <w:softHyphen/>
        <w:t>uld be lo</w:t>
        <w:softHyphen/>
        <w:t>we</w:t>
        <w:softHyphen/>
        <w:t>red in</w:t>
        <w:softHyphen/>
        <w:t>to the earth in per</w:t>
        <w:softHyphen/>
        <w:t>fect uni</w:t>
        <w:softHyphen/>
        <w:t>son, sha</w:t>
        <w:softHyphen/>
        <w:t>ring a cof</w:t>
        <w:softHyphen/>
        <w:t>fin as they had sha</w:t>
        <w:softHyphen/>
        <w:t>red every day sin</w:t>
        <w:softHyphen/>
        <w:t>ce Bri</w:t>
        <w:softHyphen/>
        <w:t>an's birth.</w:t>
      </w:r>
    </w:p>
    <w:p>
      <w:pPr>
        <w:pStyle w:val="Normal"/>
        <w:rPr/>
      </w:pPr>
      <w:r>
        <w:rPr/>
        <w:t>    </w:t>
      </w:r>
      <w:r>
        <w:rPr/>
        <w:t>Dale's gri</w:t>
        <w:softHyphen/>
        <w:t>ef swept over him aga</w:t>
        <w:softHyphen/>
        <w:t>in, surp</w:t>
        <w:softHyphen/>
        <w:t>ri</w:t>
        <w:softHyphen/>
        <w:t>sing him be</w:t>
        <w:softHyphen/>
        <w:t>ca</w:t>
        <w:softHyphen/>
        <w:t>use he had tho</w:t>
        <w:softHyphen/>
        <w:t>ught he had cri</w:t>
        <w:softHyphen/>
        <w:t>ed as much as he pos</w:t>
        <w:softHyphen/>
        <w:t>sibly co</w:t>
        <w:softHyphen/>
        <w:t>uld, and now he dis</w:t>
        <w:softHyphen/>
        <w:t>co</w:t>
        <w:softHyphen/>
        <w:t>ve</w:t>
        <w:softHyphen/>
        <w:t>red the</w:t>
        <w:softHyphen/>
        <w:t>re we</w:t>
        <w:softHyphen/>
        <w:t>re mo</w:t>
        <w:softHyphen/>
        <w:t>re te</w:t>
        <w:softHyphen/>
        <w:t>ars wa</w:t>
        <w:softHyphen/>
        <w:t>iting to flow. He was not su</w:t>
        <w:softHyphen/>
        <w:t>re whet</w:t>
        <w:softHyphen/>
        <w:t>her he was crying be</w:t>
        <w:softHyphen/>
        <w:t>ca</w:t>
        <w:softHyphen/>
        <w:t>use of the empty ho</w:t>
        <w:softHyphen/>
        <w:t>use he wo</w:t>
        <w:softHyphen/>
        <w:t>uld co</w:t>
        <w:softHyphen/>
        <w:t>me ho</w:t>
        <w:softHyphen/>
        <w:t>me to, or be</w:t>
        <w:softHyphen/>
        <w:t>ca</w:t>
        <w:softHyphen/>
        <w:t>use he had al</w:t>
        <w:softHyphen/>
        <w:t>ways be</w:t>
        <w:softHyphen/>
        <w:t>en so</w:t>
        <w:softHyphen/>
        <w:t>mew</w:t>
        <w:softHyphen/>
        <w:t>hat clo</w:t>
        <w:softHyphen/>
        <w:t>sed off from his fa</w:t>
        <w:softHyphen/>
        <w:t>mily; was the cof</w:t>
        <w:softHyphen/>
        <w:t>fin, af</w:t>
        <w:softHyphen/>
        <w:t>ter all, just an exp</w:t>
        <w:softHyphen/>
        <w:t>res</w:t>
        <w:softHyphen/>
        <w:t>si</w:t>
        <w:softHyphen/>
        <w:t>on of the way the</w:t>
        <w:softHyphen/>
        <w:t>ir re</w:t>
        <w:softHyphen/>
        <w:t>la</w:t>
        <w:softHyphen/>
        <w:t>ti</w:t>
        <w:softHyphen/>
        <w:t>ons</w:t>
        <w:softHyphen/>
        <w:t>hip had al</w:t>
        <w:softHyphen/>
        <w:t>ways be</w:t>
        <w:softHyphen/>
        <w:t>en? It was not a pro</w:t>
        <w:softHyphen/>
        <w:t>duc</w:t>
        <w:softHyphen/>
        <w:t>ti</w:t>
        <w:softHyphen/>
        <w:t>ve li</w:t>
        <w:softHyphen/>
        <w:t>ne of tho</w:t>
        <w:softHyphen/>
        <w:t>ught, and Da</w:t>
        <w:softHyphen/>
        <w:t>le let him</w:t>
        <w:softHyphen/>
        <w:t>self be dist</w:t>
        <w:softHyphen/>
        <w:t>rac</w:t>
        <w:softHyphen/>
        <w:t>ted. He let him</w:t>
        <w:softHyphen/>
        <w:t>self no</w:t>
        <w:softHyphen/>
        <w:t>ti</w:t>
        <w:softHyphen/>
        <w:t>ce that his pa</w:t>
        <w:softHyphen/>
        <w:t>rents we</w:t>
        <w:softHyphen/>
        <w:t>re bre</w:t>
        <w:softHyphen/>
        <w:t>at</w:t>
        <w:softHyphen/>
        <w:t>hing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ir bre</w:t>
        <w:softHyphen/>
        <w:t>aths we</w:t>
        <w:softHyphen/>
        <w:t>re soft, hard to he</w:t>
        <w:softHyphen/>
        <w:t>ar. But Da</w:t>
        <w:softHyphen/>
        <w:t>le he</w:t>
        <w:softHyphen/>
        <w:t>ard, and lo</w:t>
        <w:softHyphen/>
        <w:t>oked at them, watc</w:t>
        <w:softHyphen/>
        <w:t>hed the</w:t>
        <w:softHyphen/>
        <w:t>ir chests ri</w:t>
        <w:softHyphen/>
        <w:t>se and fall to</w:t>
        <w:softHyphen/>
        <w:t>get</w:t>
        <w:softHyphen/>
        <w:t>her. It un</w:t>
        <w:softHyphen/>
        <w:t>ner</w:t>
        <w:softHyphen/>
        <w:t>ved him- was uni</w:t>
        <w:softHyphen/>
        <w:t>son bre</w:t>
        <w:softHyphen/>
        <w:t>at</w:t>
        <w:softHyphen/>
        <w:t>hing mo</w:t>
        <w:softHyphen/>
        <w:t>re com</w:t>
        <w:softHyphen/>
        <w:t>mon than he had tho</w:t>
        <w:softHyphen/>
        <w:t>ught? He lis</w:t>
        <w:softHyphen/>
        <w:t>te</w:t>
        <w:softHyphen/>
        <w:t>ned for ot</w:t>
        <w:softHyphen/>
        <w:t>hers, but Colly's pa</w:t>
        <w:softHyphen/>
        <w:t>rents we</w:t>
        <w:softHyphen/>
        <w:t>re not bre</w:t>
        <w:softHyphen/>
        <w:t>at</w:t>
        <w:softHyphen/>
        <w:t>hing to</w:t>
        <w:softHyphen/>
        <w:t>get</w:t>
        <w:softHyphen/>
        <w:t>her, and cer</w:t>
        <w:softHyphen/>
        <w:t>ta</w:t>
        <w:softHyphen/>
        <w:t>inly Da</w:t>
        <w:softHyphen/>
        <w:t>le's bre</w:t>
        <w:softHyphen/>
        <w:t>aths we</w:t>
        <w:softHyphen/>
        <w:t>re at his own rhythm. Then Da</w:t>
        <w:softHyphen/>
        <w:t>le's mot</w:t>
        <w:softHyphen/>
        <w:t>her lo</w:t>
        <w:softHyphen/>
        <w:t>oked at him, smi</w:t>
        <w:softHyphen/>
        <w:t>led, and nod</w:t>
        <w:softHyphen/>
        <w:t>ded to him in an at</w:t>
        <w:softHyphen/>
        <w:t>tempt at si</w:t>
        <w:softHyphen/>
        <w:t>lent com</w:t>
        <w:softHyphen/>
        <w:t>mu</w:t>
        <w:softHyphen/>
        <w:t>ni</w:t>
        <w:softHyphen/>
        <w:t>ca</w:t>
        <w:softHyphen/>
        <w:t>ti</w:t>
        <w:softHyphen/>
        <w:t>on. Da</w:t>
        <w:softHyphen/>
        <w:t>le was not go</w:t>
        <w:softHyphen/>
        <w:t>od at si</w:t>
        <w:softHyphen/>
        <w:t>lent com</w:t>
        <w:softHyphen/>
        <w:t>mu</w:t>
        <w:softHyphen/>
        <w:t>ni</w:t>
        <w:softHyphen/>
        <w:t>ca</w:t>
        <w:softHyphen/>
        <w:t>ti</w:t>
        <w:softHyphen/>
        <w:t>on; me</w:t>
        <w:softHyphen/>
        <w:t>aning</w:t>
        <w:softHyphen/>
        <w:t>ful pa</w:t>
        <w:softHyphen/>
        <w:t>uses and kno</w:t>
        <w:softHyphen/>
        <w:t>wing lo</w:t>
        <w:softHyphen/>
        <w:t>oks al</w:t>
        <w:softHyphen/>
        <w:t>ways left him baf</w:t>
        <w:softHyphen/>
        <w:t>fled. They al</w:t>
        <w:softHyphen/>
        <w:t>ways ma</w:t>
        <w:softHyphen/>
        <w:t>de him want to check his fly. Anot</w:t>
        <w:softHyphen/>
        <w:t>her dist</w:t>
        <w:softHyphen/>
        <w:t>rac</w:t>
        <w:softHyphen/>
        <w:t>ti</w:t>
        <w:softHyphen/>
        <w:t>on, and he did not think of bre</w:t>
        <w:softHyphen/>
        <w:t>at</w:t>
        <w:softHyphen/>
        <w:t>h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Until at the air</w:t>
        <w:softHyphen/>
        <w:t>port, when the pla</w:t>
        <w:softHyphen/>
        <w:t>ne was an ho</w:t>
        <w:softHyphen/>
        <w:t>ur la</w:t>
        <w:softHyphen/>
        <w:t>te in ar</w:t>
        <w:softHyphen/>
        <w:t>ri</w:t>
        <w:softHyphen/>
        <w:t>ving be</w:t>
        <w:softHyphen/>
        <w:t>ca</w:t>
        <w:softHyphen/>
        <w:t>use of tech</w:t>
        <w:softHyphen/>
        <w:t>ni</w:t>
        <w:softHyphen/>
        <w:t>cal dfffi</w:t>
        <w:softHyphen/>
        <w:t>cul</w:t>
        <w:softHyphen/>
        <w:t>ti</w:t>
        <w:softHyphen/>
        <w:t>es in Los An</w:t>
        <w:softHyphen/>
        <w:t>ge</w:t>
        <w:softHyphen/>
        <w:t>les. The</w:t>
        <w:softHyphen/>
        <w:t>re was not much to talk to his pa</w:t>
        <w:softHyphen/>
        <w:t>rents abo</w:t>
        <w:softHyphen/>
        <w:t>ut; even his fat</w:t>
        <w:softHyphen/>
        <w:t>her's chat</w:t>
        <w:softHyphen/>
        <w:t>ter fa</w:t>
        <w:softHyphen/>
        <w:t>iled him, and they sat in si</w:t>
        <w:softHyphen/>
        <w:t>len</w:t>
        <w:softHyphen/>
        <w:t>ce most of the ti</w:t>
        <w:softHyphen/>
        <w:t>me, as did most of the ot</w:t>
        <w:softHyphen/>
        <w:t>her pas</w:t>
        <w:softHyphen/>
        <w:t>sen</w:t>
        <w:softHyphen/>
        <w:t>gers. Even a ste</w:t>
        <w:softHyphen/>
        <w:t>war</w:t>
        <w:softHyphen/>
        <w:t>dess and the pi</w:t>
        <w:softHyphen/>
        <w:t>lot sat ne</w:t>
        <w:softHyphen/>
        <w:t>ar them, wa</w:t>
        <w:softHyphen/>
        <w:t>iting si</w:t>
        <w:softHyphen/>
        <w:t>lently for the pla</w:t>
        <w:softHyphen/>
        <w:t>ne to ar</w:t>
        <w:softHyphen/>
        <w:t>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t was in one of the de</w:t>
        <w:softHyphen/>
        <w:t>eper si</w:t>
        <w:softHyphen/>
        <w:t>len</w:t>
        <w:softHyphen/>
        <w:t>ces that Da</w:t>
        <w:softHyphen/>
        <w:t>le no</w:t>
        <w:softHyphen/>
        <w:t>ti</w:t>
        <w:softHyphen/>
        <w:t>ced that his fat</w:t>
        <w:softHyphen/>
        <w:t>her and the pi</w:t>
        <w:softHyphen/>
        <w:t>lot we</w:t>
        <w:softHyphen/>
        <w:t>re both swin</w:t>
        <w:softHyphen/>
        <w:t>ging the</w:t>
        <w:softHyphen/>
        <w:t>ir cros</w:t>
        <w:softHyphen/>
        <w:t>sed legs in uni</w:t>
        <w:softHyphen/>
        <w:t>son. Then he lis</w:t>
        <w:softHyphen/>
        <w:t>te</w:t>
        <w:softHyphen/>
        <w:t>ned, and re</w:t>
        <w:softHyphen/>
        <w:t>ali</w:t>
        <w:softHyphen/>
        <w:t>zed the</w:t>
        <w:softHyphen/>
        <w:t>re was a strong so</w:t>
        <w:softHyphen/>
        <w:t>und in the ga</w:t>
        <w:softHyphen/>
        <w:t>te wa</w:t>
        <w:softHyphen/>
        <w:t>iting area, a rhythmic so</w:t>
        <w:softHyphen/>
        <w:t>ug</w:t>
        <w:softHyphen/>
        <w:t>hing of many of the pas</w:t>
        <w:softHyphen/>
        <w:t>sen</w:t>
        <w:softHyphen/>
        <w:t>gers in</w:t>
        <w:softHyphen/>
        <w:t>ha</w:t>
        <w:softHyphen/>
        <w:t>ling and ex</w:t>
        <w:softHyphen/>
        <w:t>ha</w:t>
        <w:softHyphen/>
        <w:t>ling to</w:t>
        <w:softHyphen/>
        <w:t>get</w:t>
        <w:softHyphen/>
        <w:t>her. Da</w:t>
        <w:softHyphen/>
        <w:t>le's mot</w:t>
        <w:softHyphen/>
        <w:t>her and fat</w:t>
        <w:softHyphen/>
        <w:t>her, the pi</w:t>
        <w:softHyphen/>
        <w:t>lot, the ste</w:t>
        <w:softHyphen/>
        <w:t>war</w:t>
        <w:softHyphen/>
        <w:t>dess, se</w:t>
        <w:softHyphen/>
        <w:t>ve</w:t>
        <w:softHyphen/>
        <w:t>ral ot</w:t>
        <w:softHyphen/>
        <w:t>her pas</w:t>
        <w:softHyphen/>
        <w:t>sen</w:t>
        <w:softHyphen/>
        <w:t>gers, all we</w:t>
        <w:softHyphen/>
        <w:t>re bre</w:t>
        <w:softHyphen/>
        <w:t>at</w:t>
        <w:softHyphen/>
        <w:t>hing to</w:t>
        <w:softHyphen/>
        <w:t>get</w:t>
        <w:softHyphen/>
        <w:t>her. It un</w:t>
        <w:softHyphen/>
        <w:t>ner</w:t>
        <w:softHyphen/>
        <w:t>ved him. How co</w:t>
        <w:softHyphen/>
        <w:t>uld this be? Bri</w:t>
        <w:softHyphen/>
        <w:t>an and Colly had be</w:t>
        <w:softHyphen/>
        <w:t>en mot</w:t>
        <w:softHyphen/>
        <w:t>her and son; Da</w:t>
        <w:softHyphen/>
        <w:t>le's pa</w:t>
        <w:softHyphen/>
        <w:t>rents had be</w:t>
        <w:softHyphen/>
        <w:t>en to</w:t>
        <w:softHyphen/>
        <w:t>get</w:t>
        <w:softHyphen/>
        <w:t>her for ye</w:t>
        <w:softHyphen/>
        <w:t>ars. But why sho</w:t>
        <w:softHyphen/>
        <w:t>uld half the pe</w:t>
        <w:softHyphen/>
        <w:t>op</w:t>
        <w:softHyphen/>
        <w:t>le in the wa</w:t>
        <w:softHyphen/>
        <w:t>iting area bre</w:t>
        <w:softHyphen/>
        <w:t>at</w:t>
        <w:softHyphen/>
        <w:t>he to</w:t>
        <w:softHyphen/>
        <w:t>get</w:t>
        <w:softHyphen/>
        <w:t>her?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in</w:t>
        <w:softHyphen/>
        <w:t>ted it out to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Kind of stran</w:t>
        <w:softHyphen/>
        <w:t>ge, but I think you're right," his fat</w:t>
        <w:softHyphen/>
        <w:t>her sa</w:t>
        <w:softHyphen/>
        <w:t>id, rat</w:t>
        <w:softHyphen/>
        <w:t>her de</w:t>
        <w:softHyphen/>
        <w:t>ligh</w:t>
        <w:softHyphen/>
        <w:t>ted with the odd event. Da</w:t>
        <w:softHyphen/>
        <w:t>le's fat</w:t>
        <w:softHyphen/>
        <w:t>her lo</w:t>
        <w:softHyphen/>
        <w:t>ved odd events.</w:t>
      </w:r>
    </w:p>
    <w:p>
      <w:pPr>
        <w:pStyle w:val="Normal"/>
        <w:rPr/>
      </w:pPr>
      <w:r>
        <w:rPr/>
        <w:t>    </w:t>
      </w:r>
      <w:r>
        <w:rPr/>
        <w:t>And then the rhythm bro</w:t>
        <w:softHyphen/>
        <w:t>ke, and the pla</w:t>
        <w:softHyphen/>
        <w:t>ne ta</w:t>
        <w:softHyphen/>
        <w:t>xi</w:t>
        <w:softHyphen/>
        <w:t>ed clo</w:t>
        <w:softHyphen/>
        <w:t>se to the win</w:t>
        <w:softHyphen/>
        <w:t>dows, and the crowd stir</w:t>
        <w:softHyphen/>
        <w:t>red and got re</w:t>
        <w:softHyphen/>
        <w:t>ady to bo</w:t>
        <w:softHyphen/>
        <w:t>ard, even tho</w:t>
        <w:softHyphen/>
        <w:t>ugh the ac</w:t>
        <w:softHyphen/>
        <w:t>tu</w:t>
        <w:softHyphen/>
        <w:t>al bo</w:t>
        <w:softHyphen/>
        <w:t>ar</w:t>
        <w:softHyphen/>
        <w:t>ding was su</w:t>
        <w:softHyphen/>
        <w:t>rely half an ho</w:t>
        <w:softHyphen/>
        <w:t>ur off.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ne bro</w:t>
        <w:softHyphen/>
        <w:t>ke apart at lan</w:t>
        <w:softHyphen/>
        <w:t>ding. Abo</w:t>
        <w:softHyphen/>
        <w:t>ut half the pe</w:t>
        <w:softHyphen/>
        <w:t>op</w:t>
        <w:softHyphen/>
        <w:t>le in the airp</w:t>
        <w:softHyphen/>
        <w:t>la</w:t>
        <w:softHyphen/>
        <w:t>ne sur</w:t>
        <w:softHyphen/>
        <w:t>v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However, the en</w:t>
        <w:softHyphen/>
        <w:t>ti</w:t>
        <w:softHyphen/>
        <w:t>re crew and se</w:t>
        <w:softHyphen/>
        <w:t>ve</w:t>
        <w:softHyphen/>
        <w:t>ral pas</w:t>
        <w:softHyphen/>
        <w:t>sen</w:t>
        <w:softHyphen/>
        <w:t>gers, inc</w:t>
        <w:softHyphen/>
        <w:t>lu</w:t>
        <w:softHyphen/>
        <w:t>ding Da</w:t>
        <w:softHyphen/>
        <w:t>le's pa</w:t>
        <w:softHyphen/>
        <w:t>rents, we</w:t>
        <w:softHyphen/>
        <w:t>re kil</w:t>
        <w:softHyphen/>
        <w:t>led when the pla</w:t>
        <w:softHyphen/>
        <w:t>ne hit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It was then that Da</w:t>
        <w:softHyphen/>
        <w:t>le re</w:t>
        <w:softHyphen/>
        <w:t>ali</w:t>
        <w:softHyphen/>
        <w:t>zed that the bre</w:t>
        <w:softHyphen/>
        <w:t>at</w:t>
        <w:softHyphen/>
        <w:t>hing was not a re</w:t>
        <w:softHyphen/>
        <w:t>sult of co</w:t>
        <w:softHyphen/>
        <w:t>in</w:t>
        <w:softHyphen/>
        <w:t>ci</w:t>
        <w:softHyphen/>
        <w:t>den</w:t>
        <w:softHyphen/>
        <w:t>ce, or the pe</w:t>
        <w:softHyphen/>
        <w:t>op</w:t>
        <w:softHyphen/>
        <w:t>le's clo</w:t>
        <w:softHyphen/>
        <w:t>se</w:t>
        <w:softHyphen/>
        <w:t>ness du</w:t>
        <w:softHyphen/>
        <w:t>ring the</w:t>
        <w:softHyphen/>
        <w:t>ir li</w:t>
        <w:softHyphen/>
        <w:t>ves. It was a mes</w:t>
        <w:softHyphen/>
        <w:t>sen</w:t>
        <w:softHyphen/>
        <w:t>ger of de</w:t>
        <w:softHyphen/>
        <w:t>ath; they bre</w:t>
        <w:softHyphen/>
        <w:t>at</w:t>
        <w:softHyphen/>
        <w:t>hed to</w:t>
        <w:softHyphen/>
        <w:t>get</w:t>
        <w:softHyphen/>
        <w:t>her be</w:t>
        <w:softHyphen/>
        <w:t>ca</w:t>
        <w:softHyphen/>
        <w:t>use they we</w:t>
        <w:softHyphen/>
        <w:t>re go</w:t>
        <w:softHyphen/>
        <w:t>ing to draw the</w:t>
        <w:softHyphen/>
        <w:t>ir last bre</w:t>
        <w:softHyphen/>
        <w:t>ath to</w:t>
        <w:softHyphen/>
        <w:t>get</w:t>
        <w:softHyphen/>
        <w:t>her. He sa</w:t>
        <w:softHyphen/>
        <w:t>id not</w:t>
        <w:softHyphen/>
        <w:t>hing abo</w:t>
        <w:softHyphen/>
        <w:t>ut this tho</w:t>
        <w:softHyphen/>
        <w:t>ught to an</w:t>
        <w:softHyphen/>
        <w:t>yo</w:t>
        <w:softHyphen/>
        <w:t>ne el</w:t>
        <w:softHyphen/>
        <w:t>se, but whe</w:t>
        <w:softHyphen/>
        <w:t>ne</w:t>
        <w:softHyphen/>
        <w:t>ver he got dist</w:t>
        <w:softHyphen/>
        <w:t>rac</w:t>
        <w:softHyphen/>
        <w:t>ted from ot</w:t>
        <w:softHyphen/>
        <w:t>her things he ten</w:t>
        <w:softHyphen/>
        <w:t>ded to spe</w:t>
        <w:softHyphen/>
        <w:t>cu</w:t>
        <w:softHyphen/>
        <w:t>la</w:t>
        <w:softHyphen/>
        <w:t>te on this. It was bet</w:t>
        <w:softHyphen/>
        <w:t>ter than dwel</w:t>
        <w:softHyphen/>
        <w:t>ling on the fact that he, a man to whom fa</w:t>
        <w:softHyphen/>
        <w:t>mily had be</w:t>
        <w:softHyphen/>
        <w:t>en very im</w:t>
        <w:softHyphen/>
        <w:t>por</w:t>
        <w:softHyphen/>
        <w:t>tant, was now comp</w:t>
        <w:softHyphen/>
        <w:t>le</w:t>
        <w:softHyphen/>
        <w:t>tely wit</w:t>
        <w:softHyphen/>
        <w:t>ho</w:t>
        <w:softHyphen/>
        <w:t>ut fa</w:t>
        <w:softHyphen/>
        <w:t>mily; that the only pe</w:t>
        <w:softHyphen/>
        <w:t>op</w:t>
        <w:softHyphen/>
        <w:t>le with whom he was comp</w:t>
        <w:softHyphen/>
        <w:t>le</w:t>
        <w:softHyphen/>
        <w:t>tely him</w:t>
        <w:softHyphen/>
        <w:t>self, comp</w:t>
        <w:softHyphen/>
        <w:t>le</w:t>
        <w:softHyphen/>
        <w:t>tely at ease, we</w:t>
        <w:softHyphen/>
        <w:t>re go</w:t>
        <w:softHyphen/>
        <w:t>ne, and the</w:t>
        <w:softHyphen/>
        <w:t>re was no mo</w:t>
        <w:softHyphen/>
        <w:t>re ease for him in the world. Much bet</w:t>
        <w:softHyphen/>
        <w:t>ter to won</w:t>
        <w:softHyphen/>
        <w:t>der whet</w:t>
        <w:softHyphen/>
        <w:t>her his know</w:t>
        <w:softHyphen/>
        <w:t>led</w:t>
        <w:softHyphen/>
        <w:t>ge might be used to sa</w:t>
        <w:softHyphen/>
        <w:t>ve li</w:t>
        <w:softHyphen/>
        <w:t>ves. Af</w:t>
        <w:softHyphen/>
        <w:t>ter all, he of</w:t>
        <w:softHyphen/>
        <w:t>ten tho</w:t>
        <w:softHyphen/>
        <w:t>ught, re</w:t>
        <w:softHyphen/>
        <w:t>aso</w:t>
        <w:softHyphen/>
        <w:t>ning in a cir</w:t>
        <w:softHyphen/>
        <w:t>cu</w:t>
        <w:softHyphen/>
        <w:t>lar pat</w:t>
        <w:softHyphen/>
        <w:t>tern that ne</w:t>
        <w:softHyphen/>
        <w:t>ver se</w:t>
        <w:softHyphen/>
        <w:t>emed to end, if I no</w:t>
        <w:softHyphen/>
        <w:t>ti</w:t>
        <w:softHyphen/>
        <w:t>ce this aga</w:t>
        <w:softHyphen/>
        <w:t>in, I sho</w:t>
        <w:softHyphen/>
        <w:t>uld be ab</w:t>
        <w:softHyphen/>
        <w:t>le to alert so</w:t>
        <w:softHyphen/>
        <w:t>me</w:t>
        <w:softHyphen/>
        <w:t>one, to warn so</w:t>
        <w:softHyphen/>
        <w:t>me</w:t>
        <w:softHyphen/>
        <w:t>one, to sa</w:t>
        <w:softHyphen/>
        <w:t>ve the</w:t>
        <w:softHyphen/>
        <w:t>ir li</w:t>
        <w:softHyphen/>
        <w:t>ves. Yet if I we</w:t>
        <w:softHyphen/>
        <w:t>re go</w:t>
        <w:softHyphen/>
        <w:t>ing to sa</w:t>
        <w:softHyphen/>
        <w:t>ve the</w:t>
        <w:softHyphen/>
        <w:t>ir li</w:t>
        <w:softHyphen/>
        <w:t>ves, wo</w:t>
        <w:softHyphen/>
        <w:t>uld they then bre</w:t>
        <w:softHyphen/>
        <w:t>at</w:t>
        <w:softHyphen/>
        <w:t>he in uni</w:t>
        <w:softHyphen/>
        <w:t>son? If my pa</w:t>
        <w:softHyphen/>
        <w:t>rents had be</w:t>
        <w:softHyphen/>
        <w:t>en war</w:t>
        <w:softHyphen/>
        <w:t>ned, and chan</w:t>
        <w:softHyphen/>
        <w:t>ged flights, he tho</w:t>
        <w:softHyphen/>
        <w:t>ught, they wo</w:t>
        <w:softHyphen/>
        <w:t>uldn't ha</w:t>
        <w:softHyphen/>
        <w:t>ve di</w:t>
        <w:softHyphen/>
        <w:t>ed, and the</w:t>
        <w:softHyphen/>
        <w:t>re</w:t>
        <w:softHyphen/>
        <w:t>fo</w:t>
        <w:softHyphen/>
        <w:t>re wo</w:t>
        <w:softHyphen/>
        <w:t>uldn't ha</w:t>
        <w:softHyphen/>
        <w:t>ve bre</w:t>
        <w:softHyphen/>
        <w:t>at</w:t>
        <w:softHyphen/>
        <w:t>hed to</w:t>
        <w:softHyphen/>
        <w:t>get</w:t>
        <w:softHyphen/>
        <w:t>her, and so I wo</w:t>
        <w:softHyphen/>
        <w:t>uldn't ha</w:t>
        <w:softHyphen/>
        <w:t>ve be</w:t>
        <w:softHyphen/>
        <w:t>en ab</w:t>
        <w:softHyphen/>
        <w:t>le to warn them, and so they wo</w:t>
        <w:softHyphen/>
        <w:t>uldn't ha</w:t>
        <w:softHyphen/>
        <w:t>ve chan</w:t>
        <w:softHyphen/>
        <w:t>ged flights, and so they wo</w:t>
        <w:softHyphen/>
        <w:t>uld ha</w:t>
        <w:softHyphen/>
        <w:t>ve di</w:t>
        <w:softHyphen/>
        <w:t>ed, and so they wo</w:t>
        <w:softHyphen/>
        <w:t>uld ha</w:t>
        <w:softHyphen/>
        <w:t>ve bre</w:t>
        <w:softHyphen/>
        <w:t>at</w:t>
        <w:softHyphen/>
        <w:t>hed in uni</w:t>
        <w:softHyphen/>
        <w:t>son, and so I wo</w:t>
        <w:softHyphen/>
        <w:t>uld ha</w:t>
        <w:softHyphen/>
        <w:t>ve no</w:t>
        <w:softHyphen/>
        <w:t>ti</w:t>
        <w:softHyphen/>
        <w:t>ced and war</w:t>
        <w:softHyphen/>
        <w:t>ned them…</w:t>
      </w:r>
    </w:p>
    <w:p>
      <w:pPr>
        <w:pStyle w:val="Normal"/>
        <w:rPr/>
      </w:pPr>
      <w:r>
        <w:rPr/>
        <w:t>    </w:t>
      </w:r>
      <w:r>
        <w:rPr/>
        <w:t>More than anyt</w:t>
        <w:softHyphen/>
        <w:t>hing that had ever pas</w:t>
        <w:softHyphen/>
        <w:t>sed thro</w:t>
        <w:softHyphen/>
        <w:t>ugh his mind be</w:t>
        <w:softHyphen/>
        <w:t>fo</w:t>
        <w:softHyphen/>
        <w:t>re, this tho</w:t>
        <w:softHyphen/>
        <w:t>ught en</w:t>
        <w:softHyphen/>
        <w:t>ga</w:t>
        <w:softHyphen/>
        <w:t>ged him, and he was not easily dist</w:t>
        <w:softHyphen/>
        <w:t>rac</w:t>
        <w:softHyphen/>
        <w:t>ted from it. It be</w:t>
        <w:softHyphen/>
        <w:t>gan to hurt his work; he slo</w:t>
        <w:softHyphen/>
        <w:t>wed down, ma</w:t>
        <w:softHyphen/>
        <w:t>de mis</w:t>
        <w:softHyphen/>
        <w:t>ta</w:t>
        <w:softHyphen/>
        <w:t>kes, be</w:t>
        <w:softHyphen/>
        <w:t>ca</w:t>
        <w:softHyphen/>
        <w:t>use he con</w:t>
        <w:softHyphen/>
        <w:t>cent</w:t>
        <w:softHyphen/>
        <w:t>ra</w:t>
        <w:softHyphen/>
        <w:t>ted only on bre</w:t>
        <w:softHyphen/>
        <w:t>at</w:t>
        <w:softHyphen/>
        <w:t>hing, lis</w:t>
        <w:softHyphen/>
        <w:t>te</w:t>
        <w:softHyphen/>
        <w:t>ning cons</w:t>
        <w:softHyphen/>
        <w:t>tantly to the sec</w:t>
        <w:softHyphen/>
        <w:t>re</w:t>
        <w:softHyphen/>
        <w:t>ta</w:t>
        <w:softHyphen/>
        <w:t>ri</w:t>
        <w:softHyphen/>
        <w:t>es and ot</w:t>
        <w:softHyphen/>
        <w:t>her exe</w:t>
        <w:softHyphen/>
        <w:t>cu</w:t>
        <w:softHyphen/>
        <w:t>ti</w:t>
        <w:softHyphen/>
        <w:t>ves in his com</w:t>
        <w:softHyphen/>
        <w:t>pany, wa</w:t>
        <w:softHyphen/>
        <w:t>iting for the fa</w:t>
        <w:softHyphen/>
        <w:t>tal mo</w:t>
        <w:softHyphen/>
        <w:t>ment when they wo</w:t>
        <w:softHyphen/>
        <w:t>uld bre</w:t>
        <w:softHyphen/>
        <w:t>at</w:t>
        <w:softHyphen/>
        <w:t>he in uni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He was eating alo</w:t>
        <w:softHyphen/>
        <w:t>ne in a res</w:t>
        <w:softHyphen/>
        <w:t>ta</w:t>
        <w:softHyphen/>
        <w:t>urant when he he</w:t>
        <w:softHyphen/>
        <w:t>ard it aga</w:t>
        <w:softHyphen/>
        <w:t>in. The sighs of bre</w:t>
        <w:softHyphen/>
        <w:t>ath ca</w:t>
        <w:softHyphen/>
        <w:t>me all to</w:t>
        <w:softHyphen/>
        <w:t>get</w:t>
        <w:softHyphen/>
        <w:t>her, from every tab</w:t>
        <w:softHyphen/>
        <w:t>le ne</w:t>
        <w:softHyphen/>
        <w:t>ar him. It to</w:t>
        <w:softHyphen/>
        <w:t>ok him a few mo</w:t>
        <w:softHyphen/>
        <w:t>ments to be su</w:t>
        <w:softHyphen/>
        <w:t>re; then he le</w:t>
        <w:softHyphen/>
        <w:t>aped from the tab</w:t>
        <w:softHyphen/>
        <w:t>le and wal</w:t>
        <w:softHyphen/>
        <w:t>ked briskly out</w:t>
        <w:softHyphen/>
        <w:t>si</w:t>
        <w:softHyphen/>
        <w:t>de. He did not stop to pay, for the bre</w:t>
        <w:softHyphen/>
        <w:t>at</w:t>
        <w:softHyphen/>
        <w:t>hing was still in uni</w:t>
        <w:softHyphen/>
        <w:t>son at every tab</w:t>
        <w:softHyphen/>
        <w:t>le to the do</w:t>
        <w:softHyphen/>
        <w:t>or of the res</w:t>
        <w:softHyphen/>
        <w:t>ta</w:t>
        <w:softHyphen/>
        <w:t>urant.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it</w:t>
        <w:softHyphen/>
        <w:t>re d', pre</w:t>
        <w:softHyphen/>
        <w:t>dic</w:t>
        <w:softHyphen/>
        <w:t>tably, was an</w:t>
        <w:softHyphen/>
        <w:t>no</w:t>
        <w:softHyphen/>
        <w:t>yed at his le</w:t>
        <w:softHyphen/>
        <w:t>aving wit</w:t>
        <w:softHyphen/>
        <w:t>ho</w:t>
        <w:softHyphen/>
        <w:t>ut pa</w:t>
        <w:softHyphen/>
        <w:t>ying, and cal</w:t>
        <w:softHyphen/>
        <w:t>led out to him. Da</w:t>
        <w:softHyphen/>
        <w:t>le did not ans</w:t>
        <w:softHyphen/>
        <w:t>wer. "Wa</w:t>
        <w:softHyphen/>
        <w:t>it! You didn't pay!" cri</w:t>
        <w:softHyphen/>
        <w:t>ed the man, fol</w:t>
        <w:softHyphen/>
        <w:t>lo</w:t>
        <w:softHyphen/>
        <w:t>wing Da</w:t>
        <w:softHyphen/>
        <w:t>le out in</w:t>
        <w:softHyphen/>
        <w:t>to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Dale did not know how far he had to go for sa</w:t>
        <w:softHyphen/>
        <w:t>fety from wha</w:t>
        <w:softHyphen/>
        <w:t>te</w:t>
        <w:softHyphen/>
        <w:t>ver dan</w:t>
        <w:softHyphen/>
        <w:t>ger fa</w:t>
        <w:softHyphen/>
        <w:t>ced ever</w:t>
        <w:softHyphen/>
        <w:t>yo</w:t>
        <w:softHyphen/>
        <w:t>ne in the res</w:t>
        <w:softHyphen/>
        <w:t>ta</w:t>
        <w:softHyphen/>
        <w:t>urant; he en</w:t>
        <w:softHyphen/>
        <w:t>ded up ha</w:t>
        <w:softHyphen/>
        <w:t>ving no cho</w:t>
        <w:softHyphen/>
        <w:t>ice in the mat</w:t>
        <w:softHyphen/>
        <w:t>ter. The ma</w:t>
        <w:softHyphen/>
        <w:t>it</w:t>
        <w:softHyphen/>
        <w:t>re d' stop</w:t>
        <w:softHyphen/>
        <w:t>ped him on the si</w:t>
        <w:softHyphen/>
        <w:t>de</w:t>
        <w:softHyphen/>
        <w:t>walk, only a few do</w:t>
        <w:softHyphen/>
        <w:t>ors down from the res</w:t>
        <w:softHyphen/>
        <w:t>ta</w:t>
        <w:softHyphen/>
        <w:t>urant, tri</w:t>
        <w:softHyphen/>
        <w:t>ed to pull him back to</w:t>
        <w:softHyphen/>
        <w:t>ward the pla</w:t>
        <w:softHyphen/>
        <w:t>ce, Da</w:t>
        <w:softHyphen/>
        <w:t>le re</w:t>
        <w:softHyphen/>
        <w:t>sis</w:t>
        <w:softHyphen/>
        <w:t>ting all the way.</w:t>
      </w:r>
    </w:p>
    <w:p>
      <w:pPr>
        <w:pStyle w:val="Normal"/>
        <w:rPr/>
      </w:pPr>
      <w:r>
        <w:rPr/>
        <w:t>    </w:t>
      </w:r>
      <w:r>
        <w:rPr/>
        <w:t>"You can't le</w:t>
        <w:softHyphen/>
        <w:t>ave wit</w:t>
        <w:softHyphen/>
        <w:t>ho</w:t>
        <w:softHyphen/>
        <w:t>ut pa</w:t>
        <w:softHyphen/>
        <w:t>ying! What do you think you're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I can't go back," Da</w:t>
        <w:softHyphen/>
        <w:t>le sho</w:t>
        <w:softHyphen/>
        <w:t>uted. "I'll pay you! I'll pay you right he</w:t>
        <w:softHyphen/>
        <w:t>re!" And he fumb</w:t>
        <w:softHyphen/>
        <w:t>led in his wal</w:t>
        <w:softHyphen/>
        <w:t>let for the mo</w:t>
        <w:softHyphen/>
        <w:t>ney as a hu</w:t>
        <w:softHyphen/>
        <w:t>ge exp</w:t>
        <w:softHyphen/>
        <w:t>lo</w:t>
        <w:softHyphen/>
        <w:t>si</w:t>
        <w:softHyphen/>
        <w:t>on knoc</w:t>
        <w:softHyphen/>
        <w:t>ked him and the ma</w:t>
        <w:softHyphen/>
        <w:t>it</w:t>
        <w:softHyphen/>
        <w:t>re d' to the gro</w:t>
        <w:softHyphen/>
        <w:t>und. Fla</w:t>
        <w:softHyphen/>
        <w:t>me erup</w:t>
        <w:softHyphen/>
        <w:t>ted from the res</w:t>
        <w:softHyphen/>
        <w:t>ta</w:t>
        <w:softHyphen/>
        <w:t>urant, and pe</w:t>
        <w:softHyphen/>
        <w:t>op</w:t>
        <w:softHyphen/>
        <w:t>le scre</w:t>
        <w:softHyphen/>
        <w:t>amed as the bu</w:t>
        <w:softHyphen/>
        <w:t>il</w:t>
        <w:softHyphen/>
        <w:t>ding be</w:t>
        <w:softHyphen/>
        <w:t>gan crumb</w:t>
        <w:softHyphen/>
        <w:t>ling from the for</w:t>
        <w:softHyphen/>
        <w:t>ce of the exp</w:t>
        <w:softHyphen/>
        <w:t>lo</w:t>
        <w:softHyphen/>
        <w:t>si</w:t>
        <w:softHyphen/>
        <w:t>on. It was im</w:t>
        <w:softHyphen/>
        <w:t>pos</w:t>
        <w:softHyphen/>
        <w:t>sib</w:t>
        <w:softHyphen/>
        <w:t>le that an</w:t>
        <w:softHyphen/>
        <w:t>yo</w:t>
        <w:softHyphen/>
        <w:t>ne still in</w:t>
        <w:softHyphen/>
        <w:t>si</w:t>
        <w:softHyphen/>
        <w:t>de the bu</w:t>
        <w:softHyphen/>
        <w:t>il</w:t>
        <w:softHyphen/>
        <w:t>ding co</w:t>
        <w:softHyphen/>
        <w:t>uld b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ma</w:t>
        <w:softHyphen/>
        <w:t>it</w:t>
        <w:softHyphen/>
        <w:t>re d', his eyes wi</w:t>
        <w:softHyphen/>
        <w:t>de with hor</w:t>
        <w:softHyphen/>
        <w:t>ror, sto</w:t>
        <w:softHyphen/>
        <w:t>od up as Da</w:t>
        <w:softHyphen/>
        <w:t>le did, and lo</w:t>
        <w:softHyphen/>
        <w:t>oked at him with daw</w:t>
        <w:softHyphen/>
        <w:t>ning un</w:t>
        <w:softHyphen/>
        <w:t>ders</w:t>
        <w:softHyphen/>
        <w:t>tan</w:t>
        <w:softHyphen/>
        <w:t>ding. "You knew!" the ma</w:t>
        <w:softHyphen/>
        <w:t>it</w:t>
        <w:softHyphen/>
        <w:t>re d' sa</w:t>
        <w:softHyphen/>
        <w:t>id. "You knew!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le was ac</w:t>
        <w:softHyphen/>
        <w:t>qu</w:t>
        <w:softHyphen/>
        <w:t>it</w:t>
        <w:softHyphen/>
        <w:t>ted at the tri</w:t>
        <w:softHyphen/>
        <w:t>al- pho</w:t>
        <w:softHyphen/>
        <w:t>ne calls from a ra</w:t>
        <w:softHyphen/>
        <w:t>di</w:t>
        <w:softHyphen/>
        <w:t>cal gro</w:t>
        <w:softHyphen/>
        <w:t>up and the purc</w:t>
        <w:softHyphen/>
        <w:t>ha</w:t>
        <w:softHyphen/>
        <w:t>se of a lar</w:t>
        <w:softHyphen/>
        <w:t>ge qu</w:t>
        <w:softHyphen/>
        <w:t>an</w:t>
        <w:softHyphen/>
        <w:t>tity of exp</w:t>
        <w:softHyphen/>
        <w:t>lo</w:t>
        <w:softHyphen/>
        <w:t>si</w:t>
        <w:softHyphen/>
        <w:t>ves in se</w:t>
        <w:softHyphen/>
        <w:t>ve</w:t>
        <w:softHyphen/>
        <w:t>ral sta</w:t>
        <w:softHyphen/>
        <w:t>tes led to in</w:t>
        <w:softHyphen/>
        <w:t>dict</w:t>
        <w:softHyphen/>
        <w:t>ment and con</w:t>
        <w:softHyphen/>
        <w:t>vic</w:t>
        <w:softHyphen/>
        <w:t>ti</w:t>
        <w:softHyphen/>
        <w:t>on of so</w:t>
        <w:softHyphen/>
        <w:t>me</w:t>
        <w:softHyphen/>
        <w:t>one el</w:t>
        <w:softHyphen/>
        <w:t>se. But at the tri</w:t>
        <w:softHyphen/>
        <w:t>al eno</w:t>
        <w:softHyphen/>
        <w:t>ugh was sa</w:t>
        <w:softHyphen/>
        <w:t>id to con</w:t>
        <w:softHyphen/>
        <w:t>vin</w:t>
        <w:softHyphen/>
        <w:t>ce Da</w:t>
        <w:softHyphen/>
        <w:t>le and se</w:t>
        <w:softHyphen/>
        <w:t>ve</w:t>
        <w:softHyphen/>
        <w:t>ral psychi</w:t>
        <w:softHyphen/>
        <w:t>at</w:t>
        <w:softHyphen/>
        <w:t>rists that so</w:t>
        <w:softHyphen/>
        <w:t>met</w:t>
        <w:softHyphen/>
        <w:t>hing was se</w:t>
        <w:softHyphen/>
        <w:t>ri</w:t>
        <w:softHyphen/>
        <w:t>o</w:t>
        <w:softHyphen/>
        <w:t>usly wrong with him. He was vo</w:t>
        <w:softHyphen/>
        <w:t>lun</w:t>
        <w:softHyphen/>
        <w:t>ta</w:t>
        <w:softHyphen/>
        <w:t>rily com</w:t>
        <w:softHyphen/>
        <w:t>mit</w:t>
        <w:softHyphen/>
        <w:t>ted to an ins</w:t>
        <w:softHyphen/>
        <w:t>ti</w:t>
        <w:softHyphen/>
        <w:t>tu</w:t>
        <w:softHyphen/>
        <w:t>ti</w:t>
        <w:softHyphen/>
        <w:t>on, whe</w:t>
        <w:softHyphen/>
        <w:t>re Dr. Ho</w:t>
        <w:softHyphen/>
        <w:t>ward Rum</w:t>
        <w:softHyphen/>
        <w:t>ming spent ho</w:t>
        <w:softHyphen/>
        <w:t>urs in con</w:t>
        <w:softHyphen/>
        <w:t>ver</w:t>
        <w:softHyphen/>
        <w:t>sa</w:t>
        <w:softHyphen/>
        <w:t>ti</w:t>
        <w:softHyphen/>
        <w:t>on with Da</w:t>
        <w:softHyphen/>
        <w:t>le, trying to un</w:t>
        <w:softHyphen/>
        <w:t>ders</w:t>
        <w:softHyphen/>
        <w:t>tand his mad</w:t>
        <w:softHyphen/>
        <w:t>ness, his fi</w:t>
        <w:softHyphen/>
        <w:t>xa</w:t>
        <w:softHyphen/>
        <w:t>ti</w:t>
        <w:softHyphen/>
        <w:t>on on bre</w:t>
        <w:softHyphen/>
        <w:t>at</w:t>
        <w:softHyphen/>
        <w:t>hing as a sign of co</w:t>
        <w:softHyphen/>
        <w:t>ming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I'm sa</w:t>
        <w:softHyphen/>
        <w:t>ne in every ot</w:t>
        <w:softHyphen/>
        <w:t>her way, aren't I, Doc</w:t>
        <w:softHyphen/>
        <w:t>tor?" Da</w:t>
        <w:softHyphen/>
        <w:t>le as</w:t>
        <w:softHyphen/>
        <w:t>ked, aga</w:t>
        <w:softHyphen/>
        <w:t>in an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d re</w:t>
        <w:softHyphen/>
        <w:t>pe</w:t>
        <w:softHyphen/>
        <w:t>atedly the doc</w:t>
        <w:softHyphen/>
        <w:t>tor ans</w:t>
        <w:softHyphen/>
        <w:t>we</w:t>
        <w:softHyphen/>
        <w:t>red, "What is sa</w:t>
        <w:softHyphen/>
        <w:t>nity? Who has it? How can I know?"</w:t>
      </w:r>
    </w:p>
    <w:p>
      <w:pPr>
        <w:pStyle w:val="Normal"/>
        <w:rPr/>
      </w:pPr>
      <w:r>
        <w:rPr/>
        <w:t>    </w:t>
      </w:r>
      <w:r>
        <w:rPr/>
        <w:t>Dale so</w:t>
        <w:softHyphen/>
        <w:t>on fo</w:t>
        <w:softHyphen/>
        <w:t>und that the men</w:t>
        <w:softHyphen/>
        <w:t>tal hos</w:t>
        <w:softHyphen/>
        <w:t>pi</w:t>
        <w:softHyphen/>
        <w:t>tal was not an unp</w:t>
        <w:softHyphen/>
        <w:t>le</w:t>
        <w:softHyphen/>
        <w:t>asant pla</w:t>
        <w:softHyphen/>
        <w:t>ce to be. It was a pri</w:t>
        <w:softHyphen/>
        <w:t>va</w:t>
        <w:softHyphen/>
        <w:t>te ins</w:t>
        <w:softHyphen/>
        <w:t>ti</w:t>
        <w:softHyphen/>
        <w:t>tu</w:t>
        <w:softHyphen/>
        <w:t>ti</w:t>
        <w:softHyphen/>
        <w:t>on, and a lot of mo</w:t>
        <w:softHyphen/>
        <w:t>ney had go</w:t>
        <w:softHyphen/>
        <w:t>ne in</w:t>
        <w:softHyphen/>
        <w:t>to it; most of the pe</w:t>
        <w:softHyphen/>
        <w:t>op</w:t>
        <w:softHyphen/>
        <w:t>le the</w:t>
        <w:softHyphen/>
        <w:t>re we</w:t>
        <w:softHyphen/>
        <w:t>re vo</w:t>
        <w:softHyphen/>
        <w:t>lun</w:t>
        <w:softHyphen/>
        <w:t>tary com</w:t>
        <w:softHyphen/>
        <w:t>mit</w:t>
        <w:softHyphen/>
        <w:t>ments, which me</w:t>
        <w:softHyphen/>
        <w:t>ant that con</w:t>
        <w:softHyphen/>
        <w:t>di</w:t>
        <w:softHyphen/>
        <w:t>ti</w:t>
        <w:softHyphen/>
        <w:t>ons had to re</w:t>
        <w:softHyphen/>
        <w:t>ma</w:t>
        <w:softHyphen/>
        <w:t>in ex</w:t>
        <w:softHyphen/>
        <w:t>cel</w:t>
        <w:softHyphen/>
        <w:t>lent. It was one of the things that ma</w:t>
        <w:softHyphen/>
        <w:t>de Da</w:t>
        <w:softHyphen/>
        <w:t>le gra</w:t>
        <w:softHyphen/>
        <w:t>te</w:t>
        <w:softHyphen/>
        <w:t>ful for his fat</w:t>
        <w:softHyphen/>
        <w:t>her's we</w:t>
        <w:softHyphen/>
        <w:t>alth.</w:t>
      </w:r>
    </w:p>
    <w:p>
      <w:pPr>
        <w:pStyle w:val="Normal"/>
        <w:rPr/>
      </w:pPr>
      <w:r>
        <w:rPr/>
        <w:t>    </w:t>
      </w:r>
      <w:r>
        <w:rPr/>
        <w:t>In the hos</w:t>
        <w:softHyphen/>
        <w:t>pi</w:t>
        <w:softHyphen/>
        <w:t>tal he was sa</w:t>
        <w:softHyphen/>
        <w:t>fe; the only con</w:t>
        <w:softHyphen/>
        <w:t>tact with the out</w:t>
        <w:softHyphen/>
        <w:t>si</w:t>
        <w:softHyphen/>
        <w:t>de world was on the te</w:t>
        <w:softHyphen/>
        <w:t>le</w:t>
        <w:softHyphen/>
        <w:t>vi</w:t>
        <w:softHyphen/>
        <w:t>si</w:t>
        <w:softHyphen/>
        <w:t>on. Gra</w:t>
        <w:softHyphen/>
        <w:t>du</w:t>
        <w:softHyphen/>
        <w:t>al</w:t>
        <w:softHyphen/>
        <w:t>ly, me</w:t>
        <w:softHyphen/>
        <w:t>etmg pe</w:t>
        <w:softHyphen/>
        <w:t>op</w:t>
        <w:softHyphen/>
        <w:t>le and be</w:t>
        <w:softHyphen/>
        <w:t>co</w:t>
        <w:softHyphen/>
        <w:t>ming at</w:t>
        <w:softHyphen/>
        <w:t>tac</w:t>
        <w:softHyphen/>
        <w:t>hed to them in the hos</w:t>
        <w:softHyphen/>
        <w:t>pi</w:t>
        <w:softHyphen/>
        <w:t>tal, he be</w:t>
        <w:softHyphen/>
        <w:t>gan to re</w:t>
        <w:softHyphen/>
        <w:t>lax, to lo</w:t>
        <w:softHyphen/>
        <w:t>se his ob</w:t>
        <w:softHyphen/>
        <w:t>ses</w:t>
        <w:softHyphen/>
        <w:t>si</w:t>
        <w:softHyphen/>
        <w:t>on with bre</w:t>
        <w:softHyphen/>
        <w:t>at</w:t>
        <w:softHyphen/>
        <w:t>hing, to stop lis</w:t>
        <w:softHyphen/>
        <w:t>te</w:t>
        <w:softHyphen/>
        <w:t>ning qu</w:t>
        <w:softHyphen/>
        <w:t>ite so in</w:t>
        <w:softHyphen/>
        <w:t>tently for the so</w:t>
        <w:softHyphen/>
        <w:t>und of in</w:t>
        <w:softHyphen/>
        <w:t>ha</w:t>
        <w:softHyphen/>
        <w:t>la</w:t>
        <w:softHyphen/>
        <w:t>ti</w:t>
        <w:softHyphen/>
        <w:t>on and ex</w:t>
        <w:softHyphen/>
        <w:t>ha</w:t>
        <w:softHyphen/>
        <w:t>la</w:t>
        <w:softHyphen/>
        <w:t>ti</w:t>
        <w:softHyphen/>
        <w:t>on, the way that dif</w:t>
        <w:softHyphen/>
        <w:t>fe</w:t>
        <w:softHyphen/>
        <w:t>rent pe</w:t>
        <w:softHyphen/>
        <w:t>op</w:t>
        <w:softHyphen/>
        <w:t>le's bre</w:t>
        <w:softHyphen/>
        <w:t>at</w:t>
        <w:softHyphen/>
        <w:t>hing rhythms fit to</w:t>
        <w:softHyphen/>
        <w:t>get</w:t>
        <w:softHyphen/>
        <w:t>her. Gra</w:t>
        <w:softHyphen/>
        <w:t>du</w:t>
        <w:softHyphen/>
        <w:t>al</w:t>
        <w:softHyphen/>
        <w:t>ly he be</w:t>
        <w:softHyphen/>
        <w:t>gan to be his old, dist</w:t>
        <w:softHyphen/>
        <w:t>rac</w:t>
        <w:softHyphen/>
        <w:t>tab</w:t>
        <w:softHyphen/>
        <w:t>le self.</w:t>
      </w:r>
    </w:p>
    <w:p>
      <w:pPr>
        <w:pStyle w:val="Normal"/>
        <w:rPr/>
      </w:pPr>
      <w:r>
        <w:rPr/>
        <w:t>    </w:t>
      </w:r>
      <w:r>
        <w:rPr/>
        <w:t>"I'm ne</w:t>
        <w:softHyphen/>
        <w:t>arly cu</w:t>
        <w:softHyphen/>
        <w:t>red, Doc</w:t>
        <w:softHyphen/>
        <w:t>tor," Da</w:t>
        <w:softHyphen/>
        <w:t>le an</w:t>
        <w:softHyphen/>
        <w:t>no</w:t>
        <w:softHyphen/>
        <w:t>un</w:t>
        <w:softHyphen/>
        <w:t>ced one day in the mid</w:t>
        <w:softHyphen/>
        <w:t>dle of a ga</w:t>
        <w:softHyphen/>
        <w:t>me of back</w:t>
        <w:softHyphen/>
        <w:t>gam</w:t>
        <w:softHyphen/>
        <w:t>mon.</w:t>
      </w:r>
    </w:p>
    <w:p>
      <w:pPr>
        <w:pStyle w:val="Normal"/>
        <w:rPr/>
      </w:pPr>
      <w:r>
        <w:rPr/>
        <w:t>    </w:t>
      </w:r>
      <w:r>
        <w:rPr/>
        <w:t>The doc</w:t>
        <w:softHyphen/>
        <w:t>tor sig</w:t>
        <w:softHyphen/>
        <w:t>hed. "I know it, Da</w:t>
        <w:softHyphen/>
        <w:t>le. I ha</w:t>
        <w:softHyphen/>
        <w:t>ve to ad</w:t>
        <w:softHyphen/>
        <w:t>mit it- I'm di</w:t>
        <w:softHyphen/>
        <w:t>sap</w:t>
        <w:softHyphen/>
        <w:t>po</w:t>
        <w:softHyphen/>
        <w:t>in</w:t>
        <w:softHyphen/>
        <w:t>ted. Not in yo</w:t>
        <w:softHyphen/>
        <w:t>ur cu</w:t>
        <w:softHyphen/>
        <w:t>re, you un</w:t>
        <w:softHyphen/>
        <w:t>ders</w:t>
        <w:softHyphen/>
        <w:t>tand. It's just that you've be</w:t>
        <w:softHyphen/>
        <w:t>en a bre</w:t>
        <w:softHyphen/>
        <w:t>ath of fresh air, you sho</w:t>
        <w:softHyphen/>
        <w:t>uld par</w:t>
        <w:softHyphen/>
        <w:t>don the exp</w:t>
        <w:softHyphen/>
        <w:t>res</w:t>
        <w:softHyphen/>
        <w:t>si</w:t>
        <w:softHyphen/>
        <w:t>on." They both la</w:t>
        <w:softHyphen/>
        <w:t>ug</w:t>
        <w:softHyphen/>
        <w:t>hed a lit</w:t>
        <w:softHyphen/>
        <w:t>tle. "I get so ti</w:t>
        <w:softHyphen/>
        <w:t>red of mid</w:t>
        <w:softHyphen/>
        <w:t>dle-aged wo</w:t>
        <w:softHyphen/>
        <w:t>men with fas</w:t>
        <w:softHyphen/>
        <w:t>hi</w:t>
        <w:softHyphen/>
        <w:t>onab</w:t>
        <w:softHyphen/>
        <w:t>le ner</w:t>
        <w:softHyphen/>
        <w:t>vo</w:t>
        <w:softHyphen/>
        <w:t>us bre</w:t>
        <w:softHyphen/>
        <w:t>ak</w:t>
        <w:softHyphen/>
        <w:t>downs."</w:t>
      </w:r>
    </w:p>
    <w:p>
      <w:pPr>
        <w:pStyle w:val="Normal"/>
        <w:rPr/>
      </w:pPr>
      <w:r>
        <w:rPr/>
        <w:t>    </w:t>
      </w:r>
      <w:r>
        <w:rPr/>
        <w:t>Dale was gam</w:t>
        <w:softHyphen/>
        <w:t>mo</w:t>
        <w:softHyphen/>
        <w:t>ned- the di</w:t>
        <w:softHyphen/>
        <w:t>ce we</w:t>
        <w:softHyphen/>
        <w:t>re all aga</w:t>
        <w:softHyphen/>
        <w:t>inst him. But he to</w:t>
        <w:softHyphen/>
        <w:t>ok it well, kno</w:t>
        <w:softHyphen/>
        <w:t>wing that next ti</w:t>
        <w:softHyphen/>
        <w:t>me he was qu</w:t>
        <w:softHyphen/>
        <w:t>ite li</w:t>
        <w:softHyphen/>
        <w:t>kely to win han</w:t>
        <w:softHyphen/>
        <w:t>dily- he usu</w:t>
        <w:softHyphen/>
        <w:t>al</w:t>
        <w:softHyphen/>
        <w:t>ly did. Then he and Dr. Rum</w:t>
        <w:softHyphen/>
        <w:t>ming got up from the</w:t>
        <w:softHyphen/>
        <w:t>ir tab</w:t>
        <w:softHyphen/>
        <w:t>le and wal</w:t>
        <w:softHyphen/>
        <w:t>ked to</w:t>
        <w:softHyphen/>
        <w:t>ward the front of the rec</w:t>
        <w:softHyphen/>
        <w:t>re</w:t>
        <w:softHyphen/>
        <w:t>ati</w:t>
        <w:softHyphen/>
        <w:t>on ro</w:t>
        <w:softHyphen/>
        <w:t>om, whe</w:t>
        <w:softHyphen/>
        <w:t>re the te</w:t>
        <w:softHyphen/>
        <w:t>le</w:t>
        <w:softHyphen/>
        <w:t>vi</w:t>
        <w:softHyphen/>
        <w:t>si</w:t>
        <w:softHyphen/>
        <w:t>on prog</w:t>
        <w:softHyphen/>
        <w:t>ram had be</w:t>
        <w:softHyphen/>
        <w:t>en in</w:t>
        <w:softHyphen/>
        <w:t>ter</w:t>
        <w:softHyphen/>
        <w:t>rup</w:t>
        <w:softHyphen/>
        <w:t>ted by a spe</w:t>
        <w:softHyphen/>
        <w:t>ci</w:t>
        <w:softHyphen/>
        <w:t>al news bul</w:t>
        <w:softHyphen/>
        <w:t>le</w:t>
        <w:softHyphen/>
        <w:t>tin. The pe</w:t>
        <w:softHyphen/>
        <w:t>op</w:t>
        <w:softHyphen/>
        <w:t>le aro</w:t>
        <w:softHyphen/>
        <w:t>und the te</w:t>
        <w:softHyphen/>
        <w:t>le</w:t>
        <w:softHyphen/>
        <w:t>vi</w:t>
        <w:softHyphen/>
        <w:t>si</w:t>
        <w:softHyphen/>
        <w:t>on lo</w:t>
        <w:softHyphen/>
        <w:t>oked dis</w:t>
        <w:softHyphen/>
        <w:t>tur</w:t>
        <w:softHyphen/>
        <w:t>bed; news was ne</w:t>
        <w:softHyphen/>
        <w:t>ver al</w:t>
        <w:softHyphen/>
        <w:t>lo</w:t>
        <w:softHyphen/>
        <w:t>wed on the hos</w:t>
        <w:softHyphen/>
        <w:t>pi</w:t>
        <w:softHyphen/>
        <w:t>tal te</w:t>
        <w:softHyphen/>
        <w:t>le</w:t>
        <w:softHyphen/>
        <w:t>vi</w:t>
        <w:softHyphen/>
        <w:t>si</w:t>
        <w:softHyphen/>
        <w:t>on, and only a bul</w:t>
        <w:softHyphen/>
        <w:t>le</w:t>
        <w:softHyphen/>
        <w:t>tin li</w:t>
        <w:softHyphen/>
        <w:t>ke this co</w:t>
        <w:softHyphen/>
        <w:t>uld cre</w:t>
        <w:softHyphen/>
        <w:t>ep in. Dr. Rum</w:t>
        <w:softHyphen/>
        <w:t>ming in</w:t>
        <w:softHyphen/>
        <w:t>ten</w:t>
        <w:softHyphen/>
        <w:t>ded to turn it off im</w:t>
        <w:softHyphen/>
        <w:t>me</w:t>
        <w:softHyphen/>
        <w:t>di</w:t>
        <w:softHyphen/>
        <w:t>ately, but then he</w:t>
        <w:softHyphen/>
        <w:t>ard the words be</w:t>
        <w:softHyphen/>
        <w:t>ing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… from sa</w:t>
        <w:softHyphen/>
        <w:t>tel</w:t>
        <w:softHyphen/>
        <w:t>li</w:t>
        <w:softHyphen/>
        <w:t>tes fully ca</w:t>
        <w:softHyphen/>
        <w:t>pab</w:t>
        <w:softHyphen/>
        <w:t>le of dest</w:t>
        <w:softHyphen/>
        <w:t>ro</w:t>
        <w:softHyphen/>
        <w:t>ying every ma</w:t>
        <w:softHyphen/>
        <w:t>j</w:t>
        <w:softHyphen/>
        <w:t>or city in the Uni</w:t>
        <w:softHyphen/>
        <w:t>ted Sta</w:t>
        <w:softHyphen/>
        <w:t>tes. The Pre</w:t>
        <w:softHyphen/>
        <w:t>si</w:t>
        <w:softHyphen/>
        <w:t>dent was fur</w:t>
        <w:softHyphen/>
        <w:t>nis</w:t>
        <w:softHyphen/>
        <w:t>hed with a list of fifty-fo</w:t>
        <w:softHyphen/>
        <w:t>ur ci</w:t>
        <w:softHyphen/>
        <w:t>ti</w:t>
        <w:softHyphen/>
        <w:t>es tar</w:t>
        <w:softHyphen/>
        <w:t>ge</w:t>
        <w:softHyphen/>
        <w:t>ted by the or</w:t>
        <w:softHyphen/>
        <w:t>bi</w:t>
        <w:softHyphen/>
        <w:t>ting mis</w:t>
        <w:softHyphen/>
        <w:t>si</w:t>
        <w:softHyphen/>
        <w:t>les. One of the</w:t>
        <w:softHyphen/>
        <w:t>se, sa</w:t>
        <w:softHyphen/>
        <w:t>id the com</w:t>
        <w:softHyphen/>
        <w:t>mu</w:t>
        <w:softHyphen/>
        <w:t>ni</w:t>
        <w:softHyphen/>
        <w:t>que, will be dest</w:t>
        <w:softHyphen/>
        <w:t>ro</w:t>
        <w:softHyphen/>
        <w:t>yed im</w:t>
        <w:softHyphen/>
        <w:t>me</w:t>
        <w:softHyphen/>
        <w:t>di</w:t>
        <w:softHyphen/>
        <w:t>ately to show that the thre</w:t>
        <w:softHyphen/>
        <w:t>at is se</w:t>
        <w:softHyphen/>
        <w:t>ri</w:t>
        <w:softHyphen/>
        <w:t>o</w:t>
        <w:softHyphen/>
        <w:t>us and will be car</w:t>
        <w:softHyphen/>
        <w:t>ri</w:t>
        <w:softHyphen/>
        <w:t>ed out. Ci</w:t>
        <w:softHyphen/>
        <w:t>vil de</w:t>
        <w:softHyphen/>
        <w:t>fen</w:t>
        <w:softHyphen/>
        <w:t>se aut</w:t>
        <w:softHyphen/>
        <w:t>ho</w:t>
        <w:softHyphen/>
        <w:t>ri</w:t>
        <w:softHyphen/>
        <w:t>ti</w:t>
        <w:softHyphen/>
        <w:t>es ha</w:t>
        <w:softHyphen/>
        <w:t>ve be</w:t>
        <w:softHyphen/>
        <w:t>en no</w:t>
        <w:softHyphen/>
        <w:t>ti</w:t>
        <w:softHyphen/>
        <w:t>fi</w:t>
        <w:softHyphen/>
        <w:t>ed, and ci</w:t>
        <w:softHyphen/>
        <w:t>ti</w:t>
        <w:softHyphen/>
        <w:t>zens of the fifty-fo</w:t>
        <w:softHyphen/>
        <w:t>ur ci</w:t>
        <w:softHyphen/>
        <w:t>ti</w:t>
        <w:softHyphen/>
        <w:t>es will be on standby for im</w:t>
        <w:softHyphen/>
        <w:t>me</w:t>
        <w:softHyphen/>
        <w:t>di</w:t>
        <w:softHyphen/>
        <w:t>ate eva</w:t>
        <w:softHyphen/>
        <w:t>cu</w:t>
        <w:softHyphen/>
        <w:t>ati</w:t>
        <w:softHyphen/>
        <w:t>on." The</w:t>
        <w:softHyphen/>
        <w:t>re fol</w:t>
        <w:softHyphen/>
        <w:t>lo</w:t>
        <w:softHyphen/>
        <w:t>wed the nor</w:t>
        <w:softHyphen/>
        <w:t>mal pa</w:t>
        <w:softHyphen/>
        <w:t>ra</w:t>
        <w:softHyphen/>
        <w:t>de of spe</w:t>
        <w:softHyphen/>
        <w:t>ci</w:t>
        <w:softHyphen/>
        <w:t>al re</w:t>
        <w:softHyphen/>
        <w:t>ports and de</w:t>
        <w:softHyphen/>
        <w:t>ep backg</w:t>
        <w:softHyphen/>
        <w:t>ro</w:t>
        <w:softHyphen/>
        <w:t>und, but the re</w:t>
        <w:softHyphen/>
        <w:t>por</w:t>
        <w:softHyphen/>
        <w:t>ters we</w:t>
        <w:softHyphen/>
        <w:t>re all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ale's mind co</w:t>
        <w:softHyphen/>
        <w:t>uld not stay on the prog</w:t>
        <w:softHyphen/>
        <w:t>ram, ho</w:t>
        <w:softHyphen/>
        <w:t>we</w:t>
        <w:softHyphen/>
        <w:t>ver, be</w:t>
        <w:softHyphen/>
        <w:t>ca</w:t>
        <w:softHyphen/>
        <w:t>use he was dist</w:t>
        <w:softHyphen/>
        <w:t>rac</w:t>
        <w:softHyphen/>
        <w:t>ted by so</w:t>
        <w:softHyphen/>
        <w:t>met</w:t>
        <w:softHyphen/>
        <w:t>hing far mo</w:t>
        <w:softHyphen/>
        <w:t>re com</w:t>
        <w:softHyphen/>
        <w:t>pel</w:t>
        <w:softHyphen/>
        <w:t>ling. Every per</w:t>
        <w:softHyphen/>
        <w:t>son in the ro</w:t>
        <w:softHyphen/>
        <w:t>om was bre</w:t>
        <w:softHyphen/>
        <w:t>at</w:t>
        <w:softHyphen/>
        <w:t>hing in per</w:t>
        <w:softHyphen/>
        <w:t>fect uni</w:t>
        <w:softHyphen/>
        <w:t>son, inc</w:t>
        <w:softHyphen/>
        <w:t>lu</w:t>
        <w:softHyphen/>
        <w:t>ding Da</w:t>
        <w:softHyphen/>
        <w:t>le. He tri</w:t>
        <w:softHyphen/>
        <w:t>ed to bre</w:t>
        <w:softHyphen/>
        <w:t>ak out of the rhythm, and c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It's just my fe</w:t>
        <w:softHyphen/>
        <w:t>ar, Da</w:t>
        <w:softHyphen/>
        <w:t>le tho</w:t>
        <w:softHyphen/>
        <w:t>ught. Just the bro</w:t>
        <w:softHyphen/>
        <w:t>ad</w:t>
        <w:softHyphen/>
        <w:t>cast, ma</w:t>
        <w:softHyphen/>
        <w:t>king me think that I he</w:t>
        <w:softHyphen/>
        <w:t>ar the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 Den</w:t>
        <w:softHyphen/>
        <w:t>ver news</w:t>
        <w:softHyphen/>
        <w:t>man ca</w:t>
        <w:softHyphen/>
        <w:t>me on the air then, over</w:t>
        <w:softHyphen/>
        <w:t>ri</w:t>
        <w:softHyphen/>
        <w:t>ding the net</w:t>
        <w:softHyphen/>
        <w:t>work bro</w:t>
        <w:softHyphen/>
        <w:t>ad</w:t>
        <w:softHyphen/>
        <w:t>cast.</w:t>
      </w:r>
    </w:p>
    <w:p>
      <w:pPr>
        <w:pStyle w:val="Normal"/>
        <w:rPr/>
      </w:pPr>
      <w:r>
        <w:rPr/>
        <w:t>    </w:t>
      </w:r>
      <w:r>
        <w:rPr/>
        <w:t>"Denver, la</w:t>
        <w:softHyphen/>
        <w:t>di</w:t>
        <w:softHyphen/>
        <w:t>es and gent</w:t>
        <w:softHyphen/>
        <w:t>le</w:t>
        <w:softHyphen/>
        <w:t>men, is one of the tar</w:t>
        <w:softHyphen/>
        <w:t>ge</w:t>
        <w:softHyphen/>
        <w:t>ted ci</w:t>
        <w:softHyphen/>
        <w:t>ti</w:t>
        <w:softHyphen/>
        <w:t>es. The city has as</w:t>
        <w:softHyphen/>
        <w:t>ked us to in</w:t>
        <w:softHyphen/>
        <w:t>form you that or</w:t>
        <w:softHyphen/>
        <w:t>derly eva</w:t>
        <w:softHyphen/>
        <w:t>cu</w:t>
        <w:softHyphen/>
        <w:t>ati</w:t>
        <w:softHyphen/>
        <w:t>on is to be</w:t>
        <w:softHyphen/>
        <w:t>gin im</w:t>
        <w:softHyphen/>
        <w:t>me</w:t>
        <w:softHyphen/>
        <w:t>di</w:t>
        <w:softHyphen/>
        <w:t>ately. Obey all traf</w:t>
        <w:softHyphen/>
        <w:t>fic laws, and dri</w:t>
        <w:softHyphen/>
        <w:t>ve east from the city if you li</w:t>
        <w:softHyphen/>
        <w:t>ve in the fol</w:t>
        <w:softHyphen/>
        <w:t>lo</w:t>
        <w:softHyphen/>
        <w:t>wing ne</w:t>
        <w:softHyphen/>
        <w:t>igh</w:t>
        <w:softHyphen/>
        <w:t>bor</w:t>
        <w:softHyphen/>
        <w:t>ho</w:t>
        <w:softHyphen/>
        <w:t>ods…"</w:t>
      </w:r>
    </w:p>
    <w:p>
      <w:pPr>
        <w:pStyle w:val="Normal"/>
        <w:rPr/>
      </w:pPr>
      <w:r>
        <w:rPr/>
        <w:t>    </w:t>
      </w:r>
      <w:r>
        <w:rPr/>
        <w:t>Then the news</w:t>
        <w:softHyphen/>
        <w:t>man stop</w:t>
        <w:softHyphen/>
        <w:t>ped, and, bre</w:t>
        <w:softHyphen/>
        <w:t>at</w:t>
        <w:softHyphen/>
        <w:t>hing he</w:t>
        <w:softHyphen/>
        <w:t>avily, lis</w:t>
        <w:softHyphen/>
        <w:t>te</w:t>
        <w:softHyphen/>
        <w:t>ned to so</w:t>
        <w:softHyphen/>
        <w:t>met</w:t>
        <w:softHyphen/>
        <w:t>hing co</w:t>
        <w:softHyphen/>
        <w:t>ming thro</w:t>
        <w:softHyphen/>
        <w:t>ugh his earp</w:t>
        <w:softHyphen/>
        <w:t>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news</w:t>
        <w:softHyphen/>
        <w:t>man was bre</w:t>
        <w:softHyphen/>
        <w:t>at</w:t>
        <w:softHyphen/>
        <w:t>hing in per</w:t>
        <w:softHyphen/>
        <w:t>fect uni</w:t>
        <w:softHyphen/>
        <w:t>son with all the pe</w:t>
        <w:softHyphen/>
        <w:t>op</w:t>
        <w:softHyphen/>
        <w:t>le in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Dale," Dr. Rum</w:t>
        <w:softHyphen/>
        <w:t>ming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ale only bre</w:t>
        <w:softHyphen/>
        <w:t>at</w:t>
        <w:softHyphen/>
        <w:t>hed, fe</w:t>
        <w:softHyphen/>
        <w:t>eling de</w:t>
        <w:softHyphen/>
        <w:t>ath po</w:t>
        <w:softHyphen/>
        <w:t>ised abo</w:t>
        <w:softHyphen/>
        <w:t>ve him in the sky.</w:t>
      </w:r>
    </w:p>
    <w:p>
      <w:pPr>
        <w:pStyle w:val="Normal"/>
        <w:rPr/>
      </w:pPr>
      <w:r>
        <w:rPr/>
        <w:t>    </w:t>
      </w:r>
      <w:r>
        <w:rPr/>
        <w:t>"Dale, can you he</w:t>
        <w:softHyphen/>
        <w:t>ar the bre</w:t>
        <w:softHyphen/>
        <w:t>a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Dale he</w:t>
        <w:softHyphen/>
        <w:t>ard the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news</w:t>
        <w:softHyphen/>
        <w:t>man spo</w:t>
        <w:softHyphen/>
        <w:t>ke aga</w:t>
        <w:softHyphen/>
        <w:t>in. "Den</w:t>
        <w:softHyphen/>
        <w:t>ver is de</w:t>
        <w:softHyphen/>
        <w:t>fi</w:t>
        <w:softHyphen/>
        <w:t>ni</w:t>
        <w:softHyphen/>
        <w:t>tely the tar</w:t>
        <w:softHyphen/>
        <w:t>get. The mis</w:t>
        <w:softHyphen/>
        <w:t>si</w:t>
        <w:softHyphen/>
        <w:t>les ha</w:t>
        <w:softHyphen/>
        <w:t>ve al</w:t>
        <w:softHyphen/>
        <w:t>re</w:t>
        <w:softHyphen/>
        <w:t>ady be</w:t>
        <w:softHyphen/>
        <w:t>en la</w:t>
        <w:softHyphen/>
        <w:t>unc</w:t>
        <w:softHyphen/>
        <w:t>hed. Ple</w:t>
        <w:softHyphen/>
        <w:t>ase le</w:t>
        <w:softHyphen/>
        <w:t>ave im</w:t>
        <w:softHyphen/>
        <w:t>me</w:t>
        <w:softHyphen/>
        <w:t>di</w:t>
        <w:softHyphen/>
        <w:t>ately. Do not stop for any re</w:t>
        <w:softHyphen/>
        <w:t>ason. It is es</w:t>
        <w:softHyphen/>
        <w:t>ti</w:t>
        <w:softHyphen/>
        <w:t>ma</w:t>
        <w:softHyphen/>
        <w:t>ted that we ha</w:t>
        <w:softHyphen/>
        <w:t>ve less than- less than three mi</w:t>
        <w:softHyphen/>
        <w:t>nu</w:t>
        <w:softHyphen/>
        <w:t>tes. My God," he sa</w:t>
        <w:softHyphen/>
        <w:t>id, and got up from his cha</w:t>
        <w:softHyphen/>
        <w:t>ir, bre</w:t>
        <w:softHyphen/>
        <w:t>at</w:t>
        <w:softHyphen/>
        <w:t>hing he</w:t>
        <w:softHyphen/>
        <w:t>avily, run</w:t>
        <w:softHyphen/>
        <w:t>ning out of the ran</w:t>
        <w:softHyphen/>
        <w:t>ge of the ca</w:t>
        <w:softHyphen/>
        <w:t>me</w:t>
        <w:softHyphen/>
        <w:t>ra. No one tur</w:t>
        <w:softHyphen/>
        <w:t>ned any equ</w:t>
        <w:softHyphen/>
        <w:t>ip</w:t>
        <w:softHyphen/>
        <w:t>ment off in the sta</w:t>
        <w:softHyphen/>
        <w:t>ti</w:t>
        <w:softHyphen/>
        <w:t>on- the tu</w:t>
        <w:softHyphen/>
        <w:t>be kept on sho</w:t>
        <w:softHyphen/>
        <w:t>wing the lo</w:t>
        <w:softHyphen/>
        <w:t>cal news set, the empty cha</w:t>
        <w:softHyphen/>
        <w:t>irs, the tab</w:t>
        <w:softHyphen/>
        <w:t>les, the we</w:t>
        <w:softHyphen/>
        <w:t>at</w:t>
        <w:softHyphen/>
        <w:t>her map.</w:t>
      </w:r>
    </w:p>
    <w:p>
      <w:pPr>
        <w:pStyle w:val="Normal"/>
        <w:rPr/>
      </w:pPr>
      <w:r>
        <w:rPr/>
        <w:t>    </w:t>
      </w:r>
      <w:r>
        <w:rPr/>
        <w:t>"We can't get out in ti</w:t>
        <w:softHyphen/>
        <w:t>me," Dr. Rum</w:t>
        <w:softHyphen/>
        <w:t>ming sa</w:t>
        <w:softHyphen/>
        <w:t>id to the in</w:t>
        <w:softHyphen/>
        <w:t>ma</w:t>
        <w:softHyphen/>
        <w:t>tes in the ro</w:t>
        <w:softHyphen/>
        <w:t>om. "We're ne</w:t>
        <w:softHyphen/>
        <w:t>ar the cen</w:t>
        <w:softHyphen/>
        <w:t>ter of Den</w:t>
        <w:softHyphen/>
        <w:t>ver. Our only ho</w:t>
        <w:softHyphen/>
        <w:t>pe is to be on the flo</w:t>
        <w:softHyphen/>
        <w:t>or. Try to get un</w:t>
        <w:softHyphen/>
        <w:t>der tab</w:t>
        <w:softHyphen/>
        <w:t>les and cha</w:t>
        <w:softHyphen/>
        <w:t>irs as much as pos</w:t>
        <w:softHyphen/>
        <w:t>sib</w:t>
        <w:softHyphen/>
        <w:t>le." The in</w:t>
        <w:softHyphen/>
        <w:t>ma</w:t>
        <w:softHyphen/>
        <w:t>tes, ter</w:t>
        <w:softHyphen/>
        <w:t>ri</w:t>
        <w:softHyphen/>
        <w:t>fi</w:t>
        <w:softHyphen/>
        <w:t>ed, comp</w:t>
        <w:softHyphen/>
        <w:t>li</w:t>
        <w:softHyphen/>
        <w:t>ed with the vo</w:t>
        <w:softHyphen/>
        <w:t>ice of aut</w:t>
        <w:softHyphen/>
        <w:t>ho</w:t>
        <w:softHyphen/>
        <w:t>rity.</w:t>
      </w:r>
    </w:p>
    <w:p>
      <w:pPr>
        <w:pStyle w:val="Normal"/>
        <w:rPr/>
      </w:pPr>
      <w:r>
        <w:rPr/>
        <w:t>    </w:t>
      </w:r>
      <w:r>
        <w:rPr/>
        <w:t>"So much for my cu</w:t>
        <w:softHyphen/>
        <w:t>re," Da</w:t>
        <w:softHyphen/>
        <w:t>le sa</w:t>
        <w:softHyphen/>
        <w:t>id, his vo</w:t>
        <w:softHyphen/>
        <w:t>ice tremb</w:t>
        <w:softHyphen/>
        <w:t>ling. Rum</w:t>
        <w:softHyphen/>
        <w:t>ming ma</w:t>
        <w:softHyphen/>
        <w:t>na</w:t>
        <w:softHyphen/>
        <w:t>ged a half-smi</w:t>
        <w:softHyphen/>
        <w:t>le. They lay to</w:t>
        <w:softHyphen/>
        <w:t>get</w:t>
        <w:softHyphen/>
        <w:t>her in the mid</w:t>
        <w:softHyphen/>
        <w:t>dle of the flo</w:t>
        <w:softHyphen/>
        <w:t>or, le</w:t>
        <w:softHyphen/>
        <w:t>aving the fur</w:t>
        <w:softHyphen/>
        <w:t>ni</w:t>
        <w:softHyphen/>
        <w:t>tu</w:t>
        <w:softHyphen/>
        <w:t>re for ever</w:t>
        <w:softHyphen/>
        <w:t>yo</w:t>
        <w:softHyphen/>
        <w:t>ne el</w:t>
        <w:softHyphen/>
        <w:t>se be</w:t>
        <w:softHyphen/>
        <w:t>ca</w:t>
        <w:softHyphen/>
        <w:t>use they knew that the fur</w:t>
        <w:softHyphen/>
        <w:t>ni</w:t>
        <w:softHyphen/>
        <w:t>tu</w:t>
        <w:softHyphen/>
        <w:t>re wo</w:t>
        <w:softHyphen/>
        <w:t>uld do no go</w:t>
        <w:softHyphen/>
        <w:t>od at all.</w:t>
      </w:r>
    </w:p>
    <w:p>
      <w:pPr>
        <w:pStyle w:val="Normal"/>
        <w:rPr/>
      </w:pPr>
      <w:r>
        <w:rPr/>
        <w:t>    </w:t>
      </w:r>
      <w:r>
        <w:rPr/>
        <w:t>"You de</w:t>
        <w:softHyphen/>
        <w:t>fi</w:t>
        <w:softHyphen/>
        <w:t>ni</w:t>
        <w:softHyphen/>
        <w:t>tely don't be</w:t>
        <w:softHyphen/>
        <w:t>long he</w:t>
        <w:softHyphen/>
        <w:t>re," Rum</w:t>
        <w:softHyphen/>
        <w:t>ming told him. "I ne</w:t>
        <w:softHyphen/>
        <w:t>ver met a sa</w:t>
        <w:softHyphen/>
        <w:t>ner man in all my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Dale was dist</w:t>
        <w:softHyphen/>
        <w:t>rac</w:t>
        <w:softHyphen/>
        <w:t>ted, ho</w:t>
        <w:softHyphen/>
        <w:t>we</w:t>
        <w:softHyphen/>
        <w:t>ver. Ins</w:t>
        <w:softHyphen/>
        <w:t>te</w:t>
        <w:softHyphen/>
        <w:t>ad of his im</w:t>
        <w:softHyphen/>
        <w:t>pen</w:t>
        <w:softHyphen/>
        <w:t>ding de</w:t>
        <w:softHyphen/>
        <w:t>ath he tho</w:t>
        <w:softHyphen/>
        <w:t>ught of Colly and Bri</w:t>
        <w:softHyphen/>
        <w:t>an in the</w:t>
        <w:softHyphen/>
        <w:t>ir cof</w:t>
        <w:softHyphen/>
        <w:t>fin. He ima</w:t>
        <w:softHyphen/>
        <w:t>gi</w:t>
        <w:softHyphen/>
        <w:t>ned the earth be</w:t>
        <w:softHyphen/>
        <w:t>ing swept away in a hu</w:t>
        <w:softHyphen/>
        <w:t>ge wind, and the coffln be</w:t>
        <w:softHyphen/>
        <w:t>ing as</w:t>
        <w:softHyphen/>
        <w:t>hed im</w:t>
        <w:softHyphen/>
        <w:t>me</w:t>
        <w:softHyphen/>
        <w:t>di</w:t>
        <w:softHyphen/>
        <w:t>ately in the whi</w:t>
        <w:softHyphen/>
        <w:t>te exp</w:t>
        <w:softHyphen/>
        <w:t>lo</w:t>
        <w:softHyphen/>
        <w:t>si</w:t>
        <w:softHyphen/>
        <w:t>on from the sky.</w:t>
      </w:r>
    </w:p>
    <w:p>
      <w:pPr>
        <w:pStyle w:val="Normal"/>
        <w:rPr/>
      </w:pPr>
      <w:r>
        <w:rPr/>
        <w:t>    </w:t>
      </w:r>
      <w:r>
        <w:rPr/>
        <w:t>The bar</w:t>
        <w:softHyphen/>
        <w:t>ri</w:t>
        <w:softHyphen/>
        <w:t>er is co</w:t>
        <w:softHyphen/>
        <w:t>ming down at last, Da</w:t>
        <w:softHyphen/>
        <w:t>le tho</w:t>
        <w:softHyphen/>
        <w:t>ught, and I will be with them as comp</w:t>
        <w:softHyphen/>
        <w:t>le</w:t>
        <w:softHyphen/>
        <w:t>tely as it is pos</w:t>
        <w:softHyphen/>
        <w:t>sib</w:t>
        <w:softHyphen/>
        <w:t>le to be. He tho</w:t>
        <w:softHyphen/>
        <w:t>ught of Bri</w:t>
        <w:softHyphen/>
        <w:t>an le</w:t>
        <w:softHyphen/>
        <w:t>ar</w:t>
        <w:softHyphen/>
        <w:t>ning to walk, crying when he fell; he re</w:t>
        <w:softHyphen/>
        <w:t>mem</w:t>
        <w:softHyphen/>
        <w:t>be</w:t>
        <w:softHyphen/>
        <w:t>red Colly sa</w:t>
        <w:softHyphen/>
        <w:t>ying, "Don't pick him up every ti</w:t>
        <w:softHyphen/>
        <w:t>me he cri</w:t>
        <w:softHyphen/>
        <w:t>es, or he'll just le</w:t>
        <w:softHyphen/>
        <w:t>arn that crying gets re</w:t>
        <w:softHyphen/>
        <w:t>sults." And so for three days Da</w:t>
        <w:softHyphen/>
        <w:t>le had lis</w:t>
        <w:softHyphen/>
        <w:t>te</w:t>
        <w:softHyphen/>
        <w:t>ned to Bri</w:t>
        <w:softHyphen/>
        <w:t>an cry and cry, and ne</w:t>
        <w:softHyphen/>
        <w:t>ver lif</w:t>
        <w:softHyphen/>
        <w:t>ted a hand to help the boy. Bri</w:t>
        <w:softHyphen/>
        <w:t>an le</w:t>
        <w:softHyphen/>
        <w:t>ar</w:t>
        <w:softHyphen/>
        <w:t>ned to walk qu</w:t>
        <w:softHyphen/>
        <w:t>ite well, and qu</w:t>
        <w:softHyphen/>
        <w:t>ickly. But now, sud</w:t>
        <w:softHyphen/>
        <w:t>denly, Da</w:t>
        <w:softHyphen/>
        <w:t>le felt aga</w:t>
        <w:softHyphen/>
        <w:t>in that ir</w:t>
        <w:softHyphen/>
        <w:t>re</w:t>
        <w:softHyphen/>
        <w:t>sis</w:t>
        <w:softHyphen/>
        <w:t>tib</w:t>
        <w:softHyphen/>
        <w:t>le im</w:t>
        <w:softHyphen/>
        <w:t>pul</w:t>
        <w:softHyphen/>
        <w:t>se to pick him up, to put his pat</w:t>
        <w:softHyphen/>
        <w:t>he</w:t>
        <w:softHyphen/>
        <w:t>ti</w:t>
        <w:softHyphen/>
        <w:t>cal</w:t>
        <w:softHyphen/>
        <w:t>ly red and we</w:t>
        <w:softHyphen/>
        <w:t>eping fa</w:t>
        <w:softHyphen/>
        <w:t>ce on his sho</w:t>
        <w:softHyphen/>
        <w:t>ul</w:t>
        <w:softHyphen/>
        <w:t>der, to say, That's all right, Daddy's hol</w:t>
        <w:softHyphen/>
        <w:t>ding you.</w:t>
      </w:r>
    </w:p>
    <w:p>
      <w:pPr>
        <w:pStyle w:val="Normal"/>
        <w:rPr/>
      </w:pPr>
      <w:r>
        <w:rPr/>
        <w:t>    </w:t>
      </w:r>
      <w:r>
        <w:rPr/>
        <w:t>"That's all right, Daddy's hol</w:t>
        <w:softHyphen/>
        <w:t>ding you," Da</w:t>
        <w:softHyphen/>
        <w:t>le sa</w:t>
        <w:softHyphen/>
        <w:t>id alo</w:t>
        <w:softHyphen/>
        <w:t>ud, softly. Then the</w:t>
        <w:softHyphen/>
        <w:t>re was a flash of whi</w:t>
        <w:softHyphen/>
        <w:t>te so bright that it co</w:t>
        <w:softHyphen/>
        <w:t>uld be se</w:t>
        <w:softHyphen/>
        <w:t>en as easily thro</w:t>
        <w:softHyphen/>
        <w:t>ugh the walls as thro</w:t>
        <w:softHyphen/>
        <w:t>ugh the win</w:t>
        <w:softHyphen/>
        <w:t>dow, for the</w:t>
        <w:softHyphen/>
        <w:t>re we</w:t>
        <w:softHyphen/>
        <w:t>re no walls, and all the bre</w:t>
        <w:softHyphen/>
        <w:t>ath was drawn out of the</w:t>
        <w:softHyphen/>
        <w:t>ir bo</w:t>
        <w:softHyphen/>
        <w:t>di</w:t>
        <w:softHyphen/>
        <w:t>es at on</w:t>
        <w:softHyphen/>
        <w:t>ce, the</w:t>
        <w:softHyphen/>
        <w:t>ir vo</w:t>
        <w:softHyphen/>
        <w:t>ices rob</w:t>
        <w:softHyphen/>
        <w:t>bed from them so sud</w:t>
        <w:softHyphen/>
        <w:t>denly that they all in</w:t>
        <w:softHyphen/>
        <w:t>vo</w:t>
        <w:softHyphen/>
        <w:t>lun</w:t>
        <w:softHyphen/>
        <w:t>ta</w:t>
        <w:softHyphen/>
        <w:t>rily sho</w:t>
        <w:softHyphen/>
        <w:t>uted and then, fo</w:t>
        <w:softHyphen/>
        <w:t>re</w:t>
        <w:softHyphen/>
        <w:t>ver, we</w:t>
        <w:softHyphen/>
        <w:t>re si</w:t>
        <w:softHyphen/>
        <w:t>lent. The</w:t>
        <w:softHyphen/>
        <w:t>ir sho</w:t>
        <w:softHyphen/>
        <w:t>ut was ta</w:t>
        <w:softHyphen/>
        <w:t>ken up in a vi</w:t>
        <w:softHyphen/>
        <w:t>olent wind that swept the so</w:t>
        <w:softHyphen/>
        <w:t>und, wrung from every thro</w:t>
        <w:softHyphen/>
        <w:t>at in per</w:t>
        <w:softHyphen/>
        <w:t>fect uni</w:t>
        <w:softHyphen/>
        <w:t>son, up</w:t>
        <w:softHyphen/>
        <w:t>ward in</w:t>
        <w:softHyphen/>
        <w:t>to the clo</w:t>
        <w:softHyphen/>
        <w:t>uds for</w:t>
        <w:softHyphen/>
        <w:t>ming over what had on</w:t>
        <w:softHyphen/>
        <w:t>ce be</w:t>
        <w:softHyphen/>
        <w:t>en Den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nd in the last mo</w:t>
        <w:softHyphen/>
        <w:t>ment, as the sho</w:t>
        <w:softHyphen/>
        <w:t>ut was drawn from his lungs and the he</w:t>
        <w:softHyphen/>
        <w:t>at to</w:t>
        <w:softHyphen/>
        <w:t>ok his eyes out of his fa</w:t>
        <w:softHyphen/>
        <w:t>ce, Da</w:t>
        <w:softHyphen/>
        <w:t>le re</w:t>
        <w:softHyphen/>
        <w:t>ali</w:t>
        <w:softHyphen/>
        <w:t>zed that des</w:t>
        <w:softHyphen/>
        <w:t>pi</w:t>
        <w:softHyphen/>
        <w:t>te all his fo</w:t>
        <w:softHyphen/>
        <w:t>rek</w:t>
        <w:softHyphen/>
        <w:t>now</w:t>
        <w:softHyphen/>
        <w:t>led</w:t>
        <w:softHyphen/>
        <w:t>ge, the only li</w:t>
        <w:softHyphen/>
        <w:t>fe he had ever sa</w:t>
        <w:softHyphen/>
        <w:t>ved was that of a ma</w:t>
        <w:softHyphen/>
        <w:t>it</w:t>
        <w:softHyphen/>
        <w:t>re d' ho</w:t>
        <w:softHyphen/>
        <w:t>tel, who</w:t>
        <w:softHyphen/>
        <w:t>se li</w:t>
        <w:softHyphen/>
        <w:t>fe, to Da</w:t>
        <w:softHyphen/>
        <w:t>le, didn't me</w:t>
        <w:softHyphen/>
        <w:t>an a thi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4" w:name="BdToc_8"/>
      <w:bookmarkEnd w:id="14"/>
      <w:r>
        <w:rPr>
          <w:b/>
          <w:bCs/>
          <w:color w:val="001950"/>
        </w:rPr>
        <w:t>8 - DOGWALKER</w:t>
      </w:r>
    </w:p>
    <w:p>
      <w:pPr>
        <w:pStyle w:val="Normal"/>
        <w:jc w:val="left"/>
        <w:rPr/>
      </w:pPr>
      <w:bookmarkStart w:id="15" w:name="BdToc_8"/>
      <w:bookmarkEnd w:id="1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 an in</w:t>
        <w:softHyphen/>
        <w:t>no</w:t>
        <w:softHyphen/>
        <w:t>cent pe</w:t>
        <w:softHyphen/>
        <w:t>dest</w:t>
        <w:softHyphen/>
        <w:t>ri</w:t>
        <w:softHyphen/>
        <w:t>an. Only re</w:t>
        <w:softHyphen/>
        <w:t>ason I got in this in the first pla</w:t>
        <w:softHyphen/>
        <w:t>ce was I got a ver</w:t>
        <w:softHyphen/>
        <w:t>ti</w:t>
        <w:softHyphen/>
        <w:t>cal way of thin</w:t>
        <w:softHyphen/>
        <w:t>king and Dog</w:t>
        <w:softHyphen/>
        <w:t>wal</w:t>
        <w:softHyphen/>
        <w:t>ker tho</w:t>
        <w:softHyphen/>
        <w:t>ught I might be use</w:t>
        <w:softHyphen/>
        <w:t>ful, which was true, and al</w:t>
        <w:softHyphen/>
        <w:t>so he sa</w:t>
        <w:softHyphen/>
        <w:t>id I might enj</w:t>
        <w:softHyphen/>
        <w:t>oy myself, which was a pre</w:t>
        <w:softHyphen/>
        <w:t>fab</w:t>
        <w:softHyphen/>
        <w:t>ri</w:t>
        <w:softHyphen/>
        <w:t>ca</w:t>
        <w:softHyphen/>
        <w:t>ti</w:t>
        <w:softHyphen/>
        <w:t>on, sin</w:t>
        <w:softHyphen/>
        <w:t>ce pe</w:t>
        <w:softHyphen/>
        <w:t>op</w:t>
        <w:softHyphen/>
        <w:t>le do</w:t>
        <w:softHyphen/>
        <w:t>ne a lot mo</w:t>
        <w:softHyphen/>
        <w:t>re enj</w:t>
        <w:softHyphen/>
        <w:t>oying on me than I do</w:t>
        <w:softHyphen/>
        <w:t>ne on them.</w:t>
      </w:r>
    </w:p>
    <w:p>
      <w:pPr>
        <w:pStyle w:val="Normal"/>
        <w:rPr/>
      </w:pPr>
      <w:r>
        <w:rPr/>
        <w:t>    </w:t>
      </w:r>
      <w:r>
        <w:rPr/>
        <w:t>When I say I think ver</w:t>
        <w:softHyphen/>
        <w:t>ti</w:t>
        <w:softHyphen/>
        <w:t>cal, I me</w:t>
        <w:softHyphen/>
        <w:t>an to say I'm me</w:t>
        <w:softHyphen/>
        <w:t>taphy</w:t>
        <w:softHyphen/>
        <w:t>si</w:t>
        <w:softHyphen/>
        <w:t>cal, that is, si</w:t>
        <w:softHyphen/>
        <w:t>mu</w:t>
        <w:softHyphen/>
        <w:t>lar, which is to say, I'm de</w:t>
        <w:softHyphen/>
        <w:t>ad but my bra</w:t>
        <w:softHyphen/>
        <w:t>in don't know it yet and my fe</w:t>
        <w:softHyphen/>
        <w:t>et still mo</w:t>
        <w:softHyphen/>
        <w:t>ve. I got pop</w:t>
        <w:softHyphen/>
        <w:t>ped at age ni</w:t>
        <w:softHyphen/>
        <w:t>ne just lying in my own bed when the go</w:t>
        <w:softHyphen/>
        <w:t>at next do</w:t>
        <w:softHyphen/>
        <w:t>or shot at his lady and it went thro</w:t>
        <w:softHyphen/>
        <w:t>ugh the wall and in</w:t>
        <w:softHyphen/>
        <w:t>to my he</w:t>
        <w:softHyphen/>
        <w:t>ad. Every</w:t>
        <w:softHyphen/>
        <w:t>body went to lo</w:t>
        <w:softHyphen/>
        <w:t>ok at them ca</w:t>
        <w:softHyphen/>
        <w:t>use they ma</w:t>
        <w:softHyphen/>
        <w:t>de all the no</w:t>
        <w:softHyphen/>
        <w:t>ise, so I was a qu</w:t>
        <w:softHyphen/>
        <w:t>art low be</w:t>
        <w:softHyphen/>
        <w:t>fo</w:t>
        <w:softHyphen/>
        <w:t>re any</w:t>
        <w:softHyphen/>
        <w:t>body no</w:t>
        <w:softHyphen/>
        <w:t>ti</w:t>
        <w:softHyphen/>
        <w:t>ced I be</w:t>
        <w:softHyphen/>
        <w:t>en po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y pac</w:t>
        <w:softHyphen/>
        <w:t>ked my he</w:t>
        <w:softHyphen/>
        <w:t>ad with su</w:t>
        <w:softHyphen/>
        <w:t>per</w:t>
        <w:softHyphen/>
        <w:t>goo and light pi</w:t>
        <w:softHyphen/>
        <w:t>pe, but they didn't know which ne</w:t>
        <w:softHyphen/>
        <w:t>ut</w:t>
        <w:softHyphen/>
        <w:t>ron was sup</w:t>
        <w:softHyphen/>
        <w:t>po</w:t>
        <w:softHyphen/>
        <w:t>sed to butt in</w:t>
        <w:softHyphen/>
        <w:t>to the next so my alc</w:t>
        <w:softHyphen/>
        <w:t>he</w:t>
        <w:softHyphen/>
        <w:t>mi</w:t>
        <w:softHyphen/>
        <w:t>cal bra</w:t>
        <w:softHyphen/>
        <w:t>in got tur</w:t>
        <w:softHyphen/>
        <w:t>ned from rust to di</w:t>
        <w:softHyphen/>
        <w:t>amond. Goo Boy. The Crystal Kid.</w:t>
      </w:r>
    </w:p>
    <w:p>
      <w:pPr>
        <w:pStyle w:val="Normal"/>
        <w:rPr/>
      </w:pPr>
      <w:r>
        <w:rPr/>
        <w:t>    </w:t>
      </w:r>
      <w:r>
        <w:rPr/>
        <w:t>From that bright elect</w:t>
        <w:softHyphen/>
        <w:t>ri</w:t>
        <w:softHyphen/>
        <w:t>cal day I ne</w:t>
        <w:softHyphen/>
        <w:t>ver grew anot</w:t>
        <w:softHyphen/>
        <w:t>her inch, anyw</w:t>
        <w:softHyphen/>
        <w:t>he</w:t>
        <w:softHyphen/>
        <w:t>re. Bul</w:t>
        <w:softHyphen/>
        <w:t>let went now</w:t>
        <w:softHyphen/>
        <w:t>he</w:t>
        <w:softHyphen/>
        <w:t>re ne</w:t>
        <w:softHyphen/>
        <w:t>ar my go</w:t>
        <w:softHyphen/>
        <w:t>na</w:t>
        <w:softHyphen/>
        <w:t>di</w:t>
        <w:softHyphen/>
        <w:t>cals, just tur</w:t>
        <w:softHyphen/>
        <w:t>ned off the pu</w:t>
        <w:softHyphen/>
        <w:t>berty switch in my he</w:t>
        <w:softHyphen/>
        <w:t>ad. Sa</w:t>
        <w:softHyphen/>
        <w:t>int Pa</w:t>
        <w:softHyphen/>
        <w:t>ul sa</w:t>
        <w:softHyphen/>
        <w:t>id he was a eunuch for Jesus, but who am I a eunuch for?</w:t>
      </w:r>
    </w:p>
    <w:p>
      <w:pPr>
        <w:pStyle w:val="Normal"/>
        <w:rPr/>
      </w:pPr>
      <w:r>
        <w:rPr/>
        <w:t>    </w:t>
      </w:r>
      <w:r>
        <w:rPr/>
        <w:t>Worst thing abo</w:t>
        <w:softHyphen/>
        <w:t>ut it is he</w:t>
        <w:softHyphen/>
        <w:t>re I am ne</w:t>
        <w:softHyphen/>
        <w:t>ar thirty and I still ha</w:t>
        <w:softHyphen/>
        <w:t>ve to ta</w:t>
        <w:softHyphen/>
        <w:t>ke bar</w:t>
        <w:softHyphen/>
        <w:t>ke</w:t>
        <w:softHyphen/>
        <w:t>epers to co</w:t>
        <w:softHyphen/>
        <w:t>urt be</w:t>
        <w:softHyphen/>
        <w:t>fo</w:t>
        <w:softHyphen/>
        <w:t>re they'll sell me be</w:t>
        <w:softHyphen/>
        <w:t>er. And it ain't hardly worth it even tho</w:t>
        <w:softHyphen/>
        <w:t>ugh the jud</w:t>
        <w:softHyphen/>
        <w:t>ge prints out in my fa</w:t>
        <w:softHyphen/>
        <w:t>vor and the bar</w:t>
        <w:softHyphen/>
        <w:t>ke</w:t>
        <w:softHyphen/>
        <w:t>ep has to pay costs, be</w:t>
        <w:softHyphen/>
        <w:t>ca</w:t>
        <w:softHyphen/>
        <w:t>use my corp</w:t>
        <w:softHyphen/>
        <w:t>se is so lit</w:t>
        <w:softHyphen/>
        <w:t>tle I get to</w:t>
        <w:softHyphen/>
        <w:t>xed on six oun</w:t>
        <w:softHyphen/>
        <w:t>ces and pass out pis</w:t>
        <w:softHyphen/>
        <w:t>sing af</w:t>
        <w:softHyphen/>
        <w:t>ter twel</w:t>
        <w:softHyphen/>
        <w:t>ve. I'm a lo</w:t>
        <w:softHyphen/>
        <w:t>usy drin</w:t>
        <w:softHyphen/>
        <w:t>king buddy. Be</w:t>
        <w:softHyphen/>
        <w:t>si</w:t>
        <w:softHyphen/>
        <w:t>des, any</w:t>
        <w:softHyphen/>
        <w:t>body hangs out with me lo</w:t>
        <w:softHyphen/>
        <w:t>oks li</w:t>
        <w:softHyphen/>
        <w:t>ke a pe</w:t>
        <w:softHyphen/>
        <w:t>de</w:t>
        <w:softHyphen/>
        <w:t>rast.</w:t>
      </w:r>
    </w:p>
    <w:p>
      <w:pPr>
        <w:pStyle w:val="Normal"/>
        <w:rPr/>
      </w:pPr>
      <w:r>
        <w:rPr/>
        <w:t>    </w:t>
      </w:r>
      <w:r>
        <w:rPr/>
        <w:t>No, I'm not trying to ma</w:t>
        <w:softHyphen/>
        <w:t>ke you drip</w:t>
        <w:softHyphen/>
        <w:t>py-drop for me- I'm used to it, OK? May</w:t>
        <w:softHyphen/>
        <w:t>be the ho</w:t>
        <w:softHyphen/>
        <w:t>me</w:t>
        <w:softHyphen/>
        <w:t>co</w:t>
        <w:softHyphen/>
        <w:t>ming qu</w:t>
        <w:softHyphen/>
        <w:t>e</w:t>
        <w:softHyphen/>
        <w:t>en ne</w:t>
        <w:softHyphen/>
        <w:t>ver sho</w:t>
        <w:softHyphen/>
        <w:t>wed me True Lo</w:t>
        <w:softHyphen/>
        <w:t>ve in a fo</w:t>
        <w:softHyphen/>
        <w:t>ur-po</w:t>
        <w:softHyphen/>
        <w:t>int spre</w:t>
        <w:softHyphen/>
        <w:t>ad, but I got this knack that cer</w:t>
        <w:softHyphen/>
        <w:t>ta</w:t>
        <w:softHyphen/>
        <w:t>in pe</w:t>
        <w:softHyphen/>
        <w:t>op</w:t>
        <w:softHyphen/>
        <w:t>le find re</w:t>
        <w:softHyphen/>
        <w:t>al handy and so I al</w:t>
        <w:softHyphen/>
        <w:t>ways ma</w:t>
        <w:softHyphen/>
        <w:t>de out. I dress go</w:t>
        <w:softHyphen/>
        <w:t>od and I ri</w:t>
        <w:softHyphen/>
        <w:t>de the worm and I don't pay much in</w:t>
        <w:softHyphen/>
        <w:t>co</w:t>
        <w:softHyphen/>
        <w:t>me tax. Be</w:t>
        <w:softHyphen/>
        <w:t>ca</w:t>
        <w:softHyphen/>
        <w:t>use I am the Pas</w:t>
        <w:softHyphen/>
        <w:t>sword Man. Gi</w:t>
        <w:softHyphen/>
        <w:t>ve me fi</w:t>
        <w:softHyphen/>
        <w:t>ve mi</w:t>
        <w:softHyphen/>
        <w:t>nu</w:t>
        <w:softHyphen/>
        <w:t>tes with any</w:t>
        <w:softHyphen/>
        <w:t>body's cur</w:t>
        <w:softHyphen/>
        <w:t>ri</w:t>
        <w:softHyphen/>
        <w:t>cu</w:t>
        <w:softHyphen/>
        <w:t>lum vi</w:t>
        <w:softHyphen/>
        <w:t>tae, which is to say the</w:t>
        <w:softHyphen/>
        <w:t>ir autopsyc</w:t>
        <w:softHyphen/>
        <w:t>hos</w:t>
        <w:softHyphen/>
        <w:t>copy, and ni</w:t>
        <w:softHyphen/>
        <w:t>ne ti</w:t>
        <w:softHyphen/>
        <w:t>mes out of ten I'll spit out the</w:t>
        <w:softHyphen/>
        <w:t>ir pas</w:t>
        <w:softHyphen/>
        <w:t>sword and get you in</w:t>
        <w:softHyphen/>
        <w:t>to the</w:t>
        <w:softHyphen/>
        <w:t>ir most nasty sticky swe</w:t>
        <w:softHyphen/>
        <w:t>et sec</w:t>
        <w:softHyphen/>
        <w:t>ret fi</w:t>
        <w:softHyphen/>
        <w:t>les. Ac</w:t>
        <w:softHyphen/>
        <w:t>tu</w:t>
        <w:softHyphen/>
        <w:t>al</w:t>
        <w:softHyphen/>
        <w:t>ly it's usu</w:t>
        <w:softHyphen/>
        <w:t>al</w:t>
        <w:softHyphen/>
        <w:t>ly mo</w:t>
        <w:softHyphen/>
        <w:t>re li</w:t>
        <w:softHyphen/>
        <w:t>ke three ti</w:t>
        <w:softHyphen/>
        <w:t>mes out of ten, but that's still a lot bet</w:t>
        <w:softHyphen/>
        <w:t>ter odds than ha</w:t>
        <w:softHyphen/>
        <w:t>ving a com</w:t>
        <w:softHyphen/>
        <w:t>pu</w:t>
        <w:softHyphen/>
        <w:t>ter spend a ye</w:t>
        <w:softHyphen/>
        <w:t>ar trying to push out fif</w:t>
        <w:softHyphen/>
        <w:t>te</w:t>
        <w:softHyphen/>
        <w:t>en cha</w:t>
        <w:softHyphen/>
        <w:t>rac</w:t>
        <w:softHyphen/>
        <w:t>ters to ma</w:t>
        <w:softHyphen/>
        <w:t>ke just the right P-word, spe</w:t>
        <w:softHyphen/>
        <w:t>ci</w:t>
        <w:softHyphen/>
        <w:t>al</w:t>
        <w:softHyphen/>
        <w:t>ly sin</w:t>
        <w:softHyphen/>
        <w:t>ce af</w:t>
        <w:softHyphen/>
        <w:t>ter the third wrong try they string yo</w:t>
        <w:softHyphen/>
        <w:t>ur pho</w:t>
        <w:softHyphen/>
        <w:t>ne num</w:t>
        <w:softHyphen/>
        <w:t>ber, fre</w:t>
        <w:softHyphen/>
        <w:t>eze the tar</w:t>
        <w:softHyphen/>
        <w:t>get fi</w:t>
        <w:softHyphen/>
        <w:t>les, and call the dongs.</w:t>
      </w:r>
    </w:p>
    <w:p>
      <w:pPr>
        <w:pStyle w:val="Normal"/>
        <w:rPr/>
      </w:pPr>
      <w:r>
        <w:rPr/>
        <w:t>    </w:t>
      </w:r>
      <w:r>
        <w:rPr/>
        <w:t>Oh, do I ma</w:t>
        <w:softHyphen/>
        <w:t>ke you sick? A cu</w:t>
        <w:softHyphen/>
        <w:t>te lit</w:t>
        <w:softHyphen/>
        <w:t>tle boy li</w:t>
        <w:softHyphen/>
        <w:t>ke me, en</w:t>
        <w:softHyphen/>
        <w:t>ga</w:t>
        <w:softHyphen/>
        <w:t>ged in cri</w:t>
        <w:softHyphen/>
        <w:t>ti</w:t>
        <w:softHyphen/>
        <w:t>cal uns</w:t>
        <w:softHyphen/>
        <w:t>pe</w:t>
        <w:softHyphen/>
        <w:t>ci</w:t>
        <w:softHyphen/>
        <w:t>fi</w:t>
        <w:softHyphen/>
        <w:t>ed dis</w:t>
        <w:softHyphen/>
        <w:t>po</w:t>
        <w:softHyphen/>
        <w:t>pu</w:t>
        <w:softHyphen/>
        <w:t>la</w:t>
        <w:softHyphen/>
        <w:t>ti</w:t>
        <w:softHyphen/>
        <w:t>ve be</w:t>
        <w:softHyphen/>
        <w:t>ha</w:t>
        <w:softHyphen/>
        <w:t>vi</w:t>
        <w:softHyphen/>
        <w:t>ors? I may be half glass and fo</w:t>
        <w:softHyphen/>
        <w:t>ur fe</w:t>
        <w:softHyphen/>
        <w:t>et high, but I can si</w:t>
        <w:softHyphen/>
        <w:t>mu</w:t>
        <w:softHyphen/>
        <w:t>la</w:t>
        <w:softHyphen/>
        <w:t>te you bet</w:t>
        <w:softHyphen/>
        <w:t>ter than yo</w:t>
        <w:softHyphen/>
        <w:t>ur own ma</w:t>
        <w:softHyphen/>
        <w:t>ma, and the bet</w:t>
        <w:softHyphen/>
        <w:t>ter I know you, the de</w:t>
        <w:softHyphen/>
        <w:t>eper my ho</w:t>
        <w:softHyphen/>
        <w:t>oks. I not only know yo</w:t>
        <w:softHyphen/>
        <w:t>ur pas</w:t>
        <w:softHyphen/>
        <w:t>sword now, I can wri</w:t>
        <w:softHyphen/>
        <w:t>te a word on a pa</w:t>
        <w:softHyphen/>
        <w:t>per, se</w:t>
        <w:softHyphen/>
        <w:t>al it up, and then you go ho</w:t>
        <w:softHyphen/>
        <w:t>me and chan</w:t>
        <w:softHyphen/>
        <w:t>ge yo</w:t>
        <w:softHyphen/>
        <w:t>ur pas</w:t>
        <w:softHyphen/>
        <w:t>sword and then open up what I wro</w:t>
        <w:softHyphen/>
        <w:t>te and the</w:t>
        <w:softHyphen/>
        <w:t>re it'll be, yo</w:t>
        <w:softHyphen/>
        <w:t>ur new pas</w:t>
        <w:softHyphen/>
        <w:t>sword, three ti</w:t>
        <w:softHyphen/>
        <w:t>mes out of ten. I am *ver</w:t>
        <w:softHyphen/>
        <w:t>ti</w:t>
        <w:softHyphen/>
        <w:t>cal*, and Dog</w:t>
        <w:softHyphen/>
        <w:t>wal</w:t>
        <w:softHyphen/>
        <w:t>ker kno</w:t>
        <w:softHyphen/>
        <w:t>wed it. Ten per</w:t>
        <w:softHyphen/>
        <w:t>cent mo</w:t>
        <w:softHyphen/>
        <w:t>re su</w:t>
        <w:softHyphen/>
        <w:t>per</w:t>
        <w:softHyphen/>
        <w:t>goo and I wo</w:t>
        <w:softHyphen/>
        <w:t>uldn't even be le</w:t>
        <w:softHyphen/>
        <w:t>gal</w:t>
        <w:softHyphen/>
        <w:t>ly hu</w:t>
        <w:softHyphen/>
        <w:t>man, but I'm still un</w:t>
        <w:softHyphen/>
        <w:t>der the li</w:t>
        <w:softHyphen/>
        <w:t>ne, which is mo</w:t>
        <w:softHyphen/>
        <w:t>re than I can say for a lot of pe</w:t>
        <w:softHyphen/>
        <w:t>op</w:t>
        <w:softHyphen/>
        <w:t>le who are a hund</w:t>
        <w:softHyphen/>
        <w:t>red per</w:t>
        <w:softHyphen/>
        <w:t>cent zoo in</w:t>
        <w:softHyphen/>
        <w:t>si</w:t>
        <w:softHyphen/>
        <w:t>de the</w:t>
        <w:softHyphen/>
        <w:t>i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Dogwalker co</w:t>
        <w:softHyphen/>
        <w:t>mes to me one day at Ca</w:t>
        <w:softHyphen/>
        <w:t>ro</w:t>
        <w:softHyphen/>
        <w:t>li</w:t>
        <w:softHyphen/>
        <w:t>na Circl</w:t>
        <w:softHyphen/>
        <w:t>ce, whe</w:t>
        <w:softHyphen/>
        <w:t>re I'm pla</w:t>
        <w:softHyphen/>
        <w:t>ying pin</w:t>
        <w:softHyphen/>
        <w:t>ball stan</w:t>
        <w:softHyphen/>
        <w:t>ding on a sto</w:t>
        <w:softHyphen/>
        <w:t>ol. He didn't say not</w:t>
        <w:softHyphen/>
        <w:t>hing, just ga</w:t>
        <w:softHyphen/>
        <w:t>ve me a sho</w:t>
        <w:softHyphen/>
        <w:t>ve, so na</w:t>
        <w:softHyphen/>
        <w:t>tu</w:t>
        <w:softHyphen/>
        <w:t>ral</w:t>
        <w:softHyphen/>
        <w:t>ly he got my el</w:t>
        <w:softHyphen/>
        <w:t>bow in his balls. I get a lot of twel</w:t>
        <w:softHyphen/>
        <w:t>ve-ye</w:t>
        <w:softHyphen/>
        <w:t>ar-olds trying to sho</w:t>
        <w:softHyphen/>
        <w:t>ve me aro</w:t>
        <w:softHyphen/>
        <w:t>und at the ar</w:t>
        <w:softHyphen/>
        <w:t>ca</w:t>
        <w:softHyphen/>
        <w:t>des, so I'm used to te</w:t>
        <w:softHyphen/>
        <w:t>ac</w:t>
        <w:softHyphen/>
        <w:t>hing them les</w:t>
        <w:softHyphen/>
        <w:t>sons. Jack the Gi</w:t>
        <w:softHyphen/>
        <w:t>ant Kil</w:t>
        <w:softHyphen/>
        <w:t>ler. He</w:t>
        <w:softHyphen/>
        <w:t>ro of the fo</w:t>
        <w:softHyphen/>
        <w:t>urth gra</w:t>
        <w:softHyphen/>
        <w:t>ders. I usu</w:t>
        <w:softHyphen/>
        <w:t>al</w:t>
        <w:softHyphen/>
        <w:t>ly go for the sto</w:t>
        <w:softHyphen/>
        <w:t>mach, only Dog</w:t>
        <w:softHyphen/>
        <w:t>wal</w:t>
        <w:softHyphen/>
        <w:t>ker wasn't a twel</w:t>
        <w:softHyphen/>
        <w:t>ve-ye</w:t>
        <w:softHyphen/>
        <w:t>ar-old, so my el</w:t>
        <w:softHyphen/>
        <w:t>bow hit low.</w:t>
      </w:r>
    </w:p>
    <w:p>
      <w:pPr>
        <w:pStyle w:val="Normal"/>
        <w:rPr/>
      </w:pPr>
      <w:r>
        <w:rPr/>
        <w:t>    </w:t>
      </w:r>
      <w:r>
        <w:rPr/>
        <w:t>I knew the se</w:t>
        <w:softHyphen/>
        <w:t>cond I hit him that this wasn't no kid. I didn't know Dog</w:t>
        <w:softHyphen/>
        <w:t>wal</w:t>
        <w:softHyphen/>
        <w:t>ker from God, but he gots the lo</w:t>
        <w:softHyphen/>
        <w:t>ok, you know, li</w:t>
        <w:softHyphen/>
        <w:t>ke he be</w:t>
        <w:softHyphen/>
        <w:t>en hungry be</w:t>
        <w:softHyphen/>
        <w:t>fo</w:t>
        <w:softHyphen/>
        <w:t>re, and he don't ca</w:t>
        <w:softHyphen/>
        <w:t>re what he eats the</w:t>
        <w:softHyphen/>
        <w:t>se days.</w:t>
      </w:r>
    </w:p>
    <w:p>
      <w:pPr>
        <w:pStyle w:val="Normal"/>
        <w:rPr/>
      </w:pPr>
      <w:r>
        <w:rPr/>
        <w:t>    </w:t>
      </w:r>
      <w:r>
        <w:rPr/>
        <w:t>Only he got no ice and he got no sli</w:t>
        <w:softHyphen/>
        <w:t>ce, just sits the</w:t>
        <w:softHyphen/>
        <w:t>re on the flo</w:t>
        <w:softHyphen/>
        <w:t>or with his back up aga</w:t>
        <w:softHyphen/>
        <w:t>inst the Eat Shi'ite ga</w:t>
        <w:softHyphen/>
        <w:t>me, hol</w:t>
        <w:softHyphen/>
        <w:t>ding his bo</w:t>
        <w:softHyphen/>
        <w:t>od</w:t>
        <w:softHyphen/>
        <w:t>le and lo</w:t>
        <w:softHyphen/>
        <w:t>oking at me li</w:t>
        <w:softHyphen/>
        <w:t>ke I was a baby he had to di</w:t>
        <w:softHyphen/>
        <w:t>aper. "I ho</w:t>
        <w:softHyphen/>
        <w:t>pe you're Goo Boy, " he says, "ca</w:t>
        <w:softHyphen/>
        <w:t>use if you ain't, I'm gon</w:t>
        <w:softHyphen/>
        <w:t>na gi</w:t>
        <w:softHyphen/>
        <w:t>ve you back to yo</w:t>
        <w:softHyphen/>
        <w:t>ur ma</w:t>
        <w:softHyphen/>
        <w:t>ma in three lit</w:t>
        <w:softHyphen/>
        <w:t>tle tup</w:t>
        <w:softHyphen/>
        <w:t>per</w:t>
        <w:softHyphen/>
        <w:t>wa</w:t>
        <w:softHyphen/>
        <w:t>re bowls." He do</w:t>
        <w:softHyphen/>
        <w:t>esn't so</w:t>
        <w:softHyphen/>
        <w:t>und li</w:t>
        <w:softHyphen/>
        <w:t>ke he's ma</w:t>
        <w:softHyphen/>
        <w:t>king a thre</w:t>
        <w:softHyphen/>
        <w:t>at, tho</w:t>
        <w:softHyphen/>
        <w:t>ugh. He so</w:t>
        <w:softHyphen/>
        <w:t>unds li</w:t>
        <w:softHyphen/>
        <w:t>ke he's chi</w:t>
        <w:softHyphen/>
        <w:t>ef we</w:t>
        <w:softHyphen/>
        <w:t>eper at his own fu</w:t>
        <w:softHyphen/>
        <w:t>ne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"You want to do bu</w:t>
        <w:softHyphen/>
        <w:t>si</w:t>
        <w:softHyphen/>
        <w:t>ness, use yo</w:t>
        <w:softHyphen/>
        <w:t>ur mo</w:t>
        <w:softHyphen/>
        <w:t>uth, not yo</w:t>
        <w:softHyphen/>
        <w:t>ur hands," I says. Only I say it re</w:t>
        <w:softHyphen/>
        <w:t>al apop</w:t>
        <w:softHyphen/>
        <w:t>lec</w:t>
        <w:softHyphen/>
        <w:t>tic, which is the sa</w:t>
        <w:softHyphen/>
        <w:t>me as apo</w:t>
        <w:softHyphen/>
        <w:t>lo</w:t>
        <w:softHyphen/>
        <w:t>ge</w:t>
        <w:softHyphen/>
        <w:t>tic ex</w:t>
        <w:softHyphen/>
        <w:t>cept you are al</w:t>
        <w:softHyphen/>
        <w:t>so still pi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Come with me," he says. "I got to go buy me a truss. You pay the tax out of yo</w:t>
        <w:softHyphen/>
        <w:t>ur al</w:t>
        <w:softHyphen/>
        <w:t>lo</w:t>
        <w:softHyphen/>
        <w:t>w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So we went to Ivey's and sto</w:t>
        <w:softHyphen/>
        <w:t>od aro</w:t>
        <w:softHyphen/>
        <w:t>und in child</w:t>
        <w:softHyphen/>
        <w:t>ren's we</w:t>
        <w:softHyphen/>
        <w:t>ar whi</w:t>
        <w:softHyphen/>
        <w:t>le he ma</w:t>
        <w:softHyphen/>
        <w:t>de his pitch. "One P-word," he says, "only the</w:t>
        <w:softHyphen/>
        <w:t>re can't be no mis</w:t>
        <w:softHyphen/>
        <w:t>ta</w:t>
        <w:softHyphen/>
        <w:t>ke. If the</w:t>
        <w:softHyphen/>
        <w:t>re's a mis</w:t>
        <w:softHyphen/>
        <w:t>ta</w:t>
        <w:softHyphen/>
        <w:t>ke, a guy lo</w:t>
        <w:softHyphen/>
        <w:t>ses his job and may</w:t>
        <w:softHyphen/>
        <w:t>be go</w:t>
        <w:softHyphen/>
        <w:t>es to ja</w:t>
        <w:softHyphen/>
        <w:t>il."</w:t>
      </w:r>
    </w:p>
    <w:p>
      <w:pPr>
        <w:pStyle w:val="Normal"/>
        <w:rPr/>
      </w:pPr>
      <w:r>
        <w:rPr/>
        <w:t>    </w:t>
      </w:r>
      <w:r>
        <w:rPr/>
        <w:t>So I told him no. Three chan</w:t>
        <w:softHyphen/>
        <w:t>ces in ten, that's the best I can do. No gu</w:t>
        <w:softHyphen/>
        <w:t>aran</w:t>
        <w:softHyphen/>
        <w:t>t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My re</w:t>
        <w:softHyphen/>
        <w:t>cord spe</w:t>
        <w:softHyphen/>
        <w:t>aks for it</w:t>
        <w:softHyphen/>
        <w:t>self, but no</w:t>
        <w:softHyphen/>
        <w:t>body's per</w:t>
        <w:softHyphen/>
        <w:t>fect, and I ain't even cl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Come on, " he says, "you got to ha</w:t>
        <w:softHyphen/>
        <w:t>ve ways to ma</w:t>
        <w:softHyphen/>
        <w:t>ke su</w:t>
        <w:softHyphen/>
        <w:t>re, right? If you can do three ti</w:t>
        <w:softHyphen/>
        <w:t>mes out of ten, what if you find out mo</w:t>
        <w:softHyphen/>
        <w:t>re abo</w:t>
        <w:softHyphen/>
        <w:t>ut the guy? What if you me</w:t>
        <w:softHyphen/>
        <w:t>et him?"</w:t>
      </w:r>
    </w:p>
    <w:p>
      <w:pPr>
        <w:pStyle w:val="Normal"/>
        <w:rPr/>
      </w:pPr>
      <w:r>
        <w:rPr/>
        <w:t>    </w:t>
      </w:r>
      <w:r>
        <w:rPr/>
        <w:t>"OK, may</w:t>
        <w:softHyphen/>
        <w:t>be fifty-fifty."</w:t>
      </w:r>
    </w:p>
    <w:p>
      <w:pPr>
        <w:pStyle w:val="Normal"/>
        <w:rPr/>
      </w:pPr>
      <w:r>
        <w:rPr/>
        <w:t>    </w:t>
      </w:r>
      <w:r>
        <w:rPr/>
        <w:t>"Look, we can't go back for se</w:t>
        <w:softHyphen/>
        <w:t>conds. So may</w:t>
        <w:softHyphen/>
        <w:t>be you can't get it. But do you know when you ain't got it? "</w:t>
      </w:r>
    </w:p>
    <w:p>
      <w:pPr>
        <w:pStyle w:val="Normal"/>
        <w:rPr/>
      </w:pPr>
      <w:r>
        <w:rPr/>
        <w:t>    </w:t>
      </w:r>
      <w:r>
        <w:rPr/>
        <w:t>"Maybe half the ti</w:t>
        <w:softHyphen/>
        <w:t>me when I'm wrong, I know I'm wrong."</w:t>
      </w:r>
    </w:p>
    <w:p>
      <w:pPr>
        <w:pStyle w:val="Normal"/>
        <w:rPr/>
      </w:pPr>
      <w:r>
        <w:rPr/>
        <w:t>    </w:t>
      </w:r>
      <w:r>
        <w:rPr/>
        <w:t>"So we got three out of fo</w:t>
        <w:softHyphen/>
        <w:t>ur that you'll know whet</w:t>
        <w:softHyphen/>
        <w:t>her you got it?"</w:t>
      </w:r>
    </w:p>
    <w:p>
      <w:pPr>
        <w:pStyle w:val="Normal"/>
        <w:rPr/>
      </w:pPr>
      <w:r>
        <w:rPr/>
        <w:t>    </w:t>
      </w:r>
      <w:r>
        <w:rPr/>
        <w:t>"No," says I. "Ca</w:t>
        <w:softHyphen/>
        <w:t>use half the ti</w:t>
        <w:softHyphen/>
        <w:t>me when I'm right, I don't know I'm right."</w:t>
      </w:r>
    </w:p>
    <w:p>
      <w:pPr>
        <w:pStyle w:val="Normal"/>
        <w:rPr/>
      </w:pPr>
      <w:r>
        <w:rPr/>
        <w:t>    </w:t>
      </w:r>
      <w:r>
        <w:rPr/>
        <w:t>"Shee-it," he says. "This is li</w:t>
        <w:softHyphen/>
        <w:t>ke do</w:t>
        <w:softHyphen/>
        <w:t>ing bu</w:t>
        <w:softHyphen/>
        <w:t>si</w:t>
        <w:softHyphen/>
        <w:t>ness with my baby br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You can't af</w:t>
        <w:softHyphen/>
        <w:t>ford me any</w:t>
        <w:softHyphen/>
        <w:t>way," I says. "I pull two di</w:t>
        <w:softHyphen/>
        <w:t>mes mi</w:t>
        <w:softHyphen/>
        <w:t>ni</w:t>
        <w:softHyphen/>
        <w:t>mum, and you ba</w:t>
        <w:softHyphen/>
        <w:t>rely got bre</w:t>
        <w:softHyphen/>
        <w:t>ak</w:t>
        <w:softHyphen/>
        <w:t>fast on yo</w:t>
        <w:softHyphen/>
        <w:t>ur gold card."</w:t>
      </w:r>
    </w:p>
    <w:p>
      <w:pPr>
        <w:pStyle w:val="Normal"/>
        <w:rPr/>
      </w:pPr>
      <w:r>
        <w:rPr/>
        <w:t>    </w:t>
      </w:r>
      <w:r>
        <w:rPr/>
        <w:t>"I'm of</w:t>
        <w:softHyphen/>
        <w:t>fe</w:t>
        <w:softHyphen/>
        <w:t>ring a cut."</w:t>
      </w:r>
    </w:p>
    <w:p>
      <w:pPr>
        <w:pStyle w:val="Normal"/>
        <w:rPr/>
      </w:pPr>
      <w:r>
        <w:rPr/>
        <w:t>    </w:t>
      </w:r>
      <w:r>
        <w:rPr/>
        <w:t>"I don't want a cut. I want cash."</w:t>
      </w:r>
    </w:p>
    <w:p>
      <w:pPr>
        <w:pStyle w:val="Normal"/>
        <w:rPr/>
      </w:pPr>
      <w:r>
        <w:rPr/>
        <w:t>    </w:t>
      </w:r>
      <w:r>
        <w:rPr/>
        <w:t>"Sure thing," he says. He lo</w:t>
        <w:softHyphen/>
        <w:t>oks aro</w:t>
        <w:softHyphen/>
        <w:t>xind, re</w:t>
        <w:softHyphen/>
        <w:t>al ca</w:t>
        <w:softHyphen/>
        <w:t>re</w:t>
        <w:softHyphen/>
        <w:t>ful. As if they wi</w:t>
        <w:softHyphen/>
        <w:t>red the sign that sa</w:t>
        <w:softHyphen/>
        <w:t>id Boys Bri</w:t>
        <w:softHyphen/>
        <w:t>efs Si</w:t>
        <w:softHyphen/>
        <w:t>zes 10-12. "I got an in</w:t>
        <w:softHyphen/>
        <w:t>si</w:t>
        <w:softHyphen/>
        <w:t>de man at Fe</w:t>
        <w:softHyphen/>
        <w:t>de</w:t>
        <w:softHyphen/>
        <w:t>ral Co</w:t>
        <w:softHyphen/>
        <w:t>ding," he says.</w:t>
      </w:r>
    </w:p>
    <w:p>
      <w:pPr>
        <w:pStyle w:val="Normal"/>
        <w:rPr/>
      </w:pPr>
      <w:r>
        <w:rPr/>
        <w:t>    </w:t>
      </w:r>
      <w:r>
        <w:rPr/>
        <w:t>"That's not</w:t>
        <w:softHyphen/>
        <w:t>hing," I says. "I got a bug up the First Lady's ass, and forty ho</w:t>
        <w:softHyphen/>
        <w:t>urs on ta</w:t>
        <w:softHyphen/>
        <w:t>pe of her bre</w:t>
        <w:softHyphen/>
        <w:t>aking wind."</w:t>
      </w:r>
    </w:p>
    <w:p>
      <w:pPr>
        <w:pStyle w:val="Normal"/>
        <w:rPr/>
      </w:pPr>
      <w:r>
        <w:rPr/>
        <w:t>    </w:t>
      </w:r>
      <w:r>
        <w:rPr/>
        <w:t>I got a mo</w:t>
        <w:softHyphen/>
        <w:t>uth: I know I got a mo</w:t>
        <w:softHyphen/>
        <w:t>uth. I es</w:t>
        <w:softHyphen/>
        <w:t>pe</w:t>
        <w:softHyphen/>
        <w:t>ci</w:t>
        <w:softHyphen/>
        <w:t>al</w:t>
        <w:softHyphen/>
        <w:t>ly know it when he jams my fa</w:t>
        <w:softHyphen/>
        <w:t>ce in</w:t>
        <w:softHyphen/>
        <w:t>to a pi</w:t>
        <w:softHyphen/>
        <w:t>le of shorts and says, "Suck on this, Goo Boy."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te it when pe</w:t>
        <w:softHyphen/>
        <w:t>op</w:t>
        <w:softHyphen/>
        <w:t>le push me aro</w:t>
        <w:softHyphen/>
        <w:t>und. And I know ways to ma</w:t>
        <w:softHyphen/>
        <w:t>ke them stop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all I had to do was cry. Re</w:t>
        <w:softHyphen/>
        <w:t>al lo</w:t>
        <w:softHyphen/>
        <w:t>ud, li</w:t>
        <w:softHyphen/>
        <w:t>ke he was hur</w:t>
        <w:softHyphen/>
        <w:t>ting me. Every</w:t>
        <w:softHyphen/>
        <w:t>body lo</w:t>
        <w:softHyphen/>
        <w:t>oks when a kid starts crying. "I'll be go</w:t>
        <w:softHyphen/>
        <w:t>od." I kept sa</w:t>
        <w:softHyphen/>
        <w:t>ying it. "Don't hurt me no mo</w:t>
        <w:softHyphen/>
        <w:t>re! I'll be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Shut up," he says. "Every</w:t>
        <w:softHyphen/>
        <w:t>body's lo</w:t>
        <w:softHyphen/>
        <w:t>oking."</w:t>
      </w:r>
    </w:p>
    <w:p>
      <w:pPr>
        <w:pStyle w:val="Normal"/>
        <w:rPr/>
      </w:pPr>
      <w:r>
        <w:rPr/>
        <w:t>    </w:t>
      </w:r>
      <w:r>
        <w:rPr/>
        <w:t>"Don't you ever sho</w:t>
        <w:softHyphen/>
        <w:t>ve me aro</w:t>
        <w:softHyphen/>
        <w:t>und aga</w:t>
        <w:softHyphen/>
        <w:t>in," I says. "I'm at le</w:t>
        <w:softHyphen/>
        <w:t>ast ten ye</w:t>
        <w:softHyphen/>
        <w:t>ars ol</w:t>
        <w:softHyphen/>
        <w:t>der than you, and a hell of a lot mo</w:t>
        <w:softHyphen/>
        <w:t>re than ten ye</w:t>
        <w:softHyphen/>
        <w:t>ars smar</w:t>
        <w:softHyphen/>
        <w:t>ter. Now I'm le</w:t>
        <w:softHyphen/>
        <w:t>aving this sto</w:t>
        <w:softHyphen/>
        <w:t>re, and if I see you co</w:t>
        <w:softHyphen/>
        <w:t>ming af</w:t>
        <w:softHyphen/>
        <w:t>ter me, I'll start scre</w:t>
        <w:softHyphen/>
        <w:t>aming abo</w:t>
        <w:softHyphen/>
        <w:t>ut how you zip</w:t>
        <w:softHyphen/>
        <w:t>ped down and sho</w:t>
        <w:softHyphen/>
        <w:t>wed me the po</w:t>
        <w:softHyphen/>
        <w:t>pe, and you'll get yo</w:t>
        <w:softHyphen/>
        <w:t>ur</w:t>
        <w:softHyphen/>
        <w:t>self a child-mo</w:t>
        <w:softHyphen/>
        <w:t>les</w:t>
        <w:softHyphen/>
        <w:t>ting tag so they pick you up every ti</w:t>
        <w:softHyphen/>
        <w:t>me so</w:t>
        <w:softHyphen/>
        <w:t>me kid gets jol</w:t>
        <w:softHyphen/>
        <w:t>li</w:t>
        <w:softHyphen/>
        <w:t>ed wit</w:t>
        <w:softHyphen/>
        <w:t>hin a hund</w:t>
        <w:softHyphen/>
        <w:t>red mi</w:t>
        <w:softHyphen/>
        <w:t>les of Gre</w:t>
        <w:softHyphen/>
        <w:t>ens</w:t>
        <w:softHyphen/>
        <w:t>bo</w:t>
        <w:softHyphen/>
        <w:t>ro." I've do</w:t>
        <w:softHyphen/>
        <w:t>ne it be</w:t>
        <w:softHyphen/>
        <w:t>fo</w:t>
        <w:softHyphen/>
        <w:t>re, and it works, and Dog</w:t>
        <w:softHyphen/>
        <w:t>wal</w:t>
        <w:softHyphen/>
        <w:t>ker was no dummy.</w:t>
      </w:r>
    </w:p>
    <w:p>
      <w:pPr>
        <w:pStyle w:val="Normal"/>
        <w:rPr/>
      </w:pPr>
      <w:r>
        <w:rPr/>
        <w:t>    </w:t>
      </w:r>
      <w:r>
        <w:rPr/>
        <w:t>Last thing he ne</w:t>
        <w:softHyphen/>
        <w:t>eded was ext</w:t>
        <w:softHyphen/>
        <w:t>ra re</w:t>
        <w:softHyphen/>
        <w:t>asons for the dongs to bring him in for qu</w:t>
        <w:softHyphen/>
        <w:t>es</w:t>
        <w:softHyphen/>
        <w:t>ti</w:t>
        <w:softHyphen/>
        <w:t>oning. So I fi</w:t>
        <w:softHyphen/>
        <w:t>gu</w:t>
        <w:softHyphen/>
        <w:t>red he'd tell me to get po</w:t>
        <w:softHyphen/>
        <w:t>ked and that'd be the last of it.</w:t>
      </w:r>
    </w:p>
    <w:p>
      <w:pPr>
        <w:pStyle w:val="Normal"/>
        <w:rPr/>
      </w:pPr>
      <w:r>
        <w:rPr/>
        <w:t>    </w:t>
      </w:r>
      <w:r>
        <w:rPr/>
        <w:t>Instead he says, "Goo Boy, I'm sorry, I'm too qu</w:t>
        <w:softHyphen/>
        <w:t>ick with my hands."</w:t>
      </w:r>
    </w:p>
    <w:p>
      <w:pPr>
        <w:pStyle w:val="Normal"/>
        <w:rPr/>
      </w:pPr>
      <w:r>
        <w:rPr/>
        <w:t>    </w:t>
      </w:r>
      <w:r>
        <w:rPr/>
        <w:t>Even the go</w:t>
        <w:softHyphen/>
        <w:t>at who shot me ne</w:t>
        <w:softHyphen/>
        <w:t>ver sa</w:t>
        <w:softHyphen/>
        <w:t>id he was sorry. My first tho</w:t>
        <w:softHyphen/>
        <w:t>ught was, what kind of sis</w:t>
        <w:softHyphen/>
        <w:t>ter is he, abj</w:t>
        <w:softHyphen/>
        <w:t>ec</w:t>
        <w:softHyphen/>
        <w:t>tif</w:t>
        <w:softHyphen/>
        <w:t>ying right out li</w:t>
        <w:softHyphen/>
        <w:t>ke that. Then I rec</w:t>
        <w:softHyphen/>
        <w:t>ko</w:t>
        <w:softHyphen/>
        <w:t>ned I'd stick aro</w:t>
        <w:softHyphen/>
        <w:t>und and see what kind of man it is who emul</w:t>
        <w:softHyphen/>
        <w:t>si</w:t>
        <w:softHyphen/>
        <w:t>fi</w:t>
        <w:softHyphen/>
        <w:t>es him</w:t>
        <w:softHyphen/>
        <w:t>self in front of a ni</w:t>
        <w:softHyphen/>
        <w:t>ne-ye</w:t>
        <w:softHyphen/>
        <w:t>ar-oldlo</w:t>
        <w:softHyphen/>
        <w:t>oking kid. Not that I fi</w:t>
        <w:softHyphen/>
        <w:t>gu</w:t>
        <w:softHyphen/>
        <w:t>red him to be pu</w:t>
        <w:softHyphen/>
        <w:t>rely sor</w:t>
        <w:softHyphen/>
        <w:t>row</w:t>
        <w:softHyphen/>
        <w:t>ful. He still just wan</w:t>
        <w:softHyphen/>
        <w:t>ted me to get the P-word for him, and he knew the</w:t>
        <w:softHyphen/>
        <w:t>re wasn't no</w:t>
        <w:softHyphen/>
        <w:t>body el</w:t>
        <w:softHyphen/>
        <w:t>se to do it. But most stre</w:t>
        <w:softHyphen/>
        <w:t>et pugs aren't smart eno</w:t>
        <w:softHyphen/>
        <w:t>ugh to tell the right lie un</w:t>
        <w:softHyphen/>
        <w:t>der pres</w:t>
        <w:softHyphen/>
        <w:t>su</w:t>
        <w:softHyphen/>
        <w:t>re. Right away I knew he wasn't yo</w:t>
        <w:softHyphen/>
        <w:t>ur or</w:t>
        <w:softHyphen/>
        <w:t>di</w:t>
        <w:softHyphen/>
        <w:t>nary stre</w:t>
        <w:softHyphen/>
        <w:t>et ho</w:t>
        <w:softHyphen/>
        <w:t>ok or low arm, pug</w:t>
        <w:softHyphen/>
        <w:t>ging ca</w:t>
        <w:softHyphen/>
        <w:t>use they don't ha</w:t>
        <w:softHyphen/>
        <w:t>ve the sen</w:t>
        <w:softHyphen/>
        <w:t>se to stick with any kind of job. He had a de</w:t>
        <w:softHyphen/>
        <w:t>ep fa</w:t>
        <w:softHyphen/>
        <w:t>ce, which is to say his he</w:t>
        <w:softHyphen/>
        <w:t>ad was mo</w:t>
        <w:softHyphen/>
        <w:t>re than a ha</w:t>
        <w:softHyphen/>
        <w:t>ir</w:t>
        <w:softHyphen/>
        <w:t>ball, by which I me</w:t>
        <w:softHyphen/>
        <w:t>an he had bra</w:t>
        <w:softHyphen/>
        <w:t>ins eno</w:t>
        <w:softHyphen/>
        <w:t>ugh to put his hands in his poc</w:t>
        <w:softHyphen/>
        <w:t>kets wit</w:t>
        <w:softHyphen/>
        <w:t>ho</w:t>
        <w:softHyphen/>
        <w:t>ut se</w:t>
        <w:softHyphen/>
        <w:t>eking an audi</w:t>
        <w:softHyphen/>
        <w:t>en</w:t>
        <w:softHyphen/>
        <w:t>ce with the po</w:t>
        <w:softHyphen/>
        <w:t>pe. Right then was when I de</w:t>
        <w:softHyphen/>
        <w:t>ci</w:t>
        <w:softHyphen/>
        <w:t>ded he was my kind of no-go</w:t>
        <w:softHyphen/>
        <w:t>od lying son-of-a-bitch.</w:t>
      </w:r>
    </w:p>
    <w:p>
      <w:pPr>
        <w:pStyle w:val="Normal"/>
        <w:rPr/>
      </w:pPr>
      <w:r>
        <w:rPr/>
        <w:t>    </w:t>
      </w:r>
      <w:r>
        <w:rPr/>
        <w:t>"What are you af</w:t>
        <w:softHyphen/>
        <w:t>ter at Fe</w:t>
        <w:softHyphen/>
        <w:t>de</w:t>
        <w:softHyphen/>
        <w:t>ral Co</w:t>
        <w:softHyphen/>
        <w:t>ding?" I as</w:t>
        <w:softHyphen/>
        <w:t>ked him. "A re</w:t>
        <w:softHyphen/>
        <w:t>cord wi</w:t>
        <w:softHyphen/>
        <w:t>pe?"</w:t>
      </w:r>
    </w:p>
    <w:p>
      <w:pPr>
        <w:pStyle w:val="Normal"/>
        <w:rPr/>
      </w:pPr>
      <w:r>
        <w:rPr/>
        <w:t>    </w:t>
      </w:r>
      <w:r>
        <w:rPr/>
        <w:t>"Ten cle</w:t>
        <w:softHyphen/>
        <w:t>an gre</w:t>
        <w:softHyphen/>
        <w:t>ens," he says. "Co</w:t>
        <w:softHyphen/>
        <w:t>ded for un</w:t>
        <w:softHyphen/>
        <w:t>li</w:t>
        <w:softHyphen/>
        <w:t>mi</w:t>
        <w:softHyphen/>
        <w:t>ted in</w:t>
        <w:softHyphen/>
        <w:t>ter</w:t>
        <w:softHyphen/>
        <w:t>na</w:t>
        <w:softHyphen/>
        <w:t>ti</w:t>
        <w:softHyphen/>
        <w:t>onal tra</w:t>
        <w:softHyphen/>
        <w:t>vel. The who</w:t>
        <w:softHyphen/>
        <w:t>le ID, just li</w:t>
        <w:softHyphen/>
        <w:t>ke a re</w:t>
        <w:softHyphen/>
        <w:t>al p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"The Pre</w:t>
        <w:softHyphen/>
        <w:t>si</w:t>
        <w:softHyphen/>
        <w:t>dent has a gre</w:t>
        <w:softHyphen/>
        <w:t>en card," I says. "The Jo</w:t>
        <w:softHyphen/>
        <w:t>int Chi</w:t>
        <w:softHyphen/>
        <w:t>efs ha</w:t>
        <w:softHyphen/>
        <w:t>ve cle</w:t>
        <w:softHyphen/>
        <w:t>an gre</w:t>
        <w:softHyphen/>
        <w:t>ens.</w:t>
      </w:r>
    </w:p>
    <w:p>
      <w:pPr>
        <w:pStyle w:val="Normal"/>
        <w:rPr/>
      </w:pPr>
      <w:r>
        <w:rPr/>
        <w:t>    </w:t>
      </w:r>
      <w:r>
        <w:rPr/>
        <w:t>But that's all. The U.S. Vi</w:t>
        <w:softHyphen/>
        <w:t>ce-Pre</w:t>
        <w:softHyphen/>
        <w:t>si</w:t>
        <w:softHyphen/>
        <w:t>dent isn't even cle</w:t>
        <w:softHyphen/>
        <w:t>ared for un</w:t>
        <w:softHyphen/>
        <w:t>li</w:t>
        <w:softHyphen/>
        <w:t>mi</w:t>
        <w:softHyphen/>
        <w:t>ted in</w:t>
        <w:softHyphen/>
        <w:t>ter</w:t>
        <w:softHyphen/>
        <w:t>na</w:t>
        <w:softHyphen/>
        <w:t>ti</w:t>
        <w:softHyphen/>
        <w:t>onal tra</w:t>
        <w:softHyphen/>
        <w:t>vel."</w:t>
      </w:r>
    </w:p>
    <w:p>
      <w:pPr>
        <w:pStyle w:val="Normal"/>
        <w:rPr/>
      </w:pPr>
      <w:r>
        <w:rPr/>
        <w:t>    </w:t>
      </w:r>
      <w:r>
        <w:rPr/>
        <w:t>"Yes he is," he says.</w:t>
      </w:r>
    </w:p>
    <w:p>
      <w:pPr>
        <w:pStyle w:val="Normal"/>
        <w:rPr/>
      </w:pPr>
      <w:r>
        <w:rPr/>
        <w:t>    </w:t>
      </w:r>
      <w:r>
        <w:rPr/>
        <w:t>"Oh, ye</w:t>
        <w:softHyphen/>
        <w:t>ah, you know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 a P. My guy co</w:t>
        <w:softHyphen/>
        <w:t>uld do us reds and blu</w:t>
        <w:softHyphen/>
        <w:t>es, but a cle</w:t>
        <w:softHyphen/>
        <w:t>an gre</w:t>
        <w:softHyphen/>
        <w:t>en has to be do</w:t>
        <w:softHyphen/>
        <w:t>ne by a burr-oak rat two le</w:t>
        <w:softHyphen/>
        <w:t>vels up. My guy knows how it's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They won't just ha</w:t>
        <w:softHyphen/>
        <w:t>ve it with a P-word," I says. "A guy who can ma</w:t>
        <w:softHyphen/>
        <w:t>ke gre</w:t>
        <w:softHyphen/>
        <w:t>en cards, they're go</w:t>
        <w:softHyphen/>
        <w:t>ing to ha</w:t>
        <w:softHyphen/>
        <w:t>ve his fin</w:t>
        <w:softHyphen/>
        <w:t>ger on it."</w:t>
      </w:r>
    </w:p>
    <w:p>
      <w:pPr>
        <w:pStyle w:val="Normal"/>
        <w:rPr/>
      </w:pPr>
      <w:r>
        <w:rPr/>
        <w:t>    </w:t>
      </w:r>
      <w:r>
        <w:rPr/>
        <w:t>"I know how to get the fin</w:t>
        <w:softHyphen/>
        <w:t>ger," he says. "It ta</w:t>
        <w:softHyphen/>
        <w:t>kes the fin</w:t>
        <w:softHyphen/>
        <w:t>ger and the pas</w:t>
        <w:softHyphen/>
        <w:t>sword."</w:t>
      </w:r>
    </w:p>
    <w:p>
      <w:pPr>
        <w:pStyle w:val="Normal"/>
        <w:rPr/>
      </w:pPr>
      <w:r>
        <w:rPr/>
        <w:t>    </w:t>
      </w:r>
      <w:r>
        <w:rPr/>
        <w:t>"You ta</w:t>
        <w:softHyphen/>
        <w:t>ke a guy's fin</w:t>
        <w:softHyphen/>
        <w:t>ger, he might re</w:t>
        <w:softHyphen/>
        <w:t>port it. And even if you per</w:t>
        <w:softHyphen/>
        <w:t>su</w:t>
        <w:softHyphen/>
        <w:t>ade him not to, so</w:t>
        <w:softHyphen/>
        <w:t>me</w:t>
        <w:softHyphen/>
        <w:t>body's gon</w:t>
        <w:softHyphen/>
        <w:t>na no</w:t>
        <w:softHyphen/>
        <w:t>ti</w:t>
        <w:softHyphen/>
        <w:t>ce that it's g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Latex," he says. "We'll get a mold. And don't start tel</w:t>
        <w:softHyphen/>
        <w:t>ling me how to do my part of the job. You get P-words, I get fin</w:t>
        <w:softHyphen/>
        <w:t>gers. You in?"</w:t>
      </w:r>
    </w:p>
    <w:p>
      <w:pPr>
        <w:pStyle w:val="Normal"/>
        <w:rPr/>
      </w:pPr>
      <w:r>
        <w:rPr/>
        <w:t>    </w:t>
      </w:r>
      <w:r>
        <w:rPr/>
        <w:t>"Cash," I says.</w:t>
      </w:r>
    </w:p>
    <w:p>
      <w:pPr>
        <w:pStyle w:val="Normal"/>
        <w:rPr/>
      </w:pPr>
      <w:r>
        <w:rPr/>
        <w:t>    </w:t>
      </w:r>
      <w:r>
        <w:rPr/>
        <w:t>"Twenty per</w:t>
        <w:softHyphen/>
        <w:t>cent," says he.</w:t>
      </w:r>
    </w:p>
    <w:p>
      <w:pPr>
        <w:pStyle w:val="Normal"/>
        <w:rPr/>
      </w:pPr>
      <w:r>
        <w:rPr/>
        <w:t>    </w:t>
      </w:r>
      <w:r>
        <w:rPr/>
        <w:t>"Twenty per</w:t>
        <w:softHyphen/>
        <w:t>cent of pus."</w:t>
      </w:r>
    </w:p>
    <w:p>
      <w:pPr>
        <w:pStyle w:val="Normal"/>
        <w:rPr/>
      </w:pPr>
      <w:r>
        <w:rPr/>
        <w:t>    </w:t>
      </w:r>
      <w:r>
        <w:rPr/>
        <w:t>"The in</w:t>
        <w:softHyphen/>
        <w:t>si</w:t>
        <w:softHyphen/>
        <w:t>de guy gets twenty, the girl who brings me the fin</w:t>
        <w:softHyphen/>
        <w:t>ger, she gets twenty, and I damn well get forty.</w:t>
      </w:r>
    </w:p>
    <w:p>
      <w:pPr>
        <w:pStyle w:val="Normal"/>
        <w:rPr/>
      </w:pPr>
      <w:r>
        <w:rPr/>
        <w:t>    </w:t>
      </w:r>
      <w:r>
        <w:rPr/>
        <w:t>"You can't just sell the</w:t>
        <w:softHyphen/>
        <w:t>se things on the stre</w:t>
        <w:softHyphen/>
        <w:t>et, you know."</w:t>
      </w:r>
    </w:p>
    <w:p>
      <w:pPr>
        <w:pStyle w:val="Normal"/>
        <w:rPr/>
      </w:pPr>
      <w:r>
        <w:rPr/>
        <w:t>    </w:t>
      </w:r>
      <w:r>
        <w:rPr/>
        <w:t>"They're worth a meg api</w:t>
        <w:softHyphen/>
        <w:t>ece," says he, "to cer</w:t>
        <w:softHyphen/>
        <w:t>ta</w:t>
        <w:softHyphen/>
        <w:t>in bu</w:t>
        <w:softHyphen/>
        <w:t>yers." By which he me</w:t>
        <w:softHyphen/>
        <w:t>ant Or</w:t>
        <w:softHyphen/>
        <w:t>kish Cri</w:t>
        <w:softHyphen/>
        <w:t>me, of co</w:t>
        <w:softHyphen/>
        <w:t>ur</w:t>
        <w:softHyphen/>
        <w:t>se. Sell ten, and my twenty per</w:t>
        <w:softHyphen/>
        <w:t>cent grows up to be two megs. Not eno</w:t>
        <w:softHyphen/>
        <w:t>ugh to be rich, but eno</w:t>
        <w:softHyphen/>
        <w:t>ugh to re</w:t>
        <w:softHyphen/>
        <w:t>ti</w:t>
        <w:softHyphen/>
        <w:t>re from pub</w:t>
        <w:softHyphen/>
        <w:t>lic li</w:t>
        <w:softHyphen/>
        <w:t>fe- and may</w:t>
        <w:softHyphen/>
        <w:t>be even pay for so</w:t>
        <w:softHyphen/>
        <w:t>me high-le</w:t>
        <w:softHyphen/>
        <w:t>vel me</w:t>
        <w:softHyphen/>
        <w:t>di</w:t>
        <w:softHyphen/>
        <w:t>cals to spro</w:t>
        <w:softHyphen/>
        <w:t>ut ha</w:t>
        <w:softHyphen/>
        <w:t>ir on my fa</w:t>
        <w:softHyphen/>
        <w:t>ce. I got to ad</w:t>
        <w:softHyphen/>
        <w:t>mit that so</w:t>
        <w:softHyphen/>
        <w:t>un</w:t>
        <w:softHyphen/>
        <w:t>ded go</w:t>
        <w:softHyphen/>
        <w:t>od to me.</w:t>
      </w:r>
    </w:p>
    <w:p>
      <w:pPr>
        <w:pStyle w:val="Normal"/>
        <w:rPr/>
      </w:pPr>
      <w:r>
        <w:rPr/>
        <w:t>    </w:t>
      </w:r>
      <w:r>
        <w:rPr/>
        <w:t>So we went in</w:t>
        <w:softHyphen/>
        <w:t>to bu</w:t>
        <w:softHyphen/>
        <w:t>si</w:t>
        <w:softHyphen/>
        <w:t>ness. For a few ho</w:t>
        <w:softHyphen/>
        <w:t>urs he tri</w:t>
        <w:softHyphen/>
        <w:t>ed to do it wit</w:t>
        <w:softHyphen/>
        <w:t>ho</w:t>
        <w:softHyphen/>
        <w:t>ut tel</w:t>
        <w:softHyphen/>
        <w:t>ling me the ba</w:t>
        <w:softHyphen/>
        <w:t>ro</w:t>
        <w:softHyphen/>
        <w:t>que rat's na</w:t>
        <w:softHyphen/>
        <w:t>me, just gi</w:t>
        <w:softHyphen/>
        <w:t>ving me da</w:t>
        <w:softHyphen/>
        <w:t>ta he got from his guy at Fe</w:t>
        <w:softHyphen/>
        <w:t>de</w:t>
        <w:softHyphen/>
        <w:t>ral Co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But that was re</w:t>
        <w:softHyphen/>
        <w:t>al stu</w:t>
        <w:softHyphen/>
        <w:t>pid, gi</w:t>
        <w:softHyphen/>
        <w:t>ving me se</w:t>
        <w:softHyphen/>
        <w:t>cond</w:t>
        <w:softHyphen/>
        <w:t>hand fa</w:t>
        <w:softHyphen/>
        <w:t>ce li</w:t>
        <w:softHyphen/>
        <w:t>ke that, con</w:t>
        <w:softHyphen/>
        <w:t>si</w:t>
        <w:softHyphen/>
        <w:t>de</w:t>
        <w:softHyphen/>
        <w:t>ring he ne</w:t>
        <w:softHyphen/>
        <w:t>eded me to be a hund</w:t>
        <w:softHyphen/>
        <w:t>red per</w:t>
        <w:softHyphen/>
        <w:t>cent su</w:t>
        <w:softHyphen/>
        <w:t>re, and pretty so</w:t>
        <w:softHyphen/>
        <w:t>on he re</w:t>
        <w:softHyphen/>
        <w:t>ali</w:t>
        <w:softHyphen/>
        <w:t>zed that and bro</w:t>
        <w:softHyphen/>
        <w:t>ught me in all the way. He ha</w:t>
        <w:softHyphen/>
        <w:t>ted tel</w:t>
        <w:softHyphen/>
        <w:t>ling me anyt</w:t>
        <w:softHyphen/>
        <w:t>hing, be</w:t>
        <w:softHyphen/>
        <w:t>ca</w:t>
        <w:softHyphen/>
        <w:t>use he co</w:t>
        <w:softHyphen/>
        <w:t>uldn't stand to let go. On</w:t>
        <w:softHyphen/>
        <w:t>ce I knew stuff on my own, what was to stop me from trying to go in</w:t>
        <w:softHyphen/>
        <w:t>to bu</w:t>
        <w:softHyphen/>
        <w:t>si</w:t>
        <w:softHyphen/>
        <w:t>ness for myself? But un</w:t>
        <w:softHyphen/>
        <w:t>less he had anot</w:t>
        <w:softHyphen/>
        <w:t>her way to get the P-word, he had to get it from me, and for me to do it right, I had to know everyt</w:t>
        <w:softHyphen/>
        <w:t>hing I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Dogwalker's got a bra</w:t>
        <w:softHyphen/>
        <w:t>in, in his he</w:t>
        <w:softHyphen/>
        <w:t>ad, even if it is all bi</w:t>
        <w:softHyphen/>
        <w:t>odeg</w:t>
        <w:softHyphen/>
        <w:t>ra</w:t>
        <w:softHyphen/>
        <w:t>dab</w:t>
        <w:softHyphen/>
        <w:t>le, and so he knows the</w:t>
        <w:softHyphen/>
        <w:t>re's ti</w:t>
        <w:softHyphen/>
        <w:t>mes when you got no cho</w:t>
        <w:softHyphen/>
        <w:t>ice but to trust so</w:t>
        <w:softHyphen/>
        <w:t>me</w:t>
        <w:softHyphen/>
        <w:t>body. When you just got to fi</w:t>
        <w:softHyphen/>
        <w:t>gu</w:t>
        <w:softHyphen/>
        <w:t>re they'll do the</w:t>
        <w:softHyphen/>
        <w:t>ir best even when they're out of yo</w:t>
        <w:softHyphen/>
        <w:t>ur sight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me to his che</w:t>
        <w:softHyphen/>
        <w:t>ap con</w:t>
        <w:softHyphen/>
        <w:t>do on the old Gu</w:t>
        <w:softHyphen/>
        <w:t>il</w:t>
        <w:softHyphen/>
        <w:t>ford Col</w:t>
        <w:softHyphen/>
        <w:t>le</w:t>
        <w:softHyphen/>
        <w:t>ge cam</w:t>
        <w:softHyphen/>
        <w:t>pus, ne</w:t>
        <w:softHyphen/>
        <w:t>ar the worm, which was re</w:t>
        <w:softHyphen/>
        <w:t>al con</w:t>
        <w:softHyphen/>
        <w:t>ge</w:t>
        <w:softHyphen/>
        <w:t>ni</w:t>
        <w:softHyphen/>
        <w:t>tal for get</w:t>
        <w:softHyphen/>
        <w:t>ting to Char</w:t>
        <w:softHyphen/>
        <w:t>lot</w:t>
        <w:softHyphen/>
        <w:t>te or Wins</w:t>
        <w:softHyphen/>
        <w:t>ton or Ra</w:t>
        <w:softHyphen/>
        <w:t>le</w:t>
        <w:softHyphen/>
        <w:t>igh with no fuss. He didn't ha</w:t>
        <w:softHyphen/>
        <w:t>ve no soft flo</w:t>
        <w:softHyphen/>
        <w:t>or, just a bed, but it was a big one, so I didn't rec</w:t>
        <w:softHyphen/>
        <w:t>kon he suf</w:t>
        <w:softHyphen/>
        <w:t>fe</w:t>
        <w:softHyphen/>
        <w:t>red. May</w:t>
        <w:softHyphen/>
        <w:t>be he bo</w:t>
        <w:softHyphen/>
        <w:t>ught it back in his old pim</w:t>
        <w:softHyphen/>
        <w:t>ping days, I fi</w:t>
        <w:softHyphen/>
        <w:t>gu</w:t>
        <w:softHyphen/>
        <w:t>red, back when he got his na</w:t>
        <w:softHyphen/>
        <w:t>me, run</w:t>
        <w:softHyphen/>
        <w:t>ning a string of bitc</w:t>
        <w:softHyphen/>
        <w:t>hes with na</w:t>
        <w:softHyphen/>
        <w:t>mes li</w:t>
        <w:softHyphen/>
        <w:t>ke Spi</w:t>
        <w:softHyphen/>
        <w:t>ke and Bow</w:t>
        <w:softHyphen/>
        <w:t>ser and Prin</w:t>
        <w:softHyphen/>
        <w:t>ce, re</w:t>
        <w:softHyphen/>
        <w:t>al hydrant leg-lif</w:t>
        <w:softHyphen/>
        <w:t>ters for the twe</w:t>
        <w:softHyphen/>
        <w:t>eze tra</w:t>
        <w:softHyphen/>
        <w:t>de. I co</w:t>
        <w:softHyphen/>
        <w:t>uld see that he used to ha</w:t>
        <w:softHyphen/>
        <w:t>ve mo</w:t>
        <w:softHyphen/>
        <w:t>ney, and he didn't any</w:t>
        <w:softHyphen/>
        <w:t>mo</w:t>
        <w:softHyphen/>
        <w:t>re. Lots of gre</w:t>
        <w:softHyphen/>
        <w:t>at clot</w:t>
        <w:softHyphen/>
        <w:t>hes, ta</w:t>
        <w:softHyphen/>
        <w:t>ilor-tight fit, but shabby, out of sync. The re</w:t>
        <w:softHyphen/>
        <w:t>al</w:t>
        <w:softHyphen/>
        <w:t>ly old ones, he to</w:t>
        <w:softHyphen/>
        <w:t>re all the wi</w:t>
        <w:softHyphen/>
        <w:t>ring out, but you co</w:t>
        <w:softHyphen/>
        <w:t>uld still see whe</w:t>
        <w:softHyphen/>
        <w:t>re the di</w:t>
        <w:softHyphen/>
        <w:t>odes used to light up. We're tal</w:t>
        <w:softHyphen/>
        <w:t>king ne</w:t>
        <w:softHyphen/>
        <w:t>an</w:t>
        <w:softHyphen/>
        <w:t>dert</w:t>
        <w:softHyphen/>
        <w:t>hal.</w:t>
      </w:r>
    </w:p>
    <w:p>
      <w:pPr>
        <w:pStyle w:val="Normal"/>
        <w:rPr/>
      </w:pPr>
      <w:r>
        <w:rPr/>
        <w:t>    </w:t>
      </w:r>
      <w:r>
        <w:rPr/>
        <w:t>"Vanity, va</w:t>
        <w:softHyphen/>
        <w:t>nity, all is pro</w:t>
        <w:softHyphen/>
        <w:t>fa</w:t>
        <w:softHyphen/>
        <w:t>nity," says I, whi</w:t>
        <w:softHyphen/>
        <w:t>le I'm hol</w:t>
        <w:softHyphen/>
        <w:t>ding out the sle</w:t>
        <w:softHyphen/>
        <w:t>eve of a ca</w:t>
        <w:softHyphen/>
        <w:t>mi</w:t>
        <w:softHyphen/>
        <w:t>sa that used to light up li</w:t>
        <w:softHyphen/>
        <w:t>ke an airp</w:t>
        <w:softHyphen/>
        <w:t>la</w:t>
        <w:softHyphen/>
        <w:t>ne co</w:t>
        <w:softHyphen/>
        <w:t>ming in for a l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"They're too com</w:t>
        <w:softHyphen/>
        <w:t>for</w:t>
        <w:softHyphen/>
        <w:t>tab</w:t>
        <w:softHyphen/>
        <w:t>le to get rid of," he says. But the</w:t>
        <w:softHyphen/>
        <w:t>re's a twist in his vo</w:t>
        <w:softHyphen/>
        <w:t>ice so I know he don't plan to fo</w:t>
        <w:softHyphen/>
        <w:t>ol no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"Let this be a les</w:t>
        <w:softHyphen/>
        <w:t>son to you," says I. "This is what hap</w:t>
        <w:softHyphen/>
        <w:t>pens when a wal</w:t>
        <w:softHyphen/>
        <w:t>ker don't walk."</w:t>
      </w:r>
    </w:p>
    <w:p>
      <w:pPr>
        <w:pStyle w:val="Normal"/>
        <w:rPr/>
      </w:pPr>
      <w:r>
        <w:rPr/>
        <w:t>    </w:t>
      </w:r>
      <w:r>
        <w:rPr/>
        <w:t>"Walkers do ste</w:t>
        <w:softHyphen/>
        <w:t>ady work, " says he. "But me, when bu</w:t>
        <w:softHyphen/>
        <w:t>si</w:t>
        <w:softHyphen/>
        <w:t>ness was go</w:t>
        <w:softHyphen/>
        <w:t>od, it felt bad, and when bu</w:t>
        <w:softHyphen/>
        <w:t>si</w:t>
        <w:softHyphen/>
        <w:t>ness was bad, it felt go</w:t>
        <w:softHyphen/>
        <w:t>od. You walk cats, may</w:t>
        <w:softHyphen/>
        <w:t>be you can ta</w:t>
        <w:softHyphen/>
        <w:t>ke so</w:t>
        <w:softHyphen/>
        <w:t>me pri</w:t>
        <w:softHyphen/>
        <w:t>de in it. But you walk dogs, and you know they're get</w:t>
        <w:softHyphen/>
        <w:t>ting hurt every ti</w:t>
        <w:softHyphen/>
        <w:t>me-"</w:t>
      </w:r>
    </w:p>
    <w:p>
      <w:pPr>
        <w:pStyle w:val="Normal"/>
        <w:rPr/>
      </w:pPr>
      <w:r>
        <w:rPr/>
        <w:t>    </w:t>
      </w:r>
      <w:r>
        <w:rPr/>
        <w:t>"They got a bu</w:t>
        <w:softHyphen/>
        <w:t>ilt-in switch, they don't fe</w:t>
        <w:softHyphen/>
        <w:t>el a thing. That's why the dongs don't to</w:t>
        <w:softHyphen/>
        <w:t>uch you, wal</w:t>
        <w:softHyphen/>
        <w:t>king dogs, ca</w:t>
        <w:softHyphen/>
        <w:t>use no</w:t>
        <w:softHyphen/>
        <w:t>body gets hurt."</w:t>
      </w:r>
    </w:p>
    <w:p>
      <w:pPr>
        <w:pStyle w:val="Normal"/>
        <w:rPr/>
      </w:pPr>
      <w:r>
        <w:rPr/>
        <w:t>    </w:t>
      </w:r>
      <w:r>
        <w:rPr/>
        <w:t>"Yeah, so tell me, which is wor</w:t>
        <w:softHyphen/>
        <w:t>se, so</w:t>
        <w:softHyphen/>
        <w:t>me</w:t>
        <w:softHyphen/>
        <w:t>body get</w:t>
        <w:softHyphen/>
        <w:t>ting twe</w:t>
        <w:softHyphen/>
        <w:t>ezed till they scre</w:t>
        <w:softHyphen/>
        <w:t>am so so</w:t>
        <w:softHyphen/>
        <w:t>me old honk can pop his pimp</w:t>
        <w:softHyphen/>
        <w:t>le, or so</w:t>
        <w:softHyphen/>
        <w:t>me</w:t>
        <w:softHyphen/>
        <w:t>body get</w:t>
        <w:softHyphen/>
        <w:t>ting half the</w:t>
        <w:softHyphen/>
        <w:t>ir bra</w:t>
        <w:softHyphen/>
        <w:t>in rep</w:t>
        <w:softHyphen/>
        <w:t>la</w:t>
        <w:softHyphen/>
        <w:t>ced so when the old honk twe</w:t>
        <w:softHyphen/>
        <w:t>ezes her she can't fe</w:t>
        <w:softHyphen/>
        <w:t>el a thing? I had the</w:t>
        <w:softHyphen/>
        <w:t>se wo</w:t>
        <w:softHyphen/>
        <w:t>men's bo</w:t>
        <w:softHyphen/>
        <w:t>di</w:t>
        <w:softHyphen/>
        <w:t>es aro</w:t>
        <w:softHyphen/>
        <w:t>und me and I knew that they used to be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You can be glass," says I, "and still be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He saw I was ta</w:t>
        <w:softHyphen/>
        <w:t>king it per</w:t>
        <w:softHyphen/>
        <w:t>so</w:t>
        <w:softHyphen/>
        <w:t>nal</w:t>
        <w:softHyphen/>
        <w:t>ly. "Oh, hey," says he, "you're un</w:t>
        <w:softHyphen/>
        <w:t>der the l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So are dogs," says I.</w:t>
      </w:r>
    </w:p>
    <w:p>
      <w:pPr>
        <w:pStyle w:val="Normal"/>
        <w:rPr/>
      </w:pPr>
      <w:r>
        <w:rPr/>
        <w:t>    </w:t>
      </w:r>
      <w:r>
        <w:rPr/>
        <w:t>"Yeah well," says he. "You watch a girl co</w:t>
        <w:softHyphen/>
        <w:t>me back and tell abo</w:t>
        <w:softHyphen/>
        <w:t>ut so</w:t>
        <w:softHyphen/>
        <w:t>me of the things they do</w:t>
        <w:softHyphen/>
        <w:t>ne to her, and she's la</w:t>
        <w:softHyphen/>
        <w:t>ug</w:t>
        <w:softHyphen/>
        <w:t>hing, you draw yo</w:t>
        <w:softHyphen/>
        <w:t>ur own l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 aro</w:t>
        <w:softHyphen/>
        <w:t>und his shabby pla</w:t>
        <w:softHyphen/>
        <w:t>ce. "Yo</w:t>
        <w:softHyphen/>
        <w:t>ur cho</w:t>
        <w:softHyphen/>
        <w:t>ice," says I.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 fe</w:t>
        <w:softHyphen/>
        <w:t>el cle</w:t>
        <w:softHyphen/>
        <w:t>an," says he. "That don't me</w:t>
        <w:softHyphen/>
        <w:t>an I got to stay p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So you're set</w:t>
        <w:softHyphen/>
        <w:t>ting up this gro</w:t>
        <w:softHyphen/>
        <w:t>pe so you can re</w:t>
        <w:softHyphen/>
        <w:t>turn to the old days of pe</w:t>
        <w:softHyphen/>
        <w:t>ace and pro</w:t>
        <w:softHyphen/>
        <w:t>pen</w:t>
        <w:softHyphen/>
        <w:t>sity."</w:t>
      </w:r>
    </w:p>
    <w:p>
      <w:pPr>
        <w:pStyle w:val="Normal"/>
        <w:rPr/>
      </w:pPr>
      <w:r>
        <w:rPr/>
        <w:t>    </w:t>
      </w:r>
      <w:r>
        <w:rPr/>
        <w:t>"Propensity," says he. "What the hell kind of word is that? Why do you ke</w:t>
        <w:softHyphen/>
        <w:t>ep using words li</w:t>
        <w:softHyphen/>
        <w:t>ke that?"</w:t>
      </w:r>
    </w:p>
    <w:p>
      <w:pPr>
        <w:pStyle w:val="Normal"/>
        <w:rPr/>
      </w:pPr>
      <w:r>
        <w:rPr/>
        <w:t>    </w:t>
      </w:r>
      <w:r>
        <w:rPr/>
        <w:t>"Cause I know them," says I.</w:t>
      </w:r>
    </w:p>
    <w:p>
      <w:pPr>
        <w:pStyle w:val="Normal"/>
        <w:rPr/>
      </w:pPr>
      <w:r>
        <w:rPr/>
        <w:t>    </w:t>
      </w:r>
      <w:r>
        <w:rPr/>
        <w:t>"Well you*don't* know them," says he, "be</w:t>
        <w:softHyphen/>
        <w:t>ca</w:t>
        <w:softHyphen/>
        <w:t>use half the ti</w:t>
        <w:softHyphen/>
        <w:t>me you get them wrong."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wed him my best lit</w:t>
        <w:softHyphen/>
        <w:t>tle-boy grin. "I know," says I. What I don't tell him is that the fun co</w:t>
        <w:softHyphen/>
        <w:t>mes from the fact that al</w:t>
        <w:softHyphen/>
        <w:t>most no</w:t>
        <w:softHyphen/>
        <w:t>body ever knows I'm using them wrong. Dog</w:t>
        <w:softHyphen/>
        <w:t>wal</w:t>
        <w:softHyphen/>
        <w:t>ker's no or</w:t>
        <w:softHyphen/>
        <w:t>di</w:t>
        <w:softHyphen/>
        <w:t>nary pimp. But then the or</w:t>
        <w:softHyphen/>
        <w:t>di</w:t>
        <w:softHyphen/>
        <w:t>nary pimp do</w:t>
        <w:softHyphen/>
        <w:t>esn't bench him</w:t>
        <w:softHyphen/>
        <w:t>self half</w:t>
        <w:softHyphen/>
        <w:t>way thro</w:t>
        <w:softHyphen/>
        <w:t>ugh the ga</w:t>
        <w:softHyphen/>
        <w:t>me be</w:t>
        <w:softHyphen/>
        <w:t>ca</w:t>
        <w:softHyphen/>
        <w:t>use of a spra</w:t>
        <w:softHyphen/>
        <w:t>ined mo</w:t>
        <w:softHyphen/>
        <w:t>ral qu</w:t>
        <w:softHyphen/>
        <w:t>alm, by which I me</w:t>
        <w:softHyphen/>
        <w:t>an that Dog</w:t>
        <w:softHyphen/>
        <w:t>wal</w:t>
        <w:softHyphen/>
        <w:t>ker had so</w:t>
        <w:softHyphen/>
        <w:t>me stray di</w:t>
        <w:softHyphen/>
        <w:t>ago</w:t>
        <w:softHyphen/>
        <w:t>nals in his he</w:t>
        <w:softHyphen/>
        <w:t>ad, and I be</w:t>
        <w:softHyphen/>
        <w:t>gan to think it might be fun to see whe</w:t>
        <w:softHyphen/>
        <w:t>re they all ho</w:t>
        <w:softHyphen/>
        <w:t>oked up.</w:t>
      </w:r>
    </w:p>
    <w:p>
      <w:pPr>
        <w:pStyle w:val="Normal"/>
        <w:rPr/>
      </w:pPr>
      <w:r>
        <w:rPr/>
        <w:t>    </w:t>
      </w:r>
      <w:r>
        <w:rPr/>
        <w:t>Anyway, we got down to bu</w:t>
        <w:softHyphen/>
        <w:t>si</w:t>
        <w:softHyphen/>
        <w:t>ness. The tar</w:t>
        <w:softHyphen/>
        <w:t>get's na</w:t>
        <w:softHyphen/>
        <w:t>me was Jes</w:t>
        <w:softHyphen/>
        <w:t>se H. Hunt, and I did a re</w:t>
        <w:softHyphen/>
        <w:t>al job on him. The Crystal Kid re</w:t>
        <w:softHyphen/>
        <w:t>al</w:t>
        <w:softHyphen/>
        <w:t>ly plug</w:t>
        <w:softHyphen/>
        <w:t>ged in on this one. Dog</w:t>
        <w:softHyphen/>
        <w:t>wal</w:t>
        <w:softHyphen/>
        <w:t>ker had abo</w:t>
        <w:softHyphen/>
        <w:t>ut two pa</w:t>
        <w:softHyphen/>
        <w:t>ges of stuff- da</w:t>
        <w:softHyphen/>
        <w:t>te of birth, pla</w:t>
        <w:softHyphen/>
        <w:t>ce of birth, sex at birth (no chan</w:t>
        <w:softHyphen/>
        <w:t>ges sin</w:t>
        <w:softHyphen/>
        <w:t>ce), edu</w:t>
        <w:softHyphen/>
        <w:t>ca</w:t>
        <w:softHyphen/>
        <w:t>ti</w:t>
        <w:softHyphen/>
        <w:t>on, emp</w:t>
        <w:softHyphen/>
        <w:t>loy</w:t>
        <w:softHyphen/>
        <w:t>ment his</w:t>
        <w:softHyphen/>
        <w:t>tory. It was li</w:t>
        <w:softHyphen/>
        <w:t>ke get</w:t>
        <w:softHyphen/>
        <w:t>ting an arm</w:t>
        <w:softHyphen/>
        <w:t>lo</w:t>
        <w:softHyphen/>
        <w:t>ad of empty bo</w:t>
        <w:softHyphen/>
        <w:t>xes. I just la</w:t>
        <w:softHyphen/>
        <w:t>ug</w:t>
        <w:softHyphen/>
        <w:t>hed at it. "You got a jack to the city lib</w:t>
        <w:softHyphen/>
        <w:t>rary?" I as</w:t>
        <w:softHyphen/>
        <w:t>ked him, and he shows me the wall out</w:t>
        <w:softHyphen/>
        <w:t>let. I plug</w:t>
        <w:softHyphen/>
        <w:t>ged right in, vi</w:t>
        <w:softHyphen/>
        <w:t>su</w:t>
        <w:softHyphen/>
        <w:t>al on</w:t>
        <w:softHyphen/>
        <w:t>to my poc</w:t>
        <w:softHyphen/>
        <w:t>ket sony, with my own lit</w:t>
        <w:softHyphen/>
        <w:t>tle crystal he</w:t>
        <w:softHyphen/>
        <w:t>ad for ee-i-ee-i-oh. Not every goo-he</w:t>
        <w:softHyphen/>
        <w:t>ad can think cle</w:t>
        <w:softHyphen/>
        <w:t>ar eno</w:t>
        <w:softHyphen/>
        <w:t>ugh to do this, you know, put out cle</w:t>
        <w:softHyphen/>
        <w:t>an type just by thin</w:t>
        <w:softHyphen/>
        <w:t>king the right stuff out my left ear in</w:t>
        <w:softHyphen/>
        <w:t>ter</w:t>
        <w:softHyphen/>
        <w:t>fa</w:t>
        <w:softHyphen/>
        <w:t>ce port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wed Dog</w:t>
        <w:softHyphen/>
        <w:t>wal</w:t>
        <w:softHyphen/>
        <w:t>ker a lit</w:t>
        <w:softHyphen/>
        <w:t>tle bit abo</w:t>
        <w:softHyphen/>
        <w:t>ut re</w:t>
        <w:softHyphen/>
        <w:t>se</w:t>
        <w:softHyphen/>
        <w:t>arch. To</w:t>
        <w:softHyphen/>
        <w:t>ok me ten mi</w:t>
        <w:softHyphen/>
        <w:t>nu</w:t>
        <w:softHyphen/>
        <w:t>tes. I know my way right thro</w:t>
        <w:softHyphen/>
        <w:t>ugh the Gre</w:t>
        <w:softHyphen/>
        <w:t>ens</w:t>
        <w:softHyphen/>
        <w:t>bo</w:t>
        <w:softHyphen/>
        <w:t>ro Pub</w:t>
        <w:softHyphen/>
        <w:t>lic Lib</w:t>
        <w:softHyphen/>
        <w:t>rary. I ha</w:t>
        <w:softHyphen/>
        <w:t>ve P-words for every sing</w:t>
        <w:softHyphen/>
        <w:t>le lib</w:t>
        <w:softHyphen/>
        <w:t>ra</w:t>
        <w:softHyphen/>
        <w:t>ri</w:t>
        <w:softHyphen/>
        <w:t>an and I'm so ept that they don't even gu</w:t>
        <w:softHyphen/>
        <w:t>ess I'm step</w:t>
        <w:softHyphen/>
        <w:t>ping upst</w:t>
        <w:softHyphen/>
        <w:t>re</w:t>
        <w:softHyphen/>
        <w:t>am thro</w:t>
        <w:softHyphen/>
        <w:t>ugh the</w:t>
        <w:softHyphen/>
        <w:t>ir ac</w:t>
        <w:softHyphen/>
        <w:t>cess chan</w:t>
        <w:softHyphen/>
        <w:t>nels. From the Pub</w:t>
        <w:softHyphen/>
        <w:t>lic Lib</w:t>
        <w:softHyphen/>
        <w:t>rary you can get all the way in</w:t>
        <w:softHyphen/>
        <w:t>to North Ca</w:t>
        <w:softHyphen/>
        <w:t>ro</w:t>
        <w:softHyphen/>
        <w:t>li</w:t>
        <w:softHyphen/>
        <w:t>na Re</w:t>
        <w:softHyphen/>
        <w:t>cords Di</w:t>
        <w:softHyphen/>
        <w:t>vi</w:t>
        <w:softHyphen/>
        <w:t>si</w:t>
        <w:softHyphen/>
        <w:t>on in Ra</w:t>
        <w:softHyphen/>
        <w:t>le</w:t>
        <w:softHyphen/>
        <w:t>igh, and from the</w:t>
        <w:softHyphen/>
        <w:t>re you can jumb</w:t>
        <w:softHyphen/>
        <w:t>le in</w:t>
        <w:softHyphen/>
        <w:t>to fe</w:t>
        <w:softHyphen/>
        <w:t>de</w:t>
        <w:softHyphen/>
        <w:t>ral per</w:t>
        <w:softHyphen/>
        <w:t>son</w:t>
        <w:softHyphen/>
        <w:t>nel re</w:t>
        <w:softHyphen/>
        <w:t>cords anyw</w:t>
        <w:softHyphen/>
        <w:t>he</w:t>
        <w:softHyphen/>
        <w:t>re in the co</w:t>
        <w:softHyphen/>
        <w:t>untry. Which me</w:t>
        <w:softHyphen/>
        <w:t>ant that by night</w:t>
        <w:softHyphen/>
        <w:t>fall on that most por</w:t>
        <w:softHyphen/>
        <w:t>ten</w:t>
        <w:softHyphen/>
        <w:t>to</w:t>
        <w:softHyphen/>
        <w:t>us day we had hard</w:t>
        <w:softHyphen/>
        <w:t>copy of every do</w:t>
        <w:softHyphen/>
        <w:t>cu</w:t>
        <w:softHyphen/>
        <w:t>ment in Jes</w:t>
        <w:softHyphen/>
        <w:t>se H. Hunt's who</w:t>
        <w:softHyphen/>
        <w:t>le li</w:t>
        <w:softHyphen/>
        <w:t>fe, from his birth cer</w:t>
        <w:softHyphen/>
        <w:t>ti</w:t>
        <w:softHyphen/>
        <w:t>fi</w:t>
        <w:softHyphen/>
        <w:t>ca</w:t>
        <w:softHyphen/>
        <w:t>te and first gra</w:t>
        <w:softHyphen/>
        <w:t>de re</w:t>
        <w:softHyphen/>
        <w:t>port card to his me</w:t>
        <w:softHyphen/>
        <w:t>di</w:t>
        <w:softHyphen/>
        <w:t>cal his</w:t>
        <w:softHyphen/>
        <w:t>tory and se</w:t>
        <w:softHyphen/>
        <w:t>cu</w:t>
        <w:softHyphen/>
        <w:t>rity cle</w:t>
        <w:softHyphen/>
        <w:t>aran</w:t>
        <w:softHyphen/>
        <w:t>ce re</w:t>
        <w:softHyphen/>
        <w:t>ports when he first wor</w:t>
        <w:softHyphen/>
        <w:t>ked for the feds.</w:t>
      </w:r>
    </w:p>
    <w:p>
      <w:pPr>
        <w:pStyle w:val="Normal"/>
        <w:rPr/>
      </w:pPr>
      <w:r>
        <w:rPr/>
        <w:t>    </w:t>
      </w:r>
      <w:r>
        <w:rPr/>
        <w:t>Dogwalker knew eno</w:t>
        <w:softHyphen/>
        <w:t>ugh to be imp</w:t>
        <w:softHyphen/>
        <w:t>res</w:t>
        <w:softHyphen/>
        <w:t>sed. "If you can do all that," he says, "you might as well pug his P-word stra</w:t>
        <w:softHyphen/>
        <w:t>ight out."</w:t>
      </w:r>
    </w:p>
    <w:p>
      <w:pPr>
        <w:pStyle w:val="Normal"/>
        <w:rPr/>
      </w:pPr>
      <w:r>
        <w:rPr/>
        <w:t>    </w:t>
      </w:r>
      <w:r>
        <w:rPr/>
        <w:t>"No pu</w:t>
        <w:softHyphen/>
        <w:t>edo, putz," says I as che</w:t>
        <w:softHyphen/>
        <w:t>er</w:t>
        <w:softHyphen/>
        <w:t>ful as can be. "Think of the fed as a cas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Personnel fi</w:t>
        <w:softHyphen/>
        <w:t>les are flo</w:t>
        <w:softHyphen/>
        <w:t>ating in the mo</w:t>
        <w:softHyphen/>
        <w:t>at- the</w:t>
        <w:softHyphen/>
        <w:t>re's a few al</w:t>
        <w:softHyphen/>
        <w:t>li</w:t>
        <w:softHyphen/>
        <w:t>ga</w:t>
        <w:softHyphen/>
        <w:t>tors but I swim re</w:t>
        <w:softHyphen/>
        <w:t>al go</w:t>
        <w:softHyphen/>
        <w:t>od. Hot da</w:t>
        <w:softHyphen/>
        <w:t>ta is de</w:t>
        <w:softHyphen/>
        <w:t>ep in the dun</w:t>
        <w:softHyphen/>
        <w:t>ge</w:t>
        <w:softHyphen/>
        <w:t>on. You can get in the</w:t>
        <w:softHyphen/>
        <w:t>re, but you can't get out cle</w:t>
        <w:softHyphen/>
        <w:t>an. And P-words- P-words are kept up the qu</w:t>
        <w:softHyphen/>
        <w:t>e</w:t>
        <w:softHyphen/>
        <w:t>en's ass."</w:t>
      </w:r>
    </w:p>
    <w:p>
      <w:pPr>
        <w:pStyle w:val="Normal"/>
        <w:rPr/>
      </w:pPr>
      <w:r>
        <w:rPr/>
        <w:t>    </w:t>
      </w:r>
      <w:r>
        <w:rPr/>
        <w:t>"No system is un</w:t>
        <w:softHyphen/>
        <w:t>be</w:t>
        <w:softHyphen/>
        <w:t>atab</w:t>
        <w:softHyphen/>
        <w:t>le," he says.</w:t>
      </w:r>
    </w:p>
    <w:p>
      <w:pPr>
        <w:pStyle w:val="Normal"/>
        <w:rPr/>
      </w:pPr>
      <w:r>
        <w:rPr/>
        <w:t>    </w:t>
      </w:r>
      <w:r>
        <w:rPr/>
        <w:t>"Where'd you le</w:t>
        <w:softHyphen/>
        <w:t>arn that, from graf</w:t>
        <w:softHyphen/>
        <w:t>fi</w:t>
        <w:softHyphen/>
        <w:t>ti in a to</w:t>
        <w:softHyphen/>
        <w:t>ilet stall? if the P-word system was even a lit</w:t>
        <w:softHyphen/>
        <w:t>tle bit bre</w:t>
        <w:softHyphen/>
        <w:t>akab</w:t>
        <w:softHyphen/>
        <w:t>le, Dog</w:t>
        <w:softHyphen/>
        <w:t>wal</w:t>
        <w:softHyphen/>
        <w:t>ker, the gent</w:t>
        <w:softHyphen/>
        <w:t>le</w:t>
        <w:softHyphen/>
        <w:t>men you plan to sell the</w:t>
        <w:softHyphen/>
        <w:t>se cards to wo</w:t>
        <w:softHyphen/>
        <w:t>uld al</w:t>
        <w:softHyphen/>
        <w:t>re</w:t>
        <w:softHyphen/>
        <w:t>ady be in</w:t>
        <w:softHyphen/>
        <w:t>si</w:t>
        <w:softHyphen/>
        <w:t>de lo</w:t>
        <w:softHyphen/>
        <w:t>oking out at us, and they wo</w:t>
        <w:softHyphen/>
        <w:t>uldn't ne</w:t>
        <w:softHyphen/>
        <w:t>ed to spend a meg to get cle</w:t>
        <w:softHyphen/>
        <w:t>an gre</w:t>
        <w:softHyphen/>
        <w:t>ens from a stre</w:t>
        <w:softHyphen/>
        <w:t>et pug."</w:t>
      </w:r>
    </w:p>
    <w:p>
      <w:pPr>
        <w:pStyle w:val="Normal"/>
        <w:rPr/>
      </w:pPr>
      <w:r>
        <w:rPr/>
        <w:t>    </w:t>
      </w:r>
      <w:r>
        <w:rPr/>
        <w:t>Trouble was that af</w:t>
        <w:softHyphen/>
        <w:t>ter imp</w:t>
        <w:softHyphen/>
        <w:t>res</w:t>
        <w:softHyphen/>
        <w:t>sing Dog</w:t>
        <w:softHyphen/>
        <w:t>wal</w:t>
        <w:softHyphen/>
        <w:t>ker with all the stuff I co</w:t>
        <w:softHyphen/>
        <w:t>uld find out abo</w:t>
        <w:softHyphen/>
        <w:t>ut Jes</w:t>
        <w:softHyphen/>
        <w:t>se H., I didn't know that much mo</w:t>
        <w:softHyphen/>
        <w:t>re than be</w:t>
        <w:softHyphen/>
        <w:t>fo</w:t>
        <w:softHyphen/>
        <w:t>re. Oh, I co</w:t>
        <w:softHyphen/>
        <w:t>uld gu</w:t>
        <w:softHyphen/>
        <w:t>ess at so</w:t>
        <w:softHyphen/>
        <w:t>me P-words, but that was all it was- gu</w:t>
        <w:softHyphen/>
        <w:t>es</w:t>
        <w:softHyphen/>
        <w:t>sing. I co</w:t>
        <w:softHyphen/>
        <w:t>uldn't even pick a P most li</w:t>
        <w:softHyphen/>
        <w:t>kely to suc</w:t>
        <w:softHyphen/>
        <w:t>ce</w:t>
        <w:softHyphen/>
        <w:t>ed. Jes</w:t>
        <w:softHyphen/>
        <w:t>se was one or</w:t>
        <w:softHyphen/>
        <w:t>di</w:t>
        <w:softHyphen/>
        <w:t>nary dull rat. Re</w:t>
        <w:softHyphen/>
        <w:t>gu</w:t>
        <w:softHyphen/>
        <w:t>la</w:t>
        <w:softHyphen/>
        <w:t>ti</w:t>
        <w:softHyphen/>
        <w:t>on go</w:t>
        <w:softHyphen/>
        <w:t>od gra</w:t>
        <w:softHyphen/>
        <w:t>des in scho</w:t>
        <w:softHyphen/>
        <w:t>ol, re</w:t>
        <w:softHyphen/>
        <w:t>gu</w:t>
        <w:softHyphen/>
        <w:t>la</w:t>
        <w:softHyphen/>
        <w:t>ti</w:t>
        <w:softHyphen/>
        <w:t>on go</w:t>
        <w:softHyphen/>
        <w:t>od eva</w:t>
        <w:softHyphen/>
        <w:t>lu</w:t>
        <w:softHyphen/>
        <w:t>ati</w:t>
        <w:softHyphen/>
        <w:t>ons on the job, pro</w:t>
        <w:softHyphen/>
        <w:t>bably ga</w:t>
        <w:softHyphen/>
        <w:t>ve his wi</w:t>
        <w:softHyphen/>
        <w:t>fe re</w:t>
        <w:softHyphen/>
        <w:t>gu</w:t>
        <w:softHyphen/>
        <w:t>la</w:t>
        <w:softHyphen/>
        <w:t>ti</w:t>
        <w:softHyphen/>
        <w:t>on lu</w:t>
        <w:softHyphen/>
        <w:t>be jobs on a we</w:t>
        <w:softHyphen/>
        <w:t>ekly sche</w:t>
        <w:softHyphen/>
        <w:t>du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You don't re</w:t>
        <w:softHyphen/>
        <w:t>al</w:t>
        <w:softHyphen/>
        <w:t>ly think yo</w:t>
        <w:softHyphen/>
        <w:t>ur girl's go</w:t>
        <w:softHyphen/>
        <w:t>ing to get his fin</w:t>
        <w:softHyphen/>
        <w:t>ger," says I with sic</w:t>
        <w:softHyphen/>
        <w:t>ke</w:t>
        <w:softHyphen/>
        <w:t>ning scorn.</w:t>
      </w:r>
    </w:p>
    <w:p>
      <w:pPr>
        <w:pStyle w:val="Normal"/>
        <w:rPr/>
      </w:pPr>
      <w:r>
        <w:rPr/>
        <w:t>    </w:t>
      </w:r>
      <w:r>
        <w:rPr/>
        <w:t>"You don't know the girl," says he. "If we ne</w:t>
        <w:softHyphen/>
        <w:t>eded his flip</w:t>
        <w:softHyphen/>
        <w:t>per she'd get molds in fi</w:t>
        <w:softHyphen/>
        <w:t>ve si</w:t>
        <w:softHyphen/>
        <w:t>zes."</w:t>
      </w:r>
    </w:p>
    <w:p>
      <w:pPr>
        <w:pStyle w:val="Normal"/>
        <w:rPr/>
      </w:pPr>
      <w:r>
        <w:rPr/>
        <w:t>    </w:t>
      </w:r>
      <w:r>
        <w:rPr/>
        <w:t>"You don't know this guy," says I. "This is the stra</w:t>
        <w:softHyphen/>
        <w:t>igh</w:t>
        <w:softHyphen/>
        <w:t>test opie in May</w:t>
        <w:softHyphen/>
        <w:t>ber</w:t>
        <w:softHyphen/>
        <w:t>ry. I don't see him che</w:t>
        <w:softHyphen/>
        <w:t>ating on his w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Trust me," says Dog</w:t>
        <w:softHyphen/>
        <w:t>wal</w:t>
        <w:softHyphen/>
        <w:t>ker. "She'll get his fin</w:t>
        <w:softHyphen/>
        <w:t>ger so smo</w:t>
        <w:softHyphen/>
        <w:t>oth he won't, even know she to</w:t>
        <w:softHyphen/>
        <w:t>ok the mold."</w:t>
      </w:r>
    </w:p>
    <w:p>
      <w:pPr>
        <w:pStyle w:val="Normal"/>
        <w:rPr/>
      </w:pPr>
      <w:r>
        <w:rPr/>
        <w:t>    </w:t>
      </w:r>
      <w:r>
        <w:rPr/>
        <w:t>I didn't be</w:t>
        <w:softHyphen/>
        <w:t>li</w:t>
        <w:softHyphen/>
        <w:t>eve him. I got a knack for kno</w:t>
        <w:softHyphen/>
        <w:t>wing things abo</w:t>
        <w:softHyphen/>
        <w:t>ut pe</w:t>
        <w:softHyphen/>
        <w:t>op</w:t>
        <w:softHyphen/>
        <w:t>le, and Jes</w:t>
        <w:softHyphen/>
        <w:t>se H. wasn't fa</w:t>
        <w:softHyphen/>
        <w:t>king. Un</w:t>
        <w:softHyphen/>
        <w:t>less he star</w:t>
        <w:softHyphen/>
        <w:t>ted fa</w:t>
        <w:softHyphen/>
        <w:t>king when he was fi</w:t>
        <w:softHyphen/>
        <w:t>ve, which is pretty un</w:t>
        <w:softHyphen/>
        <w:t>po</w:t>
        <w:softHyphen/>
        <w:t>pu</w:t>
        <w:softHyphen/>
        <w:t>la</w:t>
        <w:softHyphen/>
        <w:t>ted. He wasn't go</w:t>
        <w:softHyphen/>
        <w:t>ing to bo</w:t>
        <w:softHyphen/>
        <w:t>un</w:t>
        <w:softHyphen/>
        <w:t>ce the first pretty girl who ma</w:t>
        <w:softHyphen/>
        <w:t>de his zip</w:t>
        <w:softHyphen/>
        <w:t>per tight. Be</w:t>
        <w:softHyphen/>
        <w:t>si</w:t>
        <w:softHyphen/>
        <w:t>des which he was smart. His ca</w:t>
        <w:softHyphen/>
        <w:t>re</w:t>
        <w:softHyphen/>
        <w:t>er path sho</w:t>
        <w:softHyphen/>
        <w:t>wed that he was al</w:t>
        <w:softHyphen/>
        <w:t>ways in the right pla</w:t>
        <w:softHyphen/>
        <w:t>ce. The right pe</w:t>
        <w:softHyphen/>
        <w:t>op</w:t>
        <w:softHyphen/>
        <w:t>le al</w:t>
        <w:softHyphen/>
        <w:t>ways se</w:t>
        <w:softHyphen/>
        <w:t>emed to know his na</w:t>
        <w:softHyphen/>
        <w:t>me. Which is to say he isn't the kind who</w:t>
        <w:softHyphen/>
        <w:t>se bra</w:t>
        <w:softHyphen/>
        <w:t>in can't run if his je</w:t>
        <w:softHyphen/>
        <w:t>ans get hot. I sa</w:t>
        <w:softHyphen/>
        <w:t>id so.</w:t>
      </w:r>
    </w:p>
    <w:p>
      <w:pPr>
        <w:pStyle w:val="Normal"/>
        <w:rPr/>
      </w:pPr>
      <w:r>
        <w:rPr/>
        <w:t>    </w:t>
      </w:r>
      <w:r>
        <w:rPr/>
        <w:t>"You're re</w:t>
        <w:softHyphen/>
        <w:t>al</w:t>
        <w:softHyphen/>
        <w:t>ly a marc</w:t>
        <w:softHyphen/>
        <w:t>hing band," says Dog</w:t>
        <w:softHyphen/>
        <w:t>wal</w:t>
        <w:softHyphen/>
        <w:t>ker. "You can't tell me his P-word, but you're ob</w:t>
        <w:softHyphen/>
        <w:t>li</w:t>
        <w:softHyphen/>
        <w:t>qu</w:t>
        <w:softHyphen/>
        <w:t>ely su</w:t>
        <w:softHyphen/>
        <w:t>re that he's a limp or a wimp."</w:t>
      </w:r>
    </w:p>
    <w:p>
      <w:pPr>
        <w:pStyle w:val="Normal"/>
        <w:rPr/>
      </w:pPr>
      <w:r>
        <w:rPr/>
        <w:t>    </w:t>
      </w:r>
      <w:r>
        <w:rPr/>
        <w:t>"Neither one," says I. "He's hard and stra</w:t>
        <w:softHyphen/>
        <w:t>ight. But a girl starts rub</w:t>
        <w:softHyphen/>
        <w:t>bing up to him, he isn't go</w:t>
        <w:softHyphen/>
        <w:t>ing to think it's be</w:t>
        <w:softHyphen/>
        <w:t>ca</w:t>
        <w:softHyphen/>
        <w:t>use she he</w:t>
        <w:softHyphen/>
        <w:t>ard that his crotch is can</w:t>
        <w:softHyphen/>
        <w:t>ti</w:t>
        <w:softHyphen/>
        <w:t>le</w:t>
        <w:softHyphen/>
        <w:t>ve</w:t>
        <w:softHyphen/>
        <w:t>red. He's go</w:t>
        <w:softHyphen/>
        <w:t>ing to fi</w:t>
        <w:softHyphen/>
        <w:t>gu</w:t>
        <w:softHyphen/>
        <w:t>re she wants so</w:t>
        <w:softHyphen/>
        <w:t>met</w:t>
        <w:softHyphen/>
        <w:t>hing and he'll gi</w:t>
        <w:softHyphen/>
        <w:t>ve her string till he finds out what."</w:t>
      </w:r>
    </w:p>
    <w:p>
      <w:pPr>
        <w:pStyle w:val="Normal"/>
        <w:rPr/>
      </w:pPr>
      <w:r>
        <w:rPr/>
        <w:t>    </w:t>
      </w:r>
      <w:r>
        <w:rPr/>
        <w:t>He just grin</w:t>
        <w:softHyphen/>
        <w:t>ned at me. "I got me the best Pas</w:t>
        <w:softHyphen/>
        <w:t>sword Man in the Tri</w:t>
        <w:softHyphen/>
        <w:t>ass, didn't I? I got me a mi</w:t>
        <w:softHyphen/>
        <w:t>rac</w:t>
        <w:softHyphen/>
        <w:t>le wor</w:t>
        <w:softHyphen/>
        <w:t>ker na</w:t>
        <w:softHyphen/>
        <w:t>med Goo-Boy, didn't I? The ice-bra</w:t>
        <w:softHyphen/>
        <w:t>in they call Crystal Kid. I got him, didn't I?"</w:t>
      </w:r>
    </w:p>
    <w:p>
      <w:pPr>
        <w:pStyle w:val="Normal"/>
        <w:rPr/>
      </w:pPr>
      <w:r>
        <w:rPr/>
        <w:t>    </w:t>
      </w:r>
      <w:r>
        <w:rPr/>
        <w:t>"Maybe," says I.</w:t>
      </w:r>
    </w:p>
    <w:p>
      <w:pPr>
        <w:pStyle w:val="Normal"/>
        <w:rPr/>
      </w:pPr>
      <w:r>
        <w:rPr/>
        <w:t>    </w:t>
      </w:r>
      <w:r>
        <w:rPr/>
        <w:t>"I got him or I kill him," he says, sho</w:t>
        <w:softHyphen/>
        <w:t>wing mo</w:t>
        <w:softHyphen/>
        <w:t>re te</w:t>
        <w:softHyphen/>
        <w:t>eth than a pri</w:t>
        <w:softHyphen/>
        <w:t>ma</w:t>
        <w:softHyphen/>
        <w:t>te's sup</w:t>
        <w:softHyphen/>
        <w:t>po</w:t>
        <w:softHyphen/>
        <w:t>sed to 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You got me," says I. "But don't go thin</w:t>
        <w:softHyphen/>
        <w:t>king you can kill me."</w:t>
      </w:r>
    </w:p>
    <w:p>
      <w:pPr>
        <w:pStyle w:val="Normal"/>
        <w:rPr/>
      </w:pPr>
      <w:r>
        <w:rPr/>
        <w:t>    </w:t>
      </w:r>
      <w:r>
        <w:rPr/>
        <w:t>He just la</w:t>
        <w:softHyphen/>
        <w:t>ughs. "I got you and you're so go</w:t>
        <w:softHyphen/>
        <w:t>od, you can bet I got me a girl who's at le</w:t>
        <w:softHyphen/>
        <w:t>ast as go</w:t>
        <w:softHyphen/>
        <w:t>od at what she do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No such," says I.</w:t>
      </w:r>
    </w:p>
    <w:p>
      <w:pPr>
        <w:pStyle w:val="Normal"/>
        <w:rPr/>
      </w:pPr>
      <w:r>
        <w:rPr/>
        <w:t>    </w:t>
      </w:r>
      <w:r>
        <w:rPr/>
        <w:t>"Tell me his P-word and then I'll be imp</w:t>
        <w:softHyphen/>
        <w:t>res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You want qu</w:t>
        <w:softHyphen/>
        <w:t>ick re</w:t>
        <w:softHyphen/>
        <w:t>sults? Then go ask him to gi</w:t>
        <w:softHyphen/>
        <w:t>ve you his pas</w:t>
        <w:softHyphen/>
        <w:t>sword him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Dogwalker isn't one of tho</w:t>
        <w:softHyphen/>
        <w:t>se guys who can hi</w:t>
        <w:softHyphen/>
        <w:t>de it when he's mad. "I want qu</w:t>
        <w:softHyphen/>
        <w:t>ick re</w:t>
        <w:softHyphen/>
        <w:t>sults," he says. "And if I start thin</w:t>
        <w:softHyphen/>
        <w:t>king you can't de</w:t>
        <w:softHyphen/>
        <w:t>li</w:t>
        <w:softHyphen/>
        <w:t>ver, I'll pull yo</w:t>
        <w:softHyphen/>
        <w:t>ur ton</w:t>
        <w:softHyphen/>
        <w:t>gue out of yo</w:t>
        <w:softHyphen/>
        <w:t>ur he</w:t>
        <w:softHyphen/>
        <w:t>ad. Thro</w:t>
        <w:softHyphen/>
        <w:t>ugh yo</w:t>
        <w:softHyphen/>
        <w:t>ur no</w:t>
        <w:softHyphen/>
        <w:t>se "Oh, that's go</w:t>
        <w:softHyphen/>
        <w:t>od," says I. "I al</w:t>
        <w:softHyphen/>
        <w:t>ways do my best thin</w:t>
        <w:softHyphen/>
        <w:t>king when I'm be</w:t>
        <w:softHyphen/>
        <w:t>ing physi</w:t>
        <w:softHyphen/>
        <w:t>cal</w:t>
        <w:softHyphen/>
        <w:t>ly thre</w:t>
        <w:softHyphen/>
        <w:t>ate</w:t>
        <w:softHyphen/>
        <w:t>ned by a cli</w:t>
        <w:softHyphen/>
        <w:t>ent. You re</w:t>
        <w:softHyphen/>
        <w:t>al</w:t>
        <w:softHyphen/>
        <w:t>ly know how to bring out the best in me."</w:t>
      </w:r>
    </w:p>
    <w:p>
      <w:pPr>
        <w:pStyle w:val="Normal"/>
        <w:rPr/>
      </w:pPr>
      <w:r>
        <w:rPr/>
        <w:t>    </w:t>
      </w:r>
      <w:r>
        <w:rPr/>
        <w:t>"I don't want to bring out the best," he says. "I just want to bring out his pas</w:t>
        <w:softHyphen/>
        <w:t>sword."</w:t>
      </w:r>
    </w:p>
    <w:p>
      <w:pPr>
        <w:pStyle w:val="Normal"/>
        <w:rPr/>
      </w:pPr>
      <w:r>
        <w:rPr/>
        <w:t>    </w:t>
      </w:r>
      <w:r>
        <w:rPr/>
        <w:t>"I got to me</w:t>
        <w:softHyphen/>
        <w:t>et him first," says I.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s over me so I can smell his musk, which is to say I'm very ol</w:t>
        <w:softHyphen/>
        <w:t>fac</w:t>
        <w:softHyphen/>
        <w:t>tory and so I can tell you he re</w:t>
        <w:softHyphen/>
        <w:t>eked of tes</w:t>
        <w:softHyphen/>
        <w:t>tos</w:t>
        <w:softHyphen/>
        <w:t>te</w:t>
        <w:softHyphen/>
        <w:t>ro</w:t>
        <w:softHyphen/>
        <w:t>ne, by which I me</w:t>
        <w:softHyphen/>
        <w:t>an la</w:t>
        <w:softHyphen/>
        <w:t>di</w:t>
        <w:softHyphen/>
        <w:t>es co</w:t>
        <w:softHyphen/>
        <w:t>uld fill up with ba</w:t>
        <w:softHyphen/>
        <w:t>bi</w:t>
        <w:softHyphen/>
        <w:t>es just from snif</w:t>
        <w:softHyphen/>
        <w:t>fing his swe</w:t>
        <w:softHyphen/>
        <w:t>at. "Me</w:t>
        <w:softHyphen/>
        <w:t>et him?" he asks me. "Why don't we just ask him to fill out a job ap</w:t>
        <w:softHyphen/>
        <w:t>pli</w:t>
        <w:softHyphen/>
        <w:t>ca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I've re</w:t>
        <w:softHyphen/>
        <w:t>ad all his job ap</w:t>
        <w:softHyphen/>
        <w:t>pli</w:t>
        <w:softHyphen/>
        <w:t>ca</w:t>
        <w:softHyphen/>
        <w:t>ti</w:t>
        <w:softHyphen/>
        <w:t>ons," says I.</w:t>
      </w:r>
    </w:p>
    <w:p>
      <w:pPr>
        <w:pStyle w:val="Normal"/>
        <w:rPr/>
      </w:pPr>
      <w:r>
        <w:rPr/>
        <w:t>    </w:t>
      </w:r>
      <w:r>
        <w:rPr/>
        <w:t>"How's a glass-he</w:t>
        <w:softHyphen/>
        <w:t>ad li</w:t>
        <w:softHyphen/>
        <w:t>ke you'go</w:t>
        <w:softHyphen/>
        <w:t>ing to me</w:t>
        <w:softHyphen/>
        <w:t>et Mr. Fed? " says he. "I bet you're al</w:t>
        <w:softHyphen/>
        <w:t>ways get</w:t>
        <w:softHyphen/>
        <w:t>ting in</w:t>
        <w:softHyphen/>
        <w:t>vi</w:t>
        <w:softHyphen/>
        <w:t>ta</w:t>
        <w:softHyphen/>
        <w:t>ti</w:t>
        <w:softHyphen/>
        <w:t>ons to the sa</w:t>
        <w:softHyphen/>
        <w:t>me par</w:t>
        <w:softHyphen/>
        <w:t>ti</w:t>
        <w:softHyphen/>
        <w:t>es as guys li</w:t>
        <w:softHyphen/>
        <w:t>ke him."</w:t>
      </w:r>
    </w:p>
    <w:p>
      <w:pPr>
        <w:pStyle w:val="Normal"/>
        <w:rPr/>
      </w:pPr>
      <w:r>
        <w:rPr/>
        <w:t>    </w:t>
      </w:r>
      <w:r>
        <w:rPr/>
        <w:t>"I don't get in</w:t>
        <w:softHyphen/>
        <w:t>vi</w:t>
        <w:softHyphen/>
        <w:t>ted to grown-up par</w:t>
        <w:softHyphen/>
        <w:t>ti</w:t>
        <w:softHyphen/>
        <w:t>es," says I. "But on the ot</w:t>
        <w:softHyphen/>
        <w:t>her hand, grow</w:t>
        <w:softHyphen/>
        <w:t>nups don't pay much at</w:t>
        <w:softHyphen/>
        <w:t>ten</w:t>
        <w:softHyphen/>
        <w:t>ti</w:t>
        <w:softHyphen/>
        <w:t>on to swe</w:t>
        <w:softHyphen/>
        <w:t>et lit</w:t>
        <w:softHyphen/>
        <w:t>tle kids li</w:t>
        <w:softHyphen/>
        <w:t>ke me."</w:t>
      </w:r>
    </w:p>
    <w:p>
      <w:pPr>
        <w:pStyle w:val="Normal"/>
        <w:rPr/>
      </w:pPr>
      <w:r>
        <w:rPr/>
        <w:t>    </w:t>
      </w:r>
      <w:r>
        <w:rPr/>
        <w:t>He sig</w:t>
        <w:softHyphen/>
        <w:t>hed. "You re</w:t>
        <w:softHyphen/>
        <w:t>al</w:t>
        <w:softHyphen/>
        <w:t>ly ha</w:t>
        <w:softHyphen/>
        <w:t>ve to me</w:t>
        <w:softHyphen/>
        <w:t>et him?"</w:t>
      </w:r>
    </w:p>
    <w:p>
      <w:pPr>
        <w:pStyle w:val="Normal"/>
        <w:rPr/>
      </w:pPr>
      <w:r>
        <w:rPr/>
        <w:t>    </w:t>
      </w:r>
      <w:r>
        <w:rPr/>
        <w:t>"Unless fifty-fifty on a P-word is go</w:t>
        <w:softHyphen/>
        <w:t>od eno</w:t>
        <w:softHyphen/>
        <w:t>ugh odds for you."</w:t>
      </w:r>
    </w:p>
    <w:p>
      <w:pPr>
        <w:pStyle w:val="Normal"/>
        <w:rPr/>
      </w:pPr>
      <w:r>
        <w:rPr/>
        <w:t>    </w:t>
      </w:r>
      <w:r>
        <w:rPr/>
        <w:t>All of a sud</w:t>
        <w:softHyphen/>
        <w:t>den he go</w:t>
        <w:softHyphen/>
        <w:t>es no</w:t>
        <w:softHyphen/>
        <w:t>va. Slaps a glass off the tab</w:t>
        <w:softHyphen/>
        <w:t>le and it bre</w:t>
        <w:softHyphen/>
        <w:t>aks aga</w:t>
        <w:softHyphen/>
        <w:t>inst the wall, and then he kicks the tab</w:t>
        <w:softHyphen/>
        <w:t>le over, and all the ti</w:t>
        <w:softHyphen/>
        <w:t>me I'm thin</w:t>
        <w:softHyphen/>
        <w:t>king abo</w:t>
        <w:softHyphen/>
        <w:t>ut ways to get out of the</w:t>
        <w:softHyphen/>
        <w:t>re un</w:t>
        <w:softHyphen/>
        <w:t>kil</w:t>
        <w:softHyphen/>
        <w:t>led. But it's me he's do</w:t>
        <w:softHyphen/>
        <w:t>ing the show for, so the</w:t>
        <w:softHyphen/>
        <w:t>re's no way I'm le</w:t>
        <w:softHyphen/>
        <w:t>aving, and he le</w:t>
        <w:softHyphen/>
        <w:t>ans in clo</w:t>
        <w:softHyphen/>
        <w:t>se to me and scre</w:t>
        <w:softHyphen/>
        <w:t>ams in my fa</w:t>
        <w:softHyphen/>
        <w:t>ce. "That's the last of yo</w:t>
        <w:softHyphen/>
        <w:t>ur fifty-fifty and sixty-forty and three ti</w:t>
        <w:softHyphen/>
        <w:t>mes in ten I want to he</w:t>
        <w:softHyphen/>
        <w:t>ar abo</w:t>
        <w:softHyphen/>
        <w:t>ut, Goo Boy, you he</w:t>
        <w:softHyphen/>
        <w:t>ar me?"</w:t>
      </w:r>
    </w:p>
    <w:p>
      <w:pPr>
        <w:pStyle w:val="Normal"/>
        <w:rPr/>
      </w:pPr>
      <w:r>
        <w:rPr/>
        <w:t>    </w:t>
      </w:r>
      <w:r>
        <w:rPr/>
        <w:t>And I'm tal</w:t>
        <w:softHyphen/>
        <w:t>king re</w:t>
        <w:softHyphen/>
        <w:t>al me</w:t>
        <w:softHyphen/>
        <w:t>ek and swe</w:t>
        <w:softHyphen/>
        <w:t>et, ca</w:t>
        <w:softHyphen/>
        <w:t>use this boy's twi</w:t>
        <w:softHyphen/>
        <w:t>ce my si</w:t>
        <w:softHyphen/>
        <w:t>ze and three ti</w:t>
        <w:softHyphen/>
        <w:t>mes my we</w:t>
        <w:softHyphen/>
        <w:t>ight and I don't exactly ha</w:t>
        <w:softHyphen/>
        <w:t>ve no le</w:t>
        <w:softHyphen/>
        <w:t>ve</w:t>
        <w:softHyphen/>
        <w:t>ra</w:t>
        <w:softHyphen/>
        <w:t>ge. So I says to him, "I can't help tal</w:t>
        <w:softHyphen/>
        <w:t>king in odds and per</w:t>
        <w:softHyphen/>
        <w:t>cen</w:t>
        <w:softHyphen/>
        <w:t>ta</w:t>
        <w:softHyphen/>
        <w:t>ges, Dog</w:t>
        <w:softHyphen/>
        <w:t>wal</w:t>
        <w:softHyphen/>
        <w:t>ker, I'm ver</w:t>
        <w:softHyphen/>
        <w:t>ti</w:t>
        <w:softHyphen/>
        <w:t>cal, re</w:t>
        <w:softHyphen/>
        <w:t>mem</w:t>
        <w:softHyphen/>
        <w:t>ber? I've got glass chan</w:t>
        <w:softHyphen/>
        <w:t>nels in he</w:t>
        <w:softHyphen/>
        <w:t>re, they spit out per</w:t>
        <w:softHyphen/>
        <w:t>cen</w:t>
        <w:softHyphen/>
        <w:t>ta</w:t>
        <w:softHyphen/>
        <w:t>ges as easy as ot</w:t>
        <w:softHyphen/>
        <w:t>her pe</w:t>
        <w:softHyphen/>
        <w:t>op</w:t>
        <w:softHyphen/>
        <w:t>le swe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He slap</w:t>
        <w:softHyphen/>
        <w:t>ped his hand aga</w:t>
        <w:softHyphen/>
        <w:t>inst his own he</w:t>
        <w:softHyphen/>
        <w:t>ad. "This ain't exactly a sa</w:t>
        <w:softHyphen/>
        <w:t>usa</w:t>
        <w:softHyphen/>
        <w:t>ge bis</w:t>
        <w:softHyphen/>
        <w:t>cu</w:t>
        <w:softHyphen/>
        <w:t>it, eit</w:t>
        <w:softHyphen/>
        <w:t>her, but you know and I know that when you gi</w:t>
        <w:softHyphen/>
        <w:t>ve me all them exact num</w:t>
        <w:softHyphen/>
        <w:t>bers it's all gu</w:t>
        <w:softHyphen/>
        <w:t>es</w:t>
        <w:softHyphen/>
        <w:t>swork any</w:t>
        <w:softHyphen/>
        <w:t>how. You don't know the odds on this be</w:t>
        <w:softHyphen/>
        <w:t>ak</w:t>
        <w:softHyphen/>
        <w:t>rat any</w:t>
        <w:softHyphen/>
        <w:t>mo</w:t>
        <w:softHyphen/>
        <w:t>re than I do."</w:t>
      </w:r>
    </w:p>
    <w:p>
      <w:pPr>
        <w:pStyle w:val="Normal"/>
        <w:rPr/>
      </w:pPr>
      <w:r>
        <w:rPr/>
        <w:t>    </w:t>
      </w:r>
      <w:r>
        <w:rPr/>
        <w:t>"I don't know the odds on him, Wal</w:t>
        <w:softHyphen/>
        <w:t>ker, but I know the odds on me. I'm sorry you don't li</w:t>
        <w:softHyphen/>
        <w:t>ke the way I so</w:t>
        <w:softHyphen/>
        <w:t>und so pre</w:t>
        <w:softHyphen/>
        <w:t>ci</w:t>
        <w:softHyphen/>
        <w:t>se, but my crystal me</w:t>
        <w:softHyphen/>
        <w:t>mory has every P-word I ever plum</w:t>
        <w:softHyphen/>
        <w:t>bed, which is to say I can gi</w:t>
        <w:softHyphen/>
        <w:t>ve you exact to the third de</w:t>
        <w:softHyphen/>
        <w:t>ci</w:t>
        <w:softHyphen/>
        <w:t>mal per</w:t>
        <w:softHyphen/>
        <w:t>cen</w:t>
        <w:softHyphen/>
        <w:t>ta</w:t>
        <w:softHyphen/>
        <w:t>ges on when I hit it right on the first try af</w:t>
        <w:softHyphen/>
        <w:t>ter me</w:t>
        <w:softHyphen/>
        <w:t>eting the su</w:t>
        <w:softHyphen/>
        <w:t>bj</w:t>
        <w:softHyphen/>
        <w:t>ect, and how many ti</w:t>
        <w:softHyphen/>
        <w:t>mes I hit it right on the first try just from his cur</w:t>
        <w:softHyphen/>
        <w:t>ri</w:t>
        <w:softHyphen/>
        <w:t>cu</w:t>
        <w:softHyphen/>
        <w:t>lum vi</w:t>
        <w:softHyphen/>
        <w:t>tae, and right now if I don't me</w:t>
        <w:softHyphen/>
        <w:t>et him and I go on just what I've got he</w:t>
        <w:softHyphen/>
        <w:t>re you ha</w:t>
        <w:softHyphen/>
        <w:t>ve a 48.838 per</w:t>
        <w:softHyphen/>
        <w:t>cent chan</w:t>
        <w:softHyphen/>
        <w:t>ce I'll be right on my P-word first ti</w:t>
        <w:softHyphen/>
        <w:t>me and a 66.667 chan</w:t>
        <w:softHyphen/>
        <w:t>ce I'll be right with one out of three."</w:t>
      </w:r>
    </w:p>
    <w:p>
      <w:pPr>
        <w:pStyle w:val="Normal"/>
        <w:rPr/>
      </w:pPr>
      <w:r>
        <w:rPr/>
        <w:t>    </w:t>
      </w:r>
      <w:r>
        <w:rPr/>
        <w:t>Well that to</w:t>
        <w:softHyphen/>
        <w:t>ok him down, which was fi</w:t>
        <w:softHyphen/>
        <w:t>ne I must say be</w:t>
        <w:softHyphen/>
        <w:t>ca</w:t>
        <w:softHyphen/>
        <w:t>use he lo</w:t>
        <w:softHyphen/>
        <w:t>ose</w:t>
        <w:softHyphen/>
        <w:t>ned up my sphinc</w:t>
        <w:softHyphen/>
        <w:t>ters with that glass-smas</w:t>
        <w:softHyphen/>
        <w:t>hing tab</w:t>
        <w:softHyphen/>
        <w:t>le-tos</w:t>
        <w:softHyphen/>
        <w:t>sing hot-bre</w:t>
        <w:softHyphen/>
        <w:t>ath-in-my-fa</w:t>
        <w:softHyphen/>
        <w:t>ce ro</w:t>
        <w:softHyphen/>
        <w:t>uti</w:t>
        <w:softHyphen/>
        <w:t>ne he did. He step</w:t>
        <w:softHyphen/>
        <w:t>ped back and put his hands in his poc</w:t>
        <w:softHyphen/>
        <w:t>kets and le</w:t>
        <w:softHyphen/>
        <w:t>aned aga</w:t>
        <w:softHyphen/>
        <w:t>inst the wall. "Well I cho</w:t>
        <w:softHyphen/>
        <w:t>se the right P-man, then, didn't I," he says, but he do</w:t>
        <w:softHyphen/>
        <w:t>esn't smi</w:t>
        <w:softHyphen/>
        <w:t>le, no, he says the back-down words but his eyes don't back down, his eyes say don't try to flash my fa</w:t>
        <w:softHyphen/>
        <w:t>ce be</w:t>
        <w:softHyphen/>
        <w:t>ca</w:t>
        <w:softHyphen/>
        <w:t>use I see thro</w:t>
        <w:softHyphen/>
        <w:t>ugh you, I got most ex</w:t>
        <w:softHyphen/>
        <w:t>cel</w:t>
        <w:softHyphen/>
        <w:t>lent in</w:t>
        <w:softHyphen/>
        <w:t>ward sha</w:t>
        <w:softHyphen/>
        <w:t>des all po</w:t>
        <w:softHyphen/>
        <w:t>la</w:t>
        <w:softHyphen/>
        <w:t>ri</w:t>
        <w:softHyphen/>
        <w:t>zed to ke</w:t>
        <w:softHyphen/>
        <w:t>ep out yo</w:t>
        <w:softHyphen/>
        <w:t>ur glitz and see you stra</w:t>
        <w:softHyphen/>
        <w:t>ight and cle</w:t>
        <w:softHyphen/>
        <w:t>ar. I ne</w:t>
        <w:softHyphen/>
        <w:t>ver saw eyes li</w:t>
        <w:softHyphen/>
        <w:t>ke that be</w:t>
        <w:softHyphen/>
        <w:t>fo</w:t>
        <w:softHyphen/>
        <w:t>re. Li</w:t>
        <w:softHyphen/>
        <w:t>ke he knew me. No</w:t>
        <w:softHyphen/>
        <w:t>body ever knew me, and I didn't think he re</w:t>
        <w:softHyphen/>
        <w:t>al</w:t>
        <w:softHyphen/>
        <w:t>ly knew me eit</w:t>
        <w:softHyphen/>
        <w:t>her, but I didn't li</w:t>
        <w:softHyphen/>
        <w:t>ke him lo</w:t>
        <w:softHyphen/>
        <w:t>oking at me as if he tho</w:t>
        <w:softHyphen/>
        <w:t>ught he knew me ca</w:t>
        <w:softHyphen/>
        <w:t>use the fact is I didn't know me all that well and it wor</w:t>
        <w:softHyphen/>
        <w:t>ri</w:t>
        <w:softHyphen/>
        <w:t>ed me to think he might know me bet</w:t>
        <w:softHyphen/>
        <w:t>ter than I did, if you catch my drift.</w:t>
      </w:r>
    </w:p>
    <w:p>
      <w:pPr>
        <w:pStyle w:val="Normal"/>
        <w:rPr/>
      </w:pPr>
      <w:r>
        <w:rPr/>
        <w:t>    </w:t>
      </w:r>
      <w:r>
        <w:rPr/>
        <w:t>"All I ha</w:t>
        <w:softHyphen/>
        <w:t>ve to do is be a lit</w:t>
        <w:softHyphen/>
        <w:t>tle lost boy in a sto</w:t>
        <w:softHyphen/>
        <w:t>re," I says.</w:t>
      </w:r>
    </w:p>
    <w:p>
      <w:pPr>
        <w:pStyle w:val="Normal"/>
        <w:rPr/>
      </w:pPr>
      <w:r>
        <w:rPr/>
        <w:t>    </w:t>
      </w:r>
      <w:r>
        <w:rPr/>
        <w:t>"What if he isn't the kind who helps lit</w:t>
        <w:softHyphen/>
        <w:t>tle lost boys?"</w:t>
      </w:r>
    </w:p>
    <w:p>
      <w:pPr>
        <w:pStyle w:val="Normal"/>
        <w:rPr/>
      </w:pPr>
      <w:r>
        <w:rPr/>
        <w:t>    </w:t>
      </w:r>
      <w:r>
        <w:rPr/>
        <w:t>"Is he the kind who lets them cry?"</w:t>
      </w:r>
    </w:p>
    <w:p>
      <w:pPr>
        <w:pStyle w:val="Normal"/>
        <w:rPr/>
      </w:pPr>
      <w:r>
        <w:rPr/>
        <w:t>    </w:t>
      </w:r>
      <w:r>
        <w:rPr/>
        <w:t>"I don't know. What if he is? What then? Think you can get away with me</w:t>
        <w:softHyphen/>
        <w:t>eting him a se</w:t>
        <w:softHyphen/>
        <w:t>cond ti</w:t>
        <w:softHyphen/>
        <w:t>me? "</w:t>
      </w:r>
    </w:p>
    <w:p>
      <w:pPr>
        <w:pStyle w:val="Normal"/>
        <w:rPr/>
      </w:pPr>
      <w:r>
        <w:rPr/>
        <w:t>    </w:t>
      </w:r>
      <w:r>
        <w:rPr/>
        <w:t>"So the lost boy in the sto</w:t>
        <w:softHyphen/>
        <w:t>re won't work. I can crash my bicyc</w:t>
        <w:softHyphen/>
        <w:t>le on his front lawn.</w:t>
      </w:r>
    </w:p>
    <w:p>
      <w:pPr>
        <w:pStyle w:val="Normal"/>
        <w:rPr/>
      </w:pPr>
      <w:r>
        <w:rPr/>
        <w:t>    </w:t>
      </w:r>
      <w:r>
        <w:rPr/>
        <w:t>I can try to sell him cab</w:t>
        <w:softHyphen/>
        <w:t>le ma</w:t>
        <w:softHyphen/>
        <w:t>ga</w:t>
        <w:softHyphen/>
        <w:t>zi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But he was ahe</w:t>
        <w:softHyphen/>
        <w:t>ad of me al</w:t>
        <w:softHyphen/>
        <w:t>re</w:t>
        <w:softHyphen/>
        <w:t>ady. "For the cab</w:t>
        <w:softHyphen/>
        <w:t>le ma</w:t>
        <w:softHyphen/>
        <w:t>ga</w:t>
        <w:softHyphen/>
        <w:t>zi</w:t>
        <w:softHyphen/>
        <w:t>nes he slams the do</w:t>
        <w:softHyphen/>
        <w:t>or in yo</w:t>
        <w:softHyphen/>
        <w:t>ur fa</w:t>
        <w:softHyphen/>
        <w:t>ce, if he even co</w:t>
        <w:softHyphen/>
        <w:t>mes to the do</w:t>
        <w:softHyphen/>
        <w:t>or at all. For the bicyc</w:t>
        <w:softHyphen/>
        <w:t>le crash, you're out of yo</w:t>
        <w:softHyphen/>
        <w:t>ur lit</w:t>
        <w:softHyphen/>
        <w:t>tle glass bra</w:t>
        <w:softHyphen/>
        <w:t>in. I got my in</w:t>
        <w:softHyphen/>
        <w:t>si</w:t>
        <w:softHyphen/>
        <w:t>de girl wor</w:t>
        <w:softHyphen/>
        <w:t>king on him right now, very comp</w:t>
        <w:softHyphen/>
        <w:t>li</w:t>
        <w:softHyphen/>
        <w:t>ca</w:t>
        <w:softHyphen/>
        <w:t>ted, be</w:t>
        <w:softHyphen/>
        <w:t>ca</w:t>
        <w:softHyphen/>
        <w:t>use he's not the pla</w:t>
        <w:softHyphen/>
        <w:t>ying aro</w:t>
        <w:softHyphen/>
        <w:t>und kind, so she has to ma</w:t>
        <w:softHyphen/>
        <w:t>ke this a re</w:t>
        <w:softHyphen/>
        <w:t>al emo</w:t>
        <w:softHyphen/>
        <w:t>ti</w:t>
        <w:softHyphen/>
        <w:t>onal co</w:t>
        <w:softHyphen/>
        <w:t>me-on, li</w:t>
        <w:softHyphen/>
        <w:t>ke she's bre</w:t>
        <w:softHyphen/>
        <w:t>aking up with a boyf</w:t>
        <w:softHyphen/>
        <w:t>ri</w:t>
        <w:softHyphen/>
        <w:t>end and he's the only sho</w:t>
        <w:softHyphen/>
        <w:t>ul</w:t>
        <w:softHyphen/>
        <w:t>der she can cry on, and his wi</w:t>
        <w:softHyphen/>
        <w:t>fe is so lucky to ha</w:t>
        <w:softHyphen/>
        <w:t>ve a man li</w:t>
        <w:softHyphen/>
        <w:t>ke him. This much he can be</w:t>
        <w:softHyphen/>
        <w:t>li</w:t>
        <w:softHyphen/>
        <w:t>eve. But then sud</w:t>
        <w:softHyphen/>
        <w:t>denly he has this lit</w:t>
        <w:softHyphen/>
        <w:t>tle boy cras</w:t>
        <w:softHyphen/>
        <w:t>hing in his yard, and be</w:t>
        <w:softHyphen/>
        <w:t>ca</w:t>
        <w:softHyphen/>
        <w:t>use he's pa</w:t>
        <w:softHyphen/>
        <w:t>ra</w:t>
        <w:softHyphen/>
        <w:t>no</w:t>
        <w:softHyphen/>
        <w:t>id, he be</w:t>
        <w:softHyphen/>
        <w:t>gins to won</w:t>
        <w:softHyphen/>
        <w:t>der if so</w:t>
        <w:softHyphen/>
        <w:t>me we</w:t>
        <w:softHyphen/>
        <w:t>ird ra</w:t>
        <w:softHyphen/>
        <w:t>in isn't fal</w:t>
        <w:softHyphen/>
        <w:t>ling, right? I know he's pa</w:t>
        <w:softHyphen/>
        <w:t>ra</w:t>
        <w:softHyphen/>
        <w:t>no</w:t>
        <w:softHyphen/>
        <w:t>id be</w:t>
        <w:softHyphen/>
        <w:t>ca</w:t>
        <w:softHyphen/>
        <w:t>use you don't get to his le</w:t>
        <w:softHyphen/>
        <w:t>vel in the fed wit</w:t>
        <w:softHyphen/>
        <w:t>ho</w:t>
        <w:softHyphen/>
        <w:t>ut you know how to watch be</w:t>
        <w:softHyphen/>
        <w:t>hind you and kill the enemy even be</w:t>
        <w:softHyphen/>
        <w:t>fo</w:t>
        <w:softHyphen/>
        <w:t>re they know they're out to get you. So he even sus</w:t>
        <w:softHyphen/>
        <w:t>pects, for one ins</w:t>
        <w:softHyphen/>
        <w:t>tant, that so</w:t>
        <w:softHyphen/>
        <w:t>me</w:t>
        <w:softHyphen/>
        <w:t>body's set</w:t>
        <w:softHyphen/>
        <w:t>ting him up for so</w:t>
        <w:softHyphen/>
        <w:t>met</w:t>
        <w:softHyphen/>
        <w:t>hing and what do</w:t>
        <w:softHyphen/>
        <w:t>es he do?"</w:t>
      </w:r>
    </w:p>
    <w:p>
      <w:pPr>
        <w:pStyle w:val="Normal"/>
        <w:rPr/>
      </w:pPr>
      <w:r>
        <w:rPr/>
        <w:t>    </w:t>
      </w:r>
      <w:r>
        <w:rPr/>
        <w:t>I knew what Dog</w:t>
        <w:softHyphen/>
        <w:t>wal</w:t>
        <w:softHyphen/>
        <w:t>ker was get</w:t>
        <w:softHyphen/>
        <w:t>ting at now, and he was right, and so I let him ha</w:t>
        <w:softHyphen/>
        <w:t>ve his vic</w:t>
        <w:softHyphen/>
        <w:t>tory and I let the words he wan</w:t>
        <w:softHyphen/>
        <w:t>ted march out all in a row. "He chan</w:t>
        <w:softHyphen/>
        <w:t>ges all his pas</w:t>
        <w:softHyphen/>
        <w:t>swords, all his ha</w:t>
        <w:softHyphen/>
        <w:t>bits, and watc</w:t>
        <w:softHyphen/>
        <w:t>hes over his sho</w:t>
        <w:softHyphen/>
        <w:t>ul</w:t>
        <w:softHyphen/>
        <w:t>der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And my lit</w:t>
        <w:softHyphen/>
        <w:t>tle pro</w:t>
        <w:softHyphen/>
        <w:t>j</w:t>
        <w:softHyphen/>
        <w:t>ect turns in</w:t>
        <w:softHyphen/>
        <w:t>to com</w:t>
        <w:softHyphen/>
        <w:t>post. No cle</w:t>
        <w:softHyphen/>
        <w:t>an gre</w:t>
        <w:softHyphen/>
        <w:t>ens."</w:t>
      </w:r>
    </w:p>
    <w:p>
      <w:pPr>
        <w:pStyle w:val="Normal"/>
        <w:rPr/>
      </w:pPr>
      <w:r>
        <w:rPr/>
        <w:t>    </w:t>
      </w:r>
      <w:r>
        <w:rPr/>
        <w:t>So I saw for the first ti</w:t>
        <w:softHyphen/>
        <w:t>me why this stre</w:t>
        <w:softHyphen/>
        <w:t>et boy, this ex-pimp, why he was the one to do this job. He wasn't ver</w:t>
        <w:softHyphen/>
        <w:t>ti</w:t>
        <w:softHyphen/>
        <w:t>cal li</w:t>
        <w:softHyphen/>
        <w:t>ke me, and he didn't ha</w:t>
        <w:softHyphen/>
        <w:t>ve the in</w:t>
        <w:softHyphen/>
        <w:t>si</w:t>
        <w:softHyphen/>
        <w:t>de ho</w:t>
        <w:softHyphen/>
        <w:t>ok li</w:t>
        <w:softHyphen/>
        <w:t>ke his fed boy, and he didn't ha</w:t>
        <w:softHyphen/>
        <w:t>ve bumps in his swe</w:t>
        <w:softHyphen/>
        <w:t>ater so he co</w:t>
        <w:softHyphen/>
        <w:t>uldn't do the girl part, but he had eyes in his el</w:t>
        <w:softHyphen/>
        <w:t>bows, ears in his kne</w:t>
        <w:softHyphen/>
        <w:t>es, by which I me</w:t>
        <w:softHyphen/>
        <w:t>an he no</w:t>
        <w:softHyphen/>
        <w:t>ti</w:t>
        <w:softHyphen/>
        <w:t>ced everyt</w:t>
        <w:softHyphen/>
        <w:t>hing the</w:t>
        <w:softHyphen/>
        <w:t>re was to no</w:t>
        <w:softHyphen/>
        <w:t>ti</w:t>
        <w:softHyphen/>
        <w:t>ce and then he tho</w:t>
        <w:softHyphen/>
        <w:t>ught of a few things that we</w:t>
        <w:softHyphen/>
        <w:t>ren't even no</w:t>
        <w:softHyphen/>
        <w:t>ti</w:t>
        <w:softHyphen/>
        <w:t>ce</w:t>
        <w:softHyphen/>
        <w:t>ab</w:t>
        <w:softHyphen/>
        <w:t>le yet and no</w:t>
        <w:softHyphen/>
        <w:t>ti</w:t>
        <w:softHyphen/>
        <w:t>ced them. He ear</w:t>
        <w:softHyphen/>
        <w:t>ned his forty per</w:t>
        <w:softHyphen/>
        <w:t>cent. And he ear</w:t>
        <w:softHyphen/>
        <w:t>ned part of my twenty, too.</w:t>
      </w:r>
    </w:p>
    <w:p>
      <w:pPr>
        <w:pStyle w:val="Normal"/>
        <w:rPr/>
      </w:pPr>
      <w:r>
        <w:rPr/>
        <w:t>    </w:t>
      </w:r>
      <w:r>
        <w:rPr/>
        <w:t>Now whi</w:t>
        <w:softHyphen/>
        <w:t>le we wa</w:t>
        <w:softHyphen/>
        <w:t>ited aro</w:t>
        <w:softHyphen/>
        <w:t>und for the girl to fill Jes</w:t>
        <w:softHyphen/>
        <w:t>se's empty ac</w:t>
        <w:softHyphen/>
        <w:t>hing arms and get a fin</w:t>
        <w:softHyphen/>
        <w:t>ger off him, and whi</w:t>
        <w:softHyphen/>
        <w:t>le we we</w:t>
        <w:softHyphen/>
        <w:t>re still wor</w:t>
        <w:softHyphen/>
        <w:t>king on how to get me to me</w:t>
        <w:softHyphen/>
        <w:t>et him slow and easy and su</w:t>
        <w:softHyphen/>
        <w:t>re, I spent a lot of ti</w:t>
        <w:softHyphen/>
        <w:t>me with Dog</w:t>
        <w:softHyphen/>
        <w:t>wal</w:t>
        <w:softHyphen/>
        <w:t>ker. Not that he ever as</w:t>
        <w:softHyphen/>
        <w:t>ked me, but I fo</w:t>
        <w:softHyphen/>
        <w:t>und myself lo</w:t>
        <w:softHyphen/>
        <w:t>oping his bus ro</w:t>
        <w:softHyphen/>
        <w:t>ute every mor</w:t>
        <w:softHyphen/>
        <w:t>ning till he pic</w:t>
        <w:softHyphen/>
        <w:t>ked me up, or I'd be eating at Bo</w:t>
        <w:softHyphen/>
        <w:t>j</w:t>
        <w:softHyphen/>
        <w:t>ang</w:t>
        <w:softHyphen/>
        <w:t>le's when he ca</w:t>
        <w:softHyphen/>
        <w:t>me in to throw ca</w:t>
        <w:softHyphen/>
        <w:t>j</w:t>
        <w:softHyphen/>
        <w:t>un chic</w:t>
        <w:softHyphen/>
        <w:t>ken down in</w:t>
        <w:softHyphen/>
        <w:t>to his ul</w:t>
        <w:softHyphen/>
        <w:t>ce</w:t>
        <w:softHyphen/>
        <w:t>ra</w:t>
        <w:softHyphen/>
        <w:t>ted or</w:t>
        <w:softHyphen/>
        <w:t>gans. I watc</w:t>
        <w:softHyphen/>
        <w:t>hed to ma</w:t>
        <w:softHyphen/>
        <w:t>ke su</w:t>
        <w:softHyphen/>
        <w:t>re he didn't mind, ca</w:t>
        <w:softHyphen/>
        <w:t>use I didn't want to piss this boy, ha</w:t>
        <w:softHyphen/>
        <w:t>ving on</w:t>
        <w:softHyphen/>
        <w:t>ce be</w:t>
        <w:softHyphen/>
        <w:t>held the ma</w:t>
        <w:softHyphen/>
        <w:t>j</w:t>
        <w:softHyphen/>
        <w:t>esty of his wrath, but if he wan</w:t>
        <w:softHyphen/>
        <w:t>ted to shi</w:t>
        <w:softHyphen/>
        <w:t>ver me he ga</w:t>
        <w:softHyphen/>
        <w:t>ve me no shiv.</w:t>
      </w:r>
    </w:p>
    <w:p>
      <w:pPr>
        <w:pStyle w:val="Normal"/>
        <w:rPr/>
      </w:pPr>
      <w:r>
        <w:rPr/>
        <w:t>    </w:t>
      </w:r>
      <w:r>
        <w:rPr/>
        <w:t>Even af</w:t>
        <w:softHyphen/>
        <w:t>ter a few days, when the ghosts of the cold hard stre</w:t>
        <w:softHyphen/>
        <w:t>et star</w:t>
        <w:softHyphen/>
        <w:t>ted ha</w:t>
        <w:softHyphen/>
        <w:t>un</w:t>
        <w:softHyphen/>
        <w:t>ting us, he didn't sha</w:t>
        <w:softHyphen/>
        <w:t>ke me, and that inc</w:t>
        <w:softHyphen/>
        <w:t>lu</w:t>
        <w:softHyphen/>
        <w:t>des when Bel</w:t>
        <w:softHyphen/>
        <w:t>lbot</w:t>
        <w:softHyphen/>
        <w:t>tom says to him, "Lo</w:t>
        <w:softHyphen/>
        <w:t>oks li</w:t>
        <w:softHyphen/>
        <w:t>ke you stop</w:t>
        <w:softHyphen/>
        <w:t>ped wal</w:t>
        <w:softHyphen/>
        <w:t>king dogs. Now you pim</w:t>
        <w:softHyphen/>
        <w:t>ping lit</w:t>
        <w:softHyphen/>
        <w:t>tle boys, right? Lit</w:t>
        <w:softHyphen/>
        <w:t>tle ca</w:t>
        <w:softHyphen/>
        <w:t>ta</w:t>
        <w:softHyphen/>
        <w:t>mi</w:t>
        <w:softHyphen/>
        <w:t>tes, we call you Cat</w:t>
        <w:softHyphen/>
        <w:t>wal</w:t>
        <w:softHyphen/>
        <w:t>ker now, that so? Or may</w:t>
        <w:softHyphen/>
        <w:t>be you just ke</w:t>
        <w:softHyphen/>
        <w:t>ep him for pri</w:t>
        <w:softHyphen/>
        <w:t>va</w:t>
        <w:softHyphen/>
        <w:t>te use, is that it? You be Boy</w:t>
        <w:softHyphen/>
        <w:t>po</w:t>
        <w:softHyphen/>
        <w:t>ker now?" Well li</w:t>
        <w:softHyphen/>
        <w:t>ke I al</w:t>
        <w:softHyphen/>
        <w:t>ways sa</w:t>
        <w:softHyphen/>
        <w:t>id, so</w:t>
        <w:softHyphen/>
        <w:t>me</w:t>
        <w:softHyphen/>
        <w:t>day so</w:t>
        <w:softHyphen/>
        <w:t>me</w:t>
        <w:softHyphen/>
        <w:t>body's go</w:t>
        <w:softHyphen/>
        <w:t>ing to kill Bel</w:t>
        <w:softHyphen/>
        <w:t>lbot</w:t>
        <w:softHyphen/>
        <w:t>tom just to flay him and use his skin for a con</w:t>
        <w:softHyphen/>
        <w:t>ver</w:t>
        <w:softHyphen/>
        <w:t>tib</w:t>
        <w:softHyphen/>
        <w:t>le ro</w:t>
        <w:softHyphen/>
        <w:t>of, but Dog</w:t>
        <w:softHyphen/>
        <w:t>wal</w:t>
        <w:softHyphen/>
        <w:t>ker just wa</w:t>
        <w:softHyphen/>
        <w:t>ved and wal</w:t>
        <w:softHyphen/>
        <w:t>ked on by whi</w:t>
        <w:softHyphen/>
        <w:t>le I ma</w:t>
        <w:softHyphen/>
        <w:t>de lit</w:t>
        <w:softHyphen/>
        <w:t>tle pissy bumps at Bell. Most pe</w:t>
        <w:softHyphen/>
        <w:t>op</w:t>
        <w:softHyphen/>
        <w:t>le sha</w:t>
        <w:softHyphen/>
        <w:t>ke me right off when they start get</w:t>
        <w:softHyphen/>
        <w:t>ting splas</w:t>
        <w:softHyphen/>
        <w:t>hed on abo</w:t>
        <w:softHyphen/>
        <w:t>ut li</w:t>
        <w:softHyphen/>
        <w:t>king lit</w:t>
        <w:softHyphen/>
        <w:t>tle boys, but Doggy, he didn't say we we</w:t>
        <w:softHyphen/>
        <w:t>re fri</w:t>
        <w:softHyphen/>
        <w:t>ends or not</w:t>
        <w:softHyphen/>
        <w:t>hing, but he didn't gi</w:t>
        <w:softHyphen/>
        <w:t>ve me no Mi</w:t>
        <w:softHyphen/>
        <w:t>ami howdy, ne</w:t>
        <w:softHyphen/>
        <w:t>it</w:t>
        <w:softHyphen/>
        <w:t>her, which is to say I didn't find myself flo</w:t>
        <w:softHyphen/>
        <w:t>ating in the Ber</w:t>
        <w:softHyphen/>
        <w:t>mu</w:t>
        <w:softHyphen/>
        <w:t>da Tri</w:t>
        <w:softHyphen/>
        <w:t>ang</w:t>
        <w:softHyphen/>
        <w:t>le with my ass pul</w:t>
        <w:softHyphen/>
        <w:t>led down aro</w:t>
        <w:softHyphen/>
        <w:t>und my ank</w:t>
        <w:softHyphen/>
        <w:t>les, by which I me</w:t>
        <w:softHyphen/>
        <w:t>an he wasn't as</w:t>
        <w:softHyphen/>
        <w:t>ha</w:t>
        <w:softHyphen/>
        <w:t>med to be se</w:t>
        <w:softHyphen/>
        <w:t>en with me on the stre</w:t>
        <w:softHyphen/>
        <w:t>et, which don't so</w:t>
        <w:softHyphen/>
        <w:t>und li</w:t>
        <w:softHyphen/>
        <w:t>ke a six-mi</w:t>
        <w:softHyphen/>
        <w:t>nu</w:t>
        <w:softHyphen/>
        <w:t>te or</w:t>
        <w:softHyphen/>
        <w:t>gasm to you but to me it was li</w:t>
        <w:softHyphen/>
        <w:t>ke a bre</w:t>
        <w:softHyphen/>
        <w:t>eze in August, I didn't ask for it and I don't trust it to last but as long as it's the</w:t>
        <w:softHyphen/>
        <w:t>re I'm go</w:t>
        <w:softHyphen/>
        <w:t>ing to li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How I fi</w:t>
        <w:softHyphen/>
        <w:t>nal</w:t>
        <w:softHyphen/>
        <w:t>ly got to me</w:t>
        <w:softHyphen/>
        <w:t>et Jes</w:t>
        <w:softHyphen/>
        <w:t>se H. was der</w:t>
        <w:softHyphen/>
        <w:t>vish, the best I ever tho</w:t>
        <w:softHyphen/>
        <w:t>ught of. Which ma</w:t>
        <w:softHyphen/>
        <w:t>de me won</w:t>
        <w:softHyphen/>
        <w:t>der why I ne</w:t>
        <w:softHyphen/>
        <w:t>ver tho</w:t>
        <w:softHyphen/>
        <w:t>ught of it be</w:t>
        <w:softHyphen/>
        <w:t>fo</w:t>
        <w:softHyphen/>
        <w:t>re, ex</w:t>
        <w:softHyphen/>
        <w:t>cept that I ne</w:t>
        <w:softHyphen/>
        <w:t>ver be</w:t>
        <w:softHyphen/>
        <w:t>fo</w:t>
        <w:softHyphen/>
        <w:t>re had Dog</w:t>
        <w:softHyphen/>
        <w:t>wal</w:t>
        <w:softHyphen/>
        <w:t>ker li</w:t>
        <w:softHyphen/>
        <w:t>ke a par</w:t>
        <w:softHyphen/>
        <w:t>rot sa</w:t>
        <w:softHyphen/>
        <w:t>ying "Stu</w:t>
        <w:softHyphen/>
        <w:t>pid idea" every ti</w:t>
        <w:softHyphen/>
        <w:t>me I tho</w:t>
        <w:softHyphen/>
        <w:t>ught of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I fi</w:t>
        <w:softHyphen/>
        <w:t>nal</w:t>
        <w:softHyphen/>
        <w:t>ly got a plan that he didn't say "stu</w:t>
        <w:softHyphen/>
        <w:t>pid idea," I was al</w:t>
        <w:softHyphen/>
        <w:t>most drow</w:t>
        <w:softHyphen/>
        <w:t>ned in the de</w:t>
        <w:softHyphen/>
        <w:t>epest light</w:t>
        <w:softHyphen/>
        <w:t>ho</w:t>
        <w:softHyphen/>
        <w:t>les of my lu</w:t>
        <w:softHyphen/>
        <w:t>ci</w:t>
        <w:softHyphen/>
        <w:t>dity. I me</w:t>
        <w:softHyphen/>
        <w:t>an I was go</w:t>
        <w:softHyphen/>
        <w:t>ing at a hund</w:t>
        <w:softHyphen/>
        <w:t>red watts by the ti</w:t>
        <w:softHyphen/>
        <w:t>me I sa</w:t>
        <w:softHyphen/>
        <w:t>tis</w:t>
        <w:softHyphen/>
        <w:t>fi</w:t>
        <w:softHyphen/>
        <w:t>ed him.</w:t>
      </w:r>
    </w:p>
    <w:p>
      <w:pPr>
        <w:pStyle w:val="Normal"/>
        <w:rPr/>
      </w:pPr>
      <w:r>
        <w:rPr/>
        <w:t>    </w:t>
      </w:r>
      <w:r>
        <w:rPr/>
        <w:t>First we fo</w:t>
        <w:softHyphen/>
        <w:t>und out who did baby</w:t>
        <w:softHyphen/>
        <w:t>sit</w:t>
        <w:softHyphen/>
        <w:t>ting for them when Jes</w:t>
        <w:softHyphen/>
        <w:t>se H. and Mrs. Jes</w:t>
        <w:softHyphen/>
        <w:t>se went out on the town (which for Ni</w:t>
        <w:softHyphen/>
        <w:t>ce Pe</w:t>
        <w:softHyphen/>
        <w:t>op</w:t>
        <w:softHyphen/>
        <w:t>le in G-bo</w:t>
        <w:softHyphen/>
        <w:t>ro me</w:t>
        <w:softHyphen/>
        <w:t>ans wal</w:t>
        <w:softHyphen/>
        <w:t>king aro</w:t>
        <w:softHyphen/>
        <w:t>und the mall wis</w:t>
        <w:softHyphen/>
        <w:t>hing the</w:t>
        <w:softHyphen/>
        <w:t>re was so</w:t>
        <w:softHyphen/>
        <w:t>met</w:t>
        <w:softHyphen/>
        <w:t>hing to do and then ta</w:t>
        <w:softHyphen/>
        <w:t>king a piss in the pub</w:t>
        <w:softHyphen/>
        <w:t>lic john).</w:t>
      </w:r>
    </w:p>
    <w:p>
      <w:pPr>
        <w:pStyle w:val="Normal"/>
        <w:rPr/>
      </w:pPr>
      <w:r>
        <w:rPr/>
        <w:t>    </w:t>
      </w:r>
      <w:r>
        <w:rPr/>
        <w:t>They had two re</w:t>
        <w:softHyphen/>
        <w:t>gu</w:t>
        <w:softHyphen/>
        <w:t>lar te</w:t>
        <w:softHyphen/>
        <w:t>ena</w:t>
        <w:softHyphen/>
        <w:t>ge girls who usu</w:t>
        <w:softHyphen/>
        <w:t>al</w:t>
        <w:softHyphen/>
        <w:t>ly ca</w:t>
        <w:softHyphen/>
        <w:t>me over and ig</w:t>
        <w:softHyphen/>
        <w:t>no</w:t>
        <w:softHyphen/>
        <w:t>red the</w:t>
        <w:softHyphen/>
        <w:t>ir child</w:t>
        <w:softHyphen/>
        <w:t>ren for a fee, but when the</w:t>
        <w:softHyphen/>
        <w:t>se dar</w:t>
        <w:softHyphen/>
        <w:t>let</w:t>
        <w:softHyphen/>
        <w:t>tes we</w:t>
        <w:softHyphen/>
        <w:t>re ot</w:t>
        <w:softHyphen/>
        <w:t>her-wi</w:t>
        <w:softHyphen/>
        <w:t>se en</w:t>
        <w:softHyphen/>
        <w:t>ga</w:t>
        <w:softHyphen/>
        <w:t>ged, which me</w:t>
        <w:softHyphen/>
        <w:t>ant they had a cont</w:t>
        <w:softHyphen/>
        <w:t>ract to get squ</w:t>
        <w:softHyphen/>
        <w:t>e</w:t>
        <w:softHyphen/>
        <w:t>ezed and po</w:t>
        <w:softHyphen/>
        <w:t>ked by so</w:t>
        <w:softHyphen/>
        <w:t>me half-zip</w:t>
        <w:softHyphen/>
        <w:t>ped boy in exc</w:t>
        <w:softHyphen/>
        <w:t>han</w:t>
        <w:softHyphen/>
        <w:t>ge for a ham</w:t>
        <w:softHyphen/>
        <w:t>bu</w:t>
        <w:softHyphen/>
        <w:t>ger and a vid, they cal</w:t>
        <w:softHyphen/>
        <w:t>led upon Mot</w:t>
        <w:softHyphen/>
        <w:t>her Hub</w:t>
        <w:softHyphen/>
        <w:t>bard's Ho</w:t>
        <w:softHyphen/>
        <w:t>me</w:t>
        <w:softHyphen/>
        <w:t>ca</w:t>
        <w:softHyphen/>
        <w:t>re Hot</w:t>
        <w:softHyphen/>
        <w:t>li</w:t>
        <w:softHyphen/>
        <w:t>ne. So I most ca</w:t>
        <w:softHyphen/>
        <w:t>re</w:t>
        <w:softHyphen/>
        <w:t>ful</w:t>
        <w:softHyphen/>
        <w:t>ly as</w:t>
        <w:softHyphen/>
        <w:t>si</w:t>
        <w:softHyphen/>
        <w:t>nu</w:t>
        <w:softHyphen/>
        <w:t>ated myself in</w:t>
        <w:softHyphen/>
        <w:t>to Mot</w:t>
        <w:softHyphen/>
        <w:t>her Hub</w:t>
        <w:softHyphen/>
        <w:t>bard's es</w:t>
        <w:softHyphen/>
        <w:t>ti</w:t>
        <w:softHyphen/>
        <w:t>mab</w:t>
        <w:softHyphen/>
        <w:t>le or</w:t>
        <w:softHyphen/>
        <w:t>ga</w:t>
        <w:softHyphen/>
        <w:t>ni</w:t>
        <w:softHyphen/>
        <w:t>za</w:t>
        <w:softHyphen/>
        <w:t>ti</w:t>
        <w:softHyphen/>
        <w:t>on by pas</w:t>
        <w:softHyphen/>
        <w:t>sing myself off as a la</w:t>
        <w:softHyphen/>
        <w:t>men</w:t>
        <w:softHyphen/>
        <w:t>tably pre</w:t>
        <w:softHyphen/>
        <w:t>pu</w:t>
        <w:softHyphen/>
        <w:t>bic fo</w:t>
        <w:softHyphen/>
        <w:t>ur</w:t>
        <w:softHyphen/>
        <w:t>te</w:t>
        <w:softHyphen/>
        <w:t>en</w:t>
        <w:softHyphen/>
        <w:t>ye</w:t>
        <w:softHyphen/>
        <w:t>ar-old, spe</w:t>
        <w:softHyphen/>
        <w:t>ci</w:t>
        <w:softHyphen/>
        <w:t>ali</w:t>
        <w:softHyphen/>
        <w:t>zing in the north</w:t>
        <w:softHyphen/>
        <w:t>west sec</w:t>
        <w:softHyphen/>
        <w:t>ti</w:t>
        <w:softHyphen/>
        <w:t>on of town and on in</w:t>
        <w:softHyphen/>
        <w:t>to the co</w:t>
        <w:softHyphen/>
        <w:t>unty. All this to</w:t>
        <w:softHyphen/>
        <w:t>ok a we</w:t>
        <w:softHyphen/>
        <w:t>ek, but Wal</w:t>
        <w:softHyphen/>
        <w:t>ker was in no hurry. Ta</w:t>
        <w:softHyphen/>
        <w:t>ke the ti</w:t>
        <w:softHyphen/>
        <w:t>me to do it right, he sa</w:t>
        <w:softHyphen/>
        <w:t>id, if we hurry so</w:t>
        <w:softHyphen/>
        <w:t>me</w:t>
        <w:softHyphen/>
        <w:t>body's go</w:t>
        <w:softHyphen/>
        <w:t>ing to no</w:t>
        <w:softHyphen/>
        <w:t>ti</w:t>
        <w:softHyphen/>
        <w:t>ce the blur of mo</w:t>
        <w:softHyphen/>
        <w:t>ti</w:t>
        <w:softHyphen/>
        <w:t>on and lo</w:t>
        <w:softHyphen/>
        <w:t>ok our way and just by lo</w:t>
        <w:softHyphen/>
        <w:t>oking at us they'll un</w:t>
        <w:softHyphen/>
        <w:t>do us. A ho</w:t>
        <w:softHyphen/>
        <w:t>ri</w:t>
        <w:softHyphen/>
        <w:t>zon</w:t>
        <w:softHyphen/>
        <w:t>tal mind that boy had.</w:t>
      </w:r>
    </w:p>
    <w:p>
      <w:pPr>
        <w:pStyle w:val="Normal"/>
        <w:rPr/>
      </w:pPr>
      <w:r>
        <w:rPr/>
        <w:t>    </w:t>
      </w:r>
      <w:r>
        <w:rPr/>
        <w:t>Came a most de</w:t>
        <w:softHyphen/>
        <w:t>li</w:t>
        <w:softHyphen/>
        <w:t>ci</w:t>
        <w:softHyphen/>
        <w:t>o</w:t>
        <w:softHyphen/>
        <w:t>us night when the Hunts went out to play, and both the</w:t>
        <w:softHyphen/>
        <w:t>ir did</w:t>
        <w:softHyphen/>
        <w:t>dle-girls we</w:t>
        <w:softHyphen/>
        <w:t>re busy be</w:t>
        <w:softHyphen/>
        <w:t>ing squ</w:t>
        <w:softHyphen/>
        <w:t>e</w:t>
        <w:softHyphen/>
        <w:t>ezed most de</w:t>
        <w:softHyphen/>
        <w:t>lec</w:t>
        <w:softHyphen/>
        <w:t>tably (and didn't we ha</w:t>
        <w:softHyphen/>
        <w:t>ve a lo</w:t>
        <w:softHyphen/>
        <w:t>vely ti</w:t>
        <w:softHyphen/>
        <w:t>me per</w:t>
        <w:softHyphen/>
        <w:t>su</w:t>
        <w:softHyphen/>
        <w:t>ading two tod</w:t>
        <w:softHyphen/>
        <w:t>dle-boys to do the squ</w:t>
        <w:softHyphen/>
        <w:t>e</w:t>
        <w:softHyphen/>
        <w:t>ezing that very night). This news ca</w:t>
        <w:softHyphen/>
        <w:t>me to Mr. and Mrs. Jes</w:t>
        <w:softHyphen/>
        <w:t>se at the very last mi</w:t>
        <w:softHyphen/>
        <w:t>nu</w:t>
        <w:softHyphen/>
        <w:t>te, and they had no cho</w:t>
        <w:softHyphen/>
        <w:t>ice but to call Mot</w:t>
        <w:softHyphen/>
        <w:t>her Hub</w:t>
        <w:softHyphen/>
        <w:t>bard's, and isn't it lo</w:t>
        <w:softHyphen/>
        <w:t>vely that just a half ho</w:t>
        <w:softHyphen/>
        <w:t>ur be</w:t>
        <w:softHyphen/>
        <w:t>fo</w:t>
        <w:softHyphen/>
        <w:t>re, swe</w:t>
        <w:softHyphen/>
        <w:t>et lit</w:t>
        <w:softHyphen/>
        <w:t>tle Ste</w:t>
        <w:softHyphen/>
        <w:t>vie Qu</w:t>
        <w:softHyphen/>
        <w:t>e</w:t>
        <w:softHyphen/>
        <w:t>en, be</w:t>
        <w:softHyphen/>
        <w:t>ing moi, cal</w:t>
        <w:softHyphen/>
        <w:t>led in and sa</w:t>
        <w:softHyphen/>
        <w:t>id that he was ava</w:t>
        <w:softHyphen/>
        <w:t>ilab</w:t>
        <w:softHyphen/>
        <w:t>le for babys</w:t>
        <w:softHyphen/>
        <w:t>tom</w:t>
        <w:softHyphen/>
        <w:t>ping af</w:t>
        <w:softHyphen/>
        <w:t>ter all. Ein and ein ma</w:t>
        <w:softHyphen/>
        <w:t>de zwei, and the</w:t>
        <w:softHyphen/>
        <w:t>re I was be</w:t>
        <w:softHyphen/>
        <w:t>ing drop</w:t>
        <w:softHyphen/>
        <w:t>ped off by a Mot</w:t>
        <w:softHyphen/>
        <w:t>her Hub</w:t>
        <w:softHyphen/>
        <w:t>bard dri</w:t>
        <w:softHyphen/>
        <w:t>ver at the do</w:t>
        <w:softHyphen/>
        <w:t>or of the Jes</w:t>
        <w:softHyphen/>
        <w:t>se Hunt ho</w:t>
        <w:softHyphen/>
        <w:t>use, whe</w:t>
        <w:softHyphen/>
        <w:t>re</w:t>
        <w:softHyphen/>
        <w:t>upon I not only got to lo</w:t>
        <w:softHyphen/>
        <w:t>ok upon the be</w:t>
        <w:softHyphen/>
        <w:t>ati</w:t>
        <w:softHyphen/>
        <w:t>fic fa</w:t>
        <w:softHyphen/>
        <w:t>ce of Mr. Fed him</w:t>
        <w:softHyphen/>
        <w:t>self, I al</w:t>
        <w:softHyphen/>
        <w:t>so got to ha</w:t>
        <w:softHyphen/>
        <w:t>ve my de</w:t>
        <w:softHyphen/>
        <w:t>ar he</w:t>
        <w:softHyphen/>
        <w:t>ad pat</w:t>
        <w:softHyphen/>
        <w:t>ted by Mrs. Fed, and then had the pri</w:t>
        <w:softHyphen/>
        <w:t>vi</w:t>
        <w:softHyphen/>
        <w:t>le</w:t>
        <w:softHyphen/>
        <w:t>ge of pre</w:t>
        <w:softHyphen/>
        <w:t>pa</w:t>
        <w:softHyphen/>
        <w:t>ring lit</w:t>
        <w:softHyphen/>
        <w:t>tle snacks for fussy Fed Jr. and fo</w:t>
        <w:softHyphen/>
        <w:t>ul-mo</w:t>
        <w:softHyphen/>
        <w:t>ut</w:t>
        <w:softHyphen/>
        <w:t>hed Fe</w:t>
        <w:softHyphen/>
        <w:t>de</w:t>
        <w:softHyphen/>
        <w:t>ne, the fi</w:t>
        <w:softHyphen/>
        <w:t>ve-ye</w:t>
        <w:softHyphen/>
        <w:t>ar-old and the three-ye</w:t>
        <w:softHyphen/>
        <w:t>ar-old, whi</w:t>
        <w:softHyphen/>
        <w:t>le Mic</w:t>
        <w:softHyphen/>
        <w:t>ro</w:t>
        <w:softHyphen/>
        <w:t>fed, the one-ye</w:t>
        <w:softHyphen/>
        <w:t>ar-old (not yet hu</w:t>
        <w:softHyphen/>
        <w:t>man and, if I am any jud</w:t>
        <w:softHyphen/>
        <w:t>ge of cha</w:t>
        <w:softHyphen/>
        <w:t>rac</w:t>
        <w:softHyphen/>
        <w:t>ter, not li</w:t>
        <w:softHyphen/>
        <w:t>kely to li</w:t>
        <w:softHyphen/>
        <w:t>ve long eno</w:t>
        <w:softHyphen/>
        <w:t>ugh to be</w:t>
        <w:softHyphen/>
        <w:t>co</w:t>
        <w:softHyphen/>
        <w:t>me such) spra</w:t>
        <w:softHyphen/>
        <w:t>yed uric acid in my fa</w:t>
        <w:softHyphen/>
        <w:t>ce whi</w:t>
        <w:softHyphen/>
        <w:t>le I was di</w:t>
        <w:softHyphen/>
        <w:t>ape</w:t>
        <w:softHyphen/>
        <w:t>ring him. A go</w:t>
        <w:softHyphen/>
        <w:t>od ti</w:t>
        <w:softHyphen/>
        <w:t>me was had by all.</w:t>
      </w:r>
    </w:p>
    <w:p>
      <w:pPr>
        <w:pStyle w:val="Normal"/>
        <w:rPr/>
      </w:pPr>
      <w:r>
        <w:rPr/>
        <w:t>    </w:t>
      </w:r>
      <w:r>
        <w:rPr/>
        <w:t>Because of my he</w:t>
        <w:softHyphen/>
        <w:t>ro</w:t>
        <w:softHyphen/>
        <w:t>ic ef</w:t>
        <w:softHyphen/>
        <w:t>forts, the small cre</w:t>
        <w:softHyphen/>
        <w:t>atu</w:t>
        <w:softHyphen/>
        <w:t>res we</w:t>
        <w:softHyphen/>
        <w:t>re in the</w:t>
        <w:softHyphen/>
        <w:t>ir truck</w:t>
        <w:softHyphen/>
        <w:t>le beds qu</w:t>
        <w:softHyphen/>
        <w:t>ite early, and be</w:t>
        <w:softHyphen/>
        <w:t>ing a most fas</w:t>
        <w:softHyphen/>
        <w:t>ti</w:t>
        <w:softHyphen/>
        <w:t>di</w:t>
        <w:softHyphen/>
        <w:t>o</w:t>
        <w:softHyphen/>
        <w:t>us baby-tuc</w:t>
        <w:softHyphen/>
        <w:t>ker, I brow</w:t>
        <w:softHyphen/>
        <w:t>sed the ho</w:t>
        <w:softHyphen/>
        <w:t>use lo</w:t>
        <w:softHyphen/>
        <w:t>oking for burg</w:t>
        <w:softHyphen/>
        <w:t>lars and stumb</w:t>
        <w:softHyphen/>
        <w:t>ling, qu</w:t>
        <w:softHyphen/>
        <w:t>ite by chan</w:t>
        <w:softHyphen/>
        <w:t>ce, upon the most use</w:t>
        <w:softHyphen/>
        <w:t>ful in</w:t>
        <w:softHyphen/>
        <w:t>for</w:t>
        <w:softHyphen/>
        <w:t>ma</w:t>
        <w:softHyphen/>
        <w:t>ti</w:t>
        <w:softHyphen/>
        <w:t>on abo</w:t>
        <w:softHyphen/>
        <w:t>ut the be</w:t>
        <w:softHyphen/>
        <w:t>ak</w:t>
        <w:softHyphen/>
        <w:t>rat who</w:t>
        <w:softHyphen/>
        <w:t>se sec</w:t>
        <w:softHyphen/>
        <w:t>ret self-cho</w:t>
        <w:softHyphen/>
        <w:t>sen na</w:t>
        <w:softHyphen/>
        <w:t>me I was trying to le</w:t>
        <w:softHyphen/>
        <w:t>arn. For one thing, he had set a watch</w:t>
        <w:softHyphen/>
        <w:t>ful ha</w:t>
        <w:softHyphen/>
        <w:t>ir upon each of his bu</w:t>
        <w:softHyphen/>
        <w:t>re</w:t>
        <w:softHyphen/>
        <w:t>au dra</w:t>
        <w:softHyphen/>
        <w:t>wers, so that if I had be</w:t>
        <w:softHyphen/>
        <w:t>en inc</w:t>
        <w:softHyphen/>
        <w:t>li</w:t>
        <w:softHyphen/>
        <w:t>ned to ste</w:t>
        <w:softHyphen/>
        <w:t>al, he wo</w:t>
        <w:softHyphen/>
        <w:t>uld know that un</w:t>
        <w:softHyphen/>
        <w:t>law</w:t>
        <w:softHyphen/>
        <w:t>ful ac</w:t>
        <w:softHyphen/>
        <w:t>cess of his dra</w:t>
        <w:softHyphen/>
        <w:t>wers had be</w:t>
        <w:softHyphen/>
        <w:t>en at</w:t>
        <w:softHyphen/>
        <w:t>temp</w:t>
        <w:softHyphen/>
        <w:t>ted. I le</w:t>
        <w:softHyphen/>
        <w:t>ar</w:t>
        <w:softHyphen/>
        <w:t>ned that he and his wi</w:t>
        <w:softHyphen/>
        <w:t>fe had se</w:t>
        <w:softHyphen/>
        <w:t>pa</w:t>
        <w:softHyphen/>
        <w:t>ra</w:t>
        <w:softHyphen/>
        <w:t>te con</w:t>
        <w:softHyphen/>
        <w:t>ta</w:t>
        <w:softHyphen/>
        <w:t>iners of everyt</w:t>
        <w:softHyphen/>
        <w:t>hing in the bath</w:t>
        <w:softHyphen/>
        <w:t>ro</w:t>
        <w:softHyphen/>
        <w:t>om, even when they used the sa</w:t>
        <w:softHyphen/>
        <w:t>me brand of to</w:t>
        <w:softHyphen/>
        <w:t>oth</w:t>
        <w:softHyphen/>
        <w:t>pas</w:t>
        <w:softHyphen/>
        <w:t>te, and it was he, not she, who to</w:t>
        <w:softHyphen/>
        <w:t>ok ca</w:t>
        <w:softHyphen/>
        <w:t>re of all the</w:t>
        <w:softHyphen/>
        <w:t>ir prophy</w:t>
        <w:softHyphen/>
        <w:t>lac</w:t>
        <w:softHyphen/>
        <w:t>tic ac</w:t>
        <w:softHyphen/>
        <w:t>ti</w:t>
        <w:softHyphen/>
        <w:t>vi</w:t>
        <w:softHyphen/>
        <w:t>ti</w:t>
        <w:softHyphen/>
        <w:t>es (and not a mo</w:t>
        <w:softHyphen/>
        <w:t>ment too so</w:t>
        <w:softHyphen/>
        <w:t>on, tho</w:t>
        <w:softHyphen/>
        <w:t>ught I, for I had co</w:t>
        <w:softHyphen/>
        <w:t>me to know the</w:t>
        <w:softHyphen/>
        <w:t>ir child</w:t>
        <w:softHyphen/>
        <w:t>ren). He was not the sort to use lub</w:t>
        <w:softHyphen/>
        <w:t>ri</w:t>
        <w:softHyphen/>
        <w:t>fi</w:t>
        <w:softHyphen/>
        <w:t>cants or lit</w:t>
        <w:softHyphen/>
        <w:t>tle ple</w:t>
        <w:softHyphen/>
        <w:t>asu</w:t>
        <w:softHyphen/>
        <w:t>re-gi</w:t>
        <w:softHyphen/>
        <w:t>ving ribs, eit</w:t>
        <w:softHyphen/>
        <w:t>her. Only the re</w:t>
        <w:softHyphen/>
        <w:t>gu</w:t>
        <w:softHyphen/>
        <w:t>la</w:t>
        <w:softHyphen/>
        <w:t>ti</w:t>
        <w:softHyphen/>
        <w:t>on go</w:t>
        <w:softHyphen/>
        <w:t>vem</w:t>
        <w:softHyphen/>
        <w:t>ment-issue hard-as-conc</w:t>
        <w:softHyphen/>
        <w:t>re</w:t>
        <w:softHyphen/>
        <w:t>te rub</w:t>
        <w:softHyphen/>
        <w:t>ber rafts for him, which sug</w:t>
        <w:softHyphen/>
        <w:t>ges</w:t>
        <w:softHyphen/>
        <w:t>ted to my most per</w:t>
        <w:softHyphen/>
        <w:t>ni</w:t>
        <w:softHyphen/>
        <w:t>ci</w:t>
        <w:softHyphen/>
        <w:t>o</w:t>
        <w:softHyphen/>
        <w:t>us mind that he had al</w:t>
        <w:softHyphen/>
        <w:t>most as much fun bet</w:t>
        <w:softHyphen/>
        <w:t>we</w:t>
        <w:softHyphen/>
        <w:t>en the she</w:t>
        <w:softHyphen/>
        <w:t>ets as me.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r</w:t>
        <w:softHyphen/>
        <w:t>ned all kinds of joy</w:t>
        <w:softHyphen/>
        <w:t>ful in</w:t>
        <w:softHyphen/>
        <w:t>for</w:t>
        <w:softHyphen/>
        <w:t>ma</w:t>
        <w:softHyphen/>
        <w:t>ti</w:t>
        <w:softHyphen/>
        <w:t>on, all of it tri</w:t>
        <w:softHyphen/>
        <w:t>vi</w:t>
        <w:softHyphen/>
        <w:t>al, all of it vi</w:t>
        <w:softHyphen/>
        <w:t>tal. I ne</w:t>
        <w:softHyphen/>
        <w:t>ver know which of the thre</w:t>
        <w:softHyphen/>
        <w:t>ads I grasp are go</w:t>
        <w:softHyphen/>
        <w:t>ing to ma</w:t>
        <w:softHyphen/>
        <w:t>ke con</w:t>
        <w:softHyphen/>
        <w:t>nec</w:t>
        <w:softHyphen/>
        <w:t>ti</w:t>
        <w:softHyphen/>
        <w:t>ons de</w:t>
        <w:softHyphen/>
        <w:t>ep wit</w:t>
        <w:softHyphen/>
        <w:t>hin the lu</w:t>
        <w:softHyphen/>
        <w:t>mens of my brigh</w:t>
        <w:softHyphen/>
        <w:t>test ca</w:t>
        <w:softHyphen/>
        <w:t>ves. But I ne</w:t>
        <w:softHyphen/>
        <w:t>ver be</w:t>
        <w:softHyphen/>
        <w:t>fo</w:t>
        <w:softHyphen/>
        <w:t>re had the chan</w:t>
        <w:softHyphen/>
        <w:t>ce to wan</w:t>
        <w:softHyphen/>
        <w:t>der un</w:t>
        <w:softHyphen/>
        <w:t>mo</w:t>
        <w:softHyphen/>
        <w:t>les</w:t>
        <w:softHyphen/>
        <w:t>ted thro</w:t>
        <w:softHyphen/>
        <w:t>ugh a per</w:t>
        <w:softHyphen/>
        <w:t>son's own ho</w:t>
        <w:softHyphen/>
        <w:t>use when se</w:t>
        <w:softHyphen/>
        <w:t>arc</w:t>
        <w:softHyphen/>
        <w:t>hing for his P-word. I saw the no</w:t>
        <w:softHyphen/>
        <w:t>tes his child</w:t>
        <w:softHyphen/>
        <w:t>ren bro</w:t>
        <w:softHyphen/>
        <w:t>ught ho</w:t>
        <w:softHyphen/>
        <w:t>me from scho</w:t>
        <w:softHyphen/>
        <w:t>ol, the ma</w:t>
        <w:softHyphen/>
        <w:t>ga</w:t>
        <w:softHyphen/>
        <w:t>zi</w:t>
        <w:softHyphen/>
        <w:t>nes his fa</w:t>
        <w:softHyphen/>
        <w:t>mily re</w:t>
        <w:softHyphen/>
        <w:t>ce</w:t>
        <w:softHyphen/>
        <w:t>ived, and mo</w:t>
        <w:softHyphen/>
        <w:t>re and mo</w:t>
        <w:softHyphen/>
        <w:t>re I be</w:t>
        <w:softHyphen/>
        <w:t>gan to see that Jes</w:t>
        <w:softHyphen/>
        <w:t>se H. Hunt ba</w:t>
        <w:softHyphen/>
        <w:t>rely to</w:t>
        <w:softHyphen/>
        <w:t>uc</w:t>
        <w:softHyphen/>
        <w:t>hed his fa</w:t>
        <w:softHyphen/>
        <w:t>mily at any po</w:t>
        <w:softHyphen/>
        <w:t>int. He sto</w:t>
        <w:softHyphen/>
        <w:t>od li</w:t>
        <w:softHyphen/>
        <w:t>ke a wa</w:t>
        <w:softHyphen/>
        <w:t>ter</w:t>
        <w:softHyphen/>
        <w:t>bug on the sur</w:t>
        <w:softHyphen/>
        <w:t>fa</w:t>
        <w:softHyphen/>
        <w:t>ce of li</w:t>
        <w:softHyphen/>
        <w:t>fe, wit</w:t>
        <w:softHyphen/>
        <w:t>ho</w:t>
        <w:softHyphen/>
        <w:t>ut ever get</w:t>
        <w:softHyphen/>
        <w:t>ting his fe</w:t>
        <w:softHyphen/>
        <w:t>et wet. He co</w:t>
        <w:softHyphen/>
        <w:t>uld die, and if no</w:t>
        <w:softHyphen/>
        <w:t>body trip</w:t>
        <w:softHyphen/>
        <w:t>ped over the corp</w:t>
        <w:softHyphen/>
        <w:t>se it wo</w:t>
        <w:softHyphen/>
        <w:t>uld be we</w:t>
        <w:softHyphen/>
        <w:t>eks be</w:t>
        <w:softHyphen/>
        <w:t>fo</w:t>
        <w:softHyphen/>
        <w:t>re they no</w:t>
        <w:softHyphen/>
        <w:t>ti</w:t>
        <w:softHyphen/>
        <w:t>ced. And yet this was not be</w:t>
        <w:softHyphen/>
        <w:t>ca</w:t>
        <w:softHyphen/>
        <w:t>use he did not ca</w:t>
        <w:softHyphen/>
        <w:t>re. It was be</w:t>
        <w:softHyphen/>
        <w:t>ca</w:t>
        <w:softHyphen/>
        <w:t>use he was so very very ca</w:t>
        <w:softHyphen/>
        <w:t>re</w:t>
        <w:softHyphen/>
        <w:t>ful. He exa</w:t>
        <w:softHyphen/>
        <w:t>mi</w:t>
        <w:softHyphen/>
        <w:t>ned everyt</w:t>
        <w:softHyphen/>
        <w:t>hing but thro</w:t>
        <w:softHyphen/>
        <w:t>ugh the wrong end of the mic</w:t>
        <w:softHyphen/>
        <w:t>ros</w:t>
        <w:softHyphen/>
        <w:t>co</w:t>
        <w:softHyphen/>
        <w:t>pe, so that it all be</w:t>
        <w:softHyphen/>
        <w:t>ca</w:t>
        <w:softHyphen/>
        <w:t>me very small and far away. I was a sad lit</w:t>
        <w:softHyphen/>
        <w:t>tle boy by the end of that night, and I whis</w:t>
        <w:softHyphen/>
        <w:t>pe</w:t>
        <w:softHyphen/>
        <w:t>red to Mic</w:t>
        <w:softHyphen/>
        <w:t>ro</w:t>
        <w:softHyphen/>
        <w:t>fed that he sho</w:t>
        <w:softHyphen/>
        <w:t>uld prac</w:t>
        <w:softHyphen/>
        <w:t>ti</w:t>
        <w:softHyphen/>
        <w:t>ce pis</w:t>
        <w:softHyphen/>
        <w:t>sing in ma</w:t>
        <w:softHyphen/>
        <w:t>le fa</w:t>
        <w:softHyphen/>
        <w:t>ces, be</w:t>
        <w:softHyphen/>
        <w:t>ca</w:t>
        <w:softHyphen/>
        <w:t>use that's the only way he wo</w:t>
        <w:softHyphen/>
        <w:t>uld ever sink a ho</w:t>
        <w:softHyphen/>
        <w:t>ok in</w:t>
        <w:softHyphen/>
        <w:t>to his daddy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What if he wants to ta</w:t>
        <w:softHyphen/>
        <w:t>ke you ho</w:t>
        <w:softHyphen/>
        <w:t>me?" Dog</w:t>
        <w:softHyphen/>
        <w:t>wal</w:t>
        <w:softHyphen/>
        <w:t>ker as</w:t>
        <w:softHyphen/>
        <w:t>ked me, and I sa</w:t>
        <w:softHyphen/>
        <w:t>id, "No way he wo</w:t>
        <w:softHyphen/>
        <w:t>uld, no</w:t>
        <w:softHyphen/>
        <w:t>body do</w:t>
        <w:softHyphen/>
        <w:t>es that," but Dog</w:t>
        <w:softHyphen/>
        <w:t>wal</w:t>
        <w:softHyphen/>
        <w:t>ker ma</w:t>
        <w:softHyphen/>
        <w:t>de su</w:t>
        <w:softHyphen/>
        <w:t>re I had a pla</w:t>
        <w:softHyphen/>
        <w:t>ce to go'all the sa</w:t>
        <w:softHyphen/>
        <w:t>me, and su</w:t>
        <w:softHyphen/>
        <w:t>re eno</w:t>
        <w:softHyphen/>
        <w:t>ugh, it was Doggy who got vol</w:t>
        <w:softHyphen/>
        <w:t>ta</w:t>
        <w:softHyphen/>
        <w:t>ge and me who went limp. I en</w:t>
        <w:softHyphen/>
        <w:t>ded up ri</w:t>
        <w:softHyphen/>
        <w:t>ding in a be</w:t>
        <w:softHyphen/>
        <w:t>ak-rat buggy, a ge</w:t>
        <w:softHyphen/>
        <w:t>nu</w:t>
        <w:softHyphen/>
        <w:t>ine ma</w:t>
        <w:softHyphen/>
        <w:t>de-in-Ame</w:t>
        <w:softHyphen/>
        <w:t>ri</w:t>
        <w:softHyphen/>
        <w:t>ca rat</w:t>
        <w:softHyphen/>
        <w:t>tlet</w:t>
        <w:softHyphen/>
        <w:t>rap sta</w:t>
        <w:softHyphen/>
        <w:t>ti</w:t>
        <w:softHyphen/>
        <w:t>on wa</w:t>
        <w:softHyphen/>
        <w:t>gon, and he to</w:t>
        <w:softHyphen/>
        <w:t>ok me to the for-sa</w:t>
        <w:softHyphen/>
        <w:t>le ho</w:t>
        <w:softHyphen/>
        <w:t>use whe</w:t>
        <w:softHyphen/>
        <w:t>re Ma</w:t>
        <w:softHyphen/>
        <w:t>ma Pimp</w:t>
        <w:softHyphen/>
        <w:t>le was wa</w:t>
        <w:softHyphen/>
        <w:t>iting crossly for me and ma</w:t>
        <w:softHyphen/>
        <w:t>de Mr. Hunt go away be</w:t>
        <w:softHyphen/>
        <w:t>ca</w:t>
        <w:softHyphen/>
        <w:t>use he kept me out too la</w:t>
        <w:softHyphen/>
        <w:t>te. Then when the do</w:t>
        <w:softHyphen/>
        <w:t>or was clo</w:t>
        <w:softHyphen/>
        <w:t>sed Ma</w:t>
        <w:softHyphen/>
        <w:t>ma Pimp</w:t>
        <w:softHyphen/>
        <w:t>le gig</w:t>
        <w:softHyphen/>
        <w:t>gled her gig and chuck</w:t>
        <w:softHyphen/>
        <w:t>led her chuck, and Wal</w:t>
        <w:softHyphen/>
        <w:t>ker him</w:t>
        <w:softHyphen/>
        <w:t>self wan</w:t>
        <w:softHyphen/>
        <w:t>de</w:t>
        <w:softHyphen/>
        <w:t>red out of the back ro</w:t>
        <w:softHyphen/>
        <w:t>om and sa</w:t>
        <w:softHyphen/>
        <w:t>id, "That's one less fa</w:t>
        <w:softHyphen/>
        <w:t>vor you owe me, Ma</w:t>
        <w:softHyphen/>
        <w:t>ma Pimp</w:t>
        <w:softHyphen/>
        <w:t>le," and she sa</w:t>
        <w:softHyphen/>
        <w:t>id, "No, my de</w:t>
        <w:softHyphen/>
        <w:t>ar boy-oh, that's one mo</w:t>
        <w:softHyphen/>
        <w:t>re fa</w:t>
        <w:softHyphen/>
        <w:t>vor you owe me" and then they kis</w:t>
        <w:softHyphen/>
        <w:t>sed a de</w:t>
        <w:softHyphen/>
        <w:t>ep pas</w:t>
        <w:softHyphen/>
        <w:t>si</w:t>
        <w:softHyphen/>
        <w:t>ona</w:t>
        <w:softHyphen/>
        <w:t>te kiss if you can be</w:t>
        <w:softHyphen/>
        <w:t>li</w:t>
        <w:softHyphen/>
        <w:t>eve it. Did you ima</w:t>
        <w:softHyphen/>
        <w:t>gi</w:t>
        <w:softHyphen/>
        <w:t>ne any</w:t>
        <w:softHyphen/>
        <w:t>body ever kis</w:t>
        <w:softHyphen/>
        <w:t>sed Ma</w:t>
        <w:softHyphen/>
        <w:t>ma Pimp</w:t>
        <w:softHyphen/>
        <w:t>le that way? Dog</w:t>
        <w:softHyphen/>
        <w:t>wal</w:t>
        <w:softHyphen/>
        <w:t>ker is a boy</w:t>
        <w:softHyphen/>
        <w:t>ful of shocks.</w:t>
      </w:r>
    </w:p>
    <w:p>
      <w:pPr>
        <w:pStyle w:val="Normal"/>
        <w:rPr/>
      </w:pPr>
      <w:r>
        <w:rPr/>
        <w:t>    </w:t>
      </w:r>
      <w:r>
        <w:rPr/>
        <w:t>"Did you get all you ne</w:t>
        <w:softHyphen/>
        <w:t>eded?" he asks me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P-words dan</w:t>
        <w:softHyphen/>
        <w:t>cing up</w:t>
        <w:softHyphen/>
        <w:t>ward," says I, "and I'll ha</w:t>
        <w:softHyphen/>
        <w:t>ve a na</w:t>
        <w:softHyphen/>
        <w:t>me for you to</w:t>
        <w:softHyphen/>
        <w:t>mor</w:t>
        <w:softHyphen/>
        <w:t>row in my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Hold on</w:t>
        <w:softHyphen/>
        <w:t>to it and don't tell me," says Dog</w:t>
        <w:softHyphen/>
        <w:t>wal</w:t>
        <w:softHyphen/>
        <w:t>ker. "I don't want to he</w:t>
        <w:softHyphen/>
        <w:t>ar a na</w:t>
        <w:softHyphen/>
        <w:t>me un</w:t>
        <w:softHyphen/>
        <w:t>til af</w:t>
        <w:softHyphen/>
        <w:t>ter we ha</w:t>
        <w:softHyphen/>
        <w:t>ve his fi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That ma</w:t>
        <w:softHyphen/>
        <w:t>gi</w:t>
        <w:softHyphen/>
        <w:t>cal day was only ho</w:t>
        <w:softHyphen/>
        <w:t>urs away, be</w:t>
        <w:softHyphen/>
        <w:t>ca</w:t>
        <w:softHyphen/>
        <w:t>use the girl- who</w:t>
        <w:softHyphen/>
        <w:t>se na</w:t>
        <w:softHyphen/>
        <w:t>me I ne</w:t>
        <w:softHyphen/>
        <w:t>ver knew and who</w:t>
        <w:softHyphen/>
        <w:t>se fa</w:t>
        <w:softHyphen/>
        <w:t>ce I ne</w:t>
        <w:softHyphen/>
        <w:t>ver saw- was to cast her spell over Mr. Fed the very next day. As Dog</w:t>
        <w:softHyphen/>
        <w:t>wal</w:t>
        <w:softHyphen/>
        <w:t>ker sa</w:t>
        <w:softHyphen/>
        <w:t>id, this was no job for lin</w:t>
        <w:softHyphen/>
        <w:t>ge</w:t>
        <w:softHyphen/>
        <w:t>ree. The girl did not dress pretty and pre</w:t>
        <w:softHyphen/>
        <w:t>ten</w:t>
        <w:softHyphen/>
        <w:t>ded to be lac</w:t>
        <w:softHyphen/>
        <w:t>king in the so</w:t>
        <w:softHyphen/>
        <w:t>ci</w:t>
        <w:softHyphen/>
        <w:t>al gra</w:t>
        <w:softHyphen/>
        <w:t>ces, but she was a go</w:t>
        <w:softHyphen/>
        <w:t>od lit</w:t>
        <w:softHyphen/>
        <w:t>tle cle</w:t>
        <w:softHyphen/>
        <w:t>ri</w:t>
        <w:softHyphen/>
        <w:t>cal who was go</w:t>
        <w:softHyphen/>
        <w:t>ing thro</w:t>
        <w:softHyphen/>
        <w:t>ugh a most dist</w:t>
        <w:softHyphen/>
        <w:t>res</w:t>
        <w:softHyphen/>
        <w:t>sing pe</w:t>
        <w:softHyphen/>
        <w:t>ri</w:t>
        <w:softHyphen/>
        <w:t>od in her pri</w:t>
        <w:softHyphen/>
        <w:t>va</w:t>
        <w:softHyphen/>
        <w:t>te li</w:t>
        <w:softHyphen/>
        <w:t>fe, be</w:t>
        <w:softHyphen/>
        <w:t>ca</w:t>
        <w:softHyphen/>
        <w:t>use she had un</w:t>
        <w:softHyphen/>
        <w:t>der</w:t>
        <w:softHyphen/>
        <w:t>go</w:t>
        <w:softHyphen/>
        <w:t>ne a pre</w:t>
        <w:softHyphen/>
        <w:t>ma</w:t>
        <w:softHyphen/>
        <w:t>tu</w:t>
        <w:softHyphen/>
        <w:t>re hyste</w:t>
        <w:softHyphen/>
        <w:t>rec</w:t>
        <w:softHyphen/>
        <w:t>tomy, po</w:t>
        <w:softHyphen/>
        <w:t>or lass, or so she told Mr. Fed, and he</w:t>
        <w:softHyphen/>
        <w:t>re she was lo</w:t>
        <w:softHyphen/>
        <w:t>sing her wo</w:t>
        <w:softHyphen/>
        <w:t>man</w:t>
        <w:softHyphen/>
        <w:t>ho</w:t>
        <w:softHyphen/>
        <w:t>od and she had ne</w:t>
        <w:softHyphen/>
        <w:t>ver re</w:t>
        <w:softHyphen/>
        <w:t>al</w:t>
        <w:softHyphen/>
        <w:t>ly felt li</w:t>
        <w:softHyphen/>
        <w:t>ke a wo</w:t>
        <w:softHyphen/>
        <w:t>man at all. But he was so kind to her, for we</w:t>
        <w:softHyphen/>
        <w:t>eks he had be</w:t>
        <w:softHyphen/>
        <w:t>en so kind, and Dog</w:t>
        <w:softHyphen/>
        <w:t>wal</w:t>
        <w:softHyphen/>
        <w:t>ker told me af</w:t>
        <w:softHyphen/>
        <w:t>ter</w:t>
        <w:softHyphen/>
        <w:t>ward how he loc</w:t>
        <w:softHyphen/>
        <w:t>ked the do</w:t>
        <w:softHyphen/>
        <w:t>or of his of</w:t>
        <w:softHyphen/>
        <w:t>fi</w:t>
        <w:softHyphen/>
        <w:t>ce for just a few mi</w:t>
        <w:softHyphen/>
        <w:t>nu</w:t>
        <w:softHyphen/>
        <w:t>tes, and held her and kis</w:t>
        <w:softHyphen/>
        <w:t>sed her to ma</w:t>
        <w:softHyphen/>
        <w:t>ke her fe</w:t>
        <w:softHyphen/>
        <w:t>el wo</w:t>
        <w:softHyphen/>
        <w:t>manly, and on</w:t>
        <w:softHyphen/>
        <w:t>ce his fin</w:t>
        <w:softHyphen/>
        <w:t>gers had all ma</w:t>
        <w:softHyphen/>
        <w:t>de the</w:t>
        <w:softHyphen/>
        <w:t>ir lit</w:t>
        <w:softHyphen/>
        <w:t>tle imp</w:t>
        <w:softHyphen/>
        <w:t>res</w:t>
        <w:softHyphen/>
        <w:t>si</w:t>
        <w:softHyphen/>
        <w:t>ons on the thin elect</w:t>
        <w:softHyphen/>
        <w:t>ri</w:t>
        <w:softHyphen/>
        <w:t>fi</w:t>
        <w:softHyphen/>
        <w:t>ed plas</w:t>
        <w:softHyphen/>
        <w:t>tic mic</w:t>
        <w:softHyphen/>
        <w:t>ro</w:t>
        <w:softHyphen/>
        <w:t>co</w:t>
        <w:softHyphen/>
        <w:t>ating all over her lo</w:t>
        <w:softHyphen/>
        <w:t>vely na</w:t>
        <w:softHyphen/>
        <w:t>ked back and bre</w:t>
        <w:softHyphen/>
        <w:t>asts, she be</w:t>
        <w:softHyphen/>
        <w:t>gan to cry and most gra</w:t>
        <w:softHyphen/>
        <w:t>te</w:t>
        <w:softHyphen/>
        <w:t>ful</w:t>
        <w:softHyphen/>
        <w:t>ly in</w:t>
        <w:softHyphen/>
        <w:t>for</w:t>
        <w:softHyphen/>
        <w:t>med him that she did not want him to be un</w:t>
        <w:softHyphen/>
        <w:t>fa</w:t>
        <w:softHyphen/>
        <w:t>ith</w:t>
        <w:softHyphen/>
        <w:t>ful to his wi</w:t>
        <w:softHyphen/>
        <w:t>fe for her sa</w:t>
        <w:softHyphen/>
        <w:t>ke, that he had al</w:t>
        <w:softHyphen/>
        <w:t>re</w:t>
        <w:softHyphen/>
        <w:t>ady gi</w:t>
        <w:softHyphen/>
        <w:t>ven her such a much of a lo</w:t>
        <w:softHyphen/>
        <w:t>vely gift by be</w:t>
        <w:softHyphen/>
        <w:t>ing so kind and un</w:t>
        <w:softHyphen/>
        <w:t>ders</w:t>
        <w:softHyphen/>
        <w:t>tan</w:t>
        <w:softHyphen/>
        <w:t>ding, and she felt bet</w:t>
        <w:softHyphen/>
        <w:t>ter thin</w:t>
        <w:softHyphen/>
        <w:t>king that a man li</w:t>
        <w:softHyphen/>
        <w:t>ke him co</w:t>
        <w:softHyphen/>
        <w:t>uld be</w:t>
        <w:softHyphen/>
        <w:t>ar to to</w:t>
        <w:softHyphen/>
        <w:t>uch her kno</w:t>
        <w:softHyphen/>
        <w:t>wing she was de</w:t>
        <w:softHyphen/>
        <w:t>fem</w:t>
        <w:softHyphen/>
        <w:t>med in</w:t>
        <w:softHyphen/>
        <w:t>si</w:t>
        <w:softHyphen/>
        <w:t>de, and now she tho</w:t>
        <w:softHyphen/>
        <w:t>ught she had the con</w:t>
        <w:softHyphen/>
        <w:t>fi</w:t>
        <w:softHyphen/>
        <w:t>den</w:t>
        <w:softHyphen/>
        <w:t>ce to go on. A very con</w:t>
        <w:softHyphen/>
        <w:t>vin</w:t>
        <w:softHyphen/>
        <w:t>cing act, and one cal</w:t>
        <w:softHyphen/>
        <w:t>cu</w:t>
        <w:softHyphen/>
        <w:t>la</w:t>
        <w:softHyphen/>
        <w:t>ted to get his hot na</w:t>
        <w:softHyphen/>
        <w:t>ked handp</w:t>
        <w:softHyphen/>
        <w:t>rints with out gi</w:t>
        <w:softHyphen/>
        <w:t>ving him a cri</w:t>
        <w:softHyphen/>
        <w:t>sis of cons</w:t>
        <w:softHyphen/>
        <w:t>ci</w:t>
        <w:softHyphen/>
        <w:t>en</w:t>
        <w:softHyphen/>
        <w:t>ce that might chan</w:t>
        <w:softHyphen/>
        <w:t>ge his fa</w:t>
        <w:softHyphen/>
        <w:t>ce and gi</w:t>
        <w:softHyphen/>
        <w:t>ve him a who</w:t>
        <w:softHyphen/>
        <w:t>le new set of pos</w:t>
        <w:softHyphen/>
        <w:t>sib</w:t>
        <w:softHyphen/>
        <w:t>le Ps.</w:t>
      </w:r>
    </w:p>
    <w:p>
      <w:pPr>
        <w:pStyle w:val="Normal"/>
        <w:rPr/>
      </w:pPr>
      <w:r>
        <w:rPr/>
        <w:t>    </w:t>
      </w:r>
      <w:r>
        <w:rPr/>
        <w:t>The mic</w:t>
        <w:softHyphen/>
        <w:t>ros</w:t>
        <w:softHyphen/>
        <w:t>he</w:t>
        <w:softHyphen/>
        <w:t>et got all his fin</w:t>
        <w:softHyphen/>
        <w:t>gers from se</w:t>
        <w:softHyphen/>
        <w:t>ve</w:t>
        <w:softHyphen/>
        <w:t>ral ang</w:t>
        <w:softHyphen/>
        <w:t>les, and so Wal</w:t>
        <w:softHyphen/>
        <w:t>ker was ab</w:t>
        <w:softHyphen/>
        <w:t>le to dummy out a fin</w:t>
        <w:softHyphen/>
        <w:t>ger mask for our in</w:t>
        <w:softHyphen/>
        <w:t>si</w:t>
        <w:softHyphen/>
        <w:t>de man wit</w:t>
        <w:softHyphen/>
        <w:t>hin a sing</w:t>
        <w:softHyphen/>
        <w:t>le night. Right in</w:t>
        <w:softHyphen/>
        <w:t>dex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it most skep</w:t>
        <w:softHyphen/>
        <w:t>ti</w:t>
        <w:softHyphen/>
        <w:t>cal</w:t>
        <w:softHyphen/>
        <w:t>ly, I fe</w:t>
        <w:softHyphen/>
        <w:t>ar, be</w:t>
        <w:softHyphen/>
        <w:t>ca</w:t>
        <w:softHyphen/>
        <w:t>use I had my do</w:t>
        <w:softHyphen/>
        <w:t>ubts al</w:t>
        <w:softHyphen/>
        <w:t>re</w:t>
        <w:softHyphen/>
        <w:t>ady dan</w:t>
        <w:softHyphen/>
        <w:t>cing in the lit</w:t>
        <w:softHyphen/>
        <w:t>tle light</w:t>
        <w:softHyphen/>
        <w:t>po</w:t>
        <w:softHyphen/>
        <w:t>ints of my in</w:t>
        <w:softHyphen/>
        <w:t>most mind. "Just one fin</w:t>
        <w:softHyphen/>
        <w:t>ger?"</w:t>
      </w:r>
    </w:p>
    <w:p>
      <w:pPr>
        <w:pStyle w:val="Normal"/>
        <w:rPr/>
      </w:pPr>
      <w:r>
        <w:rPr/>
        <w:t>    </w:t>
      </w:r>
      <w:r>
        <w:rPr/>
        <w:t>"All we get is one shot," sa</w:t>
        <w:softHyphen/>
        <w:t>id Dog</w:t>
        <w:softHyphen/>
        <w:t>wal</w:t>
        <w:softHyphen/>
        <w:t>ker. "One sing</w:t>
        <w:softHyphen/>
        <w:t>le try."</w:t>
      </w:r>
    </w:p>
    <w:p>
      <w:pPr>
        <w:pStyle w:val="Normal"/>
        <w:rPr/>
      </w:pPr>
      <w:r>
        <w:rPr/>
        <w:t>    </w:t>
      </w:r>
      <w:r>
        <w:rPr/>
        <w:t>"But if he ma</w:t>
        <w:softHyphen/>
        <w:t>kes a mis</w:t>
        <w:softHyphen/>
        <w:t>ta</w:t>
        <w:softHyphen/>
        <w:t>ke, if my first pas</w:t>
        <w:softHyphen/>
        <w:t>sword isn't right, then he co</w:t>
        <w:softHyphen/>
        <w:t>uld use the mid</w:t>
        <w:softHyphen/>
        <w:t>dle fin</w:t>
        <w:softHyphen/>
        <w:t>ger on the se</w:t>
        <w:softHyphen/>
        <w:t>cond try."</w:t>
      </w:r>
    </w:p>
    <w:p>
      <w:pPr>
        <w:pStyle w:val="Normal"/>
        <w:rPr/>
      </w:pPr>
      <w:r>
        <w:rPr/>
        <w:t>    </w:t>
      </w:r>
      <w:r>
        <w:rPr/>
        <w:t>"Tell me, my ver</w:t>
        <w:softHyphen/>
        <w:t>ti</w:t>
        <w:softHyphen/>
        <w:t>cal pric</w:t>
        <w:softHyphen/>
        <w:t>ket, whet</w:t>
        <w:softHyphen/>
        <w:t>her you think Jes</w:t>
        <w:softHyphen/>
        <w:t>se H. Hunt is the sort of burr oak rat who ma</w:t>
        <w:softHyphen/>
        <w:t>kes mis</w:t>
        <w:softHyphen/>
        <w:t>ta</w:t>
        <w:softHyphen/>
        <w:t>kes?"</w:t>
      </w:r>
    </w:p>
    <w:p>
      <w:pPr>
        <w:pStyle w:val="Normal"/>
        <w:rPr/>
      </w:pPr>
      <w:r>
        <w:rPr/>
        <w:t>    </w:t>
      </w:r>
      <w:r>
        <w:rPr/>
        <w:t>To which I had to ans</w:t>
        <w:softHyphen/>
        <w:t>wer that he was not, and yet I had my mis</w:t>
        <w:softHyphen/>
        <w:t>gi</w:t>
        <w:softHyphen/>
        <w:t>vings and my mis</w:t>
        <w:softHyphen/>
        <w:t>gi</w:t>
        <w:softHyphen/>
        <w:t>vings all had to do with ne</w:t>
        <w:softHyphen/>
        <w:t>eding a se</w:t>
        <w:softHyphen/>
        <w:t>cond fin</w:t>
        <w:softHyphen/>
        <w:t>ger, and yet I am ver</w:t>
        <w:softHyphen/>
        <w:t>ti</w:t>
        <w:softHyphen/>
        <w:t>cal, not ho</w:t>
        <w:softHyphen/>
        <w:t>ri</w:t>
        <w:softHyphen/>
        <w:t>zon</w:t>
        <w:softHyphen/>
        <w:t>tal, which me</w:t>
        <w:softHyphen/>
        <w:t>ans that I can see the pre</w:t>
        <w:softHyphen/>
        <w:t>sent as de</w:t>
        <w:softHyphen/>
        <w:t>ep as you ple</w:t>
        <w:softHyphen/>
        <w:t>ase but the fu</w:t>
        <w:softHyphen/>
        <w:t>tu</w:t>
        <w:softHyphen/>
        <w:t>re's not mi</w:t>
        <w:softHyphen/>
        <w:t>ne to see, que se</w:t>
        <w:softHyphen/>
        <w:t>ra, se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From what Doggy told me, I tri</w:t>
        <w:softHyphen/>
        <w:t>ed to ima</w:t>
        <w:softHyphen/>
        <w:t>gi</w:t>
        <w:softHyphen/>
        <w:t>ne Mr. Fed's re</w:t>
        <w:softHyphen/>
        <w:t>ac</w:t>
        <w:softHyphen/>
        <w:t>ti</w:t>
        <w:softHyphen/>
        <w:t>on to this nu</w:t>
        <w:softHyphen/>
        <w:t>bi</w:t>
        <w:softHyphen/>
        <w:t>le flesh that he had pres</w:t>
        <w:softHyphen/>
        <w:t>sed. If he had po</w:t>
        <w:softHyphen/>
        <w:t>ked as well as pe</w:t>
        <w:softHyphen/>
        <w:t>eked, I think it wo</w:t>
        <w:softHyphen/>
        <w:t>uld ha</w:t>
        <w:softHyphen/>
        <w:t>ve chan</w:t>
        <w:softHyphen/>
        <w:t>ged his P-word, but when she told him that she wo</w:t>
        <w:softHyphen/>
        <w:t>uld not want to comp</w:t>
        <w:softHyphen/>
        <w:t>ro</w:t>
        <w:softHyphen/>
        <w:t>mi</w:t>
        <w:softHyphen/>
        <w:t>se his un</w:t>
        <w:softHyphen/>
        <w:t>comp</w:t>
        <w:softHyphen/>
        <w:t>ro</w:t>
        <w:softHyphen/>
        <w:t>mi</w:t>
        <w:softHyphen/>
        <w:t>sing vir</w:t>
        <w:softHyphen/>
        <w:t>tue, it re</w:t>
        <w:softHyphen/>
        <w:t>in</w:t>
        <w:softHyphen/>
        <w:t>for</w:t>
        <w:softHyphen/>
        <w:t>ced him as a most re</w:t>
        <w:softHyphen/>
        <w:t>gu</w:t>
        <w:softHyphen/>
        <w:t>lar or even re</w:t>
        <w:softHyphen/>
        <w:t>gu</w:t>
        <w:softHyphen/>
        <w:t>la</w:t>
        <w:softHyphen/>
        <w:t>ti</w:t>
        <w:softHyphen/>
        <w:t>on fel</w:t>
        <w:softHyphen/>
        <w:t>low and his na</w:t>
        <w:softHyphen/>
        <w:t>me re</w:t>
        <w:softHyphen/>
        <w:t>ma</w:t>
        <w:softHyphen/>
        <w:t>ined pro</w:t>
        <w:softHyphen/>
        <w:t>no</w:t>
        <w:softHyphen/>
        <w:t>un</w:t>
        <w:softHyphen/>
        <w:t>cedly the sa</w:t>
        <w:softHyphen/>
        <w:t>me, and his P-word al</w:t>
        <w:softHyphen/>
        <w:t>so did not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InvictusXYZrwr," qu</w:t>
        <w:softHyphen/>
        <w:t>oth I, to Dog</w:t>
        <w:softHyphen/>
        <w:t>wal</w:t>
        <w:softHyphen/>
        <w:t>ker, for that was his ve</w:t>
        <w:softHyphen/>
        <w:t>ri</w:t>
        <w:softHyphen/>
        <w:t>tab</w:t>
        <w:softHyphen/>
        <w:t>le pas</w:t>
        <w:softHyphen/>
        <w:t>sword, I knew it with mo</w:t>
        <w:softHyphen/>
        <w:t>re cer</w:t>
        <w:softHyphen/>
        <w:t>ta</w:t>
        <w:softHyphen/>
        <w:t>inty than I had ever had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ere in hell did you co</w:t>
        <w:softHyphen/>
        <w:t>me up with that?" says he.</w:t>
      </w:r>
    </w:p>
    <w:p>
      <w:pPr>
        <w:pStyle w:val="Normal"/>
        <w:rPr/>
      </w:pPr>
      <w:r>
        <w:rPr/>
        <w:t>    </w:t>
      </w:r>
      <w:r>
        <w:rPr/>
        <w:t>"If I knew how I did it, Wal</w:t>
        <w:softHyphen/>
        <w:t>ker, I'd ne</w:t>
        <w:softHyphen/>
        <w:t>ver miss at all," says I. "I don't even know if it's in the goo or in the zoo. All the facts go down, and it all gets mi</w:t>
        <w:softHyphen/>
        <w:t>xed aro</w:t>
        <w:softHyphen/>
        <w:t>und, and up co</w:t>
        <w:softHyphen/>
        <w:t>me all the</w:t>
        <w:softHyphen/>
        <w:t>se dan</w:t>
        <w:softHyphen/>
        <w:t>cing P-words, lit</w:t>
        <w:softHyphen/>
        <w:t>tle pi</w:t>
        <w:softHyphen/>
        <w:t>eces of P."</w:t>
      </w:r>
    </w:p>
    <w:p>
      <w:pPr>
        <w:pStyle w:val="Normal"/>
        <w:rPr/>
      </w:pPr>
      <w:r>
        <w:rPr/>
        <w:t>    </w:t>
      </w:r>
      <w:r>
        <w:rPr/>
        <w:t>"Yeah, but you don't just ma</w:t>
        <w:softHyphen/>
        <w:t>ke it up, what do</w:t>
        <w:softHyphen/>
        <w:t>es i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nvictus is an old po</w:t>
        <w:softHyphen/>
        <w:t>em in a fra</w:t>
        <w:softHyphen/>
        <w:t>me stuck in his bu</w:t>
        <w:softHyphen/>
        <w:t>re</w:t>
        <w:softHyphen/>
        <w:t>au dra</w:t>
        <w:softHyphen/>
        <w:t>wer, which his ma</w:t>
        <w:softHyphen/>
        <w:t>ma ga</w:t>
        <w:softHyphen/>
        <w:t>ve him when he was still a lit</w:t>
        <w:softHyphen/>
        <w:t>tle fed-to-be. XYZ is his idea of ran</w:t>
        <w:softHyphen/>
        <w:t>do</w:t>
        <w:softHyphen/>
        <w:t>mi</w:t>
        <w:softHyphen/>
        <w:t>zing, and rwr is the first U.S. Pre</w:t>
        <w:softHyphen/>
        <w:t>si</w:t>
        <w:softHyphen/>
        <w:t>dent that he ad</w:t>
        <w:softHyphen/>
        <w:t>mi</w:t>
        <w:softHyphen/>
        <w:t>red. I don't know why he cho</w:t>
        <w:softHyphen/>
        <w:t>se the</w:t>
        <w:softHyphen/>
        <w:t>se words now. Six we</w:t>
        <w:softHyphen/>
        <w:t>eks ago he was using a dif</w:t>
        <w:softHyphen/>
        <w:t>fe</w:t>
        <w:softHyphen/>
        <w:t>rent P-word with a lot of num</w:t>
        <w:softHyphen/>
        <w:t>bers in it, and six we</w:t>
        <w:softHyphen/>
        <w:t>eks from now he'll chan</w:t>
        <w:softHyphen/>
        <w:t>ge aga</w:t>
        <w:softHyphen/>
        <w:t>in, but right now-"</w:t>
      </w:r>
    </w:p>
    <w:p>
      <w:pPr>
        <w:pStyle w:val="Normal"/>
        <w:rPr/>
      </w:pPr>
      <w:r>
        <w:rPr/>
        <w:t>    </w:t>
      </w:r>
      <w:r>
        <w:rPr/>
        <w:t>"Sixty per</w:t>
        <w:softHyphen/>
        <w:t>cent su</w:t>
        <w:softHyphen/>
        <w:t>re?" as</w:t>
        <w:softHyphen/>
        <w:t>ked Doggy.</w:t>
      </w:r>
    </w:p>
    <w:p>
      <w:pPr>
        <w:pStyle w:val="Normal"/>
        <w:rPr/>
      </w:pPr>
      <w:r>
        <w:rPr/>
        <w:t>    </w:t>
      </w:r>
      <w:r>
        <w:rPr/>
        <w:t>"I gi</w:t>
        <w:softHyphen/>
        <w:t>ve no per</w:t>
        <w:softHyphen/>
        <w:t>cents this ti</w:t>
        <w:softHyphen/>
        <w:t>me," says I. "I've ne</w:t>
        <w:softHyphen/>
        <w:t>ver ro</w:t>
        <w:softHyphen/>
        <w:t>amed thro</w:t>
        <w:softHyphen/>
        <w:t>ugh the bath</w:t>
        <w:softHyphen/>
        <w:t>ro</w:t>
        <w:softHyphen/>
        <w:t>om of my su</w:t>
        <w:softHyphen/>
        <w:t>bj</w:t>
        <w:softHyphen/>
        <w:t>ect be</w:t>
        <w:softHyphen/>
        <w:t>fo</w:t>
        <w:softHyphen/>
        <w:t>re. But this or gi</w:t>
        <w:softHyphen/>
        <w:t>ve me an as</w:t>
        <w:softHyphen/>
        <w:t>sec</w:t>
        <w:softHyphen/>
        <w:t>tomy, I've ne</w:t>
        <w:softHyphen/>
        <w:t>ver be</w:t>
        <w:softHyphen/>
        <w:t>en mo</w:t>
        <w:softHyphen/>
        <w:t>re s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Now that he had the P-word, the in</w:t>
        <w:softHyphen/>
        <w:t>si</w:t>
        <w:softHyphen/>
        <w:t>de guy be</w:t>
        <w:softHyphen/>
        <w:t>gan to we</w:t>
        <w:softHyphen/>
        <w:t>ar his ma</w:t>
        <w:softHyphen/>
        <w:t>gic fin</w:t>
        <w:softHyphen/>
        <w:t>ger every day, lo</w:t>
        <w:softHyphen/>
        <w:t>oking for chan</w:t>
        <w:softHyphen/>
        <w:t>ce to be alo</w:t>
        <w:softHyphen/>
        <w:t>ne in Mr. Fed's of</w:t>
        <w:softHyphen/>
        <w:t>fi</w:t>
        <w:softHyphen/>
        <w:t>ce. He had al</w:t>
        <w:softHyphen/>
        <w:t>re</w:t>
        <w:softHyphen/>
        <w:t>ady cre</w:t>
        <w:softHyphen/>
        <w:t>ated the pre</w:t>
        <w:softHyphen/>
        <w:t>li</w:t>
        <w:softHyphen/>
        <w:t>mi</w:t>
        <w:softHyphen/>
        <w:t>nary fi</w:t>
        <w:softHyphen/>
        <w:t>les, li</w:t>
        <w:softHyphen/>
        <w:t>ke any ro</w:t>
        <w:softHyphen/>
        <w:t>uti</w:t>
        <w:softHyphen/>
        <w:t>ne gre</w:t>
        <w:softHyphen/>
        <w:t>en card re</w:t>
        <w:softHyphen/>
        <w:t>qu</w:t>
        <w:softHyphen/>
        <w:t>ests, and bu</w:t>
        <w:softHyphen/>
        <w:t>ri</w:t>
        <w:softHyphen/>
        <w:t>ed them wit</w:t>
        <w:softHyphen/>
        <w:t>hin his work area.</w:t>
      </w:r>
    </w:p>
    <w:p>
      <w:pPr>
        <w:pStyle w:val="Normal"/>
        <w:rPr/>
      </w:pPr>
      <w:r>
        <w:rPr/>
        <w:t>    </w:t>
      </w:r>
      <w:r>
        <w:rPr/>
        <w:t>All he ne</w:t>
        <w:softHyphen/>
        <w:t>eded was to go in, sign on as Mr. Fed, and then if the system ac</w:t>
        <w:softHyphen/>
        <w:t>cep</w:t>
        <w:softHyphen/>
        <w:t>ted his na</w:t>
        <w:softHyphen/>
        <w:t>me and P-word and fin</w:t>
        <w:softHyphen/>
        <w:t>ger, he co</w:t>
        <w:softHyphen/>
        <w:t>uld call up the fi</w:t>
        <w:softHyphen/>
        <w:t>les, ap</w:t>
        <w:softHyphen/>
        <w:t>pro</w:t>
        <w:softHyphen/>
        <w:t>ve them, and be go</w:t>
        <w:softHyphen/>
        <w:t>ne wit</w:t>
        <w:softHyphen/>
        <w:t>hin a mi</w:t>
        <w:softHyphen/>
        <w:t>nu</w:t>
        <w:softHyphen/>
        <w:t>te. But he had to ha</w:t>
        <w:softHyphen/>
        <w:t>ve that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nd on that won</w:t>
        <w:softHyphen/>
        <w:t>der</w:t>
        <w:softHyphen/>
        <w:t>ful ma</w:t>
        <w:softHyphen/>
        <w:t>gi</w:t>
        <w:softHyphen/>
        <w:t>cal day he had it. Mr. Fed had a me</w:t>
        <w:softHyphen/>
        <w:t>eting and his sec</w:t>
        <w:softHyphen/>
        <w:t>re</w:t>
        <w:softHyphen/>
        <w:t>tary sprung a le</w:t>
        <w:softHyphen/>
        <w:t>ak a day early, and in went In</w:t>
        <w:softHyphen/>
        <w:t>si</w:t>
        <w:softHyphen/>
        <w:t>de Man with a per</w:t>
        <w:softHyphen/>
        <w:t>fectly le</w:t>
        <w:softHyphen/>
        <w:t>gi</w:t>
        <w:softHyphen/>
        <w:t>ti</w:t>
        <w:softHyphen/>
        <w:t>ma</w:t>
        <w:softHyphen/>
        <w:t>te no</w:t>
        <w:softHyphen/>
        <w:t>te to le</w:t>
        <w:softHyphen/>
        <w:t>ave for Hunt. He sat be</w:t>
        <w:softHyphen/>
        <w:t>fo</w:t>
        <w:softHyphen/>
        <w:t>re the ter</w:t>
        <w:softHyphen/>
        <w:t>mi</w:t>
        <w:softHyphen/>
        <w:t>nal, typed na</w:t>
        <w:softHyphen/>
        <w:t>me and Pword and la</w:t>
        <w:softHyphen/>
        <w:t>id down his phony fin</w:t>
        <w:softHyphen/>
        <w:t>ger, and the mac</w:t>
        <w:softHyphen/>
        <w:t>hi</w:t>
        <w:softHyphen/>
        <w:t>ne spre</w:t>
        <w:softHyphen/>
        <w:t>ad wi</w:t>
        <w:softHyphen/>
        <w:t>de its lo</w:t>
        <w:softHyphen/>
        <w:t>vely legs and bid him en</w:t>
        <w:softHyphen/>
        <w:t>ter. He had the fi</w:t>
        <w:softHyphen/>
        <w:t>les pro</w:t>
        <w:softHyphen/>
        <w:t>ces</w:t>
        <w:softHyphen/>
        <w:t>sed in forty se</w:t>
        <w:softHyphen/>
        <w:t>conds, la</w:t>
        <w:softHyphen/>
        <w:t>ying down his fin</w:t>
        <w:softHyphen/>
        <w:t>ger for each gre</w:t>
        <w:softHyphen/>
        <w:t>en, then sig</w:t>
        <w:softHyphen/>
        <w:t>ned off and went on out. No sign, no so</w:t>
        <w:softHyphen/>
        <w:t>und that anyt</w:t>
        <w:softHyphen/>
        <w:t>hing was wrong. As swe</w:t>
        <w:softHyphen/>
        <w:t>et as sum</w:t>
        <w:softHyphen/>
        <w:t>mer</w:t>
        <w:softHyphen/>
        <w:t>ti</w:t>
        <w:softHyphen/>
        <w:t>me, as smo</w:t>
        <w:softHyphen/>
        <w:t>oth as ice, and all we had to do was sit and wa</w:t>
        <w:softHyphen/>
        <w:t>it for gre</w:t>
        <w:softHyphen/>
        <w:t>en cards to co</w:t>
        <w:softHyphen/>
        <w:t>me in the m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"Who you go</w:t>
        <w:softHyphen/>
        <w:t>ing to sell them to?" says I.</w:t>
      </w:r>
    </w:p>
    <w:p>
      <w:pPr>
        <w:pStyle w:val="Normal"/>
        <w:rPr/>
      </w:pPr>
      <w:r>
        <w:rPr/>
        <w:t>    </w:t>
      </w:r>
      <w:r>
        <w:rPr/>
        <w:t>"I of</w:t>
        <w:softHyphen/>
        <w:t>fer them to no one till I ha</w:t>
        <w:softHyphen/>
        <w:t>ve cle</w:t>
        <w:softHyphen/>
        <w:t>an gre</w:t>
        <w:softHyphen/>
        <w:t>ens in my hand," says he. Be</w:t>
        <w:softHyphen/>
        <w:t>ca</w:t>
        <w:softHyphen/>
        <w:t>use Dog</w:t>
        <w:softHyphen/>
        <w:t>wal</w:t>
        <w:softHyphen/>
        <w:t>ker is ca</w:t>
        <w:softHyphen/>
        <w:t>re</w:t>
        <w:softHyphen/>
        <w:t>ful. What hap</w:t>
        <w:softHyphen/>
        <w:t>pe</w:t>
        <w:softHyphen/>
        <w:t>ned was not be</w:t>
        <w:softHyphen/>
        <w:t>ca</w:t>
        <w:softHyphen/>
        <w:t>use he was not ca</w:t>
        <w:softHyphen/>
        <w:t>re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Every day we wal</w:t>
        <w:softHyphen/>
        <w:t>ked to the ten pla</w:t>
        <w:softHyphen/>
        <w:t>ces whe</w:t>
        <w:softHyphen/>
        <w:t>re the en</w:t>
        <w:softHyphen/>
        <w:t>ve</w:t>
        <w:softHyphen/>
        <w:t>lo</w:t>
        <w:softHyphen/>
        <w:t>pes we</w:t>
        <w:softHyphen/>
        <w:t>re sup</w:t>
        <w:softHyphen/>
        <w:t>po</w:t>
        <w:softHyphen/>
        <w:t>sed to co</w:t>
        <w:softHyphen/>
        <w:t>me. We knew they wo</w:t>
        <w:softHyphen/>
        <w:t>uldn't be the</w:t>
        <w:softHyphen/>
        <w:t>re for a we</w:t>
        <w:softHyphen/>
        <w:t>ek- the whe</w:t>
        <w:softHyphen/>
        <w:t>els of go</w:t>
        <w:softHyphen/>
        <w:t>vern</w:t>
        <w:softHyphen/>
        <w:t>ment grind ex</w:t>
        <w:softHyphen/>
        <w:t>ce</w:t>
        <w:softHyphen/>
        <w:t>eding slow, for go</w:t>
        <w:softHyphen/>
        <w:t>od or ill. Every day we chec</w:t>
        <w:softHyphen/>
        <w:t>ked with In</w:t>
        <w:softHyphen/>
        <w:t>si</w:t>
        <w:softHyphen/>
        <w:t>de Man, who</w:t>
        <w:softHyphen/>
        <w:t>se na</w:t>
        <w:softHyphen/>
        <w:t>me and fa</w:t>
        <w:softHyphen/>
        <w:t>ce I ha</w:t>
        <w:softHyphen/>
        <w:t>ve al</w:t>
        <w:softHyphen/>
        <w:t>re</w:t>
        <w:softHyphen/>
        <w:t>ady gi</w:t>
        <w:softHyphen/>
        <w:t>ven you, much go</w:t>
        <w:softHyphen/>
        <w:t>od it will do, sin</w:t>
        <w:softHyphen/>
        <w:t>ce both are no do</w:t>
        <w:softHyphen/>
        <w:t>ubt dif</w:t>
        <w:softHyphen/>
        <w:t>fe</w:t>
        <w:softHyphen/>
        <w:t>rent by now. He told us every ti</w:t>
        <w:softHyphen/>
        <w:t>me that all was the sa</w:t>
        <w:softHyphen/>
        <w:t>me, not</w:t>
        <w:softHyphen/>
        <w:t>hing was chan</w:t>
        <w:softHyphen/>
        <w:t>ged, and he was tel</w:t>
        <w:softHyphen/>
        <w:t>ling the truth, for the fed was most lu</w:t>
        <w:softHyphen/>
        <w:t>gub</w:t>
        <w:softHyphen/>
        <w:t>ri</w:t>
        <w:softHyphen/>
        <w:t>o</w:t>
        <w:softHyphen/>
        <w:t>us and pa</w:t>
        <w:softHyphen/>
        <w:t>la</w:t>
        <w:softHyphen/>
        <w:t>ti</w:t>
        <w:softHyphen/>
        <w:t>al and ga</w:t>
        <w:softHyphen/>
        <w:t>ve no le</w:t>
        <w:softHyphen/>
        <w:t>aks that anyt</w:t>
        <w:softHyphen/>
        <w:t>hing was wrong. Even Mr.</w:t>
      </w:r>
    </w:p>
    <w:p>
      <w:pPr>
        <w:pStyle w:val="Normal"/>
        <w:rPr/>
      </w:pPr>
      <w:r>
        <w:rPr/>
        <w:t>    </w:t>
      </w:r>
      <w:r>
        <w:rPr/>
        <w:t>Hunt him</w:t>
        <w:softHyphen/>
        <w:t>self did not know that aught was amiss in his lit</w:t>
        <w:softHyphen/>
        <w:t>tle king</w:t>
        <w:softHyphen/>
        <w:t>dom.</w:t>
      </w:r>
    </w:p>
    <w:p>
      <w:pPr>
        <w:pStyle w:val="Normal"/>
        <w:rPr/>
      </w:pPr>
      <w:r>
        <w:rPr/>
        <w:t>    </w:t>
      </w:r>
      <w:r>
        <w:rPr/>
        <w:t>Yet even with no sign that I co</w:t>
        <w:softHyphen/>
        <w:t>uld na</w:t>
        <w:softHyphen/>
        <w:t>me, I was jumpy every mor</w:t>
        <w:softHyphen/>
        <w:t>ning and sle</w:t>
        <w:softHyphen/>
        <w:t>ep</w:t>
        <w:softHyphen/>
        <w:t>less every night. "You walk li</w:t>
        <w:softHyphen/>
        <w:t>ke you got to use the to</w:t>
        <w:softHyphen/>
        <w:t>ilet," says Wal</w:t>
        <w:softHyphen/>
        <w:t>ker to me, and it is ve</w:t>
        <w:softHyphen/>
        <w:t>rily so. So</w:t>
        <w:softHyphen/>
        <w:t>met</w:t>
        <w:softHyphen/>
        <w:t>hing is wrong, I say to myself, so</w:t>
        <w:softHyphen/>
        <w:t>met</w:t>
        <w:softHyphen/>
        <w:t>hing is most de</w:t>
        <w:softHyphen/>
        <w:t>eply wrong, but I can</w:t>
        <w:softHyphen/>
        <w:t>not find the na</w:t>
        <w:softHyphen/>
        <w:t>me for it even tho</w:t>
        <w:softHyphen/>
        <w:t>ugh I know and so I say not</w:t>
        <w:softHyphen/>
        <w:t>hing or I lie to myself and try to in</w:t>
        <w:softHyphen/>
        <w:t>vent a re</w:t>
        <w:softHyphen/>
        <w:t>ason for my fe</w:t>
        <w:softHyphen/>
        <w:t>ar. "It's my big chan</w:t>
        <w:softHyphen/>
        <w:t>ce," says I. "To be twenty per</w:t>
        <w:softHyphen/>
        <w:t>cent of rich."</w:t>
      </w:r>
    </w:p>
    <w:p>
      <w:pPr>
        <w:pStyle w:val="Normal"/>
        <w:rPr/>
      </w:pPr>
      <w:r>
        <w:rPr/>
        <w:t>    </w:t>
      </w:r>
      <w:r>
        <w:rPr/>
        <w:t>"Rich," says he, "not just a fifth."</w:t>
      </w:r>
    </w:p>
    <w:p>
      <w:pPr>
        <w:pStyle w:val="Normal"/>
        <w:rPr/>
      </w:pPr>
      <w:r>
        <w:rPr/>
        <w:t>    </w:t>
      </w:r>
      <w:r>
        <w:rPr/>
        <w:t>"Then you'll be do</w:t>
        <w:softHyphen/>
        <w:t>ub</w:t>
        <w:softHyphen/>
        <w:t>le rich."</w:t>
      </w:r>
    </w:p>
    <w:p>
      <w:pPr>
        <w:pStyle w:val="Normal"/>
        <w:rPr/>
      </w:pPr>
      <w:r>
        <w:rPr/>
        <w:t>    </w:t>
      </w:r>
      <w:r>
        <w:rPr/>
        <w:t>And he just grins at me, be</w:t>
        <w:softHyphen/>
        <w:t>ing the strong and si</w:t>
        <w:softHyphen/>
        <w:t>lent type.</w:t>
      </w:r>
    </w:p>
    <w:p>
      <w:pPr>
        <w:pStyle w:val="Normal"/>
        <w:rPr/>
      </w:pPr>
      <w:r>
        <w:rPr/>
        <w:t>    </w:t>
      </w:r>
      <w:r>
        <w:rPr/>
        <w:t>"But then- why don't you sell ni</w:t>
        <w:softHyphen/>
        <w:t>ne," says I, "and ke</w:t>
        <w:softHyphen/>
        <w:t>ep the ot</w:t>
        <w:softHyphen/>
        <w:t>her gre</w:t>
        <w:softHyphen/>
        <w:t>en? Then you'll ha</w:t>
        <w:softHyphen/>
        <w:t>ve the mo</w:t>
        <w:softHyphen/>
        <w:t>ney to pay for it, and the gre</w:t>
        <w:softHyphen/>
        <w:t>en to go whe</w:t>
        <w:softHyphen/>
        <w:t>re you want in all the world."</w:t>
      </w:r>
    </w:p>
    <w:p>
      <w:pPr>
        <w:pStyle w:val="Normal"/>
        <w:rPr/>
      </w:pPr>
      <w:r>
        <w:rPr/>
        <w:t>    </w:t>
      </w:r>
      <w:r>
        <w:rPr/>
        <w:t>But he just la</w:t>
        <w:softHyphen/>
        <w:t>ughs at me and says, "Silly boy, my de</w:t>
        <w:softHyphen/>
        <w:t>ar swe</w:t>
        <w:softHyphen/>
        <w:t>et pin</w:t>
        <w:softHyphen/>
        <w:t>he</w:t>
        <w:softHyphen/>
        <w:t>aded lightb</w:t>
        <w:softHyphen/>
        <w:t>ra</w:t>
        <w:softHyphen/>
        <w:t>ined lit</w:t>
        <w:softHyphen/>
        <w:t>tle fri</w:t>
        <w:softHyphen/>
        <w:t>end. If so</w:t>
        <w:softHyphen/>
        <w:t>me</w:t>
        <w:softHyphen/>
        <w:t>one se</w:t>
        <w:softHyphen/>
        <w:t>es a pimp li</w:t>
        <w:softHyphen/>
        <w:t>ke me pas</w:t>
        <w:softHyphen/>
        <w:t>sing a gre</w:t>
        <w:softHyphen/>
        <w:t>en, he'll tell a fed, be</w:t>
        <w:softHyphen/>
        <w:t>ca</w:t>
        <w:softHyphen/>
        <w:t>use he'll know the</w:t>
        <w:softHyphen/>
        <w:t>re's be</w:t>
        <w:softHyphen/>
        <w:t>en a mis</w:t>
        <w:softHyphen/>
        <w:t>ta</w:t>
        <w:softHyphen/>
        <w:t>ke. Gre</w:t>
        <w:softHyphen/>
        <w:t>ens don't go to boys li</w:t>
        <w:softHyphen/>
        <w:t>ke me."</w:t>
      </w:r>
    </w:p>
    <w:p>
      <w:pPr>
        <w:pStyle w:val="Normal"/>
        <w:rPr/>
      </w:pPr>
      <w:r>
        <w:rPr/>
        <w:t>    </w:t>
      </w:r>
      <w:r>
        <w:rPr/>
        <w:t>"But you won't be dres</w:t>
        <w:softHyphen/>
        <w:t>sed li</w:t>
        <w:softHyphen/>
        <w:t>ke a pimp," says I, "and you won't stay in pimp ho</w:t>
        <w:softHyphen/>
        <w:t>tels."</w:t>
      </w:r>
    </w:p>
    <w:p>
      <w:pPr>
        <w:pStyle w:val="Normal"/>
        <w:rPr/>
      </w:pPr>
      <w:r>
        <w:rPr/>
        <w:t>    </w:t>
      </w:r>
      <w:r>
        <w:rPr/>
        <w:t>"I'm a low-class pimp," he says aga</w:t>
        <w:softHyphen/>
        <w:t>in, "and so ho</w:t>
        <w:softHyphen/>
        <w:t>we</w:t>
        <w:softHyphen/>
        <w:t>ver I dress that day, that's just the way pimps dress. And wha</w:t>
        <w:softHyphen/>
        <w:t>te</w:t>
        <w:softHyphen/>
        <w:t>ver ho</w:t>
        <w:softHyphen/>
        <w:t>tel I go to, that's a low-class pimp ho</w:t>
        <w:softHyphen/>
        <w:t>tel un</w:t>
        <w:softHyphen/>
        <w:t>til I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"Pimping isn't so</w:t>
        <w:softHyphen/>
        <w:t>me di</w:t>
        <w:softHyphen/>
        <w:t>se</w:t>
        <w:softHyphen/>
        <w:t>ase," says I. "It isn't in yo</w:t>
        <w:softHyphen/>
        <w:t>ur go</w:t>
        <w:softHyphen/>
        <w:t>nads and it isn't in yo</w:t>
        <w:softHyphen/>
        <w:t>ur ge</w:t>
        <w:softHyphen/>
        <w:t>nes. If yo</w:t>
        <w:softHyphen/>
        <w:t>ur daddy was a Kroc and yo</w:t>
        <w:softHyphen/>
        <w:t>ur ma</w:t>
        <w:softHyphen/>
        <w:t>ma was an Iacoc</w:t>
        <w:softHyphen/>
        <w:t>ca, you wo</w:t>
        <w:softHyphen/>
        <w:t>uldn't be a pimp."</w:t>
      </w:r>
    </w:p>
    <w:p>
      <w:pPr>
        <w:pStyle w:val="Normal"/>
        <w:rPr/>
      </w:pPr>
      <w:r>
        <w:rPr/>
        <w:t>    </w:t>
      </w:r>
      <w:r>
        <w:rPr/>
        <w:t>"The hell I wo</w:t>
        <w:softHyphen/>
        <w:t>uldn't," says he. "I'd just be a high-class pimp, li</w:t>
        <w:softHyphen/>
        <w:t>ke my ma</w:t>
        <w:softHyphen/>
        <w:t>ma and my daddy. Who do you think gets gre</w:t>
        <w:softHyphen/>
        <w:t>en cards? You can't sell no vir</w:t>
        <w:softHyphen/>
        <w:t>gins on the str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that he was wrong and I still do. If any</w:t>
        <w:softHyphen/>
        <w:t>body co</w:t>
        <w:softHyphen/>
        <w:t>uld go from low to high in a we</w:t>
        <w:softHyphen/>
        <w:t>ek, it's Dog</w:t>
        <w:softHyphen/>
        <w:t>wal</w:t>
        <w:softHyphen/>
        <w:t>ker. He co</w:t>
        <w:softHyphen/>
        <w:t>uld be anyt</w:t>
        <w:softHyphen/>
        <w:t>hing and do anyt</w:t>
        <w:softHyphen/>
        <w:t>hing, and that's the truth. Or al</w:t>
        <w:softHyphen/>
        <w:t>most anyt</w:t>
        <w:softHyphen/>
        <w:t>hing. If he co</w:t>
        <w:softHyphen/>
        <w:t>uld do anyt</w:t>
        <w:softHyphen/>
        <w:t>hing then his story wo</w:t>
        <w:softHyphen/>
        <w:t>uld ha</w:t>
        <w:softHyphen/>
        <w:t>ve a dif</w:t>
        <w:softHyphen/>
        <w:t>fe</w:t>
        <w:softHyphen/>
        <w:t>rent en</w:t>
        <w:softHyphen/>
        <w:t>ding. But it was not his fa</w:t>
        <w:softHyphen/>
        <w:t>ult. Un</w:t>
        <w:softHyphen/>
        <w:t>less you bla</w:t>
        <w:softHyphen/>
        <w:t>me pigs be</w:t>
        <w:softHyphen/>
        <w:t>ca</w:t>
        <w:softHyphen/>
        <w:t>use they can't fly. I was the ver</w:t>
        <w:softHyphen/>
        <w:t>ti</w:t>
        <w:softHyphen/>
        <w:t>cal one, wasn't I? I sho</w:t>
        <w:softHyphen/>
        <w:t>uld ha</w:t>
        <w:softHyphen/>
        <w:t>ve na</w:t>
        <w:softHyphen/>
        <w:t>med my sus</w:t>
        <w:softHyphen/>
        <w:t>pi</w:t>
        <w:softHyphen/>
        <w:t>ci</w:t>
        <w:softHyphen/>
        <w:t>ons and we wo</w:t>
        <w:softHyphen/>
        <w:t>uldn't ha</w:t>
        <w:softHyphen/>
        <w:t>ve pas</w:t>
        <w:softHyphen/>
        <w:t>sed tho</w:t>
        <w:softHyphen/>
        <w:t>se gre</w:t>
        <w:softHyphen/>
        <w:t>ens.</w:t>
      </w:r>
    </w:p>
    <w:p>
      <w:pPr>
        <w:pStyle w:val="Normal"/>
        <w:rPr/>
      </w:pPr>
      <w:r>
        <w:rPr/>
        <w:t>    </w:t>
      </w:r>
      <w:r>
        <w:rPr/>
        <w:t>I held them in my hands, the</w:t>
        <w:softHyphen/>
        <w:t>re in his lit</w:t>
        <w:softHyphen/>
        <w:t>tle ro</w:t>
        <w:softHyphen/>
        <w:t>om, all ten of them when he spil</w:t>
        <w:softHyphen/>
        <w:t>led them on the bed. To ce</w:t>
        <w:softHyphen/>
        <w:t>leb</w:t>
        <w:softHyphen/>
        <w:t>ra</w:t>
        <w:softHyphen/>
        <w:t>te he jum</w:t>
        <w:softHyphen/>
        <w:t>ped up so high he smac</w:t>
        <w:softHyphen/>
        <w:t>ked his he</w:t>
        <w:softHyphen/>
        <w:t>ad on the ce</w:t>
        <w:softHyphen/>
        <w:t>iling aga</w:t>
        <w:softHyphen/>
        <w:t>in and aga</w:t>
        <w:softHyphen/>
        <w:t>in, which ma</w:t>
        <w:softHyphen/>
        <w:t>de them ce</w:t>
        <w:softHyphen/>
        <w:t>iling ti</w:t>
        <w:softHyphen/>
        <w:t>les dan</w:t>
        <w:softHyphen/>
        <w:t>ce and flip over and spill dust all over the ro</w:t>
        <w:softHyphen/>
        <w:t>om. "I flas</w:t>
        <w:softHyphen/>
        <w:t>hed just one, a sing</w:t>
        <w:softHyphen/>
        <w:t>le one," says he, "and a co</w:t>
        <w:softHyphen/>
        <w:t>ol mil</w:t>
        <w:softHyphen/>
        <w:t>li</w:t>
        <w:softHyphen/>
        <w:t>on was what he sa</w:t>
        <w:softHyphen/>
        <w:t>id, and then I sa</w:t>
        <w:softHyphen/>
        <w:t>id what if ten? And he la</w:t>
        <w:softHyphen/>
        <w:t>ughs and says fill in the check yo</w:t>
        <w:softHyphen/>
        <w:t>ur</w:t>
        <w:softHyphen/>
        <w:t>self. "</w:t>
      </w:r>
    </w:p>
    <w:p>
      <w:pPr>
        <w:pStyle w:val="Normal"/>
        <w:rPr/>
      </w:pPr>
      <w:r>
        <w:rPr/>
        <w:t>    </w:t>
      </w:r>
      <w:r>
        <w:rPr/>
        <w:t>"We sho</w:t>
        <w:softHyphen/>
        <w:t>uld test them," says I.</w:t>
      </w:r>
    </w:p>
    <w:p>
      <w:pPr>
        <w:pStyle w:val="Normal"/>
        <w:rPr/>
      </w:pPr>
      <w:r>
        <w:rPr/>
        <w:t>    </w:t>
      </w:r>
      <w:r>
        <w:rPr/>
        <w:t>"We can't test them," he says. "The only way to test it is to use it, and if you use it then yo</w:t>
        <w:softHyphen/>
        <w:t>ur print and fa</w:t>
        <w:softHyphen/>
        <w:t>ce are in its me</w:t>
        <w:softHyphen/>
        <w:t>mory fo</w:t>
        <w:softHyphen/>
        <w:t>re</w:t>
        <w:softHyphen/>
        <w:t>ver and so we co</w:t>
        <w:softHyphen/>
        <w:t>uld ne</w:t>
        <w:softHyphen/>
        <w:t>ver sell it."</w:t>
      </w:r>
    </w:p>
    <w:p>
      <w:pPr>
        <w:pStyle w:val="Normal"/>
        <w:rPr/>
      </w:pPr>
      <w:r>
        <w:rPr/>
        <w:t>    </w:t>
      </w:r>
      <w:r>
        <w:rPr/>
        <w:t>"Then sell one, and ma</w:t>
        <w:softHyphen/>
        <w:t>ke su</w:t>
        <w:softHyphen/>
        <w:t>re it's cl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A pac</w:t>
        <w:softHyphen/>
        <w:t>ka</w:t>
        <w:softHyphen/>
        <w:t>ge de</w:t>
        <w:softHyphen/>
        <w:t>al," he says. "If I sell one, and they think I got mo</w:t>
        <w:softHyphen/>
        <w:t>re by I'm hol</w:t>
        <w:softHyphen/>
        <w:t>ding out to ra</w:t>
        <w:softHyphen/>
        <w:t>ise the pri</w:t>
        <w:softHyphen/>
        <w:t>ce, then I may not li</w:t>
        <w:softHyphen/>
        <w:t>ve to col</w:t>
        <w:softHyphen/>
        <w:t>lect for the ot</w:t>
        <w:softHyphen/>
        <w:t>her ni</w:t>
        <w:softHyphen/>
        <w:t>ne, be</w:t>
        <w:softHyphen/>
        <w:t>ca</w:t>
        <w:softHyphen/>
        <w:t>use I might ha</w:t>
        <w:softHyphen/>
        <w:t>ve an ac</w:t>
        <w:softHyphen/>
        <w:t>ci</w:t>
        <w:softHyphen/>
        <w:t>dent and lo</w:t>
        <w:softHyphen/>
        <w:t>se the</w:t>
        <w:softHyphen/>
        <w:t>se lit</w:t>
        <w:softHyphen/>
        <w:t>tle ba</w:t>
        <w:softHyphen/>
        <w:t>bi</w:t>
        <w:softHyphen/>
        <w:t>es. I sell all ten to</w:t>
        <w:softHyphen/>
        <w:t>night at on</w:t>
        <w:softHyphen/>
        <w:t>ce, and then I'm out of the gre</w:t>
        <w:softHyphen/>
        <w:t>en card bu</w:t>
        <w:softHyphen/>
        <w:t>si</w:t>
        <w:softHyphen/>
        <w:t>ness for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But mo</w:t>
        <w:softHyphen/>
        <w:t>re than ever that night I am af</w:t>
        <w:softHyphen/>
        <w:t>ra</w:t>
        <w:softHyphen/>
        <w:t>id, he's out sel</w:t>
        <w:softHyphen/>
        <w:t>ling tho</w:t>
        <w:softHyphen/>
        <w:t>se gre</w:t>
        <w:softHyphen/>
        <w:t>ens to tho</w:t>
        <w:softHyphen/>
        <w:t>se swe</w:t>
        <w:softHyphen/>
        <w:t>et gent</w:t>
        <w:softHyphen/>
        <w:t>le</w:t>
        <w:softHyphen/>
        <w:t>bo</w:t>
        <w:softHyphen/>
        <w:t>di</w:t>
        <w:softHyphen/>
        <w:t>es who are com</w:t>
        <w:softHyphen/>
        <w:t>monly re</w:t>
        <w:softHyphen/>
        <w:t>fer</w:t>
        <w:softHyphen/>
        <w:t>red to as Or</w:t>
        <w:softHyphen/>
        <w:t>ga</w:t>
        <w:softHyphen/>
        <w:t>nic Cri</w:t>
        <w:softHyphen/>
        <w:t>me, and the</w:t>
        <w:softHyphen/>
        <w:t>re I am on his bed, shi</w:t>
        <w:softHyphen/>
        <w:t>ve</w:t>
        <w:softHyphen/>
        <w:t>ring and dre</w:t>
        <w:softHyphen/>
        <w:t>aming be</w:t>
        <w:softHyphen/>
        <w:t>ca</w:t>
        <w:softHyphen/>
        <w:t>use I know that so</w:t>
        <w:softHyphen/>
        <w:t>met</w:t>
        <w:softHyphen/>
        <w:t>hing will go most de</w:t>
        <w:softHyphen/>
        <w:t>eply wrong but I still don't know what and I still don't know why. I ke</w:t>
        <w:softHyphen/>
        <w:t>ep tel</w:t>
        <w:softHyphen/>
        <w:t>ling myself, You're only af</w:t>
        <w:softHyphen/>
        <w:t>ra</w:t>
        <w:softHyphen/>
        <w:t>id be</w:t>
        <w:softHyphen/>
        <w:t>ca</w:t>
        <w:softHyphen/>
        <w:t>use not</w:t>
        <w:softHyphen/>
        <w:t>hing co</w:t>
        <w:softHyphen/>
        <w:t>uld ever go so right for you, you can't be</w:t>
        <w:softHyphen/>
        <w:t>li</w:t>
        <w:softHyphen/>
        <w:t>eve that anyt</w:t>
        <w:softHyphen/>
        <w:t>hing co</w:t>
        <w:softHyphen/>
        <w:t>uld ever ma</w:t>
        <w:softHyphen/>
        <w:t>ke you rich and sa</w:t>
        <w:softHyphen/>
        <w:t>fe. I say this stuff so much that I be</w:t>
        <w:softHyphen/>
        <w:t>li</w:t>
        <w:softHyphen/>
        <w:t>eve that I be</w:t>
        <w:softHyphen/>
        <w:t>li</w:t>
        <w:softHyphen/>
        <w:t>eve it, but I don't re</w:t>
        <w:softHyphen/>
        <w:t>al</w:t>
        <w:softHyphen/>
        <w:t>ly, not down de</w:t>
        <w:softHyphen/>
        <w:t>ep, and so I shi</w:t>
        <w:softHyphen/>
        <w:t>ver aga</w:t>
        <w:softHyphen/>
        <w:t>in and fi</w:t>
        <w:softHyphen/>
        <w:t>nal</w:t>
        <w:softHyphen/>
        <w:t>ly I cry, be</w:t>
        <w:softHyphen/>
        <w:t>ca</w:t>
        <w:softHyphen/>
        <w:t>use af</w:t>
        <w:softHyphen/>
        <w:t>ter all my body still be</w:t>
        <w:softHyphen/>
        <w:t>li</w:t>
        <w:softHyphen/>
        <w:t>eves I'm ni</w:t>
        <w:softHyphen/>
        <w:t>ne, and ni</w:t>
        <w:softHyphen/>
        <w:t>ne-ye</w:t>
        <w:softHyphen/>
        <w:t>ar-olds ha</w:t>
        <w:softHyphen/>
        <w:t>ve te</w:t>
        <w:softHyphen/>
        <w:t>ar ducts very easy of ac</w:t>
        <w:softHyphen/>
        <w:t>cess, no pas</w:t>
        <w:softHyphen/>
        <w:t>sword re</w:t>
        <w:softHyphen/>
        <w:t>qu</w:t>
        <w:softHyphen/>
        <w:t>ired.</w:t>
      </w:r>
    </w:p>
    <w:p>
      <w:pPr>
        <w:pStyle w:val="Normal"/>
        <w:rPr/>
      </w:pPr>
      <w:r>
        <w:rPr/>
        <w:t>    </w:t>
      </w:r>
      <w:r>
        <w:rPr/>
        <w:t>Well he co</w:t>
        <w:softHyphen/>
        <w:t>mes in la</w:t>
        <w:softHyphen/>
        <w:t>te that night, and I'm as</w:t>
        <w:softHyphen/>
        <w:t>le</w:t>
        <w:softHyphen/>
        <w:t>ep he thinks. And so he walks qu</w:t>
        <w:softHyphen/>
        <w:t>i</w:t>
        <w:softHyphen/>
        <w:t>et ins</w:t>
        <w:softHyphen/>
        <w:t>te</w:t>
        <w:softHyphen/>
        <w:t>ad of dan</w:t>
        <w:softHyphen/>
        <w:t>cing, but I can he</w:t>
        <w:softHyphen/>
        <w:t>ar the dan</w:t>
        <w:softHyphen/>
        <w:t>cing in his lit</w:t>
        <w:softHyphen/>
        <w:t>tle so</w:t>
        <w:softHyphen/>
        <w:t>unds, I know he has the mo</w:t>
        <w:softHyphen/>
        <w:t>ney all sa</w:t>
        <w:softHyphen/>
        <w:t>fely in the bank, and so when he le</w:t>
        <w:softHyphen/>
        <w:t>ans over to ma</w:t>
        <w:softHyphen/>
        <w:t>ke su</w:t>
        <w:softHyphen/>
        <w:t>re if I'm as</w:t>
        <w:softHyphen/>
        <w:t>le</w:t>
        <w:softHyphen/>
        <w:t>ep, I say, "Co</w:t>
        <w:softHyphen/>
        <w:t>uld I bor</w:t>
        <w:softHyphen/>
        <w:t>row a hund</w:t>
        <w:softHyphen/>
        <w:t>red thou?"</w:t>
      </w:r>
    </w:p>
    <w:p>
      <w:pPr>
        <w:pStyle w:val="Normal"/>
        <w:rPr/>
      </w:pPr>
      <w:r>
        <w:rPr/>
        <w:t>    </w:t>
      </w:r>
      <w:r>
        <w:rPr/>
        <w:t>So he slaps me and he la</w:t>
        <w:softHyphen/>
        <w:t>ughs and dan</w:t>
        <w:softHyphen/>
        <w:t>ces and sings, and I try to go along you bet I do, I know I sho</w:t>
        <w:softHyphen/>
        <w:t>uld be happy, but then at the end he says, "You just can't ta</w:t>
        <w:softHyphen/>
        <w:t>ke it, can you? You just can't hand</w:t>
        <w:softHyphen/>
        <w:t>le it," and then I cry all over aga</w:t>
        <w:softHyphen/>
        <w:t>in, and he just puts his arm aro</w:t>
        <w:softHyphen/>
        <w:t>und me li</w:t>
        <w:softHyphen/>
        <w:t>ke a mo</w:t>
        <w:softHyphen/>
        <w:t>vie dad and gi</w:t>
        <w:softHyphen/>
        <w:t>ves me play pun</w:t>
        <w:softHyphen/>
        <w:t>hes on the he</w:t>
        <w:softHyphen/>
        <w:t>ad and says, "I'm gon</w:t>
        <w:softHyphen/>
        <w:t>na marry me a wi</w:t>
        <w:softHyphen/>
        <w:t>fe, I am, may</w:t>
        <w:softHyphen/>
        <w:t>be even Ma</w:t>
        <w:softHyphen/>
        <w:t>ma Pimp</w:t>
        <w:softHyphen/>
        <w:t>le her</w:t>
        <w:softHyphen/>
        <w:t>self, and we'll adopt you and ha</w:t>
        <w:softHyphen/>
        <w:t>ve a lit</w:t>
        <w:softHyphen/>
        <w:t>tle Spi</w:t>
        <w:softHyphen/>
        <w:t>el</w:t>
        <w:softHyphen/>
        <w:t>berg fa</w:t>
        <w:softHyphen/>
        <w:t>mily in Sum</w:t>
        <w:softHyphen/>
        <w:t>mer</w:t>
        <w:softHyphen/>
        <w:t>fi</w:t>
        <w:softHyphen/>
        <w:t>eld, with a ri</w:t>
        <w:softHyphen/>
        <w:t>ding mo</w:t>
        <w:softHyphen/>
        <w:t>wer on a re</w:t>
        <w:softHyphen/>
        <w:t>al grass lawn."</w:t>
      </w:r>
    </w:p>
    <w:p>
      <w:pPr>
        <w:pStyle w:val="Normal"/>
        <w:rPr/>
      </w:pPr>
      <w:r>
        <w:rPr/>
        <w:t>    </w:t>
      </w:r>
      <w:r>
        <w:rPr/>
        <w:t>"I'm ol</w:t>
        <w:softHyphen/>
        <w:t>der than you or Ma</w:t>
        <w:softHyphen/>
        <w:t>ma Pimp</w:t>
        <w:softHyphen/>
        <w:t>le," says I, but he just la</w:t>
        <w:softHyphen/>
        <w:t>ughs. La</w:t>
        <w:softHyphen/>
        <w:t>ughs and hugs me un</w:t>
        <w:softHyphen/>
        <w:t>til he thinks that I'm all right. Don't go ho</w:t>
        <w:softHyphen/>
        <w:t>me, he says to me that night, but ho</w:t>
        <w:softHyphen/>
        <w:t>me I got to go, be</w:t>
        <w:softHyphen/>
        <w:t>ca</w:t>
        <w:softHyphen/>
        <w:t>use I know I'll cry aga</w:t>
        <w:softHyphen/>
        <w:t>in, from fe</w:t>
        <w:softHyphen/>
        <w:t>ar or so</w:t>
        <w:softHyphen/>
        <w:t>met</w:t>
        <w:softHyphen/>
        <w:t>hing any</w:t>
        <w:softHyphen/>
        <w:t>way, and I don't want him to think his cu</w:t>
        <w:softHyphen/>
        <w:t>re wasn't per</w:t>
        <w:softHyphen/>
        <w:t>ma</w:t>
        <w:softHyphen/>
        <w:t>nent. "No thanks," says I, but he just la</w:t>
        <w:softHyphen/>
        <w:t>ughs at me. "Stay he</w:t>
        <w:softHyphen/>
        <w:t>re and cry all you want to, Goo Boy, but don't go ho</w:t>
        <w:softHyphen/>
        <w:t>me to</w:t>
        <w:softHyphen/>
        <w:t>night. I don't want to be alo</w:t>
        <w:softHyphen/>
        <w:t>ne to</w:t>
        <w:softHyphen/>
        <w:t>night, and su</w:t>
        <w:softHyphen/>
        <w:t>re as hell you don't eit</w:t>
        <w:softHyphen/>
        <w:t>her." And so I slept bet</w:t>
        <w:softHyphen/>
        <w:t>we</w:t>
        <w:softHyphen/>
        <w:t>en his she</w:t>
        <w:softHyphen/>
        <w:t>ets, li</w:t>
        <w:softHyphen/>
        <w:t>ke with a brot</w:t>
        <w:softHyphen/>
        <w:t>her, him punc</w:t>
        <w:softHyphen/>
        <w:t>hing and tick</w:t>
        <w:softHyphen/>
        <w:t>ling and pinc</w:t>
        <w:softHyphen/>
        <w:t>hing and tel</w:t>
        <w:softHyphen/>
        <w:t>ling dirty jokes abo</w:t>
        <w:softHyphen/>
        <w:t>ut his who</w:t>
        <w:softHyphen/>
        <w:t>res, the most go</w:t>
        <w:softHyphen/>
        <w:t>od and na</w:t>
        <w:softHyphen/>
        <w:t>tu</w:t>
        <w:softHyphen/>
        <w:t>ral night I spent in all my li</w:t>
        <w:softHyphen/>
        <w:t>fe, with a true fri</w:t>
        <w:softHyphen/>
        <w:t>end, which I know you don't be</w:t>
        <w:softHyphen/>
        <w:t>li</w:t>
        <w:softHyphen/>
        <w:t>eve, snic</w:t>
        <w:softHyphen/>
        <w:t>ke</w:t>
        <w:softHyphen/>
        <w:t>ring and nic</w:t>
        <w:softHyphen/>
        <w:t>ke</w:t>
        <w:softHyphen/>
        <w:t>ring and ic</w:t>
        <w:softHyphen/>
        <w:t>ke</w:t>
        <w:softHyphen/>
        <w:t>ring yo</w:t>
        <w:softHyphen/>
        <w:t>ur filthy lit</w:t>
        <w:softHyphen/>
        <w:t>tle tho</w:t>
        <w:softHyphen/>
        <w:t>ughts, the</w:t>
        <w:softHyphen/>
        <w:t>re was no ho</w:t>
        <w:softHyphen/>
        <w:t>les plug</w:t>
        <w:softHyphen/>
        <w:t>ged that night be</w:t>
        <w:softHyphen/>
        <w:t>ca</w:t>
        <w:softHyphen/>
        <w:t>use no</w:t>
        <w:softHyphen/>
        <w:t>body was out to ta</w:t>
        <w:softHyphen/>
        <w:t>ke ple</w:t>
        <w:softHyphen/>
        <w:t>asu</w:t>
        <w:softHyphen/>
        <w:t>re from no</w:t>
        <w:softHyphen/>
        <w:t>body el</w:t>
        <w:softHyphen/>
        <w:t>se, just Dog</w:t>
        <w:softHyphen/>
        <w:t>wal</w:t>
        <w:softHyphen/>
        <w:t>ker be</w:t>
        <w:softHyphen/>
        <w:t>ing happy and wan</w:t>
        <w:softHyphen/>
        <w:t>ting me not to be so sad.</w:t>
      </w:r>
    </w:p>
    <w:p>
      <w:pPr>
        <w:pStyle w:val="Normal"/>
        <w:rPr/>
      </w:pPr>
      <w:r>
        <w:rPr/>
        <w:t>    </w:t>
      </w:r>
      <w:r>
        <w:rPr/>
        <w:t>And af</w:t>
        <w:softHyphen/>
        <w:t>ter he was as</w:t>
        <w:softHyphen/>
        <w:t>le</w:t>
        <w:softHyphen/>
        <w:t>ep, I wan</w:t>
        <w:softHyphen/>
        <w:t>ted so bad to know who it was he sold them to, so I co</w:t>
        <w:softHyphen/>
        <w:t>uld call them up and say, "Don't use tho</w:t>
        <w:softHyphen/>
        <w:t>se gre</w:t>
        <w:softHyphen/>
        <w:t>ens, ca</w:t>
        <w:softHyphen/>
        <w:t>use they aren't cl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I don't know how, I don't know why, but the feds are on</w:t>
        <w:softHyphen/>
        <w:t>to this, I know they are, and if you use tho</w:t>
        <w:softHyphen/>
        <w:t>se cards they'll na</w:t>
        <w:softHyphen/>
        <w:t>il yo</w:t>
        <w:softHyphen/>
        <w:t>ur fin</w:t>
        <w:softHyphen/>
        <w:t>gers to yo</w:t>
        <w:softHyphen/>
        <w:t>ur f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But if I cal</w:t>
        <w:softHyphen/>
        <w:t>led wo</w:t>
        <w:softHyphen/>
        <w:t>uld they be</w:t>
        <w:softHyphen/>
        <w:t>li</w:t>
        <w:softHyphen/>
        <w:t>eve me? They we</w:t>
        <w:softHyphen/>
        <w:t>re ca</w:t>
        <w:softHyphen/>
        <w:t>re</w:t>
        <w:softHyphen/>
        <w:t>ful too. Why el</w:t>
        <w:softHyphen/>
        <w:t>se did it ta</w:t>
        <w:softHyphen/>
        <w:t>ke a we</w:t>
        <w:softHyphen/>
        <w:t>ek? They had one of the</w:t>
        <w:softHyphen/>
        <w:t>ir not</w:t>
        <w:softHyphen/>
        <w:t>hing go</w:t>
        <w:softHyphen/>
        <w:t>ons use a card to ma</w:t>
        <w:softHyphen/>
        <w:t>ke su</w:t>
        <w:softHyphen/>
        <w:t>re it had no squ</w:t>
        <w:softHyphen/>
        <w:t>e</w:t>
        <w:softHyphen/>
        <w:t>aks or le</w:t>
        <w:softHyphen/>
        <w:t>aks, and it ca</w:t>
        <w:softHyphen/>
        <w:t>me up cle</w:t>
        <w:softHyphen/>
        <w:t>an. Only then did they gi</w:t>
        <w:softHyphen/>
        <w:t>ve the cards to se</w:t>
        <w:softHyphen/>
        <w:t>ven big boys, with two held in re</w:t>
        <w:softHyphen/>
        <w:t>ser</w:t>
        <w:softHyphen/>
        <w:t>ve. Even Or</w:t>
        <w:softHyphen/>
        <w:t>ga</w:t>
        <w:softHyphen/>
        <w:t>nic Cri</w:t>
        <w:softHyphen/>
        <w:t>me, the All-se</w:t>
        <w:softHyphen/>
        <w:t>e</w:t>
        <w:softHyphen/>
        <w:t>ing Eye, pas</w:t>
        <w:softHyphen/>
        <w:t>sed tho</w:t>
        <w:softHyphen/>
        <w:t>se cards sa</w:t>
        <w:softHyphen/>
        <w:t>me as we did.</w:t>
      </w:r>
    </w:p>
    <w:p>
      <w:pPr>
        <w:pStyle w:val="Normal"/>
        <w:rPr/>
      </w:pPr>
      <w:r>
        <w:rPr/>
        <w:t>    </w:t>
      </w:r>
      <w:r>
        <w:rPr/>
        <w:t>I think may</w:t>
        <w:softHyphen/>
        <w:t>be Dog</w:t>
        <w:softHyphen/>
        <w:t>wal</w:t>
        <w:softHyphen/>
        <w:t>ker was a lit</w:t>
        <w:softHyphen/>
        <w:t>tle bit ver</w:t>
        <w:softHyphen/>
        <w:t>ti</w:t>
        <w:softHyphen/>
        <w:t>cal too. I think he knew sa</w:t>
        <w:softHyphen/>
        <w:t>me as me that so</w:t>
        <w:softHyphen/>
        <w:t>met</w:t>
        <w:softHyphen/>
        <w:t>hing was wrong with this. That's why he kept chec</w:t>
        <w:softHyphen/>
        <w:t>king back with the in</w:t>
        <w:softHyphen/>
        <w:t>si</w:t>
        <w:softHyphen/>
        <w:t>de man, ca</w:t>
        <w:softHyphen/>
        <w:t>use he didn't trust how go</w:t>
        <w:softHyphen/>
        <w:t>od it was. That's why he didn't spend any of his sha</w:t>
        <w:softHyphen/>
        <w:t>re. We'd sit the</w:t>
        <w:softHyphen/>
        <w:t>re eating the sa</w:t>
        <w:softHyphen/>
        <w:t>me old schlock, out of his cut from so</w:t>
        <w:softHyphen/>
        <w:t>me leg job or my pi</w:t>
        <w:softHyphen/>
        <w:t>ece from a da</w:t>
        <w:softHyphen/>
        <w:t>ta wi</w:t>
        <w:softHyphen/>
        <w:t>pe, and every now and then held say, "Rich man's fo</w:t>
        <w:softHyphen/>
        <w:t>od su</w:t>
        <w:softHyphen/>
        <w:t>re tas</w:t>
        <w:softHyphen/>
        <w:t>tes go</w:t>
        <w:softHyphen/>
        <w:t>od." Or may</w:t>
        <w:softHyphen/>
        <w:t>be even tho</w:t>
        <w:softHyphen/>
        <w:t>ugh he wasn't ver</w:t>
        <w:softHyphen/>
        <w:t>ti</w:t>
        <w:softHyphen/>
        <w:t>cal he still tho</w:t>
        <w:softHyphen/>
        <w:t>ught may</w:t>
        <w:softHyphen/>
        <w:t>be I was right when I tho</w:t>
        <w:softHyphen/>
        <w:t>ught so</w:t>
        <w:softHyphen/>
        <w:t>met</w:t>
        <w:softHyphen/>
        <w:t>hing was wrong. Wha</w:t>
        <w:softHyphen/>
        <w:t>te</w:t>
        <w:softHyphen/>
        <w:t>ver he tho</w:t>
        <w:softHyphen/>
        <w:t>ught, tho</w:t>
        <w:softHyphen/>
        <w:t>ugh, it just kept get</w:t>
        <w:softHyphen/>
        <w:t>ting wor</w:t>
        <w:softHyphen/>
        <w:t>se and wor</w:t>
        <w:softHyphen/>
        <w:t>se for me, un</w:t>
        <w:softHyphen/>
        <w:t>til the mor</w:t>
        <w:softHyphen/>
        <w:t>ning when we went to see the in</w:t>
        <w:softHyphen/>
        <w:t>si</w:t>
        <w:softHyphen/>
        <w:t>de man and the in</w:t>
        <w:softHyphen/>
        <w:t>si</w:t>
        <w:softHyphen/>
        <w:t>de man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Gone cle</w:t>
        <w:softHyphen/>
        <w:t>an. Go</w:t>
        <w:softHyphen/>
        <w:t>ne li</w:t>
        <w:softHyphen/>
        <w:t>ke he ne</w:t>
        <w:softHyphen/>
        <w:t>ver exis</w:t>
        <w:softHyphen/>
        <w:t>ted. His apart</w:t>
        <w:softHyphen/>
        <w:t>ment for rent, cle</w:t>
        <w:softHyphen/>
        <w:t>aned out flo</w:t>
        <w:softHyphen/>
        <w:t>or to ce</w:t>
        <w:softHyphen/>
        <w:t>iling. A pho</w:t>
        <w:softHyphen/>
        <w:t>ne call to the fed, and he was on va</w:t>
        <w:softHyphen/>
        <w:t>ca</w:t>
        <w:softHyphen/>
        <w:t>ti</w:t>
        <w:softHyphen/>
        <w:t>on, which me</w:t>
        <w:softHyphen/>
        <w:t>ant they had him, he wasn't just mo</w:t>
        <w:softHyphen/>
        <w:t>ved to anot</w:t>
        <w:softHyphen/>
        <w:t>her ho</w:t>
        <w:softHyphen/>
        <w:t>use with his new</w:t>
        <w:softHyphen/>
        <w:t>fo</w:t>
        <w:softHyphen/>
        <w:t>und we</w:t>
        <w:softHyphen/>
        <w:t>alth.</w:t>
      </w:r>
    </w:p>
    <w:p>
      <w:pPr>
        <w:pStyle w:val="Normal"/>
        <w:rPr/>
      </w:pPr>
      <w:r>
        <w:rPr/>
        <w:t>    </w:t>
      </w:r>
      <w:r>
        <w:rPr/>
        <w:t>We sto</w:t>
        <w:softHyphen/>
        <w:t>od the</w:t>
        <w:softHyphen/>
        <w:t>re in his empty pla</w:t>
        <w:softHyphen/>
        <w:t>ce, his shabby empty ho</w:t>
        <w:softHyphen/>
        <w:t>vel that was ten ti</w:t>
        <w:softHyphen/>
        <w:t>mes bet</w:t>
        <w:softHyphen/>
        <w:t>ter than anyw</w:t>
        <w:softHyphen/>
        <w:t>he</w:t>
        <w:softHyphen/>
        <w:t>re we ever li</w:t>
        <w:softHyphen/>
        <w:t>ved, and Doggy says to me, re</w:t>
        <w:softHyphen/>
        <w:t>al qu</w:t>
        <w:softHyphen/>
        <w:t>i</w:t>
        <w:softHyphen/>
        <w:t>et, he says,</w:t>
      </w:r>
    </w:p>
    <w:p>
      <w:pPr>
        <w:pStyle w:val="Normal"/>
        <w:rPr/>
      </w:pPr>
      <w:r>
        <w:rPr/>
        <w:t>    </w:t>
      </w:r>
      <w:r>
        <w:rPr/>
        <w:t>"What was it? What did I do wrong? I tho</w:t>
        <w:softHyphen/>
        <w:t>ught I was li</w:t>
        <w:softHyphen/>
        <w:t>ke Hunt, I tho</w:t>
        <w:softHyphen/>
        <w:t>ught I ne</w:t>
        <w:softHyphen/>
        <w:t>ver ma</w:t>
        <w:softHyphen/>
        <w:t>de a sing</w:t>
        <w:softHyphen/>
        <w:t>le mis</w:t>
        <w:softHyphen/>
        <w:t>ta</w:t>
        <w:softHyphen/>
        <w:t>ke in this job, in this one job."</w:t>
      </w:r>
    </w:p>
    <w:p>
      <w:pPr>
        <w:pStyle w:val="Normal"/>
        <w:rPr/>
      </w:pPr>
      <w:r>
        <w:rPr/>
        <w:t>    </w:t>
      </w:r>
      <w:r>
        <w:rPr/>
        <w:t>And that was it, right then I knew. Not a we</w:t>
        <w:softHyphen/>
        <w:t>ek be</w:t>
        <w:softHyphen/>
        <w:t>fo</w:t>
        <w:softHyphen/>
        <w:t>re, not when it wo</w:t>
        <w:softHyphen/>
        <w:t>uld do any go</w:t>
        <w:softHyphen/>
        <w:t>od. Right then I fi</w:t>
        <w:softHyphen/>
        <w:t>nal</w:t>
        <w:softHyphen/>
        <w:t>ly knew it all, knew what Hunt had do</w:t>
        <w:softHyphen/>
        <w:t>ne. Jes</w:t>
        <w:softHyphen/>
        <w:t>se Hunt ne</w:t>
        <w:softHyphen/>
        <w:t>ver ma</w:t>
        <w:softHyphen/>
        <w:t>de mis</w:t>
        <w:softHyphen/>
        <w:t>ta</w:t>
        <w:softHyphen/>
        <w:t>kes. But he was al</w:t>
        <w:softHyphen/>
        <w:t>so so pa</w:t>
        <w:softHyphen/>
        <w:t>ra</w:t>
        <w:softHyphen/>
        <w:t>no</w:t>
        <w:softHyphen/>
        <w:t>id that he ha</w:t>
        <w:softHyphen/>
        <w:t>ired his bu</w:t>
        <w:softHyphen/>
        <w:t>re</w:t>
        <w:softHyphen/>
        <w:t>au to see if the baby</w:t>
        <w:softHyphen/>
        <w:t>sit</w:t>
        <w:softHyphen/>
        <w:t>ter sto</w:t>
        <w:softHyphen/>
        <w:t>le from him. So even tho</w:t>
        <w:softHyphen/>
        <w:t>ugh he wo</w:t>
        <w:softHyphen/>
        <w:t>uld ne</w:t>
        <w:softHyphen/>
        <w:t>ver ar</w:t>
        <w:softHyphen/>
        <w:t>ci</w:t>
        <w:softHyphen/>
        <w:t>den</w:t>
        <w:softHyphen/>
        <w:t>tal</w:t>
        <w:softHyphen/>
        <w:t>ly en</w:t>
        <w:softHyphen/>
        <w:t>ter the wrong P-word, he was just the kind who wo</w:t>
        <w:softHyphen/>
        <w:t>uld do it on pur</w:t>
        <w:softHyphen/>
        <w:t>po</w:t>
        <w:softHyphen/>
        <w:t>se. "He do</w:t>
        <w:softHyphen/>
        <w:t>ub</w:t>
        <w:softHyphen/>
        <w:t>le</w:t>
        <w:softHyphen/>
        <w:t>fin</w:t>
        <w:softHyphen/>
        <w:t>ge</w:t>
        <w:softHyphen/>
        <w:t>red every ti</w:t>
        <w:softHyphen/>
        <w:t>me," I says to Dog. "He's so danm ca</w:t>
        <w:softHyphen/>
        <w:t>re</w:t>
        <w:softHyphen/>
        <w:t>ful he do</w:t>
        <w:softHyphen/>
        <w:t>es his pas</w:t>
        <w:softHyphen/>
        <w:t>sword wrong the first ti</w:t>
        <w:softHyphen/>
        <w:t>me every ti</w:t>
        <w:softHyphen/>
        <w:t>me, and then co</w:t>
        <w:softHyphen/>
        <w:t>mes in on his se</w:t>
        <w:softHyphen/>
        <w:t>cond fi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So one ti</w:t>
        <w:softHyphen/>
        <w:t>me he co</w:t>
        <w:softHyphen/>
        <w:t>mes in on the first try, so what?" He says this be</w:t>
        <w:softHyphen/>
        <w:t>ca</w:t>
        <w:softHyphen/>
        <w:t>use he do</w:t>
        <w:softHyphen/>
        <w:t>esn't know com</w:t>
        <w:softHyphen/>
        <w:t>pu</w:t>
        <w:softHyphen/>
        <w:t>ters li</w:t>
        <w:softHyphen/>
        <w:t>ke I do, be</w:t>
        <w:softHyphen/>
        <w:t>ing half-glass myself.</w:t>
      </w:r>
    </w:p>
    <w:p>
      <w:pPr>
        <w:pStyle w:val="Normal"/>
        <w:rPr/>
      </w:pPr>
      <w:r>
        <w:rPr/>
        <w:t>    </w:t>
      </w:r>
      <w:r>
        <w:rPr/>
        <w:t>"The system knew the pat</w:t>
        <w:softHyphen/>
        <w:t>tern, that's what. Jes</w:t>
        <w:softHyphen/>
        <w:t>se H. is so pre</w:t>
        <w:softHyphen/>
        <w:t>ci</w:t>
        <w:softHyphen/>
        <w:t>se he ne</w:t>
        <w:softHyphen/>
        <w:t>ver chan</w:t>
        <w:softHyphen/>
        <w:t>ged a bit, so when we ca</w:t>
        <w:softHyphen/>
        <w:t>me in on the first try, that set off alarms. It's my fa</w:t>
        <w:softHyphen/>
        <w:t>ult, Dog, I knew how crazy pa</w:t>
        <w:softHyphen/>
        <w:t>ra</w:t>
        <w:softHyphen/>
        <w:t>no</w:t>
        <w:softHyphen/>
        <w:t>idi</w:t>
        <w:softHyphen/>
        <w:t>cal he is, I knew that so</w:t>
        <w:softHyphen/>
        <w:t>met</w:t>
        <w:softHyphen/>
        <w:t>hing was wrong, but not till this mi</w:t>
        <w:softHyphen/>
        <w:t>nu</w:t>
        <w:softHyphen/>
        <w:t>te I didn't know what it was. I sho</w:t>
        <w:softHyphen/>
        <w:t>uld ha</w:t>
        <w:softHyphen/>
        <w:t>ve known it when I got his pas</w:t>
        <w:softHyphen/>
        <w:t>sword, I sho</w:t>
        <w:softHyphen/>
        <w:t>uld ha</w:t>
        <w:softHyphen/>
        <w:t>ve known, I'm sorry, you ne</w:t>
        <w:softHyphen/>
        <w:t>ver sho</w:t>
        <w:softHyphen/>
        <w:t>uld ha</w:t>
        <w:softHyphen/>
        <w:t>ve got</w:t>
        <w:softHyphen/>
        <w:t>ten me in</w:t>
        <w:softHyphen/>
        <w:t>to this, I'm sorry, you sho</w:t>
        <w:softHyphen/>
        <w:t>uld ha</w:t>
        <w:softHyphen/>
        <w:t>ve lis</w:t>
        <w:softHyphen/>
        <w:t>te</w:t>
        <w:softHyphen/>
        <w:t>ned to me when I told you so</w:t>
        <w:softHyphen/>
        <w:t>met</w:t>
        <w:softHyphen/>
        <w:t>hing was wrong, I sho</w:t>
        <w:softHyphen/>
        <w:t>uld ha</w:t>
        <w:softHyphen/>
        <w:t>ve known, I'm sorry."</w:t>
      </w:r>
    </w:p>
    <w:p>
      <w:pPr>
        <w:pStyle w:val="Normal"/>
        <w:rPr/>
      </w:pPr>
      <w:r>
        <w:rPr/>
        <w:t>    </w:t>
      </w:r>
      <w:r>
        <w:rPr/>
        <w:t>What I do</w:t>
        <w:softHyphen/>
        <w:t>ne to Doggy that I ne</w:t>
        <w:softHyphen/>
        <w:t>ver me</w:t>
        <w:softHyphen/>
        <w:t>ant to do. What I do</w:t>
        <w:softHyphen/>
        <w:t>ne to him! Any</w:t>
        <w:softHyphen/>
        <w:t>ti</w:t>
        <w:softHyphen/>
        <w:t>me, I co</w:t>
        <w:softHyphen/>
        <w:t>uld ha</w:t>
        <w:softHyphen/>
        <w:t>ve tho</w:t>
        <w:softHyphen/>
        <w:t>ught of it, it was all the</w:t>
        <w:softHyphen/>
        <w:t>re in</w:t>
        <w:softHyphen/>
        <w:t>si</w:t>
        <w:softHyphen/>
        <w:t>de my glassy lit</w:t>
        <w:softHyphen/>
        <w:t>tle he</w:t>
        <w:softHyphen/>
        <w:t>ad, but no, I didn't think of it till af</w:t>
        <w:softHyphen/>
        <w:t>ter it was way too la</w:t>
        <w:softHyphen/>
        <w:t>te. And may</w:t>
        <w:softHyphen/>
        <w:t>be it's be</w:t>
        <w:softHyphen/>
        <w:t>ca</w:t>
        <w:softHyphen/>
        <w:t>use I didn't want to think of it, may</w:t>
        <w:softHyphen/>
        <w:t>be it's be</w:t>
        <w:softHyphen/>
        <w:t>ca</w:t>
        <w:softHyphen/>
        <w:t>use I re</w:t>
        <w:softHyphen/>
        <w:t>al</w:t>
        <w:softHyphen/>
        <w:t>ly wan</w:t>
        <w:softHyphen/>
        <w:t>ted to be wrong abo</w:t>
        <w:softHyphen/>
        <w:t>ut the gre</w:t>
        <w:softHyphen/>
        <w:t>en cards, but ho</w:t>
        <w:softHyphen/>
        <w:t>we</w:t>
        <w:softHyphen/>
        <w:t>ver it flew, I did what I do, which is to say I'm not the pon</w:t>
        <w:softHyphen/>
        <w:t>tiff in his fancy cha</w:t>
        <w:softHyphen/>
        <w:t>ir, by which I me</w:t>
        <w:softHyphen/>
        <w:t>an I can't be smar</w:t>
        <w:softHyphen/>
        <w:t>ter than myself.</w:t>
      </w:r>
    </w:p>
    <w:p>
      <w:pPr>
        <w:pStyle w:val="Normal"/>
        <w:rPr/>
      </w:pPr>
      <w:r>
        <w:rPr/>
        <w:t>    </w:t>
      </w:r>
      <w:r>
        <w:rPr/>
        <w:t>Right away he cal</w:t>
        <w:softHyphen/>
        <w:t>led the gent</w:t>
        <w:softHyphen/>
        <w:t>le</w:t>
        <w:softHyphen/>
        <w:t>bens of Os</w:t>
        <w:softHyphen/>
        <w:t>si</w:t>
        <w:softHyphen/>
        <w:t>fi</w:t>
        <w:softHyphen/>
        <w:t>ed Cri</w:t>
        <w:softHyphen/>
        <w:t>me to warn them, but I was al</w:t>
        <w:softHyphen/>
        <w:t>re</w:t>
        <w:softHyphen/>
        <w:t>ady plug</w:t>
        <w:softHyphen/>
        <w:t>ged in</w:t>
        <w:softHyphen/>
        <w:t>to the lib</w:t>
        <w:softHyphen/>
        <w:t>rary suc</w:t>
        <w:softHyphen/>
        <w:t>king news as fast as I co</w:t>
        <w:softHyphen/>
        <w:t>uld and so I knew it wo</w:t>
        <w:softHyphen/>
        <w:t>uldn't do no go</w:t>
        <w:softHyphen/>
        <w:t>od, ca</w:t>
        <w:softHyphen/>
        <w:t>use they got all se</w:t>
        <w:softHyphen/>
        <w:t>ven of the big boys and the</w:t>
        <w:softHyphen/>
        <w:t>ir nit</w:t>
        <w:softHyphen/>
        <w:t>wit tas</w:t>
        <w:softHyphen/>
        <w:t>ter, too, loc</w:t>
        <w:softHyphen/>
        <w:t>ked up go</w:t>
        <w:softHyphen/>
        <w:t>od and tight for card fra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And what they sa</w:t>
        <w:softHyphen/>
        <w:t>id on the pho</w:t>
        <w:softHyphen/>
        <w:t>ne to Dog</w:t>
        <w:softHyphen/>
        <w:t>wal</w:t>
        <w:softHyphen/>
        <w:t>ker ma</w:t>
        <w:softHyphen/>
        <w:t>de things re</w:t>
        <w:softHyphen/>
        <w:t>al cle</w:t>
        <w:softHyphen/>
        <w:t>ar. "We're de</w:t>
        <w:softHyphen/>
        <w:t>ad," says Doggy.</w:t>
      </w:r>
    </w:p>
    <w:p>
      <w:pPr>
        <w:pStyle w:val="Normal"/>
        <w:rPr/>
      </w:pPr>
      <w:r>
        <w:rPr/>
        <w:t>    </w:t>
      </w:r>
      <w:r>
        <w:rPr/>
        <w:t>"Give them ti</w:t>
        <w:softHyphen/>
        <w:t>me to co</w:t>
        <w:softHyphen/>
        <w:t>ol," says I.</w:t>
      </w:r>
    </w:p>
    <w:p>
      <w:pPr>
        <w:pStyle w:val="Normal"/>
        <w:rPr/>
      </w:pPr>
      <w:r>
        <w:rPr/>
        <w:t>    </w:t>
      </w:r>
      <w:r>
        <w:rPr/>
        <w:t>"They'll ne</w:t>
        <w:softHyphen/>
        <w:t>ver co</w:t>
        <w:softHyphen/>
        <w:t>ol," says he. "The</w:t>
        <w:softHyphen/>
        <w:t>re's no chan</w:t>
        <w:softHyphen/>
        <w:t>ce they'll ne</w:t>
        <w:softHyphen/>
        <w:t>ver for</w:t>
        <w:softHyphen/>
        <w:t>gi</w:t>
        <w:softHyphen/>
        <w:t>ve this even if they know the who</w:t>
        <w:softHyphen/>
        <w:t>le truth, be</w:t>
        <w:softHyphen/>
        <w:t>ca</w:t>
        <w:softHyphen/>
        <w:t>use lo</w:t>
        <w:softHyphen/>
        <w:t>ok at the na</w:t>
        <w:softHyphen/>
        <w:t>mes they ga</w:t>
        <w:softHyphen/>
        <w:t>ve the cards to, it's li</w:t>
        <w:softHyphen/>
        <w:t>ke they got them for the</w:t>
        <w:softHyphen/>
        <w:t>ir big</w:t>
        <w:softHyphen/>
        <w:t>gest boys on the bor</w:t>
        <w:softHyphen/>
        <w:t>der</w:t>
        <w:softHyphen/>
        <w:t>li</w:t>
        <w:softHyphen/>
        <w:t>ne, the ha</w:t>
        <w:softHyphen/>
        <w:t>bibs who bri</w:t>
        <w:softHyphen/>
        <w:t>be pre</w:t>
        <w:softHyphen/>
        <w:t>si</w:t>
        <w:softHyphen/>
        <w:t>dents of lit</w:t>
        <w:softHyphen/>
        <w:t>tle co</w:t>
        <w:softHyphen/>
        <w:t>unt</w:t>
        <w:softHyphen/>
        <w:t>ri</w:t>
        <w:softHyphen/>
        <w:t>es and ra</w:t>
        <w:softHyphen/>
        <w:t>ke off cash from oc</w:t>
        <w:softHyphen/>
        <w:t>to</w:t>
        <w:softHyphen/>
        <w:t>pods li</w:t>
        <w:softHyphen/>
        <w:t>ke Shell and ITT and every now and then kill so</w:t>
        <w:softHyphen/>
        <w:t>me</w:t>
        <w:softHyphen/>
        <w:t>body and walk away cle</w:t>
        <w:softHyphen/>
        <w:t>an. Now they're sit</w:t>
        <w:softHyphen/>
        <w:t>ting the</w:t>
        <w:softHyphen/>
        <w:t>re in ja</w:t>
        <w:softHyphen/>
        <w:t>il with the who</w:t>
        <w:softHyphen/>
        <w:t>le li</w:t>
        <w:softHyphen/>
        <w:t>fe story of the or</w:t>
        <w:softHyphen/>
        <w:t>ga</w:t>
        <w:softHyphen/>
        <w:t>ni</w:t>
        <w:softHyphen/>
        <w:t>za</w:t>
        <w:softHyphen/>
        <w:t>ti</w:t>
        <w:softHyphen/>
        <w:t>on in the</w:t>
        <w:softHyphen/>
        <w:t>ir bra</w:t>
        <w:softHyphen/>
        <w:t>ins, so they don't ca</w:t>
        <w:softHyphen/>
        <w:t>re if we me</w:t>
        <w:softHyphen/>
        <w:t>ant to do it or not. They're hur</w:t>
        <w:softHyphen/>
        <w:t>ting, and the only way they know to ma</w:t>
        <w:softHyphen/>
        <w:t>ke the hurt go away is to pass it on to so</w:t>
        <w:softHyphen/>
        <w:t>me</w:t>
        <w:softHyphen/>
        <w:t>body el</w:t>
        <w:softHyphen/>
        <w:t>se. And that's us.</w:t>
      </w:r>
    </w:p>
    <w:p>
      <w:pPr>
        <w:pStyle w:val="Normal"/>
        <w:rPr/>
      </w:pPr>
      <w:r>
        <w:rPr/>
        <w:t>    </w:t>
      </w:r>
      <w:r>
        <w:rPr/>
        <w:t>They want to ma</w:t>
        <w:softHyphen/>
        <w:t>ke us hurt, and hurt re</w:t>
        <w:softHyphen/>
        <w:t>al bad, and for a long long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I ne</w:t>
        <w:softHyphen/>
        <w:t>ver saw Dog so sca</w:t>
        <w:softHyphen/>
        <w:t>red. That's the only re</w:t>
        <w:softHyphen/>
        <w:t>ason we went to the feds our</w:t>
        <w:softHyphen/>
        <w:t>sel</w:t>
        <w:softHyphen/>
        <w:t>ves. We didn't ever want to sto</w:t>
        <w:softHyphen/>
        <w:t>ol, but we ne</w:t>
        <w:softHyphen/>
        <w:t>eded the</w:t>
        <w:softHyphen/>
        <w:t>ir pro</w:t>
        <w:softHyphen/>
        <w:t>tec</w:t>
        <w:softHyphen/>
        <w:t>ti</w:t>
        <w:softHyphen/>
        <w:t>on plan, it was our only ho</w:t>
        <w:softHyphen/>
        <w:t>pe. So we of</w:t>
        <w:softHyphen/>
        <w:t>fe</w:t>
        <w:softHyphen/>
        <w:t>red to tes</w:t>
        <w:softHyphen/>
        <w:t>tify how we did it, not even for im</w:t>
        <w:softHyphen/>
        <w:t>mu</w:t>
        <w:softHyphen/>
        <w:t>nity, just so they'd chan</w:t>
        <w:softHyphen/>
        <w:t>ge our fa</w:t>
        <w:softHyphen/>
        <w:t>ces and put us in a sa</w:t>
        <w:softHyphen/>
        <w:t>fe ja</w:t>
        <w:softHyphen/>
        <w:t>il so</w:t>
        <w:softHyphen/>
        <w:t>mew</w:t>
        <w:softHyphen/>
        <w:t>he</w:t>
        <w:softHyphen/>
        <w:t>re to work off the sen</w:t>
        <w:softHyphen/>
        <w:t>ten</w:t>
        <w:softHyphen/>
        <w:t>ce and co</w:t>
        <w:softHyphen/>
        <w:t>me out ali</w:t>
        <w:softHyphen/>
        <w:t>ve, you know? That's all we w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But the feds, they la</w:t>
        <w:softHyphen/>
        <w:t>ug</w:t>
        <w:softHyphen/>
        <w:t>hed at us. They had the in</w:t>
        <w:softHyphen/>
        <w:t>si</w:t>
        <w:softHyphen/>
        <w:t>de guy, see, and he was go</w:t>
        <w:softHyphen/>
        <w:t>ing to get im</w:t>
        <w:softHyphen/>
        <w:t>mu</w:t>
        <w:softHyphen/>
        <w:t>nity for tes</w:t>
        <w:softHyphen/>
        <w:t>tif</w:t>
        <w:softHyphen/>
        <w:t>ying. "We don't ne</w:t>
        <w:softHyphen/>
        <w:t>ed you," they says to us, "and we don't ca</w:t>
        <w:softHyphen/>
        <w:t>re if you go to ja</w:t>
        <w:softHyphen/>
        <w:t>il or not. It was the big guys we wan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If you let us walk," says Doggy, "then they'll think we set them up."</w:t>
      </w:r>
    </w:p>
    <w:p>
      <w:pPr>
        <w:pStyle w:val="Normal"/>
        <w:rPr/>
      </w:pPr>
      <w:r>
        <w:rPr/>
        <w:t>    </w:t>
      </w:r>
      <w:r>
        <w:rPr/>
        <w:t>"Make us la</w:t>
        <w:softHyphen/>
        <w:t>ugh," says the feds. "Us work with stre</w:t>
        <w:softHyphen/>
        <w:t>et po</w:t>
        <w:softHyphen/>
        <w:t>ots li</w:t>
        <w:softHyphen/>
        <w:t>ke you? They know that we don't sto</w:t>
        <w:softHyphen/>
        <w:t>op so low."</w:t>
      </w:r>
    </w:p>
    <w:p>
      <w:pPr>
        <w:pStyle w:val="Normal"/>
        <w:rPr/>
      </w:pPr>
      <w:r>
        <w:rPr/>
        <w:t>    </w:t>
      </w:r>
      <w:r>
        <w:rPr/>
        <w:t>"They bo</w:t>
        <w:softHyphen/>
        <w:t>ught from us," says Doggy. "If we're big eno</w:t>
        <w:softHyphen/>
        <w:t>ugh for them, we're big eno</w:t>
        <w:softHyphen/>
        <w:t>ugh for the dongs."</w:t>
      </w:r>
    </w:p>
    <w:p>
      <w:pPr>
        <w:pStyle w:val="Normal"/>
        <w:rPr/>
      </w:pPr>
      <w:r>
        <w:rPr/>
        <w:t>    </w:t>
      </w:r>
      <w:r>
        <w:rPr/>
        <w:t>"Do you be</w:t>
        <w:softHyphen/>
        <w:t>li</w:t>
        <w:softHyphen/>
        <w:t>eve this?" says one fed to his iden</w:t>
        <w:softHyphen/>
        <w:t>ti</w:t>
        <w:softHyphen/>
        <w:t>cal juni</w:t>
        <w:softHyphen/>
        <w:t>or of</w:t>
        <w:softHyphen/>
        <w:t>fi</w:t>
        <w:softHyphen/>
        <w:t>cer. "The</w:t>
        <w:softHyphen/>
        <w:t>se jol</w:t>
        <w:softHyphen/>
        <w:t>li</w:t>
        <w:softHyphen/>
        <w:t>es are beg</w:t>
        <w:softHyphen/>
        <w:t>ging us to ta</w:t>
        <w:softHyphen/>
        <w:t>ke them in</w:t>
        <w:softHyphen/>
        <w:t>to ja</w:t>
        <w:softHyphen/>
        <w:t>il. Well lis</w:t>
        <w:softHyphen/>
        <w:t>ten tight, my jol</w:t>
        <w:softHyphen/>
        <w:t>ly boys, may</w:t>
        <w:softHyphen/>
        <w:t>be we don't want to add you to the tax</w:t>
        <w:softHyphen/>
        <w:t>pa</w:t>
        <w:softHyphen/>
        <w:t>yers' ex</w:t>
        <w:softHyphen/>
        <w:t>pen</w:t>
        <w:softHyphen/>
        <w:t>se ac</w:t>
        <w:softHyphen/>
        <w:t>co</w:t>
        <w:softHyphen/>
        <w:t>unt, did you think of that?</w:t>
      </w:r>
    </w:p>
    <w:p>
      <w:pPr>
        <w:pStyle w:val="Normal"/>
        <w:rPr/>
      </w:pPr>
      <w:r>
        <w:rPr/>
        <w:t>    </w:t>
      </w:r>
      <w:r>
        <w:rPr/>
        <w:t>Besides, all we'd gi</w:t>
        <w:softHyphen/>
        <w:t>ve you is ti</w:t>
        <w:softHyphen/>
        <w:t>me, but on the stre</w:t>
        <w:softHyphen/>
        <w:t>et, tho</w:t>
        <w:softHyphen/>
        <w:t>se boys will gi</w:t>
        <w:softHyphen/>
        <w:t>ve you ti</w:t>
        <w:softHyphen/>
        <w:t>me and a half, and it won't cost us a d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So what co</w:t>
        <w:softHyphen/>
        <w:t>uld we do? Doggy just lo</w:t>
        <w:softHyphen/>
        <w:t>oks li</w:t>
        <w:softHyphen/>
        <w:t>ke so</w:t>
        <w:softHyphen/>
        <w:t>me</w:t>
        <w:softHyphen/>
        <w:t>body suc</w:t>
        <w:softHyphen/>
        <w:t>ked out six pints, he's so whi</w:t>
        <w:softHyphen/>
        <w:t>te. On the way out of the fed</w:t>
        <w:softHyphen/>
        <w:t>ho</w:t>
        <w:softHyphen/>
        <w:t>use, he says, "Now we're go</w:t>
        <w:softHyphen/>
        <w:t>ing to find out what it's li</w:t>
        <w:softHyphen/>
        <w:t>ke to die."</w:t>
      </w:r>
    </w:p>
    <w:p>
      <w:pPr>
        <w:pStyle w:val="Normal"/>
        <w:rPr/>
      </w:pPr>
      <w:r>
        <w:rPr/>
        <w:t>    </w:t>
      </w:r>
      <w:r>
        <w:rPr/>
        <w:t>And I says to him, "Wal</w:t>
        <w:softHyphen/>
        <w:t>ker, they stuck no gun in yo</w:t>
        <w:softHyphen/>
        <w:t>ur mo</w:t>
        <w:softHyphen/>
        <w:t>uth yet, they sho</w:t>
        <w:softHyphen/>
        <w:t>ve no shiv in yo</w:t>
        <w:softHyphen/>
        <w:t>ur eye. We still bre</w:t>
        <w:softHyphen/>
        <w:t>at</w:t>
        <w:softHyphen/>
        <w:t>hing, we got legs, so let's walk out of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alk!" he says. "You walk out of G-bo</w:t>
        <w:softHyphen/>
        <w:t>ro, glas</w:t>
        <w:softHyphen/>
        <w:t>she</w:t>
        <w:softHyphen/>
        <w:t>ad, and you bump in</w:t>
        <w:softHyphen/>
        <w:t>to tre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So what?" says I. "I can plug in and pull out all the da</w:t>
        <w:softHyphen/>
        <w:t>ta we want abo</w:t>
        <w:softHyphen/>
        <w:t>ut how to li</w:t>
        <w:softHyphen/>
        <w:t>ve in the wo</w:t>
        <w:softHyphen/>
        <w:t>ods. Lots of empty land out the</w:t>
        <w:softHyphen/>
        <w:t>re. Whe</w:t>
        <w:softHyphen/>
        <w:t>re do you think the ma</w:t>
        <w:softHyphen/>
        <w:t>ri</w:t>
        <w:softHyphen/>
        <w:t>j</w:t>
        <w:softHyphen/>
        <w:t>u</w:t>
        <w:softHyphen/>
        <w:t>ana grows?"</w:t>
      </w:r>
    </w:p>
    <w:p>
      <w:pPr>
        <w:pStyle w:val="Normal"/>
        <w:rPr/>
      </w:pPr>
      <w:r>
        <w:rPr/>
        <w:t>    </w:t>
      </w:r>
      <w:r>
        <w:rPr/>
        <w:t>"I'm a city boy," he says. "I'm a city boy." Now we're stan</w:t>
        <w:softHyphen/>
        <w:t>ding out in front, and he's lo</w:t>
        <w:softHyphen/>
        <w:t>oking aro</w:t>
        <w:softHyphen/>
        <w:t>und. "In the city I got a chan</w:t>
        <w:softHyphen/>
        <w:t>ce- I know the city."</w:t>
      </w:r>
    </w:p>
    <w:p>
      <w:pPr>
        <w:pStyle w:val="Normal"/>
        <w:rPr/>
      </w:pPr>
      <w:r>
        <w:rPr/>
        <w:t>    </w:t>
      </w:r>
      <w:r>
        <w:rPr/>
        <w:t>"Maybe in New York or Dal</w:t>
        <w:softHyphen/>
        <w:t>las," says I, "but G-bo</w:t>
        <w:softHyphen/>
        <w:t>ro's just too small, not even half a mil</w:t>
        <w:softHyphen/>
        <w:t>li</w:t>
        <w:softHyphen/>
        <w:t>on pe</w:t>
        <w:softHyphen/>
        <w:t>op</w:t>
        <w:softHyphen/>
        <w:t>le, you can't lo</w:t>
        <w:softHyphen/>
        <w:t>se yo</w:t>
        <w:softHyphen/>
        <w:t>ur</w:t>
        <w:softHyphen/>
        <w:t>self de</w:t>
        <w:softHyphen/>
        <w:t>ep eno</w:t>
        <w:softHyphen/>
        <w:t>ugh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eah well," he says, still lo</w:t>
        <w:softHyphen/>
        <w:t>oking aro</w:t>
        <w:softHyphen/>
        <w:t>und. "It's no</w:t>
        <w:softHyphen/>
        <w:t>ne of yo</w:t>
        <w:softHyphen/>
        <w:t>ur bu</w:t>
        <w:softHyphen/>
        <w:t>si</w:t>
        <w:softHyphen/>
        <w:t>ness now any</w:t>
        <w:softHyphen/>
        <w:t>way, Goo Boy. They aren't bla</w:t>
        <w:softHyphen/>
        <w:t>ming you, they're bla</w:t>
        <w:softHyphen/>
        <w:t>ming me."</w:t>
      </w:r>
    </w:p>
    <w:p>
      <w:pPr>
        <w:pStyle w:val="Normal"/>
        <w:rPr/>
      </w:pPr>
      <w:r>
        <w:rPr/>
        <w:t>    </w:t>
      </w:r>
      <w:r>
        <w:rPr/>
        <w:t>"But it's my fa</w:t>
        <w:softHyphen/>
        <w:t>ult," says I, "and I'm sta</w:t>
        <w:softHyphen/>
        <w:t>ying with you to tell them so."</w:t>
      </w:r>
    </w:p>
    <w:p>
      <w:pPr>
        <w:pStyle w:val="Normal"/>
        <w:rPr/>
      </w:pPr>
      <w:r>
        <w:rPr/>
        <w:t>    </w:t>
      </w:r>
      <w:r>
        <w:rPr/>
        <w:t>"You think they're go</w:t>
        <w:softHyphen/>
        <w:t>ing to stop and lis</w:t>
        <w:softHyphen/>
        <w:t>ten?" says he.</w:t>
      </w:r>
    </w:p>
    <w:p>
      <w:pPr>
        <w:pStyle w:val="Normal"/>
        <w:rPr/>
      </w:pPr>
      <w:r>
        <w:rPr/>
        <w:t>    </w:t>
      </w:r>
      <w:r>
        <w:rPr/>
        <w:t>"I'll let them sho</w:t>
        <w:softHyphen/>
        <w:t>ot me up with spe</w:t>
        <w:softHyphen/>
        <w:t>ake</w:t>
        <w:softHyphen/>
        <w:t>asy so they know I'm tel</w:t>
        <w:softHyphen/>
        <w:t>ling the truth."</w:t>
      </w:r>
    </w:p>
    <w:p>
      <w:pPr>
        <w:pStyle w:val="Normal"/>
        <w:rPr/>
      </w:pPr>
      <w:r>
        <w:rPr/>
        <w:t>    </w:t>
      </w:r>
      <w:r>
        <w:rPr/>
        <w:t>"It's no</w:t>
        <w:softHyphen/>
        <w:t>body's fa</w:t>
        <w:softHyphen/>
        <w:t>ult" says he. "And I don't gi</w:t>
        <w:softHyphen/>
        <w:t>ve a twel</w:t>
        <w:softHyphen/>
        <w:t>ve-inch po</w:t>
        <w:softHyphen/>
        <w:t>ker who</w:t>
        <w:softHyphen/>
        <w:t>se fa</w:t>
        <w:softHyphen/>
        <w:t>ult it is any</w:t>
        <w:softHyphen/>
        <w:t>way. You're cle</w:t>
        <w:softHyphen/>
        <w:t>an, but if you stay'with me you'll get all muddy, too. I don't ne</w:t>
        <w:softHyphen/>
        <w:t>ed you aro</w:t>
        <w:softHyphen/>
        <w:t>und, and you su</w:t>
        <w:softHyphen/>
        <w:t>re as hell don't ne</w:t>
        <w:softHyphen/>
        <w:t>ed me. Job's over. Do</w:t>
        <w:softHyphen/>
        <w:t>ne. Get lost."</w:t>
      </w:r>
    </w:p>
    <w:p>
      <w:pPr>
        <w:pStyle w:val="Normal"/>
        <w:rPr/>
      </w:pPr>
      <w:r>
        <w:rPr/>
        <w:t>    </w:t>
      </w:r>
      <w:r>
        <w:rPr/>
        <w:t>But I co</w:t>
        <w:softHyphen/>
        <w:t>uldn't do that. The sa</w:t>
        <w:softHyphen/>
        <w:t>me way he co</w:t>
        <w:softHyphen/>
        <w:t>uldn't go on wal</w:t>
        <w:softHyphen/>
        <w:t>king dogs, I co</w:t>
        <w:softHyphen/>
        <w:t>uldn't just run off and le</w:t>
        <w:softHyphen/>
        <w:t>ave him to eat my mis</w:t>
        <w:softHyphen/>
        <w:t>ta</w:t>
        <w:softHyphen/>
        <w:t>ke. "They know I was yo</w:t>
        <w:softHyphen/>
        <w:t>ur P-word man," says I. "They'll be af</w:t>
        <w:softHyphen/>
        <w:t>ter me, too."</w:t>
      </w:r>
    </w:p>
    <w:p>
      <w:pPr>
        <w:pStyle w:val="Normal"/>
        <w:rPr/>
      </w:pPr>
      <w:r>
        <w:rPr/>
        <w:t>    </w:t>
      </w:r>
      <w:r>
        <w:rPr/>
        <w:t>"Maybe for a whi</w:t>
        <w:softHyphen/>
        <w:t>le, Goo Boy. But you trans</w:t>
        <w:softHyphen/>
        <w:t>fer yo</w:t>
        <w:softHyphen/>
        <w:t>ur twenty per</w:t>
        <w:softHyphen/>
        <w:t>cent in</w:t>
        <w:softHyphen/>
        <w:t>to Bobby Joe's Fa</w:t>
        <w:softHyphen/>
        <w:t>ce Shop, so they aren't lo</w:t>
        <w:softHyphen/>
        <w:t>oking for you to get a re</w:t>
        <w:softHyphen/>
        <w:t>fund, and then stay qu</w:t>
        <w:softHyphen/>
        <w:t>i</w:t>
        <w:softHyphen/>
        <w:t>et for a we</w:t>
        <w:softHyphen/>
        <w:t>ek and they'll for</w:t>
        <w:softHyphen/>
        <w:t>get all ab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He's right but I don't da</w:t>
        <w:softHyphen/>
        <w:t>re. "I was in for twenty per</w:t>
        <w:softHyphen/>
        <w:t>cent of rich," says I. "So I'm in for fifty per</w:t>
        <w:softHyphen/>
        <w:t>cent of tro</w:t>
        <w:softHyphen/>
        <w:t>u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All of a sud</w:t>
        <w:softHyphen/>
        <w:t>den he se</w:t>
        <w:softHyphen/>
        <w:t>es what he's lo</w:t>
        <w:softHyphen/>
        <w:t>oking for. "The</w:t>
        <w:softHyphen/>
        <w:t>re they are, Goo Boy, the dorks they sent to hit me. In that Mer</w:t>
        <w:softHyphen/>
        <w:t>ce</w:t>
        <w:softHyphen/>
        <w:t>des." I lo</w:t>
        <w:softHyphen/>
        <w:t>ok but all I see are elect</w:t>
        <w:softHyphen/>
        <w:t>rics.</w:t>
      </w:r>
    </w:p>
    <w:p>
      <w:pPr>
        <w:pStyle w:val="Normal"/>
        <w:rPr/>
      </w:pPr>
      <w:r>
        <w:rPr/>
        <w:t>    </w:t>
      </w:r>
      <w:r>
        <w:rPr/>
        <w:t>Then his hand is on my back and he gi</w:t>
        <w:softHyphen/>
        <w:t>ves me a sho</w:t>
        <w:softHyphen/>
        <w:t>ve that ta</w:t>
        <w:softHyphen/>
        <w:t>kes me right off the por</w:t>
        <w:softHyphen/>
        <w:t>ti</w:t>
        <w:softHyphen/>
        <w:t>co and in</w:t>
        <w:softHyphen/>
        <w:t>to the bus</w:t>
        <w:softHyphen/>
        <w:t>hes, and by the ti</w:t>
        <w:softHyphen/>
        <w:t>me I crawl out, Doggy's now</w:t>
        <w:softHyphen/>
        <w:t>he</w:t>
        <w:softHyphen/>
        <w:t>re in sight. For abo</w:t>
        <w:softHyphen/>
        <w:t>ut a mi</w:t>
        <w:softHyphen/>
        <w:t>nu</w:t>
        <w:softHyphen/>
        <w:t>te I'm pis</w:t>
        <w:softHyphen/>
        <w:t>sed abo</w:t>
        <w:softHyphen/>
        <w:t>ut get</w:t>
        <w:softHyphen/>
        <w:t>ting scratc</w:t>
        <w:softHyphen/>
        <w:t>hed up in the plants, un</w:t>
        <w:softHyphen/>
        <w:t>til I re</w:t>
        <w:softHyphen/>
        <w:t>ali</w:t>
        <w:softHyphen/>
        <w:t>ze he was get</w:t>
        <w:softHyphen/>
        <w:t>ting me out of the way, so I wo</w:t>
        <w:softHyphen/>
        <w:t>uldn't get shot down or hac</w:t>
        <w:softHyphen/>
        <w:t>ked up or la</w:t>
        <w:softHyphen/>
        <w:t>sed out, wha</w:t>
        <w:softHyphen/>
        <w:t>te</w:t>
        <w:softHyphen/>
        <w:t>ver it is they plan</w:t>
        <w:softHyphen/>
        <w:t>ned to do to him to get even.</w:t>
      </w:r>
    </w:p>
    <w:p>
      <w:pPr>
        <w:pStyle w:val="Normal"/>
        <w:rPr/>
      </w:pPr>
      <w:r>
        <w:rPr/>
        <w:t>    </w:t>
      </w:r>
      <w:r>
        <w:rPr/>
        <w:t>I was sa</w:t>
        <w:softHyphen/>
        <w:t>fe eno</w:t>
        <w:softHyphen/>
        <w:t>ugh, right? I sho</w:t>
        <w:softHyphen/>
        <w:t>uld've wal</w:t>
        <w:softHyphen/>
        <w:t>ked away, I sho</w:t>
        <w:softHyphen/>
        <w:t>uld've duc</w:t>
        <w:softHyphen/>
        <w:t>ked right out of the city. I didn't even ha</w:t>
        <w:softHyphen/>
        <w:t>ve to re</w:t>
        <w:softHyphen/>
        <w:t>fund the mo</w:t>
        <w:softHyphen/>
        <w:t>ney. I had eno</w:t>
        <w:softHyphen/>
        <w:t>ugh to go cle</w:t>
        <w:softHyphen/>
        <w:t>ar out of the co</w:t>
        <w:softHyphen/>
        <w:t>untry and li</w:t>
        <w:softHyphen/>
        <w:t>ve the rest of my li</w:t>
        <w:softHyphen/>
        <w:t>fe whe</w:t>
        <w:softHyphen/>
        <w:t>re even Oc</w:t>
        <w:softHyphen/>
        <w:t>ci</w:t>
        <w:softHyphen/>
        <w:t>pi</w:t>
        <w:softHyphen/>
        <w:t>tal Cri</w:t>
        <w:softHyphen/>
        <w:t>me co</w:t>
        <w:softHyphen/>
        <w:t>uldn't find me.</w:t>
      </w:r>
    </w:p>
    <w:p>
      <w:pPr>
        <w:pStyle w:val="Normal"/>
        <w:rPr/>
      </w:pPr>
      <w:r>
        <w:rPr/>
        <w:t>    </w:t>
      </w:r>
      <w:r>
        <w:rPr/>
        <w:t>And I tho</w:t>
        <w:softHyphen/>
        <w:t>ught abo</w:t>
        <w:softHyphen/>
        <w:t>ut it. I sta</w:t>
        <w:softHyphen/>
        <w:t>yed the night in Ma</w:t>
        <w:softHyphen/>
        <w:t>ma Pimp</w:t>
        <w:softHyphen/>
        <w:t>le's flop</w:t>
        <w:softHyphen/>
        <w:t>ho</w:t>
        <w:softHyphen/>
        <w:t>use be</w:t>
        <w:softHyphen/>
        <w:t>ca</w:t>
        <w:softHyphen/>
        <w:t>use I knew so</w:t>
        <w:softHyphen/>
        <w:t>me</w:t>
        <w:softHyphen/>
        <w:t>body wo</w:t>
        <w:softHyphen/>
        <w:t>uld be watc</w:t>
        <w:softHyphen/>
        <w:t>hing my own pla</w:t>
        <w:softHyphen/>
        <w:t>ce. All that night I tho</w:t>
        <w:softHyphen/>
        <w:t>ught abo</w:t>
        <w:softHyphen/>
        <w:t>ut pla</w:t>
        <w:softHyphen/>
        <w:t>ces I co</w:t>
        <w:softHyphen/>
        <w:t>uld go. Aust</w:t>
        <w:softHyphen/>
        <w:t>ra</w:t>
        <w:softHyphen/>
        <w:t>lia. New Ze</w:t>
        <w:softHyphen/>
        <w:t>aland. Or even a fo</w:t>
        <w:softHyphen/>
        <w:t>re</w:t>
        <w:softHyphen/>
        <w:t>ign pla</w:t>
        <w:softHyphen/>
        <w:t>ce, I co</w:t>
        <w:softHyphen/>
        <w:t>uld af</w:t>
        <w:softHyphen/>
        <w:t>ford a go</w:t>
        <w:softHyphen/>
        <w:t>od vo</w:t>
        <w:softHyphen/>
        <w:t>ca</w:t>
        <w:softHyphen/>
        <w:t>bu</w:t>
        <w:softHyphen/>
        <w:t>lary crystal so pic</w:t>
        <w:softHyphen/>
        <w:t>king up a new lan</w:t>
        <w:softHyphen/>
        <w:t>gu</w:t>
        <w:softHyphen/>
        <w:t>age wo</w:t>
        <w:softHyphen/>
        <w:t>uld be easy.</w:t>
      </w:r>
    </w:p>
    <w:p>
      <w:pPr>
        <w:pStyle w:val="Normal"/>
        <w:rPr/>
      </w:pPr>
      <w:r>
        <w:rPr/>
        <w:t>    </w:t>
      </w:r>
      <w:r>
        <w:rPr/>
        <w:t>But in the mor</w:t>
        <w:softHyphen/>
        <w:t>ning I co</w:t>
        <w:softHyphen/>
        <w:t>uldn't do it. Ma</w:t>
        <w:softHyphen/>
        <w:t>ma Pimp</w:t>
        <w:softHyphen/>
        <w:t>le didn't exactly ask me but she lo</w:t>
        <w:softHyphen/>
        <w:t>oked so wor</w:t>
        <w:softHyphen/>
        <w:t>ri</w:t>
        <w:softHyphen/>
        <w:t>ed and all I co</w:t>
        <w:softHyphen/>
        <w:t>uld say was, "He pus</w:t>
        <w:softHyphen/>
        <w:t>hed me in</w:t>
        <w:softHyphen/>
        <w:t>to the bus</w:t>
        <w:softHyphen/>
        <w:t>hes and I don't know whe</w:t>
        <w:softHyphen/>
        <w:t>re he is."</w:t>
      </w:r>
    </w:p>
    <w:p>
      <w:pPr>
        <w:pStyle w:val="Normal"/>
        <w:rPr/>
      </w:pPr>
      <w:r>
        <w:rPr/>
        <w:t>    </w:t>
      </w:r>
      <w:r>
        <w:rPr/>
        <w:t>And she just nods at me and go</w:t>
        <w:softHyphen/>
        <w:t>es back to fi</w:t>
        <w:softHyphen/>
        <w:t>xing bre</w:t>
        <w:softHyphen/>
        <w:t>ak</w:t>
        <w:softHyphen/>
        <w:t>fast. Her hands are sha</w:t>
        <w:softHyphen/>
        <w:t>king she's so up</w:t>
        <w:softHyphen/>
        <w:t>set. Be</w:t>
        <w:softHyphen/>
        <w:t>ca</w:t>
        <w:softHyphen/>
        <w:t>use she knows that Dog</w:t>
        <w:softHyphen/>
        <w:t>wal</w:t>
        <w:softHyphen/>
        <w:t>ker do</w:t>
        <w:softHyphen/>
        <w:t>esn't stand a chan</w:t>
        <w:softHyphen/>
        <w:t>ce aga</w:t>
        <w:softHyphen/>
        <w:t>inst Orp</w:t>
        <w:softHyphen/>
        <w:t>han Cr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I'm sorry," says I.</w:t>
      </w:r>
    </w:p>
    <w:p>
      <w:pPr>
        <w:pStyle w:val="Normal"/>
        <w:rPr/>
      </w:pPr>
      <w:r>
        <w:rPr/>
        <w:t>    </w:t>
      </w:r>
      <w:r>
        <w:rPr/>
        <w:t>"What can you do?" she says. "When they want you, they get you. If the feds don't gi</w:t>
        <w:softHyphen/>
        <w:t>ve you a new fa</w:t>
        <w:softHyphen/>
        <w:t>ce, you can't h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What if they didn't want him?" says I.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hs at me. "The story's all over the stre</w:t>
        <w:softHyphen/>
        <w:t>et. The ar</w:t>
        <w:softHyphen/>
        <w:t>rests we</w:t>
        <w:softHyphen/>
        <w:t>re in the news, and now every</w:t>
        <w:softHyphen/>
        <w:t>body knows the big boys are lo</w:t>
        <w:softHyphen/>
        <w:t>oking for Wal</w:t>
        <w:softHyphen/>
        <w:t>ker. They want him so bad the who</w:t>
        <w:softHyphen/>
        <w:t>le stre</w:t>
        <w:softHyphen/>
        <w:t>et can smell it."</w:t>
      </w:r>
    </w:p>
    <w:p>
      <w:pPr>
        <w:pStyle w:val="Normal"/>
        <w:rPr/>
      </w:pPr>
      <w:r>
        <w:rPr/>
        <w:t>    </w:t>
      </w:r>
      <w:r>
        <w:rPr/>
        <w:t>"What if they knew it wasn't his fa</w:t>
        <w:softHyphen/>
        <w:t>ult?" says I. "What if they knew it was an ac</w:t>
        <w:softHyphen/>
        <w:t>ci</w:t>
        <w:softHyphen/>
        <w:t>dent? A mis</w:t>
        <w:softHyphen/>
        <w:t>ta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Then Ma</w:t>
        <w:softHyphen/>
        <w:t>ma Pimp</w:t>
        <w:softHyphen/>
        <w:t>le squ</w:t>
        <w:softHyphen/>
        <w:t>ints at me- not many pe</w:t>
        <w:softHyphen/>
        <w:t>op</w:t>
        <w:softHyphen/>
        <w:t>le can tell when she's squ</w:t>
        <w:softHyphen/>
        <w:t>in</w:t>
        <w:softHyphen/>
        <w:t>ting, but I can- and she says, "Only one boy can tell them that so they'll be</w:t>
        <w:softHyphen/>
        <w:t>li</w:t>
        <w:softHyphen/>
        <w:t>eve it."</w:t>
      </w:r>
    </w:p>
    <w:p>
      <w:pPr>
        <w:pStyle w:val="Normal"/>
        <w:rPr/>
      </w:pPr>
      <w:r>
        <w:rPr/>
        <w:t>    </w:t>
      </w:r>
      <w:r>
        <w:rPr/>
        <w:t>"Sure, I know," says I.</w:t>
      </w:r>
    </w:p>
    <w:p>
      <w:pPr>
        <w:pStyle w:val="Normal"/>
        <w:rPr/>
      </w:pPr>
      <w:r>
        <w:rPr/>
        <w:t>    </w:t>
      </w:r>
      <w:r>
        <w:rPr/>
        <w:t>"And if that boy walks in and says, Let me tell you why you don't want to hurt my fri</w:t>
        <w:softHyphen/>
        <w:t>end Dog</w:t>
        <w:softHyphen/>
        <w:t>wal</w:t>
        <w:softHyphen/>
        <w:t>ker-"</w:t>
      </w:r>
    </w:p>
    <w:p>
      <w:pPr>
        <w:pStyle w:val="Normal"/>
        <w:rPr/>
      </w:pPr>
      <w:r>
        <w:rPr/>
        <w:t>    </w:t>
      </w:r>
      <w:r>
        <w:rPr/>
        <w:t>"Nobody sa</w:t>
        <w:softHyphen/>
        <w:t>id li</w:t>
        <w:softHyphen/>
        <w:t>fe was sa</w:t>
        <w:softHyphen/>
        <w:t>fe," I says. "Be</w:t>
        <w:softHyphen/>
        <w:t>si</w:t>
        <w:softHyphen/>
        <w:t>des, what co</w:t>
        <w:softHyphen/>
        <w:t>uld they do to me that's wor</w:t>
        <w:softHyphen/>
        <w:t>se than what al</w:t>
        <w:softHyphen/>
        <w:t>re</w:t>
        <w:softHyphen/>
        <w:t>ady hap</w:t>
        <w:softHyphen/>
        <w:t>pe</w:t>
        <w:softHyphen/>
        <w:t>ned to me when I was ni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mes over and just puts her hand on my he</w:t>
        <w:softHyphen/>
        <w:t>ad, just lets her hand lie the</w:t>
        <w:softHyphen/>
        <w:t>re for a few mi</w:t>
        <w:softHyphen/>
        <w:t>nu</w:t>
        <w:softHyphen/>
        <w:t>tes, and I know what I've got to do.</w:t>
      </w:r>
    </w:p>
    <w:p>
      <w:pPr>
        <w:pStyle w:val="Normal"/>
        <w:rPr/>
      </w:pPr>
      <w:r>
        <w:rPr/>
        <w:t>    </w:t>
      </w:r>
      <w:r>
        <w:rPr/>
        <w:t>So I did it. Went to Fat Jack's and told him I wan</w:t>
        <w:softHyphen/>
        <w:t>ted to talk to juni</w:t>
        <w:softHyphen/>
        <w:t>or Mint abo</w:t>
        <w:softHyphen/>
        <w:t>ut Dog</w:t>
        <w:softHyphen/>
        <w:t>wal</w:t>
        <w:softHyphen/>
        <w:t>ker, and it wasn't thirty se</w:t>
        <w:softHyphen/>
        <w:t>conds be</w:t>
        <w:softHyphen/>
        <w:t>fo</w:t>
        <w:softHyphen/>
        <w:t>re I was hust</w:t>
        <w:softHyphen/>
        <w:t>led on out in</w:t>
        <w:softHyphen/>
        <w:t>to the al</w:t>
        <w:softHyphen/>
        <w:t>ley and dri</w:t>
        <w:softHyphen/>
        <w:t>ven so</w:t>
        <w:softHyphen/>
        <w:t>mew</w:t>
        <w:softHyphen/>
        <w:t>he</w:t>
        <w:softHyphen/>
        <w:t>re with my fa</w:t>
        <w:softHyphen/>
        <w:t>ce mas</w:t>
        <w:softHyphen/>
        <w:t>hed in</w:t>
        <w:softHyphen/>
        <w:t>to the flo</w:t>
        <w:softHyphen/>
        <w:t>or of the car so I co</w:t>
        <w:softHyphen/>
        <w:t>uldn't tell whe</w:t>
        <w:softHyphen/>
        <w:t>re it was. Idi</w:t>
        <w:softHyphen/>
        <w:t>ots didn't know that so</w:t>
        <w:softHyphen/>
        <w:t>me</w:t>
        <w:softHyphen/>
        <w:t>body as ver</w:t>
        <w:softHyphen/>
        <w:t>ti</w:t>
        <w:softHyphen/>
        <w:t>cal as me can tell the num</w:t>
        <w:softHyphen/>
        <w:t>ber of whe</w:t>
        <w:softHyphen/>
        <w:t>el re</w:t>
        <w:softHyphen/>
        <w:t>vo</w:t>
        <w:softHyphen/>
        <w:t>lu</w:t>
        <w:softHyphen/>
        <w:t>ti</w:t>
        <w:softHyphen/>
        <w:t>ons and the exact tra</w:t>
        <w:softHyphen/>
        <w:t>j</w:t>
        <w:softHyphen/>
        <w:t>ec</w:t>
        <w:softHyphen/>
        <w:t>tory of every cur</w:t>
        <w:softHyphen/>
        <w:t>ve. I co</w:t>
        <w:softHyphen/>
        <w:t>uld've drawn a fre</w:t>
        <w:softHyphen/>
        <w:t>ehand map of whe</w:t>
        <w:softHyphen/>
        <w:t>re they to</w:t>
        <w:softHyphen/>
        <w:t>ok me. But if I let them know that, I'd ne</w:t>
        <w:softHyphen/>
        <w:t>ver co</w:t>
        <w:softHyphen/>
        <w:t>me ho</w:t>
        <w:softHyphen/>
        <w:t>me, and sin</w:t>
        <w:softHyphen/>
        <w:t>ce the</w:t>
        <w:softHyphen/>
        <w:t>re was a go</w:t>
        <w:softHyphen/>
        <w:t>od chan</w:t>
        <w:softHyphen/>
        <w:t>ce I'd end up do</w:t>
        <w:softHyphen/>
        <w:t>sed with spe</w:t>
        <w:softHyphen/>
        <w:t>ak easy, I went ahe</w:t>
        <w:softHyphen/>
        <w:t>ad and era</w:t>
        <w:softHyphen/>
        <w:t>sed the me</w:t>
        <w:softHyphen/>
        <w:t>mory. Go</w:t>
        <w:softHyphen/>
        <w:t>od thing I did- that was the first thing they as</w:t>
        <w:softHyphen/>
        <w:t>ked me as so</w:t>
        <w:softHyphen/>
        <w:t>on as they had the drug in me.</w:t>
      </w:r>
    </w:p>
    <w:p>
      <w:pPr>
        <w:pStyle w:val="Normal"/>
        <w:rPr/>
      </w:pPr>
      <w:r>
        <w:rPr/>
        <w:t>    </w:t>
      </w:r>
      <w:r>
        <w:rPr/>
        <w:t>Gave me a grown-up do</w:t>
        <w:softHyphen/>
        <w:t>se, they did, so I prac</w:t>
        <w:softHyphen/>
        <w:t>ti</w:t>
        <w:softHyphen/>
        <w:t>cal</w:t>
        <w:softHyphen/>
        <w:t>ly told them my who</w:t>
        <w:softHyphen/>
        <w:t>le li</w:t>
        <w:softHyphen/>
        <w:t>fe story and my opi</w:t>
        <w:softHyphen/>
        <w:t>ni</w:t>
        <w:softHyphen/>
        <w:t>on of them and every</w:t>
        <w:softHyphen/>
        <w:t>body and everyt</w:t>
        <w:softHyphen/>
        <w:t>hing el</w:t>
        <w:softHyphen/>
        <w:t>se, so the who</w:t>
        <w:softHyphen/>
        <w:t>le ses</w:t>
        <w:softHyphen/>
        <w:t>si</w:t>
        <w:softHyphen/>
        <w:t>on to</w:t>
        <w:softHyphen/>
        <w:t>ok ho</w:t>
        <w:softHyphen/>
        <w:t>urs, felt li</w:t>
        <w:softHyphen/>
        <w:t>ke fo</w:t>
        <w:softHyphen/>
        <w:t>re</w:t>
        <w:softHyphen/>
        <w:t>ver, but at the end they knew, they ab</w:t>
        <w:softHyphen/>
        <w:t>so</w:t>
        <w:softHyphen/>
        <w:t>lu</w:t>
        <w:softHyphen/>
        <w:t>tely knew that Dog</w:t>
        <w:softHyphen/>
        <w:t>wal</w:t>
        <w:softHyphen/>
        <w:t>ker was stra</w:t>
        <w:softHyphen/>
        <w:t>ight with them, and when it was over and I was co</w:t>
        <w:softHyphen/>
        <w:t>ming up so I had so</w:t>
        <w:softHyphen/>
        <w:t>me cont</w:t>
        <w:softHyphen/>
        <w:t>rol over what I sa</w:t>
        <w:softHyphen/>
        <w:t>id, I as</w:t>
        <w:softHyphen/>
        <w:t>ked them, I beg</w:t>
        <w:softHyphen/>
        <w:t>ged them, Let Dog</w:t>
        <w:softHyphen/>
        <w:t>wal</w:t>
        <w:softHyphen/>
        <w:t>ker li</w:t>
        <w:softHyphen/>
        <w:t>ve. just let him go. He'll gi</w:t>
        <w:softHyphen/>
        <w:t>ve back the mo</w:t>
        <w:softHyphen/>
        <w:t>ney, and I'll gi</w:t>
        <w:softHyphen/>
        <w:t>ve back mi</w:t>
        <w:softHyphen/>
        <w:t>ne, just let him go.</w:t>
      </w:r>
    </w:p>
    <w:p>
      <w:pPr>
        <w:pStyle w:val="Normal"/>
        <w:rPr/>
      </w:pPr>
      <w:r>
        <w:rPr/>
        <w:t>    </w:t>
      </w:r>
      <w:r>
        <w:rPr/>
        <w:t>"OK," says the guy.</w:t>
      </w:r>
    </w:p>
    <w:p>
      <w:pPr>
        <w:pStyle w:val="Normal"/>
        <w:rPr/>
      </w:pPr>
      <w:r>
        <w:rPr/>
        <w:t>    </w:t>
      </w:r>
      <w:r>
        <w:rPr/>
        <w:t>I didn't be</w:t>
        <w:softHyphen/>
        <w:t>li</w:t>
        <w:softHyphen/>
        <w:t>eve it.</w:t>
      </w:r>
    </w:p>
    <w:p>
      <w:pPr>
        <w:pStyle w:val="Normal"/>
        <w:rPr/>
      </w:pPr>
      <w:r>
        <w:rPr/>
        <w:t>    </w:t>
      </w:r>
      <w:r>
        <w:rPr/>
        <w:t>"No, you can be</w:t>
        <w:softHyphen/>
        <w:t>li</w:t>
        <w:softHyphen/>
        <w:t>eve me, we'll let him go."</w:t>
      </w:r>
    </w:p>
    <w:p>
      <w:pPr>
        <w:pStyle w:val="Normal"/>
        <w:rPr/>
      </w:pPr>
      <w:r>
        <w:rPr/>
        <w:t>    </w:t>
      </w:r>
      <w:r>
        <w:rPr/>
        <w:t>"You got him?"</w:t>
      </w:r>
    </w:p>
    <w:p>
      <w:pPr>
        <w:pStyle w:val="Normal"/>
        <w:rPr/>
      </w:pPr>
      <w:r>
        <w:rPr/>
        <w:t>    </w:t>
      </w:r>
      <w:r>
        <w:rPr/>
        <w:t>"Picked him up be</w:t>
        <w:softHyphen/>
        <w:t>fo</w:t>
        <w:softHyphen/>
        <w:t>re you even ca</w:t>
        <w:softHyphen/>
        <w:t>me in. It wasn't hard."</w:t>
      </w:r>
    </w:p>
    <w:p>
      <w:pPr>
        <w:pStyle w:val="Normal"/>
        <w:rPr/>
      </w:pPr>
      <w:r>
        <w:rPr/>
        <w:t>    </w:t>
      </w:r>
      <w:r>
        <w:rPr/>
        <w:t>"And you didn't kill him?"</w:t>
      </w:r>
    </w:p>
    <w:p>
      <w:pPr>
        <w:pStyle w:val="Normal"/>
        <w:rPr/>
      </w:pPr>
      <w:r>
        <w:rPr/>
        <w:t>    </w:t>
      </w:r>
      <w:r>
        <w:rPr/>
        <w:t>"Kill him? We had to get the mo</w:t>
        <w:softHyphen/>
        <w:t>ney back first, didn't we, so we ne</w:t>
        <w:softHyphen/>
        <w:t>eded him ali</w:t>
        <w:softHyphen/>
        <w:t>ve till mor</w:t>
        <w:softHyphen/>
        <w:t>ning, and then you ca</w:t>
        <w:softHyphen/>
        <w:t>me in, and yo</w:t>
        <w:softHyphen/>
        <w:t>ur lit</w:t>
        <w:softHyphen/>
        <w:t>tle story chan</w:t>
        <w:softHyphen/>
        <w:t>ged our minds, it re</w:t>
        <w:softHyphen/>
        <w:t>al</w:t>
        <w:softHyphen/>
        <w:t>ly did, you ma</w:t>
        <w:softHyphen/>
        <w:t>de us fe</w:t>
        <w:softHyphen/>
        <w:t>el all sloppy and sorry for that po</w:t>
        <w:softHyphen/>
        <w:t>or old pimp."</w:t>
      </w:r>
    </w:p>
    <w:p>
      <w:pPr>
        <w:pStyle w:val="Normal"/>
        <w:rPr/>
      </w:pPr>
      <w:r>
        <w:rPr/>
        <w:t>    </w:t>
      </w:r>
      <w:r>
        <w:rPr/>
        <w:t>For a few se</w:t>
        <w:softHyphen/>
        <w:t>conds the</w:t>
        <w:softHyphen/>
        <w:t>re I ac</w:t>
        <w:softHyphen/>
        <w:t>tu</w:t>
        <w:softHyphen/>
        <w:t>al</w:t>
        <w:softHyphen/>
        <w:t>ly be</w:t>
        <w:softHyphen/>
        <w:t>li</w:t>
        <w:softHyphen/>
        <w:t>eved that it was go</w:t>
        <w:softHyphen/>
        <w:t>ing to be all right. But then I knew from the way they lo</w:t>
        <w:softHyphen/>
        <w:t>oked, from the way they ac</w:t>
        <w:softHyphen/>
        <w:t>ted, I knew the sa</w:t>
        <w:softHyphen/>
        <w:t>me way I know abo</w:t>
        <w:softHyphen/>
        <w:t>ut pas</w:t>
        <w:softHyphen/>
        <w:t>swords.</w:t>
      </w:r>
    </w:p>
    <w:p>
      <w:pPr>
        <w:pStyle w:val="Normal"/>
        <w:rPr/>
      </w:pPr>
      <w:r>
        <w:rPr/>
        <w:t>    </w:t>
      </w:r>
      <w:r>
        <w:rPr/>
        <w:t>They bro</w:t>
        <w:softHyphen/>
        <w:t>ught in Dog</w:t>
        <w:softHyphen/>
        <w:t>wal</w:t>
        <w:softHyphen/>
        <w:t>ker and han</w:t>
        <w:softHyphen/>
        <w:t>ded me a bo</w:t>
        <w:softHyphen/>
        <w:t>ok. Dog</w:t>
        <w:softHyphen/>
        <w:t>wal</w:t>
        <w:softHyphen/>
        <w:t>ker was very qu</w:t>
        <w:softHyphen/>
        <w:t>i</w:t>
        <w:softHyphen/>
        <w:t>et and stiff and he didn't lo</w:t>
        <w:softHyphen/>
        <w:t>ok li</w:t>
        <w:softHyphen/>
        <w:t>ke he re</w:t>
        <w:softHyphen/>
        <w:t>cog</w:t>
        <w:softHyphen/>
        <w:t>ni</w:t>
        <w:softHyphen/>
        <w:t>zed me at all. I didn't even ha</w:t>
        <w:softHyphen/>
        <w:t>ve to lo</w:t>
        <w:softHyphen/>
        <w:t>ok at the bo</w:t>
        <w:softHyphen/>
        <w:t>ok to know what it was. They sco</w:t>
        <w:softHyphen/>
        <w:t>oped out his bra</w:t>
        <w:softHyphen/>
        <w:t>in and rep</w:t>
        <w:softHyphen/>
        <w:t>la</w:t>
        <w:softHyphen/>
        <w:t>ced it with glass, li</w:t>
        <w:softHyphen/>
        <w:t>ke me only way over the li</w:t>
        <w:softHyphen/>
        <w:t>ne, way way over, the</w:t>
        <w:softHyphen/>
        <w:t>re was not</w:t>
        <w:softHyphen/>
        <w:t>hing of Dog</w:t>
        <w:softHyphen/>
        <w:t>wal</w:t>
        <w:softHyphen/>
        <w:t>ker left in</w:t>
        <w:softHyphen/>
        <w:t>si</w:t>
        <w:softHyphen/>
        <w:t>de his he</w:t>
        <w:softHyphen/>
        <w:t>ad, just glass pi</w:t>
        <w:softHyphen/>
        <w:t>pe and goo. The bo</w:t>
        <w:softHyphen/>
        <w:t>ok was a User's Ma</w:t>
        <w:softHyphen/>
        <w:t>nu</w:t>
        <w:softHyphen/>
        <w:t>al, with all the inst</w:t>
        <w:softHyphen/>
        <w:t>ruc</w:t>
        <w:softHyphen/>
        <w:t>ti</w:t>
        <w:softHyphen/>
        <w:t>ons abo</w:t>
        <w:softHyphen/>
        <w:t>ut how to prog</w:t>
        <w:softHyphen/>
        <w:t>ram him and cont</w:t>
        <w:softHyphen/>
        <w:t>rol him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him and he was Dog</w:t>
        <w:softHyphen/>
        <w:t>wal</w:t>
        <w:softHyphen/>
        <w:t>ker, the sa</w:t>
        <w:softHyphen/>
        <w:t>me fa</w:t>
        <w:softHyphen/>
        <w:t>ce, the sa</w:t>
        <w:softHyphen/>
        <w:t>me ha</w:t>
        <w:softHyphen/>
        <w:t>ir, everyt</w:t>
        <w:softHyphen/>
        <w:t>hing. Then he mo</w:t>
        <w:softHyphen/>
        <w:t>ved or tal</w:t>
        <w:softHyphen/>
        <w:t>ked and he was de</w:t>
        <w:softHyphen/>
        <w:t>ad, he was so</w:t>
        <w:softHyphen/>
        <w:t>me</w:t>
        <w:softHyphen/>
        <w:t>body el</w:t>
        <w:softHyphen/>
        <w:t>se li</w:t>
        <w:softHyphen/>
        <w:t>ving in Dog</w:t>
        <w:softHyphen/>
        <w:t>wal</w:t>
        <w:softHyphen/>
        <w:t>ker's body. And I says to them, "Why? Why didn't you just kill him, if you we</w:t>
        <w:softHyphen/>
        <w:t>re go</w:t>
        <w:softHyphen/>
        <w:t>ing to do this?"</w:t>
      </w:r>
    </w:p>
    <w:p>
      <w:pPr>
        <w:pStyle w:val="Normal"/>
        <w:rPr/>
      </w:pPr>
      <w:r>
        <w:rPr/>
        <w:t>    </w:t>
      </w:r>
      <w:r>
        <w:rPr/>
        <w:t>"This one was too big," says the guy. "Every</w:t>
        <w:softHyphen/>
        <w:t>body in G-bo</w:t>
        <w:softHyphen/>
        <w:t>ro knew what hap</w:t>
        <w:softHyphen/>
        <w:t>pe</w:t>
        <w:softHyphen/>
        <w:t>ned, every</w:t>
        <w:softHyphen/>
        <w:t>body in the who</w:t>
        <w:softHyphen/>
        <w:t>le co</w:t>
        <w:softHyphen/>
        <w:t>untry, every</w:t>
        <w:softHyphen/>
        <w:t>body in the world. Even if it was a mis</w:t>
        <w:softHyphen/>
        <w:t>ta</w:t>
        <w:softHyphen/>
        <w:t>ke, we co</w:t>
        <w:softHyphen/>
        <w:t>uldn't let it go. No hard fe</w:t>
        <w:softHyphen/>
        <w:t>elings, Goo Boy. He is ali</w:t>
        <w:softHyphen/>
        <w:t>ve. And so are you. And you both stay that way, as long as you fol</w:t>
        <w:softHyphen/>
        <w:t>low a few simp</w:t>
        <w:softHyphen/>
        <w:t>le ru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Since he's over the li</w:t>
        <w:softHyphen/>
        <w:t>ne, he has to ha</w:t>
        <w:softHyphen/>
        <w:t>ve an ow</w:t>
        <w:softHyphen/>
        <w:t>ner, and you're it. You can use him ho</w:t>
        <w:softHyphen/>
        <w:t>we</w:t>
        <w:softHyphen/>
        <w:t>ver you want- rent out da</w:t>
        <w:softHyphen/>
        <w:t>ta sto</w:t>
        <w:softHyphen/>
        <w:t>ra</w:t>
        <w:softHyphen/>
        <w:t>ge, pimp him as a jig or a jaw- but he stays with you al</w:t>
        <w:softHyphen/>
        <w:t>ways. Every day, he's on the stre</w:t>
        <w:softHyphen/>
        <w:t>et he</w:t>
        <w:softHyphen/>
        <w:t>re in G-bo</w:t>
        <w:softHyphen/>
        <w:t>ro, so we can bring pe</w:t>
        <w:softHyphen/>
        <w:t>op</w:t>
        <w:softHyphen/>
        <w:t>le he</w:t>
        <w:softHyphen/>
        <w:t>re and show them what hap</w:t>
        <w:softHyphen/>
        <w:t>pens to boys who ma</w:t>
        <w:softHyphen/>
        <w:t>ke mis</w:t>
        <w:softHyphen/>
        <w:t>ta</w:t>
        <w:softHyphen/>
        <w:t>kes.</w:t>
      </w:r>
    </w:p>
    <w:p>
      <w:pPr>
        <w:pStyle w:val="Normal"/>
        <w:rPr/>
      </w:pPr>
      <w:r>
        <w:rPr/>
        <w:t>    </w:t>
      </w:r>
      <w:r>
        <w:rPr/>
        <w:t>You can even ke</w:t>
        <w:softHyphen/>
        <w:t>ep yo</w:t>
        <w:softHyphen/>
        <w:t>ur cut from the job, so you don't ha</w:t>
        <w:softHyphen/>
        <w:t>ve to scramb</w:t>
        <w:softHyphen/>
        <w:t>le at all if you don't want to. That's how much we li</w:t>
        <w:softHyphen/>
        <w:t>ke you, Goo Boy. But if he le</w:t>
        <w:softHyphen/>
        <w:t>aves this town or do</w:t>
        <w:softHyphen/>
        <w:t>esn't co</w:t>
        <w:softHyphen/>
        <w:t>me out, even one sing</w:t>
        <w:softHyphen/>
        <w:t>le so</w:t>
        <w:softHyphen/>
        <w:t>li</w:t>
        <w:softHyphen/>
        <w:t>tary day, you'll be very sorry for the last six ho</w:t>
        <w:softHyphen/>
        <w:t>urs of yo</w:t>
        <w:softHyphen/>
        <w:t>ur li</w:t>
        <w:softHyphen/>
        <w:t>fe. Do you un</w:t>
        <w:softHyphen/>
        <w:t>ders</w:t>
        <w:softHyphen/>
        <w:t>tand?"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ders</w:t>
        <w:softHyphen/>
        <w:t>to</w:t>
        <w:softHyphen/>
        <w:t>od. I to</w:t>
        <w:softHyphen/>
        <w:t>ok him with me. I bo</w:t>
        <w:softHyphen/>
        <w:t>ught this pla</w:t>
        <w:softHyphen/>
        <w:t>ce, the</w:t>
        <w:softHyphen/>
        <w:t>se clot</w:t>
        <w:softHyphen/>
        <w:t>hes, and that's how it's be</w:t>
        <w:softHyphen/>
        <w:t>en ever sin</w:t>
        <w:softHyphen/>
        <w:t>ce. That's why we go out on the stre</w:t>
        <w:softHyphen/>
        <w:t>et every day. I re</w:t>
        <w:softHyphen/>
        <w:t>ad the who</w:t>
        <w:softHyphen/>
        <w:t>le ma</w:t>
        <w:softHyphen/>
        <w:t>nu</w:t>
        <w:softHyphen/>
        <w:t>al, and I fi</w:t>
        <w:softHyphen/>
        <w:t>gu</w:t>
        <w:softHyphen/>
        <w:t>re the</w:t>
        <w:softHyphen/>
        <w:t>re's may</w:t>
        <w:softHyphen/>
        <w:t>be ten per</w:t>
        <w:softHyphen/>
        <w:t>cent of Dog</w:t>
        <w:softHyphen/>
        <w:t>wal</w:t>
        <w:softHyphen/>
        <w:t>ker left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part that's Dog</w:t>
        <w:softHyphen/>
        <w:t>wal</w:t>
        <w:softHyphen/>
        <w:t>ker can't ever get to the sur</w:t>
        <w:softHyphen/>
        <w:t>fa</w:t>
        <w:softHyphen/>
        <w:t>ce, can't even talk or mo</w:t>
        <w:softHyphen/>
        <w:t>ve or anyt</w:t>
        <w:softHyphen/>
        <w:t>hing li</w:t>
        <w:softHyphen/>
        <w:t>ke that, can't ever re</w:t>
        <w:softHyphen/>
        <w:t>mern</w:t>
        <w:softHyphen/>
        <w:t>ber or even cons</w:t>
        <w:softHyphen/>
        <w:t>ci</w:t>
        <w:softHyphen/>
        <w:t>o</w:t>
        <w:softHyphen/>
        <w:t>usly think. But may</w:t>
        <w:softHyphen/>
        <w:t>be he can still wan</w:t>
        <w:softHyphen/>
        <w:t>der aro</w:t>
        <w:softHyphen/>
        <w:t>und in</w:t>
        <w:softHyphen/>
        <w:t>si</w:t>
        <w:softHyphen/>
        <w:t>de what used to be his he</w:t>
        <w:softHyphen/>
        <w:t>ad, may</w:t>
        <w:softHyphen/>
        <w:t>be he can samp</w:t>
        <w:softHyphen/>
        <w:t>le the da</w:t>
        <w:softHyphen/>
        <w:t>ta sto</w:t>
        <w:softHyphen/>
        <w:t>red in all that goo. May</w:t>
        <w:softHyphen/>
        <w:t>be so</w:t>
        <w:softHyphen/>
        <w:t>me</w:t>
        <w:softHyphen/>
        <w:t>day he'll even run ac</w:t>
        <w:softHyphen/>
        <w:t>ross this story and he'll know what hap</w:t>
        <w:softHyphen/>
        <w:t>pe</w:t>
        <w:softHyphen/>
        <w:t>ned to him, and he'll know that I tri</w:t>
        <w:softHyphen/>
        <w:t>ed to sa</w:t>
        <w:softHyphen/>
        <w:t>ve him.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an</w:t>
        <w:softHyphen/>
        <w:t>ti</w:t>
        <w:softHyphen/>
        <w:t>me this is my last will and tes</w:t>
        <w:softHyphen/>
        <w:t>ta</w:t>
        <w:softHyphen/>
        <w:t>ment. See, I ha</w:t>
        <w:softHyphen/>
        <w:t>ve us do</w:t>
        <w:softHyphen/>
        <w:t>ing all kinds of re</w:t>
        <w:softHyphen/>
        <w:t>se</w:t>
        <w:softHyphen/>
        <w:t>arch on Or</w:t>
        <w:softHyphen/>
        <w:t>gas</w:t>
        <w:softHyphen/>
        <w:t>mic Cri</w:t>
        <w:softHyphen/>
        <w:t>me, so that so</w:t>
        <w:softHyphen/>
        <w:t>me</w:t>
        <w:softHyphen/>
        <w:t>day I'll know eno</w:t>
        <w:softHyphen/>
        <w:t>ugh to re</w:t>
        <w:softHyphen/>
        <w:t>ach in</w:t>
        <w:softHyphen/>
        <w:t>si</w:t>
        <w:softHyphen/>
        <w:t>de the system and unp</w:t>
        <w:softHyphen/>
        <w:t>lug it. Unp</w:t>
        <w:softHyphen/>
        <w:t>lug it all, and ma</w:t>
        <w:softHyphen/>
        <w:t>ke tho</w:t>
        <w:softHyphen/>
        <w:t>se bas</w:t>
        <w:softHyphen/>
        <w:t>tards lo</w:t>
        <w:softHyphen/>
        <w:t>se everyt</w:t>
        <w:softHyphen/>
        <w:t>hing the way they to</w:t>
        <w:softHyphen/>
        <w:t>ok everyt</w:t>
        <w:softHyphen/>
        <w:t>hing away from Dog</w:t>
        <w:softHyphen/>
        <w:t>wal</w:t>
        <w:softHyphen/>
        <w:t>ker. Tro</w:t>
        <w:softHyphen/>
        <w:t>ub</w:t>
        <w:softHyphen/>
        <w:t>le is, so</w:t>
        <w:softHyphen/>
        <w:t>me pla</w:t>
        <w:softHyphen/>
        <w:t>ces the</w:t>
        <w:softHyphen/>
        <w:t>re ain't no way to lo</w:t>
        <w:softHyphen/>
        <w:t>ok wit</w:t>
        <w:softHyphen/>
        <w:t>ho</w:t>
        <w:softHyphen/>
        <w:t>ut le</w:t>
        <w:softHyphen/>
        <w:t>aving tracks. Goo is as goo do, I al</w:t>
        <w:softHyphen/>
        <w:t>ways say.</w:t>
      </w:r>
    </w:p>
    <w:p>
      <w:pPr>
        <w:pStyle w:val="Normal"/>
        <w:rPr/>
      </w:pPr>
      <w:r>
        <w:rPr/>
        <w:t>    </w:t>
      </w:r>
      <w:r>
        <w:rPr/>
        <w:t>I'll find out I'm not as go</w:t>
        <w:softHyphen/>
        <w:t>od as I think I am when so</w:t>
        <w:softHyphen/>
        <w:t>me</w:t>
        <w:softHyphen/>
        <w:t>body co</w:t>
        <w:softHyphen/>
        <w:t>mes along and puts a hot ste</w:t>
        <w:softHyphen/>
        <w:t>el putz in my fa</w:t>
        <w:softHyphen/>
        <w:t>ce. Knock my bra</w:t>
        <w:softHyphen/>
        <w:t>ins out when it co</w:t>
        <w:softHyphen/>
        <w:t>mes. But the</w:t>
        <w:softHyphen/>
        <w:t>re's this, lying in a few hund</w:t>
        <w:softHyphen/>
        <w:t>red pla</w:t>
        <w:softHyphen/>
        <w:t>ces in the system. Three days af</w:t>
        <w:softHyphen/>
        <w:t>ter I don't lay down my co</w:t>
        <w:softHyphen/>
        <w:t>de in a cer</w:t>
        <w:softHyphen/>
        <w:t>ta</w:t>
        <w:softHyphen/>
        <w:t>in prog</w:t>
        <w:softHyphen/>
        <w:t>ram in a cer</w:t>
        <w:softHyphen/>
        <w:t>ta</w:t>
        <w:softHyphen/>
        <w:t>in pla</w:t>
        <w:softHyphen/>
        <w:t>ce, this story pops in</w:t>
        <w:softHyphen/>
        <w:t>to vi</w:t>
        <w:softHyphen/>
        <w:t>ew. The fact you're re</w:t>
        <w:softHyphen/>
        <w:t>ading this me</w:t>
        <w:softHyphen/>
        <w:t>ans I'm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r it me</w:t>
        <w:softHyphen/>
        <w:t>ans I pa</w:t>
        <w:softHyphen/>
        <w:t>id them back, and so I qu</w:t>
        <w:softHyphen/>
        <w:t>it sup</w:t>
        <w:softHyphen/>
        <w:t>pres</w:t>
        <w:softHyphen/>
        <w:t>sing this be</w:t>
        <w:softHyphen/>
        <w:t>ca</w:t>
        <w:softHyphen/>
        <w:t>use I don't ca</w:t>
        <w:softHyphen/>
        <w:t>re any</w:t>
        <w:softHyphen/>
        <w:t>mo</w:t>
        <w:softHyphen/>
        <w:t>re. So may</w:t>
        <w:softHyphen/>
        <w:t>be this is my swan song, and may</w:t>
        <w:softHyphen/>
        <w:t>be this is my vic</w:t>
        <w:softHyphen/>
        <w:t>tory song. You'll ne</w:t>
        <w:softHyphen/>
        <w:t>ver know, will you, ma</w:t>
        <w:softHyphen/>
        <w:t>te?</w:t>
      </w:r>
    </w:p>
    <w:p>
      <w:pPr>
        <w:pStyle w:val="Normal"/>
        <w:rPr/>
      </w:pPr>
      <w:r>
        <w:rPr/>
        <w:t>    </w:t>
      </w:r>
      <w:r>
        <w:rPr/>
        <w:t>But you'll won</w:t>
        <w:softHyphen/>
        <w:t>der. I li</w:t>
        <w:softHyphen/>
        <w:t>ke that. You won</w:t>
        <w:softHyphen/>
        <w:t>de</w:t>
        <w:softHyphen/>
        <w:t>ring abo</w:t>
        <w:softHyphen/>
        <w:t>ut us, who</w:t>
        <w:softHyphen/>
        <w:t>ever you are, you thin</w:t>
        <w:softHyphen/>
        <w:t>king abo</w:t>
        <w:softHyphen/>
        <w:t>ut old Goo Boy and Dog</w:t>
        <w:softHyphen/>
        <w:t>wal</w:t>
        <w:softHyphen/>
        <w:t>ker, you gu</w:t>
        <w:softHyphen/>
        <w:t>es</w:t>
        <w:softHyphen/>
        <w:t>sing whet</w:t>
        <w:softHyphen/>
        <w:t>her the fangs who sco</w:t>
        <w:softHyphen/>
        <w:t>oped Doggy's skull and tur</w:t>
        <w:softHyphen/>
        <w:t>ned him in</w:t>
        <w:softHyphen/>
        <w:t>to self-pro</w:t>
        <w:softHyphen/>
        <w:t>pel</w:t>
        <w:softHyphen/>
        <w:t>led pro</w:t>
        <w:softHyphen/>
        <w:t>perty pa</w:t>
        <w:softHyphen/>
        <w:t>id for it down to the very last de</w:t>
        <w:softHyphen/>
        <w:t>li</w:t>
        <w:softHyphen/>
        <w:t>ci</w:t>
        <w:softHyphen/>
        <w:t>o</w:t>
        <w:softHyphen/>
        <w:t>us lit</w:t>
        <w:softHyphen/>
        <w:t>tle drop.</w:t>
      </w:r>
    </w:p>
    <w:p>
      <w:pPr>
        <w:pStyle w:val="Normal"/>
        <w:rPr/>
      </w:pPr>
      <w:r>
        <w:rPr/>
        <w:t>    </w:t>
      </w:r>
      <w:r>
        <w:rPr/>
        <w:t>And in the me</w:t>
        <w:softHyphen/>
        <w:t>an</w:t>
        <w:softHyphen/>
        <w:t>ti</w:t>
        <w:softHyphen/>
        <w:t>me, I've got this goo mac</w:t>
        <w:softHyphen/>
        <w:t>hi</w:t>
        <w:softHyphen/>
        <w:t>ne to ta</w:t>
        <w:softHyphen/>
        <w:t>ke ca</w:t>
        <w:softHyphen/>
        <w:t>re of. Only ten per</w:t>
        <w:softHyphen/>
        <w:t>cent a man, he is, but then I'm only forty per</w:t>
        <w:softHyphen/>
        <w:t>cent myself. All ad</w:t>
        <w:softHyphen/>
        <w:t>ded up to</w:t>
        <w:softHyphen/>
        <w:t>get</w:t>
        <w:softHyphen/>
        <w:t>her we ma</w:t>
        <w:softHyphen/>
        <w:t>ke only half a hu</w:t>
        <w:softHyphen/>
        <w:t>man. But that's the half that co</w:t>
        <w:softHyphen/>
        <w:t>unts. That's the half that still wants things. The goo in me and the goo in him's all just light pi</w:t>
        <w:softHyphen/>
        <w:t>pes and elect</w:t>
        <w:softHyphen/>
        <w:t>ri</w:t>
        <w:softHyphen/>
        <w:t>city. Da</w:t>
        <w:softHyphen/>
        <w:t>ta wit</w:t>
        <w:softHyphen/>
        <w:t>ho</w:t>
        <w:softHyphen/>
        <w:t>ut de</w:t>
        <w:softHyphen/>
        <w:t>si</w:t>
        <w:softHyphen/>
        <w:t>re. Lights</w:t>
        <w:softHyphen/>
        <w:t>pe</w:t>
        <w:softHyphen/>
        <w:t>ed trash. But I ha</w:t>
        <w:softHyphen/>
        <w:t>ve so</w:t>
        <w:softHyphen/>
        <w:t>me de</w:t>
        <w:softHyphen/>
        <w:t>si</w:t>
        <w:softHyphen/>
        <w:t>res left, just a few, and may</w:t>
        <w:softHyphen/>
        <w:t>be so do</w:t>
        <w:softHyphen/>
        <w:t>es Dog</w:t>
        <w:softHyphen/>
        <w:t>wal</w:t>
        <w:softHyphen/>
        <w:t>ker, even fe</w:t>
        <w:softHyphen/>
        <w:t>wer. And we'll get what we want. Every speck. Every spark</w:t>
        <w:softHyphen/>
        <w:t>le. Be</w:t>
        <w:softHyphen/>
        <w:t>li</w:t>
        <w:softHyphen/>
        <w:t>eve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6" w:name="BdToc_9"/>
      <w:bookmarkEnd w:id="16"/>
      <w:r>
        <w:rPr>
          <w:b/>
          <w:bCs/>
          <w:color w:val="001950"/>
        </w:rPr>
        <w:t>9 - EUMENIDES IN THE FOURTH FLOOR LAVATORY</w:t>
      </w:r>
    </w:p>
    <w:p>
      <w:pPr>
        <w:pStyle w:val="Normal"/>
        <w:jc w:val="left"/>
        <w:rPr/>
      </w:pPr>
      <w:bookmarkStart w:id="17" w:name="BdToc_9"/>
      <w:bookmarkEnd w:id="1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ving in a fo</w:t>
        <w:softHyphen/>
        <w:t>urth-flo</w:t>
        <w:softHyphen/>
        <w:t>or wal</w:t>
        <w:softHyphen/>
        <w:t>kup was part of his re</w:t>
        <w:softHyphen/>
        <w:t>ven</w:t>
        <w:softHyphen/>
        <w:t>ge, as if to say to Ali</w:t>
        <w:softHyphen/>
        <w:t>ce,</w:t>
      </w:r>
    </w:p>
    <w:p>
      <w:pPr>
        <w:pStyle w:val="Normal"/>
        <w:rPr/>
      </w:pPr>
      <w:r>
        <w:rPr/>
        <w:t>    </w:t>
      </w:r>
      <w:r>
        <w:rPr/>
        <w:t>"Throw me out of the ho</w:t>
        <w:softHyphen/>
        <w:t>use, will you? Then I'Il li</w:t>
        <w:softHyphen/>
        <w:t>ve in squ</w:t>
        <w:softHyphen/>
        <w:t>alor in a Bronx te</w:t>
        <w:softHyphen/>
        <w:t>ne</w:t>
        <w:softHyphen/>
        <w:t>ment, whe</w:t>
        <w:softHyphen/>
        <w:t>re the to</w:t>
        <w:softHyphen/>
        <w:t>ilet is sha</w:t>
        <w:softHyphen/>
        <w:t>red by fo</w:t>
        <w:softHyphen/>
        <w:t>ur apart</w:t>
        <w:softHyphen/>
        <w:t>ments! My shirts will go uni</w:t>
        <w:softHyphen/>
        <w:t>ro</w:t>
        <w:softHyphen/>
        <w:t>ned, my tie will be per</w:t>
        <w:softHyphen/>
        <w:t>pe</w:t>
        <w:softHyphen/>
        <w:t>tu</w:t>
        <w:softHyphen/>
        <w:t>al</w:t>
        <w:softHyphen/>
        <w:t>ly awry. See what you've do</w:t>
        <w:softHyphen/>
        <w:t>ne to me?"</w:t>
      </w:r>
    </w:p>
    <w:p>
      <w:pPr>
        <w:pStyle w:val="Normal"/>
        <w:rPr/>
      </w:pPr>
      <w:r>
        <w:rPr/>
        <w:t>    </w:t>
      </w:r>
      <w:r>
        <w:rPr/>
        <w:t>But when he told Ali</w:t>
        <w:softHyphen/>
        <w:t>ce abo</w:t>
        <w:softHyphen/>
        <w:t>ut the apart</w:t>
        <w:softHyphen/>
        <w:t>ment, she only la</w:t>
        <w:softHyphen/>
        <w:t>ug</w:t>
        <w:softHyphen/>
        <w:t>hed bit</w:t>
        <w:softHyphen/>
        <w:t>terly and sa</w:t>
        <w:softHyphen/>
        <w:t>id,</w:t>
      </w:r>
    </w:p>
    <w:p>
      <w:pPr>
        <w:pStyle w:val="Normal"/>
        <w:rPr/>
      </w:pPr>
      <w:r>
        <w:rPr/>
        <w:t>    </w:t>
      </w:r>
      <w:r>
        <w:rPr/>
        <w:t>"Not any</w:t>
        <w:softHyphen/>
        <w:t>mo</w:t>
        <w:softHyphen/>
        <w:t>re, Ho</w:t>
        <w:softHyphen/>
        <w:t>ward. I won't play tho</w:t>
        <w:softHyphen/>
        <w:t>se ga</w:t>
        <w:softHyphen/>
        <w:t>mes with you. You win every damn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She pre</w:t>
        <w:softHyphen/>
        <w:t>ten</w:t>
        <w:softHyphen/>
        <w:t>ded not to ca</w:t>
        <w:softHyphen/>
        <w:t>re abo</w:t>
        <w:softHyphen/>
        <w:t>ut him any</w:t>
        <w:softHyphen/>
        <w:t>mo</w:t>
        <w:softHyphen/>
        <w:t>re, but Ho</w:t>
        <w:softHyphen/>
        <w:t>ward knew bet</w:t>
        <w:softHyphen/>
        <w:t>ter. He knew pe</w:t>
        <w:softHyphen/>
        <w:t>op</w:t>
        <w:softHyphen/>
        <w:t>le, knew what they wan</w:t>
        <w:softHyphen/>
        <w:t>ted, and Ali</w:t>
        <w:softHyphen/>
        <w:t>ce wan</w:t>
        <w:softHyphen/>
        <w:t>ted him. It was his stron</w:t>
        <w:softHyphen/>
        <w:t>gest card in the</w:t>
        <w:softHyphen/>
        <w:t>ir re</w:t>
        <w:softHyphen/>
        <w:t>la</w:t>
        <w:softHyphen/>
        <w:t>ti</w:t>
        <w:softHyphen/>
        <w:t>ons</w:t>
        <w:softHyphen/>
        <w:t>hip- that she wan</w:t>
        <w:softHyphen/>
        <w:t>ted him mo</w:t>
        <w:softHyphen/>
        <w:t>re than he wan</w:t>
        <w:softHyphen/>
        <w:t>ted her. He tho</w:t>
        <w:softHyphen/>
        <w:t>ught of this of</w:t>
        <w:softHyphen/>
        <w:t>ten: at work in the of</w:t>
        <w:softHyphen/>
        <w:t>fi</w:t>
        <w:softHyphen/>
        <w:t>ces of Hum</w:t>
        <w:softHyphen/>
        <w:t>boldt and Bre</w:t>
        <w:softHyphen/>
        <w:t>in</w:t>
        <w:softHyphen/>
        <w:t>hardt, De</w:t>
        <w:softHyphen/>
        <w:t>sig</w:t>
        <w:softHyphen/>
        <w:t>ners; at lunch in a che</w:t>
        <w:softHyphen/>
        <w:t>ap lunch</w:t>
        <w:softHyphen/>
        <w:t>ro</w:t>
        <w:softHyphen/>
        <w:t>om (part of the pu</w:t>
        <w:softHyphen/>
        <w:t>nish</w:t>
        <w:softHyphen/>
        <w:t>ment); on the sub</w:t>
        <w:softHyphen/>
        <w:t>way ho</w:t>
        <w:softHyphen/>
        <w:t>me to his te</w:t>
        <w:softHyphen/>
        <w:t>ne</w:t>
        <w:softHyphen/>
        <w:t>ment (Ali</w:t>
        <w:softHyphen/>
        <w:t>ce had kept the Lin</w:t>
        <w:softHyphen/>
        <w:t>coln Con</w:t>
        <w:softHyphen/>
        <w:t>ti</w:t>
        <w:softHyphen/>
        <w:t>nen</w:t>
        <w:softHyphen/>
        <w:t>tal). He tho</w:t>
        <w:softHyphen/>
        <w:t>ught and tho</w:t>
        <w:softHyphen/>
        <w:t>ught abo</w:t>
        <w:softHyphen/>
        <w:t>ut how much she wan</w:t>
        <w:softHyphen/>
        <w:t>ted him. But he kept re</w:t>
        <w:softHyphen/>
        <w:t>mem</w:t>
        <w:softHyphen/>
        <w:t>be</w:t>
        <w:softHyphen/>
        <w:t>ring what she had sa</w:t>
        <w:softHyphen/>
        <w:t>id the day she threw him out: If you ever co</w:t>
        <w:softHyphen/>
        <w:t>me ne</w:t>
        <w:softHyphen/>
        <w:t>ar Rhi</w:t>
        <w:softHyphen/>
        <w:t>an</w:t>
        <w:softHyphen/>
        <w:t>non aga</w:t>
        <w:softHyphen/>
        <w:t>in I'll kill you. He co</w:t>
        <w:softHyphen/>
        <w:t>uld not re</w:t>
        <w:softHyphen/>
        <w:t>mem</w:t>
        <w:softHyphen/>
        <w:t>ber why she had sa</w:t>
        <w:softHyphen/>
        <w:t>id that. Co</w:t>
        <w:softHyphen/>
        <w:t>uld not re</w:t>
        <w:softHyphen/>
        <w:t>mem</w:t>
        <w:softHyphen/>
        <w:t>ber and did not try to re</w:t>
        <w:softHyphen/>
        <w:t>mem</w:t>
        <w:softHyphen/>
        <w:t>ber be</w:t>
        <w:softHyphen/>
        <w:t>ca</w:t>
        <w:softHyphen/>
        <w:t>use that li</w:t>
        <w:softHyphen/>
        <w:t>ne of thin</w:t>
        <w:softHyphen/>
        <w:t>king ma</w:t>
        <w:softHyphen/>
        <w:t>de him un</w:t>
        <w:softHyphen/>
        <w:t>com</w:t>
        <w:softHyphen/>
        <w:t>for</w:t>
        <w:softHyphen/>
        <w:t>tab</w:t>
        <w:softHyphen/>
        <w:t>le and one thing Ho</w:t>
        <w:softHyphen/>
        <w:t>ward in</w:t>
        <w:softHyphen/>
        <w:t>sis</w:t>
        <w:softHyphen/>
        <w:t>ted on be</w:t>
        <w:softHyphen/>
        <w:t>ing was com</w:t>
        <w:softHyphen/>
        <w:t>for</w:t>
        <w:softHyphen/>
        <w:t>tab</w:t>
        <w:softHyphen/>
        <w:t>le with him</w:t>
        <w:softHyphen/>
        <w:t>self. Ot</w:t>
        <w:softHyphen/>
        <w:t>her pe</w:t>
        <w:softHyphen/>
        <w:t>op</w:t>
        <w:softHyphen/>
        <w:t>le co</w:t>
        <w:softHyphen/>
        <w:t>uld spend ho</w:t>
        <w:softHyphen/>
        <w:t>urs and days of the</w:t>
        <w:softHyphen/>
        <w:t>ir li</w:t>
        <w:softHyphen/>
        <w:t>ves cha</w:t>
        <w:softHyphen/>
        <w:t>sing af</w:t>
        <w:softHyphen/>
        <w:t>ter so</w:t>
        <w:softHyphen/>
        <w:t>me ac</w:t>
        <w:softHyphen/>
        <w:t>com</w:t>
        <w:softHyphen/>
        <w:t>mo</w:t>
        <w:softHyphen/>
        <w:t>da</w:t>
        <w:softHyphen/>
        <w:t>ti</w:t>
        <w:softHyphen/>
        <w:t>on with them</w:t>
        <w:softHyphen/>
        <w:t>sel</w:t>
        <w:softHyphen/>
        <w:t>ves- but Ho</w:t>
        <w:softHyphen/>
        <w:t>ward was ac</w:t>
        <w:softHyphen/>
        <w:t>com</w:t>
        <w:softHyphen/>
        <w:t>mo</w:t>
        <w:softHyphen/>
        <w:t>da</w:t>
        <w:softHyphen/>
        <w:t>ted. Well adj</w:t>
        <w:softHyphen/>
        <w:t>us</w:t>
        <w:softHyphen/>
        <w:t>ted. At ease. I'm OK, I'm OK, I'm OK. Hell with you. "If you let them ma</w:t>
        <w:softHyphen/>
        <w:t>ke you fe</w:t>
        <w:softHyphen/>
        <w:t>el un</w:t>
        <w:softHyphen/>
        <w:t>com</w:t>
        <w:softHyphen/>
        <w:t>for</w:t>
        <w:softHyphen/>
        <w:t>tab</w:t>
        <w:softHyphen/>
        <w:t>le," Ho</w:t>
        <w:softHyphen/>
        <w:t>ward wo</w:t>
        <w:softHyphen/>
        <w:t>uld of</w:t>
        <w:softHyphen/>
        <w:t>ten say, "you gi</w:t>
        <w:softHyphen/>
        <w:t>ve them a hand</w:t>
        <w:softHyphen/>
        <w:t>le on you and they can run yo</w:t>
        <w:softHyphen/>
        <w:t>ur li</w:t>
        <w:softHyphen/>
        <w:t>fe." Ho</w:t>
        <w:softHyphen/>
        <w:t>ward co</w:t>
        <w:softHyphen/>
        <w:t>uld find ot</w:t>
        <w:softHyphen/>
        <w:t>her pe</w:t>
        <w:softHyphen/>
        <w:t>op</w:t>
        <w:softHyphen/>
        <w:t>le's hand</w:t>
        <w:softHyphen/>
        <w:t>les, but they co</w:t>
        <w:softHyphen/>
        <w:t>uld ne</w:t>
        <w:softHyphen/>
        <w:t>ver find Ho</w:t>
        <w:softHyphen/>
        <w:t>ward's.</w:t>
      </w:r>
    </w:p>
    <w:p>
      <w:pPr>
        <w:pStyle w:val="Normal"/>
        <w:rPr/>
      </w:pPr>
      <w:r>
        <w:rPr/>
        <w:t>    </w:t>
      </w:r>
      <w:r>
        <w:rPr/>
        <w:t>It was not yet win</w:t>
        <w:softHyphen/>
        <w:t>ter but cold as hell at three A.M. when Ho</w:t>
        <w:softHyphen/>
        <w:t>ward got ho</w:t>
        <w:softHyphen/>
        <w:t>me from Stu's party. A must at</w:t>
        <w:softHyphen/>
        <w:t>tend party, if you wis</w:t>
        <w:softHyphen/>
        <w:t>hed to get ahe</w:t>
        <w:softHyphen/>
        <w:t>ad at Hum</w:t>
        <w:softHyphen/>
        <w:t>boldt and Bre</w:t>
        <w:softHyphen/>
        <w:t>in</w:t>
        <w:softHyphen/>
        <w:t>hardt. Stu's ugly wi</w:t>
        <w:softHyphen/>
        <w:t>fe tri</w:t>
        <w:softHyphen/>
        <w:t>ed to be temp</w:t>
        <w:softHyphen/>
        <w:t>ting, but Ho</w:t>
        <w:softHyphen/>
        <w:t>ward had pla</w:t>
        <w:softHyphen/>
        <w:t>yed in</w:t>
        <w:softHyphen/>
        <w:t>no</w:t>
        <w:softHyphen/>
        <w:t>cent and ma</w:t>
        <w:softHyphen/>
        <w:t>de her fe</w:t>
        <w:softHyphen/>
        <w:t>el so un</w:t>
        <w:softHyphen/>
        <w:t>com</w:t>
        <w:softHyphen/>
        <w:t>for</w:t>
        <w:softHyphen/>
        <w:t>tab</w:t>
        <w:softHyphen/>
        <w:t>le that she drop</w:t>
        <w:softHyphen/>
        <w:t>ped the mat</w:t>
        <w:softHyphen/>
        <w:t>ter. Ho</w:t>
        <w:softHyphen/>
        <w:t>ward pa</w:t>
        <w:softHyphen/>
        <w:t>id ca</w:t>
        <w:softHyphen/>
        <w:t>re</w:t>
        <w:softHyphen/>
        <w:t>ful at</w:t>
        <w:softHyphen/>
        <w:t>ten</w:t>
        <w:softHyphen/>
        <w:t>ti</w:t>
        <w:softHyphen/>
        <w:t>on to of</w:t>
        <w:softHyphen/>
        <w:t>fi</w:t>
        <w:softHyphen/>
        <w:t>ce gos</w:t>
        <w:softHyphen/>
        <w:t>sip and knew that se</w:t>
        <w:softHyphen/>
        <w:t>ve</w:t>
        <w:softHyphen/>
        <w:t>ral ear</w:t>
        <w:softHyphen/>
        <w:t>li</w:t>
        <w:softHyphen/>
        <w:t>er de</w:t>
        <w:softHyphen/>
        <w:t>par</w:t>
        <w:softHyphen/>
        <w:t>tu</w:t>
        <w:softHyphen/>
        <w:t>res from the com</w:t>
        <w:softHyphen/>
        <w:t>pany had got ca</w:t>
        <w:softHyphen/>
        <w:t>ught with, so to spe</w:t>
        <w:softHyphen/>
        <w:t>ak, the</w:t>
        <w:softHyphen/>
        <w:t>ir pants down. Not that Ho</w:t>
        <w:softHyphen/>
        <w:t>ward's pants we</w:t>
        <w:softHyphen/>
        <w:t>re an im</w:t>
        <w:softHyphen/>
        <w:t>pe</w:t>
        <w:softHyphen/>
        <w:t>net</w:t>
        <w:softHyphen/>
        <w:t>rab</w:t>
        <w:softHyphen/>
        <w:t>le bar</w:t>
        <w:softHyphen/>
        <w:t>ri</w:t>
        <w:softHyphen/>
        <w:t>er. He got Do</w:t>
        <w:softHyphen/>
        <w:t>lo</w:t>
        <w:softHyphen/>
        <w:t>res from the front of</w:t>
        <w:softHyphen/>
        <w:t>fi</w:t>
        <w:softHyphen/>
        <w:t>ce in</w:t>
        <w:softHyphen/>
        <w:t>to the bed</w:t>
        <w:softHyphen/>
        <w:t>ro</w:t>
        <w:softHyphen/>
        <w:t>om and ac</w:t>
        <w:softHyphen/>
        <w:t>cu</w:t>
        <w:softHyphen/>
        <w:t>sed her of ma</w:t>
        <w:softHyphen/>
        <w:t>king li</w:t>
        <w:softHyphen/>
        <w:t>fe mi</w:t>
        <w:softHyphen/>
        <w:t>se</w:t>
        <w:softHyphen/>
        <w:t>rab</w:t>
        <w:softHyphen/>
        <w:t>le for him. "In lit</w:t>
        <w:softHyphen/>
        <w:t>tle ways," he in</w:t>
        <w:softHyphen/>
        <w:t>sis</w:t>
        <w:softHyphen/>
        <w:t>ted. "I know you don't me</w:t>
        <w:softHyphen/>
        <w:t>an to, but you've got to stop."</w:t>
      </w:r>
    </w:p>
    <w:p>
      <w:pPr>
        <w:pStyle w:val="Normal"/>
        <w:rPr/>
      </w:pPr>
      <w:r>
        <w:rPr/>
        <w:t>    </w:t>
      </w:r>
      <w:r>
        <w:rPr/>
        <w:t>"What ways?" Do</w:t>
        <w:softHyphen/>
        <w:t>lo</w:t>
        <w:softHyphen/>
        <w:t>res as</w:t>
        <w:softHyphen/>
        <w:t>ked, inc</w:t>
        <w:softHyphen/>
        <w:t>re</w:t>
        <w:softHyphen/>
        <w:t>du</w:t>
        <w:softHyphen/>
        <w:t>lo</w:t>
        <w:softHyphen/>
        <w:t>us yet (be</w:t>
        <w:softHyphen/>
        <w:t>ca</w:t>
        <w:softHyphen/>
        <w:t>use she ho</w:t>
        <w:softHyphen/>
        <w:t>nestly tri</w:t>
        <w:softHyphen/>
        <w:t>ed to ma</w:t>
        <w:softHyphen/>
        <w:t>ke ot</w:t>
        <w:softHyphen/>
        <w:t>her pe</w:t>
        <w:softHyphen/>
        <w:t>op</w:t>
        <w:softHyphen/>
        <w:t>le happy) un</w:t>
        <w:softHyphen/>
        <w:t>com</w:t>
        <w:softHyphen/>
        <w:t>for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Surely you knew how at</w:t>
        <w:softHyphen/>
        <w:t>trac</w:t>
        <w:softHyphen/>
        <w:t>ted I am to you."</w:t>
      </w:r>
    </w:p>
    <w:p>
      <w:pPr>
        <w:pStyle w:val="Normal"/>
        <w:rPr/>
      </w:pPr>
      <w:r>
        <w:rPr/>
        <w:t>    </w:t>
      </w:r>
      <w:r>
        <w:rPr/>
        <w:t>"No. That hasn't- that hasn't even cros</w:t>
        <w:softHyphen/>
        <w:t>sed my mind."</w:t>
      </w:r>
    </w:p>
    <w:p>
      <w:pPr>
        <w:pStyle w:val="Normal"/>
        <w:rPr/>
      </w:pPr>
      <w:r>
        <w:rPr/>
        <w:t>    </w:t>
      </w:r>
      <w:r>
        <w:rPr/>
        <w:t>Howard lo</w:t>
        <w:softHyphen/>
        <w:t>oked ton</w:t>
        <w:softHyphen/>
        <w:t>gue-ti</w:t>
        <w:softHyphen/>
        <w:t>ed, em</w:t>
        <w:softHyphen/>
        <w:t>bar</w:t>
        <w:softHyphen/>
        <w:t>ras</w:t>
        <w:softHyphen/>
        <w:t>sed. He ac</w:t>
        <w:softHyphen/>
        <w:t>tu</w:t>
        <w:softHyphen/>
        <w:t>al</w:t>
        <w:softHyphen/>
        <w:t>ly was ne</w:t>
        <w:softHyphen/>
        <w:t>it</w:t>
        <w:softHyphen/>
        <w:t>her. "Then- well, then, I was- I was wrong, I'm sorry, I tho</w:t>
        <w:softHyphen/>
        <w:t>ught you we</w:t>
        <w:softHyphen/>
        <w:t>re do</w:t>
        <w:softHyphen/>
        <w:t>ing it de</w:t>
        <w:softHyphen/>
        <w:t>li</w:t>
        <w:softHyphen/>
        <w:t>be</w:t>
        <w:softHyphen/>
        <w:t>ra</w:t>
        <w:softHyphen/>
        <w:t>tely-"</w:t>
      </w:r>
    </w:p>
    <w:p>
      <w:pPr>
        <w:pStyle w:val="Normal"/>
        <w:rPr/>
      </w:pPr>
      <w:r>
        <w:rPr/>
        <w:t>    </w:t>
      </w:r>
      <w:r>
        <w:rPr/>
        <w:t>"Doing what?</w:t>
      </w:r>
    </w:p>
    <w:p>
      <w:pPr>
        <w:pStyle w:val="Normal"/>
        <w:rPr/>
      </w:pPr>
      <w:r>
        <w:rPr/>
        <w:t>    </w:t>
      </w:r>
      <w:r>
        <w:rPr/>
        <w:t>"Snub- snub</w:t>
        <w:softHyphen/>
        <w:t>bing me- ne</w:t>
        <w:softHyphen/>
        <w:t>ver mind, it so</w:t>
        <w:softHyphen/>
        <w:t>unds ado</w:t>
        <w:softHyphen/>
        <w:t>les</w:t>
        <w:softHyphen/>
        <w:t>cent, just lit</w:t>
        <w:softHyphen/>
        <w:t>tle things, hell, Do</w:t>
        <w:softHyphen/>
        <w:t>lo</w:t>
        <w:softHyphen/>
        <w:t>res, I had a stu</w:t>
        <w:softHyphen/>
        <w:t>pid scho</w:t>
        <w:softHyphen/>
        <w:t>ol</w:t>
        <w:softHyphen/>
        <w:t>boy crush-"</w:t>
      </w:r>
    </w:p>
    <w:p>
      <w:pPr>
        <w:pStyle w:val="Normal"/>
        <w:rPr/>
      </w:pPr>
      <w:r>
        <w:rPr/>
        <w:t>    </w:t>
      </w:r>
      <w:r>
        <w:rPr/>
        <w:t>"Howard, I didn't even know I was hur</w:t>
        <w:softHyphen/>
        <w:t>ting you."</w:t>
      </w:r>
    </w:p>
    <w:p>
      <w:pPr>
        <w:pStyle w:val="Normal"/>
        <w:rPr/>
      </w:pPr>
      <w:r>
        <w:rPr/>
        <w:t>    </w:t>
      </w:r>
      <w:r>
        <w:rPr/>
        <w:t>"God, how in</w:t>
        <w:softHyphen/>
        <w:t>sen</w:t>
        <w:softHyphen/>
        <w:t>si</w:t>
        <w:softHyphen/>
        <w:t>ti</w:t>
        <w:softHyphen/>
        <w:t>ve," Ho</w:t>
        <w:softHyphen/>
        <w:t>ward sa</w:t>
        <w:softHyphen/>
        <w:t>id, so</w:t>
        <w:softHyphen/>
        <w:t>un</w:t>
        <w:softHyphen/>
        <w:t>ding even mo</w:t>
        <w:softHyphen/>
        <w:t>re hurt.</w:t>
      </w:r>
    </w:p>
    <w:p>
      <w:pPr>
        <w:pStyle w:val="Normal"/>
        <w:rPr/>
      </w:pPr>
      <w:r>
        <w:rPr/>
        <w:t>    </w:t>
      </w:r>
      <w:r>
        <w:rPr/>
        <w:t>"Oh, Ho</w:t>
        <w:softHyphen/>
        <w:t>ward, do I me</w:t>
        <w:softHyphen/>
        <w:t>an that much to you?"</w:t>
      </w:r>
    </w:p>
    <w:p>
      <w:pPr>
        <w:pStyle w:val="Normal"/>
        <w:rPr/>
      </w:pPr>
      <w:r>
        <w:rPr/>
        <w:t>    </w:t>
      </w:r>
      <w:r>
        <w:rPr/>
        <w:t>Howard ma</w:t>
        <w:softHyphen/>
        <w:t>de a lit</w:t>
        <w:softHyphen/>
        <w:t>tle whim</w:t>
        <w:softHyphen/>
        <w:t>pe</w:t>
        <w:softHyphen/>
        <w:t>ring no</w:t>
        <w:softHyphen/>
        <w:t>ise that me</w:t>
        <w:softHyphen/>
        <w:t>ant everyt</w:t>
        <w:softHyphen/>
        <w:t>hing she wan</w:t>
        <w:softHyphen/>
        <w:t>ted it to me</w:t>
        <w:softHyphen/>
        <w:t>an. She lo</w:t>
        <w:softHyphen/>
        <w:t>oked un</w:t>
        <w:softHyphen/>
        <w:t>com</w:t>
        <w:softHyphen/>
        <w:t>for</w:t>
        <w:softHyphen/>
        <w:t>tab</w:t>
        <w:softHyphen/>
        <w:t>le. She'd do anyt</w:t>
        <w:softHyphen/>
        <w:t>hing to get back to fe</w:t>
        <w:softHyphen/>
        <w:t>eling right with her</w:t>
        <w:softHyphen/>
        <w:t>self aga</w:t>
        <w:softHyphen/>
        <w:t>in. She was so un</w:t>
        <w:softHyphen/>
        <w:t>com</w:t>
        <w:softHyphen/>
        <w:t>for</w:t>
        <w:softHyphen/>
        <w:t>tab</w:t>
        <w:softHyphen/>
        <w:t>le that they spent a rat</w:t>
        <w:softHyphen/>
        <w:t>her ni</w:t>
        <w:softHyphen/>
        <w:t>ce half ho</w:t>
        <w:softHyphen/>
        <w:t>ur ma</w:t>
        <w:softHyphen/>
        <w:t>king each ot</w:t>
        <w:softHyphen/>
        <w:t>her fe</w:t>
        <w:softHyphen/>
        <w:t>el com</w:t>
        <w:softHyphen/>
        <w:t>for</w:t>
        <w:softHyphen/>
        <w:t>tab</w:t>
        <w:softHyphen/>
        <w:t>le aga</w:t>
        <w:softHyphen/>
        <w:t>in. No one el</w:t>
        <w:softHyphen/>
        <w:t>se in the of</w:t>
        <w:softHyphen/>
        <w:t>fi</w:t>
        <w:softHyphen/>
        <w:t>ce had be</w:t>
        <w:softHyphen/>
        <w:t>en ab</w:t>
        <w:softHyphen/>
        <w:t>le to get to Do</w:t>
        <w:softHyphen/>
        <w:t>lo</w:t>
        <w:softHyphen/>
        <w:t>res. But Ho</w:t>
        <w:softHyphen/>
        <w:t>ward co</w:t>
        <w:softHyphen/>
        <w:t>uld get to an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up the sta</w:t>
        <w:softHyphen/>
        <w:t>irs to his apart</w:t>
        <w:softHyphen/>
        <w:t>ment fe</w:t>
        <w:softHyphen/>
        <w:t>eling very, very sa</w:t>
        <w:softHyphen/>
        <w:t>tis</w:t>
        <w:softHyphen/>
        <w:t>fi</w:t>
        <w:softHyphen/>
        <w:t>ed. Don't ne</w:t>
        <w:softHyphen/>
        <w:t>ed you, Ali</w:t>
        <w:softHyphen/>
        <w:t>ce, he sa</w:t>
        <w:softHyphen/>
        <w:t>id to him</w:t>
        <w:softHyphen/>
        <w:t>self. Don't ne</w:t>
        <w:softHyphen/>
        <w:t>ed no</w:t>
        <w:softHyphen/>
        <w:t>body, and no</w:t>
        <w:softHyphen/>
        <w:t>body's who I've got. He was still mumb</w:t>
        <w:softHyphen/>
        <w:t>ling the lit</w:t>
        <w:softHyphen/>
        <w:t>tle ditty to him</w:t>
        <w:softHyphen/>
        <w:t>self as he went in</w:t>
        <w:softHyphen/>
        <w:t>to the com</w:t>
        <w:softHyphen/>
        <w:t>mu</w:t>
        <w:softHyphen/>
        <w:t>nal bath</w:t>
        <w:softHyphen/>
        <w:t>ro</w:t>
        <w:softHyphen/>
        <w:t>om and tur</w:t>
        <w:softHyphen/>
        <w:t>ned on the light.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ard a gurg</w:t>
        <w:softHyphen/>
        <w:t>ling so</w:t>
        <w:softHyphen/>
        <w:t>und from the to</w:t>
        <w:softHyphen/>
        <w:t>ilet stall, a his</w:t>
        <w:softHyphen/>
        <w:t>sing so</w:t>
        <w:softHyphen/>
        <w:t>und. Had so</w:t>
        <w:softHyphen/>
        <w:t>me</w:t>
        <w:softHyphen/>
        <w:t>one be</w:t>
        <w:softHyphen/>
        <w:t>en in the</w:t>
        <w:softHyphen/>
        <w:t>re with the light off? Ho</w:t>
        <w:softHyphen/>
        <w:t>ward went in</w:t>
        <w:softHyphen/>
        <w:t>to the to</w:t>
        <w:softHyphen/>
        <w:t>ilet stall and saw no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Then lo</w:t>
        <w:softHyphen/>
        <w:t>oked clo</w:t>
        <w:softHyphen/>
        <w:t>ser and saw a baby, pro</w:t>
        <w:softHyphen/>
        <w:t>bably abo</w:t>
        <w:softHyphen/>
        <w:t>ut two months old, lying in the to</w:t>
        <w:softHyphen/>
        <w:t>ilet bowl. Its no</w:t>
        <w:softHyphen/>
        <w:t>se and eyes we</w:t>
        <w:softHyphen/>
        <w:t>re ba</w:t>
        <w:softHyphen/>
        <w:t>rely abo</w:t>
        <w:softHyphen/>
        <w:t>ve the wa</w:t>
        <w:softHyphen/>
        <w:t>ter; it lo</w:t>
        <w:softHyphen/>
        <w:t>oked ter</w:t>
        <w:softHyphen/>
        <w:t>ri</w:t>
        <w:softHyphen/>
        <w:t>fi</w:t>
        <w:softHyphen/>
        <w:t>ed; its legs and hips and sto</w:t>
        <w:softHyphen/>
        <w:t>mach we</w:t>
        <w:softHyphen/>
        <w:t>re down the dra</w:t>
        <w:softHyphen/>
        <w:t>in. So</w:t>
        <w:softHyphen/>
        <w:t>me</w:t>
        <w:softHyphen/>
        <w:t>one had ob</w:t>
        <w:softHyphen/>
        <w:t>vi</w:t>
        <w:softHyphen/>
        <w:t>o</w:t>
        <w:softHyphen/>
        <w:t>usly ho</w:t>
        <w:softHyphen/>
        <w:t>ped to kill it by drow</w:t>
        <w:softHyphen/>
        <w:t>ning- it was in</w:t>
        <w:softHyphen/>
        <w:t>con</w:t>
        <w:softHyphen/>
        <w:t>ce</w:t>
        <w:softHyphen/>
        <w:t>ivab</w:t>
        <w:softHyphen/>
        <w:t>le to Ho</w:t>
        <w:softHyphen/>
        <w:t>ward that an</w:t>
        <w:softHyphen/>
        <w:t>yo</w:t>
        <w:softHyphen/>
        <w:t>ne co</w:t>
        <w:softHyphen/>
        <w:t>uld be so mo</w:t>
        <w:softHyphen/>
        <w:t>ro</w:t>
        <w:softHyphen/>
        <w:t>nic as to think it wo</w:t>
        <w:softHyphen/>
        <w:t>uld fit down the d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he tho</w:t>
        <w:softHyphen/>
        <w:t>ught of le</w:t>
        <w:softHyphen/>
        <w:t>aving it the</w:t>
        <w:softHyphen/>
        <w:t>re, with the big-city temp</w:t>
        <w:softHyphen/>
        <w:t>ta</w:t>
        <w:softHyphen/>
        <w:t>ti</w:t>
        <w:softHyphen/>
        <w:t>on to mind one's own bu</w:t>
        <w:softHyphen/>
        <w:t>si</w:t>
        <w:softHyphen/>
        <w:t>ness even when to do so wo</w:t>
        <w:softHyphen/>
        <w:t>uld be an at</w:t>
        <w:softHyphen/>
        <w:t>ro</w:t>
        <w:softHyphen/>
        <w:t>city. Sa</w:t>
        <w:softHyphen/>
        <w:t>ving this baby wo</w:t>
        <w:softHyphen/>
        <w:t>uld me</w:t>
        <w:softHyphen/>
        <w:t>an in</w:t>
        <w:softHyphen/>
        <w:t>con</w:t>
        <w:softHyphen/>
        <w:t>ve</w:t>
        <w:softHyphen/>
        <w:t>ni</w:t>
        <w:softHyphen/>
        <w:t>en</w:t>
        <w:softHyphen/>
        <w:t>ce: cal</w:t>
        <w:softHyphen/>
        <w:t>ling the po</w:t>
        <w:softHyphen/>
        <w:t>li</w:t>
        <w:softHyphen/>
        <w:t>ce, ta</w:t>
        <w:softHyphen/>
        <w:t>king ca</w:t>
        <w:softHyphen/>
        <w:t>re of the child in his apart</w:t>
        <w:softHyphen/>
        <w:t>ment, per</w:t>
        <w:softHyphen/>
        <w:t>haps even he</w:t>
        <w:softHyphen/>
        <w:t>ad</w:t>
        <w:softHyphen/>
        <w:t>li</w:t>
        <w:softHyphen/>
        <w:t>nes, cer</w:t>
        <w:softHyphen/>
        <w:t>ta</w:t>
        <w:softHyphen/>
        <w:t>inly a night of fil</w:t>
        <w:softHyphen/>
        <w:t>ling out re</w:t>
        <w:softHyphen/>
        <w:t>ports. Ho</w:t>
        <w:softHyphen/>
        <w:t>ward was ti</w:t>
        <w:softHyphen/>
        <w:t>red. Ho</w:t>
        <w:softHyphen/>
        <w:t>ward wan</w:t>
        <w:softHyphen/>
        <w:t>ted to go to bed.</w:t>
      </w:r>
    </w:p>
    <w:p>
      <w:pPr>
        <w:pStyle w:val="Normal"/>
        <w:rPr/>
      </w:pPr>
      <w:r>
        <w:rPr/>
        <w:t>    </w:t>
      </w:r>
      <w:r>
        <w:rPr/>
        <w:t>But he re</w:t>
        <w:softHyphen/>
        <w:t>mem</w:t>
        <w:softHyphen/>
        <w:t>be</w:t>
        <w:softHyphen/>
        <w:t>red Ali</w:t>
        <w:softHyphen/>
        <w:t>ce sa</w:t>
        <w:softHyphen/>
        <w:t>ying, "You aren't even hu</w:t>
        <w:softHyphen/>
        <w:t>man, Ho</w:t>
        <w:softHyphen/>
        <w:t>ward. You're a god</w:t>
        <w:softHyphen/>
        <w:t>dam sel</w:t>
        <w:softHyphen/>
        <w:t>fish mons</w:t>
        <w:softHyphen/>
        <w:t>ter." I am not a mons</w:t>
        <w:softHyphen/>
        <w:t>ter, he ans</w:t>
        <w:softHyphen/>
        <w:t>we</w:t>
        <w:softHyphen/>
        <w:t>red si</w:t>
        <w:softHyphen/>
        <w:t>lently, and re</w:t>
        <w:softHyphen/>
        <w:t>ac</w:t>
        <w:softHyphen/>
        <w:t>hed down in</w:t>
        <w:softHyphen/>
        <w:t>to the to</w:t>
        <w:softHyphen/>
        <w:t>ilet bowl to pull the child out.</w:t>
      </w:r>
    </w:p>
    <w:p>
      <w:pPr>
        <w:pStyle w:val="Normal"/>
        <w:rPr/>
      </w:pPr>
      <w:r>
        <w:rPr/>
        <w:t>    </w:t>
      </w:r>
      <w:r>
        <w:rPr/>
        <w:t>The baby was firmly jam</w:t>
        <w:softHyphen/>
        <w:t>med in- who</w:t>
        <w:softHyphen/>
        <w:t>ever had tri</w:t>
        <w:softHyphen/>
        <w:t>ed to kill it had me</w:t>
        <w:softHyphen/>
        <w:t>ant to catch it tight. Ho</w:t>
        <w:softHyphen/>
        <w:t>ward felt a bri</w:t>
        <w:softHyphen/>
        <w:t>ef sur</w:t>
        <w:softHyphen/>
        <w:t>ge of ge</w:t>
        <w:softHyphen/>
        <w:t>nu</w:t>
        <w:softHyphen/>
        <w:t>ine in</w:t>
        <w:softHyphen/>
        <w:t>dig</w:t>
        <w:softHyphen/>
        <w:t>na</w:t>
        <w:softHyphen/>
        <w:t>ti</w:t>
        <w:softHyphen/>
        <w:t>on that an</w:t>
        <w:softHyphen/>
        <w:t>yo</w:t>
        <w:softHyphen/>
        <w:t>ne co</w:t>
        <w:softHyphen/>
        <w:t>uld think to sol</w:t>
        <w:softHyphen/>
        <w:t>ve his prob</w:t>
        <w:softHyphen/>
        <w:t>lems by kil</w:t>
        <w:softHyphen/>
        <w:t>ling an in</w:t>
        <w:softHyphen/>
        <w:t>no</w:t>
        <w:softHyphen/>
        <w:t>cent child. But thin</w:t>
        <w:softHyphen/>
        <w:t>king of cri</w:t>
        <w:softHyphen/>
        <w:t>mes com</w:t>
        <w:softHyphen/>
        <w:t>mit</w:t>
        <w:softHyphen/>
        <w:t>ted on child</w:t>
        <w:softHyphen/>
        <w:t>ren was so</w:t>
        <w:softHyphen/>
        <w:t>met</w:t>
        <w:softHyphen/>
        <w:t>hing Ho</w:t>
        <w:softHyphen/>
        <w:t>ward was de</w:t>
        <w:softHyphen/>
        <w:t>ter</w:t>
        <w:softHyphen/>
        <w:t>mi</w:t>
        <w:softHyphen/>
        <w:t>ned not to do, and be</w:t>
        <w:softHyphen/>
        <w:t>si</w:t>
        <w:softHyphen/>
        <w:t>des, at that mo</w:t>
        <w:softHyphen/>
        <w:t>ment he sud</w:t>
        <w:softHyphen/>
        <w:t>denly ac</w:t>
        <w:softHyphen/>
        <w:t>qu</w:t>
        <w:softHyphen/>
        <w:t>ired ot</w:t>
        <w:softHyphen/>
        <w:t>her things to think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As the child clutc</w:t>
        <w:softHyphen/>
        <w:t>hed at Ho</w:t>
        <w:softHyphen/>
        <w:t>ward's arm, he no</w:t>
        <w:softHyphen/>
        <w:t>ti</w:t>
        <w:softHyphen/>
        <w:t>ced the baby's fin</w:t>
        <w:softHyphen/>
        <w:t>gers we</w:t>
        <w:softHyphen/>
        <w:t>re fu</w:t>
        <w:softHyphen/>
        <w:t>sed to</w:t>
        <w:softHyphen/>
        <w:t>get</w:t>
        <w:softHyphen/>
        <w:t>her in</w:t>
        <w:softHyphen/>
        <w:t>to flip</w:t>
        <w:softHyphen/>
        <w:t>per</w:t>
        <w:softHyphen/>
        <w:t>li</w:t>
        <w:softHyphen/>
        <w:t>ke flaps of bo</w:t>
        <w:softHyphen/>
        <w:t>ne and skin at the end of the arm. Yet the flip</w:t>
        <w:softHyphen/>
        <w:t>pers grip</w:t>
        <w:softHyphen/>
        <w:t>ped his arms with an unu</w:t>
        <w:softHyphen/>
        <w:t>su</w:t>
        <w:softHyphen/>
        <w:t>al strength as, with two hands de</w:t>
        <w:softHyphen/>
        <w:t>ep in the to</w:t>
        <w:softHyphen/>
        <w:t>ilet bowl, Ho</w:t>
        <w:softHyphen/>
        <w:t>ward tri</w:t>
        <w:softHyphen/>
        <w:t>ed to pull the baby free.</w:t>
      </w:r>
    </w:p>
    <w:p>
      <w:pPr>
        <w:pStyle w:val="Normal"/>
        <w:rPr/>
      </w:pPr>
      <w:r>
        <w:rPr/>
        <w:t>    </w:t>
      </w:r>
      <w:r>
        <w:rPr/>
        <w:t>At last, with a gush, the child ca</w:t>
        <w:softHyphen/>
        <w:t>me up and the wa</w:t>
        <w:softHyphen/>
        <w:t>ter fi</w:t>
        <w:softHyphen/>
        <w:t>nis</w:t>
        <w:softHyphen/>
        <w:t>hed its flus</w:t>
        <w:softHyphen/>
        <w:t>hing a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legs, too, we</w:t>
        <w:softHyphen/>
        <w:t>re fu</w:t>
        <w:softHyphen/>
        <w:t>sed in</w:t>
        <w:softHyphen/>
        <w:t>to a sing</w:t>
        <w:softHyphen/>
        <w:t>le limb that was hi</w:t>
        <w:softHyphen/>
        <w:t>de</w:t>
        <w:softHyphen/>
        <w:t>o</w:t>
        <w:softHyphen/>
        <w:t>usly twis</w:t>
        <w:softHyphen/>
        <w:t>ted at the end.</w:t>
      </w:r>
    </w:p>
    <w:p>
      <w:pPr>
        <w:pStyle w:val="Normal"/>
        <w:rPr/>
      </w:pPr>
      <w:r>
        <w:rPr/>
        <w:t>    </w:t>
      </w:r>
      <w:r>
        <w:rPr/>
        <w:t>The child was ma</w:t>
        <w:softHyphen/>
        <w:t>le; the ge</w:t>
        <w:softHyphen/>
        <w:t>ni</w:t>
        <w:softHyphen/>
        <w:t>tals, lar</w:t>
        <w:softHyphen/>
        <w:t>ger than nor</w:t>
        <w:softHyphen/>
        <w:t>mal, we</w:t>
        <w:softHyphen/>
        <w:t>re ske</w:t>
        <w:softHyphen/>
        <w:t>wed off to one si</w:t>
        <w:softHyphen/>
        <w:t>de. And Ho</w:t>
        <w:softHyphen/>
        <w:t>ward no</w:t>
        <w:softHyphen/>
        <w:t>ti</w:t>
        <w:softHyphen/>
        <w:t>ced that whe</w:t>
        <w:softHyphen/>
        <w:t>re the fe</w:t>
        <w:softHyphen/>
        <w:t>et sho</w:t>
        <w:softHyphen/>
        <w:t>uld be we</w:t>
        <w:softHyphen/>
        <w:t>re two mo</w:t>
        <w:softHyphen/>
        <w:t>re flip</w:t>
        <w:softHyphen/>
        <w:t>pers, and ne</w:t>
        <w:softHyphen/>
        <w:t>ar the tips we</w:t>
        <w:softHyphen/>
        <w:t>re red spots that lo</w:t>
        <w:softHyphen/>
        <w:t>oked li</w:t>
        <w:softHyphen/>
        <w:t>ke put</w:t>
        <w:softHyphen/>
        <w:t>ref</w:t>
        <w:softHyphen/>
        <w:t>ying so</w:t>
        <w:softHyphen/>
        <w:t>res. The child cri</w:t>
        <w:softHyphen/>
        <w:t>ed, a sa</w:t>
        <w:softHyphen/>
        <w:t>va</w:t>
        <w:softHyphen/>
        <w:t>ge mew</w:t>
        <w:softHyphen/>
        <w:t>ling that re</w:t>
        <w:softHyphen/>
        <w:t>min</w:t>
        <w:softHyphen/>
        <w:t>ded Ho</w:t>
        <w:softHyphen/>
        <w:t>ward of a dog he had se</w:t>
        <w:softHyphen/>
        <w:t>en in its de</w:t>
        <w:softHyphen/>
        <w:t>ath thro</w:t>
        <w:softHyphen/>
        <w:t>es. (Ho</w:t>
        <w:softHyphen/>
        <w:t>ward re</w:t>
        <w:softHyphen/>
        <w:t>fu</w:t>
        <w:softHyphen/>
        <w:t>sed to be re</w:t>
        <w:softHyphen/>
        <w:t>min</w:t>
        <w:softHyphen/>
        <w:t>ded that it had be</w:t>
        <w:softHyphen/>
        <w:t>en he who kil</w:t>
        <w:softHyphen/>
        <w:t>led the dog by thro</w:t>
        <w:softHyphen/>
        <w:t>wing it out in the stre</w:t>
        <w:softHyphen/>
        <w:t>et in front of a pas</w:t>
        <w:softHyphen/>
        <w:t>sing car, just to watch the dri</w:t>
        <w:softHyphen/>
        <w:t>ver swer</w:t>
        <w:softHyphen/>
        <w:t>ve; the dri</w:t>
        <w:softHyphen/>
        <w:t>ver hadn't swer</w:t>
        <w:softHyphen/>
        <w:t>ved.) Even the hi</w:t>
        <w:softHyphen/>
        <w:t>de</w:t>
        <w:softHyphen/>
        <w:t>o</w:t>
        <w:softHyphen/>
        <w:t>usly de</w:t>
        <w:softHyphen/>
        <w:t>for</w:t>
        <w:softHyphen/>
        <w:t>med ha</w:t>
        <w:softHyphen/>
        <w:t>ve a right to li</w:t>
        <w:softHyphen/>
        <w:t>ve, Ho</w:t>
        <w:softHyphen/>
        <w:t>ward tho</w:t>
        <w:softHyphen/>
        <w:t>ught, but now, hol</w:t>
        <w:softHyphen/>
        <w:t>ding the child in his arms, he felt a re</w:t>
        <w:softHyphen/>
        <w:t>vul</w:t>
        <w:softHyphen/>
        <w:t>si</w:t>
        <w:softHyphen/>
        <w:t>on that trans</w:t>
        <w:softHyphen/>
        <w:t>la</w:t>
        <w:softHyphen/>
        <w:t>ted in</w:t>
        <w:softHyphen/>
        <w:t>to sympathy for who</w:t>
        <w:softHyphen/>
        <w:t>ever, pro</w:t>
        <w:softHyphen/>
        <w:t>bably the pa</w:t>
        <w:softHyphen/>
        <w:t>rents, had tripd to kill the cre</w:t>
        <w:softHyphen/>
        <w:t>atu</w:t>
        <w:softHyphen/>
        <w:t>re. The child shif</w:t>
        <w:softHyphen/>
        <w:t>ted its grip on him, and whe</w:t>
        <w:softHyphen/>
        <w:t>re the flip</w:t>
        <w:softHyphen/>
        <w:t>pers had be</w:t>
        <w:softHyphen/>
        <w:t>en Ho</w:t>
        <w:softHyphen/>
        <w:t>ward felt a sharp, stin</w:t>
        <w:softHyphen/>
        <w:t>ging pa</w:t>
        <w:softHyphen/>
        <w:t>in that qu</w:t>
        <w:softHyphen/>
        <w:t>ickly tur</w:t>
        <w:softHyphen/>
        <w:t>ned to agony as it was ex</w:t>
        <w:softHyphen/>
        <w:t>po</w:t>
        <w:softHyphen/>
        <w:t>sed to the air. Se</w:t>
        <w:softHyphen/>
        <w:t>ve</w:t>
        <w:softHyphen/>
        <w:t>ral hu</w:t>
        <w:softHyphen/>
        <w:t>ge, ga</w:t>
        <w:softHyphen/>
        <w:t>ping so</w:t>
        <w:softHyphen/>
        <w:t>res on his arm we</w:t>
        <w:softHyphen/>
        <w:t>re al</w:t>
        <w:softHyphen/>
        <w:t>re</w:t>
        <w:softHyphen/>
        <w:t>ady run</w:t>
        <w:softHyphen/>
        <w:t>ning with blo</w:t>
        <w:softHyphen/>
        <w:t>od and pus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a mo</w:t>
        <w:softHyphen/>
        <w:t>ment for Ho</w:t>
        <w:softHyphen/>
        <w:t>ward to con</w:t>
        <w:softHyphen/>
        <w:t>nect the so</w:t>
        <w:softHyphen/>
        <w:t>res with the child, and by then the leg flip</w:t>
        <w:softHyphen/>
        <w:t>pers we</w:t>
        <w:softHyphen/>
        <w:t>re al</w:t>
        <w:softHyphen/>
        <w:t>re</w:t>
        <w:softHyphen/>
        <w:t>ady pres</w:t>
        <w:softHyphen/>
        <w:t>sed aga</w:t>
        <w:softHyphen/>
        <w:t>inst his sto</w:t>
        <w:softHyphen/>
        <w:t>mach, and the arm flip</w:t>
        <w:softHyphen/>
        <w:t>pers al</w:t>
        <w:softHyphen/>
        <w:t>re</w:t>
        <w:softHyphen/>
        <w:t>ady grip</w:t>
        <w:softHyphen/>
        <w:t>ped his chest. The so</w:t>
        <w:softHyphen/>
        <w:t>res on the child's flip</w:t>
        <w:softHyphen/>
        <w:t>pers we</w:t>
        <w:softHyphen/>
        <w:t>re not so</w:t>
        <w:softHyphen/>
        <w:t>res; they we</w:t>
        <w:softHyphen/>
        <w:t>re po</w:t>
        <w:softHyphen/>
        <w:t>wer</w:t>
        <w:softHyphen/>
        <w:t>ful suc</w:t>
        <w:softHyphen/>
        <w:t>ti</w:t>
        <w:softHyphen/>
        <w:t>on de</w:t>
        <w:softHyphen/>
        <w:t>vi</w:t>
        <w:softHyphen/>
        <w:t>ces that grip</w:t>
        <w:softHyphen/>
        <w:t>ped Ho</w:t>
        <w:softHyphen/>
        <w:t>ward's skin so tightly that it rip</w:t>
        <w:softHyphen/>
        <w:t>ped away when the con</w:t>
        <w:softHyphen/>
        <w:t>tact was bro</w:t>
        <w:softHyphen/>
        <w:t>ken. He tri</w:t>
        <w:softHyphen/>
        <w:t>ed to pry the child off, but no so</w:t>
        <w:softHyphen/>
        <w:t>oner was one flip</w:t>
        <w:softHyphen/>
        <w:t>per free than it fo</w:t>
        <w:softHyphen/>
        <w:t>und a new pla</w:t>
        <w:softHyphen/>
        <w:t>ce to hold even as Ho</w:t>
        <w:softHyphen/>
        <w:t>ward strug</w:t>
        <w:softHyphen/>
        <w:t>gled to bre</w:t>
        <w:softHyphen/>
        <w:t>ak the grip of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What had be</w:t>
        <w:softHyphen/>
        <w:t>gun as an act of cha</w:t>
        <w:softHyphen/>
        <w:t>rity had now be</w:t>
        <w:softHyphen/>
        <w:t>co</w:t>
        <w:softHyphen/>
        <w:t>me an in</w:t>
        <w:softHyphen/>
        <w:t>ten</w:t>
        <w:softHyphen/>
        <w:t>se strug</w:t>
        <w:softHyphen/>
        <w:t>gle. This was not a child, Ho</w:t>
        <w:softHyphen/>
        <w:t>ward re</w:t>
        <w:softHyphen/>
        <w:t>ali</w:t>
        <w:softHyphen/>
        <w:t>zed. Child</w:t>
        <w:softHyphen/>
        <w:t>ren co</w:t>
        <w:softHyphen/>
        <w:t>uld not hang on so tightly, and the cre</w:t>
        <w:softHyphen/>
        <w:t>atu</w:t>
        <w:softHyphen/>
        <w:t>re had te</w:t>
        <w:softHyphen/>
        <w:t>eth that snap</w:t>
        <w:softHyphen/>
        <w:t>ped at his hands and arms whe</w:t>
        <w:softHyphen/>
        <w:t>ne</w:t>
        <w:softHyphen/>
        <w:t>ver they ca</w:t>
        <w:softHyphen/>
        <w:t>me ne</w:t>
        <w:softHyphen/>
        <w:t>ar eno</w:t>
        <w:softHyphen/>
        <w:t>ugh. A hu</w:t>
        <w:softHyphen/>
        <w:t>man fa</w:t>
        <w:softHyphen/>
        <w:t>ce, cer</w:t>
        <w:softHyphen/>
        <w:t>ta</w:t>
        <w:softHyphen/>
        <w:t>inly, but not a hu</w:t>
        <w:softHyphen/>
        <w:t>man be</w:t>
        <w:softHyphen/>
        <w:t>ing. Ho</w:t>
        <w:softHyphen/>
        <w:t>ward threw him</w:t>
        <w:softHyphen/>
        <w:t>self aga</w:t>
        <w:softHyphen/>
        <w:t>inst the wall, ho</w:t>
        <w:softHyphen/>
        <w:t>ping to stun the cre</w:t>
        <w:softHyphen/>
        <w:t>atu</w:t>
        <w:softHyphen/>
        <w:t>re so it wo</w:t>
        <w:softHyphen/>
        <w:t>uld drop away. It only clung tigh</w:t>
        <w:softHyphen/>
        <w:t>ter, and the so</w:t>
        <w:softHyphen/>
        <w:t>res whe</w:t>
        <w:softHyphen/>
        <w:t>re it hung on him hurt mo</w:t>
        <w:softHyphen/>
        <w:t>re. But at last Ho</w:t>
        <w:softHyphen/>
        <w:t>ward pri</w:t>
        <w:softHyphen/>
        <w:t>ed and scra</w:t>
        <w:softHyphen/>
        <w:t>ped it off by le</w:t>
        <w:softHyphen/>
        <w:t>ve</w:t>
        <w:softHyphen/>
        <w:t>ring it aga</w:t>
        <w:softHyphen/>
        <w:t>inst the ed</w:t>
        <w:softHyphen/>
        <w:t>ge of the to</w:t>
        <w:softHyphen/>
        <w:t>ilet stall. It drop</w:t>
        <w:softHyphen/>
        <w:t>ped to the gro</w:t>
        <w:softHyphen/>
        <w:t>und, and Ho</w:t>
        <w:softHyphen/>
        <w:t>ward bac</w:t>
        <w:softHyphen/>
        <w:t>ked qu</w:t>
        <w:softHyphen/>
        <w:t>ickly away, on fi</w:t>
        <w:softHyphen/>
        <w:t>re with the pa</w:t>
        <w:softHyphen/>
        <w:t>in of a do</w:t>
        <w:softHyphen/>
        <w:t>zen or mo</w:t>
        <w:softHyphen/>
        <w:t>re stin</w:t>
        <w:softHyphen/>
        <w:t>ging w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It had to be a night</w:t>
        <w:softHyphen/>
        <w:t>ma</w:t>
        <w:softHyphen/>
        <w:t>re. In the mid</w:t>
        <w:softHyphen/>
        <w:t>dle of the night, in a bath</w:t>
        <w:softHyphen/>
        <w:t>ro</w:t>
        <w:softHyphen/>
        <w:t>om ligh</w:t>
        <w:softHyphen/>
        <w:t>ted by a sing</w:t>
        <w:softHyphen/>
        <w:t>le bulb, with a tra</w:t>
        <w:softHyphen/>
        <w:t>vesty of hu</w:t>
        <w:softHyphen/>
        <w:t>ma</w:t>
        <w:softHyphen/>
        <w:t>nity writ</w:t>
        <w:softHyphen/>
        <w:t>hing on the flo</w:t>
        <w:softHyphen/>
        <w:t>or, Ho</w:t>
        <w:softHyphen/>
        <w:t>ward co</w:t>
        <w:softHyphen/>
        <w:t>uld not be</w:t>
        <w:softHyphen/>
        <w:t>li</w:t>
        <w:softHyphen/>
        <w:t>eve that it had any re</w:t>
        <w:softHyphen/>
        <w:t>ality.</w:t>
      </w:r>
    </w:p>
    <w:p>
      <w:pPr>
        <w:pStyle w:val="Normal"/>
        <w:rPr/>
      </w:pPr>
      <w:r>
        <w:rPr/>
        <w:t>    </w:t>
      </w:r>
      <w:r>
        <w:rPr/>
        <w:t>Could it be a mu</w:t>
        <w:softHyphen/>
        <w:t>ta</w:t>
        <w:softHyphen/>
        <w:t>ti</w:t>
        <w:softHyphen/>
        <w:t>on that had so</w:t>
        <w:softHyphen/>
        <w:t>me</w:t>
        <w:softHyphen/>
        <w:t>how li</w:t>
        <w:softHyphen/>
        <w:t>ved? Yet the thing had far mo</w:t>
        <w:softHyphen/>
        <w:t>re pur</w:t>
        <w:softHyphen/>
        <w:t>po</w:t>
        <w:softHyphen/>
        <w:t>se, far mo</w:t>
        <w:softHyphen/>
        <w:t>re cont</w:t>
        <w:softHyphen/>
        <w:t>rol of its body than any hu</w:t>
        <w:softHyphen/>
        <w:t>man in</w:t>
        <w:softHyphen/>
        <w:t>fant. The baby slit</w:t>
        <w:softHyphen/>
        <w:t>he</w:t>
        <w:softHyphen/>
        <w:t>red ac</w:t>
        <w:softHyphen/>
        <w:t>ross the flo</w:t>
        <w:softHyphen/>
        <w:t>or as Ho</w:t>
        <w:softHyphen/>
        <w:t>ward, in pa</w:t>
        <w:softHyphen/>
        <w:t>in from the wo</w:t>
        <w:softHyphen/>
        <w:t>unds on his body, watc</w:t>
        <w:softHyphen/>
        <w:t>hed in a pa</w:t>
        <w:softHyphen/>
        <w:t>nic of in</w:t>
        <w:softHyphen/>
        <w:t>de</w:t>
        <w:softHyphen/>
        <w:t>ci</w:t>
        <w:softHyphen/>
        <w:t>si</w:t>
        <w:softHyphen/>
        <w:t>on. The baby re</w:t>
        <w:softHyphen/>
        <w:t>ac</w:t>
        <w:softHyphen/>
        <w:t>hed the wall and cast a flip</w:t>
        <w:softHyphen/>
        <w:t>per on</w:t>
        <w:softHyphen/>
        <w:t>to it. The suc</w:t>
        <w:softHyphen/>
        <w:t>ti</w:t>
        <w:softHyphen/>
        <w:t>on held, and the baby be</w:t>
        <w:softHyphen/>
        <w:t>gan to inch its way stra</w:t>
        <w:softHyphen/>
        <w:t>ight up the wall. As it clim</w:t>
        <w:softHyphen/>
        <w:t>bed, it de</w:t>
        <w:softHyphen/>
        <w:t>fe</w:t>
        <w:softHyphen/>
        <w:t>ca</w:t>
        <w:softHyphen/>
        <w:t>ted, a thin dro</w:t>
        <w:softHyphen/>
        <w:t>ol of gre</w:t>
        <w:softHyphen/>
        <w:t>en tra</w:t>
        <w:softHyphen/>
        <w:t>cing down the wall be</w:t>
        <w:softHyphen/>
        <w:t>hind it.</w:t>
      </w:r>
    </w:p>
    <w:p>
      <w:pPr>
        <w:pStyle w:val="Normal"/>
        <w:rPr/>
      </w:pPr>
      <w:r>
        <w:rPr/>
        <w:t>    </w:t>
      </w:r>
      <w:r>
        <w:rPr/>
        <w:t>Howard lo</w:t>
        <w:softHyphen/>
        <w:t>oked at the sli</w:t>
        <w:softHyphen/>
        <w:t>me fol</w:t>
        <w:softHyphen/>
        <w:t>lo</w:t>
        <w:softHyphen/>
        <w:t>wing the in</w:t>
        <w:softHyphen/>
        <w:t>fant up the wall, lo</w:t>
        <w:softHyphen/>
        <w:t>oked at the pus</w:t>
        <w:softHyphen/>
        <w:t>co</w:t>
        <w:softHyphen/>
        <w:t>ve</w:t>
        <w:softHyphen/>
        <w:t>red so</w:t>
        <w:softHyphen/>
        <w:t>res on his arms.</w:t>
      </w:r>
    </w:p>
    <w:p>
      <w:pPr>
        <w:pStyle w:val="Normal"/>
        <w:rPr/>
      </w:pPr>
      <w:r>
        <w:rPr/>
        <w:t>    </w:t>
      </w:r>
      <w:r>
        <w:rPr/>
        <w:t>What if the ani</w:t>
        <w:softHyphen/>
        <w:t>mal, wha</w:t>
        <w:softHyphen/>
        <w:t>te</w:t>
        <w:softHyphen/>
        <w:t>ver it was, did not die so</w:t>
        <w:softHyphen/>
        <w:t>on of its ter</w:t>
        <w:softHyphen/>
        <w:t>rib</w:t>
        <w:softHyphen/>
        <w:t>le de</w:t>
        <w:softHyphen/>
        <w:t>for</w:t>
        <w:softHyphen/>
        <w:t>mity?</w:t>
      </w:r>
    </w:p>
    <w:p>
      <w:pPr>
        <w:pStyle w:val="Normal"/>
        <w:rPr/>
      </w:pPr>
      <w:r>
        <w:rPr/>
        <w:t>    </w:t>
      </w:r>
      <w:r>
        <w:rPr/>
        <w:t>What if it li</w:t>
        <w:softHyphen/>
        <w:t>ved? What if it we</w:t>
        <w:softHyphen/>
        <w:t>re fo</w:t>
        <w:softHyphen/>
        <w:t>und, ta</w:t>
        <w:softHyphen/>
        <w:t>ken to a hos</w:t>
        <w:softHyphen/>
        <w:t>pi</w:t>
        <w:softHyphen/>
        <w:t>tal, ca</w:t>
        <w:softHyphen/>
        <w:t>red for? What if it be</w:t>
        <w:softHyphen/>
        <w:t>ca</w:t>
        <w:softHyphen/>
        <w:t>me an adult?</w:t>
      </w:r>
    </w:p>
    <w:p>
      <w:pPr>
        <w:pStyle w:val="Normal"/>
        <w:rPr/>
      </w:pPr>
      <w:r>
        <w:rPr/>
        <w:t>    </w:t>
      </w:r>
      <w:r>
        <w:rPr/>
        <w:t>It re</w:t>
        <w:softHyphen/>
        <w:t>ac</w:t>
        <w:softHyphen/>
        <w:t>hed the ce</w:t>
        <w:softHyphen/>
        <w:t>iling and ma</w:t>
        <w:softHyphen/>
        <w:t>de the turn, clin</w:t>
        <w:softHyphen/>
        <w:t>ging tightly to the plas</w:t>
        <w:softHyphen/>
        <w:t>ter, not fal</w:t>
        <w:softHyphen/>
        <w:t>ling off as it hung up</w:t>
        <w:softHyphen/>
        <w:t>si</w:t>
        <w:softHyphen/>
        <w:t>de down and inc</w:t>
        <w:softHyphen/>
        <w:t>hed ac</w:t>
        <w:softHyphen/>
        <w:t>ross to</w:t>
        <w:softHyphen/>
        <w:t>ward the fight bulb.</w:t>
      </w:r>
    </w:p>
    <w:p>
      <w:pPr>
        <w:pStyle w:val="Normal"/>
        <w:rPr/>
      </w:pPr>
      <w:r>
        <w:rPr/>
        <w:t>    </w:t>
      </w:r>
      <w:r>
        <w:rPr/>
        <w:t>The thing was trying to get di</w:t>
        <w:softHyphen/>
        <w:t>rectly over Ho</w:t>
        <w:softHyphen/>
        <w:t>ward, and the de</w:t>
        <w:softHyphen/>
        <w:t>fe</w:t>
        <w:softHyphen/>
        <w:t>ca</w:t>
        <w:softHyphen/>
        <w:t>ti</w:t>
        <w:softHyphen/>
        <w:t>on was still drip</w:t>
        <w:softHyphen/>
        <w:t>ping. Lo</w:t>
        <w:softHyphen/>
        <w:t>at</w:t>
        <w:softHyphen/>
        <w:t>hing over</w:t>
        <w:softHyphen/>
        <w:t>ca</w:t>
        <w:softHyphen/>
        <w:t>me fe</w:t>
        <w:softHyphen/>
        <w:t>ar, and Ho</w:t>
        <w:softHyphen/>
        <w:t>ward re</w:t>
        <w:softHyphen/>
        <w:t>ac</w:t>
        <w:softHyphen/>
        <w:t>hed up, to</w:t>
        <w:softHyphen/>
        <w:t>ok hold of the baby from the back, and, using his full we</w:t>
        <w:softHyphen/>
        <w:t>ight, was fi</w:t>
        <w:softHyphen/>
        <w:t>nal</w:t>
        <w:softHyphen/>
        <w:t>ly ab</w:t>
        <w:softHyphen/>
        <w:t>le to pry it off the ce</w:t>
        <w:softHyphen/>
        <w:t>iling. It writ</w:t>
        <w:softHyphen/>
        <w:t>hed and twis</w:t>
        <w:softHyphen/>
        <w:t>ted in his hands, trying to get the suc</w:t>
        <w:softHyphen/>
        <w:t>ti</w:t>
        <w:softHyphen/>
        <w:t>on-cups on him, but Ho</w:t>
        <w:softHyphen/>
        <w:t>ward re</w:t>
        <w:softHyphen/>
        <w:t>sis</w:t>
        <w:softHyphen/>
        <w:t>ted with all his strength and was ab</w:t>
        <w:softHyphen/>
        <w:t>le to get the baby, this ti</w:t>
        <w:softHyphen/>
        <w:t>me he</w:t>
        <w:softHyphen/>
        <w:t>ad</w:t>
        <w:softHyphen/>
        <w:t>first, in</w:t>
        <w:softHyphen/>
        <w:t>to the to</w:t>
        <w:softHyphen/>
        <w:t>ilet bowl. He held it the</w:t>
        <w:softHyphen/>
        <w:t>re un</w:t>
        <w:softHyphen/>
        <w:t>til the bub</w:t>
        <w:softHyphen/>
        <w:t>bles stop</w:t>
        <w:softHyphen/>
        <w:t>ped and it was blue. Then he went back to his apart</w:t>
        <w:softHyphen/>
        <w:t>ment for a kni</w:t>
        <w:softHyphen/>
        <w:t>fe. Wha</w:t>
        <w:softHyphen/>
        <w:t>te</w:t>
        <w:softHyphen/>
        <w:t>ver the cre</w:t>
        <w:softHyphen/>
        <w:t>atu</w:t>
        <w:softHyphen/>
        <w:t>re was, it had to di</w:t>
        <w:softHyphen/>
        <w:t>sap</w:t>
        <w:softHyphen/>
        <w:t>pe</w:t>
        <w:softHyphen/>
        <w:t>ar from the fa</w:t>
        <w:softHyphen/>
        <w:t>ce of the earth. It had to die, and the</w:t>
        <w:softHyphen/>
        <w:t>re had to be no sign left that co</w:t>
        <w:softHyphen/>
        <w:t>uld hint that Ho</w:t>
        <w:softHyphen/>
        <w:t>ward had kil</w:t>
        <w:softHyphen/>
        <w:t>led it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the kni</w:t>
        <w:softHyphen/>
        <w:t>fe qu</w:t>
        <w:softHyphen/>
        <w:t>ickly, but pa</w:t>
        <w:softHyphen/>
        <w:t>used for a few mo</w:t>
        <w:softHyphen/>
        <w:t>ments to put so</w:t>
        <w:softHyphen/>
        <w:t>met</w:t>
        <w:softHyphen/>
        <w:t>hing on his wo</w:t>
        <w:softHyphen/>
        <w:t>unds. They stung bit</w:t>
        <w:softHyphen/>
        <w:t>terly, but in a whi</w:t>
        <w:softHyphen/>
        <w:t>le they felt bet</w:t>
        <w:softHyphen/>
        <w:t>ter. Ho</w:t>
        <w:softHyphen/>
        <w:t>ward to</w:t>
        <w:softHyphen/>
        <w:t>ok off his shirt; tho</w:t>
        <w:softHyphen/>
        <w:t>ught a mo</w:t>
        <w:softHyphen/>
        <w:t>ment and to</w:t>
        <w:softHyphen/>
        <w:t>ok off all his clot</w:t>
        <w:softHyphen/>
        <w:t>hes, then put on his bath</w:t>
        <w:softHyphen/>
        <w:t>ro</w:t>
        <w:softHyphen/>
        <w:t>be and to</w:t>
        <w:softHyphen/>
        <w:t>ok a to</w:t>
        <w:softHyphen/>
        <w:t>wel With him as he re</w:t>
        <w:softHyphen/>
        <w:t>tur</w:t>
        <w:softHyphen/>
        <w:t>ned to the bath</w:t>
        <w:softHyphen/>
        <w:t>ro</w:t>
        <w:softHyphen/>
        <w:t>om. He didn't want to get any blo</w:t>
        <w:softHyphen/>
        <w:t>od on his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But when he got to the bath</w:t>
        <w:softHyphen/>
        <w:t>ro</w:t>
        <w:softHyphen/>
        <w:t>om, the child was ia</w:t>
        <w:softHyphen/>
        <w:t>ot in the to</w:t>
        <w:softHyphen/>
        <w:t>ilet. Ho</w:t>
        <w:softHyphen/>
        <w:t>ward was alar</w:t>
        <w:softHyphen/>
        <w:t>med. Had so</w:t>
        <w:softHyphen/>
        <w:t>me</w:t>
        <w:softHyphen/>
        <w:t>one fo</w:t>
        <w:softHyphen/>
        <w:t>und it drow</w:t>
        <w:softHyphen/>
        <w:t>ning? Had they, per</w:t>
        <w:softHyphen/>
        <w:t>haps, se</w:t>
        <w:softHyphen/>
        <w:t>en him le</w:t>
        <w:softHyphen/>
        <w:t>aving the bath</w:t>
        <w:softHyphen/>
        <w:t>ro</w:t>
        <w:softHyphen/>
        <w:t>om- or wor</w:t>
        <w:softHyphen/>
        <w:t>se, re</w:t>
        <w:softHyphen/>
        <w:t>tur</w:t>
        <w:softHyphen/>
        <w:t>ning with his kni</w:t>
        <w:softHyphen/>
        <w:t>fe? He lo</w:t>
        <w:softHyphen/>
        <w:t>oked aro</w:t>
        <w:softHyphen/>
        <w:t>und the bath</w:t>
        <w:softHyphen/>
        <w:t>ro</w:t>
        <w:softHyphen/>
        <w:t>om. The</w:t>
        <w:softHyphen/>
        <w:t>re was not</w:t>
        <w:softHyphen/>
        <w:t>hing. He step</w:t>
        <w:softHyphen/>
        <w:t>ped back in</w:t>
        <w:softHyphen/>
        <w:t>to the hall. No one. He sto</w:t>
        <w:softHyphen/>
        <w:t>od a mo</w:t>
        <w:softHyphen/>
        <w:t>ment in the do</w:t>
        <w:softHyphen/>
        <w:t>or</w:t>
        <w:softHyphen/>
        <w:t>way, won</w:t>
        <w:softHyphen/>
        <w:t>de</w:t>
        <w:softHyphen/>
        <w:t>ring what co</w:t>
        <w:softHyphen/>
        <w:t>uld ha</w:t>
        <w:softHyphen/>
        <w:t>ve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hen a we</w:t>
        <w:softHyphen/>
        <w:t>ight drop</w:t>
        <w:softHyphen/>
        <w:t>ped on</w:t>
        <w:softHyphen/>
        <w:t>to his he</w:t>
        <w:softHyphen/>
        <w:t>ad and sho</w:t>
        <w:softHyphen/>
        <w:t>ul</w:t>
        <w:softHyphen/>
        <w:t>ders from abo</w:t>
        <w:softHyphen/>
        <w:t>ve, and he felt the suc</w:t>
        <w:softHyphen/>
        <w:t>ti</w:t>
        <w:softHyphen/>
        <w:t>on flip</w:t>
        <w:softHyphen/>
        <w:t>pers tug</w:t>
        <w:softHyphen/>
        <w:t>ging at his fa</w:t>
        <w:softHyphen/>
        <w:t>ce, at his he</w:t>
        <w:softHyphen/>
        <w:t>ad. He ah</w:t>
        <w:softHyphen/>
        <w:t>nost scre</w:t>
        <w:softHyphen/>
        <w:t>amed. But he didn't want to aro</w:t>
        <w:softHyphen/>
        <w:t>use an</w:t>
        <w:softHyphen/>
        <w:t>yo</w:t>
        <w:softHyphen/>
        <w:t>ne. So</w:t>
        <w:softHyphen/>
        <w:t>me</w:t>
        <w:softHyphen/>
        <w:t>how the child had not drow</w:t>
        <w:softHyphen/>
        <w:t>ned af</w:t>
        <w:softHyphen/>
        <w:t>ter all, had craw</w:t>
        <w:softHyphen/>
        <w:t>led out of the to</w:t>
        <w:softHyphen/>
        <w:t>ilet, and had wa</w:t>
        <w:softHyphen/>
        <w:t>ited over the do</w:t>
        <w:softHyphen/>
        <w:t>or for Ho</w:t>
        <w:softHyphen/>
        <w:t>ward to re</w:t>
        <w:softHyphen/>
        <w:t>turn.</w:t>
      </w:r>
    </w:p>
    <w:p>
      <w:pPr>
        <w:pStyle w:val="Normal"/>
        <w:rPr/>
      </w:pPr>
      <w:r>
        <w:rPr/>
        <w:t>    </w:t>
      </w:r>
      <w:r>
        <w:rPr/>
        <w:t>Once aga</w:t>
        <w:softHyphen/>
        <w:t>in the strug</w:t>
        <w:softHyphen/>
        <w:t>gle re</w:t>
        <w:softHyphen/>
        <w:t>su</w:t>
        <w:softHyphen/>
        <w:t>med, and on</w:t>
        <w:softHyphen/>
        <w:t>ce aga</w:t>
        <w:softHyphen/>
        <w:t>in Ho</w:t>
        <w:softHyphen/>
        <w:t>ward pri</w:t>
        <w:softHyphen/>
        <w:t>ed the flip</w:t>
        <w:softHyphen/>
        <w:t>pers away with the help of the to</w:t>
        <w:softHyphen/>
        <w:t>ilet stall, tho</w:t>
        <w:softHyphen/>
        <w:t>ugh this ti</w:t>
        <w:softHyphen/>
        <w:t>me he was ham</w:t>
        <w:softHyphen/>
        <w:t>pe</w:t>
        <w:softHyphen/>
        <w:t>red by the fact that the child was be</w:t>
        <w:softHyphen/>
        <w:t>hind and abo</w:t>
        <w:softHyphen/>
        <w:t>ve him. It was ex</w:t>
        <w:softHyphen/>
        <w:t>ha</w:t>
        <w:softHyphen/>
        <w:t>us</w:t>
        <w:softHyphen/>
        <w:t>ting work. He had to set down the kni</w:t>
        <w:softHyphen/>
        <w:t>fe so he co</w:t>
        <w:softHyphen/>
        <w:t>uld use both hands, and anot</w:t>
        <w:softHyphen/>
        <w:t>her do</w:t>
        <w:softHyphen/>
        <w:t>zen wo</w:t>
        <w:softHyphen/>
        <w:t>unds stung bit</w:t>
        <w:softHyphen/>
        <w:t>terly by the ti</w:t>
        <w:softHyphen/>
        <w:t>me he had the child on the flo</w:t>
        <w:softHyphen/>
        <w:t>or. As long as the child lay on its sto</w:t>
        <w:softHyphen/>
        <w:t>mach, Ho</w:t>
        <w:softHyphen/>
        <w:t>ward co</w:t>
        <w:softHyphen/>
        <w:t>uld se</w:t>
        <w:softHyphen/>
        <w:t>ize it from be</w:t>
        <w:softHyphen/>
        <w:t>hind. He to</w:t>
        <w:softHyphen/>
        <w:t>ok it by the neck with one hand and pic</w:t>
        <w:softHyphen/>
        <w:t>ked up the kni</w:t>
        <w:softHyphen/>
        <w:t>fe with the ot</w:t>
        <w:softHyphen/>
        <w:t>her. He car</w:t>
        <w:softHyphen/>
        <w:t>ri</w:t>
        <w:softHyphen/>
        <w:t>ed both to the to</w:t>
        <w:softHyphen/>
        <w:t>ilet.</w:t>
      </w:r>
    </w:p>
    <w:p>
      <w:pPr>
        <w:pStyle w:val="Normal"/>
        <w:rPr/>
      </w:pPr>
      <w:r>
        <w:rPr/>
        <w:t>    </w:t>
      </w:r>
      <w:r>
        <w:rPr/>
        <w:t>He had to flush twi</w:t>
        <w:softHyphen/>
        <w:t>ce to hand</w:t>
        <w:softHyphen/>
        <w:t>le the flow of blo</w:t>
        <w:softHyphen/>
        <w:t>od and pus. Ho</w:t>
        <w:softHyphen/>
        <w:t>ward won</w:t>
        <w:softHyphen/>
        <w:t>de</w:t>
        <w:softHyphen/>
        <w:t>red if the child was in</w:t>
        <w:softHyphen/>
        <w:t>fec</w:t>
        <w:softHyphen/>
        <w:t>ted with so</w:t>
        <w:softHyphen/>
        <w:t>me di</w:t>
        <w:softHyphen/>
        <w:t>se</w:t>
        <w:softHyphen/>
        <w:t>ase- the whi</w:t>
        <w:softHyphen/>
        <w:t>te flu</w:t>
        <w:softHyphen/>
        <w:t>id was thick and at le</w:t>
        <w:softHyphen/>
        <w:t>ast as gre</w:t>
        <w:softHyphen/>
        <w:t>at in vo</w:t>
        <w:softHyphen/>
        <w:t>lu</w:t>
        <w:softHyphen/>
        <w:t>me as the blo</w:t>
        <w:softHyphen/>
        <w:t>od. Then he flus</w:t>
        <w:softHyphen/>
        <w:t>hed se</w:t>
        <w:softHyphen/>
        <w:t>ven mo</w:t>
        <w:softHyphen/>
        <w:t>re ti</w:t>
        <w:softHyphen/>
        <w:t>mes to ta</w:t>
        <w:softHyphen/>
        <w:t>ke the pi</w:t>
        <w:softHyphen/>
        <w:t>eces of the cre</w:t>
        <w:softHyphen/>
        <w:t>atu</w:t>
        <w:softHyphen/>
        <w:t>re down the dra</w:t>
        <w:softHyphen/>
        <w:t>in. Even af</w:t>
        <w:softHyphen/>
        <w:t>ter de</w:t>
        <w:softHyphen/>
        <w:t>ath, the suc</w:t>
        <w:softHyphen/>
        <w:t>ti</w:t>
        <w:softHyphen/>
        <w:t>on pads clung tightly to the por</w:t>
        <w:softHyphen/>
        <w:t>ce</w:t>
        <w:softHyphen/>
        <w:t>la</w:t>
        <w:softHyphen/>
        <w:t>in; Ho</w:t>
        <w:softHyphen/>
        <w:t>ward pri</w:t>
        <w:softHyphen/>
        <w:t>ed them off with the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Eventually, the child was comp</w:t>
        <w:softHyphen/>
        <w:t>le</w:t>
        <w:softHyphen/>
        <w:t>tely go</w:t>
        <w:softHyphen/>
        <w:t>ne. Ho</w:t>
        <w:softHyphen/>
        <w:t>ward was pan</w:t>
        <w:softHyphen/>
        <w:t>ting with the exer</w:t>
        <w:softHyphen/>
        <w:t>ti</w:t>
        <w:softHyphen/>
        <w:t>on, na</w:t>
        <w:softHyphen/>
        <w:t>use</w:t>
        <w:softHyphen/>
        <w:t>ated at the stench and hor</w:t>
        <w:softHyphen/>
        <w:t>ror of what he had do</w:t>
        <w:softHyphen/>
        <w:t>ne. He re</w:t>
        <w:softHyphen/>
        <w:t>mem</w:t>
        <w:softHyphen/>
        <w:t>be</w:t>
        <w:softHyphen/>
        <w:t>red the smell of his dog's guts af</w:t>
        <w:softHyphen/>
        <w:t>ter the car hit it, and he threw up everyt</w:t>
        <w:softHyphen/>
        <w:t>hing he had eaten at the party. Got the party out of his system, felt cle</w:t>
        <w:softHyphen/>
        <w:t>aner; to</w:t>
        <w:softHyphen/>
        <w:t>ok a sho</w:t>
        <w:softHyphen/>
        <w:t>wer, felt cle</w:t>
        <w:softHyphen/>
        <w:t>aner still. When he was thro</w:t>
        <w:softHyphen/>
        <w:t>ugh, he ma</w:t>
        <w:softHyphen/>
        <w:t>de su</w:t>
        <w:softHyphen/>
        <w:t>re the bath</w:t>
        <w:softHyphen/>
        <w:t>ro</w:t>
        <w:softHyphen/>
        <w:t>om sho</w:t>
        <w:softHyphen/>
        <w:t>wed no sign,of his or</w:t>
        <w:softHyphen/>
        <w:t>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n he went to bed.</w:t>
      </w:r>
    </w:p>
    <w:p>
      <w:pPr>
        <w:pStyle w:val="Normal"/>
        <w:rPr/>
      </w:pPr>
      <w:r>
        <w:rPr/>
        <w:t>    </w:t>
      </w:r>
      <w:r>
        <w:rPr/>
        <w:t>It wasn't easy to sle</w:t>
        <w:softHyphen/>
        <w:t>ep. He was too ke</w:t>
        <w:softHyphen/>
        <w:t>yed up. He co</w:t>
        <w:softHyphen/>
        <w:t>uldn't ta</w:t>
        <w:softHyphen/>
        <w:t>ke out of his mind the tho</w:t>
        <w:softHyphen/>
        <w:t>ught that he had com</w:t>
        <w:softHyphen/>
        <w:t>mit</w:t>
        <w:softHyphen/>
        <w:t>ted mur</w:t>
        <w:softHyphen/>
        <w:t>der (not mur</w:t>
        <w:softHyphen/>
        <w:t>der, not mur</w:t>
        <w:softHyphen/>
        <w:t>der, simply the eli</w:t>
        <w:softHyphen/>
        <w:t>mi</w:t>
        <w:softHyphen/>
        <w:t>na</w:t>
        <w:softHyphen/>
        <w:t>ti</w:t>
        <w:softHyphen/>
        <w:t>on of so</w:t>
        <w:softHyphen/>
        <w:t>met</w:t>
        <w:softHyphen/>
        <w:t>hing too fo</w:t>
        <w:softHyphen/>
        <w:t>ul to be ali</w:t>
        <w:softHyphen/>
        <w:t>ve). He tri</w:t>
        <w:softHyphen/>
        <w:t>ed thin</w:t>
        <w:softHyphen/>
        <w:t>king of a do</w:t>
        <w:softHyphen/>
        <w:t>zen, a hund</w:t>
        <w:softHyphen/>
        <w:t>red ot</w:t>
        <w:softHyphen/>
        <w:t>her things. Pro</w:t>
        <w:softHyphen/>
        <w:t>j</w:t>
        <w:softHyphen/>
        <w:t>ects at work- but the de</w:t>
        <w:softHyphen/>
        <w:t>signs kept sho</w:t>
        <w:softHyphen/>
        <w:t>wing flip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His child</w:t>
        <w:softHyphen/>
        <w:t>ren- but the</w:t>
        <w:softHyphen/>
        <w:t>ir fa</w:t>
        <w:softHyphen/>
        <w:t>ces tur</w:t>
        <w:softHyphen/>
        <w:t>ned to the in</w:t>
        <w:softHyphen/>
        <w:t>ten</w:t>
        <w:softHyphen/>
        <w:t>se fa</w:t>
        <w:softHyphen/>
        <w:t>ce of the strug</w:t>
        <w:softHyphen/>
        <w:t>gling mons</w:t>
        <w:softHyphen/>
        <w:t>ter he had kil</w:t>
        <w:softHyphen/>
        <w:t>led. Ali</w:t>
        <w:softHyphen/>
        <w:t>ce- ah, but Ali</w:t>
        <w:softHyphen/>
        <w:t>ce was har</w:t>
        <w:softHyphen/>
        <w:t>der to think of than the cre</w:t>
        <w:softHyphen/>
        <w:t>a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t last he slept, and dre</w:t>
        <w:softHyphen/>
        <w:t>amed, and in his dre</w:t>
        <w:softHyphen/>
        <w:t>am re</w:t>
        <w:softHyphen/>
        <w:t>mem</w:t>
        <w:softHyphen/>
        <w:t>be</w:t>
        <w:softHyphen/>
        <w:t>red his fat</w:t>
        <w:softHyphen/>
        <w:t>her, who had di</w:t>
        <w:softHyphen/>
        <w:t>ed when he was ten. Ho</w:t>
        <w:softHyphen/>
        <w:t>ward did not re</w:t>
        <w:softHyphen/>
        <w:t>mem</w:t>
        <w:softHyphen/>
        <w:t>ber any of his stan</w:t>
        <w:softHyphen/>
        <w:t>dard re</w:t>
        <w:softHyphen/>
        <w:t>mi</w:t>
        <w:softHyphen/>
        <w:t>nis</w:t>
        <w:softHyphen/>
        <w:t>cen</w:t>
        <w:softHyphen/>
        <w:t>ces. No long walks with his fat</w:t>
        <w:softHyphen/>
        <w:t>her, no bas</w:t>
        <w:softHyphen/>
        <w:t>ket</w:t>
        <w:softHyphen/>
        <w:t>ball in the dri</w:t>
        <w:softHyphen/>
        <w:t>ve</w:t>
        <w:softHyphen/>
        <w:t>way, no fis</w:t>
        <w:softHyphen/>
        <w:t>hing trips. Tho</w:t>
        <w:softHyphen/>
        <w:t>se things had hap</w:t>
        <w:softHyphen/>
        <w:t>pe</w:t>
        <w:softHyphen/>
        <w:t>ned, but to</w:t>
        <w:softHyphen/>
        <w:t>night, be</w:t>
        <w:softHyphen/>
        <w:t>ca</w:t>
        <w:softHyphen/>
        <w:t>use of the strug</w:t>
        <w:softHyphen/>
        <w:t>gle with the mons</w:t>
        <w:softHyphen/>
        <w:t>ter, Ho</w:t>
        <w:softHyphen/>
        <w:t>ward re</w:t>
        <w:softHyphen/>
        <w:t>mem</w:t>
        <w:softHyphen/>
        <w:t>be</w:t>
        <w:softHyphen/>
        <w:t>red dar</w:t>
        <w:softHyphen/>
        <w:t>ker things that he had long be</w:t>
        <w:softHyphen/>
        <w:t>en ab</w:t>
        <w:softHyphen/>
        <w:t>le to ke</w:t>
        <w:softHyphen/>
        <w:t>ep hid</w:t>
        <w:softHyphen/>
        <w:t>den from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We can't af</w:t>
        <w:softHyphen/>
        <w:t>ford to get you a ten-spe</w:t>
        <w:softHyphen/>
        <w:t>ed bi</w:t>
        <w:softHyphen/>
        <w:t>ke, Ho</w:t>
        <w:softHyphen/>
        <w:t>wie. Not un</w:t>
        <w:softHyphen/>
        <w:t>til the stri</w:t>
        <w:softHyphen/>
        <w:t>ke is over."</w:t>
      </w:r>
    </w:p>
    <w:p>
      <w:pPr>
        <w:pStyle w:val="Normal"/>
        <w:rPr/>
      </w:pPr>
      <w:r>
        <w:rPr/>
        <w:t>    </w:t>
      </w:r>
      <w:r>
        <w:rPr/>
        <w:t>"I know, Dad. You can't help it." Swal</w:t>
        <w:softHyphen/>
        <w:t>low bra</w:t>
        <w:softHyphen/>
        <w:t>vely. "And I don't mind. When all the guys go ri</w:t>
        <w:softHyphen/>
        <w:t>ding aro</w:t>
        <w:softHyphen/>
        <w:t>und af</w:t>
        <w:softHyphen/>
        <w:t>ter scho</w:t>
        <w:softHyphen/>
        <w:t>ol, I'll just stay ho</w:t>
        <w:softHyphen/>
        <w:t>me and get ahe</w:t>
        <w:softHyphen/>
        <w:t>ad on my ho</w:t>
        <w:softHyphen/>
        <w:t>me</w:t>
        <w:softHyphen/>
        <w:t>work."</w:t>
      </w:r>
    </w:p>
    <w:p>
      <w:pPr>
        <w:pStyle w:val="Normal"/>
        <w:rPr/>
      </w:pPr>
      <w:r>
        <w:rPr/>
        <w:t>    </w:t>
      </w:r>
      <w:r>
        <w:rPr/>
        <w:t>"Lots of boys don't ha</w:t>
        <w:softHyphen/>
        <w:t>ve ten-spe</w:t>
        <w:softHyphen/>
        <w:t>ed bi</w:t>
        <w:softHyphen/>
        <w:t>kes, Ho</w:t>
        <w:softHyphen/>
        <w:t>wie."</w:t>
      </w:r>
    </w:p>
    <w:p>
      <w:pPr>
        <w:pStyle w:val="Normal"/>
        <w:rPr/>
      </w:pPr>
      <w:r>
        <w:rPr/>
        <w:t>    </w:t>
      </w:r>
      <w:r>
        <w:rPr/>
        <w:t>Howie shrug</w:t>
        <w:softHyphen/>
        <w:t>ged, and tu</w:t>
        <w:softHyphen/>
        <w:t>med away to hi</w:t>
        <w:softHyphen/>
        <w:t>de the te</w:t>
        <w:softHyphen/>
        <w:t>ars in his eyes. "Su</w:t>
        <w:softHyphen/>
        <w:t>re, lot of them. Hey, Dad, don't you worry abo</w:t>
        <w:softHyphen/>
        <w:t>ut me. Ho</w:t>
        <w:softHyphen/>
        <w:t>wie can ta</w:t>
        <w:softHyphen/>
        <w:t>ke ca</w:t>
        <w:softHyphen/>
        <w:t>re of him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Such co</w:t>
        <w:softHyphen/>
        <w:t>ura</w:t>
        <w:softHyphen/>
        <w:t>ge. Such strength. He had got a ten-spe</w:t>
        <w:softHyphen/>
        <w:t>ed wit</w:t>
        <w:softHyphen/>
        <w:t>hin a we</w:t>
        <w:softHyphen/>
        <w:t>ek. In his dre</w:t>
        <w:softHyphen/>
        <w:t>am, Ho</w:t>
        <w:softHyphen/>
        <w:t>ward fi</w:t>
        <w:softHyphen/>
        <w:t>nal</w:t>
        <w:softHyphen/>
        <w:t>ly ma</w:t>
        <w:softHyphen/>
        <w:t>de a con</w:t>
        <w:softHyphen/>
        <w:t>nec</w:t>
        <w:softHyphen/>
        <w:t>ti</w:t>
        <w:softHyphen/>
        <w:t>on he had ne</w:t>
        <w:softHyphen/>
        <w:t>ver be</w:t>
        <w:softHyphen/>
        <w:t>en ab</w:t>
        <w:softHyphen/>
        <w:t>le to ad</w:t>
        <w:softHyphen/>
        <w:t>mit to him</w:t>
        <w:softHyphen/>
        <w:t>self be</w:t>
        <w:softHyphen/>
        <w:t>fo</w:t>
        <w:softHyphen/>
        <w:t>re. His fat</w:t>
        <w:softHyphen/>
        <w:t>her had a rat</w:t>
        <w:softHyphen/>
        <w:t>her ela</w:t>
        <w:softHyphen/>
        <w:t>bo</w:t>
        <w:softHyphen/>
        <w:t>ra</w:t>
        <w:softHyphen/>
        <w:t>te ham ra</w:t>
        <w:softHyphen/>
        <w:t>dio se</w:t>
        <w:softHyphen/>
        <w:t>tup in the ga</w:t>
        <w:softHyphen/>
        <w:t>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But abo</w:t>
        <w:softHyphen/>
        <w:t>ut that ti</w:t>
        <w:softHyphen/>
        <w:t>me he had be</w:t>
        <w:softHyphen/>
        <w:t>co</w:t>
        <w:softHyphen/>
        <w:t>me ti</w:t>
        <w:softHyphen/>
        <w:t>red of it, he sa</w:t>
        <w:softHyphen/>
        <w:t>id, and he sold it off and did a lot mo</w:t>
        <w:softHyphen/>
        <w:t>re work in the yard and lo</w:t>
        <w:softHyphen/>
        <w:t>oked bo</w:t>
        <w:softHyphen/>
        <w:t>red as hell un</w:t>
        <w:softHyphen/>
        <w:t>til the stri</w:t>
        <w:softHyphen/>
        <w:t>ke was over and he went back to work and got kil</w:t>
        <w:softHyphen/>
        <w:t>led in an ac</w:t>
        <w:softHyphen/>
        <w:t>ci</w:t>
        <w:softHyphen/>
        <w:t>dent in the rol</w:t>
        <w:softHyphen/>
        <w:t>ling mill.</w:t>
      </w:r>
    </w:p>
    <w:p>
      <w:pPr>
        <w:pStyle w:val="Normal"/>
        <w:rPr/>
      </w:pPr>
      <w:r>
        <w:rPr/>
        <w:t>    </w:t>
      </w:r>
      <w:r>
        <w:rPr/>
        <w:t>Howard's dre</w:t>
        <w:softHyphen/>
        <w:t>am en</w:t>
        <w:softHyphen/>
        <w:t>ded madly, with him ri</w:t>
        <w:softHyphen/>
        <w:t>ding pig</w:t>
        <w:softHyphen/>
        <w:t>gyback on his fat</w:t>
        <w:softHyphen/>
        <w:t>her's sho</w:t>
        <w:softHyphen/>
        <w:t>ul</w:t>
        <w:softHyphen/>
        <w:t>ders as the mons</w:t>
        <w:softHyphen/>
        <w:t>ter had rid</w:t>
        <w:softHyphen/>
        <w:t>den on him to</w:t>
        <w:softHyphen/>
        <w:t>night- and in his hand was a kni</w:t>
        <w:softHyphen/>
        <w:t>fe, and he was stab</w:t>
        <w:softHyphen/>
        <w:t>bing his fat</w:t>
        <w:softHyphen/>
        <w:t>her aga</w:t>
        <w:softHyphen/>
        <w:t>in and aga</w:t>
        <w:softHyphen/>
        <w:t>in in the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He awo</w:t>
        <w:softHyphen/>
        <w:t>ke in early mor</w:t>
        <w:softHyphen/>
        <w:t>ning light, be</w:t>
        <w:softHyphen/>
        <w:t>fo</w:t>
        <w:softHyphen/>
        <w:t>re his alarm rang, sob</w:t>
        <w:softHyphen/>
        <w:t>bing we</w:t>
        <w:softHyphen/>
        <w:t>akly and whim</w:t>
        <w:softHyphen/>
        <w:t>pe</w:t>
        <w:softHyphen/>
        <w:t>ring, "I kil</w:t>
        <w:softHyphen/>
        <w:t>led him, I kil</w:t>
        <w:softHyphen/>
        <w:t>led him, I kil</w:t>
        <w:softHyphen/>
        <w:t>led him."</w:t>
      </w:r>
    </w:p>
    <w:p>
      <w:pPr>
        <w:pStyle w:val="Normal"/>
        <w:rPr/>
      </w:pPr>
      <w:r>
        <w:rPr/>
        <w:t>    </w:t>
      </w:r>
      <w:r>
        <w:rPr/>
        <w:t>And then he drif</w:t>
        <w:softHyphen/>
        <w:t>ted up</w:t>
        <w:softHyphen/>
        <w:t>ward out of sle</w:t>
        <w:softHyphen/>
        <w:t>ep and saw the ti</w:t>
        <w:softHyphen/>
        <w:t>me. Six-thirty. "A dre</w:t>
        <w:softHyphen/>
        <w:t>am," he sa</w:t>
        <w:softHyphen/>
        <w:t>id. And the dre</w:t>
        <w:softHyphen/>
        <w:t>am had wo</w:t>
        <w:softHyphen/>
        <w:t>ken him early, too early, with a he</w:t>
        <w:softHyphen/>
        <w:t>adac</w:t>
        <w:softHyphen/>
        <w:t>he and so</w:t>
        <w:softHyphen/>
        <w:t>re eyes from crying. The pil</w:t>
        <w:softHyphen/>
        <w:t>low was so</w:t>
        <w:softHyphen/>
        <w:t>aked. "A hell of a lo</w:t>
        <w:softHyphen/>
        <w:t>usy way to start the day," he mumb</w:t>
        <w:softHyphen/>
        <w:t>led. And, as was his ha</w:t>
        <w:softHyphen/>
        <w:t>bit, he got up and went to the win</w:t>
        <w:softHyphen/>
        <w:t>dow and ope</w:t>
        <w:softHyphen/>
        <w:t>ned the cur</w:t>
        <w:softHyphen/>
        <w:t>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n the glass, suc</w:t>
        <w:softHyphen/>
        <w:t>ti</w:t>
        <w:softHyphen/>
        <w:t>on cups clin</w:t>
        <w:softHyphen/>
        <w:t>ging tightly, was the child.</w:t>
      </w:r>
    </w:p>
    <w:p>
      <w:pPr>
        <w:pStyle w:val="Normal"/>
        <w:rPr/>
      </w:pPr>
      <w:r>
        <w:rPr/>
        <w:t>    </w:t>
      </w:r>
      <w:r>
        <w:rPr/>
        <w:t>It was pres</w:t>
        <w:softHyphen/>
        <w:t>sed clo</w:t>
        <w:softHyphen/>
        <w:t>se, as if by suc</w:t>
        <w:softHyphen/>
        <w:t>king very tightly it wo</w:t>
        <w:softHyphen/>
        <w:t>uld be ab</w:t>
        <w:softHyphen/>
        <w:t>le to slit</w:t>
        <w:softHyphen/>
        <w:t>her thro</w:t>
        <w:softHyphen/>
        <w:t>ugh the glass wit</w:t>
        <w:softHyphen/>
        <w:t>ho</w:t>
        <w:softHyphen/>
        <w:t>ut bre</w:t>
        <w:softHyphen/>
        <w:t>aking it. Far be</w:t>
        <w:softHyphen/>
        <w:t>low we</w:t>
        <w:softHyphen/>
        <w:t>re the honks of early mor</w:t>
        <w:softHyphen/>
        <w:t>ning traf</w:t>
        <w:softHyphen/>
        <w:t>fic, the ro</w:t>
        <w:softHyphen/>
        <w:t>ar of pas</w:t>
        <w:softHyphen/>
        <w:t>sing trucks: but the child se</w:t>
        <w:softHyphen/>
        <w:t>emed ob</w:t>
        <w:softHyphen/>
        <w:t>li</w:t>
        <w:softHyphen/>
        <w:t>vi</w:t>
        <w:softHyphen/>
        <w:t>o</w:t>
        <w:softHyphen/>
        <w:t>us to its he</w:t>
        <w:softHyphen/>
        <w:t>ight far abo</w:t>
        <w:softHyphen/>
        <w:t>ve the stre</w:t>
        <w:softHyphen/>
        <w:t>et, with no led</w:t>
        <w:softHyphen/>
        <w:t>ge to bre</w:t>
        <w:softHyphen/>
        <w:t>ak its fall. In</w:t>
        <w:softHyphen/>
        <w:t>de</w:t>
        <w:softHyphen/>
        <w:t>ed, the</w:t>
        <w:softHyphen/>
        <w:t>re se</w:t>
        <w:softHyphen/>
        <w:t>emed lit</w:t>
        <w:softHyphen/>
        <w:t>tle chan</w:t>
        <w:softHyphen/>
        <w:t>ce it wo</w:t>
        <w:softHyphen/>
        <w:t>uld fall. The, eyes lo</w:t>
        <w:softHyphen/>
        <w:t>oked clo</w:t>
        <w:softHyphen/>
        <w:t>sely, pi</w:t>
        <w:softHyphen/>
        <w:t>er</w:t>
        <w:softHyphen/>
        <w:t>cingly at Ho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Howard had be</w:t>
        <w:softHyphen/>
        <w:t>en pre</w:t>
        <w:softHyphen/>
        <w:t>pa</w:t>
        <w:softHyphen/>
        <w:t>red to pre</w:t>
        <w:softHyphen/>
        <w:t>tend that the night be</w:t>
        <w:softHyphen/>
        <w:t>fo</w:t>
        <w:softHyphen/>
        <w:t>re had be</w:t>
        <w:softHyphen/>
        <w:t>en anot</w:t>
        <w:softHyphen/>
        <w:t>her ter</w:t>
        <w:softHyphen/>
        <w:t>ribly re</w:t>
        <w:softHyphen/>
        <w:t>alis</w:t>
        <w:softHyphen/>
        <w:t>tic night</w:t>
        <w:softHyphen/>
        <w:t>m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back from the glass, watc</w:t>
        <w:softHyphen/>
        <w:t>hed the child in fas</w:t>
        <w:softHyphen/>
        <w:t>ci</w:t>
        <w:softHyphen/>
        <w:t>na</w:t>
        <w:softHyphen/>
        <w:t>ti</w:t>
        <w:softHyphen/>
        <w:t>on. It lif</w:t>
        <w:softHyphen/>
        <w:t>ted a flip</w:t>
        <w:softHyphen/>
        <w:t>per, plan</w:t>
        <w:softHyphen/>
        <w:t>ted it hig</w:t>
        <w:softHyphen/>
        <w:t>her, pul</w:t>
        <w:softHyphen/>
        <w:t>led it</w:t>
        <w:softHyphen/>
        <w:t>self up to a new po</w:t>
        <w:softHyphen/>
        <w:t>si</w:t>
        <w:softHyphen/>
        <w:t>ti</w:t>
        <w:softHyphen/>
        <w:t>on whe</w:t>
        <w:softHyphen/>
        <w:t>re it co</w:t>
        <w:softHyphen/>
        <w:t>uld sta</w:t>
        <w:softHyphen/>
        <w:t>re at Ho</w:t>
        <w:softHyphen/>
        <w:t>ward eye to eye. And then, slowly and met</w:t>
        <w:softHyphen/>
        <w:t>ho</w:t>
        <w:softHyphen/>
        <w:t>di</w:t>
        <w:softHyphen/>
        <w:t>cal</w:t>
        <w:softHyphen/>
        <w:t>ly, it be</w:t>
        <w:softHyphen/>
        <w:t>gan be</w:t>
        <w:softHyphen/>
        <w:t>ating on the glass with it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land</w:t>
        <w:softHyphen/>
        <w:t>lord was not ge</w:t>
        <w:softHyphen/>
        <w:t>ne</w:t>
        <w:softHyphen/>
        <w:t>ro</w:t>
        <w:softHyphen/>
        <w:t>us with up</w:t>
        <w:softHyphen/>
        <w:t>ke</w:t>
        <w:softHyphen/>
        <w:t>ep on the bu</w:t>
        <w:softHyphen/>
        <w:t>il</w:t>
        <w:softHyphen/>
        <w:t>ding. The glass with thin, and Ho</w:t>
        <w:softHyphen/>
        <w:t>ward knew that the child wo</w:t>
        <w:softHyphen/>
        <w:t>uld not gi</w:t>
        <w:softHyphen/>
        <w:t>ve up un</w:t>
        <w:softHyphen/>
        <w:t>til it had bro</w:t>
        <w:softHyphen/>
        <w:t>ken thro</w:t>
        <w:softHyphen/>
        <w:t>ugh the glass so it co</w:t>
        <w:softHyphen/>
        <w:t>uld get to Ho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He be</w:t>
        <w:softHyphen/>
        <w:t>gan to sha</w:t>
        <w:softHyphen/>
        <w:t>ke. His thro</w:t>
        <w:softHyphen/>
        <w:t>at tigh</w:t>
        <w:softHyphen/>
        <w:t>te</w:t>
        <w:softHyphen/>
        <w:t>ned. He was ter</w:t>
        <w:softHyphen/>
        <w:t>ribly af</w:t>
        <w:softHyphen/>
        <w:t>ra</w:t>
        <w:softHyphen/>
        <w:t>id. Last night had be</w:t>
        <w:softHyphen/>
        <w:t>en no dre</w:t>
        <w:softHyphen/>
        <w:t>am. The fact that the child was he</w:t>
        <w:softHyphen/>
        <w:t>re to</w:t>
        <w:softHyphen/>
        <w:t>day was pro</w:t>
        <w:softHyphen/>
        <w:t>of of that. Yet he had cut the child in</w:t>
        <w:softHyphen/>
        <w:t>to small pi</w:t>
        <w:softHyphen/>
        <w:t>eces. It co</w:t>
        <w:softHyphen/>
        <w:t>uld not pos</w:t>
        <w:softHyphen/>
        <w:t>sibly be ali</w:t>
        <w:softHyphen/>
        <w:t>ve. The glass sho</w:t>
        <w:softHyphen/>
        <w:t>ok and rat</w:t>
        <w:softHyphen/>
        <w:t>tled with every blow the child's he</w:t>
        <w:softHyphen/>
        <w:t>ad struck.</w:t>
      </w:r>
    </w:p>
    <w:p>
      <w:pPr>
        <w:pStyle w:val="Normal"/>
        <w:rPr/>
      </w:pPr>
      <w:r>
        <w:rPr/>
        <w:t>    </w:t>
      </w:r>
      <w:r>
        <w:rPr/>
        <w:t>The glass sli</w:t>
        <w:softHyphen/>
        <w:t>ve</w:t>
        <w:softHyphen/>
        <w:t>red in a star</w:t>
        <w:softHyphen/>
        <w:t>burst from whe</w:t>
        <w:softHyphen/>
        <w:t>re the child had hit it. The cre</w:t>
        <w:softHyphen/>
        <w:t>atu</w:t>
        <w:softHyphen/>
        <w:t>re was co</w:t>
        <w:softHyphen/>
        <w:t>ming in. And Ho</w:t>
        <w:softHyphen/>
        <w:t>ward pic</w:t>
        <w:softHyphen/>
        <w:t>ked up the ro</w:t>
        <w:softHyphen/>
        <w:t>om's one cha</w:t>
        <w:softHyphen/>
        <w:t>ir and threw it at the child, threw it at the win</w:t>
        <w:softHyphen/>
        <w:t>dow. Glass shat</w:t>
        <w:softHyphen/>
        <w:t>te</w:t>
        <w:softHyphen/>
        <w:t>red and the sun daz</w:t>
        <w:softHyphen/>
        <w:t>zled on the frag</w:t>
        <w:softHyphen/>
        <w:t>ments as they exp</w:t>
        <w:softHyphen/>
        <w:t>lo</w:t>
        <w:softHyphen/>
        <w:t>ded out</w:t>
        <w:softHyphen/>
        <w:t>ward li</w:t>
        <w:softHyphen/>
        <w:t>ke a glis</w:t>
        <w:softHyphen/>
        <w:t>te</w:t>
        <w:softHyphen/>
        <w:t>ning ha</w:t>
        <w:softHyphen/>
        <w:t>lo aro</w:t>
        <w:softHyphen/>
        <w:t>und the child and the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Howard ran to the win</w:t>
        <w:softHyphen/>
        <w:t>dow, lo</w:t>
        <w:softHyphen/>
        <w:t>oked out, lo</w:t>
        <w:softHyphen/>
        <w:t>oked down and watc</w:t>
        <w:softHyphen/>
        <w:t>hed as the child lan</w:t>
        <w:softHyphen/>
        <w:t>ded bru</w:t>
        <w:softHyphen/>
        <w:t>tal</w:t>
        <w:softHyphen/>
        <w:t>ly on the top of a lar</w:t>
        <w:softHyphen/>
        <w:t>ge truck. The body se</w:t>
        <w:softHyphen/>
        <w:t>emed to sme</w:t>
        <w:softHyphen/>
        <w:t>ar as it hit, and frag</w:t>
        <w:softHyphen/>
        <w:t>ments of the cha</w:t>
        <w:softHyphen/>
        <w:t>ir and shreds of glass dan</w:t>
        <w:softHyphen/>
        <w:t>ced aro</w:t>
        <w:softHyphen/>
        <w:t>und the child and bo</w:t>
        <w:softHyphen/>
        <w:t>un</w:t>
        <w:softHyphen/>
        <w:t>ced down in</w:t>
        <w:softHyphen/>
        <w:t>to the stre</w:t>
        <w:softHyphen/>
        <w:t>et and the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The truck didn't stop mo</w:t>
        <w:softHyphen/>
        <w:t>ving; it car</w:t>
        <w:softHyphen/>
        <w:t>ri</w:t>
        <w:softHyphen/>
        <w:t>ed the bro</w:t>
        <w:softHyphen/>
        <w:t>ken body and the shards of glass and the po</w:t>
        <w:softHyphen/>
        <w:t>ol of blo</w:t>
        <w:softHyphen/>
        <w:t>od on up the stre</w:t>
        <w:softHyphen/>
        <w:t>et, and Ho</w:t>
        <w:softHyphen/>
        <w:t>ward ran to the bed, knelt be</w:t>
        <w:softHyphen/>
        <w:t>si</w:t>
        <w:softHyphen/>
        <w:t>de it, bu</w:t>
        <w:softHyphen/>
        <w:t>ri</w:t>
        <w:softHyphen/>
        <w:t>ed his fa</w:t>
        <w:softHyphen/>
        <w:t>ce in the blan</w:t>
        <w:softHyphen/>
        <w:t>ket, and tri</w:t>
        <w:softHyphen/>
        <w:t>ed to re</w:t>
        <w:softHyphen/>
        <w:t>ga</w:t>
        <w:softHyphen/>
        <w:t>in cont</w:t>
        <w:softHyphen/>
        <w:t>rol of him</w:t>
        <w:softHyphen/>
        <w:t>self. He had be</w:t>
        <w:softHyphen/>
        <w:t>en se</w:t>
        <w:softHyphen/>
        <w:t>en. The pe</w:t>
        <w:softHyphen/>
        <w:t>op</w:t>
        <w:softHyphen/>
        <w:t>le in the stre</w:t>
        <w:softHyphen/>
        <w:t>et had lo</w:t>
        <w:softHyphen/>
        <w:t>oked up and se</w:t>
        <w:softHyphen/>
        <w:t>en him in the win</w:t>
        <w:softHyphen/>
        <w:t>dow. Last night he had go</w:t>
        <w:softHyphen/>
        <w:t>ne to gre</w:t>
        <w:softHyphen/>
        <w:t>at lengths to avo</w:t>
        <w:softHyphen/>
        <w:t>id dis</w:t>
        <w:softHyphen/>
        <w:t>co</w:t>
        <w:softHyphen/>
        <w:t>very, but to</w:t>
        <w:softHyphen/>
        <w:t>day dis</w:t>
        <w:softHyphen/>
        <w:t>co</w:t>
        <w:softHyphen/>
        <w:t>very was un</w:t>
        <w:softHyphen/>
        <w:t>pos</w:t>
        <w:softHyphen/>
        <w:t>sib</w:t>
        <w:softHyphen/>
        <w:t>le to avo</w:t>
        <w:softHyphen/>
        <w:t>id. He was ru</w:t>
        <w:softHyphen/>
        <w:t>ined. And yet he co</w:t>
        <w:softHyphen/>
        <w:t>uld not, co</w:t>
        <w:softHyphen/>
        <w:t>uld ne</w:t>
        <w:softHyphen/>
        <w:t>ver ha</w:t>
        <w:softHyphen/>
        <w:t>ve let the child co</w:t>
        <w:softHyphen/>
        <w:t>me in</w:t>
        <w:softHyphen/>
        <w:t>to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Footsteps on the sta</w:t>
        <w:softHyphen/>
        <w:t>irs. Stam</w:t>
        <w:softHyphen/>
        <w:t>ping up the cor</w:t>
        <w:softHyphen/>
        <w:t>ri</w:t>
        <w:softHyphen/>
        <w:t>dor. Po</w:t>
        <w:softHyphen/>
        <w:t>un</w:t>
        <w:softHyphen/>
        <w:t>ding on the do</w:t>
        <w:softHyphen/>
        <w:t>or. "Open up! Hey in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If I'm qu</w:t>
        <w:softHyphen/>
        <w:t>i</w:t>
        <w:softHyphen/>
        <w:t>et long eno</w:t>
        <w:softHyphen/>
        <w:t>ugh, they'll go away, he sa</w:t>
        <w:softHyphen/>
        <w:t>id to him</w:t>
        <w:softHyphen/>
        <w:t>self, kno</w:t>
        <w:softHyphen/>
        <w:t>wing it was a lie.</w:t>
      </w:r>
    </w:p>
    <w:p>
      <w:pPr>
        <w:pStyle w:val="Normal"/>
        <w:rPr/>
      </w:pPr>
      <w:r>
        <w:rPr/>
        <w:t>    </w:t>
      </w:r>
      <w:r>
        <w:rPr/>
        <w:t>He must get up, must ans</w:t>
        <w:softHyphen/>
        <w:t>wer the do</w:t>
        <w:softHyphen/>
        <w:t>or. But he co</w:t>
        <w:softHyphen/>
        <w:t>uld not bring him</w:t>
        <w:softHyphen/>
        <w:t>self to ad</w:t>
        <w:softHyphen/>
        <w:t>mit that he. ever had to le</w:t>
        <w:softHyphen/>
        <w:t>ave the sa</w:t>
        <w:softHyphen/>
        <w:t>fety of his bed.</w:t>
      </w:r>
    </w:p>
    <w:p>
      <w:pPr>
        <w:pStyle w:val="Normal"/>
        <w:rPr/>
      </w:pPr>
      <w:r>
        <w:rPr/>
        <w:t>    </w:t>
      </w:r>
      <w:r>
        <w:rPr/>
        <w:t>"Hey, you son-of-a-bitch-" The imp</w:t>
        <w:softHyphen/>
        <w:t>re</w:t>
        <w:softHyphen/>
        <w:t>ca</w:t>
        <w:softHyphen/>
        <w:t>ti</w:t>
        <w:softHyphen/>
        <w:t>ons went on but Ho</w:t>
        <w:softHyphen/>
        <w:t>ward co</w:t>
        <w:softHyphen/>
        <w:t>uld not mo</w:t>
        <w:softHyphen/>
        <w:t>ve un</w:t>
        <w:softHyphen/>
        <w:t>til, sud</w:t>
        <w:softHyphen/>
        <w:t>denly, it oc</w:t>
        <w:softHyphen/>
        <w:t>cur</w:t>
        <w:softHyphen/>
        <w:t>red to him that the child co</w:t>
        <w:softHyphen/>
        <w:t>uld be un</w:t>
        <w:softHyphen/>
        <w:t>der the bed, and as he tho</w:t>
        <w:softHyphen/>
        <w:t>ught of it he co</w:t>
        <w:softHyphen/>
        <w:t>uld fe</w:t>
        <w:softHyphen/>
        <w:t>el the tip of the flip</w:t>
        <w:softHyphen/>
        <w:t>per to</w:t>
        <w:softHyphen/>
        <w:t>uc</w:t>
        <w:softHyphen/>
        <w:t>hing his thigh, stro</w:t>
        <w:softHyphen/>
        <w:t>king and re</w:t>
        <w:softHyphen/>
        <w:t>ady to fas</w:t>
        <w:softHyphen/>
        <w:t>ten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oward le</w:t>
        <w:softHyphen/>
        <w:t>aped to his fe</w:t>
        <w:softHyphen/>
        <w:t>et and rus</w:t>
        <w:softHyphen/>
        <w:t>hed for the do</w:t>
        <w:softHyphen/>
        <w:t>or. He flung it wi</w:t>
        <w:softHyphen/>
        <w:t>de, for even if it was the po</w:t>
        <w:softHyphen/>
        <w:t>li</w:t>
        <w:softHyphen/>
        <w:t>ce co</w:t>
        <w:softHyphen/>
        <w:t>me to ar</w:t>
        <w:softHyphen/>
        <w:t>rest him, they co</w:t>
        <w:softHyphen/>
        <w:t>uld pro</w:t>
        <w:softHyphen/>
        <w:t>tect him from the mons</w:t>
        <w:softHyphen/>
        <w:t>ter that was ha</w:t>
        <w:softHyphen/>
        <w:t>un</w:t>
        <w:softHyphen/>
        <w:t>ting him.</w:t>
      </w:r>
    </w:p>
    <w:p>
      <w:pPr>
        <w:pStyle w:val="Normal"/>
        <w:rPr/>
      </w:pPr>
      <w:r>
        <w:rPr/>
        <w:t>    </w:t>
      </w:r>
      <w:r>
        <w:rPr/>
        <w:t>It was not a po</w:t>
        <w:softHyphen/>
        <w:t>li</w:t>
        <w:softHyphen/>
        <w:t>ce</w:t>
        <w:softHyphen/>
        <w:t>man at the do</w:t>
        <w:softHyphen/>
        <w:t>or. It was the man on the first flo</w:t>
        <w:softHyphen/>
        <w:t>or who col</w:t>
        <w:softHyphen/>
        <w:t>lec</w:t>
        <w:softHyphen/>
        <w:t>ted rent. "You son-of-a-bitch ir</w:t>
        <w:softHyphen/>
        <w:t>res</w:t>
        <w:softHyphen/>
        <w:t>pon</w:t>
        <w:softHyphen/>
        <w:t>sib</w:t>
        <w:softHyphen/>
        <w:t>le pig-kis</w:t>
        <w:softHyphen/>
        <w:t>ser!" the man sho</w:t>
        <w:softHyphen/>
        <w:t>uted, his to</w:t>
        <w:softHyphen/>
        <w:t>upee only ap</w:t>
        <w:softHyphen/>
        <w:t>pro</w:t>
        <w:softHyphen/>
        <w:t>xi</w:t>
        <w:softHyphen/>
        <w:t>ma</w:t>
        <w:softHyphen/>
        <w:t>tely in pla</w:t>
        <w:softHyphen/>
        <w:t>ce. "That cha</w:t>
        <w:softHyphen/>
        <w:t>ir co</w:t>
        <w:softHyphen/>
        <w:t>uld ha</w:t>
        <w:softHyphen/>
        <w:t>ve hit so</w:t>
        <w:softHyphen/>
        <w:t>me</w:t>
        <w:softHyphen/>
        <w:t>body! That win</w:t>
        <w:softHyphen/>
        <w:t>dow's ex</w:t>
        <w:softHyphen/>
        <w:t>pen</w:t>
        <w:softHyphen/>
        <w:t>si</w:t>
        <w:softHyphen/>
        <w:t>ve! Out! Get out of he</w:t>
        <w:softHyphen/>
        <w:t>re, right now, I want you out of this pla</w:t>
        <w:softHyphen/>
        <w:t>ce, I don't ca</w:t>
        <w:softHyphen/>
        <w:t>re how the hell drunk you are-"</w:t>
      </w:r>
    </w:p>
    <w:p>
      <w:pPr>
        <w:pStyle w:val="Normal"/>
        <w:rPr/>
      </w:pPr>
      <w:r>
        <w:rPr/>
        <w:t>    </w:t>
      </w:r>
      <w:r>
        <w:rPr/>
        <w:t>"There was- the</w:t>
        <w:softHyphen/>
        <w:t>re was this thing on the win</w:t>
        <w:softHyphen/>
        <w:t>dow, this cre</w:t>
        <w:softHyphen/>
        <w:t>atu</w:t>
        <w:softHyphen/>
        <w:t>re-"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at him coldly, but his eyes dan</w:t>
        <w:softHyphen/>
        <w:t>ced with an</w:t>
        <w:softHyphen/>
        <w:t>ger. No, not 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Fear. Ho</w:t>
        <w:softHyphen/>
        <w:t>ward re</w:t>
        <w:softHyphen/>
        <w:t>ali</w:t>
        <w:softHyphen/>
        <w:t>zed the man was af</w:t>
        <w:softHyphen/>
        <w:t>ra</w:t>
        <w:softHyphen/>
        <w:t>id of hun.</w:t>
      </w:r>
    </w:p>
    <w:p>
      <w:pPr>
        <w:pStyle w:val="Normal"/>
        <w:rPr/>
      </w:pPr>
      <w:r>
        <w:rPr/>
        <w:t>    </w:t>
      </w:r>
      <w:r>
        <w:rPr/>
        <w:t>"This is a de</w:t>
        <w:softHyphen/>
        <w:t>cent pla</w:t>
        <w:softHyphen/>
        <w:t>ce," the man sa</w:t>
        <w:softHyphen/>
        <w:t>id softly. "You can ta</w:t>
        <w:softHyphen/>
        <w:t>ke yo</w:t>
        <w:softHyphen/>
        <w:t>ur cre</w:t>
        <w:softHyphen/>
        <w:t>atu</w:t>
        <w:softHyphen/>
        <w:t>res and yo</w:t>
        <w:softHyphen/>
        <w:t>ur bo</w:t>
        <w:softHyphen/>
        <w:t>oze and yo</w:t>
        <w:softHyphen/>
        <w:t>ur pink stin</w:t>
        <w:softHyphen/>
        <w:t>king elep</w:t>
        <w:softHyphen/>
        <w:t>hants and that's a hund</w:t>
        <w:softHyphen/>
        <w:t>red bucks for the win</w:t>
        <w:softHyphen/>
        <w:t>dow, a hund</w:t>
        <w:softHyphen/>
        <w:t>red bucks right now, and you can get out of he</w:t>
        <w:softHyphen/>
        <w:t>re in an ho</w:t>
        <w:softHyphen/>
        <w:t>ur, an ho</w:t>
        <w:softHyphen/>
        <w:t>ur, you he</w:t>
        <w:softHyphen/>
        <w:t>ar? Or I'm cal</w:t>
        <w:softHyphen/>
        <w:t>ling the po</w:t>
        <w:softHyphen/>
        <w:t>li</w:t>
        <w:softHyphen/>
        <w:t>ce, you h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." He he</w:t>
        <w:softHyphen/>
        <w:t>ard. The man left when Ho</w:t>
        <w:softHyphen/>
        <w:t>ward co</w:t>
        <w:softHyphen/>
        <w:t>un</w:t>
        <w:softHyphen/>
        <w:t>ted out fi</w:t>
        <w:softHyphen/>
        <w:t>ve twen</w:t>
        <w:softHyphen/>
        <w:t>ti</w:t>
        <w:softHyphen/>
        <w:t>es. The man se</w:t>
        <w:softHyphen/>
        <w:t>emed ca</w:t>
        <w:softHyphen/>
        <w:t>re</w:t>
        <w:softHyphen/>
        <w:t>ful to avo</w:t>
        <w:softHyphen/>
        <w:t>id to</w:t>
        <w:softHyphen/>
        <w:t>uc</w:t>
        <w:softHyphen/>
        <w:t>hing Ho</w:t>
        <w:softHyphen/>
        <w:t>ward's hands, as if Ho</w:t>
        <w:softHyphen/>
        <w:t>ward had be</w:t>
        <w:softHyphen/>
        <w:t>co</w:t>
        <w:softHyphen/>
        <w:t>me, so</w:t>
        <w:softHyphen/>
        <w:t>me</w:t>
        <w:softHyphen/>
        <w:t>how, re</w:t>
        <w:softHyphen/>
        <w:t>pul</w:t>
        <w:softHyphen/>
        <w:t>si</w:t>
        <w:softHyphen/>
        <w:t>ve. Well, he had. To him</w:t>
        <w:softHyphen/>
        <w:t>self, if to no one el</w:t>
        <w:softHyphen/>
        <w:t>se. He clo</w:t>
        <w:softHyphen/>
        <w:t>sed the do</w:t>
        <w:softHyphen/>
        <w:t>or as so</w:t>
        <w:softHyphen/>
        <w:t>on as the man was go</w:t>
        <w:softHyphen/>
        <w:t>ne. He pac</w:t>
        <w:softHyphen/>
        <w:t>ked the few be</w:t>
        <w:softHyphen/>
        <w:t>lon</w:t>
        <w:softHyphen/>
        <w:t>gings he had bro</w:t>
        <w:softHyphen/>
        <w:t>ught to the apart</w:t>
        <w:softHyphen/>
        <w:t>ment in two su</w:t>
        <w:softHyphen/>
        <w:t>it</w:t>
        <w:softHyphen/>
        <w:t>ca</w:t>
        <w:softHyphen/>
        <w:t>ses and went downs</w:t>
        <w:softHyphen/>
        <w:t>ta</w:t>
        <w:softHyphen/>
        <w:t>irs and cal</w:t>
        <w:softHyphen/>
        <w:t>led a cab and ro</w:t>
        <w:softHyphen/>
        <w:t>de to work. The cabby lo</w:t>
        <w:softHyphen/>
        <w:t>oked at him so</w:t>
        <w:softHyphen/>
        <w:t>urly, and wo</w:t>
        <w:softHyphen/>
        <w:t>uldn't talk. It was fi</w:t>
        <w:softHyphen/>
        <w:t>ne with Ho</w:t>
        <w:softHyphen/>
        <w:t>ward, if only the dri</w:t>
        <w:softHyphen/>
        <w:t>ver hadn't kept lo</w:t>
        <w:softHyphen/>
        <w:t>oking at him thro</w:t>
        <w:softHyphen/>
        <w:t>ugh the mir</w:t>
        <w:softHyphen/>
        <w:t>ror-ner</w:t>
        <w:softHyphen/>
        <w:t>vo</w:t>
        <w:softHyphen/>
        <w:t>usly, as if he was af</w:t>
        <w:softHyphen/>
        <w:t>ra</w:t>
        <w:softHyphen/>
        <w:t>id of what Ho</w:t>
        <w:softHyphen/>
        <w:t>ward might do or try. I won't try anyt</w:t>
        <w:softHyphen/>
        <w:t>hing, Ho</w:t>
        <w:softHyphen/>
        <w:t>ward sa</w:t>
        <w:softHyphen/>
        <w:t>id to him</w:t>
        <w:softHyphen/>
        <w:t>self, I'm a de</w:t>
        <w:softHyphen/>
        <w:t>cent man. Ho</w:t>
        <w:softHyphen/>
        <w:t>ward tip</w:t>
        <w:softHyphen/>
        <w:t>ped the cabby well and then ga</w:t>
        <w:softHyphen/>
        <w:t>ve him twenty to ta</w:t>
        <w:softHyphen/>
        <w:t>ke his bags to his ho</w:t>
        <w:softHyphen/>
        <w:t>use in Qu</w:t>
        <w:softHyphen/>
        <w:t>e</w:t>
        <w:softHyphen/>
        <w:t>ens, whe</w:t>
        <w:softHyphen/>
        <w:t>re Ali</w:t>
        <w:softHyphen/>
        <w:t>ce co</w:t>
        <w:softHyphen/>
        <w:t>uld damn well ke</w:t>
        <w:softHyphen/>
        <w:t>ep them for a whi</w:t>
        <w:softHyphen/>
        <w:t>le. Ho</w:t>
        <w:softHyphen/>
        <w:t>ward was thro</w:t>
        <w:softHyphen/>
        <w:t>ugh with the te</w:t>
        <w:softHyphen/>
        <w:t>ne</w:t>
        <w:softHyphen/>
        <w:t>ment- that one or any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Obviously it had be</w:t>
        <w:softHyphen/>
        <w:t>en a night</w:t>
        <w:softHyphen/>
        <w:t>ma</w:t>
        <w:softHyphen/>
        <w:t>re, last night and this mor</w:t>
        <w:softHyphen/>
        <w:t>ning. The mons</w:t>
        <w:softHyphen/>
        <w:t>ter was only vi</w:t>
        <w:softHyphen/>
        <w:t>sib</w:t>
        <w:softHyphen/>
        <w:t>le to him, Ho</w:t>
        <w:softHyphen/>
        <w:t>ward de</w:t>
        <w:softHyphen/>
        <w:t>ci</w:t>
        <w:softHyphen/>
        <w:t>ded. Only the cha</w:t>
        <w:softHyphen/>
        <w:t>ir and the glass had fal</w:t>
        <w:softHyphen/>
        <w:t>len from the fo</w:t>
        <w:softHyphen/>
        <w:t>urth flo</w:t>
        <w:softHyphen/>
        <w:t>or, or the ma</w:t>
        <w:softHyphen/>
        <w:t>na</w:t>
        <w:softHyphen/>
        <w:t>ger wo</w:t>
        <w:softHyphen/>
        <w:t>uld ha</w:t>
        <w:softHyphen/>
        <w:t>ve 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Except that the baby had lan</w:t>
        <w:softHyphen/>
        <w:t>ded on the truck, and might ha</w:t>
        <w:softHyphen/>
        <w:t>ve be</w:t>
        <w:softHyphen/>
        <w:t>en re</w:t>
        <w:softHyphen/>
        <w:t>al, and might be dis</w:t>
        <w:softHyphen/>
        <w:t>co</w:t>
        <w:softHyphen/>
        <w:t>ve</w:t>
        <w:softHyphen/>
        <w:t>red in New Jer</w:t>
        <w:softHyphen/>
        <w:t>sey or Pen</w:t>
        <w:softHyphen/>
        <w:t>nsyl</w:t>
        <w:softHyphen/>
        <w:t>va</w:t>
        <w:softHyphen/>
        <w:t>nia la</w:t>
        <w:softHyphen/>
        <w:t>ter to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Couldn't be re</w:t>
        <w:softHyphen/>
        <w:t>al. He had kil</w:t>
        <w:softHyphen/>
        <w:t>led it last night and it was who</w:t>
        <w:softHyphen/>
        <w:t>le aga</w:t>
        <w:softHyphen/>
        <w:t>in this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 night</w:t>
        <w:softHyphen/>
        <w:t>ma</w:t>
        <w:softHyphen/>
        <w:t>re. I didn't re</w:t>
        <w:softHyphen/>
        <w:t>al</w:t>
        <w:softHyphen/>
        <w:t>ly kill any</w:t>
        <w:softHyphen/>
        <w:t>body, he in</w:t>
        <w:softHyphen/>
        <w:t>sis</w:t>
        <w:softHyphen/>
        <w:t>ted. (Except the dog. Ex</w:t>
        <w:softHyphen/>
        <w:t>cept Fat</w:t>
        <w:softHyphen/>
        <w:t>her, sa</w:t>
        <w:softHyphen/>
        <w:t>id a new, ugly vo</w:t>
        <w:softHyphen/>
        <w:t>ice in the back of his mind.) Work. Draw li</w:t>
        <w:softHyphen/>
        <w:t>nes on pa</w:t>
        <w:softHyphen/>
        <w:t>per, ans</w:t>
        <w:softHyphen/>
        <w:t>wer pho</w:t>
        <w:softHyphen/>
        <w:t>ne calls, dic</w:t>
        <w:softHyphen/>
        <w:t>ta</w:t>
        <w:softHyphen/>
        <w:t>te let</w:t>
        <w:softHyphen/>
        <w:t>ters, ke</w:t>
        <w:softHyphen/>
        <w:t>ep yo</w:t>
        <w:softHyphen/>
        <w:t>ur mind off yo</w:t>
        <w:softHyphen/>
        <w:t>ur night</w:t>
        <w:softHyphen/>
        <w:t>ma</w:t>
        <w:softHyphen/>
        <w:t>res, off yo</w:t>
        <w:softHyphen/>
        <w:t>ur fa</w:t>
        <w:softHyphen/>
        <w:t>mily, off the mess yo</w:t>
        <w:softHyphen/>
        <w:t>ur li</w:t>
        <w:softHyphen/>
        <w:t>fe is tur</w:t>
        <w:softHyphen/>
        <w:t>ning in</w:t>
        <w:softHyphen/>
        <w:t>to. "Hell of a go</w:t>
        <w:softHyphen/>
        <w:t>od party last night." Ye</w:t>
        <w:softHyphen/>
        <w:t>ah, it was, wasn't it? "How are you to</w:t>
        <w:softHyphen/>
        <w:t>day, Ho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Feel fi</w:t>
        <w:softHyphen/>
        <w:t>ne, Do</w:t>
        <w:softHyphen/>
        <w:t>lo</w:t>
        <w:softHyphen/>
        <w:t>res, fi</w:t>
        <w:softHyphen/>
        <w:t>ne- thanks to you. "Got the ro</w:t>
        <w:softHyphen/>
        <w:t>ughs on the IBM thing?"</w:t>
      </w:r>
    </w:p>
    <w:p>
      <w:pPr>
        <w:pStyle w:val="Normal"/>
        <w:rPr/>
      </w:pPr>
      <w:r>
        <w:rPr/>
        <w:t>    </w:t>
      </w:r>
      <w:r>
        <w:rPr/>
        <w:t>Nearly, ne</w:t>
        <w:softHyphen/>
        <w:t>arly. Gi</w:t>
        <w:softHyphen/>
        <w:t>ve me anot</w:t>
        <w:softHyphen/>
        <w:t>her twenty mi</w:t>
        <w:softHyphen/>
        <w:t>nu</w:t>
        <w:softHyphen/>
        <w:t>tes. "Ho</w:t>
        <w:softHyphen/>
        <w:t>ward, you don't lo</w:t>
        <w:softHyphen/>
        <w:t>ok well."</w:t>
      </w:r>
    </w:p>
    <w:p>
      <w:pPr>
        <w:pStyle w:val="Normal"/>
        <w:rPr/>
      </w:pPr>
      <w:r>
        <w:rPr/>
        <w:t>    </w:t>
      </w:r>
      <w:r>
        <w:rPr/>
        <w:t>Had a ro</w:t>
        <w:softHyphen/>
        <w:t>ugh night. The party, you know.</w:t>
      </w:r>
    </w:p>
    <w:p>
      <w:pPr>
        <w:pStyle w:val="Normal"/>
        <w:rPr/>
      </w:pPr>
      <w:r>
        <w:rPr/>
        <w:t>    </w:t>
      </w:r>
      <w:r>
        <w:rPr/>
        <w:t>He kept dra</w:t>
        <w:softHyphen/>
        <w:t>wing on the blot</w:t>
        <w:softHyphen/>
        <w:t>ter on his desk ins</w:t>
        <w:softHyphen/>
        <w:t>te</w:t>
        <w:softHyphen/>
        <w:t>ad of go</w:t>
        <w:softHyphen/>
        <w:t>ing to the dra</w:t>
        <w:softHyphen/>
        <w:t>wing tab</w:t>
        <w:softHyphen/>
        <w:t>le and pro</w:t>
        <w:softHyphen/>
        <w:t>du</w:t>
        <w:softHyphen/>
        <w:t>cing re</w:t>
        <w:softHyphen/>
        <w:t>al work. He do</w:t>
        <w:softHyphen/>
        <w:t>od</w:t>
        <w:softHyphen/>
        <w:t>led out fa</w:t>
        <w:softHyphen/>
        <w:t>ces. Ali</w:t>
        <w:softHyphen/>
        <w:t>ce's fa</w:t>
        <w:softHyphen/>
        <w:t>ce, lo</w:t>
        <w:softHyphen/>
        <w:t>oking stern and ter</w:t>
        <w:softHyphen/>
        <w:t>rib</w:t>
        <w:softHyphen/>
        <w:t>le. The fa</w:t>
        <w:softHyphen/>
        <w:t>ce of Stu's ugly wi</w:t>
        <w:softHyphen/>
        <w:t>fe. Do</w:t>
        <w:softHyphen/>
        <w:t>lo</w:t>
        <w:softHyphen/>
        <w:t>res's fa</w:t>
        <w:softHyphen/>
        <w:t>ce, lo</w:t>
        <w:softHyphen/>
        <w:t>oking swe</w:t>
        <w:softHyphen/>
        <w:t>et and yi</w:t>
        <w:softHyphen/>
        <w:t>el</w:t>
        <w:softHyphen/>
        <w:t>ding and stu</w:t>
        <w:softHyphen/>
        <w:t>pid. And Rhi</w:t>
        <w:softHyphen/>
        <w:t>an</w:t>
        <w:softHyphen/>
        <w:t>non'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with his da</w:t>
        <w:softHyphen/>
        <w:t>ugh</w:t>
        <w:softHyphen/>
        <w:t>ter Rhi</w:t>
        <w:softHyphen/>
        <w:t>an</w:t>
        <w:softHyphen/>
        <w:t>non, he co</w:t>
        <w:softHyphen/>
        <w:t>uldn't stop with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is hand star</w:t>
        <w:softHyphen/>
        <w:t>ted to tremb</w:t>
        <w:softHyphen/>
        <w:t>le when he saw what he had drawn. He rip</w:t>
        <w:softHyphen/>
        <w:t>ped the she</w:t>
        <w:softHyphen/>
        <w:t>et off the blot</w:t>
        <w:softHyphen/>
        <w:t>ter, crump</w:t>
        <w:softHyphen/>
        <w:t>led it, and re</w:t>
        <w:softHyphen/>
        <w:t>ac</w:t>
        <w:softHyphen/>
        <w:t>hed un</w:t>
        <w:softHyphen/>
        <w:t>der the desk to drop it in the was</w:t>
        <w:softHyphen/>
        <w:t>te</w:t>
        <w:softHyphen/>
        <w:t>bas</w:t>
        <w:softHyphen/>
        <w:t>ket. The bas</w:t>
        <w:softHyphen/>
        <w:t>ket lurc</w:t>
        <w:softHyphen/>
        <w:t>hed, and flip</w:t>
        <w:softHyphen/>
        <w:t>pers sna</w:t>
        <w:softHyphen/>
        <w:t>ked out to se</w:t>
        <w:softHyphen/>
        <w:t>ize his hand in an iron gnp.</w:t>
      </w:r>
    </w:p>
    <w:p>
      <w:pPr>
        <w:pStyle w:val="Normal"/>
        <w:rPr/>
      </w:pPr>
      <w:r>
        <w:rPr/>
        <w:t>    </w:t>
      </w:r>
      <w:r>
        <w:rPr/>
        <w:t>Howard scre</w:t>
        <w:softHyphen/>
        <w:t>amed, tri</w:t>
        <w:softHyphen/>
        <w:t>ed to pull his hand away. The child ca</w:t>
        <w:softHyphen/>
        <w:t>me with it, the leg flip</w:t>
        <w:softHyphen/>
        <w:t>pers grab</w:t>
        <w:softHyphen/>
        <w:t>bing Ho</w:t>
        <w:softHyphen/>
        <w:t>ward's right leg. The suc</w:t>
        <w:softHyphen/>
        <w:t>ti</w:t>
        <w:softHyphen/>
        <w:t>on pad stung, brin</w:t>
        <w:softHyphen/>
        <w:t>ging back the me</w:t>
        <w:softHyphen/>
        <w:t>mory of all the pa</w:t>
        <w:softHyphen/>
        <w:t>in last night. He scra</w:t>
        <w:softHyphen/>
        <w:t>ped the child off aga</w:t>
        <w:softHyphen/>
        <w:t>inst a fi</w:t>
        <w:softHyphen/>
        <w:t>ling ca</w:t>
        <w:softHyphen/>
        <w:t>bi</w:t>
        <w:softHyphen/>
        <w:t>net, then ran for the do</w:t>
        <w:softHyphen/>
        <w:t>or, which was al</w:t>
        <w:softHyphen/>
        <w:t>re</w:t>
        <w:softHyphen/>
        <w:t>ady ope</w:t>
        <w:softHyphen/>
        <w:t>ning as se</w:t>
        <w:softHyphen/>
        <w:t>ve</w:t>
        <w:softHyphen/>
        <w:t>ral of his co-wor</w:t>
        <w:softHyphen/>
        <w:t>kers tumb</w:t>
        <w:softHyphen/>
        <w:t>led in</w:t>
        <w:softHyphen/>
        <w:t>to his of</w:t>
        <w:softHyphen/>
        <w:t>fi</w:t>
        <w:softHyphen/>
        <w:t>ce de</w:t>
        <w:softHyphen/>
        <w:t>man</w:t>
        <w:softHyphen/>
        <w:t>ding, "What is it! What's wrong! Why did you scre</w:t>
        <w:softHyphen/>
        <w:t>am li</w:t>
        <w:softHyphen/>
        <w:t>ke that!"</w:t>
      </w:r>
    </w:p>
    <w:p>
      <w:pPr>
        <w:pStyle w:val="Normal"/>
        <w:rPr/>
      </w:pPr>
      <w:r>
        <w:rPr/>
        <w:t>    </w:t>
      </w:r>
      <w:r>
        <w:rPr/>
        <w:t>Howard led them gin</w:t>
        <w:softHyphen/>
        <w:t>gerly over to whe</w:t>
        <w:softHyphen/>
        <w:t>re the child sho</w:t>
        <w:softHyphen/>
        <w:t>uld be. Not</w:t>
        <w:softHyphen/>
        <w:t>hing. just an over</w:t>
        <w:softHyphen/>
        <w:t>tur</w:t>
        <w:softHyphen/>
        <w:t>ned was</w:t>
        <w:softHyphen/>
        <w:t>te</w:t>
        <w:softHyphen/>
        <w:t>bas</w:t>
        <w:softHyphen/>
        <w:t>ket, Ho</w:t>
        <w:softHyphen/>
        <w:t>ward's cha</w:t>
        <w:softHyphen/>
        <w:t>ir cap</w:t>
        <w:softHyphen/>
        <w:t>si</w:t>
        <w:softHyphen/>
        <w:t>zed on the flo</w:t>
        <w:softHyphen/>
        <w:t>or. But Ho</w:t>
        <w:softHyphen/>
        <w:t>ward's win</w:t>
        <w:softHyphen/>
        <w:t>dow was open, and he co</w:t>
        <w:softHyphen/>
        <w:t>uld not re</w:t>
        <w:softHyphen/>
        <w:t>mem</w:t>
        <w:softHyphen/>
        <w:t>ber ope</w:t>
        <w:softHyphen/>
        <w:t>ning it. "Ho</w:t>
        <w:softHyphen/>
        <w:t>ward, what is it?</w:t>
      </w:r>
    </w:p>
    <w:p>
      <w:pPr>
        <w:pStyle w:val="Normal"/>
        <w:rPr/>
      </w:pPr>
      <w:r>
        <w:rPr/>
        <w:t>    </w:t>
      </w:r>
      <w:r>
        <w:rPr/>
        <w:t>Are you ti</w:t>
        <w:softHyphen/>
        <w:t>red, Ho</w:t>
        <w:softHyphen/>
        <w:t>ward? Whats wrong?"</w:t>
      </w:r>
    </w:p>
    <w:p>
      <w:pPr>
        <w:pStyle w:val="Normal"/>
        <w:rPr/>
      </w:pPr>
      <w:r>
        <w:rPr/>
        <w:t>    </w:t>
      </w:r>
      <w:r>
        <w:rPr/>
        <w:t>I don't fe</w:t>
        <w:softHyphen/>
        <w:t>el well. I don't fe</w:t>
        <w:softHyphen/>
        <w:t>el well at all.</w:t>
      </w:r>
    </w:p>
    <w:p>
      <w:pPr>
        <w:pStyle w:val="Normal"/>
        <w:rPr/>
      </w:pPr>
      <w:r>
        <w:rPr/>
        <w:t>    </w:t>
      </w:r>
      <w:r>
        <w:rPr/>
        <w:t>Dolores put her arm aro</w:t>
        <w:softHyphen/>
        <w:t>und him, led him out of the ro</w:t>
        <w:softHyphen/>
        <w:t>om. "Ho</w:t>
        <w:softHyphen/>
        <w:t>ward, I'm wor</w:t>
        <w:softHyphen/>
        <w:t>ri</w:t>
        <w:softHyphen/>
        <w:t>ed ab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I'm wor</w:t>
        <w:softHyphen/>
        <w:t>ri</w:t>
        <w:softHyphen/>
        <w:t>ed, too.</w:t>
      </w:r>
    </w:p>
    <w:p>
      <w:pPr>
        <w:pStyle w:val="Normal"/>
        <w:rPr/>
      </w:pPr>
      <w:r>
        <w:rPr/>
        <w:t>    </w:t>
      </w:r>
      <w:r>
        <w:rPr/>
        <w:t>"Can I ta</w:t>
        <w:softHyphen/>
        <w:t>ke you ho</w:t>
        <w:softHyphen/>
        <w:t>me? I ha</w:t>
        <w:softHyphen/>
        <w:t>ve my car in the ga</w:t>
        <w:softHyphen/>
        <w:t>ra</w:t>
        <w:softHyphen/>
        <w:t>ge downs</w:t>
        <w:softHyphen/>
        <w:t>ta</w:t>
        <w:softHyphen/>
        <w:t>irs. Can I ta</w:t>
        <w:softHyphen/>
        <w:t>ke you ho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Where's ho</w:t>
        <w:softHyphen/>
        <w:t>me? Don't ha</w:t>
        <w:softHyphen/>
        <w:t>ve a ho</w:t>
        <w:softHyphen/>
        <w:t>me, Do</w:t>
        <w:softHyphen/>
        <w:t>lo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Eumenides in the Fo</w:t>
        <w:softHyphen/>
        <w:t>urth Flo</w:t>
        <w:softHyphen/>
        <w:t>or La</w:t>
        <w:softHyphen/>
        <w:t>va</w:t>
        <w:softHyphen/>
        <w:t>tory "My ho</w:t>
        <w:softHyphen/>
        <w:t>me, then. I ha</w:t>
        <w:softHyphen/>
        <w:t>ve an apart</w:t>
        <w:softHyphen/>
        <w:t>ment, you ne</w:t>
        <w:softHyphen/>
        <w:t>ed to lie down and rest. Let me ta</w:t>
        <w:softHyphen/>
        <w:t>ke you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Dolores's apart</w:t>
        <w:softHyphen/>
        <w:t>ment was de</w:t>
        <w:softHyphen/>
        <w:t>co</w:t>
        <w:softHyphen/>
        <w:t>ra</w:t>
        <w:softHyphen/>
        <w:t>ted in early Holly Hobby, and when she put re</w:t>
        <w:softHyphen/>
        <w:t>cords on the ste</w:t>
        <w:softHyphen/>
        <w:t>reo it was old Car</w:t>
        <w:softHyphen/>
        <w:t>pen</w:t>
        <w:softHyphen/>
        <w:t>ters and re</w:t>
        <w:softHyphen/>
        <w:t>cent Cap</w:t>
        <w:softHyphen/>
        <w:t>ta</w:t>
        <w:softHyphen/>
        <w:t>in and Ten</w:t>
        <w:softHyphen/>
        <w:t>nil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Dolores led him to the bed, gently und</w:t>
        <w:softHyphen/>
        <w:t>res</w:t>
        <w:softHyphen/>
        <w:t>sed hun, and then, be</w:t>
        <w:softHyphen/>
        <w:t>ca</w:t>
        <w:softHyphen/>
        <w:t>use he re</w:t>
        <w:softHyphen/>
        <w:t>ac</w:t>
        <w:softHyphen/>
        <w:t>hed out to her, und</w:t>
        <w:softHyphen/>
        <w:t>res</w:t>
        <w:softHyphen/>
        <w:t>sed her</w:t>
        <w:softHyphen/>
        <w:t>self and ma</w:t>
        <w:softHyphen/>
        <w:t>de lo</w:t>
        <w:softHyphen/>
        <w:t>ve to him be</w:t>
        <w:softHyphen/>
        <w:t>fo</w:t>
        <w:softHyphen/>
        <w:t>re she went back to work. She was na</w:t>
        <w:softHyphen/>
        <w:t>ively eager. She whis</w:t>
        <w:softHyphen/>
        <w:t>pe</w:t>
        <w:softHyphen/>
        <w:t>red in his ear that he was only the se</w:t>
        <w:softHyphen/>
        <w:t>cond man she had ever lo</w:t>
        <w:softHyphen/>
        <w:t>ved, the first in fi</w:t>
        <w:softHyphen/>
        <w:t>ve ye</w:t>
        <w:softHyphen/>
        <w:t>ars. Her inept lo</w:t>
        <w:softHyphen/>
        <w:t>ve</w:t>
        <w:softHyphen/>
        <w:t>ma</w:t>
        <w:softHyphen/>
        <w:t>king was so sin</w:t>
        <w:softHyphen/>
        <w:t>ce</w:t>
        <w:softHyphen/>
        <w:t>re it ma</w:t>
        <w:softHyphen/>
        <w:t>de him want to cry.</w:t>
      </w:r>
    </w:p>
    <w:p>
      <w:pPr>
        <w:pStyle w:val="Normal"/>
        <w:rPr/>
      </w:pPr>
      <w:r>
        <w:rPr/>
        <w:t>    </w:t>
      </w:r>
      <w:r>
        <w:rPr/>
        <w:t>When she was go</w:t>
        <w:softHyphen/>
        <w:t>ne he did cry, be</w:t>
        <w:softHyphen/>
        <w:t>ca</w:t>
        <w:softHyphen/>
        <w:t>use she tho</w:t>
        <w:softHyphen/>
        <w:t>ught she me</w:t>
        <w:softHyphen/>
        <w:t>ant so</w:t>
        <w:softHyphen/>
        <w:t>met</w:t>
        <w:softHyphen/>
        <w:t>hing to him and she did not.</w:t>
      </w:r>
    </w:p>
    <w:p>
      <w:pPr>
        <w:pStyle w:val="Normal"/>
        <w:rPr/>
      </w:pPr>
      <w:r>
        <w:rPr/>
        <w:t>    </w:t>
      </w:r>
      <w:r>
        <w:rPr/>
        <w:t>Why am I crying? he as</w:t>
        <w:softHyphen/>
        <w:t>ked him</w:t>
        <w:softHyphen/>
        <w:t>self. Why sho</w:t>
        <w:softHyphen/>
        <w:t>uld I ca</w:t>
        <w:softHyphen/>
        <w:t>re? It's not my fa</w:t>
        <w:softHyphen/>
        <w:t>ult she let me get a hand</w:t>
        <w:softHyphen/>
        <w:t>le on her…</w:t>
      </w:r>
    </w:p>
    <w:p>
      <w:pPr>
        <w:pStyle w:val="Normal"/>
        <w:rPr/>
      </w:pPr>
      <w:r>
        <w:rPr/>
        <w:t>    </w:t>
      </w:r>
      <w:r>
        <w:rPr/>
        <w:t>Sitting on the dres</w:t>
        <w:softHyphen/>
        <w:t>ser in a cu</w:t>
        <w:softHyphen/>
        <w:t>ri</w:t>
        <w:softHyphen/>
        <w:t>o</w:t>
        <w:softHyphen/>
        <w:t>usly adult pos</w:t>
        <w:softHyphen/>
        <w:t>tu</w:t>
        <w:softHyphen/>
        <w:t>re was the child, ca</w:t>
        <w:softHyphen/>
        <w:t>re</w:t>
        <w:softHyphen/>
        <w:t>les</w:t>
        <w:softHyphen/>
        <w:t>sly pla</w:t>
        <w:softHyphen/>
        <w:t>ying with it</w:t>
        <w:softHyphen/>
        <w:t>self as it watc</w:t>
        <w:softHyphen/>
        <w:t>hed Ho</w:t>
        <w:softHyphen/>
        <w:t>ward in</w:t>
        <w:softHyphen/>
        <w:t>tently. "No," Ho</w:t>
        <w:softHyphen/>
        <w:t>ward sa</w:t>
        <w:softHyphen/>
        <w:t>id, pul</w:t>
        <w:softHyphen/>
        <w:t>ling him</w:t>
        <w:softHyphen/>
        <w:t>self up to the he</w:t>
        <w:softHyphen/>
        <w:t>ad of the bed. "You don't exist," he sa</w:t>
        <w:softHyphen/>
        <w:t>id. "No one's ever se</w:t>
        <w:softHyphen/>
        <w:t>en you but me." The child ga</w:t>
        <w:softHyphen/>
        <w:t>ve no sign of un</w:t>
        <w:softHyphen/>
        <w:t>ders</w:t>
        <w:softHyphen/>
        <w:t>tan</w:t>
        <w:softHyphen/>
        <w:t>ding. It just rol</w:t>
        <w:softHyphen/>
        <w:t>led over and be</w:t>
        <w:softHyphen/>
        <w:t>gan to slit</w:t>
        <w:softHyphen/>
        <w:t>her down the front of the dres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Howard re</w:t>
        <w:softHyphen/>
        <w:t>ac</w:t>
        <w:softHyphen/>
        <w:t>hed for his clot</w:t>
        <w:softHyphen/>
        <w:t>hes, to</w:t>
        <w:softHyphen/>
        <w:t>ok them out of the bed</w:t>
        <w:softHyphen/>
        <w:t>ro</w:t>
        <w:softHyphen/>
        <w:t>om. He put them on in the li</w:t>
        <w:softHyphen/>
        <w:t>ving ro</w:t>
        <w:softHyphen/>
        <w:t>om as he watc</w:t>
        <w:softHyphen/>
        <w:t>hed the do</w:t>
        <w:softHyphen/>
        <w:t>or. Su</w:t>
        <w:softHyphen/>
        <w:t>re eno</w:t>
        <w:softHyphen/>
        <w:t>ugh, the child crept along the car</w:t>
        <w:softHyphen/>
        <w:t>pet to the li</w:t>
        <w:softHyphen/>
        <w:t>ving ro</w:t>
        <w:softHyphen/>
        <w:t>om; but Ho</w:t>
        <w:softHyphen/>
        <w:t>ward was dres</w:t>
        <w:softHyphen/>
        <w:t>sed by then, and he left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the stre</w:t>
        <w:softHyphen/>
        <w:t>ets for three ho</w:t>
        <w:softHyphen/>
        <w:t>urs. He was coldly ra</w:t>
        <w:softHyphen/>
        <w:t>ti</w:t>
        <w:softHyphen/>
        <w:t>onal at first. Lo</w:t>
        <w:softHyphen/>
        <w:t>gi</w:t>
        <w:softHyphen/>
        <w:t>cal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 do</w:t>
        <w:softHyphen/>
        <w:t>es not eidst. The</w:t>
        <w:softHyphen/>
        <w:t>re is no re</w:t>
        <w:softHyphen/>
        <w:t>ason to be</w:t>
        <w:softHyphen/>
        <w:t>li</w:t>
        <w:softHyphen/>
        <w:t>eve in it.</w:t>
      </w:r>
    </w:p>
    <w:p>
      <w:pPr>
        <w:pStyle w:val="Normal"/>
        <w:rPr/>
      </w:pPr>
      <w:r>
        <w:rPr/>
        <w:t>    </w:t>
      </w:r>
      <w:r>
        <w:rPr/>
        <w:t>But bit by bit his ra</w:t>
        <w:softHyphen/>
        <w:t>ti</w:t>
        <w:softHyphen/>
        <w:t>ona</w:t>
        <w:softHyphen/>
        <w:t>lity was worn away by cons</w:t>
        <w:softHyphen/>
        <w:t>tant flic</w:t>
        <w:softHyphen/>
        <w:t>kers of the cre</w:t>
        <w:softHyphen/>
        <w:t>atu</w:t>
        <w:softHyphen/>
        <w:t>re at the ed</w:t>
        <w:softHyphen/>
        <w:t>ges of his vi</w:t>
        <w:softHyphen/>
        <w:t>si</w:t>
        <w:softHyphen/>
        <w:t>on. On a bench, pe</w:t>
        <w:softHyphen/>
        <w:t>ering over the back at him; in a shop win</w:t>
        <w:softHyphen/>
        <w:t>dow; sta</w:t>
        <w:softHyphen/>
        <w:t>ring from the cab of a milk truck. Ho</w:t>
        <w:softHyphen/>
        <w:t>ward wal</w:t>
        <w:softHyphen/>
        <w:t>ked fas</w:t>
        <w:softHyphen/>
        <w:t>ter and fas</w:t>
        <w:softHyphen/>
        <w:t>ter, not ca</w:t>
        <w:softHyphen/>
        <w:t>ring whe</w:t>
        <w:softHyphen/>
        <w:t>re he went, trying to ke</w:t>
        <w:softHyphen/>
        <w:t>ep so</w:t>
        <w:softHyphen/>
        <w:t>me in</w:t>
        <w:softHyphen/>
        <w:t>tel</w:t>
        <w:softHyphen/>
        <w:t>li</w:t>
        <w:softHyphen/>
        <w:t>gent pro</w:t>
        <w:softHyphen/>
        <w:t>cess go</w:t>
        <w:softHyphen/>
        <w:t>ing on in his mind, and fa</w:t>
        <w:softHyphen/>
        <w:t>iling ut</w:t>
        <w:softHyphen/>
        <w:t>terly as he saw the child, saw it cle</w:t>
        <w:softHyphen/>
        <w:t>arly, dang</w:t>
        <w:softHyphen/>
        <w:t>ling from a traf</w:t>
        <w:softHyphen/>
        <w:t>fic sig</w:t>
        <w:softHyphen/>
        <w:t>nal.</w:t>
      </w:r>
    </w:p>
    <w:p>
      <w:pPr>
        <w:pStyle w:val="Normal"/>
        <w:rPr/>
      </w:pPr>
      <w:r>
        <w:rPr/>
        <w:t>    </w:t>
      </w:r>
      <w:r>
        <w:rPr/>
        <w:t>What ma</w:t>
        <w:softHyphen/>
        <w:t>de it even wor</w:t>
        <w:softHyphen/>
        <w:t>se was that oc</w:t>
        <w:softHyphen/>
        <w:t>ca</w:t>
        <w:softHyphen/>
        <w:t>si</w:t>
        <w:softHyphen/>
        <w:t>onal</w:t>
        <w:softHyphen/>
        <w:t>ly a pas</w:t>
        <w:softHyphen/>
        <w:t>serby, vi</w:t>
        <w:softHyphen/>
        <w:t>ola</w:t>
        <w:softHyphen/>
        <w:t>ting the unw</w:t>
        <w:softHyphen/>
        <w:t>rit</w:t>
        <w:softHyphen/>
        <w:t>ten law that New Yor</w:t>
        <w:softHyphen/>
        <w:t>kers are for</w:t>
        <w:softHyphen/>
        <w:t>bid</w:t>
        <w:softHyphen/>
        <w:t>den to lo</w:t>
        <w:softHyphen/>
        <w:t>ok at each ot</w:t>
        <w:softHyphen/>
        <w:t>her, wo</w:t>
        <w:softHyphen/>
        <w:t>uld ga</w:t>
        <w:softHyphen/>
        <w:t>ze at him, shud</w:t>
        <w:softHyphen/>
        <w:t>der, and lo</w:t>
        <w:softHyphen/>
        <w:t>ok away. A short Euro</w:t>
        <w:softHyphen/>
        <w:t>pe</w:t>
        <w:softHyphen/>
        <w:t>an-lo</w:t>
        <w:softHyphen/>
        <w:t>oking wo</w:t>
        <w:softHyphen/>
        <w:t>man cros</w:t>
        <w:softHyphen/>
        <w:t>sed her</w:t>
        <w:softHyphen/>
        <w:t>self. A gro</w:t>
        <w:softHyphen/>
        <w:t>up of te</w:t>
        <w:softHyphen/>
        <w:t>ena</w:t>
        <w:softHyphen/>
        <w:t>gers lo</w:t>
        <w:softHyphen/>
        <w:t>oking for tro</w:t>
        <w:softHyphen/>
        <w:t>ub</w:t>
        <w:softHyphen/>
        <w:t>le we</w:t>
        <w:softHyphen/>
        <w:t>ren't lo</w:t>
        <w:softHyphen/>
        <w:t>oking for him- they grew si</w:t>
        <w:softHyphen/>
        <w:t>lent, let him pass in si</w:t>
        <w:softHyphen/>
        <w:t>len</w:t>
        <w:softHyphen/>
        <w:t>ce, and in si</w:t>
        <w:softHyphen/>
        <w:t>len</w:t>
        <w:softHyphen/>
        <w:t>ce watc</w:t>
        <w:softHyphen/>
        <w:t>hed him out of sight.</w:t>
      </w:r>
    </w:p>
    <w:p>
      <w:pPr>
        <w:pStyle w:val="Normal"/>
        <w:rPr/>
      </w:pPr>
      <w:r>
        <w:rPr/>
        <w:t>    </w:t>
      </w:r>
      <w:r>
        <w:rPr/>
        <w:t>They may not be ab</w:t>
        <w:softHyphen/>
        <w:t>le to see the child, Ho</w:t>
        <w:softHyphen/>
        <w:t>ward re</w:t>
        <w:softHyphen/>
        <w:t>ali</w:t>
        <w:softHyphen/>
        <w:t>zed, but they see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nd as he grew less and less co</w:t>
        <w:softHyphen/>
        <w:t>he</w:t>
        <w:softHyphen/>
        <w:t>rent in the ramb</w:t>
        <w:softHyphen/>
        <w:t>lings of his mind, me</w:t>
        <w:softHyphen/>
        <w:t>mo</w:t>
        <w:softHyphen/>
        <w:t>ri</w:t>
        <w:softHyphen/>
        <w:t>es be</w:t>
        <w:softHyphen/>
        <w:t>gan flas</w:t>
        <w:softHyphen/>
        <w:t>hing on and off, his li</w:t>
        <w:softHyphen/>
        <w:t>fe pas</w:t>
        <w:softHyphen/>
        <w:t>sing be</w:t>
        <w:softHyphen/>
        <w:t>fo</w:t>
        <w:softHyphen/>
        <w:t>re his eyes li</w:t>
        <w:softHyphen/>
        <w:t>ke a drow</w:t>
        <w:softHyphen/>
        <w:t>ning man is sup</w:t>
        <w:softHyphen/>
        <w:t>po</w:t>
        <w:softHyphen/>
        <w:t>sed to see, only, he re</w:t>
        <w:softHyphen/>
        <w:t>ali</w:t>
        <w:softHyphen/>
        <w:t>zed, if a drow</w:t>
        <w:softHyphen/>
        <w:t>ning man saw this he wo</w:t>
        <w:softHyphen/>
        <w:t>uld gulp at the wa</w:t>
        <w:softHyphen/>
        <w:t>ter, bre</w:t>
        <w:softHyphen/>
        <w:t>at</w:t>
        <w:softHyphen/>
        <w:t>he it de</w:t>
        <w:softHyphen/>
        <w:t>eply just to end the vi</w:t>
        <w:softHyphen/>
        <w:t>si</w:t>
        <w:softHyphen/>
        <w:t>ons. They we</w:t>
        <w:softHyphen/>
        <w:t>re me</w:t>
        <w:softHyphen/>
        <w:t>mo</w:t>
        <w:softHyphen/>
        <w:t>ri</w:t>
        <w:softHyphen/>
        <w:t>es he had be</w:t>
        <w:softHyphen/>
        <w:t>en unab</w:t>
        <w:softHyphen/>
        <w:t>le to find for ye</w:t>
        <w:softHyphen/>
        <w:t>ars; me</w:t>
        <w:softHyphen/>
        <w:t>mo</w:t>
        <w:softHyphen/>
        <w:t>ri</w:t>
        <w:softHyphen/>
        <w:t>es he wo</w:t>
        <w:softHyphen/>
        <w:t>uld ne</w:t>
        <w:softHyphen/>
        <w:t>ver ha</w:t>
        <w:softHyphen/>
        <w:t>ve wan</w:t>
        <w:softHyphen/>
        <w:t>ted to find.</w:t>
      </w:r>
    </w:p>
    <w:p>
      <w:pPr>
        <w:pStyle w:val="Normal"/>
        <w:rPr/>
      </w:pPr>
      <w:r>
        <w:rPr/>
        <w:t>    </w:t>
      </w:r>
      <w:r>
        <w:rPr/>
        <w:t>His po</w:t>
        <w:softHyphen/>
        <w:t>or, con</w:t>
        <w:softHyphen/>
        <w:t>fu</w:t>
        <w:softHyphen/>
        <w:t>sed mot</w:t>
        <w:softHyphen/>
        <w:t>her, who was so eager to be a go</w:t>
        <w:softHyphen/>
        <w:t>od pa</w:t>
        <w:softHyphen/>
        <w:t>rent that she re</w:t>
        <w:softHyphen/>
        <w:t>ad everyt</w:t>
        <w:softHyphen/>
        <w:t>hing, tri</w:t>
        <w:softHyphen/>
        <w:t>ed everyt</w:t>
        <w:softHyphen/>
        <w:t>hing. Her pre</w:t>
        <w:softHyphen/>
        <w:t>co</w:t>
        <w:softHyphen/>
        <w:t>ci</w:t>
        <w:softHyphen/>
        <w:t>o</w:t>
        <w:softHyphen/>
        <w:t>us son Ho</w:t>
        <w:softHyphen/>
        <w:t>ward re</w:t>
        <w:softHyphen/>
        <w:t>ad it, too, and un</w:t>
        <w:softHyphen/>
        <w:t>ders</w:t>
        <w:softHyphen/>
        <w:t>to</w:t>
        <w:softHyphen/>
        <w:t>od it bet</w:t>
        <w:softHyphen/>
        <w:t>ter. Not</w:t>
        <w:softHyphen/>
        <w:t>hing she tri</w:t>
        <w:softHyphen/>
        <w:t>ed ever wor</w:t>
        <w:softHyphen/>
        <w:t>ked. And he ac</w:t>
        <w:softHyphen/>
        <w:t>cu</w:t>
        <w:softHyphen/>
        <w:t>sed her se</w:t>
        <w:softHyphen/>
        <w:t>ve</w:t>
        <w:softHyphen/>
        <w:t>ral ti</w:t>
        <w:softHyphen/>
        <w:t>mes of be</w:t>
        <w:softHyphen/>
        <w:t>ing too de</w:t>
        <w:softHyphen/>
        <w:t>man</w:t>
        <w:softHyphen/>
        <w:t>ding, of not de</w:t>
        <w:softHyphen/>
        <w:t>man</w:t>
        <w:softHyphen/>
        <w:t>ding eno</w:t>
        <w:softHyphen/>
        <w:t>ugh; of not gi</w:t>
        <w:softHyphen/>
        <w:t>ving him eno</w:t>
        <w:softHyphen/>
        <w:t>ugh lo</w:t>
        <w:softHyphen/>
        <w:t>ve, of drow</w:t>
        <w:softHyphen/>
        <w:t>ning him in phony af</w:t>
        <w:softHyphen/>
        <w:t>fec</w:t>
        <w:softHyphen/>
        <w:t>ti</w:t>
        <w:softHyphen/>
        <w:t>on; of trying to ta</w:t>
        <w:softHyphen/>
        <w:t>ke over with his fri</w:t>
        <w:softHyphen/>
        <w:t>ends, of not li</w:t>
        <w:softHyphen/>
        <w:t>king his fri</w:t>
        <w:softHyphen/>
        <w:t>ends eno</w:t>
        <w:softHyphen/>
        <w:t>ugh. Un</w:t>
        <w:softHyphen/>
        <w:t>til he had bad</w:t>
        <w:softHyphen/>
        <w:t>ge</w:t>
        <w:softHyphen/>
        <w:t>red and tor</w:t>
        <w:softHyphen/>
        <w:t>tu</w:t>
        <w:softHyphen/>
        <w:t>red the wo</w:t>
        <w:softHyphen/>
        <w:t>man un</w:t>
        <w:softHyphen/>
        <w:t>til she was ti</w:t>
        <w:softHyphen/>
        <w:t>mid every ti</w:t>
        <w:softHyphen/>
        <w:t>me she spo</w:t>
        <w:softHyphen/>
        <w:t>ke to him, ca</w:t>
        <w:softHyphen/>
        <w:t>re</w:t>
        <w:softHyphen/>
        <w:t>ful and long</w:t>
        <w:softHyphen/>
        <w:t>win</w:t>
        <w:softHyphen/>
        <w:t>ded and she phra</w:t>
        <w:softHyphen/>
        <w:t>sed everyt</w:t>
        <w:softHyphen/>
        <w:t>hing in such a way that it wo</w:t>
        <w:softHyphen/>
        <w:t>uldn't of</w:t>
        <w:softHyphen/>
        <w:t>fend, and whi</w:t>
        <w:softHyphen/>
        <w:t>le now and then he ma</w:t>
        <w:softHyphen/>
        <w:t>de her fe</w:t>
        <w:softHyphen/>
        <w:t>el won</w:t>
        <w:softHyphen/>
        <w:t>der</w:t>
        <w:softHyphen/>
        <w:t>ful by gi</w:t>
        <w:softHyphen/>
        <w:t>ving her a hug and sa</w:t>
        <w:softHyphen/>
        <w:t>ying, "Ha</w:t>
        <w:softHyphen/>
        <w:t>ve I got a won</w:t>
        <w:softHyphen/>
        <w:t>der</w:t>
        <w:softHyphen/>
        <w:t>ful Mom," the</w:t>
        <w:softHyphen/>
        <w:t>re we</w:t>
        <w:softHyphen/>
        <w:t>re far mo</w:t>
        <w:softHyphen/>
        <w:t>re ti</w:t>
        <w:softHyphen/>
        <w:t>mes when he put a pa</w:t>
        <w:softHyphen/>
        <w:t>ti</w:t>
        <w:softHyphen/>
        <w:t>ent lo</w:t>
        <w:softHyphen/>
        <w:t>ok on his fa</w:t>
        <w:softHyphen/>
        <w:t>ce and sa</w:t>
        <w:softHyphen/>
        <w:t>id, "That aga</w:t>
        <w:softHyphen/>
        <w:t>in, Mom? I tho</w:t>
        <w:softHyphen/>
        <w:t>ught we went over that ye</w:t>
        <w:softHyphen/>
        <w:t>ars ago." A fa</w:t>
        <w:softHyphen/>
        <w:t>ilu</w:t>
        <w:softHyphen/>
        <w:t>re as a pa</w:t>
        <w:softHyphen/>
        <w:t>rent, that's what you are, he re</w:t>
        <w:softHyphen/>
        <w:t>min</w:t>
        <w:softHyphen/>
        <w:t>ded her aga</w:t>
        <w:softHyphen/>
        <w:t>in and aga</w:t>
        <w:softHyphen/>
        <w:t>in, tho</w:t>
        <w:softHyphen/>
        <w:t>ugh not in so many words, and she nod</w:t>
        <w:softHyphen/>
        <w:t>ded and be</w:t>
        <w:softHyphen/>
        <w:t>li</w:t>
        <w:softHyphen/>
        <w:t>eved and di</w:t>
        <w:softHyphen/>
        <w:t>ed in</w:t>
        <w:softHyphen/>
        <w:t>si</w:t>
        <w:softHyphen/>
        <w:t>de with every con</w:t>
        <w:softHyphen/>
        <w:t>tact they had. He got everyt</w:t>
        <w:softHyphen/>
        <w:t>hing he wan</w:t>
        <w:softHyphen/>
        <w:t>ted from her.</w:t>
      </w:r>
    </w:p>
    <w:p>
      <w:pPr>
        <w:pStyle w:val="Normal"/>
        <w:rPr/>
      </w:pPr>
      <w:r>
        <w:rPr/>
        <w:t>    </w:t>
      </w:r>
      <w:r>
        <w:rPr/>
        <w:t>And Va</w:t>
        <w:softHyphen/>
        <w:t>ughn Rob</w:t>
        <w:softHyphen/>
        <w:t>les, who was just a lit</w:t>
        <w:softHyphen/>
        <w:t>tle bit smar</w:t>
        <w:softHyphen/>
        <w:t>ter than Ho</w:t>
        <w:softHyphen/>
        <w:t>ward and Ho</w:t>
        <w:softHyphen/>
        <w:t>ward wan</w:t>
        <w:softHyphen/>
        <w:t>ted very badly to be va</w:t>
        <w:softHyphen/>
        <w:t>le</w:t>
        <w:softHyphen/>
        <w:t>dic</w:t>
        <w:softHyphen/>
        <w:t>to</w:t>
        <w:softHyphen/>
        <w:t>ri</w:t>
        <w:softHyphen/>
        <w:t>im and so Va</w:t>
        <w:softHyphen/>
        <w:t>ughn and Ho</w:t>
        <w:softHyphen/>
        <w:t>ward be</w:t>
        <w:softHyphen/>
        <w:t>ca</w:t>
        <w:softHyphen/>
        <w:t>me best fri</w:t>
        <w:softHyphen/>
        <w:t>ends and Va</w:t>
        <w:softHyphen/>
        <w:t>ughn wo</w:t>
        <w:softHyphen/>
        <w:t>uld do anyt</w:t>
        <w:softHyphen/>
        <w:t>hing for Ho</w:t>
        <w:softHyphen/>
        <w:t>ward and whe</w:t>
        <w:softHyphen/>
        <w:t>ne</w:t>
        <w:softHyphen/>
        <w:t>ver Va</w:t>
        <w:softHyphen/>
        <w:t>ugim got a bet</w:t>
        <w:softHyphen/>
        <w:t>ter gra</w:t>
        <w:softHyphen/>
        <w:t>de than Ho</w:t>
        <w:softHyphen/>
        <w:t>ward he co</w:t>
        <w:softHyphen/>
        <w:t>uld not help but no</w:t>
        <w:softHyphen/>
        <w:t>ti</w:t>
        <w:softHyphen/>
        <w:t>ce that Ho</w:t>
        <w:softHyphen/>
        <w:t>ward was hurt, that Ho</w:t>
        <w:softHyphen/>
        <w:t>ward won</w:t>
        <w:softHyphen/>
        <w:t>de</w:t>
        <w:softHyphen/>
        <w:t>red if he was re</w:t>
        <w:softHyphen/>
        <w:t>al</w:t>
        <w:softHyphen/>
        <w:t>ly worth anyt</w:t>
        <w:softHyphen/>
        <w:t>hing at all. "Am I re</w:t>
        <w:softHyphen/>
        <w:t>al</w:t>
        <w:softHyphen/>
        <w:t>ly worth anyt</w:t>
        <w:softHyphen/>
        <w:t>hing at all, Va</w:t>
        <w:softHyphen/>
        <w:t>ughn? No mat</w:t>
        <w:softHyphen/>
        <w:t>ter how well I do, the</w:t>
        <w:softHyphen/>
        <w:t>re's al</w:t>
        <w:softHyphen/>
        <w:t>ways so</w:t>
        <w:softHyphen/>
        <w:t>me</w:t>
        <w:softHyphen/>
        <w:t>one ahe</w:t>
        <w:softHyphen/>
        <w:t>ad Of me, and I gu</w:t>
        <w:softHyphen/>
        <w:t>ess it's just that be</w:t>
        <w:softHyphen/>
        <w:t>fo</w:t>
        <w:softHyphen/>
        <w:t>re my fat</w:t>
        <w:softHyphen/>
        <w:t>her di</w:t>
        <w:softHyphen/>
        <w:t>ed he told me and told me, Ho</w:t>
        <w:softHyphen/>
        <w:t>wie, be bet</w:t>
        <w:softHyphen/>
        <w:t>ter than yo</w:t>
        <w:softHyphen/>
        <w:t>ur Dad. Be the top. And I pro</w:t>
        <w:softHyphen/>
        <w:t>mi</w:t>
        <w:softHyphen/>
        <w:t>sed him I'd be the top but hell, Va</w:t>
        <w:softHyphen/>
        <w:t>ughn, I'm just not cut out for it-" and on</w:t>
        <w:softHyphen/>
        <w:t>ce he even cri</w:t>
        <w:softHyphen/>
        <w:t>ed. Va</w:t>
        <w:softHyphen/>
        <w:t>ughn was pro</w:t>
        <w:softHyphen/>
        <w:t>ud of him</w:t>
        <w:softHyphen/>
        <w:t>self as he sat the</w:t>
        <w:softHyphen/>
        <w:t>re and lis</w:t>
        <w:softHyphen/>
        <w:t>te</w:t>
        <w:softHyphen/>
        <w:t>ned to Ho</w:t>
        <w:softHyphen/>
        <w:t>ward gi</w:t>
        <w:softHyphen/>
        <w:t>ve the va</w:t>
        <w:softHyphen/>
        <w:t>le</w:t>
        <w:softHyphen/>
        <w:t>dic</w:t>
        <w:softHyphen/>
        <w:t>tory ad</w:t>
        <w:softHyphen/>
        <w:t>dress at high scho</w:t>
        <w:softHyphen/>
        <w:t>ol gra</w:t>
        <w:softHyphen/>
        <w:t>du</w:t>
        <w:softHyphen/>
        <w:t>ati</w:t>
        <w:softHyphen/>
        <w:t>on. What we</w:t>
        <w:softHyphen/>
        <w:t>re a few gra</w:t>
        <w:softHyphen/>
        <w:t>des, com</w:t>
        <w:softHyphen/>
        <w:t>pa</w:t>
        <w:softHyphen/>
        <w:t>red to a true fri</w:t>
        <w:softHyphen/>
        <w:t>ends</w:t>
        <w:softHyphen/>
        <w:t>hip? Ho</w:t>
        <w:softHyphen/>
        <w:t>ward got a scho</w:t>
        <w:softHyphen/>
        <w:t>lars</w:t>
        <w:softHyphen/>
        <w:t>hip and went away to col</w:t>
        <w:softHyphen/>
        <w:t>le</w:t>
        <w:softHyphen/>
        <w:t>ge and he and Va</w:t>
        <w:softHyphen/>
        <w:t>ughn al</w:t>
        <w:softHyphen/>
        <w:t>most ne</w:t>
        <w:softHyphen/>
        <w:t>ver saw each ot</w:t>
        <w:softHyphen/>
        <w:t>h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d the te</w:t>
        <w:softHyphen/>
        <w:t>ac</w:t>
        <w:softHyphen/>
        <w:t>her he pro</w:t>
        <w:softHyphen/>
        <w:t>vo</w:t>
        <w:softHyphen/>
        <w:t>ked in</w:t>
        <w:softHyphen/>
        <w:t>to hit</w:t>
        <w:softHyphen/>
        <w:t>ting him and lo</w:t>
        <w:softHyphen/>
        <w:t>sing his job; and the fo</w:t>
        <w:softHyphen/>
        <w:t>ot</w:t>
        <w:softHyphen/>
        <w:t>ball pla</w:t>
        <w:softHyphen/>
        <w:t>yer who snub</w:t>
        <w:softHyphen/>
        <w:t>bed him and Ho</w:t>
        <w:softHyphen/>
        <w:t>ward qu</w:t>
        <w:softHyphen/>
        <w:t>i</w:t>
        <w:softHyphen/>
        <w:t>etly spre</w:t>
        <w:softHyphen/>
        <w:t>ad the ru</w:t>
        <w:softHyphen/>
        <w:t>mor that the fel</w:t>
        <w:softHyphen/>
        <w:t>low was gay and he was ost</w:t>
        <w:softHyphen/>
        <w:t>ra</w:t>
        <w:softHyphen/>
        <w:t>ci</w:t>
        <w:softHyphen/>
        <w:t>zed from the te</w:t>
        <w:softHyphen/>
        <w:t>am and fi</w:t>
        <w:softHyphen/>
        <w:t>nal</w:t>
        <w:softHyphen/>
        <w:t>ly qu</w:t>
        <w:softHyphen/>
        <w:t>it; and the be</w:t>
        <w:softHyphen/>
        <w:t>a</w:t>
        <w:softHyphen/>
        <w:t>uti</w:t>
        <w:softHyphen/>
        <w:t>ful girls he sto</w:t>
        <w:softHyphen/>
        <w:t>le from the</w:t>
        <w:softHyphen/>
        <w:t>ir boyf</w:t>
        <w:softHyphen/>
        <w:t>ri</w:t>
        <w:softHyphen/>
        <w:t>ends just to pro</w:t>
        <w:softHyphen/>
        <w:t>ve that he co</w:t>
        <w:softHyphen/>
        <w:t>uld do it and the fri</w:t>
        <w:softHyphen/>
        <w:t>ends</w:t>
        <w:softHyphen/>
        <w:t>hips he dest</w:t>
        <w:softHyphen/>
        <w:t>ro</w:t>
        <w:softHyphen/>
        <w:t>yed just be</w:t>
        <w:softHyphen/>
        <w:t>ca</w:t>
        <w:softHyphen/>
        <w:t>use he didn't li</w:t>
        <w:softHyphen/>
        <w:t>ke be</w:t>
        <w:softHyphen/>
        <w:t>ing exc</w:t>
        <w:softHyphen/>
        <w:t>lu</w:t>
        <w:softHyphen/>
        <w:t>ded and the mar</w:t>
        <w:softHyphen/>
        <w:t>ri</w:t>
        <w:softHyphen/>
        <w:t>ages he wrec</w:t>
        <w:softHyphen/>
        <w:t>ked and the co</w:t>
        <w:softHyphen/>
        <w:t>wor</w:t>
        <w:softHyphen/>
        <w:t>kers he un</w:t>
        <w:softHyphen/>
        <w:t>der</w:t>
        <w:softHyphen/>
        <w:t>cut and he wal</w:t>
        <w:softHyphen/>
        <w:t>ked along the stre</w:t>
        <w:softHyphen/>
        <w:t>et with te</w:t>
        <w:softHyphen/>
        <w:t>ars stre</w:t>
        <w:softHyphen/>
        <w:t>aming down his fa</w:t>
        <w:softHyphen/>
        <w:t>ce, won</w:t>
        <w:softHyphen/>
        <w:t>de</w:t>
        <w:softHyphen/>
        <w:t>ring whe</w:t>
        <w:softHyphen/>
        <w:t>re all the</w:t>
        <w:softHyphen/>
        <w:t>se me</w:t>
        <w:softHyphen/>
        <w:t>mo</w:t>
        <w:softHyphen/>
        <w:t>ri</w:t>
        <w:softHyphen/>
        <w:t>es had co</w:t>
        <w:softHyphen/>
        <w:t>me from and why, af</w:t>
        <w:softHyphen/>
        <w:t>ter such a long ti</w:t>
        <w:softHyphen/>
        <w:t>me in hi</w:t>
        <w:softHyphen/>
        <w:t>ding, they had co</w:t>
        <w:softHyphen/>
        <w:t>me out now.</w:t>
      </w:r>
    </w:p>
    <w:p>
      <w:pPr>
        <w:pStyle w:val="Normal"/>
        <w:rPr/>
      </w:pPr>
      <w:r>
        <w:rPr/>
        <w:t>    </w:t>
      </w:r>
      <w:r>
        <w:rPr/>
        <w:t>Yet he knew the ans</w:t>
        <w:softHyphen/>
        <w:t>wer. The ans</w:t>
        <w:softHyphen/>
        <w:t>wer was slip</w:t>
        <w:softHyphen/>
        <w:t>ping be</w:t>
        <w:softHyphen/>
        <w:t>hind do</w:t>
        <w:softHyphen/>
        <w:t>or</w:t>
        <w:softHyphen/>
        <w:t>ways, clim</w:t>
        <w:softHyphen/>
        <w:t>bing light</w:t>
        <w:softHyphen/>
        <w:t>po</w:t>
        <w:softHyphen/>
        <w:t>les as he pas</w:t>
        <w:softHyphen/>
        <w:t>sed, wa</w:t>
        <w:softHyphen/>
        <w:t>ving obs</w:t>
        <w:softHyphen/>
        <w:t>ce</w:t>
        <w:softHyphen/>
        <w:t>ne flip</w:t>
        <w:softHyphen/>
        <w:t>pers at him from the si</w:t>
        <w:softHyphen/>
        <w:t>de</w:t>
        <w:softHyphen/>
        <w:t>walk al</w:t>
        <w:softHyphen/>
        <w:t>most un</w:t>
        <w:softHyphen/>
        <w:t>der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nd slowly, ine</w:t>
        <w:softHyphen/>
        <w:t>xo</w:t>
        <w:softHyphen/>
        <w:t>rably, the me</w:t>
        <w:softHyphen/>
        <w:t>mo</w:t>
        <w:softHyphen/>
        <w:t>ri</w:t>
        <w:softHyphen/>
        <w:t>es wo</w:t>
        <w:softHyphen/>
        <w:t>und the</w:t>
        <w:softHyphen/>
        <w:t>ir way from the dis</w:t>
        <w:softHyphen/>
        <w:t>tant past thro</w:t>
        <w:softHyphen/>
        <w:t>ugh a hund</w:t>
        <w:softHyphen/>
        <w:t>red tawdry exp</w:t>
        <w:softHyphen/>
        <w:t>lo</w:t>
        <w:softHyphen/>
        <w:t>ita</w:t>
        <w:softHyphen/>
        <w:t>ti</w:t>
        <w:softHyphen/>
        <w:t>ons be</w:t>
        <w:softHyphen/>
        <w:t>ca</w:t>
        <w:softHyphen/>
        <w:t>use he co</w:t>
        <w:softHyphen/>
        <w:t>uld find pe</w:t>
        <w:softHyphen/>
        <w:t>op</w:t>
        <w:softHyphen/>
        <w:t>le's we</w:t>
        <w:softHyphen/>
        <w:t>ak spots wit</w:t>
        <w:softHyphen/>
        <w:t>ho</w:t>
        <w:softHyphen/>
        <w:t>ut even trying un</w:t>
        <w:softHyphen/>
        <w:t>til fi</w:t>
        <w:softHyphen/>
        <w:t>nal</w:t>
        <w:softHyphen/>
        <w:t>ly me</w:t>
        <w:softHyphen/>
        <w:t>mory ca</w:t>
        <w:softHyphen/>
        <w:t>me to the one pla</w:t>
        <w:softHyphen/>
        <w:t>ce whe</w:t>
        <w:softHyphen/>
        <w:t>re he knew it co</w:t>
        <w:softHyphen/>
        <w:t>uld not, co</w:t>
        <w:softHyphen/>
        <w:t>uld not ever go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mem</w:t>
        <w:softHyphen/>
        <w:t>be</w:t>
        <w:softHyphen/>
        <w:t>red Rhi</w:t>
        <w:softHyphen/>
        <w:t>an</w:t>
        <w:softHyphen/>
        <w:t>non.</w:t>
      </w:r>
    </w:p>
    <w:p>
      <w:pPr>
        <w:pStyle w:val="Normal"/>
        <w:rPr/>
      </w:pPr>
      <w:r>
        <w:rPr/>
        <w:t>    </w:t>
      </w:r>
      <w:r>
        <w:rPr/>
        <w:t>Born fo</w:t>
        <w:softHyphen/>
        <w:t>ur</w:t>
        <w:softHyphen/>
        <w:t>te</w:t>
        <w:softHyphen/>
        <w:t>en ye</w:t>
        <w:softHyphen/>
        <w:t>ars ago. Smi</w:t>
        <w:softHyphen/>
        <w:t>led early, wal</w:t>
        <w:softHyphen/>
        <w:t>ked early, al</w:t>
        <w:softHyphen/>
        <w:t>most ne</w:t>
        <w:softHyphen/>
        <w:t>ver cri</w:t>
        <w:softHyphen/>
        <w:t>ed. A lo</w:t>
        <w:softHyphen/>
        <w:t>ving child from the, start, and the</w:t>
        <w:softHyphen/>
        <w:t>re</w:t>
        <w:softHyphen/>
        <w:t>fo</w:t>
        <w:softHyphen/>
        <w:t>re easy prey for Ho</w:t>
        <w:softHyphen/>
        <w:t>ward. Oh, Ali</w:t>
        <w:softHyphen/>
        <w:t>ce was a bitch in her own right- Ho</w:t>
        <w:softHyphen/>
        <w:t>ward wasn't the only bad pa</w:t>
        <w:softHyphen/>
        <w:t>rent in the fa</w:t>
        <w:softHyphen/>
        <w:t>mily. But it was Ho</w:t>
        <w:softHyphen/>
        <w:t>ward who ma</w:t>
        <w:softHyphen/>
        <w:t>ni</w:t>
        <w:softHyphen/>
        <w:t>pu</w:t>
        <w:softHyphen/>
        <w:t>la</w:t>
        <w:softHyphen/>
        <w:t>ted Rhi</w:t>
        <w:softHyphen/>
        <w:t>an</w:t>
        <w:softHyphen/>
        <w:t>non most. "Daddy's fe</w:t>
        <w:softHyphen/>
        <w:t>elings are hurt, Swe</w:t>
        <w:softHyphen/>
        <w:t>et</w:t>
        <w:softHyphen/>
        <w:t>he</w:t>
        <w:softHyphen/>
        <w:t>art," and Rhi</w:t>
        <w:softHyphen/>
        <w:t>an</w:t>
        <w:softHyphen/>
        <w:t>non's eyes wo</w:t>
        <w:softHyphen/>
        <w:t>uld grow wi</w:t>
        <w:softHyphen/>
        <w:t>de, and she'd be sorry, and wha</w:t>
        <w:softHyphen/>
        <w:t>te</w:t>
        <w:softHyphen/>
        <w:t>ver Daddy wan</w:t>
        <w:softHyphen/>
        <w:t>ted, Rhi</w:t>
        <w:softHyphen/>
        <w:t>an</w:t>
        <w:softHyphen/>
        <w:t>non wo</w:t>
        <w:softHyphen/>
        <w:t>uld do. But this was nor</w:t>
        <w:softHyphen/>
        <w:t>mal, this was part of the pat</w:t>
        <w:softHyphen/>
        <w:t>tern, this wo</w:t>
        <w:softHyphen/>
        <w:t>uld ha</w:t>
        <w:softHyphen/>
        <w:t>ve fit easily in</w:t>
        <w:softHyphen/>
        <w:t>to all his li</w:t>
        <w:softHyphen/>
        <w:t>fe be</w:t>
        <w:softHyphen/>
        <w:t>fo</w:t>
        <w:softHyphen/>
        <w:t>re, ex</w:t>
        <w:softHyphen/>
        <w:t>cept for last month.</w:t>
      </w:r>
    </w:p>
    <w:p>
      <w:pPr>
        <w:pStyle w:val="Normal"/>
        <w:rPr/>
      </w:pPr>
      <w:r>
        <w:rPr/>
        <w:t>    </w:t>
      </w:r>
      <w:r>
        <w:rPr/>
        <w:t>And even now, af</w:t>
        <w:softHyphen/>
        <w:t>ter a day of gri</w:t>
        <w:softHyphen/>
        <w:t>ef at his own li</w:t>
        <w:softHyphen/>
        <w:t>fe, Ho</w:t>
        <w:softHyphen/>
        <w:t>ward co</w:t>
        <w:softHyphen/>
        <w:t>uld not fa</w:t>
        <w:softHyphen/>
        <w:t>ce it.</w:t>
      </w:r>
    </w:p>
    <w:p>
      <w:pPr>
        <w:pStyle w:val="Normal"/>
        <w:rPr/>
      </w:pPr>
      <w:r>
        <w:rPr/>
        <w:t>    </w:t>
      </w:r>
      <w:r>
        <w:rPr/>
        <w:t>Could not but did. He un</w:t>
        <w:softHyphen/>
        <w:t>wil</w:t>
        <w:softHyphen/>
        <w:t>lingly re</w:t>
        <w:softHyphen/>
        <w:t>mem</w:t>
        <w:softHyphen/>
        <w:t>be</w:t>
        <w:softHyphen/>
        <w:t>red wal</w:t>
        <w:softHyphen/>
        <w:t>king by Rhi</w:t>
        <w:softHyphen/>
        <w:t>an</w:t>
        <w:softHyphen/>
        <w:t>non's al</w:t>
        <w:softHyphen/>
        <w:t>mostc</w:t>
        <w:softHyphen/>
        <w:t>lo</w:t>
        <w:softHyphen/>
        <w:t>sed do</w:t>
        <w:softHyphen/>
        <w:t>or, se</w:t>
        <w:softHyphen/>
        <w:t>e</w:t>
        <w:softHyphen/>
        <w:t>ing just a flash of cloth mo</w:t>
        <w:softHyphen/>
        <w:t>ving qu</w:t>
        <w:softHyphen/>
        <w:t>ickly. He ope</w:t>
        <w:softHyphen/>
        <w:t>ned the do</w:t>
        <w:softHyphen/>
        <w:t>or on im</w:t>
        <w:softHyphen/>
        <w:t>pul</w:t>
        <w:softHyphen/>
        <w:t>se, just on im</w:t>
        <w:softHyphen/>
        <w:t>pul</w:t>
        <w:softHyphen/>
        <w:t>se, as Rhi</w:t>
        <w:softHyphen/>
        <w:t>an</w:t>
        <w:softHyphen/>
        <w:t>non to</w:t>
        <w:softHyphen/>
        <w:t>ok off her bras</w:t>
        <w:softHyphen/>
        <w:t>si</w:t>
        <w:softHyphen/>
        <w:t>ere and lo</w:t>
        <w:softHyphen/>
        <w:t>oked at her</w:t>
        <w:softHyphen/>
        <w:t>self in the mir</w:t>
        <w:softHyphen/>
        <w:t>ror. Ho</w:t>
        <w:softHyphen/>
        <w:t>ward had ne</w:t>
        <w:softHyphen/>
        <w:t>ver tho</w:t>
        <w:softHyphen/>
        <w:t>ught of his da</w:t>
        <w:softHyphen/>
        <w:t>ugh</w:t>
        <w:softHyphen/>
        <w:t>ter with de</w:t>
        <w:softHyphen/>
        <w:t>si</w:t>
        <w:softHyphen/>
        <w:t>re, not un</w:t>
        <w:softHyphen/>
        <w:t>til that mo</w:t>
        <w:softHyphen/>
        <w:t>ment, but on</w:t>
        <w:softHyphen/>
        <w:t>ce the de</w:t>
        <w:softHyphen/>
        <w:t>si</w:t>
        <w:softHyphen/>
        <w:t>re for</w:t>
        <w:softHyphen/>
        <w:t>med Ho</w:t>
        <w:softHyphen/>
        <w:t>ward had no stra</w:t>
        <w:softHyphen/>
        <w:t>tegy, no pat</w:t>
        <w:softHyphen/>
        <w:t>tern in his mind to stop him from trying to get what he wan</w:t>
        <w:softHyphen/>
        <w:t>ted. He was un</w:t>
        <w:softHyphen/>
        <w:t>com</w:t>
        <w:softHyphen/>
        <w:t>for</w:t>
        <w:softHyphen/>
        <w:t>tab</w:t>
        <w:softHyphen/>
        <w:t>le, and so he step</w:t>
        <w:softHyphen/>
        <w:t>ped in</w:t>
        <w:softHyphen/>
        <w:t>to the ro</w:t>
        <w:softHyphen/>
        <w:t>om and clo</w:t>
        <w:softHyphen/>
        <w:t>sed the do</w:t>
        <w:softHyphen/>
        <w:t>or be</w:t>
        <w:softHyphen/>
        <w:t>hind him and Rhi</w:t>
        <w:softHyphen/>
        <w:t>an</w:t>
        <w:softHyphen/>
        <w:t>non knew no way to say no to her fat</w:t>
        <w:softHyphen/>
        <w:t>her. When Ali</w:t>
        <w:softHyphen/>
        <w:t>ce ope</w:t>
        <w:softHyphen/>
        <w:t>ned the do</w:t>
        <w:softHyphen/>
        <w:t>or Rhi</w:t>
        <w:softHyphen/>
        <w:t>an</w:t>
        <w:softHyphen/>
        <w:t>non was crying softly, and Ali</w:t>
        <w:softHyphen/>
        <w:t>ce lo</w:t>
        <w:softHyphen/>
        <w:t>oked and af</w:t>
        <w:softHyphen/>
        <w:t>ter a mo</w:t>
        <w:softHyphen/>
        <w:t>ment Ali</w:t>
        <w:softHyphen/>
        <w:t>ce scre</w:t>
        <w:softHyphen/>
        <w:t>amed and scre</w:t>
        <w:softHyphen/>
        <w:t>amed and Ho</w:t>
        <w:softHyphen/>
        <w:t>ward got up from the bed and tri</w:t>
        <w:softHyphen/>
        <w:t>ed to smo</w:t>
        <w:softHyphen/>
        <w:t>oth it all over but Rhi</w:t>
        <w:softHyphen/>
        <w:t>an</w:t>
        <w:softHyphen/>
        <w:t>non was still crying and Ali</w:t>
        <w:softHyphen/>
        <w:t>ce was still scre</w:t>
        <w:softHyphen/>
        <w:t>aming, kic</w:t>
        <w:softHyphen/>
        <w:t>king at his crotch, be</w:t>
        <w:softHyphen/>
        <w:t>ating him, ra</w:t>
        <w:softHyphen/>
        <w:t>king at his fa</w:t>
        <w:softHyphen/>
        <w:t>te, spit</w:t>
        <w:softHyphen/>
        <w:t>ting at him, tel</w:t>
        <w:softHyphen/>
        <w:t>ling him he was a mons</w:t>
        <w:softHyphen/>
        <w:t>ter, a mons</w:t>
        <w:softHyphen/>
        <w:t>ter, un</w:t>
        <w:softHyphen/>
        <w:t>til at last he was ab</w:t>
        <w:softHyphen/>
        <w:t>le to flee the ro</w:t>
        <w:softHyphen/>
        <w:t>om and the ho</w:t>
        <w:softHyphen/>
        <w:t>use and, un</w:t>
        <w:softHyphen/>
        <w:t>til now, the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He scre</w:t>
        <w:softHyphen/>
        <w:t>amed now as he had not scre</w:t>
        <w:softHyphen/>
        <w:t>amed then, and threw him</w:t>
        <w:softHyphen/>
        <w:t>self aga</w:t>
        <w:softHyphen/>
        <w:t>inst a pla</w:t>
        <w:softHyphen/>
        <w:t>te-glass win</w:t>
        <w:softHyphen/>
        <w:t>dow, we</w:t>
        <w:softHyphen/>
        <w:t>eping lo</w:t>
        <w:softHyphen/>
        <w:t>udly as the blo</w:t>
        <w:softHyphen/>
        <w:t>od gus</w:t>
        <w:softHyphen/>
        <w:t>hed from a do</w:t>
        <w:softHyphen/>
        <w:t>zen glass cuts on his right arm, which had go</w:t>
        <w:softHyphen/>
        <w:t>ne thro</w:t>
        <w:softHyphen/>
        <w:t>ugh the win</w:t>
        <w:softHyphen/>
        <w:t>dow. One lar</w:t>
        <w:softHyphen/>
        <w:t>ge pi</w:t>
        <w:softHyphen/>
        <w:t>ece of glass sta</w:t>
        <w:softHyphen/>
        <w:t>yed em</w:t>
        <w:softHyphen/>
        <w:t>bed</w:t>
        <w:softHyphen/>
        <w:t>ded in his fo</w:t>
        <w:softHyphen/>
        <w:t>re</w:t>
        <w:softHyphen/>
        <w:t>arm. He de</w:t>
        <w:softHyphen/>
        <w:t>li</w:t>
        <w:softHyphen/>
        <w:t>be</w:t>
        <w:softHyphen/>
        <w:t>ra</w:t>
        <w:softHyphen/>
        <w:t>tely scra</w:t>
        <w:softHyphen/>
        <w:t>ped his arm aga</w:t>
        <w:softHyphen/>
        <w:t>inst the wall to dri</w:t>
        <w:softHyphen/>
        <w:t>ve the glass de</w:t>
        <w:softHyphen/>
        <w:t>eper. But the pa</w:t>
        <w:softHyphen/>
        <w:t>in in his arm was no match for the pa</w:t>
        <w:softHyphen/>
        <w:t>in in his mind, and he felt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y rus</w:t>
        <w:softHyphen/>
        <w:t>hed him to the hos</w:t>
        <w:softHyphen/>
        <w:t>pi</w:t>
        <w:softHyphen/>
        <w:t>tal, thin</w:t>
        <w:softHyphen/>
        <w:t>king to sa</w:t>
        <w:softHyphen/>
        <w:t>ve his li</w:t>
        <w:softHyphen/>
        <w:t>fe, but the doc</w:t>
        <w:softHyphen/>
        <w:t>tor was surp</w:t>
        <w:softHyphen/>
        <w:t>ri</w:t>
        <w:softHyphen/>
        <w:t>sed to dis</w:t>
        <w:softHyphen/>
        <w:t>co</w:t>
        <w:softHyphen/>
        <w:t>ver that for all the blo</w:t>
        <w:softHyphen/>
        <w:t>od the</w:t>
        <w:softHyphen/>
        <w:t>re we</w:t>
        <w:softHyphen/>
        <w:t>re only su</w:t>
        <w:softHyphen/>
        <w:t>per</w:t>
        <w:softHyphen/>
        <w:t>fi</w:t>
        <w:softHyphen/>
        <w:t>ci</w:t>
        <w:softHyphen/>
        <w:t>al wo</w:t>
        <w:softHyphen/>
        <w:t>unds, not dan</w:t>
        <w:softHyphen/>
        <w:t>ge</w:t>
        <w:softHyphen/>
        <w:t>ro</w:t>
        <w:softHyphen/>
        <w:t>us.it all. "I don't know why you didn't re</w:t>
        <w:softHyphen/>
        <w:t>ach a ve</w:t>
        <w:softHyphen/>
        <w:t>in or an ar</w:t>
        <w:softHyphen/>
        <w:t>tery," the doc</w:t>
        <w:softHyphen/>
        <w:t>tor sa</w:t>
        <w:softHyphen/>
        <w:t>id. "I think the glass went everyw</w:t>
        <w:softHyphen/>
        <w:t>he</w:t>
        <w:softHyphen/>
        <w:t>re it co</w:t>
        <w:softHyphen/>
        <w:t>uld pos</w:t>
        <w:softHyphen/>
        <w:t>sibly go wit</w:t>
        <w:softHyphen/>
        <w:t>ho</w:t>
        <w:softHyphen/>
        <w:t>ut ca</w:t>
        <w:softHyphen/>
        <w:t>using any im</w:t>
        <w:softHyphen/>
        <w:t>por</w:t>
        <w:softHyphen/>
        <w:t>tant da</w:t>
        <w:softHyphen/>
        <w:t>ma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After the me</w:t>
        <w:softHyphen/>
        <w:t>di</w:t>
        <w:softHyphen/>
        <w:t>cal doc</w:t>
        <w:softHyphen/>
        <w:t>tor, of co</w:t>
        <w:softHyphen/>
        <w:t>ur</w:t>
        <w:softHyphen/>
        <w:t>se, the</w:t>
        <w:softHyphen/>
        <w:t>re was the psychi</w:t>
        <w:softHyphen/>
        <w:t>at</w:t>
        <w:softHyphen/>
        <w:t>rist, but the</w:t>
        <w:softHyphen/>
        <w:t>re we</w:t>
        <w:softHyphen/>
        <w:t>re many su</w:t>
        <w:softHyphen/>
        <w:t>ici</w:t>
        <w:softHyphen/>
        <w:t>dals at the hos</w:t>
        <w:softHyphen/>
        <w:t>pi</w:t>
        <w:softHyphen/>
        <w:t>tal and Ho</w:t>
        <w:softHyphen/>
        <w:t>ward was not the dan</w:t>
        <w:softHyphen/>
        <w:t>ge</w:t>
        <w:softHyphen/>
        <w:t>ro</w:t>
        <w:softHyphen/>
        <w:t>us kind. "I was in</w:t>
        <w:softHyphen/>
        <w:t>sa</w:t>
        <w:softHyphen/>
        <w:t>ne for a mo</w:t>
        <w:softHyphen/>
        <w:t>ment, Doc</w:t>
        <w:softHyphen/>
        <w:t>tor, that's all. I don't want to die, I didn't want to die then, I'm all right now. You can send me ho</w:t>
        <w:softHyphen/>
        <w:t>me." And the psychi</w:t>
        <w:softHyphen/>
        <w:t>at</w:t>
        <w:softHyphen/>
        <w:t>rist let him go ho</w:t>
        <w:softHyphen/>
        <w:t>me. They ban</w:t>
        <w:softHyphen/>
        <w:t>da</w:t>
        <w:softHyphen/>
        <w:t>ged his arm. They did not know that his re</w:t>
        <w:softHyphen/>
        <w:t>al re</w:t>
        <w:softHyphen/>
        <w:t>li</w:t>
        <w:softHyphen/>
        <w:t>ef was that now</w:t>
        <w:softHyphen/>
        <w:t>he</w:t>
        <w:softHyphen/>
        <w:t>re in the hos</w:t>
        <w:softHyphen/>
        <w:t>pi</w:t>
        <w:softHyphen/>
        <w:t>tal did he see the small, na</w:t>
        <w:softHyphen/>
        <w:t>ked, child-sha</w:t>
        <w:softHyphen/>
        <w:t>ped cre</w:t>
        <w:softHyphen/>
        <w:t>atu</w:t>
        <w:softHyphen/>
        <w:t>re. He had pur</w:t>
        <w:softHyphen/>
        <w:t>ged him</w:t>
        <w:softHyphen/>
        <w:t>self. He was free.</w:t>
      </w:r>
    </w:p>
    <w:p>
      <w:pPr>
        <w:pStyle w:val="Normal"/>
        <w:rPr/>
      </w:pPr>
      <w:r>
        <w:rPr/>
        <w:t>    </w:t>
      </w:r>
      <w:r>
        <w:rPr/>
        <w:t>Howard was ta</w:t>
        <w:softHyphen/>
        <w:t>ken ho</w:t>
        <w:softHyphen/>
        <w:t>me in an am</w:t>
        <w:softHyphen/>
        <w:t>bu</w:t>
        <w:softHyphen/>
        <w:t>lan</w:t>
        <w:softHyphen/>
        <w:t>ce, and they whe</w:t>
        <w:softHyphen/>
        <w:t>eled him in</w:t>
        <w:softHyphen/>
        <w:t>to the ho</w:t>
        <w:softHyphen/>
        <w:t>use and lif</w:t>
        <w:softHyphen/>
        <w:t>ted him from the stretc</w:t>
        <w:softHyphen/>
        <w:t>her to the bed. Thro</w:t>
        <w:softHyphen/>
        <w:t>ugh it all Ali</w:t>
        <w:softHyphen/>
        <w:t>ce hardly a word ex</w:t>
        <w:softHyphen/>
        <w:t>cept to di</w:t>
        <w:softHyphen/>
        <w:t>rect them to the bed</w:t>
        <w:softHyphen/>
        <w:t>ro</w:t>
        <w:softHyphen/>
        <w:t>om. Ho</w:t>
        <w:softHyphen/>
        <w:t>ward lay still on the bed as she sto</w:t>
        <w:softHyphen/>
        <w:t>od over him, the two of them alo</w:t>
        <w:softHyphen/>
        <w:t>ne for the first ti</w:t>
        <w:softHyphen/>
        <w:t>me sin</w:t>
        <w:softHyphen/>
        <w:t>ce he left the ho</w:t>
        <w:softHyphen/>
        <w:t>use a month ago.</w:t>
      </w:r>
    </w:p>
    <w:p>
      <w:pPr>
        <w:pStyle w:val="Normal"/>
        <w:rPr/>
      </w:pPr>
      <w:r>
        <w:rPr/>
        <w:t>    </w:t>
      </w:r>
      <w:r>
        <w:rPr/>
        <w:t>"It was kind of you," Ho</w:t>
        <w:softHyphen/>
        <w:t>ward sa</w:t>
        <w:softHyphen/>
        <w:t>id softly, "to let me co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They sa</w:t>
        <w:softHyphen/>
        <w:t>id the</w:t>
        <w:softHyphen/>
        <w:t>re wasn't ro</w:t>
        <w:softHyphen/>
        <w:t>om eno</w:t>
        <w:softHyphen/>
        <w:t>ugh to ke</w:t>
        <w:softHyphen/>
        <w:t>ep you, but you ne</w:t>
        <w:softHyphen/>
        <w:t>eded to be watc</w:t>
        <w:softHyphen/>
        <w:t>hed and ta</w:t>
        <w:softHyphen/>
        <w:t>ken ca</w:t>
        <w:softHyphen/>
        <w:t>re of for a few we</w:t>
        <w:softHyphen/>
        <w:t>eks. So lucky me, I get to watch you." Her vo</w:t>
        <w:softHyphen/>
        <w:t>ice was a low mo</w:t>
        <w:softHyphen/>
        <w:t>no</w:t>
        <w:softHyphen/>
        <w:t>to</w:t>
        <w:softHyphen/>
        <w:t>ne, but the acid drip</w:t>
        <w:softHyphen/>
        <w:t>ped from every word. It stung.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right, Ali</w:t>
        <w:softHyphen/>
        <w:t>ce," Ho</w:t>
        <w:softHyphen/>
        <w:t>war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Right abo</w:t>
        <w:softHyphen/>
        <w:t>ut what? That mar</w:t>
        <w:softHyphen/>
        <w:t>rying you was the worst mis</w:t>
        <w:softHyphen/>
        <w:t>ta</w:t>
        <w:softHyphen/>
        <w:t>ke of my li</w:t>
        <w:softHyphen/>
        <w:t>fe? No, Ho</w:t>
        <w:softHyphen/>
        <w:t>ward. Me</w:t>
        <w:softHyphen/>
        <w:t>eting you was my worst mis</w:t>
        <w:softHyphen/>
        <w:t>t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Howard be</w:t>
        <w:softHyphen/>
        <w:t>gan to cry. Re</w:t>
        <w:softHyphen/>
        <w:t>al te</w:t>
        <w:softHyphen/>
        <w:t>ars that wel</w:t>
        <w:softHyphen/>
        <w:t>led up from pla</w:t>
        <w:softHyphen/>
        <w:t>ces in him that had on</w:t>
        <w:softHyphen/>
        <w:t>ce be</w:t>
        <w:softHyphen/>
        <w:t>en de</w:t>
        <w:softHyphen/>
        <w:t>ep but that now res</w:t>
        <w:softHyphen/>
        <w:t>ted pa</w:t>
        <w:softHyphen/>
        <w:t>in</w:t>
        <w:softHyphen/>
        <w:t>ful</w:t>
        <w:softHyphen/>
        <w:t>ly clo</w:t>
        <w:softHyphen/>
        <w:t>se to the sur</w:t>
        <w:softHyphen/>
        <w:t>fa</w:t>
        <w:softHyphen/>
        <w:t>ce. "I've be</w:t>
        <w:softHyphen/>
        <w:t>en a mons</w:t>
        <w:softHyphen/>
        <w:t>ter, Ali</w:t>
        <w:softHyphen/>
        <w:t>ce. I ha</w:t>
        <w:softHyphen/>
        <w:t>ven't had any cont</w:t>
        <w:softHyphen/>
        <w:t>rol over myself. What I did to Rhi</w:t>
        <w:softHyphen/>
        <w:t>an</w:t>
        <w:softHyphen/>
        <w:t>non-Ali</w:t>
        <w:softHyphen/>
        <w:t>ce, I wan</w:t>
        <w:softHyphen/>
        <w:t>ted to die, I wan</w:t>
        <w:softHyphen/>
        <w:t>ted to die!"</w:t>
      </w:r>
    </w:p>
    <w:p>
      <w:pPr>
        <w:pStyle w:val="Normal"/>
        <w:rPr/>
      </w:pPr>
      <w:r>
        <w:rPr/>
        <w:t>    </w:t>
      </w:r>
      <w:r>
        <w:rPr/>
        <w:t>Alice's fa</w:t>
        <w:softHyphen/>
        <w:t>ce was twis</w:t>
        <w:softHyphen/>
        <w:t>ted and bit</w:t>
        <w:softHyphen/>
        <w:t>ter. "And I wan</w:t>
        <w:softHyphen/>
        <w:t>ted you to, Ho</w:t>
        <w:softHyphen/>
        <w:t>ward. I ha</w:t>
        <w:softHyphen/>
        <w:t>ve ne</w:t>
        <w:softHyphen/>
        <w:t>ver be</w:t>
        <w:softHyphen/>
        <w:t>en so di</w:t>
        <w:softHyphen/>
        <w:t>sap</w:t>
        <w:softHyphen/>
        <w:t>po</w:t>
        <w:softHyphen/>
        <w:t>in</w:t>
        <w:softHyphen/>
        <w:t>ted as when the doc</w:t>
        <w:softHyphen/>
        <w:t>tor cal</w:t>
        <w:softHyphen/>
        <w:t>led and sa</w:t>
        <w:softHyphen/>
        <w:t>id you'd be all right. You'll ne</w:t>
        <w:softHyphen/>
        <w:t>ver be all right, Ho</w:t>
        <w:softHyphen/>
        <w:t>ward, you'll al</w:t>
        <w:softHyphen/>
        <w:t>ways be-"</w:t>
      </w:r>
    </w:p>
    <w:p>
      <w:pPr>
        <w:pStyle w:val="Normal"/>
        <w:rPr/>
      </w:pPr>
      <w:r>
        <w:rPr/>
        <w:t>    </w:t>
      </w:r>
      <w:r>
        <w:rPr/>
        <w:t>"Let him be, M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Rhiannon sto</w:t>
        <w:softHyphen/>
        <w:t>od in the do</w:t>
        <w:softHyphen/>
        <w:t>or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"Don't co</w:t>
        <w:softHyphen/>
        <w:t>me in, Rhi</w:t>
        <w:softHyphen/>
        <w:t>an</w:t>
        <w:softHyphen/>
        <w:t>non," Ali</w:t>
        <w:softHyphen/>
        <w:t>c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Rhiannon ca</w:t>
        <w:softHyphen/>
        <w:t>me in. "Daddy, it's all right."</w:t>
      </w:r>
    </w:p>
    <w:p>
      <w:pPr>
        <w:pStyle w:val="Normal"/>
        <w:rPr/>
      </w:pPr>
      <w:r>
        <w:rPr/>
        <w:t>    </w:t>
      </w:r>
      <w:r>
        <w:rPr/>
        <w:t>"What she me</w:t>
        <w:softHyphen/>
        <w:t>ans," Ali</w:t>
        <w:softHyphen/>
        <w:t>ce sa</w:t>
        <w:softHyphen/>
        <w:t>id, "is that we've chec</w:t>
        <w:softHyphen/>
        <w:t>ked her and she isn't preg</w:t>
        <w:softHyphen/>
        <w:t>nant. No lit</w:t>
        <w:softHyphen/>
        <w:t>tle mons</w:t>
        <w:softHyphen/>
        <w:t>ter is go</w:t>
        <w:softHyphen/>
        <w:t>ing to be born."</w:t>
      </w:r>
    </w:p>
    <w:p>
      <w:pPr>
        <w:pStyle w:val="Normal"/>
        <w:rPr/>
      </w:pPr>
      <w:r>
        <w:rPr/>
        <w:t>    </w:t>
      </w:r>
      <w:r>
        <w:rPr/>
        <w:t>Rhiannon didn't lo</w:t>
        <w:softHyphen/>
        <w:t>ok at her mot</w:t>
        <w:softHyphen/>
        <w:t>her, just ga</w:t>
        <w:softHyphen/>
        <w:t>zed with wi</w:t>
        <w:softHyphen/>
        <w:t>de eyes at her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You didn't ne</w:t>
        <w:softHyphen/>
        <w:t>ed to- hurt yo</w:t>
        <w:softHyphen/>
        <w:t>ur</w:t>
        <w:softHyphen/>
        <w:t>self, Daddy. I for</w:t>
        <w:softHyphen/>
        <w:t>gi</w:t>
        <w:softHyphen/>
        <w:t>ve you. Pe</w:t>
        <w:softHyphen/>
        <w:t>op</w:t>
        <w:softHyphen/>
        <w:t>le lo</w:t>
        <w:softHyphen/>
        <w:t>se cont</w:t>
        <w:softHyphen/>
        <w:t>rol so</w:t>
        <w:softHyphen/>
        <w:t>me</w:t>
        <w:softHyphen/>
        <w:t>ti</w:t>
        <w:softHyphen/>
        <w:t>mes. And it was as much my fa</w:t>
        <w:softHyphen/>
        <w:t>ult as yo</w:t>
        <w:softHyphen/>
        <w:t>urs, it re</w:t>
        <w:softHyphen/>
        <w:t>al</w:t>
        <w:softHyphen/>
        <w:t>ly was, you don't ne</w:t>
        <w:softHyphen/>
        <w:t>ed to fe</w:t>
        <w:softHyphen/>
        <w:t>el bad, Fa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It was too much for Ho</w:t>
        <w:softHyphen/>
        <w:t>ward. He cri</w:t>
        <w:softHyphen/>
        <w:t>ed out, sho</w:t>
        <w:softHyphen/>
        <w:t>uted his con</w:t>
        <w:softHyphen/>
        <w:t>fes</w:t>
        <w:softHyphen/>
        <w:t>si</w:t>
        <w:softHyphen/>
        <w:t>on, how he had ma</w:t>
        <w:softHyphen/>
        <w:t>ni</w:t>
        <w:softHyphen/>
        <w:t>pu</w:t>
        <w:softHyphen/>
        <w:t>la</w:t>
        <w:softHyphen/>
        <w:t>ted her all his li</w:t>
        <w:softHyphen/>
        <w:t>fe, how he was an ut</w:t>
        <w:softHyphen/>
        <w:t>terly sel</w:t>
        <w:softHyphen/>
        <w:t>fish and rot</w:t>
        <w:softHyphen/>
        <w:t>ten pa</w:t>
        <w:softHyphen/>
        <w:t>rent, and when it was over Rhi</w:t>
        <w:softHyphen/>
        <w:t>an</w:t>
        <w:softHyphen/>
        <w:t>non ca</w:t>
        <w:softHyphen/>
        <w:t>me to her fat</w:t>
        <w:softHyphen/>
        <w:t>her and la</w:t>
        <w:softHyphen/>
        <w:t>id her he</w:t>
        <w:softHyphen/>
        <w:t>ad on his chest and sa</w:t>
        <w:softHyphen/>
        <w:t>id, softly, "Fat</w:t>
        <w:softHyphen/>
        <w:t>her, it's all right. We are who we are. We've do</w:t>
        <w:softHyphen/>
        <w:t>ne what we've do</w:t>
        <w:softHyphen/>
        <w:t>ne. But it's all right now. I for</w:t>
        <w:softHyphen/>
        <w:t>gi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When Rhi</w:t>
        <w:softHyphen/>
        <w:t>an</w:t>
        <w:softHyphen/>
        <w:t>non left, Ali</w:t>
        <w:softHyphen/>
        <w:t>ce sa</w:t>
        <w:softHyphen/>
        <w:t>id, "You don't de</w:t>
        <w:softHyphen/>
        <w:t>ser</w:t>
        <w:softHyphen/>
        <w:t>ve her."</w:t>
      </w:r>
    </w:p>
    <w:p>
      <w:pPr>
        <w:pStyle w:val="Normal"/>
        <w:rPr/>
      </w:pPr>
      <w:r>
        <w:rPr/>
        <w:t>    </w:t>
      </w:r>
      <w:r>
        <w:rPr/>
        <w:t>I know.</w:t>
      </w:r>
    </w:p>
    <w:p>
      <w:pPr>
        <w:pStyle w:val="Normal"/>
        <w:rPr/>
      </w:pPr>
      <w:r>
        <w:rPr/>
        <w:t>    </w:t>
      </w:r>
      <w:r>
        <w:rPr/>
        <w:t>"I was go</w:t>
        <w:softHyphen/>
        <w:t>ing to sle</w:t>
        <w:softHyphen/>
        <w:t>ep on the co</w:t>
        <w:softHyphen/>
        <w:t>uch, but that wo</w:t>
        <w:softHyphen/>
        <w:t>uld be stu</w:t>
        <w:softHyphen/>
        <w:t>pid. Wo</w:t>
        <w:softHyphen/>
        <w:t>uldn't it, Ho</w:t>
        <w:softHyphen/>
        <w:t>ward?"</w:t>
      </w:r>
    </w:p>
    <w:p>
      <w:pPr>
        <w:pStyle w:val="Normal"/>
        <w:rPr/>
      </w:pPr>
      <w:r>
        <w:rPr/>
        <w:t>    </w:t>
      </w:r>
      <w:r>
        <w:rPr/>
        <w:t>I de</w:t>
        <w:softHyphen/>
        <w:t>ser</w:t>
        <w:softHyphen/>
        <w:t>ve to be left alo</w:t>
        <w:softHyphen/>
        <w:t>ne, li</w:t>
        <w:softHyphen/>
        <w:t>ke a le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"You mi</w:t>
        <w:softHyphen/>
        <w:t>sun</w:t>
        <w:softHyphen/>
        <w:t>ders</w:t>
        <w:softHyphen/>
        <w:t>tand, Ho</w:t>
        <w:softHyphen/>
        <w:t>ward. I ne</w:t>
        <w:softHyphen/>
        <w:t>ed to stay he</w:t>
        <w:softHyphen/>
        <w:t>re to ma</w:t>
        <w:softHyphen/>
        <w:t>ke su</w:t>
        <w:softHyphen/>
        <w:t>re you don't do anyt</w:t>
        <w:softHyphen/>
        <w:t>hing el</w:t>
        <w:softHyphen/>
        <w:t>se. To yo</w:t>
        <w:softHyphen/>
        <w:t>ur</w:t>
        <w:softHyphen/>
        <w:t>self or to an</w:t>
        <w:softHyphen/>
        <w:t>y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Yes. Yes, ple</w:t>
        <w:softHyphen/>
        <w:t>ase. I can't be tru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Don't wal</w:t>
        <w:softHyphen/>
        <w:t>low in it, Ho</w:t>
        <w:softHyphen/>
        <w:t>ward. Don't enj</w:t>
        <w:softHyphen/>
        <w:t>oy it. Don't ma</w:t>
        <w:softHyphen/>
        <w:t>ke yo</w:t>
        <w:softHyphen/>
        <w:t>ur</w:t>
        <w:softHyphen/>
        <w:t>self even mo</w:t>
        <w:softHyphen/>
        <w:t>re dis</w:t>
        <w:softHyphen/>
        <w:t>gus</w:t>
        <w:softHyphen/>
        <w:t>ting than you we</w:t>
        <w:softHyphen/>
        <w:t>re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All right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drif</w:t>
        <w:softHyphen/>
        <w:t>ting off to sle</w:t>
        <w:softHyphen/>
        <w:t>ep when Ali</w:t>
        <w:softHyphen/>
        <w:t>ce sa</w:t>
        <w:softHyphen/>
        <w:t>id, "Oh, when the doc</w:t>
        <w:softHyphen/>
        <w:t>tor cal</w:t>
        <w:softHyphen/>
        <w:t>led he won</w:t>
        <w:softHyphen/>
        <w:t>de</w:t>
        <w:softHyphen/>
        <w:t>red if I knew what had ca</w:t>
        <w:softHyphen/>
        <w:t>used tho</w:t>
        <w:softHyphen/>
        <w:t>se so</w:t>
        <w:softHyphen/>
        <w:t>res all over yo</w:t>
        <w:softHyphen/>
        <w:t>ur arms and chest."</w:t>
      </w:r>
    </w:p>
    <w:p>
      <w:pPr>
        <w:pStyle w:val="Normal"/>
        <w:rPr/>
      </w:pPr>
      <w:r>
        <w:rPr/>
        <w:t>    </w:t>
      </w:r>
      <w:r>
        <w:rPr/>
        <w:t>But Ho</w:t>
        <w:softHyphen/>
        <w:t>ward was as</w:t>
        <w:softHyphen/>
        <w:t>le</w:t>
        <w:softHyphen/>
        <w:t>ep, and didn't he</w:t>
        <w:softHyphen/>
        <w:t>ar her. As</w:t>
        <w:softHyphen/>
        <w:t>le</w:t>
        <w:softHyphen/>
        <w:t>ep with no dre</w:t>
        <w:softHyphen/>
        <w:t>ams at all, the sle</w:t>
        <w:softHyphen/>
        <w:t>ep of pe</w:t>
        <w:softHyphen/>
        <w:t>ace, the sle</w:t>
        <w:softHyphen/>
        <w:t>ep of ha</w:t>
        <w:softHyphen/>
        <w:t>ving be</w:t>
        <w:softHyphen/>
        <w:t>en for</w:t>
        <w:softHyphen/>
        <w:t>gi</w:t>
        <w:softHyphen/>
        <w:t>ven, of be</w:t>
        <w:softHyphen/>
        <w:t>ing cle</w:t>
        <w:softHyphen/>
        <w:t>an. It hadn't ta</w:t>
        <w:softHyphen/>
        <w:t>ken that much, af</w:t>
        <w:softHyphen/>
        <w:t>ter all. Now that it was over, it was easy. He felt as if a gre</w:t>
        <w:softHyphen/>
        <w:t>at we</w:t>
        <w:softHyphen/>
        <w:t>ight had be</w:t>
        <w:softHyphen/>
        <w:t>en ta</w:t>
        <w:softHyphen/>
        <w:t>ken from him.</w:t>
      </w:r>
    </w:p>
    <w:p>
      <w:pPr>
        <w:pStyle w:val="Normal"/>
        <w:rPr/>
      </w:pPr>
      <w:r>
        <w:rPr/>
        <w:t>    </w:t>
      </w:r>
      <w:r>
        <w:rPr/>
        <w:t>He felt as if so</w:t>
        <w:softHyphen/>
        <w:t>met</w:t>
        <w:softHyphen/>
        <w:t>hing he</w:t>
        <w:softHyphen/>
        <w:t>avy was lying on his legs. He awo</w:t>
        <w:softHyphen/>
        <w:t>ke, swe</w:t>
        <w:softHyphen/>
        <w:t>ating even tho</w:t>
        <w:softHyphen/>
        <w:t>ugh the ro</w:t>
        <w:softHyphen/>
        <w:t>om was not hot. He he</w:t>
        <w:softHyphen/>
        <w:t>ard bre</w:t>
        <w:softHyphen/>
        <w:t>at</w:t>
        <w:softHyphen/>
        <w:t>hing. And it was not Ali</w:t>
        <w:softHyphen/>
        <w:t>ce's low</w:t>
        <w:softHyphen/>
        <w:t>pitc</w:t>
        <w:softHyphen/>
        <w:t>hed, slow bre</w:t>
        <w:softHyphen/>
        <w:t>ath, it was qu</w:t>
        <w:softHyphen/>
        <w:t>ick and high and hard, as if the bre</w:t>
        <w:softHyphen/>
        <w:t>at</w:t>
        <w:softHyphen/>
        <w:t>her had be</w:t>
        <w:softHyphen/>
        <w:t>en exer</w:t>
        <w:softHyphen/>
        <w:t>ting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Itself.</w:t>
      </w:r>
    </w:p>
    <w:p>
      <w:pPr>
        <w:pStyle w:val="Normal"/>
        <w:rPr/>
      </w:pPr>
      <w:r>
        <w:rPr/>
        <w:t>    </w:t>
      </w:r>
      <w:r>
        <w:rPr/>
        <w:t>Themselves.</w:t>
      </w:r>
    </w:p>
    <w:p>
      <w:pPr>
        <w:pStyle w:val="Normal"/>
        <w:rPr/>
      </w:pPr>
      <w:r>
        <w:rPr/>
        <w:t>    </w:t>
      </w:r>
      <w:r>
        <w:rPr/>
        <w:t>One of them lay ac</w:t>
        <w:softHyphen/>
        <w:t>ross his legs, the flip</w:t>
        <w:softHyphen/>
        <w:t>pers pluc</w:t>
        <w:softHyphen/>
        <w:t>king at the blan</w:t>
        <w:softHyphen/>
        <w:t>ket. The ot</w:t>
        <w:softHyphen/>
        <w:t>her two lay on eit</w:t>
        <w:softHyphen/>
        <w:t>her si</w:t>
        <w:softHyphen/>
        <w:t>de, the</w:t>
        <w:softHyphen/>
        <w:t>ir eyes wi</w:t>
        <w:softHyphen/>
        <w:t>de and in</w:t>
        <w:softHyphen/>
        <w:t>tent, cre</w:t>
        <w:softHyphen/>
        <w:t>eping slowly to</w:t>
        <w:softHyphen/>
        <w:t>ward whe</w:t>
        <w:softHyphen/>
        <w:t>re his fa</w:t>
        <w:softHyphen/>
        <w:t>ce emer</w:t>
        <w:softHyphen/>
        <w:t>ged from the she</w:t>
        <w:softHyphen/>
        <w:t>ets.</w:t>
      </w:r>
    </w:p>
    <w:p>
      <w:pPr>
        <w:pStyle w:val="Normal"/>
        <w:rPr/>
      </w:pPr>
      <w:r>
        <w:rPr/>
        <w:t>    </w:t>
      </w:r>
      <w:r>
        <w:rPr/>
        <w:t>Howard was puz</w:t>
        <w:softHyphen/>
        <w:t>zled. "I tho</w:t>
        <w:softHyphen/>
        <w:t>ught you'd be go</w:t>
        <w:softHyphen/>
        <w:t>ne," he sa</w:t>
        <w:softHyphen/>
        <w:t>id to the child</w:t>
        <w:softHyphen/>
        <w:t>ren. "You're sup</w:t>
        <w:softHyphen/>
        <w:t>po</w:t>
        <w:softHyphen/>
        <w:t>sed to be go</w:t>
        <w:softHyphen/>
        <w:t>ne now."</w:t>
      </w:r>
    </w:p>
    <w:p>
      <w:pPr>
        <w:pStyle w:val="Normal"/>
        <w:rPr/>
      </w:pPr>
      <w:r>
        <w:rPr/>
        <w:t>    </w:t>
      </w:r>
      <w:r>
        <w:rPr/>
        <w:t>Alice stir</w:t>
        <w:softHyphen/>
        <w:t>red at the so</w:t>
        <w:softHyphen/>
        <w:t>und of his vo</w:t>
        <w:softHyphen/>
        <w:t>ice, mumb</w:t>
        <w:softHyphen/>
        <w:t>led in her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He saw mo</w:t>
        <w:softHyphen/>
        <w:t>re of them sit</w:t>
        <w:softHyphen/>
        <w:t>ting in the glo</w:t>
        <w:softHyphen/>
        <w:t>omy cor</w:t>
        <w:softHyphen/>
        <w:t>ners of the ro</w:t>
        <w:softHyphen/>
        <w:t>om, anot</w:t>
        <w:softHyphen/>
        <w:t>her writ</w:t>
        <w:softHyphen/>
        <w:t>hing slowly along the top of the dres</w:t>
        <w:softHyphen/>
        <w:t>ser, anot</w:t>
        <w:softHyphen/>
        <w:t>her inc</w:t>
        <w:softHyphen/>
        <w:t>hing up the wall to</w:t>
        <w:softHyphen/>
        <w:t>ward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"I don't ne</w:t>
        <w:softHyphen/>
        <w:t>ed you any</w:t>
        <w:softHyphen/>
        <w:t>mo</w:t>
        <w:softHyphen/>
        <w:t>re," he sa</w:t>
        <w:softHyphen/>
        <w:t>id, his vo</w:t>
        <w:softHyphen/>
        <w:t>ice oddly high-p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Alice star</w:t>
        <w:softHyphen/>
        <w:t>ted bre</w:t>
        <w:softHyphen/>
        <w:t>at</w:t>
        <w:softHyphen/>
        <w:t>hing ir</w:t>
        <w:softHyphen/>
        <w:t>re</w:t>
        <w:softHyphen/>
        <w:t>gu</w:t>
        <w:softHyphen/>
        <w:t>larly, mumb</w:t>
        <w:softHyphen/>
        <w:t>ling, "What? What?"</w:t>
      </w:r>
    </w:p>
    <w:p>
      <w:pPr>
        <w:pStyle w:val="Normal"/>
        <w:rPr/>
      </w:pPr>
      <w:r>
        <w:rPr/>
        <w:t>    </w:t>
      </w:r>
      <w:r>
        <w:rPr/>
        <w:t>And Ho</w:t>
        <w:softHyphen/>
        <w:t>ward sa</w:t>
        <w:softHyphen/>
        <w:t>id not</w:t>
        <w:softHyphen/>
        <w:t>hing mo</w:t>
        <w:softHyphen/>
        <w:t>re, just lay the</w:t>
        <w:softHyphen/>
        <w:t>re in the she</w:t>
        <w:softHyphen/>
        <w:t>ets, watc</w:t>
        <w:softHyphen/>
        <w:t>hing the cre</w:t>
        <w:softHyphen/>
        <w:t>atu</w:t>
        <w:softHyphen/>
        <w:t>res ca</w:t>
        <w:softHyphen/>
        <w:t>re</w:t>
        <w:softHyphen/>
        <w:t>ful</w:t>
        <w:softHyphen/>
        <w:t>ly but not da</w:t>
        <w:softHyphen/>
        <w:t>ring to ma</w:t>
        <w:softHyphen/>
        <w:t>ke a so</w:t>
        <w:softHyphen/>
        <w:t>und for fe</w:t>
        <w:softHyphen/>
        <w:t>ar Ali</w:t>
        <w:softHyphen/>
        <w:t>ce wo</w:t>
        <w:softHyphen/>
        <w:t>uld wa</w:t>
        <w:softHyphen/>
        <w:t>ke up.</w:t>
      </w:r>
    </w:p>
    <w:p>
      <w:pPr>
        <w:pStyle w:val="Normal"/>
        <w:rPr/>
      </w:pPr>
      <w:r>
        <w:rPr/>
        <w:t>    </w:t>
      </w:r>
      <w:r>
        <w:rPr/>
        <w:t>He was ter</w:t>
        <w:softHyphen/>
        <w:t>ribly af</w:t>
        <w:softHyphen/>
        <w:t>ra</w:t>
        <w:softHyphen/>
        <w:t>id she wo</w:t>
        <w:softHyphen/>
        <w:t>uld wa</w:t>
        <w:softHyphen/>
        <w:t>ke up and not see the cre</w:t>
        <w:softHyphen/>
        <w:t>atu</w:t>
        <w:softHyphen/>
        <w:t>res, which wo</w:t>
        <w:softHyphen/>
        <w:t>uld pro</w:t>
        <w:softHyphen/>
        <w:t>ve, on</w:t>
        <w:softHyphen/>
        <w:t>ce and for all, that he had lost his mind.</w:t>
      </w:r>
    </w:p>
    <w:p>
      <w:pPr>
        <w:pStyle w:val="Normal"/>
        <w:rPr/>
      </w:pPr>
      <w:r>
        <w:rPr/>
        <w:t>    </w:t>
      </w:r>
      <w:r>
        <w:rPr/>
        <w:t>He was even mo</w:t>
        <w:softHyphen/>
        <w:t>re af</w:t>
        <w:softHyphen/>
        <w:t>ra</w:t>
        <w:softHyphen/>
        <w:t>id, ho</w:t>
        <w:softHyphen/>
        <w:t>we</w:t>
        <w:softHyphen/>
        <w:t>ver, that when she awo</w:t>
        <w:softHyphen/>
        <w:t>ke she wo</w:t>
        <w:softHyphen/>
        <w:t>uld see them.</w:t>
      </w:r>
    </w:p>
    <w:p>
      <w:pPr>
        <w:pStyle w:val="Normal"/>
        <w:rPr/>
      </w:pPr>
      <w:r>
        <w:rPr/>
        <w:t>    </w:t>
      </w:r>
      <w:r>
        <w:rPr/>
        <w:t>That was the one un</w:t>
        <w:softHyphen/>
        <w:t>be</w:t>
        <w:softHyphen/>
        <w:t>arab</w:t>
        <w:softHyphen/>
        <w:t>le tho</w:t>
        <w:softHyphen/>
        <w:t>ught, yet he tho</w:t>
        <w:softHyphen/>
        <w:t>ught it con</w:t>
        <w:softHyphen/>
        <w:t>ti</w:t>
        <w:softHyphen/>
        <w:t>nu</w:t>
        <w:softHyphen/>
        <w:t>o</w:t>
        <w:softHyphen/>
        <w:t>usly as they re</w:t>
        <w:softHyphen/>
        <w:t>lent</w:t>
        <w:softHyphen/>
        <w:t>les</w:t>
        <w:softHyphen/>
        <w:t>sly ap</w:t>
        <w:softHyphen/>
        <w:t>pro</w:t>
        <w:softHyphen/>
        <w:t>ac</w:t>
        <w:softHyphen/>
        <w:t>hed with not</w:t>
        <w:softHyphen/>
        <w:t>hing at all in the</w:t>
        <w:softHyphen/>
        <w:t>ir eyes, not even ha</w:t>
        <w:softHyphen/>
        <w:t>te, not even an</w:t>
        <w:softHyphen/>
        <w:t>ger, not even con</w:t>
        <w:softHyphen/>
        <w:t>tempt. We are with you, they se</w:t>
        <w:softHyphen/>
        <w:t>emed to be sa</w:t>
        <w:softHyphen/>
        <w:t>ying, we will be with you from now on. We will be with you, Ho</w:t>
        <w:softHyphen/>
        <w:t>ward,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nd Ali</w:t>
        <w:softHyphen/>
        <w:t>ce rol</w:t>
        <w:softHyphen/>
        <w:t>led over and ope</w:t>
        <w:softHyphen/>
        <w:t>ned her eyes.</w:t>
      </w:r>
    </w:p>
    <w:p>
      <w:pPr>
        <w:pStyle w:val="Normal"/>
        <w:rPr/>
      </w:pPr>
      <w:r>
        <w:rPr/>
        <w:t>    </w:t>
      </w:r>
      <w:r>
        <w:rPr/>
        <w:t>Eye for Eye Or</w:t>
        <w:softHyphen/>
        <w:t>son Scott Card *Just talk, Mick. Tell us everyt</w:t>
        <w:softHyphen/>
        <w:t>hing. We'll lis</w:t>
        <w:softHyphen/>
        <w:t>ten.* Well to start with I know I was do</w:t>
        <w:softHyphen/>
        <w:t>ing ter</w:t>
        <w:softHyphen/>
        <w:t>rib</w:t>
        <w:softHyphen/>
        <w:t>le things. If you're a half</w:t>
        <w:softHyphen/>
        <w:t>way de</w:t>
        <w:softHyphen/>
        <w:t>cent per</w:t>
        <w:softHyphen/>
        <w:t>son, you don't go lo</w:t>
        <w:softHyphen/>
        <w:t>oking to kill pe</w:t>
        <w:softHyphen/>
        <w:t>op</w:t>
        <w:softHyphen/>
        <w:t>le. Even if you can do it wit</w:t>
        <w:softHyphen/>
        <w:t>ho</w:t>
        <w:softHyphen/>
        <w:t>ut to</w:t>
        <w:softHyphen/>
        <w:t>uc</w:t>
        <w:softHyphen/>
        <w:t>hing them. Even if you can do it so as no</w:t>
        <w:softHyphen/>
        <w:t>body even gu</w:t>
        <w:softHyphen/>
        <w:t>es</w:t>
        <w:softHyphen/>
        <w:t>ses they was mur</w:t>
        <w:softHyphen/>
        <w:t>de</w:t>
        <w:softHyphen/>
        <w:t>red, you still got to try not to do it. *Who ta</w:t>
        <w:softHyphen/>
        <w:t>ught you that?* No</w:t>
        <w:softHyphen/>
        <w:t>body. I me</w:t>
        <w:softHyphen/>
        <w:t>an it wasn't in the bo</w:t>
        <w:softHyphen/>
        <w:t>oks in the Bap</w:t>
        <w:softHyphen/>
        <w:t>tist Sun</w:t>
        <w:softHyphen/>
        <w:t>day Scho</w:t>
        <w:softHyphen/>
        <w:t>ol- they spent all the</w:t>
        <w:softHyphen/>
        <w:t>ir ti</w:t>
        <w:softHyphen/>
        <w:t>me tel</w:t>
        <w:softHyphen/>
        <w:t>ling us not to lie or bre</w:t>
        <w:softHyphen/>
        <w:t>ak the sab</w:t>
        <w:softHyphen/>
        <w:t>bath or drink li</w:t>
        <w:softHyphen/>
        <w:t>qu</w:t>
        <w:softHyphen/>
        <w:t>or. Ne</w:t>
        <w:softHyphen/>
        <w:t>ver did men</w:t>
        <w:softHyphen/>
        <w:t>ti</w:t>
        <w:softHyphen/>
        <w:t>on kil</w:t>
        <w:softHyphen/>
        <w:t>ling. Ne</w:t>
        <w:softHyphen/>
        <w:t>ar as I can fi</w:t>
        <w:softHyphen/>
        <w:t>gu</w:t>
        <w:softHyphen/>
        <w:t>re, the Lord tho</w:t>
        <w:softHyphen/>
        <w:t>ught kil</w:t>
        <w:softHyphen/>
        <w:t>ling was pretty smart so</w:t>
        <w:softHyphen/>
        <w:t>me</w:t>
        <w:softHyphen/>
        <w:t>ti</w:t>
        <w:softHyphen/>
        <w:t>mes, li</w:t>
        <w:softHyphen/>
        <w:t>ke when Sam</w:t>
        <w:softHyphen/>
        <w:t>son do</w:t>
        <w:softHyphen/>
        <w:t>ne it with a don</w:t>
        <w:softHyphen/>
        <w:t>key's jaw. A tho</w:t>
        <w:softHyphen/>
        <w:t>usand guys de</w:t>
        <w:softHyphen/>
        <w:t>ad, but that was okay ca</w:t>
        <w:softHyphen/>
        <w:t>use they was Phi</w:t>
        <w:softHyphen/>
        <w:t>lis</w:t>
        <w:softHyphen/>
        <w:t>ti</w:t>
        <w:softHyphen/>
        <w:t>nes. And ligh</w:t>
        <w:softHyphen/>
        <w:t>ting fo</w:t>
        <w:softHyphen/>
        <w:t>xes' ta</w:t>
        <w:softHyphen/>
        <w:t>ils on fi</w:t>
        <w:softHyphen/>
        <w:t>re. Sam</w:t>
        <w:softHyphen/>
        <w:t>son was a sic</w:t>
        <w:softHyphen/>
        <w:t>ko, but he still got his pa</w:t>
        <w:softHyphen/>
        <w:t>ges in the B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fi</w:t>
        <w:softHyphen/>
        <w:t>gu</w:t>
        <w:softHyphen/>
        <w:t>re Jesus was abo</w:t>
        <w:softHyphen/>
        <w:t>ut the only guy got much spa</w:t>
        <w:softHyphen/>
        <w:t>ce in the Bib</w:t>
        <w:softHyphen/>
        <w:t>le tel</w:t>
        <w:softHyphen/>
        <w:t>ling pe</w:t>
        <w:softHyphen/>
        <w:t>op</w:t>
        <w:softHyphen/>
        <w:t>le not to kill. And even then, the</w:t>
        <w:softHyphen/>
        <w:t>re's that story abo</w:t>
        <w:softHyphen/>
        <w:t>ut how the Lord struck down a guy and his wi</w:t>
        <w:softHyphen/>
        <w:t>fe ca</w:t>
        <w:softHyphen/>
        <w:t>use they held back on the</w:t>
        <w:softHyphen/>
        <w:t>ir of</w:t>
        <w:softHyphen/>
        <w:t>fe</w:t>
        <w:softHyphen/>
        <w:t>rings to the Chris</w:t>
        <w:softHyphen/>
        <w:t>ti</w:t>
        <w:softHyphen/>
        <w:t>an church. Oh, Lord, the TV pre</w:t>
        <w:softHyphen/>
        <w:t>ac</w:t>
        <w:softHyphen/>
        <w:t>hers did go on abo</w:t>
        <w:softHyphen/>
        <w:t>ut that. No, it wasn't ca</w:t>
        <w:softHyphen/>
        <w:t>use I got re</w:t>
        <w:softHyphen/>
        <w:t>li</w:t>
        <w:softHyphen/>
        <w:t>gi</w:t>
        <w:softHyphen/>
        <w:t>on that I fi</w:t>
        <w:softHyphen/>
        <w:t>gu</w:t>
        <w:softHyphen/>
        <w:t>red out not to kill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You know what I think it was? I think it was Von</w:t>
        <w:softHyphen/>
        <w:t>del Co</w:t>
        <w:softHyphen/>
        <w:t>ne's el</w:t>
        <w:softHyphen/>
        <w:t>bow. At the Bap</w:t>
        <w:softHyphen/>
        <w:t>tist Child</w:t>
        <w:softHyphen/>
        <w:t>ren's Ho</w:t>
        <w:softHyphen/>
        <w:t>me in Eden, North Ca</w:t>
        <w:softHyphen/>
        <w:t>ro</w:t>
        <w:softHyphen/>
        <w:t>li</w:t>
        <w:softHyphen/>
        <w:t>na, we pla</w:t>
        <w:softHyphen/>
        <w:t>yed bas</w:t>
        <w:softHyphen/>
        <w:t>ket</w:t>
        <w:softHyphen/>
        <w:t>ball all the ti</w:t>
        <w:softHyphen/>
        <w:t>me. On a bumpy dirt co</w:t>
        <w:softHyphen/>
        <w:t>urt, but we fi</w:t>
        <w:softHyphen/>
        <w:t>gu</w:t>
        <w:softHyphen/>
        <w:t>red it was part of the ga</w:t>
        <w:softHyphen/>
        <w:t>me, ne</w:t>
        <w:softHyphen/>
        <w:t>ver kno</w:t>
        <w:softHyphen/>
        <w:t>wing which way the ball wo</w:t>
        <w:softHyphen/>
        <w:t>uld bo</w:t>
        <w:softHyphen/>
        <w:t>un</w:t>
        <w:softHyphen/>
        <w:t>ce. Tho</w:t>
        <w:softHyphen/>
        <w:t>se boys in the NBA, they play a sissy ga</w:t>
        <w:softHyphen/>
        <w:t>me on that flat smo</w:t>
        <w:softHyphen/>
        <w:t>oth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e pla</w:t>
        <w:softHyphen/>
        <w:t>yed bas</w:t>
        <w:softHyphen/>
        <w:t>ket</w:t>
        <w:softHyphen/>
        <w:t>ball be</w:t>
        <w:softHyphen/>
        <w:t>ca</w:t>
        <w:softHyphen/>
        <w:t>use the</w:t>
        <w:softHyphen/>
        <w:t>re wasn't a lot el</w:t>
        <w:softHyphen/>
        <w:t>se to do. Only thing they ever had on TV was the pre</w:t>
        <w:softHyphen/>
        <w:t>ac</w:t>
        <w:softHyphen/>
        <w:t>hers. We got it all cab</w:t>
        <w:softHyphen/>
        <w:t>led in- Fal</w:t>
        <w:softHyphen/>
        <w:t>well from up in Lynchburg, Jim and Tammy from Char</w:t>
        <w:softHyphen/>
        <w:t>lot</w:t>
        <w:softHyphen/>
        <w:t>te, Jim</w:t>
        <w:softHyphen/>
        <w:t>my Swag</w:t>
        <w:softHyphen/>
        <w:t>gart lo</w:t>
        <w:softHyphen/>
        <w:t>oking hot, Er</w:t>
        <w:softHyphen/>
        <w:t>nest Aing</w:t>
        <w:softHyphen/>
        <w:t>lee lo</w:t>
        <w:softHyphen/>
        <w:t>oking car</w:t>
        <w:softHyphen/>
        <w:t>pe</w:t>
        <w:softHyphen/>
        <w:t>ted, Billy Gra</w:t>
        <w:softHyphen/>
        <w:t>ham lo</w:t>
        <w:softHyphen/>
        <w:t>oking li</w:t>
        <w:softHyphen/>
        <w:t>ke God's exe</w:t>
        <w:softHyphen/>
        <w:t>cu</w:t>
        <w:softHyphen/>
        <w:t>ti</w:t>
        <w:softHyphen/>
        <w:t>ve vi</w:t>
        <w:softHyphen/>
        <w:t>ce-pre</w:t>
        <w:softHyphen/>
        <w:t>si</w:t>
        <w:softHyphen/>
        <w:t>dent- that was all our TV ever sho</w:t>
        <w:softHyphen/>
        <w:t>wed, so no won</w:t>
        <w:softHyphen/>
        <w:t>der we li</w:t>
        <w:softHyphen/>
        <w:t>ved on the bas</w:t>
        <w:softHyphen/>
        <w:t>ket</w:t>
        <w:softHyphen/>
        <w:t>ball co</w:t>
        <w:softHyphen/>
        <w:t>urt all y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Anyway, Von</w:t>
        <w:softHyphen/>
        <w:t>del Co</w:t>
        <w:softHyphen/>
        <w:t>ne wasn't par</w:t>
        <w:softHyphen/>
        <w:t>ti</w:t>
        <w:softHyphen/>
        <w:t>cu</w:t>
        <w:softHyphen/>
        <w:t>larly tall and he wasn't par</w:t>
        <w:softHyphen/>
        <w:t>ti</w:t>
        <w:softHyphen/>
        <w:t>cu</w:t>
        <w:softHyphen/>
        <w:t>larly go</w:t>
        <w:softHyphen/>
        <w:t>od at sho</w:t>
        <w:softHyphen/>
        <w:t>oting and on the co</w:t>
        <w:softHyphen/>
        <w:t>urt no</w:t>
        <w:softHyphen/>
        <w:t>body was even half</w:t>
        <w:softHyphen/>
        <w:t>way go</w:t>
        <w:softHyphen/>
        <w:t>od at drib</w:t>
        <w:softHyphen/>
        <w:t>bling. But he had el</w:t>
        <w:softHyphen/>
        <w:t>bows. Ot</w:t>
        <w:softHyphen/>
        <w:t>her guys, when they hit you it was an ac</w:t>
        <w:softHyphen/>
        <w:t>ci</w:t>
        <w:softHyphen/>
        <w:t>dent. But when Von</w:t>
        <w:softHyphen/>
        <w:t>del's el</w:t>
        <w:softHyphen/>
        <w:t>bow met up with yo</w:t>
        <w:softHyphen/>
        <w:t>ur fa</w:t>
        <w:softHyphen/>
        <w:t>ce, he li</w:t>
        <w:softHyphen/>
        <w:t>ke to pus</w:t>
        <w:softHyphen/>
        <w:t>hed yo</w:t>
        <w:softHyphen/>
        <w:t>ur no</w:t>
        <w:softHyphen/>
        <w:t>se out yo</w:t>
        <w:softHyphen/>
        <w:t>ur ear. You can bet we all le</w:t>
        <w:softHyphen/>
        <w:t>ar</w:t>
        <w:softHyphen/>
        <w:t>ned re</w:t>
        <w:softHyphen/>
        <w:t>al qu</w:t>
        <w:softHyphen/>
        <w:t>ick to gi</w:t>
        <w:softHyphen/>
        <w:t>ve him ro</w:t>
        <w:softHyphen/>
        <w:t>om. He got to ta</w:t>
        <w:softHyphen/>
        <w:t>ke all the shots and get all the re</w:t>
        <w:softHyphen/>
        <w:t>bo</w:t>
        <w:softHyphen/>
        <w:t>unds he wan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But we got even. We just didn't co</w:t>
        <w:softHyphen/>
        <w:t>unt his po</w:t>
        <w:softHyphen/>
        <w:t>ints. We'd call out the sco</w:t>
        <w:softHyphen/>
        <w:t>re, and any bas</w:t>
        <w:softHyphen/>
        <w:t>ket he ma</w:t>
        <w:softHyphen/>
        <w:t>de it was li</w:t>
        <w:softHyphen/>
        <w:t>ke it ne</w:t>
        <w:softHyphen/>
        <w:t>ver hap</w:t>
        <w:softHyphen/>
        <w:t>pe</w:t>
        <w:softHyphen/>
        <w:t>ned. He'd scre</w:t>
        <w:softHyphen/>
        <w:t>am and he'd ar</w:t>
        <w:softHyphen/>
        <w:t>gue and we'd all stand the</w:t>
        <w:softHyphen/>
        <w:t>re and nod and ag</w:t>
        <w:softHyphen/>
        <w:t>ree so he wo</w:t>
        <w:softHyphen/>
        <w:t>uldn't punch us out, and then as so</w:t>
        <w:softHyphen/>
        <w:t>on as the next bas</w:t>
        <w:softHyphen/>
        <w:t>ket was ma</w:t>
        <w:softHyphen/>
        <w:t>de, we'd call out the sco</w:t>
        <w:softHyphen/>
        <w:t>re- still not co</w:t>
        <w:softHyphen/>
        <w:t>un</w:t>
        <w:softHyphen/>
        <w:t>ting Von</w:t>
        <w:softHyphen/>
        <w:t>del's po</w:t>
        <w:softHyphen/>
        <w:t>ints. Dro</w:t>
        <w:softHyphen/>
        <w:t>ve that boy crazy. He scre</w:t>
        <w:softHyphen/>
        <w:t>amed till his eyes bug</w:t>
        <w:softHyphen/>
        <w:t>ged out, but no</w:t>
        <w:softHyphen/>
        <w:t>body ever co</w:t>
        <w:softHyphen/>
        <w:t>un</w:t>
        <w:softHyphen/>
        <w:t>ted his che</w:t>
        <w:softHyphen/>
        <w:t>ating po</w:t>
        <w:softHyphen/>
        <w:t>ints.</w:t>
      </w:r>
    </w:p>
    <w:p>
      <w:pPr>
        <w:pStyle w:val="Normal"/>
        <w:rPr/>
      </w:pPr>
      <w:r>
        <w:rPr/>
        <w:t>    </w:t>
      </w:r>
      <w:r>
        <w:rPr/>
        <w:t>Vondel di</w:t>
        <w:softHyphen/>
        <w:t>ed of le</w:t>
        <w:softHyphen/>
        <w:t>uke</w:t>
        <w:softHyphen/>
        <w:t>mia at the age of fo</w:t>
        <w:softHyphen/>
        <w:t>ur</w:t>
        <w:softHyphen/>
        <w:t>te</w:t>
        <w:softHyphen/>
        <w:t>en. You see, I ne</w:t>
        <w:softHyphen/>
        <w:t>ver did li</w:t>
        <w:softHyphen/>
        <w:t>ke that boy.</w:t>
      </w:r>
    </w:p>
    <w:p>
      <w:pPr>
        <w:pStyle w:val="Normal"/>
        <w:rPr/>
      </w:pPr>
      <w:r>
        <w:rPr/>
        <w:t>    </w:t>
      </w:r>
      <w:r>
        <w:rPr/>
        <w:t>But I le</w:t>
        <w:softHyphen/>
        <w:t>ar</w:t>
        <w:softHyphen/>
        <w:t>ned so</w:t>
        <w:softHyphen/>
        <w:t>met</w:t>
        <w:softHyphen/>
        <w:t>hing from him. I le</w:t>
        <w:softHyphen/>
        <w:t>ar</w:t>
        <w:softHyphen/>
        <w:t>ned how un</w:t>
        <w:softHyphen/>
        <w:t>fa</w:t>
        <w:softHyphen/>
        <w:t>ir it was for so</w:t>
        <w:softHyphen/>
        <w:t>me</w:t>
        <w:softHyphen/>
        <w:t>body to get his way just be</w:t>
        <w:softHyphen/>
        <w:t>ca</w:t>
        <w:softHyphen/>
        <w:t>use he didn't ca</w:t>
        <w:softHyphen/>
        <w:t>re how much he hurt ot</w:t>
        <w:softHyphen/>
        <w:t>her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d when I fi</w:t>
        <w:softHyphen/>
        <w:t>nal</w:t>
        <w:softHyphen/>
        <w:t>ly re</w:t>
        <w:softHyphen/>
        <w:t>ali</w:t>
        <w:softHyphen/>
        <w:t>zed that I was just abo</w:t>
        <w:softHyphen/>
        <w:t>ut the most hurt</w:t>
        <w:softHyphen/>
        <w:t>ful per</w:t>
        <w:softHyphen/>
        <w:t>son in the who</w:t>
        <w:softHyphen/>
        <w:t>le world, I knew then and the</w:t>
        <w:softHyphen/>
        <w:t>re that it just wasn't right. I me</w:t>
        <w:softHyphen/>
        <w:t>an, even in the Old Tes</w:t>
        <w:softHyphen/>
        <w:t>ta</w:t>
        <w:softHyphen/>
        <w:t>ment, Mo</w:t>
        <w:softHyphen/>
        <w:t>ses sa</w:t>
        <w:softHyphen/>
        <w:t>id the pu</w:t>
        <w:softHyphen/>
        <w:t>nish</w:t>
        <w:softHyphen/>
        <w:t>ment sho</w:t>
        <w:softHyphen/>
        <w:t>uld fit the cri</w:t>
        <w:softHyphen/>
        <w:t>me. Eye for eye, to</w:t>
        <w:softHyphen/>
        <w:t>oth for to</w:t>
        <w:softHyphen/>
        <w:t>oth. Even Ste</w:t>
        <w:softHyphen/>
        <w:t>ven, that's what Old Pe</w:t>
        <w:softHyphen/>
        <w:t>leg sa</w:t>
        <w:softHyphen/>
        <w:t>id be</w:t>
        <w:softHyphen/>
        <w:t>fo</w:t>
        <w:softHyphen/>
        <w:t>re I kil</w:t>
        <w:softHyphen/>
        <w:t>led him of pros</w:t>
        <w:softHyphen/>
        <w:t>ta</w:t>
        <w:softHyphen/>
        <w:t>te can</w:t>
        <w:softHyphen/>
        <w:t>cer. It was when Pe</w:t>
        <w:softHyphen/>
        <w:t>leg got to</w:t>
        <w:softHyphen/>
        <w:t>ok to the hos</w:t>
        <w:softHyphen/>
        <w:t>pi</w:t>
        <w:softHyphen/>
        <w:t>tal that I left the Eden Bap</w:t>
        <w:softHyphen/>
        <w:t>tist Child</w:t>
        <w:softHyphen/>
        <w:t>ren's Ho</w:t>
        <w:softHyphen/>
        <w:t>me. Ca</w:t>
        <w:softHyphen/>
        <w:t>use I wasn't Von</w:t>
        <w:softHyphen/>
        <w:t>del. I did ca</w:t>
        <w:softHyphen/>
        <w:t>re how much I hurt folks.</w:t>
      </w:r>
    </w:p>
    <w:p>
      <w:pPr>
        <w:pStyle w:val="Normal"/>
        <w:rPr/>
      </w:pPr>
      <w:r>
        <w:rPr/>
        <w:t>    </w:t>
      </w:r>
      <w:r>
        <w:rPr/>
        <w:t>But that do</w:t>
        <w:softHyphen/>
        <w:t>esn't ha</w:t>
        <w:softHyphen/>
        <w:t>ve not</w:t>
        <w:softHyphen/>
        <w:t>hing to do with anyt</w:t>
        <w:softHyphen/>
        <w:t>hing. I don't know what all you want me to talk abo</w:t>
        <w:softHyphen/>
        <w:t>ut. *Just talk, Mick. Tell us wha</w:t>
        <w:softHyphen/>
        <w:t>te</w:t>
        <w:softHyphen/>
        <w:t>ver you want.* Well I don't aim to tell you my who</w:t>
        <w:softHyphen/>
        <w:t>le li</w:t>
        <w:softHyphen/>
        <w:t>fe story. I me</w:t>
        <w:softHyphen/>
        <w:t>an I didn't re</w:t>
        <w:softHyphen/>
        <w:t>al</w:t>
        <w:softHyphen/>
        <w:t>ly start to fi</w:t>
        <w:softHyphen/>
        <w:t>gu</w:t>
        <w:softHyphen/>
        <w:t>re out anyt</w:t>
        <w:softHyphen/>
        <w:t>hing till I got on that bus in Ro</w:t>
        <w:softHyphen/>
        <w:t>ano</w:t>
        <w:softHyphen/>
        <w:t>ke, and so I can pretty much start the</w:t>
        <w:softHyphen/>
        <w:t>re I gu</w:t>
        <w:softHyphen/>
        <w:t>ess. I re</w:t>
        <w:softHyphen/>
        <w:t>mem</w:t>
        <w:softHyphen/>
        <w:t>ber be</w:t>
        <w:softHyphen/>
        <w:t>ing ca</w:t>
        <w:softHyphen/>
        <w:t>re</w:t>
        <w:softHyphen/>
        <w:t>ful not to get an</w:t>
        <w:softHyphen/>
        <w:t>no</w:t>
        <w:softHyphen/>
        <w:t>yed when the lady in front of me didn't ha</w:t>
        <w:softHyphen/>
        <w:t>ve the right chan</w:t>
        <w:softHyphen/>
        <w:t>ge for the bus. And I didn't get angry when the bus dri</w:t>
        <w:softHyphen/>
        <w:t>ver got all snotty and told the lady to get off. It just wasn't worth kil</w:t>
        <w:softHyphen/>
        <w:t>ling for. That's what I al</w:t>
        <w:softHyphen/>
        <w:t>ways tell myself when I get mad. It isn't worth kil</w:t>
        <w:softHyphen/>
        <w:t>ling for, and it helps me calm myself down. So any</w:t>
        <w:softHyphen/>
        <w:t>way I re</w:t>
        <w:softHyphen/>
        <w:t>ac</w:t>
        <w:softHyphen/>
        <w:t>hed past her and pus</w:t>
        <w:softHyphen/>
        <w:t>hed a dol</w:t>
        <w:softHyphen/>
        <w:t>lar bill thro</w:t>
        <w:softHyphen/>
        <w:t>ugh the slot.</w:t>
      </w:r>
    </w:p>
    <w:p>
      <w:pPr>
        <w:pStyle w:val="Normal"/>
        <w:rPr/>
      </w:pPr>
      <w:r>
        <w:rPr/>
        <w:t>    </w:t>
      </w:r>
      <w:r>
        <w:rPr/>
        <w:t>"This is for both of us," I says.</w:t>
      </w:r>
    </w:p>
    <w:p>
      <w:pPr>
        <w:pStyle w:val="Normal"/>
        <w:rPr/>
      </w:pPr>
      <w:r>
        <w:rPr/>
        <w:t>    </w:t>
      </w:r>
      <w:r>
        <w:rPr/>
        <w:t>"I don't ma</w:t>
        <w:softHyphen/>
        <w:t>ke chan</w:t>
        <w:softHyphen/>
        <w:t>ge," says he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've just sa</w:t>
        <w:softHyphen/>
        <w:t>id "Fi</w:t>
        <w:softHyphen/>
        <w:t>ne" and left it at that, but he was be</w:t>
        <w:softHyphen/>
        <w:t>ing such a prick that I had to do so</w:t>
        <w:softHyphen/>
        <w:t>met</w:t>
        <w:softHyphen/>
        <w:t>hing to ma</w:t>
        <w:softHyphen/>
        <w:t>ke him see how ig</w:t>
        <w:softHyphen/>
        <w:t>no</w:t>
        <w:softHyphen/>
        <w:t>rant he was. So I put anot</w:t>
        <w:softHyphen/>
        <w:t>her nic</w:t>
        <w:softHyphen/>
        <w:t>kel in the slot and sa</w:t>
        <w:softHyphen/>
        <w:t>id, "That's thirty-fi</w:t>
        <w:softHyphen/>
        <w:t>ve for me, thirty-fi</w:t>
        <w:softHyphen/>
        <w:t>ve for her, and thirty-fi</w:t>
        <w:softHyphen/>
        <w:t>ve for the next guy gets on wit</w:t>
        <w:softHyphen/>
        <w:t>ho</w:t>
        <w:softHyphen/>
        <w:t>ut no chan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So may</w:t>
        <w:softHyphen/>
        <w:t>be I pro</w:t>
        <w:softHyphen/>
        <w:t>vo</w:t>
        <w:softHyphen/>
        <w:t>ked him. I'm sorry for that, but I'm hu</w:t>
        <w:softHyphen/>
        <w:t>man, too, I fi</w:t>
        <w:softHyphen/>
        <w:t>g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yway he was mad. "Don't you smart off with me, boy. I don't ha</w:t>
        <w:softHyphen/>
        <w:t>ve to let you ri</w:t>
        <w:softHyphen/>
        <w:t>de, fa</w:t>
        <w:softHyphen/>
        <w:t>re or no fa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Well, fact was he did, that's the law, and any</w:t>
        <w:softHyphen/>
        <w:t>way I was whi</w:t>
        <w:softHyphen/>
        <w:t>te and my ha</w:t>
        <w:softHyphen/>
        <w:t>ir was short so his boss wo</w:t>
        <w:softHyphen/>
        <w:t>uld pro</w:t>
        <w:softHyphen/>
        <w:t>bably do so</w:t>
        <w:softHyphen/>
        <w:t>met</w:t>
        <w:softHyphen/>
        <w:t>hing if I comp</w:t>
        <w:softHyphen/>
        <w:t>la</w:t>
        <w:softHyphen/>
        <w:t>ined. I co</w:t>
        <w:softHyphen/>
        <w:t>uld ha</w:t>
        <w:softHyphen/>
        <w:t>ve told him what for and shut his mo</w:t>
        <w:softHyphen/>
        <w:t>uth up tight. Ex</w:t>
        <w:softHyphen/>
        <w:t>cept that if I did, I wo</w:t>
        <w:softHyphen/>
        <w:t>uld ha</w:t>
        <w:softHyphen/>
        <w:t>ve got</w:t>
        <w:softHyphen/>
        <w:t>ten too mad, and no man de</w:t>
        <w:softHyphen/>
        <w:t>ser</w:t>
        <w:softHyphen/>
        <w:t>ves to die just for be</w:t>
        <w:softHyphen/>
        <w:t>ing a prick. So I lo</w:t>
        <w:softHyphen/>
        <w:t>oked down at the flo</w:t>
        <w:softHyphen/>
        <w:t>or and sa</w:t>
        <w:softHyphen/>
        <w:t>id, "Sorry, sir." I didn't say "Sorry sir" or anyt</w:t>
        <w:softHyphen/>
        <w:t>hing snotty li</w:t>
        <w:softHyphen/>
        <w:t>ke that. I sa</w:t>
        <w:softHyphen/>
        <w:t>id it all qu</w:t>
        <w:softHyphen/>
        <w:t>i</w:t>
        <w:softHyphen/>
        <w:t>et and sin</w:t>
        <w:softHyphen/>
        <w:t>c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f he just drop</w:t>
        <w:softHyphen/>
        <w:t>ped it, everyt</w:t>
        <w:softHyphen/>
        <w:t>hing wo</w:t>
        <w:softHyphen/>
        <w:t>uld ha</w:t>
        <w:softHyphen/>
        <w:t>ve be</w:t>
        <w:softHyphen/>
        <w:t>en fi</w:t>
        <w:softHyphen/>
        <w:t>ne, you know? I was mad, yes, but I'd got</w:t>
        <w:softHyphen/>
        <w:t>ten okay at bot</w:t>
        <w:softHyphen/>
        <w:t>tling it in, just kind of hol</w:t>
        <w:softHyphen/>
        <w:t>ding it tight and then wa</w:t>
        <w:softHyphen/>
        <w:t>iting for it to ooze away whe</w:t>
        <w:softHyphen/>
        <w:t>re it wo</w:t>
        <w:softHyphen/>
        <w:t>uldn't hurt no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But just as I tur</w:t>
        <w:softHyphen/>
        <w:t>ned to he</w:t>
        <w:softHyphen/>
        <w:t>ad back to</w:t>
        <w:softHyphen/>
        <w:t>ward a se</w:t>
        <w:softHyphen/>
        <w:t>at, he lurc</w:t>
        <w:softHyphen/>
        <w:t>hed that bus for</w:t>
        <w:softHyphen/>
        <w:t>ward so hard that it flung me down and I only ca</w:t>
        <w:softHyphen/>
        <w:t>ught myself from hit</w:t>
        <w:softHyphen/>
        <w:t>ting the flo</w:t>
        <w:softHyphen/>
        <w:t>or by catc</w:t>
        <w:softHyphen/>
        <w:t>hing the hand</w:t>
        <w:softHyphen/>
        <w:t>hold on a se</w:t>
        <w:softHyphen/>
        <w:t>at</w:t>
        <w:softHyphen/>
        <w:t>back and half-smas</w:t>
        <w:softHyphen/>
        <w:t>hing the po</w:t>
        <w:softHyphen/>
        <w:t>or lady sit</w:t>
        <w:softHyphen/>
        <w:t>tin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ome ot</w:t>
        <w:softHyphen/>
        <w:t>her pe</w:t>
        <w:softHyphen/>
        <w:t>op</w:t>
        <w:softHyphen/>
        <w:t>le sa</w:t>
        <w:softHyphen/>
        <w:t>id, "Hey!" kind of mad, and I re</w:t>
        <w:softHyphen/>
        <w:t>ali</w:t>
        <w:softHyphen/>
        <w:t>ze now that they was sa</w:t>
        <w:softHyphen/>
        <w:t>ying it to the dri</w:t>
        <w:softHyphen/>
        <w:t>ver, ca</w:t>
        <w:softHyphen/>
        <w:t>use they was on my si</w:t>
        <w:softHyphen/>
        <w:t>de. But at the ti</w:t>
        <w:softHyphen/>
        <w:t>me I tho</w:t>
        <w:softHyphen/>
        <w:t>ught they was mad at me, and that plus the sca</w:t>
        <w:softHyphen/>
        <w:t>re of ne</w:t>
        <w:softHyphen/>
        <w:t>arly fal</w:t>
        <w:softHyphen/>
        <w:t>ling and how mad I al</w:t>
        <w:softHyphen/>
        <w:t>re</w:t>
        <w:softHyphen/>
        <w:t>ady was, well, I lost cont</w:t>
        <w:softHyphen/>
        <w:t>rol of myself. I co</w:t>
        <w:softHyphen/>
        <w:t>uld just fe</w:t>
        <w:softHyphen/>
        <w:t>el it in me, li</w:t>
        <w:softHyphen/>
        <w:t>ke spark</w:t>
        <w:softHyphen/>
        <w:t>lers in my blo</w:t>
        <w:softHyphen/>
        <w:t>od ve</w:t>
        <w:softHyphen/>
        <w:t>ins, spin</w:t>
        <w:softHyphen/>
        <w:t>ning aro</w:t>
        <w:softHyphen/>
        <w:t>und my who</w:t>
        <w:softHyphen/>
        <w:t>le body and then thro</w:t>
        <w:softHyphen/>
        <w:t>wing off this pul</w:t>
        <w:softHyphen/>
        <w:t>se that went and hit that bus dri</w:t>
        <w:softHyphen/>
        <w:t>ver. He was be</w:t>
        <w:softHyphen/>
        <w:t>hind me, so I didn't see it with my eyes. But I co</w:t>
        <w:softHyphen/>
        <w:t>uld fe</w:t>
        <w:softHyphen/>
        <w:t>el that spar</w:t>
        <w:softHyphen/>
        <w:t>ki</w:t>
        <w:softHyphen/>
        <w:t>ness con</w:t>
        <w:softHyphen/>
        <w:t>nect up with him, and twist him aro</w:t>
        <w:softHyphen/>
        <w:t>und in</w:t>
        <w:softHyphen/>
        <w:t>si</w:t>
        <w:softHyphen/>
        <w:t>de, and then fi</w:t>
        <w:softHyphen/>
        <w:t>nal</w:t>
        <w:softHyphen/>
        <w:t>ly it ca</w:t>
        <w:softHyphen/>
        <w:t>me lo</w:t>
        <w:softHyphen/>
        <w:t>ose from me, I didn't fe</w:t>
        <w:softHyphen/>
        <w:t>el it no mo</w:t>
        <w:softHyphen/>
        <w:t>re. I wasn't mad no mo</w:t>
        <w:softHyphen/>
        <w:t>re. But I knew I'd do</w:t>
        <w:softHyphen/>
        <w:t>ne him al</w:t>
        <w:softHyphen/>
        <w:t>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I even knew whe</w:t>
        <w:softHyphen/>
        <w:t>re. It was in his li</w:t>
        <w:softHyphen/>
        <w:t>ver. I was a re</w:t>
        <w:softHyphen/>
        <w:t>al ex</w:t>
        <w:softHyphen/>
        <w:t>pert on can</w:t>
        <w:softHyphen/>
        <w:t>cer by now. Hadn't I se</w:t>
        <w:softHyphen/>
        <w:t>en every</w:t>
        <w:softHyphen/>
        <w:t>body I ever knew die of it? Hadn't I re</w:t>
        <w:softHyphen/>
        <w:t>ad every bo</w:t>
        <w:softHyphen/>
        <w:t>ok in the Eden Pub</w:t>
        <w:softHyphen/>
        <w:t>lic Lib</w:t>
        <w:softHyphen/>
        <w:t>rary on can</w:t>
        <w:softHyphen/>
        <w:t>cer? You can li</w:t>
        <w:softHyphen/>
        <w:t>ve wit</w:t>
        <w:softHyphen/>
        <w:t>ho</w:t>
        <w:softHyphen/>
        <w:t>ut kid</w:t>
        <w:softHyphen/>
        <w:t>neys, you can cut out a lung, you can ta</w:t>
        <w:softHyphen/>
        <w:t>ke out a co</w:t>
        <w:softHyphen/>
        <w:t>lon and li</w:t>
        <w:softHyphen/>
        <w:t>ve with a bag in yo</w:t>
        <w:softHyphen/>
        <w:t>ur pants, but you can't li</w:t>
        <w:softHyphen/>
        <w:t>ve wit</w:t>
        <w:softHyphen/>
        <w:t>ho</w:t>
        <w:softHyphen/>
        <w:t>ut a li</w:t>
        <w:softHyphen/>
        <w:t>ver and they can't transp</w:t>
        <w:softHyphen/>
        <w:t>lant it eit</w:t>
        <w:softHyphen/>
        <w:t>her. That man was de</w:t>
        <w:softHyphen/>
        <w:t>ad. Two ye</w:t>
        <w:softHyphen/>
        <w:t>ars at the most, I ga</w:t>
        <w:softHyphen/>
        <w:t>ve him. Two ye</w:t>
        <w:softHyphen/>
        <w:t>ars, all be</w:t>
        <w:softHyphen/>
        <w:t>ca</w:t>
        <w:softHyphen/>
        <w:t>use he was in a bad mo</w:t>
        <w:softHyphen/>
        <w:t>od and lurc</w:t>
        <w:softHyphen/>
        <w:t>hed his bus to trip up a smart-mo</w:t>
        <w:softHyphen/>
        <w:t>uth kid.</w:t>
      </w:r>
    </w:p>
    <w:p>
      <w:pPr>
        <w:pStyle w:val="Normal"/>
        <w:rPr/>
      </w:pPr>
      <w:r>
        <w:rPr/>
        <w:t>    </w:t>
      </w:r>
      <w:r>
        <w:rPr/>
        <w:t>I felt li</w:t>
        <w:softHyphen/>
        <w:t>ke piss on a flat rock. On that day I had go</w:t>
        <w:softHyphen/>
        <w:t>ne ne</w:t>
        <w:softHyphen/>
        <w:t>arly eight months, sin</w:t>
        <w:softHyphen/>
        <w:t>ce be</w:t>
        <w:softHyphen/>
        <w:t>fo</w:t>
        <w:softHyphen/>
        <w:t>re Christ</w:t>
        <w:softHyphen/>
        <w:t>mas, the who</w:t>
        <w:softHyphen/>
        <w:t>le ye</w:t>
        <w:softHyphen/>
        <w:t>ar so far wit</w:t>
        <w:softHyphen/>
        <w:t>ho</w:t>
        <w:softHyphen/>
        <w:t>ut hur</w:t>
        <w:softHyphen/>
        <w:t>ting any</w:t>
        <w:softHyphen/>
        <w:t>body. It was the best I'd ever do</w:t>
        <w:softHyphen/>
        <w:t>ne, and I tho</w:t>
        <w:softHyphen/>
        <w:t>ught I'd lic</w:t>
        <w:softHyphen/>
        <w:t>ked it. I step</w:t>
        <w:softHyphen/>
        <w:t>ped ac</w:t>
        <w:softHyphen/>
        <w:t>ross the lady I smas</w:t>
        <w:softHyphen/>
        <w:t>hed in</w:t>
        <w:softHyphen/>
        <w:t>to and sat by the win</w:t>
        <w:softHyphen/>
        <w:t>dow, lo</w:t>
        <w:softHyphen/>
        <w:t>oking out, not se</w:t>
        <w:softHyphen/>
        <w:t>e</w:t>
        <w:softHyphen/>
        <w:t>ing anyt</w:t>
        <w:softHyphen/>
        <w:t>hing. All I co</w:t>
        <w:softHyphen/>
        <w:t>uld think was I'm sorry I'm sorry I'm sorry.</w:t>
      </w:r>
    </w:p>
    <w:p>
      <w:pPr>
        <w:pStyle w:val="Normal"/>
        <w:rPr/>
      </w:pPr>
      <w:r>
        <w:rPr/>
        <w:t>    </w:t>
      </w:r>
      <w:r>
        <w:rPr/>
        <w:t>Did he ha</w:t>
        <w:softHyphen/>
        <w:t>ve a wi</w:t>
        <w:softHyphen/>
        <w:t>fe and kids? Well, they'd be a wi</w:t>
        <w:softHyphen/>
        <w:t>dow and orp</w:t>
        <w:softHyphen/>
        <w:t>hans so</w:t>
        <w:softHyphen/>
        <w:t>on eno</w:t>
        <w:softHyphen/>
        <w:t>ugh, be</w:t>
        <w:softHyphen/>
        <w:t>ca</w:t>
        <w:softHyphen/>
        <w:t>use of me. I co</w:t>
        <w:softHyphen/>
        <w:t>uld fe</w:t>
        <w:softHyphen/>
        <w:t>el him from cle</w:t>
        <w:softHyphen/>
        <w:t>ar over he</w:t>
        <w:softHyphen/>
        <w:t>re. The spar</w:t>
        <w:softHyphen/>
        <w:t>ki</w:t>
        <w:softHyphen/>
        <w:t>ness of his belly, ma</w:t>
        <w:softHyphen/>
        <w:t>king the can</w:t>
        <w:softHyphen/>
        <w:t>cer grow and ke</w:t>
        <w:softHyphen/>
        <w:t>eping his body's own na</w:t>
        <w:softHyphen/>
        <w:t>tu</w:t>
        <w:softHyphen/>
        <w:t>ral fi</w:t>
        <w:softHyphen/>
        <w:t>re from bur</w:t>
        <w:softHyphen/>
        <w:t>ning it out. I wan</w:t>
        <w:softHyphen/>
        <w:t>ted with all my he</w:t>
        <w:softHyphen/>
        <w:t>art to ta</w:t>
        <w:softHyphen/>
        <w:t>ke it back, but I co</w:t>
        <w:softHyphen/>
        <w:t>uldn't. And li</w:t>
        <w:softHyphen/>
        <w:t>ke so many ti</w:t>
        <w:softHyphen/>
        <w:t>mes be</w:t>
        <w:softHyphen/>
        <w:t>fo</w:t>
        <w:softHyphen/>
        <w:t>re, I tho</w:t>
        <w:softHyphen/>
        <w:t>ught to myself that if I had any guts I'd kill myself. I co</w:t>
        <w:softHyphen/>
        <w:t>uldn't fi</w:t>
        <w:softHyphen/>
        <w:t>gu</w:t>
        <w:softHyphen/>
        <w:t>re why I hadn't di</w:t>
        <w:softHyphen/>
        <w:t>ed of my own can</w:t>
        <w:softHyphen/>
        <w:t>cer al</w:t>
        <w:softHyphen/>
        <w:t>re</w:t>
        <w:softHyphen/>
        <w:t>ady. I su</w:t>
        <w:softHyphen/>
        <w:t>re eno</w:t>
        <w:softHyphen/>
        <w:t>ugh ha</w:t>
        <w:softHyphen/>
        <w:t>ted myself a lot wor</w:t>
        <w:softHyphen/>
        <w:t>se than I ever ha</w:t>
        <w:softHyphen/>
        <w:t>ted any</w:t>
        <w:softHyphen/>
        <w:t>body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lady be</w:t>
        <w:softHyphen/>
        <w:t>si</w:t>
        <w:softHyphen/>
        <w:t>de me starts to talk. "Pe</w:t>
        <w:softHyphen/>
        <w:t>op</w:t>
        <w:softHyphen/>
        <w:t>le li</w:t>
        <w:softHyphen/>
        <w:t>ke that are so an</w:t>
        <w:softHyphen/>
        <w:t>no</w:t>
        <w:softHyphen/>
        <w:t>ying, aren't they?"</w:t>
      </w:r>
    </w:p>
    <w:p>
      <w:pPr>
        <w:pStyle w:val="Normal"/>
        <w:rPr/>
      </w:pPr>
      <w:r>
        <w:rPr/>
        <w:t>    </w:t>
      </w:r>
      <w:r>
        <w:rPr/>
        <w:t>I didn't want to talk to any</w:t>
        <w:softHyphen/>
        <w:t>body, so I just grun</w:t>
        <w:softHyphen/>
        <w:t>ted and tur</w:t>
        <w:softHyphen/>
        <w:t>ned away.</w:t>
      </w:r>
    </w:p>
    <w:p>
      <w:pPr>
        <w:pStyle w:val="Normal"/>
        <w:rPr/>
      </w:pPr>
      <w:r>
        <w:rPr/>
        <w:t>    </w:t>
      </w:r>
      <w:r>
        <w:rPr/>
        <w:t>"That was very kind of you to help me," she says.</w:t>
      </w:r>
    </w:p>
    <w:p>
      <w:pPr>
        <w:pStyle w:val="Normal"/>
        <w:rPr/>
      </w:pPr>
      <w:r>
        <w:rPr/>
        <w:t>    </w:t>
      </w:r>
      <w:r>
        <w:rPr/>
        <w:t>That's when I re</w:t>
        <w:softHyphen/>
        <w:t>ali</w:t>
        <w:softHyphen/>
        <w:t>zed she was the sa</w:t>
        <w:softHyphen/>
        <w:t>me lady who didn't ha</w:t>
        <w:softHyphen/>
        <w:t>ve the right fa</w:t>
        <w:softHyphen/>
        <w:t>re. "Not</w:t>
        <w:softHyphen/>
        <w:t>hing," I says.</w:t>
      </w:r>
    </w:p>
    <w:p>
      <w:pPr>
        <w:pStyle w:val="Normal"/>
        <w:rPr/>
      </w:pPr>
      <w:r>
        <w:rPr/>
        <w:t>    </w:t>
      </w:r>
      <w:r>
        <w:rPr/>
        <w:t>"No, you didn't ha</w:t>
        <w:softHyphen/>
        <w:t>ve to do that." She to</w:t>
        <w:softHyphen/>
        <w:t>uc</w:t>
        <w:softHyphen/>
        <w:t>hed my j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lo</w:t>
        <w:softHyphen/>
        <w:t>ok at her. She was ol</w:t>
        <w:softHyphen/>
        <w:t>der, abo</w:t>
        <w:softHyphen/>
        <w:t>ut twenty-fi</w:t>
        <w:softHyphen/>
        <w:t>ve may</w:t>
        <w:softHyphen/>
        <w:t>be, and her fa</w:t>
        <w:softHyphen/>
        <w:t>ce lo</w:t>
        <w:softHyphen/>
        <w:t>oked kind of swe</w:t>
        <w:softHyphen/>
        <w:t>et. She was dres</w:t>
        <w:softHyphen/>
        <w:t>sed ni</w:t>
        <w:softHyphen/>
        <w:t>ce eno</w:t>
        <w:softHyphen/>
        <w:t>ugh that I co</w:t>
        <w:softHyphen/>
        <w:t>uld tell it wasn't ca</w:t>
        <w:softHyphen/>
        <w:t>use she was po</w:t>
        <w:softHyphen/>
        <w:t>or that she didn't ha</w:t>
        <w:softHyphen/>
        <w:t>ve bus fa</w:t>
        <w:softHyphen/>
        <w:t>re. She al</w:t>
        <w:softHyphen/>
        <w:t>so didn't ta</w:t>
        <w:softHyphen/>
        <w:t>ke her hand off my knee, which ma</w:t>
        <w:softHyphen/>
        <w:t>de me ner</w:t>
        <w:softHyphen/>
        <w:t>vo</w:t>
        <w:softHyphen/>
        <w:t>us, be</w:t>
        <w:softHyphen/>
        <w:t>ca</w:t>
        <w:softHyphen/>
        <w:t>use the bad thing I do is a lot stron</w:t>
        <w:softHyphen/>
        <w:t>ger when I'm ac</w:t>
        <w:softHyphen/>
        <w:t>tu</w:t>
        <w:softHyphen/>
        <w:t>al</w:t>
        <w:softHyphen/>
        <w:t>ly to</w:t>
        <w:softHyphen/>
        <w:t>uc</w:t>
        <w:softHyphen/>
        <w:t>hing a per</w:t>
        <w:softHyphen/>
        <w:t>son, and so I mostly don't to</w:t>
        <w:softHyphen/>
        <w:t>uch folks and I don't fe</w:t>
        <w:softHyphen/>
        <w:t>el sa</w:t>
        <w:softHyphen/>
        <w:t>fe when they to</w:t>
        <w:softHyphen/>
        <w:t>uch me. The fas</w:t>
        <w:softHyphen/>
        <w:t>test I ever kil</w:t>
        <w:softHyphen/>
        <w:t>led a man was when he felt me up in a bath</w:t>
        <w:softHyphen/>
        <w:t>ro</w:t>
        <w:softHyphen/>
        <w:t>om at a rest stop on I-85. He was co</w:t>
        <w:softHyphen/>
        <w:t>ug</w:t>
        <w:softHyphen/>
        <w:t>hing blo</w:t>
        <w:softHyphen/>
        <w:t>od when I left that pla</w:t>
        <w:softHyphen/>
        <w:t>ce, I re</w:t>
        <w:softHyphen/>
        <w:t>al</w:t>
        <w:softHyphen/>
        <w:t>ly to</w:t>
        <w:softHyphen/>
        <w:t>re him up that ti</w:t>
        <w:softHyphen/>
        <w:t>me, I still ha</w:t>
        <w:softHyphen/>
        <w:t>ve night</w:t>
        <w:softHyphen/>
        <w:t>ma</w:t>
        <w:softHyphen/>
        <w:t>res abo</w:t>
        <w:softHyphen/>
        <w:t>ut him gas</w:t>
        <w:softHyphen/>
        <w:t>ping for bre</w:t>
        <w:softHyphen/>
        <w:t>ath the</w:t>
        <w:softHyphen/>
        <w:t>re with his hand on me.</w:t>
      </w:r>
    </w:p>
    <w:p>
      <w:pPr>
        <w:pStyle w:val="Normal"/>
        <w:rPr/>
      </w:pPr>
      <w:r>
        <w:rPr/>
        <w:t>    </w:t>
      </w:r>
      <w:r>
        <w:rPr/>
        <w:t>So any</w:t>
        <w:softHyphen/>
        <w:t>way that's why I felt re</w:t>
        <w:softHyphen/>
        <w:t>al ner</w:t>
        <w:softHyphen/>
        <w:t>vo</w:t>
        <w:softHyphen/>
        <w:t>us her to</w:t>
        <w:softHyphen/>
        <w:t>uc</w:t>
        <w:softHyphen/>
        <w:t>hing me the</w:t>
        <w:softHyphen/>
        <w:t>re on the bus, even tho</w:t>
        <w:softHyphen/>
        <w:t>ugh the</w:t>
        <w:softHyphen/>
        <w:t>re was no harm in it. Or any</w:t>
        <w:softHyphen/>
        <w:t>way that's half why I was ner</w:t>
        <w:softHyphen/>
        <w:t>vo</w:t>
        <w:softHyphen/>
        <w:t>us, and the ot</w:t>
        <w:softHyphen/>
        <w:t>her half was that her hand was re</w:t>
        <w:softHyphen/>
        <w:t>al light on my leg and out of the cor</w:t>
        <w:softHyphen/>
        <w:t>ner of my eye I co</w:t>
        <w:softHyphen/>
        <w:t>uld see how her chest mo</w:t>
        <w:softHyphen/>
        <w:t>ved when she bre</w:t>
        <w:softHyphen/>
        <w:t>at</w:t>
        <w:softHyphen/>
        <w:t>hed, and af</w:t>
        <w:softHyphen/>
        <w:t>ter all I'm se</w:t>
        <w:softHyphen/>
        <w:t>ven</w:t>
        <w:softHyphen/>
        <w:t>te</w:t>
        <w:softHyphen/>
        <w:t>en and nor</w:t>
        <w:softHyphen/>
        <w:t>mal in most ways. So when I wis</w:t>
        <w:softHyphen/>
        <w:t>hed she'd mo</w:t>
        <w:softHyphen/>
        <w:t>ve her hand, I only half wis</w:t>
        <w:softHyphen/>
        <w:t>hed she'd mo</w:t>
        <w:softHyphen/>
        <w:t>ve it back to her own lap.</w:t>
      </w:r>
    </w:p>
    <w:p>
      <w:pPr>
        <w:pStyle w:val="Normal"/>
        <w:rPr/>
      </w:pPr>
      <w:r>
        <w:rPr/>
        <w:t>    </w:t>
      </w:r>
      <w:r>
        <w:rPr/>
        <w:t>That was up till she smi</w:t>
        <w:softHyphen/>
        <w:t>les at me and says, "Mick, I want to help you."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me a se</w:t>
        <w:softHyphen/>
        <w:t>cond to re</w:t>
        <w:softHyphen/>
        <w:t>ali</w:t>
        <w:softHyphen/>
        <w:t>ze she spo</w:t>
        <w:softHyphen/>
        <w:t>ke my na</w:t>
        <w:softHyphen/>
        <w:t>me. I didn't know many pe</w:t>
        <w:softHyphen/>
        <w:t>op</w:t>
        <w:softHyphen/>
        <w:t>le in Ro</w:t>
        <w:softHyphen/>
        <w:t>ano</w:t>
        <w:softHyphen/>
        <w:t>ke, and she su</w:t>
        <w:softHyphen/>
        <w:t>re wasn't one of them. May</w:t>
        <w:softHyphen/>
        <w:t>be she was one of Mr.</w:t>
      </w:r>
    </w:p>
    <w:p>
      <w:pPr>
        <w:pStyle w:val="Normal"/>
        <w:rPr/>
      </w:pPr>
      <w:r>
        <w:rPr/>
        <w:t>    </w:t>
      </w:r>
      <w:r>
        <w:rPr/>
        <w:t>Kaiser's cus</w:t>
        <w:softHyphen/>
        <w:t>to</w:t>
        <w:softHyphen/>
        <w:t>mers, I tho</w:t>
        <w:softHyphen/>
        <w:t>ught. But they hardly ever knew my na</w:t>
        <w:softHyphen/>
        <w:t>me. I kind of tho</w:t>
        <w:softHyphen/>
        <w:t>ught for a se</w:t>
        <w:softHyphen/>
        <w:t>cond, that may</w:t>
        <w:softHyphen/>
        <w:t>be she had se</w:t>
        <w:softHyphen/>
        <w:t>en me wor</w:t>
        <w:softHyphen/>
        <w:t>king in the wa</w:t>
        <w:softHyphen/>
        <w:t>re</w:t>
        <w:softHyphen/>
        <w:t>ho</w:t>
        <w:softHyphen/>
        <w:t>use and as</w:t>
        <w:softHyphen/>
        <w:t>ked Mr. Ka</w:t>
        <w:softHyphen/>
        <w:t>iser all abo</w:t>
        <w:softHyphen/>
        <w:t>ut me or so</w:t>
        <w:softHyphen/>
        <w:t>met</w:t>
        <w:softHyphen/>
        <w:t>hing. So I says, "Are you one of Mr. Ka</w:t>
        <w:softHyphen/>
        <w:t>iser's cus</w:t>
        <w:softHyphen/>
        <w:t>to</w:t>
        <w:softHyphen/>
        <w:t>mers?"</w:t>
      </w:r>
    </w:p>
    <w:p>
      <w:pPr>
        <w:pStyle w:val="Normal"/>
        <w:rPr/>
      </w:pPr>
      <w:r>
        <w:rPr/>
        <w:t>    </w:t>
      </w:r>
      <w:r>
        <w:rPr/>
        <w:t>"Mick Win</w:t>
        <w:softHyphen/>
        <w:t>ger," she says. "You got yo</w:t>
        <w:softHyphen/>
        <w:t>ur first na</w:t>
        <w:softHyphen/>
        <w:t>me from a no</w:t>
        <w:softHyphen/>
        <w:t>te pin</w:t>
        <w:softHyphen/>
        <w:t>ned to yo</w:t>
        <w:softHyphen/>
        <w:t>ur blan</w:t>
        <w:softHyphen/>
        <w:t>ket when you we</w:t>
        <w:softHyphen/>
        <w:t>re left at the do</w:t>
        <w:softHyphen/>
        <w:t>or of the se</w:t>
        <w:softHyphen/>
        <w:t>wa</w:t>
        <w:softHyphen/>
        <w:t>ge plant in Eden.</w:t>
      </w:r>
    </w:p>
    <w:p>
      <w:pPr>
        <w:pStyle w:val="Normal"/>
        <w:rPr/>
      </w:pPr>
      <w:r>
        <w:rPr/>
        <w:t>    </w:t>
      </w:r>
      <w:r>
        <w:rPr/>
        <w:t>You cho</w:t>
        <w:softHyphen/>
        <w:t>se yo</w:t>
        <w:softHyphen/>
        <w:t>ur last na</w:t>
        <w:softHyphen/>
        <w:t>me when you ran away from the Eden Bap</w:t>
        <w:softHyphen/>
        <w:t>tist Child</w:t>
        <w:softHyphen/>
        <w:t>ren's Ho</w:t>
        <w:softHyphen/>
        <w:t>me, and you pro</w:t>
        <w:softHyphen/>
        <w:t>bably cho</w:t>
        <w:softHyphen/>
        <w:t>se it be</w:t>
        <w:softHyphen/>
        <w:t>ca</w:t>
        <w:softHyphen/>
        <w:t>use the first mo</w:t>
        <w:softHyphen/>
        <w:t>vie you ever saw was An Of</w:t>
        <w:softHyphen/>
        <w:t>fi</w:t>
        <w:softHyphen/>
        <w:t>cer and a Gent</w:t>
        <w:softHyphen/>
        <w:t>le</w:t>
        <w:softHyphen/>
        <w:t>man. You we</w:t>
        <w:softHyphen/>
        <w:t>re fif</w:t>
        <w:softHyphen/>
        <w:t>te</w:t>
        <w:softHyphen/>
        <w:t>en then, and now you're se</w:t>
        <w:softHyphen/>
        <w:t>ven</w:t>
        <w:softHyphen/>
        <w:t>te</w:t>
        <w:softHyphen/>
        <w:t>en, and you've kil</w:t>
        <w:softHyphen/>
        <w:t>led mo</w:t>
        <w:softHyphen/>
        <w:t>re pe</w:t>
        <w:softHyphen/>
        <w:t>op</w:t>
        <w:softHyphen/>
        <w:t>le in yo</w:t>
        <w:softHyphen/>
        <w:t>ur li</w:t>
        <w:softHyphen/>
        <w:t>fe than Al Ca</w:t>
        <w:softHyphen/>
        <w:t>p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I got ner</w:t>
        <w:softHyphen/>
        <w:t>vo</w:t>
        <w:softHyphen/>
        <w:t>us when she knew my who</w:t>
        <w:softHyphen/>
        <w:t>le na</w:t>
        <w:softHyphen/>
        <w:t>me and how I got it, ca</w:t>
        <w:softHyphen/>
        <w:t>use the only way she co</w:t>
        <w:softHyphen/>
        <w:t>uld know that stuff was if she'd be</w:t>
        <w:softHyphen/>
        <w:t>en fol</w:t>
        <w:softHyphen/>
        <w:t>lo</w:t>
        <w:softHyphen/>
        <w:t>wing me for ye</w:t>
        <w:softHyphen/>
        <w:t>ars. But when she let on she knew I kil</w:t>
        <w:softHyphen/>
        <w:t>led pe</w:t>
        <w:softHyphen/>
        <w:t>op</w:t>
        <w:softHyphen/>
        <w:t>le, I for</w:t>
        <w:softHyphen/>
        <w:t>got all abo</w:t>
        <w:softHyphen/>
        <w:t>ut fe</w:t>
        <w:softHyphen/>
        <w:t>eling mad or gu</w:t>
        <w:softHyphen/>
        <w:t>ilty or horny. I pul</w:t>
        <w:softHyphen/>
        <w:t>led the cord on the bus, prac</w:t>
        <w:softHyphen/>
        <w:t>ti</w:t>
        <w:softHyphen/>
        <w:t>cal</w:t>
        <w:softHyphen/>
        <w:t>ly craw</w:t>
        <w:softHyphen/>
        <w:t>led over her to get out, and in abo</w:t>
        <w:softHyphen/>
        <w:t>ut three se</w:t>
        <w:softHyphen/>
        <w:t>conds I was off that bus and hit the gro</w:t>
        <w:softHyphen/>
        <w:t>und run</w:t>
        <w:softHyphen/>
        <w:t>ning. I'd be</w:t>
        <w:softHyphen/>
        <w:t>en af</w:t>
        <w:softHyphen/>
        <w:t>ra</w:t>
        <w:softHyphen/>
        <w:t>id of it for ye</w:t>
        <w:softHyphen/>
        <w:t>ars, so</w:t>
        <w:softHyphen/>
        <w:t>me</w:t>
        <w:softHyphen/>
        <w:t>body fin</w:t>
        <w:softHyphen/>
        <w:t>ding out abo</w:t>
        <w:softHyphen/>
        <w:t>ut me. But it was all the mo</w:t>
        <w:softHyphen/>
        <w:t>re scary se</w:t>
        <w:softHyphen/>
        <w:t>e</w:t>
        <w:softHyphen/>
        <w:t>ing how she must ha</w:t>
        <w:softHyphen/>
        <w:t>ve known abo</w:t>
        <w:softHyphen/>
        <w:t>ut me for so long. It ma</w:t>
        <w:softHyphen/>
        <w:t>de me fe</w:t>
        <w:softHyphen/>
        <w:t>el li</w:t>
        <w:softHyphen/>
        <w:t>ke so</w:t>
        <w:softHyphen/>
        <w:t>me</w:t>
        <w:softHyphen/>
        <w:t>body'd be</w:t>
        <w:softHyphen/>
        <w:t>en pe</w:t>
        <w:softHyphen/>
        <w:t>eking in the bath</w:t>
        <w:softHyphen/>
        <w:t>ro</w:t>
        <w:softHyphen/>
        <w:t>om win</w:t>
        <w:softHyphen/>
        <w:t>dow all my li</w:t>
        <w:softHyphen/>
        <w:t>fe and I only just now fo</w:t>
        <w:softHyphen/>
        <w:t>und out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I ran for a long ti</w:t>
        <w:softHyphen/>
        <w:t>me, which isn't easy be</w:t>
        <w:softHyphen/>
        <w:t>ca</w:t>
        <w:softHyphen/>
        <w:t>use of all the hills in Ro</w:t>
        <w:softHyphen/>
        <w:t>ano</w:t>
        <w:softHyphen/>
        <w:t>ke. I ran mostly down</w:t>
        <w:softHyphen/>
        <w:t>hill, tho</w:t>
        <w:softHyphen/>
        <w:t>ugh, in</w:t>
        <w:softHyphen/>
        <w:t>to town, whe</w:t>
        <w:softHyphen/>
        <w:t>re I co</w:t>
        <w:softHyphen/>
        <w:t>uld dod</w:t>
        <w:softHyphen/>
        <w:t>ge in</w:t>
        <w:softHyphen/>
        <w:t>to bu</w:t>
        <w:softHyphen/>
        <w:t>il</w:t>
        <w:softHyphen/>
        <w:t>dings and out the</w:t>
        <w:softHyphen/>
        <w:t>ir back do</w:t>
        <w:softHyphen/>
        <w:t>ors. I didn't know if she was fol</w:t>
        <w:softHyphen/>
        <w:t>lo</w:t>
        <w:softHyphen/>
        <w:t>wing me, but she'd be</w:t>
        <w:softHyphen/>
        <w:t>en fol</w:t>
        <w:softHyphen/>
        <w:t>lo</w:t>
        <w:softHyphen/>
        <w:t>wing me for a long ti</w:t>
        <w:softHyphen/>
        <w:t>me, or so</w:t>
        <w:softHyphen/>
        <w:t>me</w:t>
        <w:softHyphen/>
        <w:t>one had, and I ne</w:t>
        <w:softHyphen/>
        <w:t>ver even gu</w:t>
        <w:softHyphen/>
        <w:t>es</w:t>
        <w:softHyphen/>
        <w:t>sed it, so how did I know if they was fol</w:t>
        <w:softHyphen/>
        <w:t>lo</w:t>
        <w:softHyphen/>
        <w:t>wing me now or not?</w:t>
      </w:r>
    </w:p>
    <w:p>
      <w:pPr>
        <w:pStyle w:val="Normal"/>
        <w:rPr/>
      </w:pPr>
      <w:r>
        <w:rPr/>
        <w:t>    </w:t>
      </w:r>
      <w:r>
        <w:rPr/>
        <w:t>And whi</w:t>
        <w:softHyphen/>
        <w:t>le I ran, I tri</w:t>
        <w:softHyphen/>
        <w:t>ed to fi</w:t>
        <w:softHyphen/>
        <w:t>gu</w:t>
        <w:softHyphen/>
        <w:t>re whe</w:t>
        <w:softHyphen/>
        <w:t>re I co</w:t>
        <w:softHyphen/>
        <w:t>uld go now. I had to le</w:t>
        <w:softHyphen/>
        <w:t>ave town, that was su</w:t>
        <w:softHyphen/>
        <w:t>re. I co</w:t>
        <w:softHyphen/>
        <w:t>uldn't go back to the wa</w:t>
        <w:softHyphen/>
        <w:t>re</w:t>
        <w:softHyphen/>
        <w:t>ho</w:t>
        <w:softHyphen/>
        <w:t>use, not even to say go</w:t>
        <w:softHyphen/>
        <w:t>od-bye, and that ma</w:t>
        <w:softHyphen/>
        <w:t>de me fe</w:t>
        <w:softHyphen/>
        <w:t>el re</w:t>
        <w:softHyphen/>
        <w:t>al bad, ca</w:t>
        <w:softHyphen/>
        <w:t>use Mr. Ka</w:t>
        <w:softHyphen/>
        <w:t>iser wo</w:t>
        <w:softHyphen/>
        <w:t>uld think I just ran off for no re</w:t>
        <w:softHyphen/>
        <w:t>ason, li</w:t>
        <w:softHyphen/>
        <w:t>ke so</w:t>
        <w:softHyphen/>
        <w:t>me kid who didn't ca</w:t>
        <w:softHyphen/>
        <w:t>re not</w:t>
        <w:softHyphen/>
        <w:t>hing abo</w:t>
        <w:softHyphen/>
        <w:t>ut pe</w:t>
        <w:softHyphen/>
        <w:t>op</w:t>
        <w:softHyphen/>
        <w:t>le co</w:t>
        <w:softHyphen/>
        <w:t>un</w:t>
        <w:softHyphen/>
        <w:t>ting on him. He might even worry abo</w:t>
        <w:softHyphen/>
        <w:t>ut me, ne</w:t>
        <w:softHyphen/>
        <w:t>ver co</w:t>
        <w:softHyphen/>
        <w:t>ming to pick up my spa</w:t>
        <w:softHyphen/>
        <w:t>re clot</w:t>
        <w:softHyphen/>
        <w:t>hes from the ro</w:t>
        <w:softHyphen/>
        <w:t>om he let me sle</w:t>
        <w:softHyphen/>
        <w:t>ep in.</w:t>
      </w:r>
    </w:p>
    <w:p>
      <w:pPr>
        <w:pStyle w:val="Normal"/>
        <w:rPr/>
      </w:pPr>
      <w:r>
        <w:rPr/>
        <w:t>    </w:t>
      </w:r>
      <w:r>
        <w:rPr/>
        <w:t>Thinking abo</w:t>
        <w:softHyphen/>
        <w:t>ut what Mr. Ka</w:t>
        <w:softHyphen/>
        <w:t>iser might think abo</w:t>
        <w:softHyphen/>
        <w:t>ut me go</w:t>
        <w:softHyphen/>
        <w:t>ing was pretty stran</w:t>
        <w:softHyphen/>
        <w:t>ge. Le</w:t>
        <w:softHyphen/>
        <w:t>aving Ro</w:t>
        <w:softHyphen/>
        <w:t>ano</w:t>
        <w:softHyphen/>
        <w:t>ke wasn't go</w:t>
        <w:softHyphen/>
        <w:t>ing to be li</w:t>
        <w:softHyphen/>
        <w:t>ke le</w:t>
        <w:softHyphen/>
        <w:t>aving the orp</w:t>
        <w:softHyphen/>
        <w:t>ha</w:t>
        <w:softHyphen/>
        <w:t>na</w:t>
        <w:softHyphen/>
        <w:t>ge, and then le</w:t>
        <w:softHyphen/>
        <w:t>aving Eden, and fi</w:t>
        <w:softHyphen/>
        <w:t>nal</w:t>
        <w:softHyphen/>
        <w:t>ly le</w:t>
        <w:softHyphen/>
        <w:t>aving North Ca</w:t>
        <w:softHyphen/>
        <w:t>ro</w:t>
        <w:softHyphen/>
        <w:t>li</w:t>
        <w:softHyphen/>
        <w:t>na. I ne</w:t>
        <w:softHyphen/>
        <w:t>ver had much to let go of in tho</w:t>
        <w:softHyphen/>
        <w:t>se pla</w:t>
        <w:softHyphen/>
        <w:t>ces. But Mr. Ka</w:t>
        <w:softHyphen/>
        <w:t>iser had al</w:t>
        <w:softHyphen/>
        <w:t>ways be</w:t>
        <w:softHyphen/>
        <w:t>en re</w:t>
        <w:softHyphen/>
        <w:t>al stra</w:t>
        <w:softHyphen/>
        <w:t>ight with me, a ni</w:t>
        <w:softHyphen/>
        <w:t>ce ste</w:t>
        <w:softHyphen/>
        <w:t>ady old guy, ne</w:t>
        <w:softHyphen/>
        <w:t>ver bos</w:t>
        <w:softHyphen/>
        <w:t>sed me, ne</w:t>
        <w:softHyphen/>
        <w:t>ver tri</w:t>
        <w:softHyphen/>
        <w:t>ed to ta</w:t>
        <w:softHyphen/>
        <w:t>ke me down, even stuck up for me in a qu</w:t>
        <w:softHyphen/>
        <w:t>i</w:t>
        <w:softHyphen/>
        <w:t>et kind of way by let</w:t>
        <w:softHyphen/>
        <w:t>ting it be known that he didn't want no</w:t>
        <w:softHyphen/>
        <w:t>body te</w:t>
        <w:softHyphen/>
        <w:t>asing me. Hi</w:t>
        <w:softHyphen/>
        <w:t>red me a ye</w:t>
        <w:softHyphen/>
        <w:t>ar and a half ago, even tho</w:t>
        <w:softHyphen/>
        <w:t>ugh I was lying abo</w:t>
        <w:softHyphen/>
        <w:t>ut be</w:t>
        <w:softHyphen/>
        <w:t>ing six</w:t>
        <w:softHyphen/>
        <w:t>te</w:t>
        <w:softHyphen/>
        <w:t>en and he must've known it. And in all that ti</w:t>
        <w:softHyphen/>
        <w:t>me, I ne</w:t>
        <w:softHyphen/>
        <w:t>ver on</w:t>
        <w:softHyphen/>
        <w:t>ce got mad at work, or at le</w:t>
        <w:softHyphen/>
        <w:t>ast not so mad I co</w:t>
        <w:softHyphen/>
        <w:t>uldn't stop myself from hur</w:t>
        <w:softHyphen/>
        <w:t>ting pe</w:t>
        <w:softHyphen/>
        <w:t>op</w:t>
        <w:softHyphen/>
        <w:t>le. I wor</w:t>
        <w:softHyphen/>
        <w:t>ked hard, bu</w:t>
        <w:softHyphen/>
        <w:t>ilt up musc</w:t>
        <w:softHyphen/>
        <w:t>les I ne</w:t>
        <w:softHyphen/>
        <w:t>ver tho</w:t>
        <w:softHyphen/>
        <w:t>ught I'd ha</w:t>
        <w:softHyphen/>
        <w:t>ve, and I al</w:t>
        <w:softHyphen/>
        <w:t>so must've grown fi</w:t>
        <w:softHyphen/>
        <w:t>ve inc</w:t>
        <w:softHyphen/>
        <w:t>hes, my pants kept get</w:t>
        <w:softHyphen/>
        <w:t>ting so short. I swe</w:t>
        <w:softHyphen/>
        <w:t>ated and I ac</w:t>
        <w:softHyphen/>
        <w:t>hed most days af</w:t>
        <w:softHyphen/>
        <w:t>ter work, but I ear</w:t>
        <w:softHyphen/>
        <w:t>ned my pay and kept up with the ol</w:t>
        <w:softHyphen/>
        <w:t>der guys, and Mr. Ka</w:t>
        <w:softHyphen/>
        <w:t>iser ne</w:t>
        <w:softHyphen/>
        <w:t>ver on</w:t>
        <w:softHyphen/>
        <w:t>ce ma</w:t>
        <w:softHyphen/>
        <w:t>de me fe</w:t>
        <w:softHyphen/>
        <w:t>el li</w:t>
        <w:softHyphen/>
        <w:t>ke he to</w:t>
        <w:softHyphen/>
        <w:t>ok me on for cha</w:t>
        <w:softHyphen/>
        <w:t>rity, the way the orp</w:t>
        <w:softHyphen/>
        <w:t>ha</w:t>
        <w:softHyphen/>
        <w:t>na</w:t>
        <w:softHyphen/>
        <w:t>ge pe</w:t>
        <w:softHyphen/>
        <w:t>op</w:t>
        <w:softHyphen/>
        <w:t>le al</w:t>
        <w:softHyphen/>
        <w:t>ways did, li</w:t>
        <w:softHyphen/>
        <w:t>ke I sho</w:t>
        <w:softHyphen/>
        <w:t>uld thank them for not let</w:t>
        <w:softHyphen/>
        <w:t>ting me star</w:t>
        <w:softHyphen/>
        <w:t>ve. Ka</w:t>
        <w:softHyphen/>
        <w:t>iser's Fur</w:t>
        <w:softHyphen/>
        <w:t>ni</w:t>
        <w:softHyphen/>
        <w:t>tu</w:t>
        <w:softHyphen/>
        <w:t>re Wa</w:t>
        <w:softHyphen/>
        <w:t>re</w:t>
        <w:softHyphen/>
        <w:t>ho</w:t>
        <w:softHyphen/>
        <w:t>use was the first pe</w:t>
        <w:softHyphen/>
        <w:t>ace</w:t>
        <w:softHyphen/>
        <w:t>ful pla</w:t>
        <w:softHyphen/>
        <w:t>ce I ever spent ti</w:t>
        <w:softHyphen/>
        <w:t>me, the first pla</w:t>
        <w:softHyphen/>
        <w:t>ce whe</w:t>
        <w:softHyphen/>
        <w:t>re no</w:t>
        <w:softHyphen/>
        <w:t>body di</w:t>
        <w:softHyphen/>
        <w:t>ed who was my fa</w:t>
        <w:softHyphen/>
        <w:t>ult.</w:t>
      </w:r>
    </w:p>
    <w:p>
      <w:pPr>
        <w:pStyle w:val="Normal"/>
        <w:rPr/>
      </w:pPr>
      <w:r>
        <w:rPr/>
        <w:t>    </w:t>
      </w:r>
      <w:r>
        <w:rPr/>
        <w:t>I knew all that be</w:t>
        <w:softHyphen/>
        <w:t>fo</w:t>
        <w:softHyphen/>
        <w:t>re, but right till I star</w:t>
        <w:softHyphen/>
        <w:t>ted run</w:t>
        <w:softHyphen/>
        <w:t>ning I ne</w:t>
        <w:softHyphen/>
        <w:t>ver re</w:t>
        <w:softHyphen/>
        <w:t>ali</w:t>
        <w:softHyphen/>
        <w:t>zed how bad I'd fe</w:t>
        <w:softHyphen/>
        <w:t>el abo</w:t>
        <w:softHyphen/>
        <w:t>ut le</w:t>
        <w:softHyphen/>
        <w:t>aving Ro</w:t>
        <w:softHyphen/>
        <w:t>ano</w:t>
        <w:softHyphen/>
        <w:t>ke. Li</w:t>
        <w:softHyphen/>
        <w:t>ke so</w:t>
        <w:softHyphen/>
        <w:t>me</w:t>
        <w:softHyphen/>
        <w:t>body dying. It got so bad that for a whi</w:t>
        <w:softHyphen/>
        <w:t>le I co</w:t>
        <w:softHyphen/>
        <w:t>uldn't hardly see which way I was go</w:t>
        <w:softHyphen/>
        <w:t>ing, not that I out-and-out cri</w:t>
        <w:softHyphen/>
        <w:t>ed or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Pretty so</w:t>
        <w:softHyphen/>
        <w:t>on I fo</w:t>
        <w:softHyphen/>
        <w:t>und myself wal</w:t>
        <w:softHyphen/>
        <w:t>king down Jef</w:t>
        <w:softHyphen/>
        <w:t>fer</w:t>
        <w:softHyphen/>
        <w:t>son Stre</w:t>
        <w:softHyphen/>
        <w:t>et, whe</w:t>
        <w:softHyphen/>
        <w:t>re it cuts thro</w:t>
        <w:softHyphen/>
        <w:t>ugh a wo</w:t>
        <w:softHyphen/>
        <w:t>ody hill be</w:t>
        <w:softHyphen/>
        <w:t>fo</w:t>
        <w:softHyphen/>
        <w:t>re it wi</w:t>
        <w:softHyphen/>
        <w:t>dens out for car de</w:t>
        <w:softHyphen/>
        <w:t>alers and Bur</w:t>
        <w:softHyphen/>
        <w:t>ger Kings.</w:t>
      </w:r>
    </w:p>
    <w:p>
      <w:pPr>
        <w:pStyle w:val="Normal"/>
        <w:rPr/>
      </w:pPr>
      <w:r>
        <w:rPr/>
        <w:t>    </w:t>
      </w:r>
      <w:r>
        <w:rPr/>
        <w:t>There was cars pas</w:t>
        <w:softHyphen/>
        <w:t>sing me both ways, but I was thin</w:t>
        <w:softHyphen/>
        <w:t>king abo</w:t>
        <w:softHyphen/>
        <w:t>ut ot</w:t>
        <w:softHyphen/>
        <w:t>her things now. Trying to fi</w:t>
        <w:softHyphen/>
        <w:t>gu</w:t>
        <w:softHyphen/>
        <w:t>re why I ne</w:t>
        <w:softHyphen/>
        <w:t>ver got mad at Mr. Ka</w:t>
        <w:softHyphen/>
        <w:t>iser. Ot</w:t>
        <w:softHyphen/>
        <w:t>her pe</w:t>
        <w:softHyphen/>
        <w:t>op</w:t>
        <w:softHyphen/>
        <w:t>le tre</w:t>
        <w:softHyphen/>
        <w:t>ated me ni</w:t>
        <w:softHyphen/>
        <w:t>ce be</w:t>
        <w:softHyphen/>
        <w:t>fo</w:t>
        <w:softHyphen/>
        <w:t>re, it wasn't li</w:t>
        <w:softHyphen/>
        <w:t>ke I got be</w:t>
        <w:softHyphen/>
        <w:t>at up every night or no</w:t>
        <w:softHyphen/>
        <w:t>body ever ga</w:t>
        <w:softHyphen/>
        <w:t>ve me se</w:t>
        <w:softHyphen/>
        <w:t>conds or I had to eat dog</w:t>
        <w:softHyphen/>
        <w:t>fo</w:t>
        <w:softHyphen/>
        <w:t>od or not</w:t>
        <w:softHyphen/>
        <w:t>hing. I re</w:t>
        <w:softHyphen/>
        <w:t>mem</w:t>
        <w:softHyphen/>
        <w:t>be</w:t>
        <w:softHyphen/>
        <w:t>red all tho</w:t>
        <w:softHyphen/>
        <w:t>se pe</w:t>
        <w:softHyphen/>
        <w:t>op</w:t>
        <w:softHyphen/>
        <w:t>le at the orp</w:t>
        <w:softHyphen/>
        <w:t>ha</w:t>
        <w:softHyphen/>
        <w:t>na</w:t>
        <w:softHyphen/>
        <w:t>ge, they was just trying to ma</w:t>
        <w:softHyphen/>
        <w:t>ke me grow up Chris</w:t>
        <w:softHyphen/>
        <w:t>ti</w:t>
        <w:softHyphen/>
        <w:t>an and edu</w:t>
        <w:softHyphen/>
        <w:t>ca</w:t>
        <w:softHyphen/>
        <w:t>ted. They just ne</w:t>
        <w:softHyphen/>
        <w:t>ver le</w:t>
        <w:softHyphen/>
        <w:t>ar</w:t>
        <w:softHyphen/>
        <w:t>ned how to be ni</w:t>
        <w:softHyphen/>
        <w:t>ce wit</w:t>
        <w:softHyphen/>
        <w:t>ho</w:t>
        <w:softHyphen/>
        <w:t>ut al</w:t>
        <w:softHyphen/>
        <w:t>so be</w:t>
        <w:softHyphen/>
        <w:t>ing nasty. Li</w:t>
        <w:softHyphen/>
        <w:t>ke Old Pe</w:t>
        <w:softHyphen/>
        <w:t>leg, the black ca</w:t>
        <w:softHyphen/>
        <w:t>re</w:t>
        <w:softHyphen/>
        <w:t>ta</w:t>
        <w:softHyphen/>
        <w:t>ker, he was a ni</w:t>
        <w:softHyphen/>
        <w:t>ce old co</w:t>
        <w:softHyphen/>
        <w:t>ot and told us sto</w:t>
        <w:softHyphen/>
        <w:t>ri</w:t>
        <w:softHyphen/>
        <w:t>es, and I ne</w:t>
        <w:softHyphen/>
        <w:t>ver let no</w:t>
        <w:softHyphen/>
        <w:t>body call him nig</w:t>
        <w:softHyphen/>
        <w:t>ger even be</w:t>
        <w:softHyphen/>
        <w:t>hind his back. But he was a ra</w:t>
        <w:softHyphen/>
        <w:t>cist him</w:t>
        <w:softHyphen/>
        <w:t>self, and I knew it on ac</w:t>
        <w:softHyphen/>
        <w:t>co</w:t>
        <w:softHyphen/>
        <w:t>unt of the ti</w:t>
        <w:softHyphen/>
        <w:t>me he ca</w:t>
        <w:softHyphen/>
        <w:t>ught me and Jody Ca</w:t>
        <w:softHyphen/>
        <w:t>pel prac</w:t>
        <w:softHyphen/>
        <w:t>ti</w:t>
        <w:softHyphen/>
        <w:t>cing who co</w:t>
        <w:softHyphen/>
        <w:t>uld stop pis</w:t>
        <w:softHyphen/>
        <w:t>sing the most ti</w:t>
        <w:softHyphen/>
        <w:t>mes in a sing</w:t>
        <w:softHyphen/>
        <w:t>le go. We both do</w:t>
        <w:softHyphen/>
        <w:t>ne the sa</w:t>
        <w:softHyphen/>
        <w:t>me thing, didn't we? But he just sent me off and then star</w:t>
        <w:softHyphen/>
        <w:t>ted wha</w:t>
        <w:softHyphen/>
        <w:t>ling on Jody, and Jody was yel</w:t>
        <w:softHyphen/>
        <w:t>ling li</w:t>
        <w:softHyphen/>
        <w:t>ke he was dying, and I kept sa</w:t>
        <w:softHyphen/>
        <w:t>ying, "It ain't fa</w:t>
        <w:softHyphen/>
        <w:t>ir! I do</w:t>
        <w:softHyphen/>
        <w:t>ne it too! You're only be</w:t>
        <w:softHyphen/>
        <w:t>ating on him ca</w:t>
        <w:softHyphen/>
        <w:t>use he's black!" but he pa</w:t>
        <w:softHyphen/>
        <w:t>id no mind, it was so crazy, I me</w:t>
        <w:softHyphen/>
        <w:t>an it wasn't li</w:t>
        <w:softHyphen/>
        <w:t>ke I wan</w:t>
        <w:softHyphen/>
        <w:t>ted him to be</w:t>
        <w:softHyphen/>
        <w:t>at me too, but it ma</w:t>
        <w:softHyphen/>
        <w:t>de me so mad and be</w:t>
        <w:softHyphen/>
        <w:t>fo</w:t>
        <w:softHyphen/>
        <w:t>re I knew it, I felt so sparky that I co</w:t>
        <w:softHyphen/>
        <w:t>uldn't hold it in and I was han</w:t>
        <w:softHyphen/>
        <w:t>ging on him, trying to pull him away from Jody, so it hit him hard.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ld I say to him then? Go</w:t>
        <w:softHyphen/>
        <w:t>ing in</w:t>
        <w:softHyphen/>
        <w:t>to the hos</w:t>
        <w:softHyphen/>
        <w:t>pi</w:t>
        <w:softHyphen/>
        <w:t>tal, whe</w:t>
        <w:softHyphen/>
        <w:t>re he'd lie the</w:t>
        <w:softHyphen/>
        <w:t>re with a tu</w:t>
        <w:softHyphen/>
        <w:t>be in his arm and a tu</w:t>
        <w:softHyphen/>
        <w:t>be in his no</w:t>
        <w:softHyphen/>
        <w:t>se so</w:t>
        <w:softHyphen/>
        <w:t>me</w:t>
        <w:softHyphen/>
        <w:t>ti</w:t>
        <w:softHyphen/>
        <w:t>mes. He told me sto</w:t>
        <w:softHyphen/>
        <w:t>ri</w:t>
        <w:softHyphen/>
        <w:t>es when he co</w:t>
        <w:softHyphen/>
        <w:t>uld talk, and just squ</w:t>
        <w:softHyphen/>
        <w:t>oze my hand when he co</w:t>
        <w:softHyphen/>
        <w:t>uldn't. He used to ha</w:t>
        <w:softHyphen/>
        <w:t>ve a belly on him, but I think I co</w:t>
        <w:softHyphen/>
        <w:t>uld ha</w:t>
        <w:softHyphen/>
        <w:t>ve tos</w:t>
        <w:softHyphen/>
        <w:t>sed him in the air li</w:t>
        <w:softHyphen/>
        <w:t>ke a baby be</w:t>
        <w:softHyphen/>
        <w:t>fo</w:t>
        <w:softHyphen/>
        <w:t>re he di</w:t>
        <w:softHyphen/>
        <w:t>ed. And I did it to him, not that I me</w:t>
        <w:softHyphen/>
        <w:t>ant to, I co</w:t>
        <w:softHyphen/>
        <w:t>uldn't help myself, but that's the way it was. Even pe</w:t>
        <w:softHyphen/>
        <w:t>op</w:t>
        <w:softHyphen/>
        <w:t>le I pu</w:t>
        <w:softHyphen/>
        <w:t>rely lo</w:t>
        <w:softHyphen/>
        <w:t>ved, they'd ha</w:t>
        <w:softHyphen/>
        <w:t>ve me</w:t>
        <w:softHyphen/>
        <w:t>an days, and God help them if I hap</w:t>
        <w:softHyphen/>
        <w:t>pe</w:t>
        <w:softHyphen/>
        <w:t>ned to be the</w:t>
        <w:softHyphen/>
        <w:t>re, be</w:t>
        <w:softHyphen/>
        <w:t>ca</w:t>
        <w:softHyphen/>
        <w:t>use I was li</w:t>
        <w:softHyphen/>
        <w:t>ke God with a bad mo</w:t>
        <w:softHyphen/>
        <w:t>od, that's what I was, God with no mercy, be</w:t>
        <w:softHyphen/>
        <w:t>ca</w:t>
        <w:softHyphen/>
        <w:t>use I co</w:t>
        <w:softHyphen/>
        <w:t>uldn't gi</w:t>
        <w:softHyphen/>
        <w:t>ve them not</w:t>
        <w:softHyphen/>
        <w:t>hing, but I su</w:t>
        <w:softHyphen/>
        <w:t>re as hell co</w:t>
        <w:softHyphen/>
        <w:t>uld ta</w:t>
        <w:softHyphen/>
        <w:t>ke away. Ta</w:t>
        <w:softHyphen/>
        <w:t>ke it all away. They told me I sho</w:t>
        <w:softHyphen/>
        <w:t>uldn't vi</w:t>
        <w:softHyphen/>
        <w:t>sit Old Pe</w:t>
        <w:softHyphen/>
        <w:t>leg so much ca</w:t>
        <w:softHyphen/>
        <w:t>use it was sick to ke</w:t>
        <w:softHyphen/>
        <w:t>ep go</w:t>
        <w:softHyphen/>
        <w:t>ing to watch him was</w:t>
        <w:softHyphen/>
        <w:t>te away. Mrs. Ho</w:t>
        <w:softHyphen/>
        <w:t>ward and Mr. Den</w:t>
        <w:softHyphen/>
        <w:t>nis both got tu</w:t>
        <w:softHyphen/>
        <w:t>mors from trying to get me to stop go</w:t>
        <w:softHyphen/>
        <w:t>ing. So many pe</w:t>
        <w:softHyphen/>
        <w:t>op</w:t>
        <w:softHyphen/>
        <w:t>le was dying of can</w:t>
        <w:softHyphen/>
        <w:t>cer in tho</w:t>
        <w:softHyphen/>
        <w:t>se days they ca</w:t>
        <w:softHyphen/>
        <w:t>me from the co</w:t>
        <w:softHyphen/>
        <w:t>unty and tes</w:t>
        <w:softHyphen/>
        <w:t>ted the wa</w:t>
        <w:softHyphen/>
        <w:t>ter for che</w:t>
        <w:softHyphen/>
        <w:t>mi</w:t>
        <w:softHyphen/>
        <w:t>cals. It wasn't no che</w:t>
        <w:softHyphen/>
        <w:t>mi</w:t>
        <w:softHyphen/>
        <w:t>cals, I knew that, but I ne</w:t>
        <w:softHyphen/>
        <w:t>ver did tell them, ca</w:t>
        <w:softHyphen/>
        <w:t>use they'd just lock me up in the crazy ho</w:t>
        <w:softHyphen/>
        <w:t>use and you can bet that crazy ho</w:t>
        <w:softHyphen/>
        <w:t>use wo</w:t>
        <w:softHyphen/>
        <w:t>uld ha</w:t>
        <w:softHyphen/>
        <w:t>ve a epi</w:t>
        <w:softHyphen/>
        <w:t>de</w:t>
        <w:softHyphen/>
        <w:t>mic be</w:t>
        <w:softHyphen/>
        <w:t>fo</w:t>
        <w:softHyphen/>
        <w:t>re I be</w:t>
        <w:softHyphen/>
        <w:t>en the</w:t>
        <w:softHyphen/>
        <w:t>re a we</w:t>
        <w:softHyphen/>
        <w:t>ek if that ever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Truth was I didn't know, I just didn't know it was me do</w:t>
        <w:softHyphen/>
        <w:t>ing it for the lon</w:t>
        <w:softHyphen/>
        <w:t>gest ti</w:t>
        <w:softHyphen/>
        <w:t>me. It's just pe</w:t>
        <w:softHyphen/>
        <w:t>op</w:t>
        <w:softHyphen/>
        <w:t>le kept dying on me, every</w:t>
        <w:softHyphen/>
        <w:t>body I ever lo</w:t>
        <w:softHyphen/>
        <w:t>ved, and it se</w:t>
        <w:softHyphen/>
        <w:t>emed li</w:t>
        <w:softHyphen/>
        <w:t>ke they al</w:t>
        <w:softHyphen/>
        <w:t>ways to</w:t>
        <w:softHyphen/>
        <w:t>ok sick af</w:t>
        <w:softHyphen/>
        <w:t>ter I'd be</w:t>
        <w:softHyphen/>
        <w:t>en re</w:t>
        <w:softHyphen/>
        <w:t>al mad at them on</w:t>
        <w:softHyphen/>
        <w:t>ce, and you know how lit</w:t>
        <w:softHyphen/>
        <w:t>tle kids al</w:t>
        <w:softHyphen/>
        <w:t>ways fe</w:t>
        <w:softHyphen/>
        <w:t>el gu</w:t>
        <w:softHyphen/>
        <w:t>ilty abo</w:t>
        <w:softHyphen/>
        <w:t>ut yel</w:t>
        <w:softHyphen/>
        <w:t>ling at so</w:t>
        <w:softHyphen/>
        <w:t>me</w:t>
        <w:softHyphen/>
        <w:t>body who di</w:t>
        <w:softHyphen/>
        <w:t>es right af</w:t>
        <w:softHyphen/>
        <w:t>ter. The co</w:t>
        <w:softHyphen/>
        <w:t>un</w:t>
        <w:softHyphen/>
        <w:t>se</w:t>
        <w:softHyphen/>
        <w:t>lor even told me that tho</w:t>
        <w:softHyphen/>
        <w:t>se fe</w:t>
        <w:softHyphen/>
        <w:t>elings we</w:t>
        <w:softHyphen/>
        <w:t>re per</w:t>
        <w:softHyphen/>
        <w:t>fectly na</w:t>
        <w:softHyphen/>
        <w:t>tu</w:t>
        <w:softHyphen/>
        <w:t>ral, and of co</w:t>
        <w:softHyphen/>
        <w:t>ur</w:t>
        <w:softHyphen/>
        <w:t>se it wasn't my fa</w:t>
        <w:softHyphen/>
        <w:t>ult, but I co</w:t>
        <w:softHyphen/>
        <w:t>uldn't sha</w:t>
        <w:softHyphen/>
        <w:t>ke it. And fi</w:t>
        <w:softHyphen/>
        <w:t>nal</w:t>
        <w:softHyphen/>
        <w:t>ly I be</w:t>
        <w:softHyphen/>
        <w:t>gan to re</w:t>
        <w:softHyphen/>
        <w:t>ali</w:t>
        <w:softHyphen/>
        <w:t>ze that ot</w:t>
        <w:softHyphen/>
        <w:t>her pe</w:t>
        <w:softHyphen/>
        <w:t>op</w:t>
        <w:softHyphen/>
        <w:t>le didn't fe</w:t>
        <w:softHyphen/>
        <w:t>el that sparky fe</w:t>
        <w:softHyphen/>
        <w:t>eling li</w:t>
        <w:softHyphen/>
        <w:t>ke I did, and they co</w:t>
        <w:softHyphen/>
        <w:t>uldn't tell how folks was fe</w:t>
        <w:softHyphen/>
        <w:t>eling un</w:t>
        <w:softHyphen/>
        <w:t>less they lo</w:t>
        <w:softHyphen/>
        <w:t>oked or as</w:t>
        <w:softHyphen/>
        <w:t>ked. I me</w:t>
        <w:softHyphen/>
        <w:t>an, I knew when my lady te</w:t>
        <w:softHyphen/>
        <w:t>ac</w:t>
        <w:softHyphen/>
        <w:t>hers was go</w:t>
        <w:softHyphen/>
        <w:t>ing to be on the rag be</w:t>
        <w:softHyphen/>
        <w:t>fo</w:t>
        <w:softHyphen/>
        <w:t>re they did, and you can bet I sta</w:t>
        <w:softHyphen/>
        <w:t>yed away from them the best I co</w:t>
        <w:softHyphen/>
        <w:t>uld on tho</w:t>
        <w:softHyphen/>
        <w:t>se crabby days. I co</w:t>
        <w:softHyphen/>
        <w:t>uld fe</w:t>
        <w:softHyphen/>
        <w:t>el it, li</w:t>
        <w:softHyphen/>
        <w:t>ke they was gi</w:t>
        <w:softHyphen/>
        <w:t>ving off sparks. And the</w:t>
        <w:softHyphen/>
        <w:t>re was ot</w:t>
        <w:softHyphen/>
        <w:t>her folks who had a way of suc</w:t>
        <w:softHyphen/>
        <w:t>king you to them, wit</w:t>
        <w:softHyphen/>
        <w:t>ho</w:t>
        <w:softHyphen/>
        <w:t>ut sa</w:t>
        <w:softHyphen/>
        <w:t>ying a thing, wit</w:t>
        <w:softHyphen/>
        <w:t>ho</w:t>
        <w:softHyphen/>
        <w:t>ut do</w:t>
        <w:softHyphen/>
        <w:t>ing a thing, you just went in</w:t>
        <w:softHyphen/>
        <w:t>to a ro</w:t>
        <w:softHyphen/>
        <w:t>om and co</w:t>
        <w:softHyphen/>
        <w:t>uldn't ta</w:t>
        <w:softHyphen/>
        <w:t>ke yo</w:t>
        <w:softHyphen/>
        <w:t>ur eyes off them, you wan</w:t>
        <w:softHyphen/>
        <w:t>ted to be clo</w:t>
        <w:softHyphen/>
        <w:t>se-I saw that ot</w:t>
        <w:softHyphen/>
        <w:t>her kids felt the sa</w:t>
        <w:softHyphen/>
        <w:t>me way, just auto</w:t>
        <w:softHyphen/>
        <w:t>ma</w:t>
        <w:softHyphen/>
        <w:t>ti</w:t>
        <w:softHyphen/>
        <w:t>cal</w:t>
        <w:softHyphen/>
        <w:t>ly li</w:t>
        <w:softHyphen/>
        <w:t>ked them, you know? But I co</w:t>
        <w:softHyphen/>
        <w:t>uld fe</w:t>
        <w:softHyphen/>
        <w:t>el it li</w:t>
        <w:softHyphen/>
        <w:t>ke they was on fi</w:t>
        <w:softHyphen/>
        <w:t>re, and sud</w:t>
        <w:softHyphen/>
        <w:t>denly I was cold and ne</w:t>
        <w:softHyphen/>
        <w:t>eded to warm myself. And I'd say so</w:t>
        <w:softHyphen/>
        <w:t>met</w:t>
        <w:softHyphen/>
        <w:t>hing abo</w:t>
        <w:softHyphen/>
        <w:t>ut it and pe</w:t>
        <w:softHyphen/>
        <w:t>op</w:t>
        <w:softHyphen/>
        <w:t>le wo</w:t>
        <w:softHyphen/>
        <w:t>uld lo</w:t>
        <w:softHyphen/>
        <w:t>ok at me li</w:t>
        <w:softHyphen/>
        <w:t>ke I was crazy eno</w:t>
        <w:softHyphen/>
        <w:t>ugh to lock right up, and I fi</w:t>
        <w:softHyphen/>
        <w:t>nal</w:t>
        <w:softHyphen/>
        <w:t>ly ca</w:t>
        <w:softHyphen/>
        <w:t>ught on that I was the only one that had tho</w:t>
        <w:softHyphen/>
        <w:t>se fe</w:t>
        <w:softHyphen/>
        <w:t>elings.</w:t>
      </w:r>
    </w:p>
    <w:p>
      <w:pPr>
        <w:pStyle w:val="Normal"/>
        <w:rPr/>
      </w:pPr>
      <w:r>
        <w:rPr/>
        <w:t>    </w:t>
      </w:r>
      <w:r>
        <w:rPr/>
        <w:t>Once I knew that, then all tho</w:t>
        <w:softHyphen/>
        <w:t>se de</w:t>
        <w:softHyphen/>
        <w:t>aths be</w:t>
        <w:softHyphen/>
        <w:t>gan to fit to</w:t>
        <w:softHyphen/>
        <w:t>get</w:t>
        <w:softHyphen/>
        <w:t>her. All tho</w:t>
        <w:softHyphen/>
        <w:t>se can</w:t>
        <w:softHyphen/>
        <w:t>cers, tho</w:t>
        <w:softHyphen/>
        <w:t>se days they lay in hos</w:t>
        <w:softHyphen/>
        <w:t>pi</w:t>
        <w:softHyphen/>
        <w:t>tal beds tur</w:t>
        <w:softHyphen/>
        <w:t>ning in</w:t>
        <w:softHyphen/>
        <w:t>to mum</w:t>
        <w:softHyphen/>
        <w:t>mi</w:t>
        <w:softHyphen/>
        <w:t>es be</w:t>
        <w:softHyphen/>
        <w:t>fo</w:t>
        <w:softHyphen/>
        <w:t>re they was rightly de</w:t>
        <w:softHyphen/>
        <w:t>ad, all the pa</w:t>
        <w:softHyphen/>
        <w:t>in un</w:t>
        <w:softHyphen/>
        <w:t>til they drug</w:t>
        <w:softHyphen/>
        <w:t>ged them in</w:t>
        <w:softHyphen/>
        <w:t>to zom</w:t>
        <w:softHyphen/>
        <w:t>bi</w:t>
        <w:softHyphen/>
        <w:t>es so they wo</w:t>
        <w:softHyphen/>
        <w:t>uldn't te</w:t>
        <w:softHyphen/>
        <w:t>ar the</w:t>
        <w:softHyphen/>
        <w:t>ir own guts out just trying to get to the pla</w:t>
        <w:softHyphen/>
        <w:t>ce that hurt so bad. Torn up, cut up, drug</w:t>
        <w:softHyphen/>
        <w:t>ged up, ra</w:t>
        <w:softHyphen/>
        <w:t>di</w:t>
        <w:softHyphen/>
        <w:t>ated, bald, skinny, pra</w:t>
        <w:softHyphen/>
        <w:t>ying for de</w:t>
        <w:softHyphen/>
        <w:t>ath, and I knew I did it. I be</w:t>
        <w:softHyphen/>
        <w:t>gan to tell the mi</w:t>
        <w:softHyphen/>
        <w:t>nu</w:t>
        <w:softHyphen/>
        <w:t>te I did it. I be</w:t>
        <w:softHyphen/>
        <w:t>gan to know what kind of can</w:t>
        <w:softHyphen/>
        <w:t>cer it wo</w:t>
        <w:softHyphen/>
        <w:t>uld be, and whe</w:t>
        <w:softHyphen/>
        <w:t>re, and how bad. And I was al</w:t>
        <w:softHyphen/>
        <w:t>ways right. Twenty-fi</w:t>
        <w:softHyphen/>
        <w:t>ve pe</w:t>
        <w:softHyphen/>
        <w:t>op</w:t>
        <w:softHyphen/>
        <w:t>le I knew of, and pro</w:t>
        <w:softHyphen/>
        <w:t>bably mo</w:t>
        <w:softHyphen/>
        <w:t>re I didn't.</w:t>
      </w:r>
    </w:p>
    <w:p>
      <w:pPr>
        <w:pStyle w:val="Normal"/>
        <w:rPr/>
      </w:pPr>
      <w:r>
        <w:rPr/>
        <w:t>    </w:t>
      </w:r>
      <w:r>
        <w:rPr/>
        <w:t>And it got even wor</w:t>
        <w:softHyphen/>
        <w:t>se when I ran away. I'd hitch ri</w:t>
        <w:softHyphen/>
        <w:t>des be</w:t>
        <w:softHyphen/>
        <w:t>ca</w:t>
        <w:softHyphen/>
        <w:t>use how el</w:t>
        <w:softHyphen/>
        <w:t>se was I go</w:t>
        <w:softHyphen/>
        <w:t>ing to get anyw</w:t>
        <w:softHyphen/>
        <w:t>he</w:t>
        <w:softHyphen/>
        <w:t>res? But I was al</w:t>
        <w:softHyphen/>
        <w:t>ways sca</w:t>
        <w:softHyphen/>
        <w:t>red of the pe</w:t>
        <w:softHyphen/>
        <w:t>op</w:t>
        <w:softHyphen/>
        <w:t>le who pic</w:t>
        <w:softHyphen/>
        <w:t>ked me up, and if they got we</w:t>
        <w:softHyphen/>
        <w:t>ird or anyt</w:t>
        <w:softHyphen/>
        <w:t>hing I spar</w:t>
        <w:softHyphen/>
        <w:t>ked them. And cops who run me out of a pla</w:t>
        <w:softHyphen/>
        <w:t>ce, they got it. Un</w:t>
        <w:softHyphen/>
        <w:t>til I fi</w:t>
        <w:softHyphen/>
        <w:t>gu</w:t>
        <w:softHyphen/>
        <w:t>red I was just De</w:t>
        <w:softHyphen/>
        <w:t>ath him</w:t>
        <w:softHyphen/>
        <w:t>self, with his bent-up spe</w:t>
        <w:softHyphen/>
        <w:t>ar and a ho</w:t>
        <w:softHyphen/>
        <w:t>od over his he</w:t>
        <w:softHyphen/>
        <w:t>ad, wal</w:t>
        <w:softHyphen/>
        <w:t>king aro</w:t>
        <w:softHyphen/>
        <w:t>und and who</w:t>
        <w:softHyphen/>
        <w:t>ever ca</w:t>
        <w:softHyphen/>
        <w:t>me ne</w:t>
        <w:softHyphen/>
        <w:t>ar hun bo</w:t>
        <w:softHyphen/>
        <w:t>ught the farm. That was me. I was the most ter</w:t>
        <w:softHyphen/>
        <w:t>rib</w:t>
        <w:softHyphen/>
        <w:t>le thing in the world, I was fa</w:t>
        <w:softHyphen/>
        <w:t>mi</w:t>
        <w:softHyphen/>
        <w:t>li</w:t>
        <w:softHyphen/>
        <w:t>es bro</w:t>
        <w:softHyphen/>
        <w:t>ke up and child</w:t>
        <w:softHyphen/>
        <w:t>ren orp</w:t>
        <w:softHyphen/>
        <w:t>ha</w:t>
        <w:softHyphen/>
        <w:t>ned and ma</w:t>
        <w:softHyphen/>
        <w:t>mas crying for the</w:t>
        <w:softHyphen/>
        <w:t>ir de</w:t>
        <w:softHyphen/>
        <w:t>ad ba</w:t>
        <w:softHyphen/>
        <w:t>bi</w:t>
        <w:softHyphen/>
        <w:t>es, I was everyt</w:t>
        <w:softHyphen/>
        <w:t>hing that pe</w:t>
        <w:softHyphen/>
        <w:t>op</w:t>
        <w:softHyphen/>
        <w:t>le ha</w:t>
        <w:softHyphen/>
        <w:t>te most in all the world. I jum</w:t>
        <w:softHyphen/>
        <w:t>ped off a over</w:t>
        <w:softHyphen/>
        <w:t>pass on</w:t>
        <w:softHyphen/>
        <w:t>ce to kill myself but I just spra</w:t>
        <w:softHyphen/>
        <w:t>ined my ank</w:t>
        <w:softHyphen/>
        <w:t>le. Old Pe</w:t>
        <w:softHyphen/>
        <w:t>leg al</w:t>
        <w:softHyphen/>
        <w:t>ways sa</w:t>
        <w:softHyphen/>
        <w:t>id I was li</w:t>
        <w:softHyphen/>
        <w:t>ke a cat, I wo</w:t>
        <w:softHyphen/>
        <w:t>uldn't die les</w:t>
        <w:softHyphen/>
        <w:t>sen so</w:t>
        <w:softHyphen/>
        <w:t>me</w:t>
        <w:softHyphen/>
        <w:t>body skin</w:t>
        <w:softHyphen/>
        <w:t>ned me, ro</w:t>
        <w:softHyphen/>
        <w:t>as</w:t>
        <w:softHyphen/>
        <w:t>ted the me</w:t>
        <w:softHyphen/>
        <w:t>at and ate it, then tan</w:t>
        <w:softHyphen/>
        <w:t>ned the hi</w:t>
        <w:softHyphen/>
        <w:t>de, ma</w:t>
        <w:softHyphen/>
        <w:t>de it in</w:t>
        <w:softHyphen/>
        <w:t>to slip</w:t>
        <w:softHyphen/>
        <w:t>pers, wo</w:t>
        <w:softHyphen/>
        <w:t>re them slip</w:t>
        <w:softHyphen/>
        <w:t>pers cle</w:t>
        <w:softHyphen/>
        <w:t>an out, and then bur</w:t>
        <w:softHyphen/>
        <w:t>ned them and ra</w:t>
        <w:softHyphen/>
        <w:t>ked the as</w:t>
        <w:softHyphen/>
        <w:t>hes, that's when I'd fi</w:t>
        <w:softHyphen/>
        <w:t>nal</w:t>
        <w:softHyphen/>
        <w:t>ly die. And I fi</w:t>
        <w:softHyphen/>
        <w:t>gu</w:t>
        <w:softHyphen/>
        <w:t>re he's right, ca</w:t>
        <w:softHyphen/>
        <w:t>use I'm still ali</w:t>
        <w:softHyphen/>
        <w:t>ve and that's a pla</w:t>
        <w:softHyphen/>
        <w:t>in mi</w:t>
        <w:softHyphen/>
        <w:t>rac</w:t>
        <w:softHyphen/>
        <w:t>le af</w:t>
        <w:softHyphen/>
        <w:t>ter the stuff I be</w:t>
        <w:softHyphen/>
        <w:t>en thro</w:t>
        <w:softHyphen/>
        <w:t>ugh la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Anyway that's the kind of thing I was thin</w:t>
        <w:softHyphen/>
        <w:t>king, wal</w:t>
        <w:softHyphen/>
        <w:t>king along Jef</w:t>
        <w:softHyphen/>
        <w:t>fer</w:t>
        <w:softHyphen/>
        <w:t>son, when I no</w:t>
        <w:softHyphen/>
        <w:t>ti</w:t>
        <w:softHyphen/>
        <w:t>ced that a car had dri</w:t>
        <w:softHyphen/>
        <w:t>ven by go</w:t>
        <w:softHyphen/>
        <w:t>ing the ot</w:t>
        <w:softHyphen/>
        <w:t>her way and saw me and tur</w:t>
        <w:softHyphen/>
        <w:t>ned aro</w:t>
        <w:softHyphen/>
        <w:t>und and ca</w:t>
        <w:softHyphen/>
        <w:t>me back up be</w:t>
        <w:softHyphen/>
        <w:t>hind me, pul</w:t>
        <w:softHyphen/>
        <w:t>led ahe</w:t>
        <w:softHyphen/>
        <w:t>ad of me and stop</w:t>
        <w:softHyphen/>
        <w:t>ped. I was so spo</w:t>
        <w:softHyphen/>
        <w:t>oked I tho</w:t>
        <w:softHyphen/>
        <w:t>ught it must be that lady fin</w:t>
        <w:softHyphen/>
        <w:t>ding me aga</w:t>
        <w:softHyphen/>
        <w:t>in, or may</w:t>
        <w:softHyphen/>
        <w:t>be so</w:t>
        <w:softHyphen/>
        <w:t>me</w:t>
        <w:softHyphen/>
        <w:t>body with guns to sho</w:t>
        <w:softHyphen/>
        <w:t>ot me all up li</w:t>
        <w:softHyphen/>
        <w:t>ke on "Mi</w:t>
        <w:softHyphen/>
        <w:t>ami Vi</w:t>
        <w:softHyphen/>
        <w:t>ce," and I was all set to ta</w:t>
        <w:softHyphen/>
        <w:t>ke off up the hill till I saw it was just Mr. Ka</w:t>
        <w:softHyphen/>
        <w:t>iser.</w:t>
      </w:r>
    </w:p>
    <w:p>
      <w:pPr>
        <w:pStyle w:val="Normal"/>
        <w:rPr/>
      </w:pPr>
      <w:r>
        <w:rPr/>
        <w:t>    </w:t>
      </w:r>
      <w:r>
        <w:rPr/>
        <w:t>He says, "I was he</w:t>
        <w:softHyphen/>
        <w:t>ading the ot</w:t>
        <w:softHyphen/>
        <w:t>her way, Mick. Want a ri</w:t>
        <w:softHyphen/>
        <w:t>de to work?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tell him what I was do</w:t>
        <w:softHyphen/>
        <w:t>ing. "Not to</w:t>
        <w:softHyphen/>
        <w:t>day, Mr. Ka</w:t>
        <w:softHyphen/>
        <w:t>iser," I says.</w:t>
      </w:r>
    </w:p>
    <w:p>
      <w:pPr>
        <w:pStyle w:val="Normal"/>
        <w:rPr/>
      </w:pPr>
      <w:r>
        <w:rPr/>
        <w:t>    </w:t>
      </w:r>
      <w:r>
        <w:rPr/>
        <w:t>Well, he knew by my lo</w:t>
        <w:softHyphen/>
        <w:t>ok or so</w:t>
        <w:softHyphen/>
        <w:t>met</w:t>
        <w:softHyphen/>
        <w:t>hing, ca</w:t>
        <w:softHyphen/>
        <w:t>use he says, "You qu</w:t>
        <w:softHyphen/>
        <w:t>it</w:t>
        <w:softHyphen/>
        <w:t>ting on me, Mick?"</w:t>
      </w:r>
    </w:p>
    <w:p>
      <w:pPr>
        <w:pStyle w:val="Normal"/>
        <w:rPr/>
      </w:pPr>
      <w:r>
        <w:rPr/>
        <w:t>    </w:t>
      </w:r>
      <w:r>
        <w:rPr/>
        <w:t>I was just thin</w:t>
        <w:softHyphen/>
        <w:t>king, don't ar</w:t>
        <w:softHyphen/>
        <w:t>gue with me or not</w:t>
        <w:softHyphen/>
        <w:t>hing, Mr. Ka</w:t>
        <w:softHyphen/>
        <w:t>iser, just let me go, I don't want to hurt you, I'm so fi</w:t>
        <w:softHyphen/>
        <w:t>red up with gu</w:t>
        <w:softHyphen/>
        <w:t>ilt and ha</w:t>
        <w:softHyphen/>
        <w:t>ting myself that I'm just de</w:t>
        <w:softHyphen/>
        <w:t>ath wa</w:t>
        <w:softHyphen/>
        <w:t>iting to bust out and blast so</w:t>
        <w:softHyphen/>
        <w:t>me</w:t>
        <w:softHyphen/>
        <w:t>body, can't you see sparks fal</w:t>
        <w:softHyphen/>
        <w:t>ling off me li</w:t>
        <w:softHyphen/>
        <w:t>ke spray off a wet dog? I just says, "Mr.</w:t>
      </w:r>
    </w:p>
    <w:p>
      <w:pPr>
        <w:pStyle w:val="Normal"/>
        <w:rPr/>
      </w:pPr>
      <w:r>
        <w:rPr/>
        <w:t>    </w:t>
      </w:r>
      <w:r>
        <w:rPr/>
        <w:t>Kaiser, I don't want to talk right now, I re</w:t>
        <w:softHyphen/>
        <w:t>al</w:t>
        <w:softHyphen/>
        <w:t>ly don't."</w:t>
      </w:r>
    </w:p>
    <w:p>
      <w:pPr>
        <w:pStyle w:val="Normal"/>
        <w:rPr/>
      </w:pPr>
      <w:r>
        <w:rPr/>
        <w:t>    </w:t>
      </w:r>
      <w:r>
        <w:rPr/>
        <w:t>Right then was the mo</w:t>
        <w:softHyphen/>
        <w:t>ment for him to push. For him to lec</w:t>
        <w:softHyphen/>
        <w:t>tu</w:t>
        <w:softHyphen/>
        <w:t>re me abo</w:t>
        <w:softHyphen/>
        <w:t>ut how I had to le</w:t>
        <w:softHyphen/>
        <w:t>arn res</w:t>
        <w:softHyphen/>
        <w:t>pon</w:t>
        <w:softHyphen/>
        <w:t>si</w:t>
        <w:softHyphen/>
        <w:t>bi</w:t>
        <w:softHyphen/>
        <w:t>lity, and if I didn't talk things thro</w:t>
        <w:softHyphen/>
        <w:t>ugh how co</w:t>
        <w:softHyphen/>
        <w:t>uld any</w:t>
        <w:softHyphen/>
        <w:t>body ever ma</w:t>
        <w:softHyphen/>
        <w:t>ke things right, and li</w:t>
        <w:softHyphen/>
        <w:t>fe ain't a free ri</w:t>
        <w:softHyphen/>
        <w:t>de so so</w:t>
        <w:softHyphen/>
        <w:t>me</w:t>
        <w:softHyphen/>
        <w:t>ti</w:t>
        <w:softHyphen/>
        <w:t>mes you got to do things you don't want to do, and I be</w:t>
        <w:softHyphen/>
        <w:t>en ni</w:t>
        <w:softHyphen/>
        <w:t>cer to you than you de</w:t>
        <w:softHyphen/>
        <w:t>ser</w:t>
        <w:softHyphen/>
        <w:t>ve, you're just what they war</w:t>
        <w:softHyphen/>
        <w:t>ned me you'd be, shift</w:t>
        <w:softHyphen/>
        <w:t>less and ung</w:t>
        <w:softHyphen/>
        <w:t>ra</w:t>
        <w:softHyphen/>
        <w:t>te</w:t>
        <w:softHyphen/>
        <w:t>ful and a bum in yo</w:t>
        <w:softHyphen/>
        <w:t>ur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But he didn't say no</w:t>
        <w:softHyphen/>
        <w:t>ne of that. He just says, "You had so</w:t>
        <w:softHyphen/>
        <w:t>me bad luck? I can ad</w:t>
        <w:softHyphen/>
        <w:t>van</w:t>
        <w:softHyphen/>
        <w:t>ce you aga</w:t>
        <w:softHyphen/>
        <w:t>inst wa</w:t>
        <w:softHyphen/>
        <w:t>ges, I know you'll pay back."</w:t>
      </w:r>
    </w:p>
    <w:p>
      <w:pPr>
        <w:pStyle w:val="Normal"/>
        <w:rPr/>
      </w:pPr>
      <w:r>
        <w:rPr/>
        <w:t>    </w:t>
      </w:r>
      <w:r>
        <w:rPr/>
        <w:t>"I don't owe no mo</w:t>
        <w:softHyphen/>
        <w:t>ney," I says.</w:t>
      </w:r>
    </w:p>
    <w:p>
      <w:pPr>
        <w:pStyle w:val="Normal"/>
        <w:rPr/>
      </w:pPr>
      <w:r>
        <w:rPr/>
        <w:t>    </w:t>
      </w:r>
      <w:r>
        <w:rPr/>
        <w:t>And he says, "Wha</w:t>
        <w:softHyphen/>
        <w:t>te</w:t>
        <w:softHyphen/>
        <w:t>ver you're run</w:t>
        <w:softHyphen/>
        <w:t>ning away from, co</w:t>
        <w:softHyphen/>
        <w:t>me ho</w:t>
        <w:softHyphen/>
        <w:t>me with me and you'll be sa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ld I say? You're the one who ne</w:t>
        <w:softHyphen/>
        <w:t>eds pro</w:t>
        <w:softHyphen/>
        <w:t>tec</w:t>
        <w:softHyphen/>
        <w:t>ting, Mr. Ka</w:t>
        <w:softHyphen/>
        <w:t>iser, and I'm the one who'll pro</w:t>
        <w:softHyphen/>
        <w:t>bably kill you. So I didn't say not</w:t>
        <w:softHyphen/>
        <w:t>hing, un</w:t>
        <w:softHyphen/>
        <w:t>til fi</w:t>
        <w:softHyphen/>
        <w:t>nal</w:t>
        <w:softHyphen/>
        <w:t>ly he just nod</w:t>
        <w:softHyphen/>
        <w:t>ded and put his hand on my sho</w:t>
        <w:softHyphen/>
        <w:t>ul</w:t>
        <w:softHyphen/>
        <w:t>der and sa</w:t>
        <w:softHyphen/>
        <w:t>id, "That's okay, Mick.</w:t>
      </w:r>
    </w:p>
    <w:p>
      <w:pPr>
        <w:pStyle w:val="Normal"/>
        <w:rPr/>
      </w:pPr>
      <w:r>
        <w:rPr/>
        <w:t>    </w:t>
      </w:r>
      <w:r>
        <w:rPr/>
        <w:t>If you ever ne</w:t>
        <w:softHyphen/>
        <w:t>ed a pla</w:t>
        <w:softHyphen/>
        <w:t>ce or a job, you just co</w:t>
        <w:softHyphen/>
        <w:t>me on back to me. You find a pla</w:t>
        <w:softHyphen/>
        <w:t>ce to set</w:t>
        <w:softHyphen/>
        <w:t>tle down for a whi</w:t>
        <w:softHyphen/>
        <w:t>le, you wri</w:t>
        <w:softHyphen/>
        <w:t>te to me and I'll send you yo</w:t>
        <w:softHyphen/>
        <w:t>ur stuff."</w:t>
      </w:r>
    </w:p>
    <w:p>
      <w:pPr>
        <w:pStyle w:val="Normal"/>
        <w:rPr/>
      </w:pPr>
      <w:r>
        <w:rPr/>
        <w:t>    </w:t>
      </w:r>
      <w:r>
        <w:rPr/>
        <w:t>"You just gi</w:t>
        <w:softHyphen/>
        <w:t>ve it to the next guy," I says.</w:t>
      </w:r>
    </w:p>
    <w:p>
      <w:pPr>
        <w:pStyle w:val="Normal"/>
        <w:rPr/>
      </w:pPr>
      <w:r>
        <w:rPr/>
        <w:t>    </w:t>
      </w:r>
      <w:r>
        <w:rPr/>
        <w:t>"A son-of-a-bitch stin</w:t>
        <w:softHyphen/>
        <w:t>king me</w:t>
        <w:softHyphen/>
        <w:t>an old Jew li</w:t>
        <w:softHyphen/>
        <w:t>ke me?" he says. "I don't gi</w:t>
        <w:softHyphen/>
        <w:t>ve not</w:t>
        <w:softHyphen/>
        <w:t>hing to no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Well I co</w:t>
        <w:softHyphen/>
        <w:t>uldn't help but la</w:t>
        <w:softHyphen/>
        <w:t>ugh, ca</w:t>
        <w:softHyphen/>
        <w:t>use that's what the fo</w:t>
        <w:softHyphen/>
        <w:t>re</w:t>
        <w:softHyphen/>
        <w:t>man al</w:t>
        <w:softHyphen/>
        <w:t>ways cal</w:t>
        <w:softHyphen/>
        <w:t>led Mr. Ka</w:t>
        <w:softHyphen/>
        <w:t>iser whe</w:t>
        <w:softHyphen/>
        <w:t>ne</w:t>
        <w:softHyphen/>
        <w:t>ver he tho</w:t>
        <w:softHyphen/>
        <w:t>ught the old guy co</w:t>
        <w:softHyphen/>
        <w:t>uldn't he</w:t>
        <w:softHyphen/>
        <w:t>ar him. And when I la</w:t>
        <w:softHyphen/>
        <w:t>ug</w:t>
        <w:softHyphen/>
        <w:t>hed, I felt myself co</w:t>
        <w:softHyphen/>
        <w:t>ol off, just li</w:t>
        <w:softHyphen/>
        <w:t>ke as if I had be</w:t>
        <w:softHyphen/>
        <w:t>en on fi</w:t>
        <w:softHyphen/>
        <w:t>re and so</w:t>
        <w:softHyphen/>
        <w:t>me</w:t>
        <w:softHyphen/>
        <w:t>body po</w:t>
        <w:softHyphen/>
        <w:t>ured cold wa</w:t>
        <w:softHyphen/>
        <w:t>ter over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Take ca</w:t>
        <w:softHyphen/>
        <w:t>re of yo</w:t>
        <w:softHyphen/>
        <w:t>ur</w:t>
        <w:softHyphen/>
        <w:t>self, Mick," he says. He gi</w:t>
        <w:softHyphen/>
        <w:t>ve me his card and a twenty and tuc</w:t>
        <w:softHyphen/>
        <w:t>ked it in</w:t>
        <w:softHyphen/>
        <w:t>to my poc</w:t>
        <w:softHyphen/>
        <w:t>ket when I told him no. Then he got back in</w:t>
        <w:softHyphen/>
        <w:t>to his car and ma</w:t>
        <w:softHyphen/>
        <w:t>de one of his in</w:t>
        <w:softHyphen/>
        <w:t>sa</w:t>
        <w:softHyphen/>
        <w:t>ne U-turns right ac</w:t>
        <w:softHyphen/>
        <w:t>ross traf</w:t>
        <w:softHyphen/>
        <w:t>fic and he</w:t>
        <w:softHyphen/>
        <w:t>aded back the ot</w:t>
        <w:softHyphen/>
        <w:t>her way.</w:t>
      </w:r>
    </w:p>
    <w:p>
      <w:pPr>
        <w:pStyle w:val="Normal"/>
        <w:rPr/>
      </w:pPr>
      <w:r>
        <w:rPr/>
        <w:t>    </w:t>
      </w:r>
      <w:r>
        <w:rPr/>
        <w:t>Well if he did not</w:t>
        <w:softHyphen/>
        <w:t>hing el</w:t>
        <w:softHyphen/>
        <w:t>se he got my bra</w:t>
        <w:softHyphen/>
        <w:t>in back in ge</w:t>
        <w:softHyphen/>
        <w:t>ar. The</w:t>
        <w:softHyphen/>
        <w:t>re I was wal</w:t>
        <w:softHyphen/>
        <w:t>king along the high</w:t>
        <w:softHyphen/>
        <w:t>way whe</w:t>
        <w:softHyphen/>
        <w:t>re any</w:t>
        <w:softHyphen/>
        <w:t>body at all co</w:t>
        <w:softHyphen/>
        <w:t>uld see me, just li</w:t>
        <w:softHyphen/>
        <w:t>ke Mr.</w:t>
      </w:r>
    </w:p>
    <w:p>
      <w:pPr>
        <w:pStyle w:val="Normal"/>
        <w:rPr/>
      </w:pPr>
      <w:r>
        <w:rPr/>
        <w:t>    </w:t>
      </w:r>
      <w:r>
        <w:rPr/>
        <w:t>Kaiser did. At le</w:t>
        <w:softHyphen/>
        <w:t>ast till I was out of town I ought to stay out of sight as much as I co</w:t>
        <w:softHyphen/>
        <w:t>uld. So the</w:t>
        <w:softHyphen/>
        <w:t>re I was bet</w:t>
        <w:softHyphen/>
        <w:t>we</w:t>
        <w:softHyphen/>
        <w:t>en tho</w:t>
        <w:softHyphen/>
        <w:t>se two hills, pretty ste</w:t>
        <w:softHyphen/>
        <w:t>ep, and all co</w:t>
        <w:softHyphen/>
        <w:t>ve</w:t>
        <w:softHyphen/>
        <w:t>red with gre</w:t>
        <w:softHyphen/>
        <w:t>en, and I fi</w:t>
        <w:softHyphen/>
        <w:t>gu</w:t>
        <w:softHyphen/>
        <w:t>red I co</w:t>
        <w:softHyphen/>
        <w:t>uld climb eit</w:t>
        <w:softHyphen/>
        <w:t>her one. But the slo</w:t>
        <w:softHyphen/>
        <w:t>pe on the ot</w:t>
        <w:softHyphen/>
        <w:t>her si</w:t>
        <w:softHyphen/>
        <w:t>de of the ro</w:t>
        <w:softHyphen/>
        <w:t>ad lo</w:t>
        <w:softHyphen/>
        <w:t>oked so</w:t>
        <w:softHyphen/>
        <w:t>me</w:t>
        <w:softHyphen/>
        <w:t>how bet</w:t>
        <w:softHyphen/>
        <w:t>ter to me, it lo</w:t>
        <w:softHyphen/>
        <w:t>oked mo</w:t>
        <w:softHyphen/>
        <w:t>re li</w:t>
        <w:softHyphen/>
        <w:t>ke I just ought to go the</w:t>
        <w:softHyphen/>
        <w:t>re, and I fi</w:t>
        <w:softHyphen/>
        <w:t>gu</w:t>
        <w:softHyphen/>
        <w:t>red that was as go</w:t>
        <w:softHyphen/>
        <w:t>od a re</w:t>
        <w:softHyphen/>
        <w:t>ason to de</w:t>
        <w:softHyphen/>
        <w:t>ci</w:t>
        <w:softHyphen/>
        <w:t>de as any I ever he</w:t>
        <w:softHyphen/>
        <w:t>ard of, and so I dod</w:t>
        <w:softHyphen/>
        <w:t>ged my way ac</w:t>
        <w:softHyphen/>
        <w:t>ross Jef</w:t>
        <w:softHyphen/>
        <w:t>fer</w:t>
        <w:softHyphen/>
        <w:t>son Stre</w:t>
        <w:softHyphen/>
        <w:t>et and went right in</w:t>
        <w:softHyphen/>
        <w:t>to the kud</w:t>
        <w:softHyphen/>
        <w:t>zu ca</w:t>
        <w:softHyphen/>
        <w:t>ves and cla</w:t>
        <w:softHyphen/>
        <w:t>wed my way right up. It was dark un</w:t>
        <w:softHyphen/>
        <w:t>der the le</w:t>
        <w:softHyphen/>
        <w:t>aves, but it wasn't much co</w:t>
        <w:softHyphen/>
        <w:t>oler than right out in the sun, par</w:t>
        <w:softHyphen/>
        <w:t>ti</w:t>
        <w:softHyphen/>
        <w:t>cu</w:t>
        <w:softHyphen/>
        <w:t>larly ca</w:t>
        <w:softHyphen/>
        <w:t>use I was wor</w:t>
        <w:softHyphen/>
        <w:t>king so hard. It was a long way up, and just when I got to the top the gro</w:t>
        <w:softHyphen/>
        <w:t>und star</w:t>
        <w:softHyphen/>
        <w:t>ted sha</w:t>
        <w:softHyphen/>
        <w:t>king. I tho</w:t>
        <w:softHyphen/>
        <w:t>ught it was an earth</w:t>
        <w:softHyphen/>
        <w:t>qu</w:t>
        <w:softHyphen/>
        <w:t>ake I was so edgy, till I he</w:t>
        <w:softHyphen/>
        <w:t>ard the tra</w:t>
        <w:softHyphen/>
        <w:t>in whist</w:t>
        <w:softHyphen/>
        <w:t>le and then I knew it was one of tho</w:t>
        <w:softHyphen/>
        <w:t>se co</w:t>
        <w:softHyphen/>
        <w:t>al-ha</w:t>
        <w:softHyphen/>
        <w:t>uling tra</w:t>
        <w:softHyphen/>
        <w:t>ins, so he</w:t>
        <w:softHyphen/>
        <w:t>avy it co</w:t>
        <w:softHyphen/>
        <w:t>uld sha</w:t>
        <w:softHyphen/>
        <w:t>ke ivy off a wall when it pas</w:t>
        <w:softHyphen/>
        <w:t>sed. I just sto</w:t>
        <w:softHyphen/>
        <w:t>od the</w:t>
        <w:softHyphen/>
        <w:t>re and lis</w:t>
        <w:softHyphen/>
        <w:t>te</w:t>
        <w:softHyphen/>
        <w:t>ned to it, the so</w:t>
        <w:softHyphen/>
        <w:t>und co</w:t>
        <w:softHyphen/>
        <w:t>ming from every di</w:t>
        <w:softHyphen/>
        <w:t>rec</w:t>
        <w:softHyphen/>
        <w:t>ti</w:t>
        <w:softHyphen/>
        <w:t>on all at on</w:t>
        <w:softHyphen/>
        <w:t>ce, the</w:t>
        <w:softHyphen/>
        <w:t>re un</w:t>
        <w:softHyphen/>
        <w:t>der the kud</w:t>
        <w:softHyphen/>
        <w:t>zu, I lis</w:t>
        <w:softHyphen/>
        <w:t>te</w:t>
        <w:softHyphen/>
        <w:t>ned till it went on by, and then I step</w:t>
        <w:softHyphen/>
        <w:t>ped out of the le</w:t>
        <w:softHyphen/>
        <w:t>aves in</w:t>
        <w:softHyphen/>
        <w:t>to a cle</w:t>
        <w:softHyphen/>
        <w:t>aring.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she was, wa</w:t>
        <w:softHyphen/>
        <w:t>iting for me, sit</w:t>
        <w:softHyphen/>
        <w:t>ting un</w:t>
        <w:softHyphen/>
        <w:t>der a tree.</w:t>
      </w:r>
    </w:p>
    <w:p>
      <w:pPr>
        <w:pStyle w:val="Normal"/>
        <w:rPr/>
      </w:pPr>
      <w:r>
        <w:rPr/>
        <w:t>    </w:t>
      </w:r>
      <w:r>
        <w:rPr/>
        <w:t>I was too wo</w:t>
        <w:softHyphen/>
        <w:t>re out to run, and too sca</w:t>
        <w:softHyphen/>
        <w:t>red, co</w:t>
        <w:softHyphen/>
        <w:t>ming on her sud</w:t>
        <w:softHyphen/>
        <w:t>den li</w:t>
        <w:softHyphen/>
        <w:t>ke that, just when I tho</w:t>
        <w:softHyphen/>
        <w:t>ught I was out of sight. It was just as if I'd be</w:t>
        <w:softHyphen/>
        <w:t>en aiming stra</w:t>
        <w:softHyphen/>
        <w:t>ight at her, all the way up the hill, just as if she so</w:t>
        <w:softHyphen/>
        <w:t>me</w:t>
        <w:softHyphen/>
        <w:t>how ti</w:t>
        <w:softHyphen/>
        <w:t>ed a string to me and pul</w:t>
        <w:softHyphen/>
        <w:t>led me ac</w:t>
        <w:softHyphen/>
        <w:t>ross the stre</w:t>
        <w:softHyphen/>
        <w:t>et and up the hill. And if she co</w:t>
        <w:softHyphen/>
        <w:t>uld do that, how co</w:t>
        <w:softHyphen/>
        <w:t>uld I run away from her, tell me that? Whe</w:t>
        <w:softHyphen/>
        <w:t>re co</w:t>
        <w:softHyphen/>
        <w:t>uld I go? I'd just turn so</w:t>
        <w:softHyphen/>
        <w:t>me cor</w:t>
        <w:softHyphen/>
        <w:t>ner and the</w:t>
        <w:softHyphen/>
        <w:t>re she'd be, wa</w:t>
        <w:softHyphen/>
        <w:t>iting. So I says to her, "All right, what do you want?"</w:t>
      </w:r>
    </w:p>
    <w:p>
      <w:pPr>
        <w:pStyle w:val="Normal"/>
        <w:rPr/>
      </w:pPr>
      <w:r>
        <w:rPr/>
        <w:t>    </w:t>
      </w:r>
      <w:r>
        <w:rPr/>
        <w:t>She just wa</w:t>
        <w:softHyphen/>
        <w:t>ved me on over. And I went, too, but not very clo</w:t>
        <w:softHyphen/>
        <w:t>se, ca</w:t>
        <w:softHyphen/>
        <w:t>use I didn't know what she had in mind. "Sit down, Mick," says she. "We ne</w:t>
        <w:softHyphen/>
        <w:t>ed to talk."</w:t>
      </w:r>
    </w:p>
    <w:p>
      <w:pPr>
        <w:pStyle w:val="Normal"/>
        <w:rPr/>
      </w:pPr>
      <w:r>
        <w:rPr/>
        <w:t>    </w:t>
      </w:r>
      <w:r>
        <w:rPr/>
        <w:t>Now I'll tell you that I didn't want to sit, and I didn't want to talk, I just wan</w:t>
        <w:softHyphen/>
        <w:t>ted to get out of the</w:t>
        <w:softHyphen/>
        <w:t>re. And so I did, or at le</w:t>
        <w:softHyphen/>
        <w:t>ast I tho</w:t>
        <w:softHyphen/>
        <w:t>ught I did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wal</w:t>
        <w:softHyphen/>
        <w:t>king stra</w:t>
        <w:softHyphen/>
        <w:t>ight away from her, I tho</w:t>
        <w:softHyphen/>
        <w:t>ught, but in three steps I re</w:t>
        <w:softHyphen/>
        <w:t>ali</w:t>
        <w:softHyphen/>
        <w:t>zed that I wasn't wal</w:t>
        <w:softHyphen/>
        <w:t>king away, I was wal</w:t>
        <w:softHyphen/>
        <w:t>king aro</w:t>
        <w:softHyphen/>
        <w:t>und her. Li</w:t>
        <w:softHyphen/>
        <w:t>ke that pla</w:t>
        <w:softHyphen/>
        <w:t>net thing in sci</w:t>
        <w:softHyphen/>
        <w:t>en</w:t>
        <w:softHyphen/>
        <w:t>ce class, the mo</w:t>
        <w:softHyphen/>
        <w:t>re I mo</w:t>
        <w:softHyphen/>
        <w:t>ved, the mo</w:t>
        <w:softHyphen/>
        <w:t>re I got now</w:t>
        <w:softHyphen/>
        <w:t>he</w:t>
        <w:softHyphen/>
        <w:t>re. It was li</w:t>
        <w:softHyphen/>
        <w:t>ke she had mo</w:t>
        <w:softHyphen/>
        <w:t>re say over what my legs did than me.</w:t>
      </w:r>
    </w:p>
    <w:p>
      <w:pPr>
        <w:pStyle w:val="Normal"/>
        <w:rPr/>
      </w:pPr>
      <w:r>
        <w:rPr/>
        <w:t>    </w:t>
      </w:r>
      <w:r>
        <w:rPr/>
        <w:t>So I sat down.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n't ha</w:t>
        <w:softHyphen/>
        <w:t>ve run off from me," she says.</w:t>
      </w:r>
    </w:p>
    <w:p>
      <w:pPr>
        <w:pStyle w:val="Normal"/>
        <w:rPr/>
      </w:pPr>
      <w:r>
        <w:rPr/>
        <w:t>    </w:t>
      </w:r>
      <w:r>
        <w:rPr/>
        <w:t>What I mostly tho</w:t>
        <w:softHyphen/>
        <w:t>ught of now was to won</w:t>
        <w:softHyphen/>
        <w:t>der if she was we</w:t>
        <w:softHyphen/>
        <w:t>aring anyt</w:t>
        <w:softHyphen/>
        <w:t>hing un</w:t>
        <w:softHyphen/>
        <w:t>der that shirt. And then I tho</w:t>
        <w:softHyphen/>
        <w:t>ught, what a stu</w:t>
        <w:softHyphen/>
        <w:t>pid ti</w:t>
        <w:softHyphen/>
        <w:t>me to be thin</w:t>
        <w:softHyphen/>
        <w:t>king abo</w:t>
        <w:softHyphen/>
        <w:t>ut that. But I still kept thin</w:t>
        <w:softHyphen/>
        <w:t>king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"Do you pro</w:t>
        <w:softHyphen/>
        <w:t>mi</w:t>
        <w:softHyphen/>
        <w:t>se to stay right the</w:t>
        <w:softHyphen/>
        <w:t>re till I'm thro</w:t>
        <w:softHyphen/>
        <w:t>ugh tal</w:t>
        <w:softHyphen/>
        <w:t>king?" she says.</w:t>
      </w:r>
    </w:p>
    <w:p>
      <w:pPr>
        <w:pStyle w:val="Normal"/>
        <w:rPr/>
      </w:pPr>
      <w:r>
        <w:rPr/>
        <w:t>    </w:t>
      </w:r>
      <w:r>
        <w:rPr/>
        <w:t>When she mo</w:t>
        <w:softHyphen/>
        <w:t>ved, it was li</w:t>
        <w:softHyphen/>
        <w:t>ke her clot</w:t>
        <w:softHyphen/>
        <w:t>hes got al</w:t>
        <w:softHyphen/>
        <w:t>most trans</w:t>
        <w:softHyphen/>
        <w:t>pa</w:t>
        <w:softHyphen/>
        <w:t>rent for a se</w:t>
        <w:softHyphen/>
        <w:t>cond, but not qu</w:t>
        <w:softHyphen/>
        <w:t>ite. Co</w:t>
        <w:softHyphen/>
        <w:t>uldn't ta</w:t>
        <w:softHyphen/>
        <w:t>ke my eyes off her. I pro</w:t>
        <w:softHyphen/>
        <w:t>mi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And then all of a sud</w:t>
        <w:softHyphen/>
        <w:t>den she was just a wo</w:t>
        <w:softHyphen/>
        <w:t>man. Not ugly, but not all that pretty, ne</w:t>
        <w:softHyphen/>
        <w:t>it</w:t>
        <w:softHyphen/>
        <w:t>her, just lo</w:t>
        <w:softHyphen/>
        <w:t>oking at me with eyes li</w:t>
        <w:softHyphen/>
        <w:t>ke fi</w:t>
        <w:softHyphen/>
        <w:t>re. I was sca</w:t>
        <w:softHyphen/>
        <w:t>red aga</w:t>
        <w:softHyphen/>
        <w:t>in, and I wan</w:t>
        <w:softHyphen/>
        <w:t>ted to le</w:t>
        <w:softHyphen/>
        <w:t>ave, es</w:t>
        <w:softHyphen/>
        <w:t>pe</w:t>
        <w:softHyphen/>
        <w:t>ci</w:t>
        <w:softHyphen/>
        <w:t>al</w:t>
        <w:softHyphen/>
        <w:t>ly ca</w:t>
        <w:softHyphen/>
        <w:t>use now I be</w:t>
        <w:softHyphen/>
        <w:t>gan to think she re</w:t>
        <w:softHyphen/>
        <w:t>al</w:t>
        <w:softHyphen/>
        <w:t>ly was do</w:t>
        <w:softHyphen/>
        <w:t>ing so</w:t>
        <w:softHyphen/>
        <w:t>met</w:t>
        <w:softHyphen/>
        <w:t>hing to me. But I pro</w:t>
        <w:softHyphen/>
        <w:t>mi</w:t>
        <w:softHyphen/>
        <w:t>sed, so I st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"That's how it be</w:t>
        <w:softHyphen/>
        <w:t>gan," she says.</w:t>
      </w:r>
    </w:p>
    <w:p>
      <w:pPr>
        <w:pStyle w:val="Normal"/>
        <w:rPr/>
      </w:pPr>
      <w:r>
        <w:rPr/>
        <w:t>    </w:t>
      </w:r>
      <w:r>
        <w:rPr/>
        <w:t>"What's how what be</w:t>
        <w:softHyphen/>
        <w:t>gan?" says I.</w:t>
      </w:r>
    </w:p>
    <w:p>
      <w:pPr>
        <w:pStyle w:val="Normal"/>
        <w:rPr/>
      </w:pPr>
      <w:r>
        <w:rPr/>
        <w:t>    </w:t>
      </w:r>
      <w:r>
        <w:rPr/>
        <w:t>"What you just felt. What I ma</w:t>
        <w:softHyphen/>
        <w:t>de you fe</w:t>
        <w:softHyphen/>
        <w:t>el. That only works on pe</w:t>
        <w:softHyphen/>
        <w:t>op</w:t>
        <w:softHyphen/>
        <w:t>le li</w:t>
        <w:softHyphen/>
        <w:t>ke you. No</w:t>
        <w:softHyphen/>
        <w:t>body el</w:t>
        <w:softHyphen/>
        <w:t>se can fe</w:t>
        <w:softHyphen/>
        <w:t>el it."</w:t>
      </w:r>
    </w:p>
    <w:p>
      <w:pPr>
        <w:pStyle w:val="Normal"/>
        <w:rPr/>
      </w:pPr>
      <w:r>
        <w:rPr/>
        <w:t>    </w:t>
      </w:r>
      <w:r>
        <w:rPr/>
        <w:t>"Feel what?" says I. Now, I knew what she me</w:t>
        <w:softHyphen/>
        <w:t>ant, but I didn't know for su</w:t>
        <w:softHyphen/>
        <w:t>re if she me</w:t>
        <w:softHyphen/>
        <w:t>ant what I knew. I me</w:t>
        <w:softHyphen/>
        <w:t>an, it bot</w:t>
        <w:softHyphen/>
        <w:t>he</w:t>
        <w:softHyphen/>
        <w:t>red me re</w:t>
        <w:softHyphen/>
        <w:t>al bad that she co</w:t>
        <w:softHyphen/>
        <w:t>uld tell how I felt abo</w:t>
        <w:softHyphen/>
        <w:t>ut her tho</w:t>
        <w:softHyphen/>
        <w:t>se few mi</w:t>
        <w:softHyphen/>
        <w:t>nu</w:t>
        <w:softHyphen/>
        <w:t>te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Feel that," she says, and the</w:t>
        <w:softHyphen/>
        <w:t>re it is aga</w:t>
        <w:softHyphen/>
        <w:t>in, all I can think abo</w:t>
        <w:softHyphen/>
        <w:t>ut is her body. But it only las</w:t>
        <w:softHyphen/>
        <w:t>ted a few se</w:t>
        <w:softHyphen/>
        <w:t>conds, and then I knew for su</w:t>
        <w:softHyphen/>
        <w:t>re that she was do</w:t>
        <w:softHyphen/>
        <w:t>ing it to me.</w:t>
      </w:r>
    </w:p>
    <w:p>
      <w:pPr>
        <w:pStyle w:val="Normal"/>
        <w:rPr/>
      </w:pPr>
      <w:r>
        <w:rPr/>
        <w:t>    </w:t>
      </w:r>
      <w:r>
        <w:rPr/>
        <w:t>"Stop it," I says, and she says, "I al</w:t>
        <w:softHyphen/>
        <w:t>re</w:t>
        <w:softHyphen/>
        <w:t>ady did." I ask her, "How do you do that?"</w:t>
      </w:r>
    </w:p>
    <w:p>
      <w:pPr>
        <w:pStyle w:val="Normal"/>
        <w:rPr/>
      </w:pPr>
      <w:r>
        <w:rPr/>
        <w:t>    </w:t>
      </w:r>
      <w:r>
        <w:rPr/>
        <w:t>"Everybody can do it, just a lit</w:t>
        <w:softHyphen/>
        <w:t>tle. A wo</w:t>
        <w:softHyphen/>
        <w:t>man lo</w:t>
        <w:softHyphen/>
        <w:t>oks at a man, she's in</w:t>
        <w:softHyphen/>
        <w:t>te</w:t>
        <w:softHyphen/>
        <w:t>res</w:t>
        <w:softHyphen/>
        <w:t>ted, and so the bi</w:t>
        <w:softHyphen/>
        <w:t>o</w:t>
        <w:softHyphen/>
        <w:t>elect</w:t>
        <w:softHyphen/>
        <w:t>ri</w:t>
        <w:softHyphen/>
        <w:t>cal system he</w:t>
        <w:softHyphen/>
        <w:t>ats up, ca</w:t>
        <w:softHyphen/>
        <w:t>uses so</w:t>
        <w:softHyphen/>
        <w:t>me odors to chan</w:t>
        <w:softHyphen/>
        <w:t>ge, and he smells them and no</w:t>
        <w:softHyphen/>
        <w:t>ti</w:t>
        <w:softHyphen/>
        <w:t>ces her and he pays at</w:t>
        <w:softHyphen/>
        <w:t>ten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Does it work the ot</w:t>
        <w:softHyphen/>
        <w:t>her way?"</w:t>
      </w:r>
    </w:p>
    <w:p>
      <w:pPr>
        <w:pStyle w:val="Normal"/>
        <w:rPr/>
      </w:pPr>
      <w:r>
        <w:rPr/>
        <w:t>    </w:t>
      </w:r>
      <w:r>
        <w:rPr/>
        <w:t>"Men are al</w:t>
        <w:softHyphen/>
        <w:t>ways gi</w:t>
        <w:softHyphen/>
        <w:t>ving off tho</w:t>
        <w:softHyphen/>
        <w:t>se odors, Mick. Ma</w:t>
        <w:softHyphen/>
        <w:t>kes no dif</w:t>
        <w:softHyphen/>
        <w:t>fe</w:t>
        <w:softHyphen/>
        <w:t>ren</w:t>
        <w:softHyphen/>
        <w:t>ce. It isn't a man's stink that gi</w:t>
        <w:softHyphen/>
        <w:t>ves a wo</w:t>
        <w:softHyphen/>
        <w:t>man her ide</w:t>
        <w:softHyphen/>
        <w:t>as. But li</w:t>
        <w:softHyphen/>
        <w:t>ke I sa</w:t>
        <w:softHyphen/>
        <w:t>id, Mick, that's what every</w:t>
        <w:softHyphen/>
        <w:t>body can do. With so</w:t>
        <w:softHyphen/>
        <w:t>me men, tho</w:t>
        <w:softHyphen/>
        <w:t>ugh, it isn't a wo</w:t>
        <w:softHyphen/>
        <w:t>man's smell that draws his eye. It's the bio-elect</w:t>
        <w:softHyphen/>
        <w:t>ri</w:t>
        <w:softHyphen/>
        <w:t>cal system it</w:t>
        <w:softHyphen/>
        <w:t>self. The smell is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You can fe</w:t>
        <w:softHyphen/>
        <w:t>el the he</w:t>
        <w:softHyphen/>
        <w:t>at of the fi</w:t>
        <w:softHyphen/>
        <w:t>re. It's the sa</w:t>
        <w:softHyphen/>
        <w:t>me thing as when you kill pe</w:t>
        <w:softHyphen/>
        <w:t>op</w:t>
        <w:softHyphen/>
        <w:t>le, Mick. If you co</w:t>
        <w:softHyphen/>
        <w:t>uldn't kill pe</w:t>
        <w:softHyphen/>
        <w:t>op</w:t>
        <w:softHyphen/>
        <w:t>le the way you do, you al</w:t>
        <w:softHyphen/>
        <w:t>so co</w:t>
        <w:softHyphen/>
        <w:t>uldn't fe</w:t>
        <w:softHyphen/>
        <w:t>el it so strong when I gi</w:t>
        <w:softHyphen/>
        <w:t>ve off mag</w:t>
        <w:softHyphen/>
        <w:t>ne</w:t>
        <w:softHyphen/>
        <w:t>tic pul</w:t>
        <w:softHyphen/>
        <w:t>ses."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I didn't un</w:t>
        <w:softHyphen/>
        <w:t>ders</w:t>
        <w:softHyphen/>
        <w:t>tand all that the first ti</w:t>
        <w:softHyphen/>
        <w:t>me, and may</w:t>
        <w:softHyphen/>
        <w:t>be I'm re</w:t>
        <w:softHyphen/>
        <w:t>mem</w:t>
        <w:softHyphen/>
        <w:t>be</w:t>
        <w:softHyphen/>
        <w:t>ring it now with words she didn't te</w:t>
        <w:softHyphen/>
        <w:t>ach me un</w:t>
        <w:softHyphen/>
        <w:t>til la</w:t>
        <w:softHyphen/>
        <w:t>ter. At the ti</w:t>
        <w:softHyphen/>
        <w:t>me, tho</w:t>
        <w:softHyphen/>
        <w:t>ugh, I was sca</w:t>
        <w:softHyphen/>
        <w:t>red, yes, be</w:t>
        <w:softHyphen/>
        <w:t>ca</w:t>
        <w:softHyphen/>
        <w:t>use she knew, and be</w:t>
        <w:softHyphen/>
        <w:t>ca</w:t>
        <w:softHyphen/>
        <w:t>use she co</w:t>
        <w:softHyphen/>
        <w:t>uld do things to me, but I was al</w:t>
        <w:softHyphen/>
        <w:t>so ex</w:t>
        <w:softHyphen/>
        <w:t>ci</w:t>
        <w:softHyphen/>
        <w:t>ted, be</w:t>
        <w:softHyphen/>
        <w:t>ca</w:t>
        <w:softHyphen/>
        <w:t>use she so</w:t>
        <w:softHyphen/>
        <w:t>un</w:t>
        <w:softHyphen/>
        <w:t>ded li</w:t>
        <w:softHyphen/>
        <w:t>ke she had so</w:t>
        <w:softHyphen/>
        <w:t>me ans</w:t>
        <w:softHyphen/>
        <w:t>wers, li</w:t>
        <w:softHyphen/>
        <w:t>ke she knew why it was that I kil</w:t>
        <w:softHyphen/>
        <w:t>led pe</w:t>
        <w:softHyphen/>
        <w:t>op</w:t>
        <w:softHyphen/>
        <w:t>le wit</w:t>
        <w:softHyphen/>
        <w:t>ho</w:t>
        <w:softHyphen/>
        <w:t>ut me</w:t>
        <w:softHyphen/>
        <w:t>aning to.</w:t>
      </w:r>
    </w:p>
    <w:p>
      <w:pPr>
        <w:pStyle w:val="Normal"/>
        <w:rPr/>
      </w:pPr>
      <w:r>
        <w:rPr/>
        <w:t>    </w:t>
      </w:r>
      <w:r>
        <w:rPr/>
        <w:t>But when I as</w:t>
        <w:softHyphen/>
        <w:t>ked her to exp</w:t>
        <w:softHyphen/>
        <w:t>la</w:t>
        <w:softHyphen/>
        <w:t>in everyt</w:t>
        <w:softHyphen/>
        <w:t>hing, she co</w:t>
        <w:softHyphen/>
        <w:t>uldn't. "We're only just be</w:t>
        <w:softHyphen/>
        <w:t>gin</w:t>
        <w:softHyphen/>
        <w:t>ning to un</w:t>
        <w:softHyphen/>
        <w:t>ders</w:t>
        <w:softHyphen/>
        <w:t>tand it our</w:t>
        <w:softHyphen/>
        <w:t>sel</w:t>
        <w:softHyphen/>
        <w:t>ves, Mick. The</w:t>
        <w:softHyphen/>
        <w:t>re's a Swe</w:t>
        <w:softHyphen/>
        <w:t>dish sci</w:t>
        <w:softHyphen/>
        <w:t>en</w:t>
        <w:softHyphen/>
        <w:t>tist who is ma</w:t>
        <w:softHyphen/>
        <w:t>king so</w:t>
        <w:softHyphen/>
        <w:t>me stri</w:t>
        <w:softHyphen/>
        <w:t>des that way. We've sent so</w:t>
        <w:softHyphen/>
        <w:t>me pe</w:t>
        <w:softHyphen/>
        <w:t>op</w:t>
        <w:softHyphen/>
        <w:t>le over to me</w:t>
        <w:softHyphen/>
        <w:t>et with him. We've re</w:t>
        <w:softHyphen/>
        <w:t>ad his bo</w:t>
        <w:softHyphen/>
        <w:t>ok, and may</w:t>
        <w:softHyphen/>
        <w:t>be even so</w:t>
        <w:softHyphen/>
        <w:t>me of us un</w:t>
        <w:softHyphen/>
        <w:t>ders</w:t>
        <w:softHyphen/>
        <w:t>tand it. I've got to tell you, Mick, just be</w:t>
        <w:softHyphen/>
        <w:t>ca</w:t>
        <w:softHyphen/>
        <w:t>use we can do this thing do</w:t>
        <w:softHyphen/>
        <w:t>esn't me</w:t>
        <w:softHyphen/>
        <w:t>an that we're par</w:t>
        <w:softHyphen/>
        <w:t>ti</w:t>
        <w:softHyphen/>
        <w:t>cu</w:t>
        <w:softHyphen/>
        <w:t>larly smart or anyt</w:t>
        <w:softHyphen/>
        <w:t>hing. It do</w:t>
        <w:softHyphen/>
        <w:t>esn't get us thro</w:t>
        <w:softHyphen/>
        <w:t>ugh col</w:t>
        <w:softHyphen/>
        <w:t>le</w:t>
        <w:softHyphen/>
        <w:t>ge any fas</w:t>
        <w:softHyphen/>
        <w:t>ter or anyt</w:t>
        <w:softHyphen/>
        <w:t>hing. It just me</w:t>
        <w:softHyphen/>
        <w:t>ans that te</w:t>
        <w:softHyphen/>
        <w:t>ac</w:t>
        <w:softHyphen/>
        <w:t>hers who flunk us tend to die off a lit</w:t>
        <w:softHyphen/>
        <w:t>tle yo</w:t>
        <w:softHyphen/>
        <w:t>u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You're li</w:t>
        <w:softHyphen/>
        <w:t>ke me! You can do it too!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"Not li</w:t>
        <w:softHyphen/>
        <w:t>kely," she says. "If I'm re</w:t>
        <w:softHyphen/>
        <w:t>al</w:t>
        <w:softHyphen/>
        <w:t>ly fu</w:t>
        <w:softHyphen/>
        <w:t>ri</w:t>
        <w:softHyphen/>
        <w:t>o</w:t>
        <w:softHyphen/>
        <w:t>us at so</w:t>
        <w:softHyphen/>
        <w:t>me</w:t>
        <w:softHyphen/>
        <w:t>body, if I re</w:t>
        <w:softHyphen/>
        <w:t>al</w:t>
        <w:softHyphen/>
        <w:t>ly ha</w:t>
        <w:softHyphen/>
        <w:t>te him, if I re</w:t>
        <w:softHyphen/>
        <w:t>al</w:t>
        <w:softHyphen/>
        <w:t>ly try, and if I ke</w:t>
        <w:softHyphen/>
        <w:t>ep it up for we</w:t>
        <w:softHyphen/>
        <w:t>eks, I can may</w:t>
        <w:softHyphen/>
        <w:t>be gi</w:t>
        <w:softHyphen/>
        <w:t>ve him an ul</w:t>
        <w:softHyphen/>
        <w:t>cer. You're in a who</w:t>
        <w:softHyphen/>
        <w:t>le dif</w:t>
        <w:softHyphen/>
        <w:t>fe</w:t>
        <w:softHyphen/>
        <w:t>rent le</w:t>
        <w:softHyphen/>
        <w:t>ague from me. You and yo</w:t>
        <w:softHyphen/>
        <w:t>ur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 got no pe</w:t>
        <w:softHyphen/>
        <w:t>op</w:t>
        <w:softHyphen/>
        <w:t>le," I says.</w:t>
      </w:r>
    </w:p>
    <w:p>
      <w:pPr>
        <w:pStyle w:val="Normal"/>
        <w:rPr/>
      </w:pPr>
      <w:r>
        <w:rPr/>
        <w:t>    </w:t>
      </w:r>
      <w:r>
        <w:rPr/>
        <w:t>"I'm he</w:t>
        <w:softHyphen/>
        <w:t>re, Mick, be</w:t>
        <w:softHyphen/>
        <w:t>ca</w:t>
        <w:softHyphen/>
        <w:t>use you got pe</w:t>
        <w:softHyphen/>
        <w:t>op</w:t>
        <w:softHyphen/>
        <w:t>le. Pe</w:t>
        <w:softHyphen/>
        <w:t>op</w:t>
        <w:softHyphen/>
        <w:t>le who knew just exactly what you co</w:t>
        <w:softHyphen/>
        <w:t>uld do from the mi</w:t>
        <w:softHyphen/>
        <w:t>nu</w:t>
        <w:softHyphen/>
        <w:t>te you we</w:t>
        <w:softHyphen/>
        <w:t>re born. Pe</w:t>
        <w:softHyphen/>
        <w:t>op</w:t>
        <w:softHyphen/>
        <w:t>le who knew that if you didn't get a tit to suck you wo</w:t>
        <w:softHyphen/>
        <w:t>uldn't just cry, you'd kill. Spra</w:t>
        <w:softHyphen/>
        <w:t>ying out de</w:t>
        <w:softHyphen/>
        <w:t>ath from yo</w:t>
        <w:softHyphen/>
        <w:t>ur crad</w:t>
        <w:softHyphen/>
        <w:t>le. So they plan</w:t>
        <w:softHyphen/>
        <w:t>ned it all from the be</w:t>
        <w:softHyphen/>
        <w:t>gin</w:t>
        <w:softHyphen/>
        <w:t>ning. Put you in an orp</w:t>
        <w:softHyphen/>
        <w:t>ha</w:t>
        <w:softHyphen/>
        <w:t>na</w:t>
        <w:softHyphen/>
        <w:t>ge. Let ot</w:t>
        <w:softHyphen/>
        <w:t>her pe</w:t>
        <w:softHyphen/>
        <w:t>op</w:t>
        <w:softHyphen/>
        <w:t>le, all tho</w:t>
        <w:softHyphen/>
        <w:t>se do-go</w:t>
        <w:softHyphen/>
        <w:t>oders, let them get sick and die, and then when you're old eno</w:t>
        <w:softHyphen/>
        <w:t>ugh to ha</w:t>
        <w:softHyphen/>
        <w:t>ve cont</w:t>
        <w:softHyphen/>
        <w:t>rol over it, then they lo</w:t>
        <w:softHyphen/>
        <w:t>ok you up, they tell you who you are, they bring you ho</w:t>
        <w:softHyphen/>
        <w:t>me to li</w:t>
        <w:softHyphen/>
        <w:t>ve with them."</w:t>
      </w:r>
    </w:p>
    <w:p>
      <w:pPr>
        <w:pStyle w:val="Normal"/>
        <w:rPr/>
      </w:pPr>
      <w:r>
        <w:rPr/>
        <w:t>    </w:t>
      </w:r>
      <w:r>
        <w:rPr/>
        <w:t>"So you're my kin?" I ask her.</w:t>
      </w:r>
    </w:p>
    <w:p>
      <w:pPr>
        <w:pStyle w:val="Normal"/>
        <w:rPr/>
      </w:pPr>
      <w:r>
        <w:rPr/>
        <w:t>    </w:t>
      </w:r>
      <w:r>
        <w:rPr/>
        <w:t>"Not so you'd no</w:t>
        <w:softHyphen/>
        <w:t>ti</w:t>
        <w:softHyphen/>
        <w:t>ce," she says. "I'm he</w:t>
        <w:softHyphen/>
        <w:t>re to warn you abo</w:t>
        <w:softHyphen/>
        <w:t>ut yo</w:t>
        <w:softHyphen/>
        <w:t>ur kin.</w:t>
      </w:r>
    </w:p>
    <w:p>
      <w:pPr>
        <w:pStyle w:val="Normal"/>
        <w:rPr/>
      </w:pPr>
      <w:r>
        <w:rPr/>
        <w:t>    </w:t>
      </w:r>
      <w:r>
        <w:rPr/>
        <w:t>We've be</w:t>
        <w:softHyphen/>
        <w:t>en watc</w:t>
        <w:softHyphen/>
        <w:t>hing you for ye</w:t>
        <w:softHyphen/>
        <w:t>ars, and now it's ti</w:t>
        <w:softHyphen/>
        <w:t>me to warn you."</w:t>
      </w:r>
    </w:p>
    <w:p>
      <w:pPr>
        <w:pStyle w:val="Normal"/>
        <w:rPr/>
      </w:pPr>
      <w:r>
        <w:rPr/>
        <w:t>    </w:t>
      </w:r>
      <w:r>
        <w:rPr/>
        <w:t>"Now it's ti</w:t>
        <w:softHyphen/>
        <w:t>me? I spent fif</w:t>
        <w:softHyphen/>
        <w:t>te</w:t>
        <w:softHyphen/>
        <w:t>en ye</w:t>
        <w:softHyphen/>
        <w:t>ars in that child</w:t>
        <w:softHyphen/>
        <w:t>ren's ho</w:t>
        <w:softHyphen/>
        <w:t>me kil</w:t>
        <w:softHyphen/>
        <w:t>ling every</w:t>
        <w:softHyphen/>
        <w:t>body who ever ca</w:t>
        <w:softHyphen/>
        <w:t>red abo</w:t>
        <w:softHyphen/>
        <w:t>ut me, and if they'd just co</w:t>
        <w:softHyphen/>
        <w:t>me along- or you, or any</w:t>
        <w:softHyphen/>
        <w:t>body, if you just sa</w:t>
        <w:softHyphen/>
        <w:t>id, Mick, you got to cont</w:t>
        <w:softHyphen/>
        <w:t>rol yo</w:t>
        <w:softHyphen/>
        <w:t>ur tem</w:t>
        <w:softHyphen/>
        <w:t>per or you'll hurt pe</w:t>
        <w:softHyphen/>
        <w:t>op</w:t>
        <w:softHyphen/>
        <w:t>le, if so</w:t>
        <w:softHyphen/>
        <w:t>me</w:t>
        <w:softHyphen/>
        <w:t>body just sa</w:t>
        <w:softHyphen/>
        <w:t>id to me, Mick, we're yo</w:t>
        <w:softHyphen/>
        <w:t>ur pe</w:t>
        <w:softHyphen/>
        <w:t>op</w:t>
        <w:softHyphen/>
        <w:t>le and we'll ke</w:t>
        <w:softHyphen/>
        <w:t>ep you sa</w:t>
        <w:softHyphen/>
        <w:t>fe, then may</w:t>
        <w:softHyphen/>
        <w:t>be I wo</w:t>
        <w:softHyphen/>
        <w:t>uldn't be so sca</w:t>
        <w:softHyphen/>
        <w:t>red all the ti</w:t>
        <w:softHyphen/>
        <w:t>me, may</w:t>
        <w:softHyphen/>
        <w:t>be I wo</w:t>
        <w:softHyphen/>
        <w:t>uldn't go kil</w:t>
        <w:softHyphen/>
        <w:t>ling pe</w:t>
        <w:softHyphen/>
        <w:t>op</w:t>
        <w:softHyphen/>
        <w:t>le so much, did you ever think of that?" Or may</w:t>
        <w:softHyphen/>
        <w:t>be I didn't say all that, but that's what I was fe</w:t>
        <w:softHyphen/>
        <w:t>eling, and so I sa</w:t>
        <w:softHyphen/>
        <w:t>id a lot, I che</w:t>
        <w:softHyphen/>
        <w:t>wed her up and down.</w:t>
      </w:r>
    </w:p>
    <w:p>
      <w:pPr>
        <w:pStyle w:val="Normal"/>
        <w:rPr/>
      </w:pPr>
      <w:r>
        <w:rPr/>
        <w:t>    </w:t>
      </w:r>
      <w:r>
        <w:rPr/>
        <w:t>And then I saw how sca</w:t>
        <w:softHyphen/>
        <w:t>red she was, be</w:t>
        <w:softHyphen/>
        <w:t>ca</w:t>
        <w:softHyphen/>
        <w:t>use I was all sparky, and I re</w:t>
        <w:softHyphen/>
        <w:t>ali</w:t>
        <w:softHyphen/>
        <w:t>zed I was just abo</w:t>
        <w:softHyphen/>
        <w:t>ut to shed a lo</w:t>
        <w:softHyphen/>
        <w:t>ad of de</w:t>
        <w:softHyphen/>
        <w:t>ath on</w:t>
        <w:softHyphen/>
        <w:t>to her, and so I kind of jum</w:t>
        <w:softHyphen/>
        <w:t>ped back and yel</w:t>
        <w:softHyphen/>
        <w:t>led at her to le</w:t>
        <w:softHyphen/>
        <w:t>ave me alo</w:t>
        <w:softHyphen/>
        <w:t>ne, and then she do</w:t>
        <w:softHyphen/>
        <w:t>es the cra</w:t>
        <w:softHyphen/>
        <w:t>zi</w:t>
        <w:softHyphen/>
        <w:t>est thing, she re</w:t>
        <w:softHyphen/>
        <w:t>ac</w:t>
        <w:softHyphen/>
        <w:t>hes out to</w:t>
        <w:softHyphen/>
        <w:t>ward me, and I scre</w:t>
        <w:softHyphen/>
        <w:t>am at her, "Don't you to</w:t>
        <w:softHyphen/>
        <w:t>uch me!" ca</w:t>
        <w:softHyphen/>
        <w:t>use if she to</w:t>
        <w:softHyphen/>
        <w:t>uc</w:t>
        <w:softHyphen/>
        <w:t>hes me I can't hold it in, it'll just go all thro</w:t>
        <w:softHyphen/>
        <w:t>ugh her and te</w:t>
        <w:softHyphen/>
        <w:t>ar up her guts in</w:t>
        <w:softHyphen/>
        <w:t>si</w:t>
        <w:softHyphen/>
        <w:t>de, but she just ke</w:t>
        <w:softHyphen/>
        <w:t>eps re</w:t>
        <w:softHyphen/>
        <w:t>ac</w:t>
        <w:softHyphen/>
        <w:t>hing, le</w:t>
        <w:softHyphen/>
        <w:t>aning to</w:t>
        <w:softHyphen/>
        <w:t>ward me, and so I kind of craw</w:t>
        <w:softHyphen/>
        <w:t>led over to</w:t>
        <w:softHyphen/>
        <w:t>ward a tree, and I hung on</w:t>
        <w:softHyphen/>
        <w:t>to that tree, I just held on and let the tree kind of so</w:t>
        <w:softHyphen/>
        <w:t>ak up all my spar</w:t>
        <w:softHyphen/>
        <w:t>ki</w:t>
        <w:softHyphen/>
        <w:t>ness, al</w:t>
        <w:softHyphen/>
        <w:t>most li</w:t>
        <w:softHyphen/>
        <w:t>ke I was bur</w:t>
        <w:softHyphen/>
        <w:t>ning up the tree. May</w:t>
        <w:softHyphen/>
        <w:t>be I kil</w:t>
        <w:softHyphen/>
        <w:t>led it, for all I know. Or may</w:t>
        <w:softHyphen/>
        <w:t>be it was so big, I co</w:t>
        <w:softHyphen/>
        <w:t>uldn't hurt it, but it to</w:t>
        <w:softHyphen/>
        <w:t>ok all the fi</w:t>
        <w:softHyphen/>
        <w:t>re out of me, and then she did to</w:t>
        <w:softHyphen/>
        <w:t>uch me, li</w:t>
        <w:softHyphen/>
        <w:t>ke no</w:t>
        <w:softHyphen/>
        <w:t>body ever to</w:t>
        <w:softHyphen/>
        <w:t>uc</w:t>
        <w:softHyphen/>
        <w:t>hed me, her arm ac</w:t>
        <w:softHyphen/>
        <w:t>ross my back, and hand hol</w:t>
        <w:softHyphen/>
        <w:t>ding my sho</w:t>
        <w:softHyphen/>
        <w:t>ul</w:t>
        <w:softHyphen/>
        <w:t>der, her fa</w:t>
        <w:softHyphen/>
        <w:t>ce right up aga</w:t>
        <w:softHyphen/>
        <w:t>inst my ear, and she says to me, "Mick, you didn't hurt me."</w:t>
      </w:r>
    </w:p>
    <w:p>
      <w:pPr>
        <w:pStyle w:val="Normal"/>
        <w:rPr/>
      </w:pPr>
      <w:r>
        <w:rPr/>
        <w:t>    </w:t>
      </w:r>
      <w:r>
        <w:rPr/>
        <w:t>"Just le</w:t>
        <w:softHyphen/>
        <w:t>ave me alo</w:t>
        <w:softHyphen/>
        <w:t>ne," says I.</w:t>
      </w:r>
    </w:p>
    <w:p>
      <w:pPr>
        <w:pStyle w:val="Normal"/>
        <w:rPr/>
      </w:pPr>
      <w:r>
        <w:rPr/>
        <w:t>    </w:t>
      </w:r>
      <w:r>
        <w:rPr/>
        <w:t>"You're not li</w:t>
        <w:softHyphen/>
        <w:t>ke them," she says. "Don't you see that? They lo</w:t>
        <w:softHyphen/>
        <w:t>ve the kil</w:t>
        <w:softHyphen/>
        <w:t>ling. They use the kil</w:t>
        <w:softHyphen/>
        <w:t>ling. Only they're not as strong as you. They ha</w:t>
        <w:softHyphen/>
        <w:t>ve to be to</w:t>
        <w:softHyphen/>
        <w:t>uc</w:t>
        <w:softHyphen/>
        <w:t>hing, for one thing, or clo</w:t>
        <w:softHyphen/>
        <w:t>se to it. They ha</w:t>
        <w:softHyphen/>
        <w:t>ve to ke</w:t>
        <w:softHyphen/>
        <w:t>ep it up lon</w:t>
        <w:softHyphen/>
        <w:t>ger. They're stron</w:t>
        <w:softHyphen/>
        <w:t>ger than I am, but not as strong as you. So they'll want you, that's for su</w:t>
        <w:softHyphen/>
        <w:t>re, Mick, but they'll al</w:t>
        <w:softHyphen/>
        <w:t>so be sca</w:t>
        <w:softHyphen/>
        <w:t>red of you, and you know what'll sca</w:t>
        <w:softHyphen/>
        <w:t>re them most? That you didn't kill me, that you can cont</w:t>
        <w:softHyphen/>
        <w:t>rol it li</w:t>
        <w:softHyphen/>
        <w:t>ke that."</w:t>
      </w:r>
    </w:p>
    <w:p>
      <w:pPr>
        <w:pStyle w:val="Normal"/>
        <w:rPr/>
      </w:pPr>
      <w:r>
        <w:rPr/>
        <w:t>    </w:t>
      </w:r>
      <w:r>
        <w:rPr/>
        <w:t>"I can't al</w:t>
        <w:softHyphen/>
        <w:t>ways. That bus dri</w:t>
        <w:softHyphen/>
        <w:t>ver to</w:t>
        <w:softHyphen/>
        <w:t>day."</w:t>
      </w:r>
    </w:p>
    <w:p>
      <w:pPr>
        <w:pStyle w:val="Normal"/>
        <w:rPr/>
      </w:pPr>
      <w:r>
        <w:rPr/>
        <w:t>    </w:t>
      </w:r>
      <w:r>
        <w:rPr/>
        <w:t>"So you're not per</w:t>
        <w:softHyphen/>
        <w:t>fect. But you're trying. Trying not to kill pe</w:t>
        <w:softHyphen/>
        <w:t>op</w:t>
        <w:softHyphen/>
        <w:t>le. Don't you see, Mick? You're not li</w:t>
        <w:softHyphen/>
        <w:t>ke them. They may be yo</w:t>
        <w:softHyphen/>
        <w:t>ur blo</w:t>
        <w:softHyphen/>
        <w:t>od fa</w:t>
        <w:softHyphen/>
        <w:t>mily, but you don't be</w:t>
        <w:softHyphen/>
        <w:t>long with them, and they'll see that, and when they do-"</w:t>
      </w:r>
    </w:p>
    <w:p>
      <w:pPr>
        <w:pStyle w:val="Normal"/>
        <w:rPr/>
      </w:pPr>
      <w:r>
        <w:rPr/>
        <w:t>    </w:t>
      </w:r>
      <w:r>
        <w:rPr/>
        <w:t>All I co</w:t>
        <w:softHyphen/>
        <w:t>uld think abo</w:t>
        <w:softHyphen/>
        <w:t>ut was what she sa</w:t>
        <w:softHyphen/>
        <w:t>id, my blo</w:t>
        <w:softHyphen/>
        <w:t>od fa</w:t>
        <w:softHyphen/>
        <w:t>mily. "My ma</w:t>
        <w:softHyphen/>
        <w:t>ma and daddy, you tel</w:t>
        <w:softHyphen/>
        <w:t>ling me I'm go</w:t>
        <w:softHyphen/>
        <w:t>ing to me</w:t>
        <w:softHyphen/>
        <w:t>et them?"</w:t>
      </w:r>
    </w:p>
    <w:p>
      <w:pPr>
        <w:pStyle w:val="Normal"/>
        <w:rPr/>
      </w:pPr>
      <w:r>
        <w:rPr/>
        <w:t>    </w:t>
      </w:r>
      <w:r>
        <w:rPr/>
        <w:t>"They're cal</w:t>
        <w:softHyphen/>
        <w:t>ling you now, and that's why I had to warn you."</w:t>
      </w:r>
    </w:p>
    <w:p>
      <w:pPr>
        <w:pStyle w:val="Normal"/>
        <w:rPr/>
      </w:pPr>
      <w:r>
        <w:rPr/>
        <w:t>    </w:t>
      </w:r>
      <w:r>
        <w:rPr/>
        <w:t>"Calling me?"</w:t>
      </w:r>
    </w:p>
    <w:p>
      <w:pPr>
        <w:pStyle w:val="Normal"/>
        <w:rPr/>
      </w:pPr>
      <w:r>
        <w:rPr/>
        <w:t>    </w:t>
      </w:r>
      <w:r>
        <w:rPr/>
        <w:t>"The way I cal</w:t>
        <w:softHyphen/>
        <w:t>led you up this hill. Only it wasn't just me, of co</w:t>
        <w:softHyphen/>
        <w:t>ur</w:t>
        <w:softHyphen/>
        <w:t>se, it was a bunch of us."</w:t>
      </w:r>
    </w:p>
    <w:p>
      <w:pPr>
        <w:pStyle w:val="Normal"/>
        <w:rPr/>
      </w:pPr>
      <w:r>
        <w:rPr/>
        <w:t>    </w:t>
      </w:r>
      <w:r>
        <w:rPr/>
        <w:t>"I just de</w:t>
        <w:softHyphen/>
        <w:t>ci</w:t>
        <w:softHyphen/>
        <w:t>ded to co</w:t>
        <w:softHyphen/>
        <w:t>me up he</w:t>
        <w:softHyphen/>
        <w:t>re, to get off the ro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You just de</w:t>
        <w:softHyphen/>
        <w:t>ci</w:t>
        <w:softHyphen/>
        <w:t>ded to cross the high</w:t>
        <w:softHyphen/>
        <w:t>way and climb this hill, ins</w:t>
        <w:softHyphen/>
        <w:t>te</w:t>
        <w:softHyphen/>
        <w:t>ad of the ot</w:t>
        <w:softHyphen/>
        <w:t>her one? Any</w:t>
        <w:softHyphen/>
        <w:t>way, that's how it works. It's part of the hu</w:t>
        <w:softHyphen/>
        <w:t>man ra</w:t>
        <w:softHyphen/>
        <w:t>ce for all ti</w:t>
        <w:softHyphen/>
        <w:t>me, only we ne</w:t>
        <w:softHyphen/>
        <w:t>ver knew it. A bunch of pe</w:t>
        <w:softHyphen/>
        <w:t>op</w:t>
        <w:softHyphen/>
        <w:t>le kind of har</w:t>
        <w:softHyphen/>
        <w:t>mo</w:t>
        <w:softHyphen/>
        <w:t>ni</w:t>
        <w:softHyphen/>
        <w:t>ze the</w:t>
        <w:softHyphen/>
        <w:t>ir bio-elect</w:t>
        <w:softHyphen/>
        <w:t>ri</w:t>
        <w:softHyphen/>
        <w:t>cal systems, to call for so</w:t>
        <w:softHyphen/>
        <w:t>me</w:t>
        <w:softHyphen/>
        <w:t>body to co</w:t>
        <w:softHyphen/>
        <w:t>me ho</w:t>
        <w:softHyphen/>
        <w:t>me, and they co</w:t>
        <w:softHyphen/>
        <w:t>me ho</w:t>
        <w:softHyphen/>
        <w:t>me, af</w:t>
        <w:softHyphen/>
        <w:t>ter a whi</w:t>
        <w:softHyphen/>
        <w:t>le. Or so</w:t>
        <w:softHyphen/>
        <w:t>me</w:t>
        <w:softHyphen/>
        <w:t>ti</w:t>
        <w:softHyphen/>
        <w:t>mes a who</w:t>
        <w:softHyphen/>
        <w:t>le na</w:t>
        <w:softHyphen/>
        <w:t>ti</w:t>
        <w:softHyphen/>
        <w:t>on uni</w:t>
        <w:softHyphen/>
        <w:t>tes to ha</w:t>
        <w:softHyphen/>
        <w:t>te so</w:t>
        <w:softHyphen/>
        <w:t>me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Like Iran and the Shah, or the Phi</w:t>
        <w:softHyphen/>
        <w:t>lip</w:t>
        <w:softHyphen/>
        <w:t>pi</w:t>
        <w:softHyphen/>
        <w:t>nes and Mar</w:t>
        <w:softHyphen/>
        <w:t>cos."</w:t>
      </w:r>
    </w:p>
    <w:p>
      <w:pPr>
        <w:pStyle w:val="Normal"/>
        <w:rPr/>
      </w:pPr>
      <w:r>
        <w:rPr/>
        <w:t>    </w:t>
      </w:r>
      <w:r>
        <w:rPr/>
        <w:t>"They just kic</w:t>
        <w:softHyphen/>
        <w:t>ked them out," I says.</w:t>
      </w:r>
    </w:p>
    <w:p>
      <w:pPr>
        <w:pStyle w:val="Normal"/>
        <w:rPr/>
      </w:pPr>
      <w:r>
        <w:rPr/>
        <w:t>    </w:t>
      </w:r>
      <w:r>
        <w:rPr/>
        <w:t>"But they we</w:t>
        <w:softHyphen/>
        <w:t>re al</w:t>
        <w:softHyphen/>
        <w:t>re</w:t>
        <w:softHyphen/>
        <w:t>ady dying, we</w:t>
        <w:softHyphen/>
        <w:t>ren't they? A who</w:t>
        <w:softHyphen/>
        <w:t>le na</w:t>
        <w:softHyphen/>
        <w:t>ti</w:t>
        <w:softHyphen/>
        <w:t>on, ha</w:t>
        <w:softHyphen/>
        <w:t>ting to</w:t>
        <w:softHyphen/>
        <w:t>get</w:t>
        <w:softHyphen/>
        <w:t>her, they ma</w:t>
        <w:softHyphen/>
        <w:t>ke a cons</w:t>
        <w:softHyphen/>
        <w:t>tant in</w:t>
        <w:softHyphen/>
        <w:t>ter</w:t>
        <w:softHyphen/>
        <w:t>fe</w:t>
        <w:softHyphen/>
        <w:t>ren</w:t>
        <w:softHyphen/>
        <w:t>ce with the</w:t>
        <w:softHyphen/>
        <w:t>ir enemy's bio-elect</w:t>
        <w:softHyphen/>
        <w:t>ri</w:t>
        <w:softHyphen/>
        <w:t>cal system. A cons</w:t>
        <w:softHyphen/>
        <w:t>tant no</w:t>
        <w:softHyphen/>
        <w:t>ise. All of them to</w:t>
        <w:softHyphen/>
        <w:t>get</w:t>
        <w:softHyphen/>
        <w:t>her, mil</w:t>
        <w:softHyphen/>
        <w:t>li</w:t>
        <w:softHyphen/>
        <w:t>ons of pe</w:t>
        <w:softHyphen/>
        <w:t>op</w:t>
        <w:softHyphen/>
        <w:t>le, they are fi</w:t>
        <w:softHyphen/>
        <w:t>nal</w:t>
        <w:softHyphen/>
        <w:t>ly ab</w:t>
        <w:softHyphen/>
        <w:t>le to match what you can do with one flash of 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that for a few mi</w:t>
        <w:softHyphen/>
        <w:t>nu</w:t>
        <w:softHyphen/>
        <w:t>tes, and it ca</w:t>
        <w:softHyphen/>
        <w:t>me back to me- all the ti</w:t>
        <w:softHyphen/>
        <w:t>mes I tho</w:t>
        <w:softHyphen/>
        <w:t>ught how I wasn't even hu</w:t>
        <w:softHyphen/>
        <w:t>man. So may</w:t>
        <w:softHyphen/>
        <w:t>be I was hu</w:t>
        <w:softHyphen/>
        <w:t>man, af</w:t>
        <w:softHyphen/>
        <w:t>ter all, but hu</w:t>
        <w:softHyphen/>
        <w:t>man li</w:t>
        <w:softHyphen/>
        <w:t>ke a guy with three arms is hu</w:t>
        <w:softHyphen/>
        <w:t>man, or one of tho</w:t>
        <w:softHyphen/>
        <w:t>se guys in the hor</w:t>
        <w:softHyphen/>
        <w:t>ror mo</w:t>
        <w:softHyphen/>
        <w:t>vi</w:t>
        <w:softHyphen/>
        <w:t>es I saw, gi</w:t>
        <w:softHyphen/>
        <w:t>gan</w:t>
        <w:softHyphen/>
        <w:t>tic and lumpy and go</w:t>
        <w:softHyphen/>
        <w:t>ing aro</w:t>
        <w:softHyphen/>
        <w:t>und hac</w:t>
        <w:softHyphen/>
        <w:t>king up te</w:t>
        <w:softHyphen/>
        <w:t>ena</w:t>
        <w:softHyphen/>
        <w:t>gers whe</w:t>
        <w:softHyphen/>
        <w:t>ne</w:t>
        <w:softHyphen/>
        <w:t>ver they was abo</w:t>
        <w:softHyphen/>
        <w:t>ut to get la</w:t>
        <w:softHyphen/>
        <w:t>id. And in all tho</w:t>
        <w:softHyphen/>
        <w:t>se mo</w:t>
        <w:softHyphen/>
        <w:t>vi</w:t>
        <w:softHyphen/>
        <w:t>es they al</w:t>
        <w:softHyphen/>
        <w:t>ways try to kill the guy only they can't, he gets stab</w:t>
        <w:softHyphen/>
        <w:t>bed and shot and bur</w:t>
        <w:softHyphen/>
        <w:t>ned up and he still co</w:t>
        <w:softHyphen/>
        <w:t>mes back, and that's li</w:t>
        <w:softHyphen/>
        <w:t>ke me, I must ha</w:t>
        <w:softHyphen/>
        <w:t>ve tri</w:t>
        <w:softHyphen/>
        <w:t>ed to kill myself so many ti</w:t>
        <w:softHyphen/>
        <w:t>mes only it ne</w:t>
        <w:softHyphen/>
        <w:t>ver wo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No. Wa</w:t>
        <w:softHyphen/>
        <w:t>it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got to get this stra</w:t>
        <w:softHyphen/>
        <w:t>ight, or you'll think I'm crazy or a li</w:t>
        <w:softHyphen/>
        <w:t>ar. I didn't jump off that high</w:t>
        <w:softHyphen/>
        <w:t>way over</w:t>
        <w:softHyphen/>
        <w:t>pass li</w:t>
        <w:softHyphen/>
        <w:t>ke I sa</w:t>
        <w:softHyphen/>
        <w:t>id. I sto</w:t>
        <w:softHyphen/>
        <w:t>od on one for a long ti</w:t>
        <w:softHyphen/>
        <w:t>me, watc</w:t>
        <w:softHyphen/>
        <w:t>hing the cars go by. Whe</w:t>
        <w:softHyphen/>
        <w:t>ne</w:t>
        <w:softHyphen/>
        <w:t>ver a big old se</w:t>
        <w:softHyphen/>
        <w:t>mi ca</w:t>
        <w:softHyphen/>
        <w:t>me along I'd say, this one, and I'd co</w:t>
        <w:softHyphen/>
        <w:t>unt, and at the right se</w:t>
        <w:softHyphen/>
        <w:t>cond I'd say, now. Only I ne</w:t>
        <w:softHyphen/>
        <w:t>ver did jump. And then af</w:t>
        <w:softHyphen/>
        <w:t>ter</w:t>
        <w:softHyphen/>
        <w:t>ward I dre</w:t>
        <w:softHyphen/>
        <w:t>amed abo</w:t>
        <w:softHyphen/>
        <w:t>ut jum</w:t>
        <w:softHyphen/>
        <w:t>ping, and in all tho</w:t>
        <w:softHyphen/>
        <w:t>se dre</w:t>
        <w:softHyphen/>
        <w:t>ams I'd just bo</w:t>
        <w:softHyphen/>
        <w:t>un</w:t>
        <w:softHyphen/>
        <w:t>ce off the truck and get up and limp away. Li</w:t>
        <w:softHyphen/>
        <w:t>ke the ti</w:t>
        <w:softHyphen/>
        <w:t>me I was a kid and sat in the bath</w:t>
        <w:softHyphen/>
        <w:t>ro</w:t>
        <w:softHyphen/>
        <w:t>om with the lit</w:t>
        <w:softHyphen/>
        <w:t>tle gar</w:t>
        <w:softHyphen/>
        <w:t>de</w:t>
        <w:softHyphen/>
        <w:t>ning she</w:t>
        <w:softHyphen/>
        <w:t>ars, the spring-lo</w:t>
        <w:softHyphen/>
        <w:t>aded kind that pop</w:t>
        <w:softHyphen/>
        <w:t>ped open, I sat the</w:t>
        <w:softHyphen/>
        <w:t>re thin</w:t>
        <w:softHyphen/>
        <w:t>king abo</w:t>
        <w:softHyphen/>
        <w:t>ut jam</w:t>
        <w:softHyphen/>
        <w:t>ming it in</w:t>
        <w:softHyphen/>
        <w:t>to my sto</w:t>
        <w:softHyphen/>
        <w:t>mach right un</w:t>
        <w:softHyphen/>
        <w:t>der the bre</w:t>
        <w:softHyphen/>
        <w:t>ast</w:t>
        <w:softHyphen/>
        <w:t>bo</w:t>
        <w:softHyphen/>
        <w:t>ne, and then let</w:t>
        <w:softHyphen/>
        <w:t>ting go of the hand</w:t>
        <w:softHyphen/>
        <w:t>le, it'd pop right open and ma</w:t>
        <w:softHyphen/>
        <w:t>ke a bad wo</w:t>
        <w:softHyphen/>
        <w:t>und and cut open my he</w:t>
        <w:softHyphen/>
        <w:t>art or so</w:t>
        <w:softHyphen/>
        <w:t>met</w:t>
        <w:softHyphen/>
        <w:t>hing. I was the</w:t>
        <w:softHyphen/>
        <w:t>re so long I fell as</w:t>
        <w:softHyphen/>
        <w:t>le</w:t>
        <w:softHyphen/>
        <w:t>ep on the to</w:t>
        <w:softHyphen/>
        <w:t>ilet, and la</w:t>
        <w:softHyphen/>
        <w:t>ter I dre</w:t>
        <w:softHyphen/>
        <w:t>amed abo</w:t>
        <w:softHyphen/>
        <w:t>ut do</w:t>
        <w:softHyphen/>
        <w:t>ing it but no blo</w:t>
        <w:softHyphen/>
        <w:t>od ever ca</w:t>
        <w:softHyphen/>
        <w:t>me out, be</w:t>
        <w:softHyphen/>
        <w:t>ca</w:t>
        <w:softHyphen/>
        <w:t>use I co</w:t>
        <w:softHyphen/>
        <w:t>uldn't die.</w:t>
      </w:r>
    </w:p>
    <w:p>
      <w:pPr>
        <w:pStyle w:val="Normal"/>
        <w:rPr/>
      </w:pPr>
      <w:r>
        <w:rPr/>
        <w:t>    </w:t>
      </w:r>
      <w:r>
        <w:rPr/>
        <w:t>So I ne</w:t>
        <w:softHyphen/>
        <w:t>ver tri</w:t>
        <w:softHyphen/>
        <w:t>ed to kill myself. But I tho</w:t>
        <w:softHyphen/>
        <w:t>ught abo</w:t>
        <w:softHyphen/>
        <w:t>ut it all the ti</w:t>
        <w:softHyphen/>
        <w:t>me. I was li</w:t>
        <w:softHyphen/>
        <w:t>ke tho</w:t>
        <w:softHyphen/>
        <w:t>se mons</w:t>
        <w:softHyphen/>
        <w:t>ters in tho</w:t>
        <w:softHyphen/>
        <w:t>se mo</w:t>
        <w:softHyphen/>
        <w:t>vi</w:t>
        <w:softHyphen/>
        <w:t>es, just kil</w:t>
        <w:softHyphen/>
        <w:t>ling pe</w:t>
        <w:softHyphen/>
        <w:t>op</w:t>
        <w:softHyphen/>
        <w:t>le but sec</w:t>
        <w:softHyphen/>
        <w:t>retly ho</w:t>
        <w:softHyphen/>
        <w:t>ping so</w:t>
        <w:softHyphen/>
        <w:t>me</w:t>
        <w:softHyphen/>
        <w:t>body wo</w:t>
        <w:softHyphen/>
        <w:t>uld catch on to what was go</w:t>
        <w:softHyphen/>
        <w:t>ing on and kill me first.</w:t>
      </w:r>
    </w:p>
    <w:p>
      <w:pPr>
        <w:pStyle w:val="Normal"/>
        <w:rPr/>
      </w:pPr>
      <w:r>
        <w:rPr/>
        <w:t>    </w:t>
      </w:r>
      <w:r>
        <w:rPr/>
        <w:t>And so I says to her, "Why didn't you just kill me?"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she was with her fa</w:t>
        <w:softHyphen/>
        <w:t>ce clo</w:t>
        <w:softHyphen/>
        <w:t>se to mi</w:t>
        <w:softHyphen/>
        <w:t>ne and she says, just li</w:t>
        <w:softHyphen/>
        <w:t>ke it was lo</w:t>
        <w:softHyphen/>
        <w:t>ve talk, she says, "I've had you in my rif</w:t>
        <w:softHyphen/>
        <w:t>le sights, Mick, and then I didn't do it. Be</w:t>
        <w:softHyphen/>
        <w:t>ca</w:t>
        <w:softHyphen/>
        <w:t>use I saw so</w:t>
        <w:softHyphen/>
        <w:t>met</w:t>
        <w:softHyphen/>
        <w:t>hing in you. I saw that may</w:t>
        <w:softHyphen/>
        <w:t>be you we</w:t>
        <w:softHyphen/>
        <w:t>re trying to cont</w:t>
        <w:softHyphen/>
        <w:t>rol it. That may</w:t>
        <w:softHyphen/>
        <w:t>be you didn't want to use yo</w:t>
        <w:softHyphen/>
        <w:t>ur po</w:t>
        <w:softHyphen/>
        <w:t>wer to kill.</w:t>
      </w:r>
    </w:p>
    <w:p>
      <w:pPr>
        <w:pStyle w:val="Normal"/>
        <w:rPr/>
      </w:pPr>
      <w:r>
        <w:rPr/>
        <w:t>    </w:t>
      </w:r>
      <w:r>
        <w:rPr/>
        <w:t>And so I let you li</w:t>
        <w:softHyphen/>
        <w:t>ve, thin</w:t>
        <w:softHyphen/>
        <w:t>king that one day I'd be he</w:t>
        <w:softHyphen/>
        <w:t>re li</w:t>
        <w:softHyphen/>
        <w:t>ke this, tel</w:t>
        <w:softHyphen/>
        <w:t>ling you what you are, and gi</w:t>
        <w:softHyphen/>
        <w:t>ving you a lit</w:t>
        <w:softHyphen/>
        <w:t>tle ho</w:t>
        <w:softHyphen/>
        <w:t>pe.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she me</w:t>
        <w:softHyphen/>
        <w:t>ant I'd ho</w:t>
        <w:softHyphen/>
        <w:t>pe be</w:t>
        <w:softHyphen/>
        <w:t>ca</w:t>
        <w:softHyphen/>
        <w:t>use of kno</w:t>
        <w:softHyphen/>
        <w:t>wing my ma</w:t>
        <w:softHyphen/>
        <w:t>ma and daddy we</w:t>
        <w:softHyphen/>
        <w:t>re ali</w:t>
        <w:softHyphen/>
        <w:t>ve and wan</w:t>
        <w:softHyphen/>
        <w:t>ted me.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d for a long ti</w:t>
        <w:softHyphen/>
        <w:t>me, but I ga</w:t>
        <w:softHyphen/>
        <w:t>ve it up. I don't want to see my ma</w:t>
        <w:softHyphen/>
        <w:t>ma and daddy, if they co</w:t>
        <w:softHyphen/>
        <w:t>uld le</w:t>
        <w:softHyphen/>
        <w:t>ave me the</w:t>
        <w:softHyphen/>
        <w:t>re all tho</w:t>
        <w:softHyphen/>
        <w:t>se ye</w:t>
        <w:softHyphen/>
        <w:t>ars. I don't want to see you, ne</w:t>
        <w:softHyphen/>
        <w:t>it</w:t>
        <w:softHyphen/>
        <w:t>her, if you didn't so much as warn me not to get mad at Old Pe</w:t>
        <w:softHyphen/>
        <w:t>leg.</w:t>
      </w:r>
    </w:p>
    <w:p>
      <w:pPr>
        <w:pStyle w:val="Normal"/>
        <w:rPr/>
      </w:pPr>
      <w:r>
        <w:rPr/>
        <w:t>    </w:t>
      </w:r>
      <w:r>
        <w:rPr/>
        <w:t>I didn't want to kill Old Pe</w:t>
        <w:softHyphen/>
        <w:t>leg, and I co</w:t>
        <w:softHyphen/>
        <w:t>uldn't even help it! You didn't help me a bit!"</w:t>
      </w:r>
    </w:p>
    <w:p>
      <w:pPr>
        <w:pStyle w:val="Normal"/>
        <w:rPr/>
      </w:pPr>
      <w:r>
        <w:rPr/>
        <w:t>    </w:t>
      </w:r>
      <w:r>
        <w:rPr/>
        <w:t>"We ar</w:t>
        <w:softHyphen/>
        <w:t>gu</w:t>
        <w:softHyphen/>
        <w:t>ed abo</w:t>
        <w:softHyphen/>
        <w:t>ut it," she says. "We knew you we</w:t>
        <w:softHyphen/>
        <w:t>re kil</w:t>
        <w:softHyphen/>
        <w:t>ling pe</w:t>
        <w:softHyphen/>
        <w:t>op</w:t>
        <w:softHyphen/>
        <w:t>le whi</w:t>
        <w:softHyphen/>
        <w:t>le you tri</w:t>
        <w:softHyphen/>
        <w:t>ed to sort things out and get cont</w:t>
        <w:softHyphen/>
        <w:t>rol. Pu</w:t>
        <w:softHyphen/>
        <w:t>berty's the worst ti</w:t>
        <w:softHyphen/>
        <w:t>me, even wor</w:t>
        <w:softHyphen/>
        <w:t>se than in</w:t>
        <w:softHyphen/>
        <w:t>fancy, and we knew that if we didn't kill you a lot of pe</w:t>
        <w:softHyphen/>
        <w:t>op</w:t>
        <w:softHyphen/>
        <w:t>le wo</w:t>
        <w:softHyphen/>
        <w:t>uld die- and mostly they'd be the pe</w:t>
        <w:softHyphen/>
        <w:t>op</w:t>
        <w:softHyphen/>
        <w:t>le you lo</w:t>
        <w:softHyphen/>
        <w:t>ved best. That's the way it is for most kids yo</w:t>
        <w:softHyphen/>
        <w:t>ur age, they get ang</w:t>
        <w:softHyphen/>
        <w:t>ri</w:t>
        <w:softHyphen/>
        <w:t>est at the pe</w:t>
        <w:softHyphen/>
        <w:t>op</w:t>
        <w:softHyphen/>
        <w:t>le they lo</w:t>
        <w:softHyphen/>
        <w:t>ve most, only you co</w:t>
        <w:softHyphen/>
        <w:t>uldn't help kil</w:t>
        <w:softHyphen/>
        <w:t>ling them, and what do</w:t>
        <w:softHyphen/>
        <w:t>es that do to yo</w:t>
        <w:softHyphen/>
        <w:t>ur mind? What kind of per</w:t>
        <w:softHyphen/>
        <w:t>son do you be</w:t>
        <w:softHyphen/>
        <w:t>co</w:t>
        <w:softHyphen/>
        <w:t>me? The</w:t>
        <w:softHyphen/>
        <w:t>re was so</w:t>
        <w:softHyphen/>
        <w:t>me who sa</w:t>
        <w:softHyphen/>
        <w:t>id we didn't ha</w:t>
        <w:softHyphen/>
        <w:t>ve the right to le</w:t>
        <w:softHyphen/>
        <w:t>ave you ali</w:t>
        <w:softHyphen/>
        <w:t>ve even to study you, be</w:t>
        <w:softHyphen/>
        <w:t>ca</w:t>
        <w:softHyphen/>
        <w:t>use it wo</w:t>
        <w:softHyphen/>
        <w:t>uld be li</w:t>
        <w:softHyphen/>
        <w:t>ke ha</w:t>
        <w:softHyphen/>
        <w:t>ving a cu</w:t>
        <w:softHyphen/>
        <w:t>re for can</w:t>
        <w:softHyphen/>
        <w:t>cer and then not using it on pe</w:t>
        <w:softHyphen/>
        <w:t>op</w:t>
        <w:softHyphen/>
        <w:t>le just to see how fast they'd die. Li</w:t>
        <w:softHyphen/>
        <w:t>ke that ex</w:t>
        <w:softHyphen/>
        <w:t>pe</w:t>
        <w:softHyphen/>
        <w:t>ri</w:t>
        <w:softHyphen/>
        <w:t>ment whe</w:t>
        <w:softHyphen/>
        <w:t>re the go</w:t>
        <w:softHyphen/>
        <w:t>vern</w:t>
        <w:softHyphen/>
        <w:t>ment left syphi</w:t>
        <w:softHyphen/>
        <w:t>lis ca</w:t>
        <w:softHyphen/>
        <w:t>ses unt</w:t>
        <w:softHyphen/>
        <w:t>re</w:t>
        <w:softHyphen/>
        <w:t>ated just to see what the fi</w:t>
        <w:softHyphen/>
        <w:t>nal sta</w:t>
        <w:softHyphen/>
        <w:t>ges of the di</w:t>
        <w:softHyphen/>
        <w:t>se</w:t>
        <w:softHyphen/>
        <w:t>ase we</w:t>
        <w:softHyphen/>
        <w:t>re li</w:t>
        <w:softHyphen/>
        <w:t>ke, even tho</w:t>
        <w:softHyphen/>
        <w:t>ugh they co</w:t>
        <w:softHyphen/>
        <w:t>uld ha</w:t>
        <w:softHyphen/>
        <w:t>ve cu</w:t>
        <w:softHyphen/>
        <w:t>red tho</w:t>
        <w:softHyphen/>
        <w:t>se pe</w:t>
        <w:softHyphen/>
        <w:t>op</w:t>
        <w:softHyphen/>
        <w:t>le at any ti</w:t>
        <w:softHyphen/>
        <w:t>me. But so</w:t>
        <w:softHyphen/>
        <w:t>me of us told them, Mick isn't a di</w:t>
        <w:softHyphen/>
        <w:t>se</w:t>
        <w:softHyphen/>
        <w:t>ase, and a bul</w:t>
        <w:softHyphen/>
        <w:t>let isn't pe</w:t>
        <w:softHyphen/>
        <w:t>ni</w:t>
        <w:softHyphen/>
        <w:t>cil</w:t>
        <w:softHyphen/>
        <w:t>lin.</w:t>
      </w:r>
    </w:p>
    <w:p>
      <w:pPr>
        <w:pStyle w:val="Normal"/>
        <w:rPr/>
      </w:pPr>
      <w:r>
        <w:rPr/>
        <w:t>    </w:t>
      </w:r>
      <w:r>
        <w:rPr/>
        <w:t>I told them, Mick is so</w:t>
        <w:softHyphen/>
        <w:t>met</w:t>
        <w:softHyphen/>
        <w:t>hing spe</w:t>
        <w:softHyphen/>
        <w:t>ci</w:t>
        <w:softHyphen/>
        <w:t>al. And they sa</w:t>
        <w:softHyphen/>
        <w:t>id, yes, he's spe</w:t>
        <w:softHyphen/>
        <w:t>ci</w:t>
        <w:softHyphen/>
        <w:t>al, he kills mo</w:t>
        <w:softHyphen/>
        <w:t>re than any of tho</w:t>
        <w:softHyphen/>
        <w:t>se ot</w:t>
        <w:softHyphen/>
        <w:t>her kids, and we shot them or ran them over with a truck or drow</w:t>
        <w:softHyphen/>
        <w:t>ned them, and he</w:t>
        <w:softHyphen/>
        <w:t>re we've got the worst one of all and you want to ke</w:t>
        <w:softHyphen/>
        <w:t>ep him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And I was crying ca</w:t>
        <w:softHyphen/>
        <w:t>use I wis</w:t>
        <w:softHyphen/>
        <w:t>hed they had kil</w:t>
        <w:softHyphen/>
        <w:t>led me, but al</w:t>
        <w:softHyphen/>
        <w:t>so be</w:t>
        <w:softHyphen/>
        <w:t>ca</w:t>
        <w:softHyphen/>
        <w:t>use it was the first ti</w:t>
        <w:softHyphen/>
        <w:t>me I ever tho</w:t>
        <w:softHyphen/>
        <w:t>ught the</w:t>
        <w:softHyphen/>
        <w:t>re was pe</w:t>
        <w:softHyphen/>
        <w:t>op</w:t>
        <w:softHyphen/>
        <w:t>le ar</w:t>
        <w:softHyphen/>
        <w:t>gu</w:t>
        <w:softHyphen/>
        <w:t>ing that I ought to be ali</w:t>
        <w:softHyphen/>
        <w:t>ve, and even tho</w:t>
        <w:softHyphen/>
        <w:t>ugh I didn't rightly un</w:t>
        <w:softHyphen/>
        <w:t>ders</w:t>
        <w:softHyphen/>
        <w:t>tand then or even now why you didn't kill me, I got to tell you that kno</w:t>
        <w:softHyphen/>
        <w:t>wing so</w:t>
        <w:softHyphen/>
        <w:t>me</w:t>
        <w:softHyphen/>
        <w:t>body knew what I was and still cho</w:t>
        <w:softHyphen/>
        <w:t>se not to blast my he</w:t>
        <w:softHyphen/>
        <w:t>ad off, that do</w:t>
        <w:softHyphen/>
        <w:t>ne me in, I just baw</w:t>
        <w:softHyphen/>
        <w:t>led li</w:t>
        <w:softHyphen/>
        <w:t>ke a baby.</w:t>
      </w:r>
    </w:p>
    <w:p>
      <w:pPr>
        <w:pStyle w:val="Normal"/>
        <w:rPr/>
      </w:pPr>
      <w:r>
        <w:rPr/>
        <w:t>    </w:t>
      </w:r>
      <w:r>
        <w:rPr/>
        <w:t>One thing led to anot</w:t>
        <w:softHyphen/>
        <w:t>her, the</w:t>
        <w:softHyphen/>
        <w:t>re, my crying and her hol</w:t>
        <w:softHyphen/>
        <w:t>ding me, and pretty so</w:t>
        <w:softHyphen/>
        <w:t>on I fi</w:t>
        <w:softHyphen/>
        <w:t>gu</w:t>
        <w:softHyphen/>
        <w:t>red out that she pretty much wan</w:t>
        <w:softHyphen/>
        <w:t>ted to get la</w:t>
        <w:softHyphen/>
        <w:t>id right the</w:t>
        <w:softHyphen/>
        <w:t>re. But that just ma</w:t>
        <w:softHyphen/>
        <w:t>de me sick, when I knew that. "How can you want to do that!" I says to her. "I can't get mar</w:t>
        <w:softHyphen/>
        <w:t>ri</w:t>
        <w:softHyphen/>
        <w:t>ed! I can't ha</w:t>
        <w:softHyphen/>
        <w:t>ve no kids! They'd be li</w:t>
        <w:softHyphen/>
        <w:t>ke me!"</w:t>
      </w:r>
    </w:p>
    <w:p>
      <w:pPr>
        <w:pStyle w:val="Normal"/>
        <w:rPr/>
      </w:pPr>
      <w:r>
        <w:rPr/>
        <w:t>    </w:t>
      </w:r>
      <w:r>
        <w:rPr/>
        <w:t>She didn't ar</w:t>
        <w:softHyphen/>
        <w:t>gue with me or say not</w:t>
        <w:softHyphen/>
        <w:t>hing abo</w:t>
        <w:softHyphen/>
        <w:t>ut birth cont</w:t>
        <w:softHyphen/>
        <w:t>rol, and so I fi</w:t>
        <w:softHyphen/>
        <w:t>gu</w:t>
        <w:softHyphen/>
        <w:t>red out la</w:t>
        <w:softHyphen/>
        <w:t>ter that I was right, she wan</w:t>
        <w:softHyphen/>
        <w:t>ted to ha</w:t>
        <w:softHyphen/>
        <w:t>ve a baby, and that told me pla</w:t>
        <w:softHyphen/>
        <w:t>in that she was crazy as a lo</w:t>
        <w:softHyphen/>
        <w:t>on. I got my pants pul</w:t>
        <w:softHyphen/>
        <w:t>led back up and my shirt on, and I wo</w:t>
        <w:softHyphen/>
        <w:t>uldn't lo</w:t>
        <w:softHyphen/>
        <w:t>ok at her get</w:t>
        <w:softHyphen/>
        <w:t>ting dres</w:t>
        <w:softHyphen/>
        <w:t>sed aga</w:t>
        <w:softHyphen/>
        <w:t>in, ne</w:t>
        <w:softHyphen/>
        <w:t>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ma</w:t>
        <w:softHyphen/>
        <w:t>ke you do it," she says to me. "I co</w:t>
        <w:softHyphen/>
        <w:t>uld do that to you. The abi</w:t>
        <w:softHyphen/>
        <w:t>lity you ha</w:t>
        <w:softHyphen/>
        <w:t>ve that lets you kill al</w:t>
        <w:softHyphen/>
        <w:t>so ma</w:t>
        <w:softHyphen/>
        <w:t>kes you sen</w:t>
        <w:softHyphen/>
        <w:t>si</w:t>
        <w:softHyphen/>
        <w:t>ti</w:t>
        <w:softHyphen/>
        <w:t>ve. I can ma</w:t>
        <w:softHyphen/>
        <w:t>ke you lo</w:t>
        <w:softHyphen/>
        <w:t>se yo</w:t>
        <w:softHyphen/>
        <w:t>ur mind with de</w:t>
        <w:softHyphen/>
        <w:t>si</w:t>
        <w:softHyphen/>
        <w:t>re for me."</w:t>
      </w:r>
    </w:p>
    <w:p>
      <w:pPr>
        <w:pStyle w:val="Normal"/>
        <w:rPr/>
      </w:pPr>
      <w:r>
        <w:rPr/>
        <w:t>    </w:t>
      </w:r>
      <w:r>
        <w:rPr/>
        <w:t>"Then why don't you?" I says.</w:t>
      </w:r>
    </w:p>
    <w:p>
      <w:pPr>
        <w:pStyle w:val="Normal"/>
        <w:rPr/>
      </w:pPr>
      <w:r>
        <w:rPr/>
        <w:t>    </w:t>
      </w:r>
      <w:r>
        <w:rPr/>
        <w:t>"Why don't you kill if you can help it?" she says.</w:t>
      </w:r>
    </w:p>
    <w:p>
      <w:pPr>
        <w:pStyle w:val="Normal"/>
        <w:rPr/>
      </w:pPr>
      <w:r>
        <w:rPr/>
        <w:t>    </w:t>
      </w:r>
      <w:r>
        <w:rPr/>
        <w:t>"Cause no</w:t>
        <w:softHyphen/>
        <w:t>body has the right," says I.</w:t>
      </w:r>
    </w:p>
    <w:p>
      <w:pPr>
        <w:pStyle w:val="Normal"/>
        <w:rPr/>
      </w:pPr>
      <w:r>
        <w:rPr/>
        <w:t>    </w:t>
      </w:r>
      <w:r>
        <w:rPr/>
        <w:t>"That's right," she says.</w:t>
      </w:r>
    </w:p>
    <w:p>
      <w:pPr>
        <w:pStyle w:val="Normal"/>
        <w:rPr/>
      </w:pPr>
      <w:r>
        <w:rPr/>
        <w:t>    </w:t>
      </w:r>
      <w:r>
        <w:rPr/>
        <w:t>"Anyway you're ten ye</w:t>
        <w:softHyphen/>
        <w:t>ars ol</w:t>
        <w:softHyphen/>
        <w:t>der than me," I tell her.</w:t>
      </w:r>
    </w:p>
    <w:p>
      <w:pPr>
        <w:pStyle w:val="Normal"/>
        <w:rPr/>
      </w:pPr>
      <w:r>
        <w:rPr/>
        <w:t>    </w:t>
      </w:r>
      <w:r>
        <w:rPr/>
        <w:t>"Fifteen, " she says. "Almost twi</w:t>
        <w:softHyphen/>
        <w:t>ce yo</w:t>
        <w:softHyphen/>
        <w:t>ur age. But that don't me</w:t>
        <w:softHyphen/>
        <w:t>an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Or I gu</w:t>
        <w:softHyphen/>
        <w:t>ess she ac</w:t>
        <w:softHyphen/>
        <w:t>tu</w:t>
        <w:softHyphen/>
        <w:t>al</w:t>
        <w:softHyphen/>
        <w:t>ly sa</w:t>
        <w:softHyphen/>
        <w:t>id, "That do</w:t>
        <w:softHyphen/>
        <w:t>esn't me</w:t>
        <w:softHyphen/>
        <w:t>an not</w:t>
        <w:softHyphen/>
        <w:t>hing," or pro</w:t>
        <w:softHyphen/>
        <w:t>bably,</w:t>
      </w:r>
    </w:p>
    <w:p>
      <w:pPr>
        <w:pStyle w:val="Normal"/>
        <w:rPr/>
      </w:pPr>
      <w:r>
        <w:rPr/>
        <w:t>    </w:t>
      </w:r>
      <w:r>
        <w:rPr/>
        <w:t>"That do</w:t>
        <w:softHyphen/>
        <w:t>esn't me</w:t>
        <w:softHyphen/>
        <w:t>an anyt</w:t>
        <w:softHyphen/>
        <w:t>hing." She talks bet</w:t>
        <w:softHyphen/>
        <w:t>ter than I do but I can't al</w:t>
        <w:softHyphen/>
        <w:t>ways re</w:t>
        <w:softHyphen/>
        <w:t>mem</w:t>
        <w:softHyphen/>
        <w:t>ber the fancy way. "That do</w:t>
        <w:softHyphen/>
        <w:t>esn't me</w:t>
        <w:softHyphen/>
        <w:t>an a thing," she says. "You'll go to yo</w:t>
        <w:softHyphen/>
        <w:t>ur folks, and you can bet they'll ha</w:t>
        <w:softHyphen/>
        <w:t>ve so</w:t>
        <w:softHyphen/>
        <w:t>me pretty lit</w:t>
        <w:softHyphen/>
        <w:t>tle girl wa</w:t>
        <w:softHyphen/>
        <w:t>iting for you, and she'll know how to do it much bet</w:t>
        <w:softHyphen/>
        <w:t>ter than me, she'll turn you on so yo</w:t>
        <w:softHyphen/>
        <w:t>ur pants un</w:t>
        <w:softHyphen/>
        <w:t>zip them</w:t>
        <w:softHyphen/>
        <w:t>sel</w:t>
        <w:softHyphen/>
        <w:t>ves, ca</w:t>
        <w:softHyphen/>
        <w:t>use that's what they want most from you. They want yo</w:t>
        <w:softHyphen/>
        <w:t>ur ba</w:t>
        <w:softHyphen/>
        <w:t>bi</w:t>
        <w:softHyphen/>
        <w:t>es. As many as they can get, be</w:t>
        <w:softHyphen/>
        <w:t>ca</w:t>
        <w:softHyphen/>
        <w:t>use you're the stron</w:t>
        <w:softHyphen/>
        <w:t>gest they've pro</w:t>
        <w:softHyphen/>
        <w:t>du</w:t>
        <w:softHyphen/>
        <w:t>ced in all the ye</w:t>
        <w:softHyphen/>
        <w:t>ars sin</w:t>
        <w:softHyphen/>
        <w:t>ce Grand</w:t>
        <w:softHyphen/>
        <w:t>pa Jake re</w:t>
        <w:softHyphen/>
        <w:t>ali</w:t>
        <w:softHyphen/>
        <w:t>zed that the cur</w:t>
        <w:softHyphen/>
        <w:t>sing po</w:t>
        <w:softHyphen/>
        <w:t>wer went fat</w:t>
        <w:softHyphen/>
        <w:t>her to son, mot</w:t>
        <w:softHyphen/>
        <w:t>her to da</w:t>
        <w:softHyphen/>
        <w:t>ugh</w:t>
        <w:softHyphen/>
        <w:t>ter, and that he co</w:t>
        <w:softHyphen/>
        <w:t>uld bre</w:t>
        <w:softHyphen/>
        <w:t>ed for it li</w:t>
        <w:softHyphen/>
        <w:t>ke you bre</w:t>
        <w:softHyphen/>
        <w:t>ed dogs or hor</w:t>
        <w:softHyphen/>
        <w:t>ses. They'll bre</w:t>
        <w:softHyphen/>
        <w:t>ed you li</w:t>
        <w:softHyphen/>
        <w:t>ke a stud, but then when they find out that you don't li</w:t>
        <w:softHyphen/>
        <w:t>ke kil</w:t>
        <w:softHyphen/>
        <w:t>ling pe</w:t>
        <w:softHyphen/>
        <w:t>op</w:t>
        <w:softHyphen/>
        <w:t>le and you don't want to play along and you aren't go</w:t>
        <w:softHyphen/>
        <w:t>ing to ta</w:t>
        <w:softHyphen/>
        <w:t>ke or</w:t>
        <w:softHyphen/>
        <w:t>ders from who</w:t>
        <w:softHyphen/>
        <w:t>ever's in char</w:t>
        <w:softHyphen/>
        <w:t>ge the</w:t>
        <w:softHyphen/>
        <w:t>re now, they'll kill you. That's why I ca</w:t>
        <w:softHyphen/>
        <w:t>me to warn you. We co</w:t>
        <w:softHyphen/>
        <w:t>uld fe</w:t>
        <w:softHyphen/>
        <w:t>el them just star</w:t>
        <w:softHyphen/>
        <w:t>ting to call you. We knew it was ti</w:t>
        <w:softHyphen/>
        <w:t>me. And I ca</w:t>
        <w:softHyphen/>
        <w:t>me to warn you."</w:t>
      </w:r>
    </w:p>
    <w:p>
      <w:pPr>
        <w:pStyle w:val="Normal"/>
        <w:rPr/>
      </w:pPr>
      <w:r>
        <w:rPr/>
        <w:t>    </w:t>
      </w:r>
      <w:r>
        <w:rPr/>
        <w:t>Most of this didn't me</w:t>
        <w:softHyphen/>
        <w:t>an much to me yet. just the idea of ha</w:t>
        <w:softHyphen/>
        <w:t>ving kin</w:t>
        <w:softHyphen/>
        <w:t>folk was still so new I co</w:t>
        <w:softHyphen/>
        <w:t>uldn't exactly get wor</w:t>
        <w:softHyphen/>
        <w:t>ri</w:t>
        <w:softHyphen/>
        <w:t>ed abo</w:t>
        <w:softHyphen/>
        <w:t>ut whet</w:t>
        <w:softHyphen/>
        <w:t>her they'd kill me or put me out for stud or wha</w:t>
        <w:softHyphen/>
        <w:t>te</w:t>
        <w:softHyphen/>
        <w:t>ver. Mostly what I tho</w:t>
        <w:softHyphen/>
        <w:t>ught abo</w:t>
        <w:softHyphen/>
        <w:t>ut was her, any</w:t>
        <w:softHyphen/>
        <w:t>way. "I might ha</w:t>
        <w:softHyphen/>
        <w:t>ve kil</w:t>
        <w:softHyphen/>
        <w:t>led you, you know."</w:t>
      </w:r>
    </w:p>
    <w:p>
      <w:pPr>
        <w:pStyle w:val="Normal"/>
        <w:rPr/>
      </w:pPr>
      <w:r>
        <w:rPr/>
        <w:t>    </w:t>
      </w:r>
      <w:r>
        <w:rPr/>
        <w:t>"Maybe I didn't ca</w:t>
        <w:softHyphen/>
        <w:t>re," she says. "And may</w:t>
        <w:softHyphen/>
        <w:t>be I'm not so easy to kill."</w:t>
      </w:r>
    </w:p>
    <w:p>
      <w:pPr>
        <w:pStyle w:val="Normal"/>
        <w:rPr/>
      </w:pPr>
      <w:r>
        <w:rPr/>
        <w:t>    </w:t>
      </w:r>
      <w:r>
        <w:rPr/>
        <w:t>"And may</w:t>
        <w:softHyphen/>
        <w:t>be you ought to tell me yo</w:t>
        <w:softHyphen/>
        <w:t>ur na</w:t>
        <w:softHyphen/>
        <w:t>me," says I.</w:t>
      </w:r>
    </w:p>
    <w:p>
      <w:pPr>
        <w:pStyle w:val="Normal"/>
        <w:rPr/>
      </w:pPr>
      <w:r>
        <w:rPr/>
        <w:t>    </w:t>
      </w:r>
      <w:r>
        <w:rPr/>
        <w:t>"Can't," she says.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me?" says I.</w:t>
      </w:r>
    </w:p>
    <w:p>
      <w:pPr>
        <w:pStyle w:val="Normal"/>
        <w:rPr/>
      </w:pPr>
      <w:r>
        <w:rPr/>
        <w:t>    </w:t>
      </w:r>
      <w:r>
        <w:rPr/>
        <w:t>"Because if you de</w:t>
        <w:softHyphen/>
        <w:t>ci</w:t>
        <w:softHyphen/>
        <w:t>de to put in with them, and you know my na</w:t>
        <w:softHyphen/>
        <w:t>me, then I am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n't let any</w:t>
        <w:softHyphen/>
        <w:t>body hurt you," says I.</w:t>
      </w:r>
    </w:p>
    <w:p>
      <w:pPr>
        <w:pStyle w:val="Normal"/>
        <w:rPr/>
      </w:pPr>
      <w:r>
        <w:rPr/>
        <w:t>    </w:t>
      </w:r>
      <w:r>
        <w:rPr/>
        <w:t>She didn't ans</w:t>
        <w:softHyphen/>
        <w:t>wer that. She just says to me, "Mick, you don't know my na</w:t>
        <w:softHyphen/>
        <w:t>me, but you re</w:t>
        <w:softHyphen/>
        <w:t>mem</w:t>
        <w:softHyphen/>
        <w:t>ber this. I ha</w:t>
        <w:softHyphen/>
        <w:t>ve ho</w:t>
        <w:softHyphen/>
        <w:t>pes for you, ca</w:t>
        <w:softHyphen/>
        <w:t>use I know you're a go</w:t>
        <w:softHyphen/>
        <w:t>od man and you ne</w:t>
        <w:softHyphen/>
        <w:t>ver me</w:t>
        <w:softHyphen/>
        <w:t>ant to kill no</w:t>
        <w:softHyphen/>
        <w:t>body. I co</w:t>
        <w:softHyphen/>
        <w:t>uld've ma</w:t>
        <w:softHyphen/>
        <w:t>de you lo</w:t>
        <w:softHyphen/>
        <w:t>ve me, and I didn't, be</w:t>
        <w:softHyphen/>
        <w:t>ca</w:t>
        <w:softHyphen/>
        <w:t>use I want you to do what you do by yo</w:t>
        <w:softHyphen/>
        <w:t>ur own cho</w:t>
        <w:softHyphen/>
        <w:t>ice. And most im</w:t>
        <w:softHyphen/>
        <w:t>por</w:t>
        <w:softHyphen/>
        <w:t>tant of all, if you co</w:t>
        <w:softHyphen/>
        <w:t>me with me, we ha</w:t>
        <w:softHyphen/>
        <w:t>ve a chan</w:t>
        <w:softHyphen/>
        <w:t>ce to see if may</w:t>
        <w:softHyphen/>
        <w:t>be yo</w:t>
        <w:softHyphen/>
        <w:t>ur abi</w:t>
        <w:softHyphen/>
        <w:t>lity do</w:t>
        <w:softHyphen/>
        <w:t>esn't ha</w:t>
        <w:softHyphen/>
        <w:t>ve a go</w:t>
        <w:softHyphen/>
        <w:t>od 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You think I hadn't tho</w:t>
        <w:softHyphen/>
        <w:t>ught of that be</w:t>
        <w:softHyphen/>
        <w:t>fo</w:t>
        <w:softHyphen/>
        <w:t>re? When I saw Ram</w:t>
        <w:softHyphen/>
        <w:t>bo sho</w:t>
        <w:softHyphen/>
        <w:t>oting down all tho</w:t>
        <w:softHyphen/>
        <w:t>se lit</w:t>
        <w:softHyphen/>
        <w:t>tle brown guys, I tho</w:t>
        <w:softHyphen/>
        <w:t>ught, I co</w:t>
        <w:softHyphen/>
        <w:t>uld do that, and wit</w:t>
        <w:softHyphen/>
        <w:t>ho</w:t>
        <w:softHyphen/>
        <w:t>ut no gun, eit</w:t>
        <w:softHyphen/>
        <w:t>her. And if so</w:t>
        <w:softHyphen/>
        <w:t>me</w:t>
        <w:softHyphen/>
        <w:t>body to</w:t>
        <w:softHyphen/>
        <w:t>ok me hos</w:t>
        <w:softHyphen/>
        <w:t>ta</w:t>
        <w:softHyphen/>
        <w:t>ge li</w:t>
        <w:softHyphen/>
        <w:t>ke the Ac</w:t>
        <w:softHyphen/>
        <w:t>hil</w:t>
        <w:softHyphen/>
        <w:t>le La</w:t>
        <w:softHyphen/>
        <w:t>uro thing, we wo</w:t>
        <w:softHyphen/>
        <w:t>uldn't ha</w:t>
        <w:softHyphen/>
        <w:t>ve to worry abo</w:t>
        <w:softHyphen/>
        <w:t>ut the ter</w:t>
        <w:softHyphen/>
        <w:t>ro</w:t>
        <w:softHyphen/>
        <w:t>rists go</w:t>
        <w:softHyphen/>
        <w:t>ing un</w:t>
        <w:softHyphen/>
        <w:t>pu</w:t>
        <w:softHyphen/>
        <w:t>nis</w:t>
        <w:softHyphen/>
        <w:t>hed. They'd all be rot</w:t>
        <w:softHyphen/>
        <w:t>ting in a hos</w:t>
        <w:softHyphen/>
        <w:t>pi</w:t>
        <w:softHyphen/>
        <w:t>tal in no ti</w:t>
        <w:softHyphen/>
        <w:t>me. "Are you with the go</w:t>
        <w:softHyphen/>
        <w:t>vern</w:t>
        <w:softHyphen/>
        <w:t>ment?" I ask her.</w:t>
      </w:r>
    </w:p>
    <w:p>
      <w:pPr>
        <w:pStyle w:val="Normal"/>
        <w:rPr/>
      </w:pPr>
      <w:r>
        <w:rPr/>
        <w:t>    </w:t>
      </w:r>
      <w:r>
        <w:rPr/>
        <w:t>"No," she says.</w:t>
      </w:r>
    </w:p>
    <w:p>
      <w:pPr>
        <w:pStyle w:val="Normal"/>
        <w:rPr/>
      </w:pPr>
      <w:r>
        <w:rPr/>
        <w:t>    </w:t>
      </w:r>
      <w:r>
        <w:rPr/>
        <w:t>So they didn't want me to be a sol</w:t>
        <w:softHyphen/>
        <w:t>di</w:t>
        <w:softHyphen/>
        <w:t>er. I was kind of di</w:t>
        <w:softHyphen/>
        <w:t>sap</w:t>
        <w:softHyphen/>
        <w:t>po</w:t>
        <w:softHyphen/>
        <w:t>in</w:t>
        <w:softHyphen/>
        <w:t>ted. I kind of tho</w:t>
        <w:softHyphen/>
        <w:t>ught I might be use</w:t>
        <w:softHyphen/>
        <w:t>ful that way. But I co</w:t>
        <w:softHyphen/>
        <w:t>uldn't vo</w:t>
        <w:softHyphen/>
        <w:t>lun</w:t>
        <w:softHyphen/>
        <w:t>te</w:t>
        <w:softHyphen/>
        <w:t>er or not</w:t>
        <w:softHyphen/>
        <w:t>hing, ca</w:t>
        <w:softHyphen/>
        <w:t>use you don't walk in</w:t>
        <w:softHyphen/>
        <w:t>to the rec</w:t>
        <w:softHyphen/>
        <w:t>ru</w:t>
        <w:softHyphen/>
        <w:t>iting of</w:t>
        <w:softHyphen/>
        <w:t>fi</w:t>
        <w:softHyphen/>
        <w:t>ce and say, I've kil</w:t>
        <w:softHyphen/>
        <w:t>led a co</w:t>
        <w:softHyphen/>
        <w:t>up</w:t>
        <w:softHyphen/>
        <w:t>le do</w:t>
        <w:softHyphen/>
        <w:t>zen pe</w:t>
        <w:softHyphen/>
        <w:t>op</w:t>
        <w:softHyphen/>
        <w:t>le by gi</w:t>
        <w:softHyphen/>
        <w:t>ving sparks off my body, and I co</w:t>
        <w:softHyphen/>
        <w:t>uld do it to Cast</w:t>
        <w:softHyphen/>
        <w:t>ro and Qad</w:t>
        <w:softHyphen/>
        <w:t>da</w:t>
        <w:softHyphen/>
        <w:t>fi if you li</w:t>
        <w:softHyphen/>
        <w:t>ke. Ca</w:t>
        <w:softHyphen/>
        <w:t>use if they be</w:t>
        <w:softHyphen/>
        <w:t>li</w:t>
        <w:softHyphen/>
        <w:t>eve you, then you're a mur</w:t>
        <w:softHyphen/>
        <w:t>de</w:t>
        <w:softHyphen/>
        <w:t>rer, and if they don't be</w:t>
        <w:softHyphen/>
        <w:t>li</w:t>
        <w:softHyphen/>
        <w:t>eve you, they lock you up in a nut</w:t>
        <w:softHyphen/>
        <w:t>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Nobody's be</w:t>
        <w:softHyphen/>
        <w:t>en cal</w:t>
        <w:softHyphen/>
        <w:t>ling me, any</w:t>
        <w:softHyphen/>
        <w:t>way," I says. "If I didn't see you to</w:t>
        <w:softHyphen/>
        <w:t>day, I wo</w:t>
        <w:softHyphen/>
        <w:t>uldn't've go</w:t>
        <w:softHyphen/>
        <w:t>ne now</w:t>
        <w:softHyphen/>
        <w:t>he</w:t>
        <w:softHyphen/>
        <w:t>re. I wo</w:t>
        <w:softHyphen/>
        <w:t>uld've sta</w:t>
        <w:softHyphen/>
        <w:t>yed with Mr. Ka</w:t>
        <w:softHyphen/>
        <w:t>iser."</w:t>
      </w:r>
    </w:p>
    <w:p>
      <w:pPr>
        <w:pStyle w:val="Normal"/>
        <w:rPr/>
      </w:pPr>
      <w:r>
        <w:rPr/>
        <w:t>    </w:t>
      </w:r>
      <w:r>
        <w:rPr/>
        <w:t>"Then why did you ta</w:t>
        <w:softHyphen/>
        <w:t>ke all yo</w:t>
        <w:softHyphen/>
        <w:t>ur mo</w:t>
        <w:softHyphen/>
        <w:t>ney out of the bank?" she says. "And when you ran away from me, why did you run to</w:t>
        <w:softHyphen/>
        <w:t>ward the high</w:t>
        <w:softHyphen/>
        <w:t>way whe</w:t>
        <w:softHyphen/>
        <w:t>re you can hitch a ri</w:t>
        <w:softHyphen/>
        <w:t>de at le</w:t>
        <w:softHyphen/>
        <w:t>ast to Ma</w:t>
        <w:softHyphen/>
        <w:t>di</w:t>
        <w:softHyphen/>
        <w:t>son and then catch anot</w:t>
        <w:softHyphen/>
        <w:t>her on in to Eden?"</w:t>
      </w:r>
    </w:p>
    <w:p>
      <w:pPr>
        <w:pStyle w:val="Normal"/>
        <w:rPr/>
      </w:pPr>
      <w:r>
        <w:rPr/>
        <w:t>    </w:t>
      </w:r>
      <w:r>
        <w:rPr/>
        <w:t>And I didn't ha</w:t>
        <w:softHyphen/>
        <w:t>ve no ans</w:t>
        <w:softHyphen/>
        <w:t>wer for her then, ca</w:t>
        <w:softHyphen/>
        <w:t>use I didn't know rightly why I to</w:t>
        <w:softHyphen/>
        <w:t>ok my mo</w:t>
        <w:softHyphen/>
        <w:t>ney out of the bank les</w:t>
        <w:softHyphen/>
        <w:t>sen it was li</w:t>
        <w:softHyphen/>
        <w:t>ke she sa</w:t>
        <w:softHyphen/>
        <w:t>id, and I was plan</w:t>
        <w:softHyphen/>
        <w:t>ning to le</w:t>
        <w:softHyphen/>
        <w:t>ave town. It was just an im</w:t>
        <w:softHyphen/>
        <w:t>pul</w:t>
        <w:softHyphen/>
        <w:t>se, to clo</w:t>
        <w:softHyphen/>
        <w:t>se that ac</w:t>
        <w:softHyphen/>
        <w:t>co</w:t>
        <w:softHyphen/>
        <w:t>unt, I didn't think not</w:t>
        <w:softHyphen/>
        <w:t>hing of it, just stuf</w:t>
        <w:softHyphen/>
        <w:t>fed three hund</w:t>
        <w:softHyphen/>
        <w:t>reds in</w:t>
        <w:softHyphen/>
        <w:t>to my wal</w:t>
        <w:softHyphen/>
        <w:t>let and co</w:t>
        <w:softHyphen/>
        <w:t>me to think of it I re</w:t>
        <w:softHyphen/>
        <w:t>al</w:t>
        <w:softHyphen/>
        <w:t>ly was he</w:t>
        <w:softHyphen/>
        <w:t>ading to</w:t>
        <w:softHyphen/>
        <w:t>ward Eden, I just didn't think of it, I was just do</w:t>
        <w:softHyphen/>
        <w:t>ing it. Just the way I clim</w:t>
        <w:softHyphen/>
        <w:t>bed up that hill.</w:t>
      </w:r>
    </w:p>
    <w:p>
      <w:pPr>
        <w:pStyle w:val="Normal"/>
        <w:rPr/>
      </w:pPr>
      <w:r>
        <w:rPr/>
        <w:t>    </w:t>
      </w:r>
      <w:r>
        <w:rPr/>
        <w:t>"They're stron</w:t>
        <w:softHyphen/>
        <w:t>ger than we are," she says. "So we can't hold you he</w:t>
        <w:softHyphen/>
        <w:t>re. You ha</w:t>
        <w:softHyphen/>
        <w:t>ve to go any</w:t>
        <w:softHyphen/>
        <w:t>way, you ha</w:t>
        <w:softHyphen/>
        <w:t>ve to work this thing out. The most we co</w:t>
        <w:softHyphen/>
        <w:t>uld do was just get you on the bus next to me, and then call you up this hill."</w:t>
      </w:r>
    </w:p>
    <w:p>
      <w:pPr>
        <w:pStyle w:val="Normal"/>
        <w:rPr/>
      </w:pPr>
      <w:r>
        <w:rPr/>
        <w:t>    </w:t>
      </w:r>
      <w:r>
        <w:rPr/>
        <w:t>"Then why don't you co</w:t>
        <w:softHyphen/>
        <w:t>me with me?" I says.</w:t>
      </w:r>
    </w:p>
    <w:p>
      <w:pPr>
        <w:pStyle w:val="Normal"/>
        <w:rPr/>
      </w:pPr>
      <w:r>
        <w:rPr/>
        <w:t>    </w:t>
      </w:r>
      <w:r>
        <w:rPr/>
        <w:t>"They'd kill me in two se</w:t>
        <w:softHyphen/>
        <w:t>conds, right in front of yo</w:t>
        <w:softHyphen/>
        <w:t>ur eyes, and no</w:t>
        <w:softHyphen/>
        <w:t>ne of this cur</w:t>
        <w:softHyphen/>
        <w:t>sing stuff, eit</w:t>
        <w:softHyphen/>
        <w:t>her, Mick. They'd just ta</w:t>
        <w:softHyphen/>
        <w:t>ke my he</w:t>
        <w:softHyphen/>
        <w:t>ad off with a mac</w:t>
        <w:softHyphen/>
        <w:t>he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Do they know you?"</w:t>
      </w:r>
    </w:p>
    <w:p>
      <w:pPr>
        <w:pStyle w:val="Normal"/>
        <w:rPr/>
      </w:pPr>
      <w:r>
        <w:rPr/>
        <w:t>    </w:t>
      </w:r>
      <w:r>
        <w:rPr/>
        <w:t>"They know us," she says. "We're the only ones that know yo</w:t>
        <w:softHyphen/>
        <w:t>ur pe</w:t>
        <w:softHyphen/>
        <w:t>op</w:t>
        <w:softHyphen/>
        <w:t>le exist, so we're the only ones wor</w:t>
        <w:softHyphen/>
        <w:t>king to stop them. I won't lie to you, Mick. If you jo</w:t>
        <w:softHyphen/>
        <w:t>in them, you can find us, you'll le</w:t>
        <w:softHyphen/>
        <w:t>arn how, it isn't hard, and you can do this stuff from fart</w:t>
        <w:softHyphen/>
        <w:t>her away, you co</w:t>
        <w:softHyphen/>
        <w:t>uld re</w:t>
        <w:softHyphen/>
        <w:t>al</w:t>
        <w:softHyphen/>
        <w:t>ly ta</w:t>
        <w:softHyphen/>
        <w:t>ke us apart. But if you jo</w:t>
        <w:softHyphen/>
        <w:t>in us, the tab</w:t>
        <w:softHyphen/>
        <w:t>les are tur</w:t>
        <w:softHyphen/>
        <w:t>ned."</w:t>
      </w:r>
    </w:p>
    <w:p>
      <w:pPr>
        <w:pStyle w:val="Normal"/>
        <w:rPr/>
      </w:pPr>
      <w:r>
        <w:rPr/>
        <w:t>    </w:t>
      </w:r>
      <w:r>
        <w:rPr/>
        <w:t>"Well may</w:t>
        <w:softHyphen/>
        <w:t>be I don't want to he on eit</w:t>
        <w:softHyphen/>
        <w:t>her si</w:t>
        <w:softHyphen/>
        <w:t>de in this war," I says. "And may</w:t>
        <w:softHyphen/>
        <w:t>be now I won't go to Eden, ne</w:t>
        <w:softHyphen/>
        <w:t>it</w:t>
        <w:softHyphen/>
        <w:t>her. May</w:t>
        <w:softHyphen/>
        <w:t>be I'll go up to Was</w:t>
        <w:softHyphen/>
        <w:t>hing</w:t>
        <w:softHyphen/>
        <w:t>ton, D.C. and jo</w:t>
        <w:softHyphen/>
        <w:t>in the CIA."</w:t>
      </w:r>
    </w:p>
    <w:p>
      <w:pPr>
        <w:pStyle w:val="Normal"/>
        <w:rPr/>
      </w:pPr>
      <w:r>
        <w:rPr/>
        <w:t>    </w:t>
      </w:r>
      <w:r>
        <w:rPr/>
        <w:t>"Maybe," she says.</w:t>
      </w:r>
    </w:p>
    <w:p>
      <w:pPr>
        <w:pStyle w:val="Normal"/>
        <w:rPr/>
      </w:pPr>
      <w:r>
        <w:rPr/>
        <w:t>    </w:t>
      </w:r>
      <w:r>
        <w:rPr/>
        <w:t>"And don't try to stop me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n't try," she says.</w:t>
      </w:r>
    </w:p>
    <w:p>
      <w:pPr>
        <w:pStyle w:val="Normal"/>
        <w:rPr/>
      </w:pPr>
      <w:r>
        <w:rPr/>
        <w:t>    </w:t>
      </w:r>
      <w:r>
        <w:rPr/>
        <w:t>"Damn stra</w:t>
        <w:softHyphen/>
        <w:t>ight," I says. And then I just wal</w:t>
        <w:softHyphen/>
        <w:t>ked on out, and this ti</w:t>
        <w:softHyphen/>
        <w:t>me I didn't walk in no circ</w:t>
        <w:softHyphen/>
        <w:t>les, I just he</w:t>
        <w:softHyphen/>
        <w:t>aded north, past her car, down the ra</w:t>
        <w:softHyphen/>
        <w:t>il</w:t>
        <w:softHyphen/>
        <w:t>ro</w:t>
        <w:softHyphen/>
        <w:t>ad right of way. And I ca</w:t>
        <w:softHyphen/>
        <w:t>ught a ri</w:t>
        <w:softHyphen/>
        <w:t>de he</w:t>
        <w:softHyphen/>
        <w:t>ading up to</w:t>
        <w:softHyphen/>
        <w:t>ward D.C., and that was that.</w:t>
      </w:r>
    </w:p>
    <w:p>
      <w:pPr>
        <w:pStyle w:val="Normal"/>
        <w:rPr/>
      </w:pPr>
      <w:r>
        <w:rPr/>
        <w:t>    </w:t>
      </w:r>
      <w:r>
        <w:rPr/>
        <w:t>Except that along abo</w:t>
        <w:softHyphen/>
        <w:t>ut six o'clock in the eve</w:t>
        <w:softHyphen/>
        <w:t>ning I wo</w:t>
        <w:softHyphen/>
        <w:t>ke up and the car was stop</w:t>
        <w:softHyphen/>
        <w:t>ping and I didn't know whe</w:t>
        <w:softHyphen/>
        <w:t>re I was, I must ha</w:t>
        <w:softHyphen/>
        <w:t>ve slept all day, and the guy says to me, "He</w:t>
        <w:softHyphen/>
        <w:t>re you are, Eden, North Ca</w:t>
        <w:softHyphen/>
        <w:t>ro</w:t>
        <w:softHyphen/>
        <w:t>li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And I abo</w:t>
        <w:softHyphen/>
        <w:t>ut mes</w:t>
        <w:softHyphen/>
        <w:t>sed my pants. "Eden!" I says.</w:t>
      </w:r>
    </w:p>
    <w:p>
      <w:pPr>
        <w:pStyle w:val="Normal"/>
        <w:rPr/>
      </w:pPr>
      <w:r>
        <w:rPr/>
        <w:t>    </w:t>
      </w:r>
      <w:r>
        <w:rPr/>
        <w:t>"It wasn't far out of my way," he says. "I'm he</w:t>
        <w:softHyphen/>
        <w:t>ading for Bur</w:t>
        <w:softHyphen/>
        <w:t>ling</w:t>
        <w:softHyphen/>
        <w:t>ton, and the</w:t>
        <w:softHyphen/>
        <w:t>se co</w:t>
        <w:softHyphen/>
        <w:t>untry ro</w:t>
        <w:softHyphen/>
        <w:t>ads are ni</w:t>
        <w:softHyphen/>
        <w:t>cer than the fre</w:t>
        <w:softHyphen/>
        <w:t>eway, any</w:t>
        <w:softHyphen/>
        <w:t>way. Don't mind if I ne</w:t>
        <w:softHyphen/>
        <w:t>ver dri</w:t>
        <w:softHyphen/>
        <w:t>ve I-85 aga</w:t>
        <w:softHyphen/>
        <w:t>in, to tell the truth."</w:t>
      </w:r>
    </w:p>
    <w:p>
      <w:pPr>
        <w:pStyle w:val="Normal"/>
        <w:rPr/>
      </w:pPr>
      <w:r>
        <w:rPr/>
        <w:t>    </w:t>
      </w:r>
      <w:r>
        <w:rPr/>
        <w:t>But that was the very guy who told me he had bu</w:t>
        <w:softHyphen/>
        <w:t>si</w:t>
        <w:softHyphen/>
        <w:t>ness in D.C., he was he</w:t>
        <w:softHyphen/>
        <w:t>ading the</w:t>
        <w:softHyphen/>
        <w:t>re from Bris</w:t>
        <w:softHyphen/>
        <w:t>tol, had to see so</w:t>
        <w:softHyphen/>
        <w:t>me</w:t>
        <w:softHyphen/>
        <w:t>body from a go</w:t>
        <w:softHyphen/>
        <w:t>vern</w:t>
        <w:softHyphen/>
        <w:t>ment agency, and he</w:t>
        <w:softHyphen/>
        <w:t>re he was in Eden. It ma</w:t>
        <w:softHyphen/>
        <w:t>de no sen</w:t>
        <w:softHyphen/>
        <w:t>se at all, ex</w:t>
        <w:softHyphen/>
        <w:t>cept for what that wo</w:t>
        <w:softHyphen/>
        <w:t>man told me. So</w:t>
        <w:softHyphen/>
        <w:t>me</w:t>
        <w:softHyphen/>
        <w:t>body was cal</w:t>
        <w:softHyphen/>
        <w:t>ling me, and if I wo</w:t>
        <w:softHyphen/>
        <w:t>uldn't co</w:t>
        <w:softHyphen/>
        <w:t>me, they'd just put me to sle</w:t>
        <w:softHyphen/>
        <w:t>ep and call who</w:t>
        <w:softHyphen/>
        <w:t>ever was dri</w:t>
        <w:softHyphen/>
        <w:t>ving. And the</w:t>
        <w:softHyphen/>
        <w:t>re I was. Eden, North Ca</w:t>
        <w:softHyphen/>
        <w:t>ro</w:t>
        <w:softHyphen/>
        <w:t>li</w:t>
        <w:softHyphen/>
        <w:t>na. Sca</w:t>
        <w:softHyphen/>
        <w:t>red to de</w:t>
        <w:softHyphen/>
        <w:t>ath, or at le</w:t>
        <w:softHyphen/>
        <w:t>ast sca</w:t>
        <w:softHyphen/>
        <w:t>red a lit</w:t>
        <w:softHyphen/>
        <w:t>tle, but al</w:t>
        <w:softHyphen/>
        <w:t>so thin</w:t>
        <w:softHyphen/>
        <w:t>king, if what she sa</w:t>
        <w:softHyphen/>
        <w:t>id was true, my folks was co</w:t>
        <w:softHyphen/>
        <w:t>ming, I was go</w:t>
        <w:softHyphen/>
        <w:t>ing to me</w:t>
        <w:softHyphen/>
        <w:t>et my folks.</w:t>
      </w:r>
    </w:p>
    <w:p>
      <w:pPr>
        <w:pStyle w:val="Normal"/>
        <w:rPr/>
      </w:pPr>
      <w:r>
        <w:rPr/>
        <w:t>    </w:t>
      </w:r>
      <w:r>
        <w:rPr/>
        <w:t>Nothing much chan</w:t>
        <w:softHyphen/>
        <w:t>ged in the two ye</w:t>
        <w:softHyphen/>
        <w:t>ars sin</w:t>
        <w:softHyphen/>
        <w:t>ce I ran off from the orp</w:t>
        <w:softHyphen/>
        <w:t>ha</w:t>
        <w:softHyphen/>
        <w:t>n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Nothing much ever chan</w:t>
        <w:softHyphen/>
        <w:t>ges in Eden, which isn't a re</w:t>
        <w:softHyphen/>
        <w:t>al town any</w:t>
        <w:softHyphen/>
        <w:t>way, just cob</w:t>
        <w:softHyphen/>
        <w:t>bled to</w:t>
        <w:softHyphen/>
        <w:t>get</w:t>
        <w:softHyphen/>
        <w:t>her from three lit</w:t>
        <w:softHyphen/>
        <w:t>tle vil</w:t>
        <w:softHyphen/>
        <w:t>la</w:t>
        <w:softHyphen/>
        <w:t>ges that com</w:t>
        <w:softHyphen/>
        <w:t>bi</w:t>
        <w:softHyphen/>
        <w:t>ned to sa</w:t>
        <w:softHyphen/>
        <w:t>ve mo</w:t>
        <w:softHyphen/>
        <w:t>ney on city ser</w:t>
        <w:softHyphen/>
        <w:t>vi</w:t>
        <w:softHyphen/>
        <w:t>ces. Pe</w:t>
        <w:softHyphen/>
        <w:t>op</w:t>
        <w:softHyphen/>
        <w:t>le still mostly think of them as three vil</w:t>
        <w:softHyphen/>
        <w:t>la</w:t>
        <w:softHyphen/>
        <w:t>ges. The</w:t>
        <w:softHyphen/>
        <w:t>re wasn't no</w:t>
        <w:softHyphen/>
        <w:t>body who'd get too ex</w:t>
        <w:softHyphen/>
        <w:t>ci</w:t>
        <w:softHyphen/>
        <w:t>ted abo</w:t>
        <w:softHyphen/>
        <w:t>ut se</w:t>
        <w:softHyphen/>
        <w:t>e</w:t>
        <w:softHyphen/>
        <w:t>ing me, and the</w:t>
        <w:softHyphen/>
        <w:t>re wasn't no</w:t>
        <w:softHyphen/>
        <w:t>body I wan</w:t>
        <w:softHyphen/>
        <w:t>ted to see. No</w:t>
        <w:softHyphen/>
        <w:t>body li</w:t>
        <w:softHyphen/>
        <w:t>ving, any</w:t>
        <w:softHyphen/>
        <w:t>way. I had no idea how my folks might find me, or how I might find them, but in the me</w:t>
        <w:softHyphen/>
        <w:t>an</w:t>
        <w:softHyphen/>
        <w:t>ti</w:t>
        <w:softHyphen/>
        <w:t>me I went to see abo</w:t>
        <w:softHyphen/>
        <w:t>ut the only pe</w:t>
        <w:softHyphen/>
        <w:t>op</w:t>
        <w:softHyphen/>
        <w:t>le I ever much ca</w:t>
        <w:softHyphen/>
        <w:t>red abo</w:t>
        <w:softHyphen/>
        <w:t>ut. Ho</w:t>
        <w:softHyphen/>
        <w:t>ping that they wo</w:t>
        <w:softHyphen/>
        <w:t>uldn't ri</w:t>
        <w:softHyphen/>
        <w:t>se up out of the gra</w:t>
        <w:softHyphen/>
        <w:t>ve to get even with me for kil</w:t>
        <w:softHyphen/>
        <w:t>ling them.</w:t>
      </w:r>
    </w:p>
    <w:p>
      <w:pPr>
        <w:pStyle w:val="Normal"/>
        <w:rPr/>
      </w:pPr>
      <w:r>
        <w:rPr/>
        <w:t>    </w:t>
      </w:r>
      <w:r>
        <w:rPr/>
        <w:t>It was still full day that ti</w:t>
        <w:softHyphen/>
        <w:t>me of ye</w:t>
        <w:softHyphen/>
        <w:t>ar, but it was whippy we</w:t>
        <w:softHyphen/>
        <w:t>at</w:t>
        <w:softHyphen/>
        <w:t>her, the wind gus</w:t>
        <w:softHyphen/>
        <w:t>ting and then hol</w:t>
        <w:softHyphen/>
        <w:t>ding still, a big row of thun</w:t>
        <w:softHyphen/>
        <w:t>derc</w:t>
        <w:softHyphen/>
        <w:t>lo</w:t>
        <w:softHyphen/>
        <w:t>uds off to the so</w:t>
        <w:softHyphen/>
        <w:t>uth</w:t>
        <w:softHyphen/>
        <w:t>west, the sun sin</w:t>
        <w:softHyphen/>
        <w:t>king down to get be</w:t>
        <w:softHyphen/>
        <w:t>hind them. The kind of af</w:t>
        <w:softHyphen/>
        <w:t>ter</w:t>
        <w:softHyphen/>
        <w:t>no</w:t>
        <w:softHyphen/>
        <w:t>on that pro</w:t>
        <w:softHyphen/>
        <w:t>mi</w:t>
        <w:softHyphen/>
        <w:t>ses to co</w:t>
        <w:softHyphen/>
        <w:t>ol you off, which su</w:t>
        <w:softHyphen/>
        <w:t>ited me fi</w:t>
        <w:softHyphen/>
        <w:t>ne. I was still pretty dusty from my climb up the hill that mor</w:t>
        <w:softHyphen/>
        <w:t>ning, and I co</w:t>
        <w:softHyphen/>
        <w:t>uld use a lit</w:t>
        <w:softHyphen/>
        <w:t>tle ra</w:t>
        <w:softHyphen/>
        <w:t>in. Got a Co</w:t>
        <w:softHyphen/>
        <w:t>ke at a fast fo</w:t>
        <w:softHyphen/>
        <w:t>od pla</w:t>
        <w:softHyphen/>
        <w:t>ce and then wal</w:t>
        <w:softHyphen/>
        <w:t>ked on over to see Old Pe</w:t>
        <w:softHyphen/>
        <w:t>leg.</w:t>
      </w:r>
    </w:p>
    <w:p>
      <w:pPr>
        <w:pStyle w:val="Normal"/>
        <w:rPr/>
      </w:pPr>
      <w:r>
        <w:rPr/>
        <w:t>    </w:t>
      </w:r>
      <w:r>
        <w:rPr/>
        <w:t>He was bu</w:t>
        <w:softHyphen/>
        <w:t>ri</w:t>
        <w:softHyphen/>
        <w:t>ed in a lit</w:t>
        <w:softHyphen/>
        <w:t>tle ce</w:t>
        <w:softHyphen/>
        <w:t>me</w:t>
        <w:softHyphen/>
        <w:t>tery right by an old Bap</w:t>
        <w:softHyphen/>
        <w:t>tist Church. Not So</w:t>
        <w:softHyphen/>
        <w:t>ut</w:t>
        <w:softHyphen/>
        <w:t>hern Bap</w:t>
        <w:softHyphen/>
        <w:t>tist, Black Bap</w:t>
        <w:softHyphen/>
        <w:t>tist, me</w:t>
        <w:softHyphen/>
        <w:t>aning that it didn't ha</w:t>
        <w:softHyphen/>
        <w:t>ve no fancy bu</w:t>
        <w:softHyphen/>
        <w:t>il</w:t>
        <w:softHyphen/>
        <w:t>ding with clas</w:t>
        <w:softHyphen/>
        <w:t>sro</w:t>
        <w:softHyphen/>
        <w:t>oms and a rec</w:t>
        <w:softHyphen/>
        <w:t>tory, just a stark-whi</w:t>
        <w:softHyphen/>
        <w:t>te block of a bu</w:t>
        <w:softHyphen/>
        <w:t>il</w:t>
        <w:softHyphen/>
        <w:t>ding with a lit</w:t>
        <w:softHyphen/>
        <w:t>tle ste</w:t>
        <w:softHyphen/>
        <w:t>ep</w:t>
        <w:softHyphen/>
        <w:t>le and a lawn that lo</w:t>
        <w:softHyphen/>
        <w:t>oked li</w:t>
        <w:softHyphen/>
        <w:t>ke it'd be</w:t>
        <w:softHyphen/>
        <w:t>en clip</w:t>
        <w:softHyphen/>
        <w:t>ped by hand. Ce</w:t>
        <w:softHyphen/>
        <w:t>me</w:t>
        <w:softHyphen/>
        <w:t>tery was just as ne</w:t>
        <w:softHyphen/>
        <w:t>at-kept. No</w:t>
        <w:softHyphen/>
        <w:t>body aro</w:t>
        <w:softHyphen/>
        <w:t>und, and it was dim ca</w:t>
        <w:softHyphen/>
        <w:t>use of the thun</w:t>
        <w:softHyphen/>
        <w:t>derc</w:t>
        <w:softHyphen/>
        <w:t>lo</w:t>
        <w:softHyphen/>
        <w:t>uds mo</w:t>
        <w:softHyphen/>
        <w:t>ving thro</w:t>
        <w:softHyphen/>
        <w:t>ugh, but I wasn't af</w:t>
        <w:softHyphen/>
        <w:t>ra</w:t>
        <w:softHyphen/>
        <w:t>id of the gra</w:t>
        <w:softHyphen/>
        <w:t>ves the</w:t>
        <w:softHyphen/>
        <w:t>re, I just went to Old Pe</w:t>
        <w:softHyphen/>
        <w:t>leg's cross. Ne</w:t>
        <w:softHyphen/>
        <w:t>ver knew his last na</w:t>
        <w:softHyphen/>
        <w:t>me was Lind</w:t>
        <w:softHyphen/>
        <w:t>ley. Didn't so</w:t>
        <w:softHyphen/>
        <w:t>und li</w:t>
        <w:softHyphen/>
        <w:t>ke a black man's na</w:t>
        <w:softHyphen/>
        <w:t>me, but then when I tho</w:t>
        <w:softHyphen/>
        <w:t>ught abo</w:t>
        <w:softHyphen/>
        <w:t>ut it I re</w:t>
        <w:softHyphen/>
        <w:t>ali</w:t>
        <w:softHyphen/>
        <w:t>zed that no last na</w:t>
        <w:softHyphen/>
        <w:t>me so</w:t>
        <w:softHyphen/>
        <w:t>un</w:t>
        <w:softHyphen/>
        <w:t>ded li</w:t>
        <w:softHyphen/>
        <w:t>ke a black man's na</w:t>
        <w:softHyphen/>
        <w:t>me, be</w:t>
        <w:softHyphen/>
        <w:t>ca</w:t>
        <w:softHyphen/>
        <w:t>use Eden is still just old-fas</w:t>
        <w:softHyphen/>
        <w:t>hi</w:t>
        <w:softHyphen/>
        <w:t>oned eno</w:t>
        <w:softHyphen/>
        <w:t>ugh that an old black man do</w:t>
        <w:softHyphen/>
        <w:t>esn't get cal</w:t>
        <w:softHyphen/>
        <w:t>led by his last na</w:t>
        <w:softHyphen/>
        <w:t>me much. He grew up in a Jim Crow sta</w:t>
        <w:softHyphen/>
        <w:t>te, and ne</w:t>
        <w:softHyphen/>
        <w:t>ver got aro</w:t>
        <w:softHyphen/>
        <w:t>und to in</w:t>
        <w:softHyphen/>
        <w:t>sis</w:t>
        <w:softHyphen/>
        <w:t>ting on be</w:t>
        <w:softHyphen/>
        <w:t>ing cal</w:t>
        <w:softHyphen/>
        <w:t>led Mr. Lind</w:t>
        <w:softHyphen/>
        <w:t>ley. Old Pe</w:t>
        <w:softHyphen/>
        <w:t>leg.</w:t>
      </w:r>
    </w:p>
    <w:p>
      <w:pPr>
        <w:pStyle w:val="Normal"/>
        <w:rPr/>
      </w:pPr>
      <w:r>
        <w:rPr/>
        <w:t>    </w:t>
      </w:r>
      <w:r>
        <w:rPr/>
        <w:t>Not that he ever hug</w:t>
        <w:softHyphen/>
        <w:t>ged me or to</w:t>
        <w:softHyphen/>
        <w:t>ok me on long walks or ga</w:t>
        <w:softHyphen/>
        <w:t>ve me that ten</w:t>
        <w:softHyphen/>
        <w:t>der lo</w:t>
        <w:softHyphen/>
        <w:t>ving ca</w:t>
        <w:softHyphen/>
        <w:t>re that ma</w:t>
        <w:softHyphen/>
        <w:t>kes pe</w:t>
        <w:softHyphen/>
        <w:t>op</w:t>
        <w:softHyphen/>
        <w:t>le get all te</w:t>
        <w:softHyphen/>
        <w:t>ary-eyed abo</w:t>
        <w:softHyphen/>
        <w:t>ut how won</w:t>
        <w:softHyphen/>
        <w:t>der</w:t>
        <w:softHyphen/>
        <w:t>ful it is to ha</w:t>
        <w:softHyphen/>
        <w:t>ve pa</w:t>
        <w:softHyphen/>
        <w:t>rents. He ne</w:t>
        <w:softHyphen/>
        <w:t>ver tri</w:t>
        <w:softHyphen/>
        <w:t>ed to be my dad or not</w:t>
        <w:softHyphen/>
        <w:t>hing. And if I hung aro</w:t>
        <w:softHyphen/>
        <w:t>und him much, he al</w:t>
        <w:softHyphen/>
        <w:t>ways ga</w:t>
        <w:softHyphen/>
        <w:t>ve me work to do and ma</w:t>
        <w:softHyphen/>
        <w:t>de damn su</w:t>
        <w:softHyphen/>
        <w:t>re I did it right, and mostly we didn't talk abo</w:t>
        <w:softHyphen/>
        <w:t>ut anyt</w:t>
        <w:softHyphen/>
        <w:t>hing ex</w:t>
        <w:softHyphen/>
        <w:t>cept the work we was do</w:t>
        <w:softHyphen/>
        <w:t>ing, which ma</w:t>
        <w:softHyphen/>
        <w:t>de me won</w:t>
        <w:softHyphen/>
        <w:t>der, stan</w:t>
        <w:softHyphen/>
        <w:t>ding the</w:t>
        <w:softHyphen/>
        <w:t>re, why I wan</w:t>
        <w:softHyphen/>
        <w:t>ted to cry and why I ha</w:t>
        <w:softHyphen/>
        <w:t>ted myself wor</w:t>
        <w:softHyphen/>
        <w:t>se for kil</w:t>
        <w:softHyphen/>
        <w:t>ling Old Pe</w:t>
        <w:softHyphen/>
        <w:t>leg than for any of the ot</w:t>
        <w:softHyphen/>
        <w:t>her de</w:t>
        <w:softHyphen/>
        <w:t>ad pe</w:t>
        <w:softHyphen/>
        <w:t>op</w:t>
        <w:softHyphen/>
        <w:t>le un</w:t>
        <w:softHyphen/>
        <w:t>der the gro</w:t>
        <w:softHyphen/>
        <w:t>und in that city.</w:t>
      </w:r>
    </w:p>
    <w:p>
      <w:pPr>
        <w:pStyle w:val="Normal"/>
        <w:rPr/>
      </w:pPr>
      <w:r>
        <w:rPr/>
        <w:t>    </w:t>
      </w:r>
      <w:r>
        <w:rPr/>
        <w:t>I didn't see them and I didn't he</w:t>
        <w:softHyphen/>
        <w:t>ar them co</w:t>
        <w:softHyphen/>
        <w:t>ming and I didn't smell my ma</w:t>
        <w:softHyphen/>
        <w:t>ma's per</w:t>
        <w:softHyphen/>
        <w:t>fu</w:t>
        <w:softHyphen/>
        <w:t>me. But I knew they was co</w:t>
        <w:softHyphen/>
        <w:t>ming, be</w:t>
        <w:softHyphen/>
        <w:t>ca</w:t>
        <w:softHyphen/>
        <w:t>use I felt the prickly air bet</w:t>
        <w:softHyphen/>
        <w:t>we</w:t>
        <w:softHyphen/>
        <w:t>en us. I didn't turn aro</w:t>
        <w:softHyphen/>
        <w:t>und, but I knew just whe</w:t>
        <w:softHyphen/>
        <w:t>re they we</w:t>
        <w:softHyphen/>
        <w:t>re, and just how far off, be</w:t>
        <w:softHyphen/>
        <w:t>ca</w:t>
        <w:softHyphen/>
        <w:t>use they was li</w:t>
        <w:softHyphen/>
        <w:t>vely. Shed</w:t>
        <w:softHyphen/>
        <w:t>ding sparks li</w:t>
        <w:softHyphen/>
        <w:t>ke I ne</w:t>
        <w:softHyphen/>
        <w:t>ver saw on any li</w:t>
        <w:softHyphen/>
        <w:t>ving so</w:t>
        <w:softHyphen/>
        <w:t>ul ex</w:t>
        <w:softHyphen/>
        <w:t>cept myself, just wal</w:t>
        <w:softHyphen/>
        <w:t>king along gi</w:t>
        <w:softHyphen/>
        <w:t>ving off light. It was li</w:t>
        <w:softHyphen/>
        <w:t>ke se</w:t>
        <w:softHyphen/>
        <w:t>e</w:t>
        <w:softHyphen/>
        <w:t>ing myself from the out</w:t>
        <w:softHyphen/>
        <w:t>si</w:t>
        <w:softHyphen/>
        <w:t>de for the first ti</w:t>
        <w:softHyphen/>
        <w:t>me in my li</w:t>
        <w:softHyphen/>
        <w:t>fe. Even when she was ma</w:t>
        <w:softHyphen/>
        <w:t>king me get all hot for her, that lady in Ro</w:t>
        <w:softHyphen/>
        <w:t>ano</w:t>
        <w:softHyphen/>
        <w:t>ke wasn't as li</w:t>
        <w:softHyphen/>
        <w:t>vely as them. They was just li</w:t>
        <w:softHyphen/>
        <w:t>ke me.</w:t>
      </w:r>
    </w:p>
    <w:p>
      <w:pPr>
        <w:pStyle w:val="Normal"/>
        <w:rPr/>
      </w:pPr>
      <w:r>
        <w:rPr/>
        <w:t>    </w:t>
      </w:r>
      <w:r>
        <w:rPr/>
        <w:t>Funny thing was, that wrec</w:t>
        <w:softHyphen/>
        <w:t>ked everyt</w:t>
        <w:softHyphen/>
        <w:t>hing. I didn't want them to be li</w:t>
        <w:softHyphen/>
        <w:t>ke me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ted my spar</w:t>
        <w:softHyphen/>
        <w:t>ki</w:t>
        <w:softHyphen/>
        <w:t>ness, and the</w:t>
        <w:softHyphen/>
        <w:t>re they we</w:t>
        <w:softHyphen/>
        <w:t>re, sho</w:t>
        <w:softHyphen/>
        <w:t>wing it to me, ma</w:t>
        <w:softHyphen/>
        <w:t>king me see how a kil</w:t>
        <w:softHyphen/>
        <w:t>ler lo</w:t>
        <w:softHyphen/>
        <w:t>oks from the out</w:t>
        <w:softHyphen/>
        <w:t>si</w:t>
        <w:softHyphen/>
        <w:t>de. It to</w:t>
        <w:softHyphen/>
        <w:t>ok a few se</w:t>
        <w:softHyphen/>
        <w:t>conds to re</w:t>
        <w:softHyphen/>
        <w:t>ali</w:t>
        <w:softHyphen/>
        <w:t>ze that they was sca</w:t>
        <w:softHyphen/>
        <w:t>red of me, too. I re</w:t>
        <w:softHyphen/>
        <w:t>cog</w:t>
        <w:softHyphen/>
        <w:t>ni</w:t>
        <w:softHyphen/>
        <w:t>zed how sca</w:t>
        <w:softHyphen/>
        <w:t>red</w:t>
        <w:softHyphen/>
        <w:t>ness lo</w:t>
        <w:softHyphen/>
        <w:t>oks, from re</w:t>
        <w:softHyphen/>
        <w:t>mem</w:t>
        <w:softHyphen/>
        <w:t>be</w:t>
        <w:softHyphen/>
        <w:t>ring how my own bio-elect</w:t>
        <w:softHyphen/>
        <w:t>ri</w:t>
        <w:softHyphen/>
        <w:t>cal system got sha</w:t>
        <w:softHyphen/>
        <w:t>ped and chan</w:t>
        <w:softHyphen/>
        <w:t>ged by fe</w:t>
        <w:softHyphen/>
        <w:t>ar. Co</w:t>
        <w:softHyphen/>
        <w:t>ur</w:t>
        <w:softHyphen/>
        <w:t>se I didn't think of it as a bio-elect</w:t>
        <w:softHyphen/>
        <w:t>ri</w:t>
        <w:softHyphen/>
        <w:t>cal system then, or may</w:t>
        <w:softHyphen/>
        <w:t>be I did ca</w:t>
        <w:softHyphen/>
        <w:t>use she'd al</w:t>
        <w:softHyphen/>
        <w:t>re</w:t>
        <w:softHyphen/>
        <w:t>ady told me, but you know what I me</w:t>
        <w:softHyphen/>
        <w:t>an. They was af</w:t>
        <w:softHyphen/>
        <w:t>ra</w:t>
        <w:softHyphen/>
        <w:t>id of me. And I knew that was be</w:t>
        <w:softHyphen/>
        <w:t>ca</w:t>
        <w:softHyphen/>
        <w:t>use I was gi</w:t>
        <w:softHyphen/>
        <w:t>ving off all the sparks I shed when I fe</w:t>
        <w:softHyphen/>
        <w:t>el so mad at myself that I co</w:t>
        <w:softHyphen/>
        <w:t>uld bust. I was stan</w:t>
        <w:softHyphen/>
        <w:t>ding the</w:t>
        <w:softHyphen/>
        <w:t>re at Old Pe</w:t>
        <w:softHyphen/>
        <w:t>leg's gra</w:t>
        <w:softHyphen/>
        <w:t>ve, ha</w:t>
        <w:softHyphen/>
        <w:t>ting myself, so na</w:t>
        <w:softHyphen/>
        <w:t>tu</w:t>
        <w:softHyphen/>
        <w:t>ral</w:t>
        <w:softHyphen/>
        <w:t>ly they saw me li</w:t>
        <w:softHyphen/>
        <w:t>ke I was re</w:t>
        <w:softHyphen/>
        <w:t>ady to kill half a city. They didn't know that it was me I was ha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Naturally they fi</w:t>
        <w:softHyphen/>
        <w:t>gu</w:t>
        <w:softHyphen/>
        <w:t>red I might be mad at them for le</w:t>
        <w:softHyphen/>
        <w:t>aving me at that orp</w:t>
        <w:softHyphen/>
        <w:t>ha</w:t>
        <w:softHyphen/>
        <w:t>na</w:t>
        <w:softHyphen/>
        <w:t>ge se</w:t>
        <w:softHyphen/>
        <w:t>ven</w:t>
        <w:softHyphen/>
        <w:t>te</w:t>
        <w:softHyphen/>
        <w:t>en ye</w:t>
        <w:softHyphen/>
        <w:t>ars ago. Ser</w:t>
        <w:softHyphen/>
        <w:t>ve them right, too, if I ga</w:t>
        <w:softHyphen/>
        <w:t>ve them a go</w:t>
        <w:softHyphen/>
        <w:t>od hard twist in the gut, but I don't do that, I ho</w:t>
        <w:softHyphen/>
        <w:t>nestly don't, not any mo</w:t>
        <w:softHyphen/>
        <w:t>re, not stan</w:t>
        <w:softHyphen/>
        <w:t>ding the</w:t>
        <w:softHyphen/>
        <w:t>re by Old Pe</w:t>
        <w:softHyphen/>
        <w:t>leg who I lo</w:t>
        <w:softHyphen/>
        <w:t>ved a lot mo</w:t>
        <w:softHyphen/>
        <w:t>re than the</w:t>
        <w:softHyphen/>
        <w:t>se two stran</w:t>
        <w:softHyphen/>
        <w:t>gers, I don't act out be</w:t>
        <w:softHyphen/>
        <w:t>ing a mur</w:t>
        <w:softHyphen/>
        <w:t>de</w:t>
        <w:softHyphen/>
        <w:t>rer when my sha</w:t>
        <w:softHyphen/>
        <w:t>dow's fal</w:t>
        <w:softHyphen/>
        <w:t>ling ac</w:t>
        <w:softHyphen/>
        <w:t>ross his gr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o I cal</w:t>
        <w:softHyphen/>
        <w:t>med myself down as best I co</w:t>
        <w:softHyphen/>
        <w:t>uld and I tur</w:t>
        <w:softHyphen/>
        <w:t>ned aro</w:t>
        <w:softHyphen/>
        <w:t>und and the</w:t>
        <w:softHyphen/>
        <w:t>re they was, my ma</w:t>
        <w:softHyphen/>
        <w:t>ma and my daddy. And I got to tell you I al</w:t>
        <w:softHyphen/>
        <w:t>most la</w:t>
        <w:softHyphen/>
        <w:t>ug</w:t>
        <w:softHyphen/>
        <w:t>hed. All tho</w:t>
        <w:softHyphen/>
        <w:t>se ye</w:t>
        <w:softHyphen/>
        <w:t>ars I watc</w:t>
        <w:softHyphen/>
        <w:t>hed them TV pre</w:t>
        <w:softHyphen/>
        <w:t>ac</w:t>
        <w:softHyphen/>
        <w:t>hers, and we used to la</w:t>
        <w:softHyphen/>
        <w:t>ugh till our guts ac</w:t>
        <w:softHyphen/>
        <w:t>hed abo</w:t>
        <w:softHyphen/>
        <w:t>ut how Tammy Bak</w:t>
        <w:softHyphen/>
        <w:t>ker al</w:t>
        <w:softHyphen/>
        <w:t>ways wo</w:t>
        <w:softHyphen/>
        <w:t>re ma</w:t>
        <w:softHyphen/>
        <w:t>ke</w:t>
        <w:softHyphen/>
        <w:t>up so thick she co</w:t>
        <w:softHyphen/>
        <w:t>uld be a nig</w:t>
        <w:softHyphen/>
        <w:t>ger un</w:t>
        <w:softHyphen/>
        <w:t>der</w:t>
        <w:softHyphen/>
        <w:t>ne</w:t>
        <w:softHyphen/>
        <w:t>ath (it was okay to say that ca</w:t>
        <w:softHyphen/>
        <w:t>use Old Pe</w:t>
        <w:softHyphen/>
        <w:t>leg him</w:t>
        <w:softHyphen/>
        <w:t>self sa</w:t>
        <w:softHyphen/>
        <w:t>id it first) and he</w:t>
        <w:softHyphen/>
        <w:t>re was my ma</w:t>
        <w:softHyphen/>
        <w:t>ma, we</w:t>
        <w:softHyphen/>
        <w:t>aring just as much ma</w:t>
        <w:softHyphen/>
        <w:t>ke</w:t>
        <w:softHyphen/>
        <w:t>up and her ha</w:t>
        <w:softHyphen/>
        <w:t>ir spra</w:t>
        <w:softHyphen/>
        <w:t>yed so thick she co</w:t>
        <w:softHyphen/>
        <w:t>uld work const</w:t>
        <w:softHyphen/>
        <w:t>ruc</w:t>
        <w:softHyphen/>
        <w:t>ti</w:t>
        <w:softHyphen/>
        <w:t>on wit</w:t>
        <w:softHyphen/>
        <w:t>ho</w:t>
        <w:softHyphen/>
        <w:t>ut a hard</w:t>
        <w:softHyphen/>
        <w:t>hat. And smi</w:t>
        <w:softHyphen/>
        <w:t>ling that sa</w:t>
        <w:softHyphen/>
        <w:t>me sticky phony smi</w:t>
        <w:softHyphen/>
        <w:t>le, and crying the sa</w:t>
        <w:softHyphen/>
        <w:t>me go</w:t>
        <w:softHyphen/>
        <w:t>o</w:t>
        <w:softHyphen/>
        <w:t>ey oozey black te</w:t>
        <w:softHyphen/>
        <w:t>ars down her che</w:t>
        <w:softHyphen/>
        <w:t>eks, and re</w:t>
        <w:softHyphen/>
        <w:t>ac</w:t>
        <w:softHyphen/>
        <w:t>hing out her hands just the right way so I half</w:t>
        <w:softHyphen/>
        <w:t>way ex</w:t>
        <w:softHyphen/>
        <w:t>pec</w:t>
        <w:softHyphen/>
        <w:t>ted her to say, "Pra</w:t>
        <w:softHyphen/>
        <w:t>ise to Lord Jesus," and then she ac</w:t>
        <w:softHyphen/>
        <w:t>tu</w:t>
        <w:softHyphen/>
        <w:t>al</w:t>
        <w:softHyphen/>
        <w:t>ly says it,</w:t>
      </w:r>
    </w:p>
    <w:p>
      <w:pPr>
        <w:pStyle w:val="Normal"/>
        <w:rPr/>
      </w:pPr>
      <w:r>
        <w:rPr/>
        <w:t>    </w:t>
      </w:r>
      <w:r>
        <w:rPr/>
        <w:t>"Praise to Lord Jesus, it's my boy," and co</w:t>
        <w:softHyphen/>
        <w:t>mes up and lays a kiss on my che</w:t>
        <w:softHyphen/>
        <w:t>ek with so much spit in it that it drip</w:t>
        <w:softHyphen/>
        <w:t>ped down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wi</w:t>
        <w:softHyphen/>
        <w:t>ped the slob</w:t>
        <w:softHyphen/>
        <w:t>ber with my sle</w:t>
        <w:softHyphen/>
        <w:t>eve and felt my daddy ha</w:t>
        <w:softHyphen/>
        <w:t>ve this lit</w:t>
        <w:softHyphen/>
        <w:t>tle flash of an</w:t>
        <w:softHyphen/>
        <w:t>ger, and I knew that he tho</w:t>
        <w:softHyphen/>
        <w:t>ught I was jud</w:t>
        <w:softHyphen/>
        <w:t>ging my ma</w:t>
        <w:softHyphen/>
        <w:t>ma and he didn't li</w:t>
        <w:softHyphen/>
        <w:t>ke it. Well, I was, I got to ad</w:t>
        <w:softHyphen/>
        <w:t>mit. Her per</w:t>
        <w:softHyphen/>
        <w:t>fu</w:t>
        <w:softHyphen/>
        <w:t>me was eno</w:t>
        <w:softHyphen/>
        <w:t>ugh to knock me over, I swe</w:t>
        <w:softHyphen/>
        <w:t>ar she must've mug</w:t>
        <w:softHyphen/>
        <w:t>ged an Avon lady. And the</w:t>
        <w:softHyphen/>
        <w:t>re was my daddy in a fi</w:t>
        <w:softHyphen/>
        <w:t>ne blue su</w:t>
        <w:softHyphen/>
        <w:t>it li</w:t>
        <w:softHyphen/>
        <w:t>ke a bu</w:t>
        <w:softHyphen/>
        <w:t>si</w:t>
        <w:softHyphen/>
        <w:t>nes</w:t>
        <w:softHyphen/>
        <w:t>sman, his ha</w:t>
        <w:softHyphen/>
        <w:t>ir all blow-dri</w:t>
        <w:softHyphen/>
        <w:t>ed, so it was pla</w:t>
        <w:softHyphen/>
        <w:t>in he knew just as well as I did the way re</w:t>
        <w:softHyphen/>
        <w:t>al pe</w:t>
        <w:softHyphen/>
        <w:t>op</w:t>
        <w:softHyphen/>
        <w:t>le are sup</w:t>
        <w:softHyphen/>
        <w:t>po</w:t>
        <w:softHyphen/>
        <w:t>sed to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Probably he was pla</w:t>
        <w:softHyphen/>
        <w:t>in em</w:t>
        <w:softHyphen/>
        <w:t>bar</w:t>
        <w:softHyphen/>
        <w:t>ras</w:t>
        <w:softHyphen/>
        <w:t>sed to be se</w:t>
        <w:softHyphen/>
        <w:t>en in pub</w:t>
        <w:softHyphen/>
        <w:t>lic with Ma</w:t>
        <w:softHyphen/>
        <w:t>ma, so why didn't he ever just say, Ma</w:t>
        <w:softHyphen/>
        <w:t>ma, you we</w:t>
        <w:softHyphen/>
        <w:t>ar too much ma</w:t>
        <w:softHyphen/>
        <w:t>ke</w:t>
        <w:softHyphen/>
        <w:t>up? That's what I tho</w:t>
        <w:softHyphen/>
        <w:t>ught, and it wasn't till la</w:t>
        <w:softHyphen/>
        <w:t>ter that I re</w:t>
        <w:softHyphen/>
        <w:t>ali</w:t>
        <w:softHyphen/>
        <w:t>zed that when yo</w:t>
        <w:softHyphen/>
        <w:t>ur wo</w:t>
        <w:softHyphen/>
        <w:t>man is apt to gi</w:t>
        <w:softHyphen/>
        <w:t>ve you can</w:t>
        <w:softHyphen/>
        <w:t>cer if you ri</w:t>
        <w:softHyphen/>
        <w:t>le her up, you don't go tel</w:t>
        <w:softHyphen/>
        <w:t>ling her that her fa</w:t>
        <w:softHyphen/>
        <w:t>ce lo</w:t>
        <w:softHyphen/>
        <w:t>oks li</w:t>
        <w:softHyphen/>
        <w:t>ke she slept in wet saw</w:t>
        <w:softHyphen/>
        <w:t>dust and she smells li</w:t>
        <w:softHyphen/>
        <w:t>ke a wh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ite trash, that's what my ma</w:t>
        <w:softHyphen/>
        <w:t>ma was, su</w:t>
        <w:softHyphen/>
        <w:t>re as if she was still we</w:t>
        <w:softHyphen/>
        <w:t>aring the fac</w:t>
        <w:softHyphen/>
        <w:t>tory la</w:t>
        <w:softHyphen/>
        <w:t>bel.</w:t>
      </w:r>
    </w:p>
    <w:p>
      <w:pPr>
        <w:pStyle w:val="Normal"/>
        <w:rPr/>
      </w:pPr>
      <w:r>
        <w:rPr/>
        <w:t>    </w:t>
      </w:r>
      <w:r>
        <w:rPr/>
        <w:t>"Sure am glad to see you, Son," says my daddy.</w:t>
      </w:r>
    </w:p>
    <w:p>
      <w:pPr>
        <w:pStyle w:val="Normal"/>
        <w:rPr/>
      </w:pPr>
      <w:r>
        <w:rPr/>
        <w:t>    </w:t>
      </w:r>
      <w:r>
        <w:rPr/>
        <w:t>I didn't know what to say, tell the truth. I wasn't glad to see them, now that I saw them, be</w:t>
        <w:softHyphen/>
        <w:t>ca</w:t>
        <w:softHyphen/>
        <w:t>use they wasn't exactly what a orp</w:t>
        <w:softHyphen/>
        <w:t>han boy dre</w:t>
        <w:softHyphen/>
        <w:t>ams his folks is li</w:t>
        <w:softHyphen/>
        <w:t>ke. So I kind of grin</w:t>
        <w:softHyphen/>
        <w:t>ned and lo</w:t>
        <w:softHyphen/>
        <w:t>oked back down at Old Pe</w:t>
        <w:softHyphen/>
        <w:t>leg's gr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You don't se</w:t>
        <w:softHyphen/>
        <w:t>em too surp</w:t>
        <w:softHyphen/>
        <w:t>ri</w:t>
        <w:softHyphen/>
        <w:t>sed to see us," he says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've told him right then abo</w:t>
        <w:softHyphen/>
        <w:t>ut the lady in Ro</w:t>
        <w:softHyphen/>
        <w:t>ano</w:t>
        <w:softHyphen/>
        <w:t>ke, but I didn't.</w:t>
      </w:r>
    </w:p>
    <w:p>
      <w:pPr>
        <w:pStyle w:val="Normal"/>
        <w:rPr/>
      </w:pPr>
      <w:r>
        <w:rPr/>
        <w:t>    </w:t>
      </w:r>
      <w:r>
        <w:rPr/>
        <w:t>Just didn't fe</w:t>
        <w:softHyphen/>
        <w:t>el right to tell him. So I says, "I felt li</w:t>
        <w:softHyphen/>
        <w:t>ke so</w:t>
        <w:softHyphen/>
        <w:t>me</w:t>
        <w:softHyphen/>
        <w:t>body was cal</w:t>
        <w:softHyphen/>
        <w:t>ling me back he</w:t>
        <w:softHyphen/>
        <w:t>re. And you two are the only pe</w:t>
        <w:softHyphen/>
        <w:t>op</w:t>
        <w:softHyphen/>
        <w:t>le I met who's as sparky as me. If you all say you're my folks, then I fi</w:t>
        <w:softHyphen/>
        <w:t>gu</w:t>
        <w:softHyphen/>
        <w:t>re it must be so."</w:t>
      </w:r>
    </w:p>
    <w:p>
      <w:pPr>
        <w:pStyle w:val="Normal"/>
        <w:rPr/>
      </w:pPr>
      <w:r>
        <w:rPr/>
        <w:t>    </w:t>
      </w:r>
      <w:r>
        <w:rPr/>
        <w:t>Mama gig</w:t>
        <w:softHyphen/>
        <w:t>gled and she says to him, "Lis</w:t>
        <w:softHyphen/>
        <w:t>ten, Jes</w:t>
        <w:softHyphen/>
        <w:t>se, he calls it 'sparky.'"</w:t>
      </w:r>
    </w:p>
    <w:p>
      <w:pPr>
        <w:pStyle w:val="Normal"/>
        <w:rPr/>
      </w:pPr>
      <w:r>
        <w:rPr/>
        <w:t>    </w:t>
      </w:r>
      <w:r>
        <w:rPr/>
        <w:t>"The word we use is 'dusty,' Son," says Daddy. "We say a body's lo</w:t>
        <w:softHyphen/>
        <w:t>oking dusty when he's one of us."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a very dusty baby," says Ma</w:t>
        <w:softHyphen/>
        <w:t>ma. "That's why we knew we co</w:t>
        <w:softHyphen/>
        <w:t>uldn't ke</w:t>
        <w:softHyphen/>
        <w:t>ep you. Ne</w:t>
        <w:softHyphen/>
        <w:t>ver se</w:t>
        <w:softHyphen/>
        <w:t>en such a dusty baby be</w:t>
        <w:softHyphen/>
        <w:t>fo</w:t>
        <w:softHyphen/>
        <w:t>re. Pa</w:t>
        <w:softHyphen/>
        <w:t>pa Lem ma</w:t>
        <w:softHyphen/>
        <w:t>de us ta</w:t>
        <w:softHyphen/>
        <w:t>ke you to the orp</w:t>
        <w:softHyphen/>
        <w:t>ha</w:t>
        <w:softHyphen/>
        <w:t>na</w:t>
        <w:softHyphen/>
        <w:t>ge be</w:t>
        <w:softHyphen/>
        <w:t>fo</w:t>
        <w:softHyphen/>
        <w:t>re you even suc</w:t>
        <w:softHyphen/>
        <w:t>ked one ti</w:t>
        <w:softHyphen/>
        <w:t>me. You ne</w:t>
        <w:softHyphen/>
        <w:t>ver suc</w:t>
        <w:softHyphen/>
        <w:t>ked even o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And her mas</w:t>
        <w:softHyphen/>
        <w:t>ca</w:t>
        <w:softHyphen/>
        <w:t>ra just flo</w:t>
        <w:softHyphen/>
        <w:t>oded down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Now De</w:t>
        <w:softHyphen/>
        <w:t>eny," says Daddy, "no ne</w:t>
        <w:softHyphen/>
        <w:t>ed tel</w:t>
        <w:softHyphen/>
        <w:t>ling him everyt</w:t>
        <w:softHyphen/>
        <w:t>hing right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Dusty. That was no sen</w:t>
        <w:softHyphen/>
        <w:t>se at all. It didn't lo</w:t>
        <w:softHyphen/>
        <w:t>ok li</w:t>
        <w:softHyphen/>
        <w:t>ke dust, it was flecks of light, so bright on me that so</w:t>
        <w:softHyphen/>
        <w:t>me</w:t>
        <w:softHyphen/>
        <w:t>ti</w:t>
        <w:softHyphen/>
        <w:t>mes I had to squ</w:t>
        <w:softHyphen/>
        <w:t>int just to see my own hands thro</w:t>
        <w:softHyphen/>
        <w:t>ugh the daz</w:t>
        <w:softHyphen/>
        <w:t>zle. "It don't lo</w:t>
        <w:softHyphen/>
        <w:t>ok li</w:t>
        <w:softHyphen/>
        <w:t>ke dust," I says.</w:t>
      </w:r>
    </w:p>
    <w:p>
      <w:pPr>
        <w:pStyle w:val="Normal"/>
        <w:rPr/>
      </w:pPr>
      <w:r>
        <w:rPr/>
        <w:t>    </w:t>
      </w:r>
      <w:r>
        <w:rPr/>
        <w:t>And Daddy says, "Well what do you think it lo</w:t>
        <w:softHyphen/>
        <w:t>oks li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And I says, "Sparks. That's why I call it be</w:t>
        <w:softHyphen/>
        <w:t>ing sparky."</w:t>
      </w:r>
    </w:p>
    <w:p>
      <w:pPr>
        <w:pStyle w:val="Normal"/>
        <w:rPr/>
      </w:pPr>
      <w:r>
        <w:rPr/>
        <w:t>    </w:t>
      </w:r>
      <w:r>
        <w:rPr/>
        <w:t>"Well that's what it lo</w:t>
        <w:softHyphen/>
        <w:t>oks li</w:t>
        <w:softHyphen/>
        <w:t>ke to us, too," says Daddy. "But we've be</w:t>
        <w:softHyphen/>
        <w:t>en cal</w:t>
        <w:softHyphen/>
        <w:t>ling it 'dusty' all our li</w:t>
        <w:softHyphen/>
        <w:t>ves, and so I fi</w:t>
        <w:softHyphen/>
        <w:t>gu</w:t>
        <w:softHyphen/>
        <w:t>re it's easi</w:t>
        <w:softHyphen/>
        <w:t>er for one boy to chan</w:t>
        <w:softHyphen/>
        <w:t>ge than for f- for lots of ot</w:t>
        <w:softHyphen/>
        <w:t>her folks."</w:t>
      </w:r>
    </w:p>
    <w:p>
      <w:pPr>
        <w:pStyle w:val="Normal"/>
        <w:rPr/>
      </w:pPr>
      <w:r>
        <w:rPr/>
        <w:t>    </w:t>
      </w:r>
      <w:r>
        <w:rPr/>
        <w:t>Well, now, I le</w:t>
        <w:softHyphen/>
        <w:t>ar</w:t>
        <w:softHyphen/>
        <w:t>ned a lot of things right then from what he sa</w:t>
        <w:softHyphen/>
        <w:t>id. First off, I knew he was lying when he sa</w:t>
        <w:softHyphen/>
        <w:t>id it lo</w:t>
        <w:softHyphen/>
        <w:t>oked li</w:t>
        <w:softHyphen/>
        <w:t>ke sparks to them. It didn't. It lo</w:t>
        <w:softHyphen/>
        <w:t>oked li</w:t>
        <w:softHyphen/>
        <w:t>ke what they cal</w:t>
        <w:softHyphen/>
        <w:t>led it. Dust. And that me</w:t>
        <w:softHyphen/>
        <w:t>ant that I was se</w:t>
        <w:softHyphen/>
        <w:t>e</w:t>
        <w:softHyphen/>
        <w:t>ing it a who</w:t>
        <w:softHyphen/>
        <w:t>le lot brigh</w:t>
        <w:softHyphen/>
        <w:t>ter than they co</w:t>
        <w:softHyphen/>
        <w:t>uld see it, and that was go</w:t>
        <w:softHyphen/>
        <w:t>od for me to know, es</w:t>
        <w:softHyphen/>
        <w:t>pe</w:t>
        <w:softHyphen/>
        <w:t>ci</w:t>
        <w:softHyphen/>
        <w:t>al</w:t>
        <w:softHyphen/>
        <w:t>ly be</w:t>
        <w:softHyphen/>
        <w:t>ca</w:t>
        <w:softHyphen/>
        <w:t>use it was pla</w:t>
        <w:softHyphen/>
        <w:t>in that Daddy didn't want me to know it and so he pre</w:t>
        <w:softHyphen/>
        <w:t>ten</w:t>
        <w:softHyphen/>
        <w:t>ded that he saw it the sa</w:t>
        <w:softHyphen/>
        <w:t>me way. He wan</w:t>
        <w:softHyphen/>
        <w:t>ted me to think he was just as go</w:t>
        <w:softHyphen/>
        <w:t>od at se</w:t>
        <w:softHyphen/>
        <w:t>e</w:t>
        <w:softHyphen/>
        <w:t>ing as I was. Which me</w:t>
        <w:softHyphen/>
        <w:t>ant that he su</w:t>
        <w:softHyphen/>
        <w:t>re wasn't. And I al</w:t>
        <w:softHyphen/>
        <w:t>so le</w:t>
        <w:softHyphen/>
        <w:t>ar</w:t>
        <w:softHyphen/>
        <w:t>ned that he didn't want me to know how many kin</w:t>
        <w:softHyphen/>
        <w:t>folk I had, ca</w:t>
        <w:softHyphen/>
        <w:t>use he star</w:t>
        <w:softHyphen/>
        <w:t>ted to say a num</w:t>
        <w:softHyphen/>
        <w:t>ber that star</w:t>
        <w:softHyphen/>
        <w:t>ted with F, and then ca</w:t>
        <w:softHyphen/>
        <w:t>ught him</w:t>
        <w:softHyphen/>
        <w:t>self and didn't say it. Fifty? Fi</w:t>
        <w:softHyphen/>
        <w:t>ve hund</w:t>
        <w:softHyphen/>
        <w:t>red? The num</w:t>
        <w:softHyphen/>
        <w:t>ber wasn't half so im</w:t>
        <w:softHyphen/>
        <w:t>por</w:t>
        <w:softHyphen/>
        <w:t>tant as the fact that he didn't want me to know it. They didn't trust me. Well, why sho</w:t>
        <w:softHyphen/>
        <w:t>uld they? Li</w:t>
        <w:softHyphen/>
        <w:t>ke the lady sa</w:t>
        <w:softHyphen/>
        <w:t>id, I was bet</w:t>
        <w:softHyphen/>
        <w:t>ter at this than they we</w:t>
        <w:softHyphen/>
        <w:t>re, and they didn't know how mad I was abo</w:t>
        <w:softHyphen/>
        <w:t>ut be</w:t>
        <w:softHyphen/>
        <w:t>ing aban</w:t>
        <w:softHyphen/>
        <w:t>do</w:t>
        <w:softHyphen/>
        <w:t>ned, and the last thing they wan</w:t>
        <w:softHyphen/>
        <w:t>ted to do was turn me lo</w:t>
        <w:softHyphen/>
        <w:t>ose kil</w:t>
        <w:softHyphen/>
        <w:t>ling folks. Es</w:t>
        <w:softHyphen/>
        <w:t>pe</w:t>
        <w:softHyphen/>
        <w:t>ci</w:t>
        <w:softHyphen/>
        <w:t>al</w:t>
        <w:softHyphen/>
        <w:t>ly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Well I sto</w:t>
        <w:softHyphen/>
        <w:t>od the</w:t>
        <w:softHyphen/>
        <w:t>re thin</w:t>
        <w:softHyphen/>
        <w:t>king abo</w:t>
        <w:softHyphen/>
        <w:t>ut that stuff and pretty so</w:t>
        <w:softHyphen/>
        <w:t>on it ma</w:t>
        <w:softHyphen/>
        <w:t>kes them ner</w:t>
        <w:softHyphen/>
        <w:t>vo</w:t>
        <w:softHyphen/>
        <w:t>us and Ma</w:t>
        <w:softHyphen/>
        <w:t>ma says, "Now, Daddy, he can call it wha</w:t>
        <w:softHyphen/>
        <w:t>te</w:t>
        <w:softHyphen/>
        <w:t>ver he wants, don't go ma</w:t>
        <w:softHyphen/>
        <w:t>king him mad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And Daddy la</w:t>
        <w:softHyphen/>
        <w:t>ughs and says, "He isn't mad, are you, Son?"</w:t>
      </w:r>
    </w:p>
    <w:p>
      <w:pPr>
        <w:pStyle w:val="Normal"/>
        <w:rPr/>
      </w:pPr>
      <w:r>
        <w:rPr/>
        <w:t>    </w:t>
      </w:r>
      <w:r>
        <w:rPr/>
        <w:t>Can't they see for them</w:t>
        <w:softHyphen/>
        <w:t>sel</w:t>
        <w:softHyphen/>
        <w:t>ves? Co</w:t>
        <w:softHyphen/>
        <w:t>ur</w:t>
        <w:softHyphen/>
        <w:t>se not. Lo</w:t>
        <w:softHyphen/>
        <w:t>oks li</w:t>
        <w:softHyphen/>
        <w:t>ke dust to them, so they can't see it cle</w:t>
        <w:softHyphen/>
        <w:t>ar at all.</w:t>
      </w:r>
    </w:p>
    <w:p>
      <w:pPr>
        <w:pStyle w:val="Normal"/>
        <w:rPr/>
      </w:pPr>
      <w:r>
        <w:rPr/>
        <w:t>    </w:t>
      </w:r>
      <w:r>
        <w:rPr/>
        <w:t>"You don't se</w:t>
        <w:softHyphen/>
        <w:t>em too happy to see us," says Daddy.</w:t>
      </w:r>
    </w:p>
    <w:p>
      <w:pPr>
        <w:pStyle w:val="Normal"/>
        <w:rPr/>
      </w:pPr>
      <w:r>
        <w:rPr/>
        <w:t>    </w:t>
      </w:r>
      <w:r>
        <w:rPr/>
        <w:t>"Now, Jes</w:t>
        <w:softHyphen/>
        <w:t>se," says Ma</w:t>
        <w:softHyphen/>
        <w:t>ma, "don't go pus</w:t>
        <w:softHyphen/>
        <w:t>hing. Pa</w:t>
        <w:softHyphen/>
        <w:t>pa Lem sa</w:t>
        <w:softHyphen/>
        <w:t>id don't you push the boy, you just ma</w:t>
        <w:softHyphen/>
        <w:t>ke his ac</w:t>
        <w:softHyphen/>
        <w:t>qu</w:t>
        <w:softHyphen/>
        <w:t>a</w:t>
        <w:softHyphen/>
        <w:t>in</w:t>
        <w:softHyphen/>
        <w:t>tan</w:t>
        <w:softHyphen/>
        <w:t>ce, you let him know why we had to push him out of the nest so yo</w:t>
        <w:softHyphen/>
        <w:t>ung, so now you exp</w:t>
        <w:softHyphen/>
        <w:t>la</w:t>
        <w:softHyphen/>
        <w:t>in it, Daddy, just li</w:t>
        <w:softHyphen/>
        <w:t>ke Pa</w:t>
        <w:softHyphen/>
        <w:t>pa Lem sa</w:t>
        <w:softHyphen/>
        <w:t>id to."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right then it oc</w:t>
        <w:softHyphen/>
        <w:t>cur</w:t>
        <w:softHyphen/>
        <w:t>red to me that my own folks didn't want to co</w:t>
        <w:softHyphen/>
        <w:t>me fetch me. They ca</w:t>
        <w:softHyphen/>
        <w:t>me be</w:t>
        <w:softHyphen/>
        <w:t>ca</w:t>
        <w:softHyphen/>
        <w:t>use this Pa</w:t>
        <w:softHyphen/>
        <w:t>pa Lem ma</w:t>
        <w:softHyphen/>
        <w:t>de them do it.</w:t>
      </w:r>
    </w:p>
    <w:p>
      <w:pPr>
        <w:pStyle w:val="Normal"/>
        <w:rPr/>
      </w:pPr>
      <w:r>
        <w:rPr/>
        <w:t>    </w:t>
      </w:r>
      <w:r>
        <w:rPr/>
        <w:t>And you can bet they hop</w:t>
        <w:softHyphen/>
        <w:t>ped and sa</w:t>
        <w:softHyphen/>
        <w:t>id yes, kno</w:t>
        <w:softHyphen/>
        <w:t>wing how Pa</w:t>
        <w:softHyphen/>
        <w:t>pa Lem used his- but I'll get to Pa</w:t>
        <w:softHyphen/>
        <w:t>pa Lem in go</w:t>
        <w:softHyphen/>
        <w:t>od ti</w:t>
        <w:softHyphen/>
        <w:t>me, and you sa</w:t>
        <w:softHyphen/>
        <w:t>id I ought to ta</w:t>
        <w:softHyphen/>
        <w:t>ke this all in or</w:t>
        <w:softHyphen/>
        <w:t>der, which I'm mostly trying to do.</w:t>
      </w:r>
    </w:p>
    <w:p>
      <w:pPr>
        <w:pStyle w:val="Normal"/>
        <w:rPr/>
      </w:pPr>
      <w:r>
        <w:rPr/>
        <w:t>    </w:t>
      </w:r>
      <w:r>
        <w:rPr/>
        <w:t>Anyway Daddy exp</w:t>
        <w:softHyphen/>
        <w:t>la</w:t>
        <w:softHyphen/>
        <w:t>ined it just li</w:t>
        <w:softHyphen/>
        <w:t>ke the lady in Ro</w:t>
        <w:softHyphen/>
        <w:t>ano</w:t>
        <w:softHyphen/>
        <w:t>ke, ex</w:t>
        <w:softHyphen/>
        <w:t>cept he didn't say a word abo</w:t>
        <w:softHyphen/>
        <w:t>ut bio-elect</w:t>
        <w:softHyphen/>
        <w:t>ri</w:t>
        <w:softHyphen/>
        <w:t>cal systems, he sa</w:t>
        <w:softHyphen/>
        <w:t>id that I was "pla</w:t>
        <w:softHyphen/>
        <w:t>inly cho</w:t>
        <w:softHyphen/>
        <w:t>sen" from the mo</w:t>
        <w:softHyphen/>
        <w:t>ment of my birth, that I was "one of the elect," which I re</w:t>
        <w:softHyphen/>
        <w:t>mem</w:t>
        <w:softHyphen/>
        <w:t>be</w:t>
        <w:softHyphen/>
        <w:t>red from Bap</w:t>
        <w:softHyphen/>
        <w:t>tist Sun</w:t>
        <w:softHyphen/>
        <w:t>day Scho</w:t>
        <w:softHyphen/>
        <w:t>ol me</w:t>
        <w:softHyphen/>
        <w:t>ant that I was one that God had sa</w:t>
        <w:softHyphen/>
        <w:t>ved, tho</w:t>
        <w:softHyphen/>
        <w:t>ugh I ne</w:t>
        <w:softHyphen/>
        <w:t>ver he</w:t>
        <w:softHyphen/>
        <w:t>ard of any</w:t>
        <w:softHyphen/>
        <w:t>body who was sa</w:t>
        <w:softHyphen/>
        <w:t>ved the mi</w:t>
        <w:softHyphen/>
        <w:t>nu</w:t>
        <w:softHyphen/>
        <w:t>te they was born and not even bap</w:t>
        <w:softHyphen/>
        <w:t>ti</w:t>
        <w:softHyphen/>
        <w:t>zed or not</w:t>
        <w:softHyphen/>
        <w:t>hing. They saw how dusty I was and they knew I'd kill a lot of pe</w:t>
        <w:softHyphen/>
        <w:t>op</w:t>
        <w:softHyphen/>
        <w:t>le be</w:t>
        <w:softHyphen/>
        <w:t>fo</w:t>
        <w:softHyphen/>
        <w:t>re I got old eno</w:t>
        <w:softHyphen/>
        <w:t>ugh to cont</w:t>
        <w:softHyphen/>
        <w:t>rol it. I as</w:t>
        <w:softHyphen/>
        <w:t>ked them if they did it a lot, put</w:t>
        <w:softHyphen/>
        <w:t>ting a baby out to be ra</w:t>
        <w:softHyphen/>
        <w:t>ised by stra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"Oh, may</w:t>
        <w:softHyphen/>
        <w:t>be a do</w:t>
        <w:softHyphen/>
        <w:t>zen ti</w:t>
        <w:softHyphen/>
        <w:t>mes," says Daddy.</w:t>
      </w:r>
    </w:p>
    <w:p>
      <w:pPr>
        <w:pStyle w:val="Normal"/>
        <w:rPr/>
      </w:pPr>
      <w:r>
        <w:rPr/>
        <w:t>    </w:t>
      </w:r>
      <w:r>
        <w:rPr/>
        <w:t>"And it al</w:t>
        <w:softHyphen/>
        <w:t>ways works out okay?" says I.</w:t>
      </w:r>
    </w:p>
    <w:p>
      <w:pPr>
        <w:pStyle w:val="Normal"/>
        <w:rPr/>
      </w:pPr>
      <w:r>
        <w:rPr/>
        <w:t>    </w:t>
      </w:r>
      <w:r>
        <w:rPr/>
        <w:t>He got set to lie aga</w:t>
        <w:softHyphen/>
        <w:t>in, I co</w:t>
        <w:softHyphen/>
        <w:t>uld see it by rip</w:t>
        <w:softHyphen/>
        <w:t>ples in the light. I didn't know lying co</w:t>
        <w:softHyphen/>
        <w:t>uld be so pla</w:t>
        <w:softHyphen/>
        <w:t>in, which ma</w:t>
        <w:softHyphen/>
        <w:t>de me glad they saw dust ins</w:t>
        <w:softHyphen/>
        <w:t>te</w:t>
        <w:softHyphen/>
        <w:t>ad of sparks. "Most ti</w:t>
        <w:softHyphen/>
        <w:t>mes," he says.</w:t>
      </w:r>
    </w:p>
    <w:p>
      <w:pPr>
        <w:pStyle w:val="Normal"/>
        <w:rPr/>
      </w:pPr>
      <w:r>
        <w:rPr/>
        <w:t>    </w:t>
      </w:r>
      <w:r>
        <w:rPr/>
        <w:t>"I'd li</w:t>
        <w:softHyphen/>
        <w:t>ke to me</w:t>
        <w:softHyphen/>
        <w:t>et one of them ot</w:t>
        <w:softHyphen/>
        <w:t>hers," says I. "I fi</w:t>
        <w:softHyphen/>
        <w:t>gu</w:t>
        <w:softHyphen/>
        <w:t>re we got a lot in com</w:t>
        <w:softHyphen/>
        <w:t>mon, gro</w:t>
        <w:softHyphen/>
        <w:t>wing up thin</w:t>
        <w:softHyphen/>
        <w:t>king our pa</w:t>
        <w:softHyphen/>
        <w:t>rents ha</w:t>
        <w:softHyphen/>
        <w:t>ted us, when the truth was they was sca</w:t>
        <w:softHyphen/>
        <w:t>red of the</w:t>
        <w:softHyphen/>
        <w:t>ir own baby."</w:t>
      </w:r>
    </w:p>
    <w:p>
      <w:pPr>
        <w:pStyle w:val="Normal"/>
        <w:rPr/>
      </w:pPr>
      <w:r>
        <w:rPr/>
        <w:t>    </w:t>
      </w:r>
      <w:r>
        <w:rPr/>
        <w:t>"Well they're mostly grown up and go</w:t>
        <w:softHyphen/>
        <w:t>ne off," he says, but it's a lie, and most im</w:t>
        <w:softHyphen/>
        <w:t>por</w:t>
        <w:softHyphen/>
        <w:t>tant of all was the fact that he</w:t>
        <w:softHyphen/>
        <w:t>re I as much as sa</w:t>
        <w:softHyphen/>
        <w:t>id I tho</w:t>
        <w:softHyphen/>
        <w:t>ught they wasn't worth hor</w:t>
        <w:softHyphen/>
        <w:t>se pucky as pa</w:t>
        <w:softHyphen/>
        <w:t>rents and the only thing Daddy can think of to say is why I can't see no</w:t>
        <w:softHyphen/>
        <w:t>ne of the ot</w:t>
        <w:softHyphen/>
        <w:t>her "orphans," which tells me that wha</w:t>
        <w:softHyphen/>
        <w:t>te</w:t>
        <w:softHyphen/>
        <w:t>ver he's lying to co</w:t>
        <w:softHyphen/>
        <w:t>ver up must be re</w:t>
        <w:softHyphen/>
        <w:t>al im</w:t>
        <w:softHyphen/>
        <w:t>por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But I didn't push him right then, I just lo</w:t>
        <w:softHyphen/>
        <w:t>oked back down at Old Pe</w:t>
        <w:softHyphen/>
        <w:t>leg's gra</w:t>
        <w:softHyphen/>
        <w:t>ve and won</w:t>
        <w:softHyphen/>
        <w:t>de</w:t>
        <w:softHyphen/>
        <w:t>red if he ever told a lie in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Daddy says, "I'm not surp</w:t>
        <w:softHyphen/>
        <w:t>ri</w:t>
        <w:softHyphen/>
        <w:t>sed to find you he</w:t>
        <w:softHyphen/>
        <w:t>re." I gu</w:t>
        <w:softHyphen/>
        <w:t>ess he was ner</w:t>
        <w:softHyphen/>
        <w:t>vo</w:t>
        <w:softHyphen/>
        <w:t>us, and had to chan</w:t>
        <w:softHyphen/>
        <w:t>ge the su</w:t>
        <w:softHyphen/>
        <w:t>bj</w:t>
        <w:softHyphen/>
        <w:t>ect. "He's one you dus</w:t>
        <w:softHyphen/>
        <w:t>ted, isn't he?"</w:t>
      </w:r>
    </w:p>
    <w:p>
      <w:pPr>
        <w:pStyle w:val="Normal"/>
        <w:rPr/>
      </w:pPr>
      <w:r>
        <w:rPr/>
        <w:t>    </w:t>
      </w:r>
      <w:r>
        <w:rPr/>
        <w:t>Dusted. That word ma</w:t>
        <w:softHyphen/>
        <w:t>de me so mad. What I do</w:t>
        <w:softHyphen/>
        <w:t>ne to Old Pe</w:t>
        <w:softHyphen/>
        <w:t>leg wasn't dus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ing mad must ha</w:t>
        <w:softHyphen/>
        <w:t>ve chan</w:t>
        <w:softHyphen/>
        <w:t>ged me eno</w:t>
        <w:softHyphen/>
        <w:t>ugh they co</w:t>
        <w:softHyphen/>
        <w:t>uld see the chan</w:t>
        <w:softHyphen/>
        <w:t>ge. But they didn't know what it me</w:t>
        <w:softHyphen/>
        <w:t>ant, ca</w:t>
        <w:softHyphen/>
        <w:t>use Ma</w:t>
        <w:softHyphen/>
        <w:t>ma says to me, "Now, Son, I don't me</w:t>
        <w:softHyphen/>
        <w:t>an to cri</w:t>
        <w:softHyphen/>
        <w:t>ti</w:t>
        <w:softHyphen/>
        <w:t>ci</w:t>
        <w:softHyphen/>
        <w:t>ze, but it isn't right to ta</w:t>
        <w:softHyphen/>
        <w:t>ke pri</w:t>
        <w:softHyphen/>
        <w:t>de in the gifts of God.</w:t>
      </w:r>
    </w:p>
    <w:p>
      <w:pPr>
        <w:pStyle w:val="Normal"/>
        <w:rPr/>
      </w:pPr>
      <w:r>
        <w:rPr/>
        <w:t>    </w:t>
      </w:r>
      <w:r>
        <w:rPr/>
        <w:t>That's why we ca</w:t>
        <w:softHyphen/>
        <w:t>me to find you, be</w:t>
        <w:softHyphen/>
        <w:t>ca</w:t>
        <w:softHyphen/>
        <w:t>use we ne</w:t>
        <w:softHyphen/>
        <w:t>ed to te</w:t>
        <w:softHyphen/>
        <w:t>ach you why God cho</w:t>
        <w:softHyphen/>
        <w:t>se you to be one of the elect, and you sho</w:t>
        <w:softHyphen/>
        <w:t>uldn't glory in yo</w:t>
        <w:softHyphen/>
        <w:t>ur</w:t>
        <w:softHyphen/>
        <w:t>self be</w:t>
        <w:softHyphen/>
        <w:t>ca</w:t>
        <w:softHyphen/>
        <w:t>use you co</w:t>
        <w:softHyphen/>
        <w:t>uld stri</w:t>
        <w:softHyphen/>
        <w:t>ke down yo</w:t>
        <w:softHyphen/>
        <w:t>ur ene</w:t>
        <w:softHyphen/>
        <w:t>mi</w:t>
        <w:softHyphen/>
        <w:t>es. Rat</w:t>
        <w:softHyphen/>
        <w:t>her you sho</w:t>
        <w:softHyphen/>
        <w:t>uld gi</w:t>
        <w:softHyphen/>
        <w:t>ve all glory to the Lord, pra</w:t>
        <w:softHyphen/>
        <w:t>ise his na</w:t>
        <w:softHyphen/>
        <w:t>me, be</w:t>
        <w:softHyphen/>
        <w:t>ca</w:t>
        <w:softHyphen/>
        <w:t>use we are his ser</w:t>
        <w:softHyphen/>
        <w:t>vants."</w:t>
      </w:r>
    </w:p>
    <w:p>
      <w:pPr>
        <w:pStyle w:val="Normal"/>
        <w:rPr/>
      </w:pPr>
      <w:r>
        <w:rPr/>
        <w:t>    </w:t>
      </w:r>
      <w:r>
        <w:rPr/>
        <w:t>I li</w:t>
        <w:softHyphen/>
        <w:t>ke to pu</w:t>
        <w:softHyphen/>
        <w:t>ked, I was so mad at that. Glory! Old Pe</w:t>
        <w:softHyphen/>
        <w:t>leg, who was worth ten ti</w:t>
        <w:softHyphen/>
        <w:t>mes the</w:t>
        <w:softHyphen/>
        <w:t>se two phony whi</w:t>
        <w:softHyphen/>
        <w:t>te pe</w:t>
        <w:softHyphen/>
        <w:t>op</w:t>
        <w:softHyphen/>
        <w:t>le who tos</w:t>
        <w:softHyphen/>
        <w:t>sed me out be</w:t>
        <w:softHyphen/>
        <w:t>fo</w:t>
        <w:softHyphen/>
        <w:t>re I ever suc</w:t>
        <w:softHyphen/>
        <w:t>ked tit, and they tho</w:t>
        <w:softHyphen/>
        <w:t>ught I sho</w:t>
        <w:softHyphen/>
        <w:t>uld gi</w:t>
        <w:softHyphen/>
        <w:t>ve the glory for his ter</w:t>
        <w:softHyphen/>
        <w:t>rib</w:t>
        <w:softHyphen/>
        <w:t>le agony and de</w:t>
        <w:softHyphen/>
        <w:t>ath to God? I didn't know God all that well, mostly be</w:t>
        <w:softHyphen/>
        <w:t>ca</w:t>
        <w:softHyphen/>
        <w:t>use I tho</w:t>
        <w:softHyphen/>
        <w:t>ught of him as lo</w:t>
        <w:softHyphen/>
        <w:t>oking as pinc</w:t>
        <w:softHyphen/>
        <w:t>hed up and se</w:t>
        <w:softHyphen/>
        <w:t>ri</w:t>
        <w:softHyphen/>
        <w:t>o</w:t>
        <w:softHyphen/>
        <w:t>us as Mrs. Bet</w:t>
        <w:softHyphen/>
        <w:t>hel who ta</w:t>
        <w:softHyphen/>
        <w:t>ught Sun</w:t>
        <w:softHyphen/>
        <w:t>day Scho</w:t>
        <w:softHyphen/>
        <w:t>ol when I was lit</w:t>
        <w:softHyphen/>
        <w:t>tle, un</w:t>
        <w:softHyphen/>
        <w:t>til she di</w:t>
        <w:softHyphen/>
        <w:t>ed of le</w:t>
        <w:softHyphen/>
        <w:t>uke</w:t>
        <w:softHyphen/>
        <w:t>mia, and I just ne</w:t>
        <w:softHyphen/>
        <w:t>ver had a thing to say to God. But if God ga</w:t>
        <w:softHyphen/>
        <w:t>ve me that po</w:t>
        <w:softHyphen/>
        <w:t>wer to stri</w:t>
        <w:softHyphen/>
        <w:t>ke down Old Pe</w:t>
        <w:softHyphen/>
        <w:t>leg, and God wan</w:t>
        <w:softHyphen/>
        <w:t>ted the glory for it when I was do</w:t>
        <w:softHyphen/>
        <w:t>ne, then I did ha</w:t>
        <w:softHyphen/>
        <w:t>ve a few words to say to God. Only I didn't be</w:t>
        <w:softHyphen/>
        <w:t>li</w:t>
        <w:softHyphen/>
        <w:t>eve it for a mi</w:t>
        <w:softHyphen/>
        <w:t>nu</w:t>
        <w:softHyphen/>
        <w:t>te. Old Pe</w:t>
        <w:softHyphen/>
        <w:t>leg be</w:t>
        <w:softHyphen/>
        <w:t>li</w:t>
        <w:softHyphen/>
        <w:t>eved in God, and the God he be</w:t>
        <w:softHyphen/>
        <w:t>li</w:t>
        <w:softHyphen/>
        <w:t>eved in didn't go stri</w:t>
        <w:softHyphen/>
        <w:t>king an old black man de</w:t>
        <w:softHyphen/>
        <w:t>ad be</w:t>
        <w:softHyphen/>
        <w:t>ca</w:t>
        <w:softHyphen/>
        <w:t>use a dumb kid got pis</w:t>
        <w:softHyphen/>
        <w:t>sed off at him.</w:t>
      </w:r>
    </w:p>
    <w:p>
      <w:pPr>
        <w:pStyle w:val="Normal"/>
        <w:rPr/>
      </w:pPr>
      <w:r>
        <w:rPr/>
        <w:t>    </w:t>
      </w:r>
      <w:r>
        <w:rPr/>
        <w:t>But I'm get</w:t>
        <w:softHyphen/>
        <w:t>ting off track in the story, be</w:t>
        <w:softHyphen/>
        <w:t>ca</w:t>
        <w:softHyphen/>
        <w:t>use that was when my fat</w:t>
        <w:softHyphen/>
        <w:t>her to</w:t>
        <w:softHyphen/>
        <w:t>uc</w:t>
        <w:softHyphen/>
        <w:t>hed me for the first ti</w:t>
        <w:softHyphen/>
        <w:t>me. His hand was sha</w:t>
        <w:softHyphen/>
        <w:t>king. And it had every right to sha</w:t>
        <w:softHyphen/>
        <w:t>ke, be</w:t>
        <w:softHyphen/>
        <w:t>ca</w:t>
        <w:softHyphen/>
        <w:t>use I was so mad that a ye</w:t>
        <w:softHyphen/>
        <w:t>ar ago he wo</w:t>
        <w:softHyphen/>
        <w:t>uld've be</w:t>
        <w:softHyphen/>
        <w:t>en ble</w:t>
        <w:softHyphen/>
        <w:t>eding from the co</w:t>
        <w:softHyphen/>
        <w:t>lon be</w:t>
        <w:softHyphen/>
        <w:t>fo</w:t>
        <w:softHyphen/>
        <w:t>re he to</w:t>
        <w:softHyphen/>
        <w:t>ok his hand away. But I'd got so I co</w:t>
        <w:softHyphen/>
        <w:t>uld ke</w:t>
        <w:softHyphen/>
        <w:t>ep from kil</w:t>
        <w:softHyphen/>
        <w:t>ling who</w:t>
        <w:softHyphen/>
        <w:t>ever to</w:t>
        <w:softHyphen/>
        <w:t>uc</w:t>
        <w:softHyphen/>
        <w:t>hed me when I was mad, and the funny thing was that his hand sha</w:t>
        <w:softHyphen/>
        <w:t>king kind of chan</w:t>
        <w:softHyphen/>
        <w:t>ged how I felt any</w:t>
        <w:softHyphen/>
        <w:t>way. I'd be</w:t>
        <w:softHyphen/>
        <w:t>en thin</w:t>
        <w:softHyphen/>
        <w:t>king abo</w:t>
        <w:softHyphen/>
        <w:t>ut how mad I was that they left me and how mad I was that they tho</w:t>
        <w:softHyphen/>
        <w:t>ught I'd be pro</w:t>
        <w:softHyphen/>
        <w:t>ud of kil</w:t>
        <w:softHyphen/>
        <w:t>ling pe</w:t>
        <w:softHyphen/>
        <w:t>op</w:t>
        <w:softHyphen/>
        <w:t>le but now I re</w:t>
        <w:softHyphen/>
        <w:t>ali</w:t>
        <w:softHyphen/>
        <w:t>zed how bra</w:t>
        <w:softHyphen/>
        <w:t>ve they was to co</w:t>
        <w:softHyphen/>
        <w:t>me fetch me, ca</w:t>
        <w:softHyphen/>
        <w:t>use how did they know I wo</w:t>
        <w:softHyphen/>
        <w:t>uldn't kill them? But they ca</w:t>
        <w:softHyphen/>
        <w:t>me any</w:t>
        <w:softHyphen/>
        <w:t>way. And that's so</w:t>
        <w:softHyphen/>
        <w:t>met</w:t>
        <w:softHyphen/>
        <w:t>hing. Even if Pa</w:t>
        <w:softHyphen/>
        <w:t>pa Lem told them to do it, they ca</w:t>
        <w:softHyphen/>
        <w:t>me, and now I re</w:t>
        <w:softHyphen/>
        <w:t>ali</w:t>
        <w:softHyphen/>
        <w:t>zed that it was re</w:t>
        <w:softHyphen/>
        <w:t>al bra</w:t>
        <w:softHyphen/>
        <w:t>ve for Ma</w:t>
        <w:softHyphen/>
        <w:t>ma to co</w:t>
        <w:softHyphen/>
        <w:t>me kiss me on the che</w:t>
        <w:softHyphen/>
        <w:t>ek right then, be</w:t>
        <w:softHyphen/>
        <w:t>ca</w:t>
        <w:softHyphen/>
        <w:t>use if I was go</w:t>
        <w:softHyphen/>
        <w:t>ing to kill her, she to</w:t>
        <w:softHyphen/>
        <w:t>uc</w:t>
        <w:softHyphen/>
        <w:t>hed me and ga</w:t>
        <w:softHyphen/>
        <w:t>ve me a chan</w:t>
        <w:softHyphen/>
        <w:t>ce to do it be</w:t>
        <w:softHyphen/>
        <w:t>fo</w:t>
        <w:softHyphen/>
        <w:t>re she even tri</w:t>
        <w:softHyphen/>
        <w:t>ed to exp</w:t>
        <w:softHyphen/>
        <w:t>la</w:t>
        <w:softHyphen/>
        <w:t>in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Maybe it was her stra</w:t>
        <w:softHyphen/>
        <w:t>tegy to win me over or so</w:t>
        <w:softHyphen/>
        <w:t>met</w:t>
        <w:softHyphen/>
        <w:t>hing, but it was still bra</w:t>
        <w:softHyphen/>
        <w:t>ve. And she al</w:t>
        <w:softHyphen/>
        <w:t>so didn't ap</w:t>
        <w:softHyphen/>
        <w:t>pro</w:t>
        <w:softHyphen/>
        <w:t>ve of pe</w:t>
        <w:softHyphen/>
        <w:t>op</w:t>
        <w:softHyphen/>
        <w:t>le be</w:t>
        <w:softHyphen/>
        <w:t>ing pro</w:t>
        <w:softHyphen/>
        <w:t>ud of mur</w:t>
        <w:softHyphen/>
        <w:t>der, which was mo</w:t>
        <w:softHyphen/>
        <w:t>re po</w:t>
        <w:softHyphen/>
        <w:t>ints in her fa</w:t>
        <w:softHyphen/>
        <w:t>vor. And she had the guts to tell me so right to my fa</w:t>
        <w:softHyphen/>
        <w:t>ce. So I chal</w:t>
        <w:softHyphen/>
        <w:t>ked up so</w:t>
        <w:softHyphen/>
        <w:t>me po</w:t>
        <w:softHyphen/>
        <w:t>ints for Ma</w:t>
        <w:softHyphen/>
        <w:t>ma. She might lo</w:t>
        <w:softHyphen/>
        <w:t>ok li</w:t>
        <w:softHyphen/>
        <w:t>ke as sic</w:t>
        <w:softHyphen/>
        <w:t>ke</w:t>
        <w:softHyphen/>
        <w:t>ning as Tammy Bak</w:t>
        <w:softHyphen/>
        <w:t>ker, but she fa</w:t>
        <w:softHyphen/>
        <w:t>ced her kil</w:t>
        <w:softHyphen/>
        <w:t>ler son with mo</w:t>
        <w:softHyphen/>
        <w:t>re guts than Daddy had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uc</w:t>
        <w:softHyphen/>
        <w:t>hed my sho</w:t>
        <w:softHyphen/>
        <w:t>ul</w:t>
        <w:softHyphen/>
        <w:t>der and they led me to the</w:t>
        <w:softHyphen/>
        <w:t>ir car. A Lin</w:t>
        <w:softHyphen/>
        <w:t>coln Town Car, Which they pro</w:t>
        <w:softHyphen/>
        <w:t>bably tho</w:t>
        <w:softHyphen/>
        <w:t>ught wo</w:t>
        <w:softHyphen/>
        <w:t>uld imp</w:t>
        <w:softHyphen/>
        <w:t>ress me, but all I tho</w:t>
        <w:softHyphen/>
        <w:t>ught abo</w:t>
        <w:softHyphen/>
        <w:t>ut was what it wo</w:t>
        <w:softHyphen/>
        <w:t>uld've be</w:t>
        <w:softHyphen/>
        <w:t>en li</w:t>
        <w:softHyphen/>
        <w:t>ke at the Child</w:t>
        <w:softHyphen/>
        <w:t>ren's Ho</w:t>
        <w:softHyphen/>
        <w:t>me if we'd had the pri</w:t>
        <w:softHyphen/>
        <w:t>ce of that car, even fif</w:t>
        <w:softHyphen/>
        <w:t>te</w:t>
        <w:softHyphen/>
        <w:t>en ye</w:t>
        <w:softHyphen/>
        <w:t>ars ago. May</w:t>
        <w:softHyphen/>
        <w:t>be a pa</w:t>
        <w:softHyphen/>
        <w:t>ved bas</w:t>
        <w:softHyphen/>
        <w:t>ket</w:t>
        <w:softHyphen/>
        <w:t>ball co</w:t>
        <w:softHyphen/>
        <w:t>urt. May</w:t>
        <w:softHyphen/>
        <w:t>be so</w:t>
        <w:softHyphen/>
        <w:t>me de</w:t>
        <w:softHyphen/>
        <w:t>cent toys that wasn't bro</w:t>
        <w:softHyphen/>
        <w:t>ken-up hand-me-downs. May</w:t>
        <w:softHyphen/>
        <w:t>be so</w:t>
        <w:softHyphen/>
        <w:t>me pants with kne</w:t>
        <w:softHyphen/>
        <w:t>es in them. I ne</w:t>
        <w:softHyphen/>
        <w:t>ver felt so po</w:t>
        <w:softHyphen/>
        <w:t>or in my li</w:t>
        <w:softHyphen/>
        <w:t>fe as when I slid on</w:t>
        <w:softHyphen/>
        <w:t>to that fuzzy se</w:t>
        <w:softHyphen/>
        <w:t>at and he</w:t>
        <w:softHyphen/>
        <w:t>ard the ste</w:t>
        <w:softHyphen/>
        <w:t>reo start pla</w:t>
        <w:softHyphen/>
        <w:t>ying ele</w:t>
        <w:softHyphen/>
        <w:t>va</w:t>
        <w:softHyphen/>
        <w:t>tor mu</w:t>
        <w:softHyphen/>
        <w:t>sic in my ear.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</w:t>
        <w:softHyphen/>
        <w:t>body el</w:t>
        <w:softHyphen/>
        <w:t>se in the car. Which ma</w:t>
        <w:softHyphen/>
        <w:t>de sen</w:t>
        <w:softHyphen/>
        <w:t>se. If I'd kil</w:t>
        <w:softHyphen/>
        <w:t>led them or so</w:t>
        <w:softHyphen/>
        <w:t>met</w:t>
        <w:softHyphen/>
        <w:t>hing, they'd ne</w:t>
        <w:softHyphen/>
        <w:t>ed so</w:t>
        <w:softHyphen/>
        <w:t>me</w:t>
        <w:softHyphen/>
        <w:t>body el</w:t>
        <w:softHyphen/>
        <w:t>se to dri</w:t>
        <w:softHyphen/>
        <w:t>ve the car,ho</w:t>
        <w:softHyphen/>
        <w:t>me, right? He wasn't much, when it ca</w:t>
        <w:softHyphen/>
        <w:t>me to be</w:t>
        <w:softHyphen/>
        <w:t>ing dusty or sparky or wha</w:t>
        <w:softHyphen/>
        <w:t>te</w:t>
        <w:softHyphen/>
        <w:t>ver. Just a lit</w:t>
        <w:softHyphen/>
        <w:t>tle, and in rhythms of fe</w:t>
        <w:softHyphen/>
        <w:t>ar, too. And I co</w:t>
        <w:softHyphen/>
        <w:t>uld see why he was sca</w:t>
        <w:softHyphen/>
        <w:t>red, ca</w:t>
        <w:softHyphen/>
        <w:t>use he was hol</w:t>
        <w:softHyphen/>
        <w:t>ding a blind</w:t>
        <w:softHyphen/>
        <w:t>fold in his hands, and he says, "Mr. Yow, I'm af</w:t>
        <w:softHyphen/>
        <w:t>ra</w:t>
        <w:softHyphen/>
        <w:t>id I got to put this on you."</w:t>
      </w:r>
    </w:p>
    <w:p>
      <w:pPr>
        <w:pStyle w:val="Normal"/>
        <w:rPr/>
      </w:pPr>
      <w:r>
        <w:rPr/>
        <w:t>    </w:t>
      </w:r>
      <w:r>
        <w:rPr/>
        <w:t>Well, I didn't ans</w:t>
        <w:softHyphen/>
        <w:t>wer for a se</w:t>
        <w:softHyphen/>
        <w:t>cond, which ma</w:t>
        <w:softHyphen/>
        <w:t>de him mo</w:t>
        <w:softHyphen/>
        <w:t>re sca</w:t>
        <w:softHyphen/>
        <w:t>red ca</w:t>
        <w:softHyphen/>
        <w:t>use he tho</w:t>
        <w:softHyphen/>
        <w:t>ught I was mad, but mostly it to</w:t>
        <w:softHyphen/>
        <w:t>ok me that long to re</w:t>
        <w:softHyphen/>
        <w:t>ali</w:t>
        <w:softHyphen/>
        <w:t>ze he me</w:t>
        <w:softHyphen/>
        <w:t>ant me when he sa</w:t>
        <w:softHyphen/>
        <w:t>id "Mr. Yow."</w:t>
      </w:r>
    </w:p>
    <w:p>
      <w:pPr>
        <w:pStyle w:val="Normal"/>
        <w:rPr/>
      </w:pPr>
      <w:r>
        <w:rPr/>
        <w:t>    </w:t>
      </w:r>
      <w:r>
        <w:rPr/>
        <w:t>"That's our na</w:t>
        <w:softHyphen/>
        <w:t>me, Son," says my daddy. "I'm Jes</w:t>
        <w:softHyphen/>
        <w:t>se Yow, and yo</w:t>
        <w:softHyphen/>
        <w:t>ur mot</w:t>
        <w:softHyphen/>
        <w:t>her is Min</w:t>
        <w:softHyphen/>
        <w:t>nie Rae Yow, and that ma</w:t>
        <w:softHyphen/>
        <w:t>kes you Mick Yow."</w:t>
      </w:r>
    </w:p>
    <w:p>
      <w:pPr>
        <w:pStyle w:val="Normal"/>
        <w:rPr/>
      </w:pPr>
      <w:r>
        <w:rPr/>
        <w:t>    </w:t>
      </w:r>
      <w:r>
        <w:rPr/>
        <w:t>"Don't it fi</w:t>
        <w:softHyphen/>
        <w:t>gu</w:t>
        <w:softHyphen/>
        <w:t>re," says I. I was joking, but they to</w:t>
        <w:softHyphen/>
        <w:t>ok it wrong, li</w:t>
        <w:softHyphen/>
        <w:t>ke as if I was ma</w:t>
        <w:softHyphen/>
        <w:t>king fun of the</w:t>
        <w:softHyphen/>
        <w:t>ir na</w:t>
        <w:softHyphen/>
        <w:t>me. But I be</w:t>
        <w:softHyphen/>
        <w:t>en Mick Win</w:t>
        <w:softHyphen/>
        <w:t>ger so long that it just fe</w:t>
        <w:softHyphen/>
        <w:t>els silly cal</w:t>
        <w:softHyphen/>
        <w:t>ling myself Yow, and the fact is it is a funny na</w:t>
        <w:softHyphen/>
        <w:t>me. They sa</w:t>
        <w:softHyphen/>
        <w:t>id it li</w:t>
        <w:softHyphen/>
        <w:t>ke I sho</w:t>
        <w:softHyphen/>
        <w:t>uld be pro</w:t>
        <w:softHyphen/>
        <w:t>ud of it, tho</w:t>
        <w:softHyphen/>
        <w:t>ugh, which ma</w:t>
        <w:softHyphen/>
        <w:t>kes me la</w:t>
        <w:softHyphen/>
        <w:t>ugh, but to them it was the na</w:t>
        <w:softHyphen/>
        <w:t>me of God's Cho</w:t>
        <w:softHyphen/>
        <w:t>sen Pe</w:t>
        <w:softHyphen/>
        <w:t>op</w:t>
        <w:softHyphen/>
        <w:t>le, li</w:t>
        <w:softHyphen/>
        <w:t>ke the way the Jews cal</w:t>
        <w:softHyphen/>
        <w:t>led them</w:t>
        <w:softHyphen/>
        <w:t>sel</w:t>
        <w:softHyphen/>
        <w:t>ves Is</w:t>
        <w:softHyphen/>
        <w:t>ra</w:t>
        <w:softHyphen/>
        <w:t>eli</w:t>
        <w:softHyphen/>
        <w:t>tes in the Bib</w:t>
        <w:softHyphen/>
        <w:t>le. I didn't know that then, but that's the way they sa</w:t>
        <w:softHyphen/>
        <w:t>id it, re</w:t>
        <w:softHyphen/>
        <w:t>al pro</w:t>
        <w:softHyphen/>
        <w:t>ud. And they was tic</w:t>
        <w:softHyphen/>
        <w:t>ked off when I ma</w:t>
        <w:softHyphen/>
        <w:t>de a joke, so I hel</w:t>
        <w:softHyphen/>
        <w:t>ped them fe</w:t>
        <w:softHyphen/>
        <w:t>el bet</w:t>
        <w:softHyphen/>
        <w:t>ter by let</w:t>
        <w:softHyphen/>
        <w:t>ting Billy put on- Billy's the na</w:t>
        <w:softHyphen/>
        <w:t>me of the man in the car- put on the blind</w:t>
        <w:softHyphen/>
        <w:t>fold.</w:t>
      </w:r>
    </w:p>
    <w:p>
      <w:pPr>
        <w:pStyle w:val="Normal"/>
        <w:rPr/>
      </w:pPr>
      <w:r>
        <w:rPr/>
        <w:t>    </w:t>
      </w:r>
      <w:r>
        <w:rPr/>
        <w:t>It was a lot of co</w:t>
        <w:softHyphen/>
        <w:t>untry ro</w:t>
        <w:softHyphen/>
        <w:t>ads, and a lot of co</w:t>
        <w:softHyphen/>
        <w:t>untry talk. Abo</w:t>
        <w:softHyphen/>
        <w:t>ut kin</w:t>
        <w:softHyphen/>
        <w:t>folk I ne</w:t>
        <w:softHyphen/>
        <w:t>ver met, and how I'd lo</w:t>
        <w:softHyphen/>
        <w:t>ve this per</w:t>
        <w:softHyphen/>
        <w:t>son and that per</w:t>
        <w:softHyphen/>
        <w:t>son, which so</w:t>
        <w:softHyphen/>
        <w:t>un</w:t>
        <w:softHyphen/>
        <w:t>ded inc</w:t>
        <w:softHyphen/>
        <w:t>re</w:t>
        <w:softHyphen/>
        <w:t>asingly un</w:t>
        <w:softHyphen/>
        <w:t>li</w:t>
        <w:softHyphen/>
        <w:t>kely to me, if you know what I me</w:t>
        <w:softHyphen/>
        <w:t>an. A long-lost child is co</w:t>
        <w:softHyphen/>
        <w:t>ming ho</w:t>
        <w:softHyphen/>
        <w:t>me and you put a blind</w:t>
        <w:softHyphen/>
        <w:t>fold on him. I knew we we</w:t>
        <w:softHyphen/>
        <w:t>re go</w:t>
        <w:softHyphen/>
        <w:t>ing mostly east, ca</w:t>
        <w:softHyphen/>
        <w:t>use of the ti</w:t>
        <w:softHyphen/>
        <w:t>mes I co</w:t>
        <w:softHyphen/>
        <w:t>uld fe</w:t>
        <w:softHyphen/>
        <w:t>el the sun co</w:t>
        <w:softHyphen/>
        <w:t>ming in my win</w:t>
        <w:softHyphen/>
        <w:t>dow and on the back of my neck, but that was abo</w:t>
        <w:softHyphen/>
        <w:t>ut it, and that wasn't much. They li</w:t>
        <w:softHyphen/>
        <w:t>ed to me, they wo</w:t>
        <w:softHyphen/>
        <w:t>uldn't show me not</w:t>
        <w:softHyphen/>
        <w:t>hing, they was sca</w:t>
        <w:softHyphen/>
        <w:t>red of me. I me</w:t>
        <w:softHyphen/>
        <w:t>an, any way you lo</w:t>
        <w:softHyphen/>
        <w:t>ok at it, they wasn't exactly kil</w:t>
        <w:softHyphen/>
        <w:t>ling the fat</w:t>
        <w:softHyphen/>
        <w:t>ted calf for the pro</w:t>
        <w:softHyphen/>
        <w:t>di</w:t>
        <w:softHyphen/>
        <w:t>gal son. I was de</w:t>
        <w:softHyphen/>
        <w:t>fi</w:t>
        <w:softHyphen/>
        <w:t>ni</w:t>
        <w:softHyphen/>
        <w:t>tely on pro</w:t>
        <w:softHyphen/>
        <w:t>ba</w:t>
        <w:softHyphen/>
        <w:t>ti</w:t>
        <w:softHyphen/>
        <w:t>on. Or may</w:t>
        <w:softHyphen/>
        <w:t>be even on tri</w:t>
        <w:softHyphen/>
        <w:t>al. Which, I might po</w:t>
        <w:softHyphen/>
        <w:t>int out, is exactly the way you be</w:t>
        <w:softHyphen/>
        <w:t>en tre</w:t>
        <w:softHyphen/>
        <w:t>ating me, too, and I don't li</w:t>
        <w:softHyphen/>
        <w:t>ke it much bet</w:t>
        <w:softHyphen/>
        <w:t>ter now than I did then, if you don't mind me put</w:t>
        <w:softHyphen/>
        <w:t>ting so</w:t>
        <w:softHyphen/>
        <w:t>me per</w:t>
        <w:softHyphen/>
        <w:t>so</w:t>
        <w:softHyphen/>
        <w:t>nal comp</w:t>
        <w:softHyphen/>
        <w:t>la</w:t>
        <w:softHyphen/>
        <w:t>ints in</w:t>
        <w:softHyphen/>
        <w:t>to this. I me</w:t>
        <w:softHyphen/>
        <w:t>an, so</w:t>
        <w:softHyphen/>
        <w:t>mew</w:t>
        <w:softHyphen/>
        <w:t>he</w:t>
        <w:softHyphen/>
        <w:t>re along the li</w:t>
        <w:softHyphen/>
        <w:t>ne so</w:t>
        <w:softHyphen/>
        <w:t>me</w:t>
        <w:softHyphen/>
        <w:t>body's go</w:t>
        <w:softHyphen/>
        <w:t>ing to ha</w:t>
        <w:softHyphen/>
        <w:t>ve to de</w:t>
        <w:softHyphen/>
        <w:t>ci</w:t>
        <w:softHyphen/>
        <w:t>de whet</w:t>
        <w:softHyphen/>
        <w:t>her to sho</w:t>
        <w:softHyphen/>
        <w:t>ot me or let me go, be</w:t>
        <w:softHyphen/>
        <w:t>ca</w:t>
        <w:softHyphen/>
        <w:t>use I can't cont</w:t>
        <w:softHyphen/>
        <w:t>rol my tem</w:t>
        <w:softHyphen/>
        <w:t>per fo</w:t>
        <w:softHyphen/>
        <w:t>re</w:t>
        <w:softHyphen/>
        <w:t>ver loc</w:t>
        <w:softHyphen/>
        <w:t>ked up li</w:t>
        <w:softHyphen/>
        <w:t>ke a rat in a box, and the dif</w:t>
        <w:softHyphen/>
        <w:t>fe</w:t>
        <w:softHyphen/>
        <w:t>ren</w:t>
        <w:softHyphen/>
        <w:t>ce is a rat can't re</w:t>
        <w:softHyphen/>
        <w:t>ach out of the box and blast you the way I can, so so</w:t>
        <w:softHyphen/>
        <w:t>mew</w:t>
        <w:softHyphen/>
        <w:t>he</w:t>
        <w:softHyphen/>
        <w:t>re along the way so</w:t>
        <w:softHyphen/>
        <w:t>me</w:t>
        <w:softHyphen/>
        <w:t>body's go</w:t>
        <w:softHyphen/>
        <w:t>ing to ha</w:t>
        <w:softHyphen/>
        <w:t>ve to fi</w:t>
        <w:softHyphen/>
        <w:t>gu</w:t>
        <w:softHyphen/>
        <w:t>re out that you bet</w:t>
        <w:softHyphen/>
        <w:t>ter eit</w:t>
        <w:softHyphen/>
        <w:t>her trust me or kill me. My per</w:t>
        <w:softHyphen/>
        <w:t>so</w:t>
        <w:softHyphen/>
        <w:t>nal pre</w:t>
        <w:softHyphen/>
        <w:t>fe</w:t>
        <w:softHyphen/>
        <w:t>ren</w:t>
        <w:softHyphen/>
        <w:t>ce is for trus</w:t>
        <w:softHyphen/>
        <w:t>ting me, sin</w:t>
        <w:softHyphen/>
        <w:t>ce I've gi</w:t>
        <w:softHyphen/>
        <w:t>ven you mo</w:t>
        <w:softHyphen/>
        <w:t>re re</w:t>
        <w:softHyphen/>
        <w:t>ason to trust me than you've gi</w:t>
        <w:softHyphen/>
        <w:t>ven me to trust you so far.</w:t>
      </w:r>
    </w:p>
    <w:p>
      <w:pPr>
        <w:pStyle w:val="Normal"/>
        <w:rPr/>
      </w:pPr>
      <w:r>
        <w:rPr/>
        <w:t>    </w:t>
      </w:r>
      <w:r>
        <w:rPr/>
        <w:t>But any</w:t>
        <w:softHyphen/>
        <w:t>way I ro</w:t>
        <w:softHyphen/>
        <w:t>de along in the car for mo</w:t>
        <w:softHyphen/>
        <w:t>re than an ho</w:t>
        <w:softHyphen/>
        <w:t>ur. We co</w:t>
        <w:softHyphen/>
        <w:t>uld ha</w:t>
        <w:softHyphen/>
        <w:t>ve got</w:t>
        <w:softHyphen/>
        <w:t>ten to Wins</w:t>
        <w:softHyphen/>
        <w:t>ton or Gre</w:t>
        <w:softHyphen/>
        <w:t>ens</w:t>
        <w:softHyphen/>
        <w:t>bo</w:t>
        <w:softHyphen/>
        <w:t>ro or Dan</w:t>
        <w:softHyphen/>
        <w:t>vil</w:t>
        <w:softHyphen/>
        <w:t>le by then, it was so long, and by the ti</w:t>
        <w:softHyphen/>
        <w:t>me we got the</w:t>
        <w:softHyphen/>
        <w:t>re no</w:t>
        <w:softHyphen/>
        <w:t>body was tal</w:t>
        <w:softHyphen/>
        <w:t>king and from the sno</w:t>
        <w:softHyphen/>
        <w:t>ring, Billy was even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I wasn't as</w:t>
        <w:softHyphen/>
        <w:t>le</w:t>
        <w:softHyphen/>
        <w:t>ep, tho</w:t>
        <w:softHyphen/>
        <w:t>ugh. I was watc</w:t>
        <w:softHyphen/>
        <w:t>hing. Ca</w:t>
        <w:softHyphen/>
        <w:t>use I don't see sparks with my eyes, I see it with so</w:t>
        <w:softHyphen/>
        <w:t>met</w:t>
        <w:softHyphen/>
        <w:t>hing el</w:t>
        <w:softHyphen/>
        <w:t>se, li</w:t>
        <w:softHyphen/>
        <w:t>ke as if my sparks see ot</w:t>
        <w:softHyphen/>
        <w:t>her folks' sparks, if you catch my drift, and so that blind</w:t>
        <w:softHyphen/>
        <w:t>fold might've kept me from se</w:t>
        <w:softHyphen/>
        <w:t>e</w:t>
        <w:softHyphen/>
        <w:t>ing the ro</w:t>
        <w:softHyphen/>
        <w:t>ad, but it su</w:t>
        <w:softHyphen/>
        <w:t>re didn't ke</w:t>
        <w:softHyphen/>
        <w:t>ep me from se</w:t>
        <w:softHyphen/>
        <w:t>e</w:t>
        <w:softHyphen/>
        <w:t>ing the ot</w:t>
        <w:softHyphen/>
        <w:t>her folks in the car with me. I knew right whe</w:t>
        <w:softHyphen/>
        <w:t>re they we</w:t>
        <w:softHyphen/>
        <w:t>re, and right what they we</w:t>
        <w:softHyphen/>
        <w:t>re fe</w:t>
        <w:softHyphen/>
        <w:t>eling. Now, I've al</w:t>
        <w:softHyphen/>
        <w:t>ways had a knack for tel</w:t>
        <w:softHyphen/>
        <w:t>ling things abo</w:t>
        <w:softHyphen/>
        <w:t>ut pe</w:t>
        <w:softHyphen/>
        <w:t>op</w:t>
        <w:softHyphen/>
        <w:t>le, even when I co</w:t>
        <w:softHyphen/>
        <w:t>uldn't see nary a spark or not</w:t>
        <w:softHyphen/>
        <w:t>hing, but this was the first ti</w:t>
        <w:softHyphen/>
        <w:t>me I ever saw any</w:t>
        <w:softHyphen/>
        <w:t>body who was sparky be</w:t>
        <w:softHyphen/>
        <w:t>si</w:t>
        <w:softHyphen/>
        <w:t>des me. So I sat the</w:t>
        <w:softHyphen/>
        <w:t>re watc</w:t>
        <w:softHyphen/>
        <w:t>hing how Ma</w:t>
        <w:softHyphen/>
        <w:t>ma and Daddy ac</w:t>
        <w:softHyphen/>
        <w:t>ted with each ot</w:t>
        <w:softHyphen/>
        <w:t>her even when they wasn't to</w:t>
        <w:softHyphen/>
        <w:t>uc</w:t>
        <w:softHyphen/>
        <w:t>hing or sa</w:t>
        <w:softHyphen/>
        <w:t>ying a thing, just lit</w:t>
        <w:softHyphen/>
        <w:t>tle drifts of an</w:t>
        <w:softHyphen/>
        <w:t>ger or fe</w:t>
        <w:softHyphen/>
        <w:t>ar or- -well, I lo</w:t>
        <w:softHyphen/>
        <w:t>oked for lo</w:t>
        <w:softHyphen/>
        <w:t>ve, but I didn't see it, and I know what it lo</w:t>
        <w:softHyphen/>
        <w:t>oks li</w:t>
        <w:softHyphen/>
        <w:t>ke, ca</w:t>
        <w:softHyphen/>
        <w:t>use I've felt it. They we</w:t>
        <w:softHyphen/>
        <w:t>re li</w:t>
        <w:softHyphen/>
        <w:t>ke two ar</w:t>
        <w:softHyphen/>
        <w:t>mi</w:t>
        <w:softHyphen/>
        <w:t>es cam</w:t>
        <w:softHyphen/>
        <w:t>ped on op</w:t>
        <w:softHyphen/>
        <w:t>po</w:t>
        <w:softHyphen/>
        <w:t>si</w:t>
        <w:softHyphen/>
        <w:t>te hills, wa</w:t>
        <w:softHyphen/>
        <w:t>iting for the tru</w:t>
        <w:softHyphen/>
        <w:t>ce to end at dawn. Ca</w:t>
        <w:softHyphen/>
        <w:t>re</w:t>
        <w:softHyphen/>
        <w:t>ful. Sen</w:t>
        <w:softHyphen/>
        <w:t>ding out lit</w:t>
        <w:softHyphen/>
        <w:t>tle sco</w:t>
        <w:softHyphen/>
        <w:t>uting par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Then the mo</w:t>
        <w:softHyphen/>
        <w:t>re I got used to un</w:t>
        <w:softHyphen/>
        <w:t>ders</w:t>
        <w:softHyphen/>
        <w:t>tan</w:t>
        <w:softHyphen/>
        <w:t>ding what my folks was thin</w:t>
        <w:softHyphen/>
        <w:t>king and fe</w:t>
        <w:softHyphen/>
        <w:t>eling to</w:t>
        <w:softHyphen/>
        <w:t>ward each ot</w:t>
        <w:softHyphen/>
        <w:t>her, the easi</w:t>
        <w:softHyphen/>
        <w:t>er it got for me to re</w:t>
        <w:softHyphen/>
        <w:t>ad what Billy had go</w:t>
        <w:softHyphen/>
        <w:t>ing on in</w:t>
        <w:softHyphen/>
        <w:t>si</w:t>
        <w:softHyphen/>
        <w:t>de him. It's li</w:t>
        <w:softHyphen/>
        <w:t>ke af</w:t>
        <w:softHyphen/>
        <w:t>ter you le</w:t>
        <w:softHyphen/>
        <w:t>arn to re</w:t>
        <w:softHyphen/>
        <w:t>ad big let</w:t>
        <w:softHyphen/>
        <w:t>ters, you can re</w:t>
        <w:softHyphen/>
        <w:t>ad lit</w:t>
        <w:softHyphen/>
        <w:t>tle let</w:t>
        <w:softHyphen/>
        <w:t>ters, too, and I won</w:t>
        <w:softHyphen/>
        <w:t>de</w:t>
        <w:softHyphen/>
        <w:t>red if may</w:t>
        <w:softHyphen/>
        <w:t>be I co</w:t>
        <w:softHyphen/>
        <w:t>uld even le</w:t>
        <w:softHyphen/>
        <w:t>arn to un</w:t>
        <w:softHyphen/>
        <w:t>ders</w:t>
        <w:softHyphen/>
        <w:t>tand pe</w:t>
        <w:softHyphen/>
        <w:t>op</w:t>
        <w:softHyphen/>
        <w:t>le who didn't ha</w:t>
        <w:softHyphen/>
        <w:t>ve hardly any sparks at all. I me</w:t>
        <w:softHyphen/>
        <w:t>an that oc</w:t>
        <w:softHyphen/>
        <w:t>cur</w:t>
        <w:softHyphen/>
        <w:t>red to me, any</w:t>
        <w:softHyphen/>
        <w:t>way, and sin</w:t>
        <w:softHyphen/>
        <w:t>ce then I've fo</w:t>
        <w:softHyphen/>
        <w:t>und out that it's mostly true. Now that I've had so</w:t>
        <w:softHyphen/>
        <w:t>me prac</w:t>
        <w:softHyphen/>
        <w:t>ti</w:t>
        <w:softHyphen/>
        <w:t>ce I can re</w:t>
        <w:softHyphen/>
        <w:t>ad a sparky per</w:t>
        <w:softHyphen/>
        <w:t>son from a long ways off, and even re</w:t>
        <w:softHyphen/>
        <w:t>gu</w:t>
        <w:softHyphen/>
        <w:t>lar folks I can do a lit</w:t>
        <w:softHyphen/>
        <w:t>tle re</w:t>
        <w:softHyphen/>
        <w:t>ading, even thro</w:t>
        <w:softHyphen/>
        <w:t>ugh walls and win</w:t>
        <w:softHyphen/>
        <w:t>dows. But I fo</w:t>
        <w:softHyphen/>
        <w:t>und that out la</w:t>
        <w:softHyphen/>
        <w:t>ter. Li</w:t>
        <w:softHyphen/>
        <w:t>ke when you guys ha</w:t>
        <w:softHyphen/>
        <w:t>ve be</w:t>
        <w:softHyphen/>
        <w:t>en watc</w:t>
        <w:softHyphen/>
        <w:t>hing me thro</w:t>
        <w:softHyphen/>
        <w:t>ugh mir</w:t>
        <w:softHyphen/>
        <w:t>rors. I can al</w:t>
        <w:softHyphen/>
        <w:t>so see yo</w:t>
        <w:softHyphen/>
        <w:t>ur mic</w:t>
        <w:softHyphen/>
        <w:t>rop</w:t>
        <w:softHyphen/>
        <w:t>ho</w:t>
        <w:softHyphen/>
        <w:t>ne wi</w:t>
        <w:softHyphen/>
        <w:t>res in the walls.</w:t>
      </w:r>
    </w:p>
    <w:p>
      <w:pPr>
        <w:pStyle w:val="Normal"/>
        <w:rPr/>
      </w:pPr>
      <w:r>
        <w:rPr/>
        <w:t>    </w:t>
      </w:r>
      <w:r>
        <w:rPr/>
        <w:t>Anyway it was du</w:t>
        <w:softHyphen/>
        <w:t>ring that car ri</w:t>
        <w:softHyphen/>
        <w:t>de that I first star</w:t>
        <w:softHyphen/>
        <w:t>ted se</w:t>
        <w:softHyphen/>
        <w:t>e</w:t>
        <w:softHyphen/>
        <w:t>ing what I co</w:t>
        <w:softHyphen/>
        <w:t>uld see with my eyes clo</w:t>
        <w:softHyphen/>
        <w:t>sed, the sha</w:t>
        <w:softHyphen/>
        <w:t>pe of pe</w:t>
        <w:softHyphen/>
        <w:t>op</w:t>
        <w:softHyphen/>
        <w:t>le's bio-elect</w:t>
        <w:softHyphen/>
        <w:t>ri</w:t>
        <w:softHyphen/>
        <w:t>cal system, the co</w:t>
        <w:softHyphen/>
        <w:t>lor and spin of it, the spe</w:t>
        <w:softHyphen/>
        <w:t>ed and the flow and the rhythm and wha</w:t>
        <w:softHyphen/>
        <w:t>te</w:t>
        <w:softHyphen/>
        <w:t>ver, I me</w:t>
        <w:softHyphen/>
        <w:t>an tho</w:t>
        <w:softHyphen/>
        <w:t>se are the words I use, ca</w:t>
        <w:softHyphen/>
        <w:t>use the</w:t>
        <w:softHyphen/>
        <w:t>re isn't exactly a lot of bo</w:t>
        <w:softHyphen/>
        <w:t>oks I can re</w:t>
        <w:softHyphen/>
        <w:t>ad on the su</w:t>
        <w:softHyphen/>
        <w:t>bj</w:t>
        <w:softHyphen/>
        <w:t>ect. May</w:t>
        <w:softHyphen/>
        <w:t>be that Swe</w:t>
        <w:softHyphen/>
        <w:t>dish doc</w:t>
        <w:softHyphen/>
        <w:t>tor has fancy words for it.</w:t>
      </w:r>
    </w:p>
    <w:p>
      <w:pPr>
        <w:pStyle w:val="Normal"/>
        <w:rPr/>
      </w:pPr>
      <w:r>
        <w:rPr/>
        <w:t>    </w:t>
      </w:r>
      <w:r>
        <w:rPr/>
        <w:t>I can only tell you how it fe</w:t>
        <w:softHyphen/>
        <w:t>els to me. And in that ho</w:t>
        <w:softHyphen/>
        <w:t>ur I got to be go</w:t>
        <w:softHyphen/>
        <w:t>od eno</w:t>
        <w:softHyphen/>
        <w:t>ugh at it that I co</w:t>
        <w:softHyphen/>
        <w:t>uld tell Billy was se</w:t>
        <w:softHyphen/>
        <w:t>ared, all right, but he wasn't all that sca</w:t>
        <w:softHyphen/>
        <w:t>red of me, he was mostly sca</w:t>
        <w:softHyphen/>
        <w:t>red of Ma</w:t>
        <w:softHyphen/>
        <w:t>ma and Daddy. Me he was je</w:t>
        <w:softHyphen/>
        <w:t>alo</w:t>
        <w:softHyphen/>
        <w:t>us of, angry kind of. Sca</w:t>
        <w:softHyphen/>
        <w:t>red a lit</w:t>
        <w:softHyphen/>
        <w:t>tle, too, but mostly mad. I tho</w:t>
        <w:softHyphen/>
        <w:t>ught may</w:t>
        <w:softHyphen/>
        <w:t>be he was mad ca</w:t>
        <w:softHyphen/>
        <w:t>use I was co</w:t>
        <w:softHyphen/>
        <w:t>ming in out of now</w:t>
        <w:softHyphen/>
        <w:t>he</w:t>
        <w:softHyphen/>
        <w:t>re al</w:t>
        <w:softHyphen/>
        <w:t>re</w:t>
        <w:softHyphen/>
        <w:t>ady spar</w:t>
        <w:softHyphen/>
        <w:t>ki</w:t>
        <w:softHyphen/>
        <w:t>er than him, but then it oc</w:t>
        <w:softHyphen/>
        <w:t>cur</w:t>
        <w:softHyphen/>
        <w:t>red to me that he pro</w:t>
        <w:softHyphen/>
        <w:t>bably co</w:t>
        <w:softHyphen/>
        <w:t>uldn't even tell how sparky I was, be</w:t>
        <w:softHyphen/>
        <w:t>ca</w:t>
        <w:softHyphen/>
        <w:t>use to him it'd lo</w:t>
        <w:softHyphen/>
        <w:t>ok li</w:t>
        <w:softHyphen/>
        <w:t>ke dust, and he wo</w:t>
        <w:softHyphen/>
        <w:t>uldn't ha</w:t>
        <w:softHyphen/>
        <w:t>ve eno</w:t>
        <w:softHyphen/>
        <w:t>ugh of a knack at it to see much dis</w:t>
        <w:softHyphen/>
        <w:t>tinc</w:t>
        <w:softHyphen/>
        <w:t>ti</w:t>
        <w:softHyphen/>
        <w:t>on bet</w:t>
        <w:softHyphen/>
        <w:t>we</w:t>
        <w:softHyphen/>
        <w:t>en one per</w:t>
        <w:softHyphen/>
        <w:t>son and anot</w:t>
        <w:softHyphen/>
        <w:t>her. It's li</w:t>
        <w:softHyphen/>
        <w:t>ke the mo</w:t>
        <w:softHyphen/>
        <w:t>re light you gi</w:t>
        <w:softHyphen/>
        <w:t>ve off, the cle</w:t>
        <w:softHyphen/>
        <w:t>arer you can see ot</w:t>
        <w:softHyphen/>
        <w:t>her pe</w:t>
        <w:softHyphen/>
        <w:t>op</w:t>
        <w:softHyphen/>
        <w:t>le's light. So I was the one with the blind</w:t>
        <w:softHyphen/>
        <w:t>fold on, but I co</w:t>
        <w:softHyphen/>
        <w:t>uld see cle</w:t>
        <w:softHyphen/>
        <w:t>arer than any</w:t>
        <w:softHyphen/>
        <w:t>body el</w:t>
        <w:softHyphen/>
        <w:t>se in that car.</w:t>
      </w:r>
    </w:p>
    <w:p>
      <w:pPr>
        <w:pStyle w:val="Normal"/>
        <w:rPr/>
      </w:pPr>
      <w:r>
        <w:rPr/>
        <w:t>    </w:t>
      </w:r>
      <w:r>
        <w:rPr/>
        <w:t>We dro</w:t>
        <w:softHyphen/>
        <w:t>ve on gra</w:t>
        <w:softHyphen/>
        <w:t>vel for abo</w:t>
        <w:softHyphen/>
        <w:t>ut ten mi</w:t>
        <w:softHyphen/>
        <w:t>nu</w:t>
        <w:softHyphen/>
        <w:t>tes, and then on a bumpy dirt ro</w:t>
        <w:softHyphen/>
        <w:t>ad, and then sud</w:t>
        <w:softHyphen/>
        <w:t>denly on asp</w:t>
        <w:softHyphen/>
        <w:t>halt aga</w:t>
        <w:softHyphen/>
        <w:t>in, smo</w:t>
        <w:softHyphen/>
        <w:t>oth as you ple</w:t>
        <w:softHyphen/>
        <w:t>ase, for abo</w:t>
        <w:softHyphen/>
        <w:t>ut a hund</w:t>
        <w:softHyphen/>
        <w:t>red yards, and then we stop</w:t>
        <w:softHyphen/>
        <w:t>ped. I didn't wa</w:t>
        <w:softHyphen/>
        <w:t>it for a by-yo</w:t>
        <w:softHyphen/>
        <w:t>ur-le</w:t>
        <w:softHyphen/>
        <w:t>ave, I had that blind</w:t>
        <w:softHyphen/>
        <w:t>fold off in half a 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a who</w:t>
        <w:softHyphen/>
        <w:t>le town of ho</w:t>
        <w:softHyphen/>
        <w:t>uses, but right among the tre</w:t>
        <w:softHyphen/>
        <w:t>es, not a gap in the le</w:t>
        <w:softHyphen/>
        <w:t>aves over</w:t>
        <w:softHyphen/>
        <w:t>he</w:t>
        <w:softHyphen/>
        <w:t>ad. May</w:t>
        <w:softHyphen/>
        <w:t>be fifty, sixty ho</w:t>
        <w:softHyphen/>
        <w:t>uses, so</w:t>
        <w:softHyphen/>
        <w:t>me of them pretty big, but the tre</w:t>
        <w:softHyphen/>
        <w:t>es ma</w:t>
        <w:softHyphen/>
        <w:t>de them half in</w:t>
        <w:softHyphen/>
        <w:t>vi</w:t>
        <w:softHyphen/>
        <w:t>sib</w:t>
        <w:softHyphen/>
        <w:t>le, it be</w:t>
        <w:softHyphen/>
        <w:t>ing sum</w:t>
        <w:softHyphen/>
        <w:t>mer. Child</w:t>
        <w:softHyphen/>
        <w:t>ren run</w:t>
        <w:softHyphen/>
        <w:t>ning all over, scruffy dirty kids from di</w:t>
        <w:softHyphen/>
        <w:t>ape</w:t>
        <w:softHyphen/>
        <w:t>red-up snot-no</w:t>
        <w:softHyphen/>
        <w:t>se brats to most-gro</w:t>
        <w:softHyphen/>
        <w:t>wed kids not all that much yo</w:t>
        <w:softHyphen/>
        <w:t>un</w:t>
        <w:softHyphen/>
        <w:t>ger than me. They su</w:t>
        <w:softHyphen/>
        <w:t>re kept us cle</w:t>
        <w:softHyphen/>
        <w:t>aner in the Child</w:t>
        <w:softHyphen/>
        <w:t>ren's Ho</w:t>
        <w:softHyphen/>
        <w:t>me. And they was all sparky. Mostly li</w:t>
        <w:softHyphen/>
        <w:t>ke Billy, just a lit</w:t>
        <w:softHyphen/>
        <w:t>tle, but it exp</w:t>
        <w:softHyphen/>
        <w:t>la</w:t>
        <w:softHyphen/>
        <w:t>ined why they wasn't much was</w:t>
        <w:softHyphen/>
        <w:t>hed. The</w:t>
        <w:softHyphen/>
        <w:t>re isn't many a ma</w:t>
        <w:softHyphen/>
        <w:t>ma who'd stuff her kid in a tub if the kid can ma</w:t>
        <w:softHyphen/>
        <w:t>ke her sick just by get</w:t>
        <w:softHyphen/>
        <w:t>ting mad.</w:t>
      </w:r>
    </w:p>
    <w:p>
      <w:pPr>
        <w:pStyle w:val="Normal"/>
        <w:rPr/>
      </w:pPr>
      <w:r>
        <w:rPr/>
        <w:t>    </w:t>
      </w:r>
      <w:r>
        <w:rPr/>
        <w:t>It must've be</w:t>
        <w:softHyphen/>
        <w:t>en ne</w:t>
        <w:softHyphen/>
        <w:t>ar eight-thirty at night, and even the lit</w:t>
        <w:softHyphen/>
        <w:t>tle kids still wasn't in bed. They must let the</w:t>
        <w:softHyphen/>
        <w:t>ir kids play till they get wo</w:t>
        <w:softHyphen/>
        <w:t>re out and drop down and fall as</w:t>
        <w:softHyphen/>
        <w:t>le</w:t>
        <w:softHyphen/>
        <w:t>ep by them</w:t>
        <w:softHyphen/>
        <w:t>sel</w:t>
        <w:softHyphen/>
        <w:t>ves. It ca</w:t>
        <w:softHyphen/>
        <w:t>me to me that may</w:t>
        <w:softHyphen/>
        <w:t>be I wasn't so bad off gro</w:t>
        <w:softHyphen/>
        <w:t>wing up in an orp</w:t>
        <w:softHyphen/>
        <w:t>ha</w:t>
        <w:softHyphen/>
        <w:t>na</w:t>
        <w:softHyphen/>
        <w:t>ge. At le</w:t>
        <w:softHyphen/>
        <w:t>ast I knew man</w:t>
        <w:softHyphen/>
        <w:t>ners and didn't whip it out and pee right in front of com</w:t>
        <w:softHyphen/>
        <w:t>pany, the way one lit</w:t>
        <w:softHyphen/>
        <w:t>tle boy did, just lo</w:t>
        <w:softHyphen/>
        <w:t>oking at me whi</w:t>
        <w:softHyphen/>
        <w:t>le I got out of the car, whiz</w:t>
        <w:softHyphen/>
        <w:t>zing away li</w:t>
        <w:softHyphen/>
        <w:t>ke he wasn't do</w:t>
        <w:softHyphen/>
        <w:t>ing not</w:t>
        <w:softHyphen/>
        <w:t>hing stran</w:t>
        <w:softHyphen/>
        <w:t>ge. Li</w:t>
        <w:softHyphen/>
        <w:t>ke a dog mar</w:t>
        <w:softHyphen/>
        <w:t>king tre</w:t>
        <w:softHyphen/>
        <w:t>es. He ne</w:t>
        <w:softHyphen/>
        <w:t>eded to so he do</w:t>
        <w:softHyphen/>
        <w:t>ne it. If I ever did that at the Child</w:t>
        <w:softHyphen/>
        <w:t>ren's Ho</w:t>
        <w:softHyphen/>
        <w:t>me they'd've slap</w:t>
        <w:softHyphen/>
        <w:t>ped me silly.</w:t>
      </w:r>
    </w:p>
    <w:p>
      <w:pPr>
        <w:pStyle w:val="Normal"/>
        <w:rPr/>
      </w:pPr>
      <w:r>
        <w:rPr/>
        <w:t>    </w:t>
      </w:r>
      <w:r>
        <w:rPr/>
        <w:t>I know how to act with stran</w:t>
        <w:softHyphen/>
        <w:t>gers when I'm hitc</w:t>
        <w:softHyphen/>
        <w:t>hing a ri</w:t>
        <w:softHyphen/>
        <w:t>de, but not when I'm be</w:t>
        <w:softHyphen/>
        <w:t>ing com</w:t>
        <w:softHyphen/>
        <w:t>pany, ca</w:t>
        <w:softHyphen/>
        <w:t>use orp</w:t>
        <w:softHyphen/>
        <w:t>hans don't go cal</w:t>
        <w:softHyphen/>
        <w:t>ling much so I ne</w:t>
        <w:softHyphen/>
        <w:t>ver had much ex</w:t>
        <w:softHyphen/>
        <w:t>pe</w:t>
        <w:softHyphen/>
        <w:t>ri</w:t>
        <w:softHyphen/>
        <w:t>en</w:t>
        <w:softHyphen/>
        <w:t>ce. So I'd've be</w:t>
        <w:softHyphen/>
        <w:t>en shy no mat</w:t>
        <w:softHyphen/>
        <w:t>ter what, even if the</w:t>
        <w:softHyphen/>
        <w:t>re wasn't no such thing as spar</w:t>
        <w:softHyphen/>
        <w:t>ki</w:t>
        <w:softHyphen/>
        <w:t>ness. Daddy was all set to ta</w:t>
        <w:softHyphen/>
        <w:t>ke me to me</w:t>
        <w:softHyphen/>
        <w:t>et Pa</w:t>
        <w:softHyphen/>
        <w:t>pa Lem right off, but Ma</w:t>
        <w:softHyphen/>
        <w:t>ma saw how I wasn't cle</w:t>
        <w:softHyphen/>
        <w:t>aned up and may</w:t>
        <w:softHyphen/>
        <w:t>be she gu</w:t>
        <w:softHyphen/>
        <w:t>es</w:t>
        <w:softHyphen/>
        <w:t>sed I hadn't be</w:t>
        <w:softHyphen/>
        <w:t>en to the to</w:t>
        <w:softHyphen/>
        <w:t>ilet in a whi</w:t>
        <w:softHyphen/>
        <w:t>le and so she hust</w:t>
        <w:softHyphen/>
        <w:t>led me in</w:t>
        <w:softHyphen/>
        <w:t>to a ho</w:t>
        <w:softHyphen/>
        <w:t>use whe</w:t>
        <w:softHyphen/>
        <w:t>re they had a go</w:t>
        <w:softHyphen/>
        <w:t>od sho</w:t>
        <w:softHyphen/>
        <w:t>wer and when I ca</w:t>
        <w:softHyphen/>
        <w:t>me out she had a cold ham sand</w:t>
        <w:softHyphen/>
        <w:t>wich wa</w:t>
        <w:softHyphen/>
        <w:t>iting for me on the tab</w:t>
        <w:softHyphen/>
        <w:t>le. On a pla</w:t>
        <w:softHyphen/>
        <w:t>te, and the pla</w:t>
        <w:softHyphen/>
        <w:t>te was set</w:t>
        <w:softHyphen/>
        <w:t>ting on a li</w:t>
        <w:softHyphen/>
        <w:t>nen pla</w:t>
        <w:softHyphen/>
        <w:t>ce mat, and the</w:t>
        <w:softHyphen/>
        <w:t>re was a tall glass of milk the</w:t>
        <w:softHyphen/>
        <w:t>re, so cold it was swe</w:t>
        <w:softHyphen/>
        <w:t>ating on the out</w:t>
        <w:softHyphen/>
        <w:t>si</w:t>
        <w:softHyphen/>
        <w:t>de of the glass. I me</w:t>
        <w:softHyphen/>
        <w:t>an, if an orp</w:t>
        <w:softHyphen/>
        <w:t>han kid ever dre</w:t>
        <w:softHyphen/>
        <w:t>amed of what it might be li</w:t>
        <w:softHyphen/>
        <w:t>ke to ha</w:t>
        <w:softHyphen/>
        <w:t>ve a ma</w:t>
        <w:softHyphen/>
        <w:t>ma, that was the dre</w:t>
        <w:softHyphen/>
        <w:t>am. Ne</w:t>
        <w:softHyphen/>
        <w:t>ver mind that she didn't lo</w:t>
        <w:softHyphen/>
        <w:t>ok li</w:t>
        <w:softHyphen/>
        <w:t>ke a mo</w:t>
        <w:softHyphen/>
        <w:t>del in the Se</w:t>
        <w:softHyphen/>
        <w:t>ars ca</w:t>
        <w:softHyphen/>
        <w:t>ta</w:t>
        <w:softHyphen/>
        <w:t>log. I felt cle</w:t>
        <w:softHyphen/>
        <w:t>an, the sand</w:t>
        <w:softHyphen/>
        <w:t>wich tas</w:t>
        <w:softHyphen/>
        <w:t>ted go</w:t>
        <w:softHyphen/>
        <w:t>od, and when I was do</w:t>
        <w:softHyphen/>
        <w:t>ne eating she even of</w:t>
        <w:softHyphen/>
        <w:t>fe</w:t>
        <w:softHyphen/>
        <w:t>red me a co</w:t>
        <w:softHyphen/>
        <w:t>okie.</w:t>
      </w:r>
    </w:p>
    <w:p>
      <w:pPr>
        <w:pStyle w:val="Normal"/>
        <w:rPr/>
      </w:pPr>
      <w:r>
        <w:rPr/>
        <w:t>    </w:t>
      </w:r>
      <w:r>
        <w:rPr/>
        <w:t>It felt go</w:t>
        <w:softHyphen/>
        <w:t>od, I'll ad</w:t>
        <w:softHyphen/>
        <w:t>mit that, but at the sa</w:t>
        <w:softHyphen/>
        <w:t>me ti</w:t>
        <w:softHyphen/>
        <w:t>me I felt che</w:t>
        <w:softHyphen/>
        <w:t>ated. It was just too damn la</w:t>
        <w:softHyphen/>
        <w:t>te. I ne</w:t>
        <w:softHyphen/>
        <w:t>eded it to be li</w:t>
        <w:softHyphen/>
        <w:t>ke this when I was se</w:t>
        <w:softHyphen/>
        <w:t>ven, not se</w:t>
        <w:softHyphen/>
        <w:t>ven</w:t>
        <w:softHyphen/>
        <w:t>t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But she was trying, and it wasn't all her fa</w:t>
        <w:softHyphen/>
        <w:t>ult, so I ate the co</w:t>
        <w:softHyphen/>
        <w:t>okie and drank off the last of the milk and my watch sa</w:t>
        <w:softHyphen/>
        <w:t>id it was af</w:t>
        <w:softHyphen/>
        <w:t>ter ni</w:t>
        <w:softHyphen/>
        <w:t>ne. Out</w:t>
        <w:softHyphen/>
        <w:t>si</w:t>
        <w:softHyphen/>
        <w:t>de it was dusk now, and most of the kids we</w:t>
        <w:softHyphen/>
        <w:t>re fi</w:t>
        <w:softHyphen/>
        <w:t>nal</w:t>
        <w:softHyphen/>
        <w:t>ly go</w:t>
        <w:softHyphen/>
        <w:t>ne off to bed, and Daddy co</w:t>
        <w:softHyphen/>
        <w:t>mes in and says, "Pa</w:t>
        <w:softHyphen/>
        <w:t>pa Lem says he isn't get</w:t>
        <w:softHyphen/>
        <w:t>ting any yo</w:t>
        <w:softHyphen/>
        <w:t>u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He was out</w:t>
        <w:softHyphen/>
        <w:t>si</w:t>
        <w:softHyphen/>
        <w:t>de, in a big roc</w:t>
        <w:softHyphen/>
        <w:t>king cha</w:t>
        <w:softHyphen/>
        <w:t>ir sit</w:t>
        <w:softHyphen/>
        <w:t>ting on the grass. You wo</w:t>
        <w:softHyphen/>
        <w:t>uldn't call him fat, but he did ha</w:t>
        <w:softHyphen/>
        <w:t>ve a belly on him. And you wo</w:t>
        <w:softHyphen/>
        <w:t>uldn't call him old, but he was bald on top and his ha</w:t>
        <w:softHyphen/>
        <w:t>ir was wispy yel</w:t>
        <w:softHyphen/>
        <w:t>low and whi</w:t>
        <w:softHyphen/>
        <w:t>te. And you wo</w:t>
        <w:softHyphen/>
        <w:t>uldn't call him ugly, but he had a soft mo</w:t>
        <w:softHyphen/>
        <w:t>uth and I didn't li</w:t>
        <w:softHyphen/>
        <w:t>ke the way it twis</w:t>
        <w:softHyphen/>
        <w:t>ted up when he tal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Oh, hell, he was fat, old, and ugly, and I ha</w:t>
        <w:softHyphen/>
        <w:t>ted him from the first ti</w:t>
        <w:softHyphen/>
        <w:t>me I saw him. A squ</w:t>
        <w:softHyphen/>
        <w:t>ishy kind of guy. Not even as sparky as my daddy, ne</w:t>
        <w:softHyphen/>
        <w:t>it</w:t>
        <w:softHyphen/>
        <w:t>her, so you didn't get to be in char</w:t>
        <w:softHyphen/>
        <w:t>ge aro</w:t>
        <w:softHyphen/>
        <w:t>und he</w:t>
        <w:softHyphen/>
        <w:t>re just by ha</w:t>
        <w:softHyphen/>
        <w:t>ving mo</w:t>
        <w:softHyphen/>
        <w:t>re of wha</w:t>
        <w:softHyphen/>
        <w:t>te</w:t>
        <w:softHyphen/>
        <w:t>ver it was ma</w:t>
        <w:softHyphen/>
        <w:t>de us dif</w:t>
        <w:softHyphen/>
        <w:t>fe</w:t>
        <w:softHyphen/>
        <w:t>rent. I won</w:t>
        <w:softHyphen/>
        <w:t>de</w:t>
        <w:softHyphen/>
        <w:t>red how clo</w:t>
        <w:softHyphen/>
        <w:t>se kin he was to me. If he's got child</w:t>
        <w:softHyphen/>
        <w:t>ren, and they lo</w:t>
        <w:softHyphen/>
        <w:t>ok li</w:t>
        <w:softHyphen/>
        <w:t>ke him, they ought to drown them out of mercy.</w:t>
      </w:r>
    </w:p>
    <w:p>
      <w:pPr>
        <w:pStyle w:val="Normal"/>
        <w:rPr/>
      </w:pPr>
      <w:r>
        <w:rPr/>
        <w:t>    </w:t>
      </w:r>
      <w:r>
        <w:rPr/>
        <w:t>"Mick Yow," he says to me, "Mick my de</w:t>
        <w:softHyphen/>
        <w:t>ar boy, Mick my de</w:t>
        <w:softHyphen/>
        <w:t>ar co</w:t>
        <w:softHyphen/>
        <w:t>usin."</w:t>
      </w:r>
    </w:p>
    <w:p>
      <w:pPr>
        <w:pStyle w:val="Normal"/>
        <w:rPr/>
      </w:pPr>
      <w:r>
        <w:rPr/>
        <w:t>    </w:t>
      </w:r>
      <w:r>
        <w:rPr/>
        <w:t>"Good eve</w:t>
        <w:softHyphen/>
        <w:t>ning, sir," says I.</w:t>
      </w:r>
    </w:p>
    <w:p>
      <w:pPr>
        <w:pStyle w:val="Normal"/>
        <w:rPr/>
      </w:pPr>
      <w:r>
        <w:rPr/>
        <w:t>    </w:t>
      </w:r>
      <w:r>
        <w:rPr/>
        <w:t>"Oh, and he's got man</w:t>
        <w:softHyphen/>
        <w:t>ners," says he. "We we</w:t>
        <w:softHyphen/>
        <w:t>re right to do</w:t>
        <w:softHyphen/>
        <w:t>na</w:t>
        <w:softHyphen/>
        <w:t>te so much to the Child</w:t>
        <w:softHyphen/>
        <w:t>ren's Ho</w:t>
        <w:softHyphen/>
        <w:t>me. They to</w:t>
        <w:softHyphen/>
        <w:t>ok ex</w:t>
        <w:softHyphen/>
        <w:t>cel</w:t>
        <w:softHyphen/>
        <w:t>lent ca</w:t>
        <w:softHyphen/>
        <w:t>re of you."</w:t>
      </w:r>
    </w:p>
    <w:p>
      <w:pPr>
        <w:pStyle w:val="Normal"/>
        <w:rPr/>
      </w:pPr>
      <w:r>
        <w:rPr/>
        <w:t>    </w:t>
      </w:r>
      <w:r>
        <w:rPr/>
        <w:t>"You do</w:t>
        <w:softHyphen/>
        <w:t>na</w:t>
        <w:softHyphen/>
        <w:t>ted to the ho</w:t>
        <w:softHyphen/>
        <w:t>me?" says I. If they did, they su</w:t>
        <w:softHyphen/>
        <w:t>re didn't gi</w:t>
        <w:softHyphen/>
        <w:t>ve much.</w:t>
      </w:r>
    </w:p>
    <w:p>
      <w:pPr>
        <w:pStyle w:val="Normal"/>
        <w:rPr/>
      </w:pPr>
      <w:r>
        <w:rPr/>
        <w:t>    </w:t>
      </w:r>
      <w:r>
        <w:rPr/>
        <w:t>"A lit</w:t>
        <w:softHyphen/>
        <w:t>tle," he says. "Eno</w:t>
        <w:softHyphen/>
        <w:t>ugh to pay for yo</w:t>
        <w:softHyphen/>
        <w:t>ur fo</w:t>
        <w:softHyphen/>
        <w:t>od, yo</w:t>
        <w:softHyphen/>
        <w:t>ur ro</w:t>
        <w:softHyphen/>
        <w:t>om, yo</w:t>
        <w:softHyphen/>
        <w:t>ur Chris</w:t>
        <w:softHyphen/>
        <w:t>ti</w:t>
        <w:softHyphen/>
        <w:t>an edu</w:t>
        <w:softHyphen/>
        <w:t>ca</w:t>
        <w:softHyphen/>
        <w:t>ti</w:t>
        <w:softHyphen/>
        <w:t>on. But no lu</w:t>
        <w:softHyphen/>
        <w:t>xu</w:t>
        <w:softHyphen/>
        <w:t>ri</w:t>
        <w:softHyphen/>
        <w:t>es. You co</w:t>
        <w:softHyphen/>
        <w:t>uldn't grow up soft, Mick. You had to grow up le</w:t>
        <w:softHyphen/>
        <w:t>an and strong. And you had to know suf</w:t>
        <w:softHyphen/>
        <w:t>fe</w:t>
        <w:softHyphen/>
        <w:t>ring, so you co</w:t>
        <w:softHyphen/>
        <w:t>uld be com</w:t>
        <w:softHyphen/>
        <w:t>pas</w:t>
        <w:softHyphen/>
        <w:t>si</w:t>
        <w:softHyphen/>
        <w:t>ona</w:t>
        <w:softHyphen/>
        <w:t>te. The Lord God has gi</w:t>
        <w:softHyphen/>
        <w:t>ven you a mar</w:t>
        <w:softHyphen/>
        <w:t>ve</w:t>
        <w:softHyphen/>
        <w:t>lo</w:t>
        <w:softHyphen/>
        <w:t>us gift, a gre</w:t>
        <w:softHyphen/>
        <w:t>at hel</w:t>
        <w:softHyphen/>
        <w:t>ping of his gra</w:t>
        <w:softHyphen/>
        <w:t>ce, a he</w:t>
        <w:softHyphen/>
        <w:t>aping pla</w:t>
        <w:softHyphen/>
        <w:t>te</w:t>
        <w:softHyphen/>
        <w:t>ful of the po</w:t>
        <w:softHyphen/>
        <w:t>wer of God, and we had to ma</w:t>
        <w:softHyphen/>
        <w:t>ke su</w:t>
        <w:softHyphen/>
        <w:t>re you we</w:t>
        <w:softHyphen/>
        <w:t>re truly worthy to sit up to the tab</w:t>
        <w:softHyphen/>
        <w:t>le at the ban</w:t>
        <w:softHyphen/>
        <w:t>qu</w:t>
        <w:softHyphen/>
        <w:t>et of the Lord."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most lo</w:t>
        <w:softHyphen/>
        <w:t>oked aro</w:t>
        <w:softHyphen/>
        <w:t>und to see if the</w:t>
        <w:softHyphen/>
        <w:t>re was a ca</w:t>
        <w:softHyphen/>
        <w:t>me</w:t>
        <w:softHyphen/>
        <w:t>ra, he so</w:t>
        <w:softHyphen/>
        <w:t>un</w:t>
        <w:softHyphen/>
        <w:t>ded so much li</w:t>
        <w:softHyphen/>
        <w:t>ke the pre</w:t>
        <w:softHyphen/>
        <w:t>ac</w:t>
        <w:softHyphen/>
        <w:t>hers on TV.</w:t>
      </w:r>
    </w:p>
    <w:p>
      <w:pPr>
        <w:pStyle w:val="Normal"/>
        <w:rPr/>
      </w:pPr>
      <w:r>
        <w:rPr/>
        <w:t>    </w:t>
      </w:r>
      <w:r>
        <w:rPr/>
        <w:t>And he says, "Mick, you ha</w:t>
        <w:softHyphen/>
        <w:t>ve al</w:t>
        <w:softHyphen/>
        <w:t>re</w:t>
        <w:softHyphen/>
        <w:t>ady pas</w:t>
        <w:softHyphen/>
        <w:t>sed the first test. You ha</w:t>
        <w:softHyphen/>
        <w:t>ve for</w:t>
        <w:softHyphen/>
        <w:t>gi</w:t>
        <w:softHyphen/>
        <w:t>ven yo</w:t>
        <w:softHyphen/>
        <w:t>ur pa</w:t>
        <w:softHyphen/>
        <w:t>rents for le</w:t>
        <w:softHyphen/>
        <w:t>aving you to think you we</w:t>
        <w:softHyphen/>
        <w:t>re an orp</w:t>
        <w:softHyphen/>
        <w:t>han. You ha</w:t>
        <w:softHyphen/>
        <w:t>ve kept that holy com</w:t>
        <w:softHyphen/>
        <w:t>mand</w:t>
        <w:softHyphen/>
        <w:t>ment, Ho</w:t>
        <w:softHyphen/>
        <w:t>nor thy fat</w:t>
        <w:softHyphen/>
        <w:t>her and mot</w:t>
        <w:softHyphen/>
        <w:t>her, that thy days may be long upon the land which the Lord thy God hath gi</w:t>
        <w:softHyphen/>
        <w:t>ven thee. You know that if you had ra</w:t>
        <w:softHyphen/>
        <w:t>ised a hand aga</w:t>
        <w:softHyphen/>
        <w:t>inst them, the Lord wo</w:t>
        <w:softHyphen/>
        <w:t>uld ha</w:t>
        <w:softHyphen/>
        <w:t>ve struck you down.</w:t>
      </w:r>
    </w:p>
    <w:p>
      <w:pPr>
        <w:pStyle w:val="Normal"/>
        <w:rPr/>
      </w:pPr>
      <w:r>
        <w:rPr/>
        <w:t>    </w:t>
      </w:r>
      <w:r>
        <w:rPr/>
        <w:t>For ve</w:t>
        <w:softHyphen/>
        <w:t>rily I say un</w:t>
        <w:softHyphen/>
        <w:t>to you that the</w:t>
        <w:softHyphen/>
        <w:t>re was two rif</w:t>
        <w:softHyphen/>
        <w:t>les po</w:t>
        <w:softHyphen/>
        <w:t>in</w:t>
        <w:softHyphen/>
        <w:t>ted at you the who</w:t>
        <w:softHyphen/>
        <w:t>le ti</w:t>
        <w:softHyphen/>
        <w:t>me, and if yo</w:t>
        <w:softHyphen/>
        <w:t>ur fat</w:t>
        <w:softHyphen/>
        <w:t>her and mot</w:t>
        <w:softHyphen/>
        <w:t>her had wal</w:t>
        <w:softHyphen/>
        <w:t>ked away wit</w:t>
        <w:softHyphen/>
        <w:t>ho</w:t>
        <w:softHyphen/>
        <w:t>ut you, you wo</w:t>
        <w:softHyphen/>
        <w:t>uld ha</w:t>
        <w:softHyphen/>
        <w:t>ve flop</w:t>
        <w:softHyphen/>
        <w:t>ped down de</w:t>
        <w:softHyphen/>
        <w:t>ad in that nig</w:t>
        <w:softHyphen/>
        <w:t>ger ce</w:t>
        <w:softHyphen/>
        <w:t>me</w:t>
        <w:softHyphen/>
        <w:t>tery, for God will not be moc</w:t>
        <w:softHyphen/>
        <w:t>ked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tell if he was trying to pro</w:t>
        <w:softHyphen/>
        <w:t>vo</w:t>
        <w:softHyphen/>
        <w:t>ke me or sca</w:t>
        <w:softHyphen/>
        <w:t>re me or what, but eit</w:t>
        <w:softHyphen/>
        <w:t>her way, it was wor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The Lord has cho</w:t>
        <w:softHyphen/>
        <w:t>sen you for his ser</w:t>
        <w:softHyphen/>
        <w:t>vant, Mick, just li</w:t>
        <w:softHyphen/>
        <w:t>ke he's cho</w:t>
        <w:softHyphen/>
        <w:t>sen all of us. The rest of the world do</w:t>
        <w:softHyphen/>
        <w:t>esn't un</w:t>
        <w:softHyphen/>
        <w:t>ders</w:t>
        <w:softHyphen/>
        <w:t>tand this. But Grand</w:t>
        <w:softHyphen/>
        <w:t>pa Jake saw it. Long ago, back in 1820, he saw how every</w:t>
        <w:softHyphen/>
        <w:t>body he ha</w:t>
        <w:softHyphen/>
        <w:t>ted had a way of dying wit</w:t>
        <w:softHyphen/>
        <w:t>ho</w:t>
        <w:softHyphen/>
        <w:t>ut him lif</w:t>
        <w:softHyphen/>
        <w:t>ting a fin</w:t>
        <w:softHyphen/>
        <w:t>ger. And for a ti</w:t>
        <w:softHyphen/>
        <w:t>me he tho</w:t>
        <w:softHyphen/>
        <w:t>ught that may</w:t>
        <w:softHyphen/>
        <w:t>be he was li</w:t>
        <w:softHyphen/>
        <w:t>ke tho</w:t>
        <w:softHyphen/>
        <w:t>se old witc</w:t>
        <w:softHyphen/>
        <w:t>hes, who cur</w:t>
        <w:softHyphen/>
        <w:t>se pe</w:t>
        <w:softHyphen/>
        <w:t>op</w:t>
        <w:softHyphen/>
        <w:t>le and they wit</w:t>
        <w:softHyphen/>
        <w:t>her up and die by the po</w:t>
        <w:softHyphen/>
        <w:t>wer of the de</w:t>
        <w:softHyphen/>
        <w:t>vil. But he was a god-fe</w:t>
        <w:softHyphen/>
        <w:t>aring man, and he had no truck with Sa</w:t>
        <w:softHyphen/>
        <w:t>tan. He was li</w:t>
        <w:softHyphen/>
        <w:t>ving in ro</w:t>
        <w:softHyphen/>
        <w:t>ugh ti</w:t>
        <w:softHyphen/>
        <w:t>mes, when a man was li</w:t>
        <w:softHyphen/>
        <w:t>kely to kill in a qu</w:t>
        <w:softHyphen/>
        <w:t>ar</w:t>
        <w:softHyphen/>
        <w:t>rel, but Grand</w:t>
        <w:softHyphen/>
        <w:t>pa Jake ne</w:t>
        <w:softHyphen/>
        <w:t>ver kil</w:t>
        <w:softHyphen/>
        <w:t>led. Ne</w:t>
        <w:softHyphen/>
        <w:t>ver even struck out with his fists. He was a pe</w:t>
        <w:softHyphen/>
        <w:t>ace</w:t>
        <w:softHyphen/>
        <w:t>ab</w:t>
        <w:softHyphen/>
        <w:t>le man, and he kept his an</w:t>
        <w:softHyphen/>
        <w:t>ger in</w:t>
        <w:softHyphen/>
        <w:t>si</w:t>
        <w:softHyphen/>
        <w:t>de him, as the Lord com</w:t>
        <w:softHyphen/>
        <w:t>mands in the New Tes</w:t>
        <w:softHyphen/>
        <w:t>ta</w:t>
        <w:softHyphen/>
        <w:t>ment. So su</w:t>
        <w:softHyphen/>
        <w:t>rely he was not a ser</w:t>
        <w:softHyphen/>
        <w:t>vant of Sa</w:t>
        <w:softHyphen/>
        <w:t>tan!"</w:t>
      </w:r>
    </w:p>
    <w:p>
      <w:pPr>
        <w:pStyle w:val="Normal"/>
        <w:rPr/>
      </w:pPr>
      <w:r>
        <w:rPr/>
        <w:t>    </w:t>
      </w:r>
      <w:r>
        <w:rPr/>
        <w:t>Papa Lem's vo</w:t>
        <w:softHyphen/>
        <w:t>ice rang thro</w:t>
        <w:softHyphen/>
        <w:t>ugh that lit</w:t>
        <w:softHyphen/>
        <w:t>tle vil</w:t>
        <w:softHyphen/>
        <w:t>la</w:t>
        <w:softHyphen/>
        <w:t>ge, he was tal</w:t>
        <w:softHyphen/>
        <w:t>king so lo</w:t>
        <w:softHyphen/>
        <w:t>ud, and I no</w:t>
        <w:softHyphen/>
        <w:t>ti</w:t>
        <w:softHyphen/>
        <w:t>ced the</w:t>
        <w:softHyphen/>
        <w:t>re was a bunch of pe</w:t>
        <w:softHyphen/>
        <w:t>op</w:t>
        <w:softHyphen/>
        <w:t>le all aro</w:t>
        <w:softHyphen/>
        <w:t>und. Not many kids now, all grown-ups, may</w:t>
        <w:softHyphen/>
        <w:t>be the</w:t>
        <w:softHyphen/>
        <w:t>re to he</w:t>
        <w:softHyphen/>
        <w:t>ar Lem, but even mo</w:t>
        <w:softHyphen/>
        <w:t>re li</w:t>
        <w:softHyphen/>
        <w:t>kely they was the</w:t>
        <w:softHyphen/>
        <w:t>re to see me. Be</w:t>
        <w:softHyphen/>
        <w:t>ca</w:t>
        <w:softHyphen/>
        <w:t>use it was li</w:t>
        <w:softHyphen/>
        <w:t>ke the lady in Ro</w:t>
        <w:softHyphen/>
        <w:t>ano</w:t>
        <w:softHyphen/>
        <w:t>ke sa</w:t>
        <w:softHyphen/>
        <w:t>id, the</w:t>
        <w:softHyphen/>
        <w:t>re wasn't a one of them was half as sparky as me. I didn't know if they co</w:t>
        <w:softHyphen/>
        <w:t>uld all see that, but I co</w:t>
        <w:softHyphen/>
        <w:t>uld. Com</w:t>
        <w:softHyphen/>
        <w:t>pa</w:t>
        <w:softHyphen/>
        <w:t>red to nor</w:t>
        <w:softHyphen/>
        <w:t>mal folks they was all dusty eno</w:t>
        <w:softHyphen/>
        <w:t>ugh, I sup</w:t>
        <w:softHyphen/>
        <w:t>po</w:t>
        <w:softHyphen/>
        <w:t>se, but com</w:t>
        <w:softHyphen/>
        <w:t>pa</w:t>
        <w:softHyphen/>
        <w:t>red to me, or even to my ma</w:t>
        <w:softHyphen/>
        <w:t>ma and daddy, they was a pretty dim bunch.</w:t>
      </w:r>
    </w:p>
    <w:p>
      <w:pPr>
        <w:pStyle w:val="Normal"/>
        <w:rPr/>
      </w:pPr>
      <w:r>
        <w:rPr/>
        <w:t>    </w:t>
      </w:r>
      <w:r>
        <w:rPr/>
        <w:t>"He stu</w:t>
        <w:softHyphen/>
        <w:t>di</w:t>
        <w:softHyphen/>
        <w:t>ed the scrip</w:t>
        <w:softHyphen/>
        <w:t>tu</w:t>
        <w:softHyphen/>
        <w:t>res to find out what it me</w:t>
        <w:softHyphen/>
        <w:t>ant that his ene</w:t>
        <w:softHyphen/>
        <w:t>mi</w:t>
        <w:softHyphen/>
        <w:t>es all suf</w:t>
        <w:softHyphen/>
        <w:t>fe</w:t>
        <w:softHyphen/>
        <w:t>red from tu</w:t>
        <w:softHyphen/>
        <w:t>mors and ble</w:t>
        <w:softHyphen/>
        <w:t>eding and co</w:t>
        <w:softHyphen/>
        <w:t>ug</w:t>
        <w:softHyphen/>
        <w:t>hing and rot, and he ca</w:t>
        <w:softHyphen/>
        <w:t>me upon the ver</w:t>
        <w:softHyphen/>
        <w:t>se of Ge</w:t>
        <w:softHyphen/>
        <w:t>ne</w:t>
        <w:softHyphen/>
        <w:t>sis whe</w:t>
        <w:softHyphen/>
        <w:t>re the Lord sa</w:t>
        <w:softHyphen/>
        <w:t>id un</w:t>
        <w:softHyphen/>
        <w:t>to Ab</w:t>
        <w:softHyphen/>
        <w:t>ra</w:t>
        <w:softHyphen/>
        <w:t>ham, 'I will bless them that bless thee, and cur</w:t>
        <w:softHyphen/>
        <w:t>se him that cur</w:t>
        <w:softHyphen/>
        <w:t>seth thee.' And he knew in his he</w:t>
        <w:softHyphen/>
        <w:t>art that the Lord had cho</w:t>
        <w:softHyphen/>
        <w:t>sen him the way he cho</w:t>
        <w:softHyphen/>
        <w:t>se Ab</w:t>
        <w:softHyphen/>
        <w:t>ra</w:t>
        <w:softHyphen/>
        <w:t>ham. And when Isa</w:t>
        <w:softHyphen/>
        <w:t>ac ga</w:t>
        <w:softHyphen/>
        <w:t>ve the bles</w:t>
        <w:softHyphen/>
        <w:t>sing of God to Jacob, he sa</w:t>
        <w:softHyphen/>
        <w:t>id, 'Let pe</w:t>
        <w:softHyphen/>
        <w:t>op</w:t>
        <w:softHyphen/>
        <w:t>le ser</w:t>
        <w:softHyphen/>
        <w:t>ve thee, and na</w:t>
        <w:softHyphen/>
        <w:t>ti</w:t>
        <w:softHyphen/>
        <w:t>ons bow down to thee: cur</w:t>
        <w:softHyphen/>
        <w:t>sed be every one that cur</w:t>
        <w:softHyphen/>
        <w:t>seth thee, and bles</w:t>
        <w:softHyphen/>
        <w:t>sed be he that bles</w:t>
        <w:softHyphen/>
        <w:t>seth thee.' The pro</w:t>
        <w:softHyphen/>
        <w:t>mi</w:t>
        <w:softHyphen/>
        <w:t>ses to the pat</w:t>
        <w:softHyphen/>
        <w:t>ri</w:t>
        <w:softHyphen/>
        <w:t>archs we</w:t>
        <w:softHyphen/>
        <w:t>re ful</w:t>
        <w:softHyphen/>
        <w:t>fil</w:t>
        <w:softHyphen/>
        <w:t>led in Grand</w:t>
        <w:softHyphen/>
        <w:t>pa Jake, for who</w:t>
        <w:softHyphen/>
        <w:t>ever cur</w:t>
        <w:softHyphen/>
        <w:t>sed him was cur</w:t>
        <w:softHyphen/>
        <w:t>sed by God."</w:t>
      </w:r>
    </w:p>
    <w:p>
      <w:pPr>
        <w:pStyle w:val="Normal"/>
        <w:rPr/>
      </w:pPr>
      <w:r>
        <w:rPr/>
        <w:t>    </w:t>
      </w:r>
      <w:r>
        <w:rPr/>
        <w:t>When he sa</w:t>
        <w:softHyphen/>
        <w:t>id tho</w:t>
        <w:softHyphen/>
        <w:t>se words from the Bib</w:t>
        <w:softHyphen/>
        <w:t>le, Pa</w:t>
        <w:softHyphen/>
        <w:t>pa Lem so</w:t>
        <w:softHyphen/>
        <w:t>un</w:t>
        <w:softHyphen/>
        <w:t>ded li</w:t>
        <w:softHyphen/>
        <w:t>ke the vo</w:t>
        <w:softHyphen/>
        <w:t>ice of God him</w:t>
        <w:softHyphen/>
        <w:t>self, I've got to tell you. I felt exal</w:t>
        <w:softHyphen/>
        <w:t>ted, kno</w:t>
        <w:softHyphen/>
        <w:t>wing that it was God who ga</w:t>
        <w:softHyphen/>
        <w:t>ve such po</w:t>
        <w:softHyphen/>
        <w:t>wer to my fa</w:t>
        <w:softHyphen/>
        <w:t>mily. It was to the who</w:t>
        <w:softHyphen/>
        <w:t>le fa</w:t>
        <w:softHyphen/>
        <w:t>mily, the way Pa</w:t>
        <w:softHyphen/>
        <w:t>pa Lem told it, be</w:t>
        <w:softHyphen/>
        <w:t>ca</w:t>
        <w:softHyphen/>
        <w:t>use the Lord pro</w:t>
        <w:softHyphen/>
        <w:t>mi</w:t>
        <w:softHyphen/>
        <w:t>sed Ab</w:t>
        <w:softHyphen/>
        <w:t>ra</w:t>
        <w:softHyphen/>
        <w:t>ham that his child</w:t>
        <w:softHyphen/>
        <w:t>ren wo</w:t>
        <w:softHyphen/>
        <w:t>uld be as many as the</w:t>
        <w:softHyphen/>
        <w:t>re was stars in the sky, which is a lot mo</w:t>
        <w:softHyphen/>
        <w:t>re than Ab</w:t>
        <w:softHyphen/>
        <w:t>ra</w:t>
        <w:softHyphen/>
        <w:t>ham knew abo</w:t>
        <w:softHyphen/>
        <w:t>ut se</w:t>
        <w:softHyphen/>
        <w:t>e</w:t>
        <w:softHyphen/>
        <w:t>ing how he didn't ha</w:t>
        <w:softHyphen/>
        <w:t>ve no te</w:t>
        <w:softHyphen/>
        <w:t>les</w:t>
        <w:softHyphen/>
        <w:t>co</w:t>
        <w:softHyphen/>
        <w:t>pe. And that pro</w:t>
        <w:softHyphen/>
        <w:t>mi</w:t>
        <w:softHyphen/>
        <w:t>se now ap</w:t>
        <w:softHyphen/>
        <w:t>pli</w:t>
        <w:softHyphen/>
        <w:t>ed to Grand</w:t>
        <w:softHyphen/>
        <w:t>pa Jake, just li</w:t>
        <w:softHyphen/>
        <w:t>ke the one that sa</w:t>
        <w:softHyphen/>
        <w:t>id "in thee shall all fa</w:t>
        <w:softHyphen/>
        <w:t>mi</w:t>
        <w:softHyphen/>
        <w:t>li</w:t>
        <w:softHyphen/>
        <w:t>es of the earth be bles</w:t>
        <w:softHyphen/>
        <w:t>sed." So Grand</w:t>
        <w:softHyphen/>
        <w:t>pa Jake set to stud</w:t>
        <w:softHyphen/>
        <w:t>ying the bo</w:t>
        <w:softHyphen/>
        <w:t>ok of Ge</w:t>
        <w:softHyphen/>
        <w:t>ne</w:t>
        <w:softHyphen/>
        <w:t>sis so he co</w:t>
        <w:softHyphen/>
        <w:t>uld ful</w:t>
        <w:softHyphen/>
        <w:t>fill tho</w:t>
        <w:softHyphen/>
        <w:t>se pro</w:t>
        <w:softHyphen/>
        <w:t>mi</w:t>
        <w:softHyphen/>
        <w:t>ses just li</w:t>
        <w:softHyphen/>
        <w:t>ke the pat</w:t>
        <w:softHyphen/>
        <w:t>ri</w:t>
        <w:softHyphen/>
        <w:t>archs did.</w:t>
      </w:r>
    </w:p>
    <w:p>
      <w:pPr>
        <w:pStyle w:val="Normal"/>
        <w:rPr/>
      </w:pPr>
      <w:r>
        <w:rPr/>
        <w:t>    </w:t>
      </w:r>
      <w:r>
        <w:rPr/>
        <w:t>He saw how they went to a lot of tro</w:t>
        <w:softHyphen/>
        <w:t>ub</w:t>
        <w:softHyphen/>
        <w:t>le to ma</w:t>
        <w:softHyphen/>
        <w:t>ke su</w:t>
        <w:softHyphen/>
        <w:t>re they only mar</w:t>
        <w:softHyphen/>
        <w:t>ri</w:t>
        <w:softHyphen/>
        <w:t>ed kin</w:t>
        <w:softHyphen/>
        <w:t>folk- you know how Ab</w:t>
        <w:softHyphen/>
        <w:t>ra</w:t>
        <w:softHyphen/>
        <w:t>ham mar</w:t>
        <w:softHyphen/>
        <w:t>ri</w:t>
        <w:softHyphen/>
        <w:t>ed his brot</w:t>
        <w:softHyphen/>
        <w:t>her's da</w:t>
        <w:softHyphen/>
        <w:t>ugh</w:t>
        <w:softHyphen/>
        <w:t>ter, Sa</w:t>
        <w:softHyphen/>
        <w:t>rah, and Isa</w:t>
        <w:softHyphen/>
        <w:t>ac mar</w:t>
        <w:softHyphen/>
        <w:t>ri</w:t>
        <w:softHyphen/>
        <w:t>ed his co</w:t>
        <w:softHyphen/>
        <w:t>usin Re</w:t>
        <w:softHyphen/>
        <w:t>be</w:t>
        <w:softHyphen/>
        <w:t>kah, and Jacob mar</w:t>
        <w:softHyphen/>
        <w:t>ri</w:t>
        <w:softHyphen/>
        <w:t>ed his co</w:t>
        <w:softHyphen/>
        <w:t>usins Le</w:t>
        <w:softHyphen/>
        <w:t>ah and Rac</w:t>
        <w:softHyphen/>
        <w:t>hel. So Grand</w:t>
        <w:softHyphen/>
        <w:t>pa Jake left his first wi</w:t>
        <w:softHyphen/>
        <w:t>fe ca</w:t>
        <w:softHyphen/>
        <w:t>use she was un</w:t>
        <w:softHyphen/>
        <w:t>worthy, me</w:t>
        <w:softHyphen/>
        <w:t>aning she pro</w:t>
        <w:softHyphen/>
        <w:t>bably wasn't par</w:t>
        <w:softHyphen/>
        <w:t>ti</w:t>
        <w:softHyphen/>
        <w:t>cu</w:t>
        <w:softHyphen/>
        <w:t>larly sparky, and he to</w:t>
        <w:softHyphen/>
        <w:t>ok up with his brot</w:t>
        <w:softHyphen/>
        <w:t>her's da</w:t>
        <w:softHyphen/>
        <w:t>ugh</w:t>
        <w:softHyphen/>
        <w:t>ter and when his brot</w:t>
        <w:softHyphen/>
        <w:t>her thre</w:t>
        <w:softHyphen/>
        <w:t>ate</w:t>
        <w:softHyphen/>
        <w:t>ned to kill him if he la</w:t>
        <w:softHyphen/>
        <w:t>id a hand on the girl, Grand</w:t>
        <w:softHyphen/>
        <w:t>pa Jake run off with her and his own brot</w:t>
        <w:softHyphen/>
        <w:t>her di</w:t>
        <w:softHyphen/>
        <w:t>ed of a cur</w:t>
        <w:softHyphen/>
        <w:t>se which is just exactly what hap</w:t>
        <w:softHyphen/>
        <w:t>pe</w:t>
        <w:softHyphen/>
        <w:t>ned to Sa</w:t>
        <w:softHyphen/>
        <w:t>rah's fat</w:t>
        <w:softHyphen/>
        <w:t>her in the Bib</w:t>
        <w:softHyphen/>
        <w:t>le. I me</w:t>
        <w:softHyphen/>
        <w:t>an Grand</w:t>
        <w:softHyphen/>
        <w:t>pa Jake wor</w:t>
        <w:softHyphen/>
        <w:t>ked it out just right. And he ma</w:t>
        <w:softHyphen/>
        <w:t>de su</w:t>
        <w:softHyphen/>
        <w:t>re all his sons mar</w:t>
        <w:softHyphen/>
        <w:t>ri</w:t>
        <w:softHyphen/>
        <w:t>ed the</w:t>
        <w:softHyphen/>
        <w:t>ir first co</w:t>
        <w:softHyphen/>
        <w:t>usins, and so all of them had spar</w:t>
        <w:softHyphen/>
        <w:t>ki</w:t>
        <w:softHyphen/>
        <w:t>ness twi</w:t>
        <w:softHyphen/>
        <w:t>ce over, just li</w:t>
        <w:softHyphen/>
        <w:t>ke bre</w:t>
        <w:softHyphen/>
        <w:t>eding po</w:t>
        <w:softHyphen/>
        <w:t>in</w:t>
        <w:softHyphen/>
        <w:t>ters with po</w:t>
        <w:softHyphen/>
        <w:t>in</w:t>
        <w:softHyphen/>
        <w:t>ters and not mi</w:t>
        <w:softHyphen/>
        <w:t>xing them with ot</w:t>
        <w:softHyphen/>
        <w:t>her bre</w:t>
        <w:softHyphen/>
        <w:t>eds, so the stra</w:t>
        <w:softHyphen/>
        <w:t>in stays p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re was all kinds of ot</w:t>
        <w:softHyphen/>
        <w:t>her stuff abo</w:t>
        <w:softHyphen/>
        <w:t>ut Lot and his da</w:t>
        <w:softHyphen/>
        <w:t>ugh</w:t>
        <w:softHyphen/>
        <w:t>ters, and if we re</w:t>
        <w:softHyphen/>
        <w:t>ma</w:t>
        <w:softHyphen/>
        <w:t>ined fa</w:t>
        <w:softHyphen/>
        <w:t>ith</w:t>
        <w:softHyphen/>
        <w:t>ful then we wo</w:t>
        <w:softHyphen/>
        <w:t>uld be the me</w:t>
        <w:softHyphen/>
        <w:t>ek who in</w:t>
        <w:softHyphen/>
        <w:t>he</w:t>
        <w:softHyphen/>
        <w:t>rit the Earth be</w:t>
        <w:softHyphen/>
        <w:t>ca</w:t>
        <w:softHyphen/>
        <w:t>use we we</w:t>
        <w:softHyphen/>
        <w:t>re the cho</w:t>
        <w:softHyphen/>
        <w:t>sen pe</w:t>
        <w:softHyphen/>
        <w:t>op</w:t>
        <w:softHyphen/>
        <w:t>le and the Lord wo</w:t>
        <w:softHyphen/>
        <w:t>uld stri</w:t>
        <w:softHyphen/>
        <w:t>ke down every</w:t>
        <w:softHyphen/>
        <w:t>body who sto</w:t>
        <w:softHyphen/>
        <w:t>od in our way, but what it all ca</w:t>
        <w:softHyphen/>
        <w:t>me down to at the mo</w:t>
        <w:softHyphen/>
        <w:t>ment was this: You marry who</w:t>
        <w:softHyphen/>
        <w:t>ever the pat</w:t>
        <w:softHyphen/>
        <w:t>ri</w:t>
        <w:softHyphen/>
        <w:t>arch tells you to marry, and Pa</w:t>
        <w:softHyphen/>
        <w:t>pa Lem was the pat</w:t>
        <w:softHyphen/>
        <w:t>ri</w:t>
        <w:softHyphen/>
        <w:t>arch. He had my ma</w:t>
        <w:softHyphen/>
        <w:t>ma marry my daddy even tho</w:t>
        <w:softHyphen/>
        <w:t>ugh they ne</w:t>
        <w:softHyphen/>
        <w:t>ver par</w:t>
        <w:softHyphen/>
        <w:t>ti</w:t>
        <w:softHyphen/>
        <w:t>cu</w:t>
        <w:softHyphen/>
        <w:t>larly li</w:t>
        <w:softHyphen/>
        <w:t>ked each ot</w:t>
        <w:softHyphen/>
        <w:t>her, gro</w:t>
        <w:softHyphen/>
        <w:t>wing up co</w:t>
        <w:softHyphen/>
        <w:t>usins, be</w:t>
        <w:softHyphen/>
        <w:t>ca</w:t>
        <w:softHyphen/>
        <w:t>use he co</w:t>
        <w:softHyphen/>
        <w:t>uld see that they was both spe</w:t>
        <w:softHyphen/>
        <w:t>ci</w:t>
        <w:softHyphen/>
        <w:t>al</w:t>
        <w:softHyphen/>
        <w:t>ly cho</w:t>
        <w:softHyphen/>
        <w:t>sen, which me</w:t>
        <w:softHyphen/>
        <w:t>ans to say they was both abo</w:t>
        <w:softHyphen/>
        <w:t>ut the spar</w:t>
        <w:softHyphen/>
        <w:t>ki</w:t>
        <w:softHyphen/>
        <w:t>est the</w:t>
        <w:softHyphen/>
        <w:t>re was. And when I was born, they knew it was li</w:t>
        <w:softHyphen/>
        <w:t>ke a con</w:t>
        <w:softHyphen/>
        <w:t>fir</w:t>
        <w:softHyphen/>
        <w:t>ma</w:t>
        <w:softHyphen/>
        <w:t>ti</w:t>
        <w:softHyphen/>
        <w:t>on of Pa</w:t>
        <w:softHyphen/>
        <w:t>pa Lem's de</w:t>
        <w:softHyphen/>
        <w:t>ci</w:t>
        <w:softHyphen/>
        <w:t>si</w:t>
        <w:softHyphen/>
        <w:t>on, be</w:t>
        <w:softHyphen/>
        <w:t>ca</w:t>
        <w:softHyphen/>
        <w:t>use the Lord had bles</w:t>
        <w:softHyphen/>
        <w:t>sed them with a kid who ga</w:t>
        <w:softHyphen/>
        <w:t>ve off dust thic</w:t>
        <w:softHyphen/>
        <w:t>ker than a dump truck on a dirt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ne thing he as</w:t>
        <w:softHyphen/>
        <w:t>ked me re</w:t>
        <w:softHyphen/>
        <w:t>al par</w:t>
        <w:softHyphen/>
        <w:t>ti</w:t>
        <w:softHyphen/>
        <w:t>cu</w:t>
        <w:softHyphen/>
        <w:t>lar was whet</w:t>
        <w:softHyphen/>
        <w:t>her I ever be</w:t>
        <w:softHyphen/>
        <w:t>en la</w:t>
        <w:softHyphen/>
        <w:t>id. He says to me, "Ha</w:t>
        <w:softHyphen/>
        <w:t>ve you spil</w:t>
        <w:softHyphen/>
        <w:t>led yo</w:t>
        <w:softHyphen/>
        <w:t>ur se</w:t>
        <w:softHyphen/>
        <w:t>ed among the da</w:t>
        <w:softHyphen/>
        <w:t>ugh</w:t>
        <w:softHyphen/>
        <w:t>ters of Ish</w:t>
        <w:softHyphen/>
        <w:t>ma</w:t>
        <w:softHyphen/>
        <w:t>el and Esau?"</w:t>
      </w:r>
    </w:p>
    <w:p>
      <w:pPr>
        <w:pStyle w:val="Normal"/>
        <w:rPr/>
      </w:pPr>
      <w:r>
        <w:rPr/>
        <w:t>    </w:t>
      </w:r>
      <w:r>
        <w:rPr/>
        <w:t>I knew what spil</w:t>
        <w:softHyphen/>
        <w:t>ling se</w:t>
        <w:softHyphen/>
        <w:t>ed was, ca</w:t>
        <w:softHyphen/>
        <w:t>use we got lec</w:t>
        <w:softHyphen/>
        <w:t>tu</w:t>
        <w:softHyphen/>
        <w:t>res abo</w:t>
        <w:softHyphen/>
        <w:t>ut that at the Child</w:t>
        <w:softHyphen/>
        <w:t>ren's Ho</w:t>
        <w:softHyphen/>
        <w:t>me. I wasn't su</w:t>
        <w:softHyphen/>
        <w:t>re who the da</w:t>
        <w:softHyphen/>
        <w:t>ugh</w:t>
        <w:softHyphen/>
        <w:t>ters of Ish</w:t>
        <w:softHyphen/>
        <w:t>ma</w:t>
        <w:softHyphen/>
        <w:t>el and Esau was, but sin</w:t>
        <w:softHyphen/>
        <w:t>ce I ne</w:t>
        <w:softHyphen/>
        <w:t>ver had a hot da</w:t>
        <w:softHyphen/>
        <w:t>te, I fi</w:t>
        <w:softHyphen/>
        <w:t>gu</w:t>
        <w:softHyphen/>
        <w:t>red I was pretty sa</w:t>
        <w:softHyphen/>
        <w:t>fe sa</w:t>
        <w:softHyphen/>
        <w:t>ying no.</w:t>
      </w:r>
    </w:p>
    <w:p>
      <w:pPr>
        <w:pStyle w:val="Normal"/>
        <w:rPr/>
      </w:pPr>
      <w:r>
        <w:rPr/>
        <w:t>    </w:t>
      </w:r>
      <w:r>
        <w:rPr/>
        <w:t>Still, I did con</w:t>
        <w:softHyphen/>
        <w:t>si</w:t>
        <w:softHyphen/>
        <w:t>der a se</w:t>
        <w:softHyphen/>
        <w:t>cond, be</w:t>
        <w:softHyphen/>
        <w:t>ca</w:t>
        <w:softHyphen/>
        <w:t>use what ca</w:t>
        <w:softHyphen/>
        <w:t>me to mind was the lady in Ro</w:t>
        <w:softHyphen/>
        <w:t>ano</w:t>
        <w:softHyphen/>
        <w:t>ke, sto</w:t>
        <w:softHyphen/>
        <w:t>king me up just by wan</w:t>
        <w:softHyphen/>
        <w:t>ting me, and I was thin</w:t>
        <w:softHyphen/>
        <w:t>king abo</w:t>
        <w:softHyphen/>
        <w:t>ut how clo</w:t>
        <w:softHyphen/>
        <w:t>se I'd co</w:t>
        <w:softHyphen/>
        <w:t>me to not be</w:t>
        <w:softHyphen/>
        <w:t>ing a vir</w:t>
        <w:softHyphen/>
        <w:t>gin af</w:t>
        <w:softHyphen/>
        <w:t>ter all. I won</w:t>
        <w:softHyphen/>
        <w:t>de</w:t>
        <w:softHyphen/>
        <w:t>red if the lady from Ro</w:t>
        <w:softHyphen/>
        <w:t>ano</w:t>
        <w:softHyphen/>
        <w:t>ke was a da</w:t>
        <w:softHyphen/>
        <w:t>ugh</w:t>
        <w:softHyphen/>
        <w:t>ter of Esau.</w:t>
      </w:r>
    </w:p>
    <w:p>
      <w:pPr>
        <w:pStyle w:val="Normal"/>
        <w:rPr/>
      </w:pPr>
      <w:r>
        <w:rPr/>
        <w:t>    </w:t>
      </w:r>
      <w:r>
        <w:rPr/>
        <w:t>Papa Lem pic</w:t>
        <w:softHyphen/>
        <w:t>ked up on my he</w:t>
        <w:softHyphen/>
        <w:t>si</w:t>
        <w:softHyphen/>
        <w:t>ta</w:t>
        <w:softHyphen/>
        <w:t>ti</w:t>
        <w:softHyphen/>
        <w:t>on, and he wo</w:t>
        <w:softHyphen/>
        <w:t>uldn't let it go. "Don't lie to me boy. I can see a lie." Well, sin</w:t>
        <w:softHyphen/>
        <w:t>ce I co</w:t>
        <w:softHyphen/>
        <w:t>uld see a lie, I didn't do</w:t>
        <w:softHyphen/>
        <w:t>ubt but what may</w:t>
        <w:softHyphen/>
        <w:t>be he co</w:t>
        <w:softHyphen/>
        <w:t>uld too. But then aga</w:t>
        <w:softHyphen/>
        <w:t>in, I've had plenty of grown-ups tell me they co</w:t>
        <w:softHyphen/>
        <w:t>uld spot a lie- but half the ti</w:t>
        <w:softHyphen/>
        <w:t>me they ac</w:t>
        <w:softHyphen/>
        <w:t>cu</w:t>
        <w:softHyphen/>
        <w:t>sed me of lying when I was tel</w:t>
        <w:softHyphen/>
        <w:t>ling the truth, and the ot</w:t>
        <w:softHyphen/>
        <w:t>her half they be</w:t>
        <w:softHyphen/>
        <w:t>li</w:t>
        <w:softHyphen/>
        <w:t>eved me when I was tel</w:t>
        <w:softHyphen/>
        <w:t>ling whop</w:t>
        <w:softHyphen/>
        <w:t>pers so big it'd ta</w:t>
        <w:softHyphen/>
        <w:t>ke two big men to carry them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So may</w:t>
        <w:softHyphen/>
        <w:t>be he co</w:t>
        <w:softHyphen/>
        <w:t>uld and may</w:t>
        <w:softHyphen/>
        <w:t>be he co</w:t>
        <w:softHyphen/>
        <w:t>uldn't. I fi</w:t>
        <w:softHyphen/>
        <w:t>gu</w:t>
        <w:softHyphen/>
        <w:t>red I'd tell him just as much truth as I wan</w:t>
        <w:softHyphen/>
        <w:t>ted. "I was just em</w:t>
        <w:softHyphen/>
        <w:t>bar</w:t>
        <w:softHyphen/>
        <w:t>ras</w:t>
        <w:softHyphen/>
        <w:t>sed to tell you I ne</w:t>
        <w:softHyphen/>
        <w:t>ver had a girl," I says.</w:t>
      </w:r>
    </w:p>
    <w:p>
      <w:pPr>
        <w:pStyle w:val="Normal"/>
        <w:rPr/>
      </w:pPr>
      <w:r>
        <w:rPr/>
        <w:t>    </w:t>
      </w:r>
      <w:r>
        <w:rPr/>
        <w:t>"Ah, the de</w:t>
        <w:softHyphen/>
        <w:t>cep</w:t>
        <w:softHyphen/>
        <w:t>ti</w:t>
        <w:softHyphen/>
        <w:t>ons of the world," he says. "They ma</w:t>
        <w:softHyphen/>
        <w:t>ke pro</w:t>
        <w:softHyphen/>
        <w:t>mis</w:t>
        <w:softHyphen/>
        <w:t>cu</w:t>
        <w:softHyphen/>
        <w:t>ity se</w:t>
        <w:softHyphen/>
        <w:t>em so nor</w:t>
        <w:softHyphen/>
        <w:t>mal that a boy is as</w:t>
        <w:softHyphen/>
        <w:t>ha</w:t>
        <w:softHyphen/>
        <w:t>med to ad</w:t>
        <w:softHyphen/>
        <w:t>mit that he is chas</w:t>
        <w:softHyphen/>
        <w:t>te." Then he got a glint in his eye. "I know the child</w:t>
        <w:softHyphen/>
        <w:t>ren of Esau ha</w:t>
        <w:softHyphen/>
        <w:t>ve be</w:t>
        <w:softHyphen/>
        <w:t>en watc</w:t>
        <w:softHyphen/>
        <w:t>hing you, wan</w:t>
        <w:softHyphen/>
        <w:t>ting to ste</w:t>
        <w:softHyphen/>
        <w:t>al yo</w:t>
        <w:softHyphen/>
        <w:t>ur birth</w:t>
        <w:softHyphen/>
        <w:t>right. Isn't that so?"</w:t>
      </w:r>
    </w:p>
    <w:p>
      <w:pPr>
        <w:pStyle w:val="Normal"/>
        <w:rPr/>
      </w:pPr>
      <w:r>
        <w:rPr/>
        <w:t>    </w:t>
      </w:r>
      <w:r>
        <w:rPr/>
        <w:t>"I don't know who Esau is," says I.</w:t>
      </w:r>
    </w:p>
    <w:p>
      <w:pPr>
        <w:pStyle w:val="Normal"/>
        <w:rPr/>
      </w:pPr>
      <w:r>
        <w:rPr/>
        <w:t>    </w:t>
      </w:r>
      <w:r>
        <w:rPr/>
        <w:t>The folks who was gat</w:t>
        <w:softHyphen/>
        <w:t>he</w:t>
        <w:softHyphen/>
        <w:t>red aro</w:t>
        <w:softHyphen/>
        <w:t>und us star</w:t>
        <w:softHyphen/>
        <w:t>ted mut</w:t>
        <w:softHyphen/>
        <w:t>te</w:t>
        <w:softHyphen/>
        <w:t>ring abo</w:t>
        <w:softHyphen/>
        <w:t>ut that.</w:t>
      </w:r>
    </w:p>
    <w:p>
      <w:pPr>
        <w:pStyle w:val="Normal"/>
        <w:rPr/>
      </w:pPr>
      <w:r>
        <w:rPr/>
        <w:t>    </w:t>
      </w:r>
      <w:r>
        <w:rPr/>
        <w:t>I says, "I me</w:t>
        <w:softHyphen/>
        <w:t>an, I know who he was in the Bib</w:t>
        <w:softHyphen/>
        <w:t>le, he was the brot</w:t>
        <w:softHyphen/>
        <w:t>her of Jacob, the one who sold him his birth</w:t>
        <w:softHyphen/>
        <w:t>right for split pea so</w:t>
        <w:softHyphen/>
        <w:t>up."</w:t>
      </w:r>
    </w:p>
    <w:p>
      <w:pPr>
        <w:pStyle w:val="Normal"/>
        <w:rPr/>
      </w:pPr>
      <w:r>
        <w:rPr/>
        <w:t>    </w:t>
      </w:r>
      <w:r>
        <w:rPr/>
        <w:t>"Jacob was the right</w:t>
        <w:softHyphen/>
        <w:t>ful he</w:t>
        <w:softHyphen/>
        <w:t>ir, the true el</w:t>
        <w:softHyphen/>
        <w:t>dest son," says Pa</w:t>
        <w:softHyphen/>
        <w:t>pa Lem, "and don't you for</w:t>
        <w:softHyphen/>
        <w:t>get it. Esau is the one who went away from his fat</w:t>
        <w:softHyphen/>
        <w:t>her, out in</w:t>
        <w:softHyphen/>
        <w:t>to the wil</w:t>
        <w:softHyphen/>
        <w:t>der</w:t>
        <w:softHyphen/>
        <w:t>ness, re</w:t>
        <w:softHyphen/>
        <w:t>j</w:t>
        <w:softHyphen/>
        <w:t>ec</w:t>
        <w:softHyphen/>
        <w:t>ting the things of God and emb</w:t>
        <w:softHyphen/>
        <w:t>ra</w:t>
        <w:softHyphen/>
        <w:t>cing the li</w:t>
        <w:softHyphen/>
        <w:t>es and sins of the world. Esau is the one who mar</w:t>
        <w:softHyphen/>
        <w:t>ri</w:t>
        <w:softHyphen/>
        <w:t>ed a stran</w:t>
        <w:softHyphen/>
        <w:t>ge wo</w:t>
        <w:softHyphen/>
        <w:t>man, who was not of the pe</w:t>
        <w:softHyphen/>
        <w:t>op</w:t>
        <w:softHyphen/>
        <w:t>le! Do you un</w:t>
        <w:softHyphen/>
        <w:t>ders</w:t>
        <w:softHyphen/>
        <w:t>tand me?"</w:t>
      </w:r>
    </w:p>
    <w:p>
      <w:pPr>
        <w:pStyle w:val="Normal"/>
        <w:rPr/>
      </w:pPr>
      <w:r>
        <w:rPr/>
        <w:t>    </w:t>
      </w:r>
      <w:r>
        <w:rPr/>
        <w:t>I un</w:t>
        <w:softHyphen/>
        <w:t>ders</w:t>
        <w:softHyphen/>
        <w:t>to</w:t>
        <w:softHyphen/>
        <w:t>od pretty go</w:t>
        <w:softHyphen/>
        <w:t>od by then. So</w:t>
        <w:softHyphen/>
        <w:t>mew</w:t>
        <w:softHyphen/>
        <w:t>he</w:t>
        <w:softHyphen/>
        <w:t>re along the li</w:t>
        <w:softHyphen/>
        <w:t>ne so</w:t>
        <w:softHyphen/>
        <w:t>me</w:t>
        <w:softHyphen/>
        <w:t>body got sick of li</w:t>
        <w:softHyphen/>
        <w:t>ving un</w:t>
        <w:softHyphen/>
        <w:t>der the thumb of Pa</w:t>
        <w:softHyphen/>
        <w:t>pa Lem, or may</w:t>
        <w:softHyphen/>
        <w:t>be the pat</w:t>
        <w:softHyphen/>
        <w:t>ri</w:t>
        <w:softHyphen/>
        <w:t>arch be</w:t>
        <w:softHyphen/>
        <w:t>fo</w:t>
        <w:softHyphen/>
        <w:t>re him, and they split.</w:t>
      </w:r>
    </w:p>
    <w:p>
      <w:pPr>
        <w:pStyle w:val="Normal"/>
        <w:rPr/>
      </w:pPr>
      <w:r>
        <w:rPr/>
        <w:t>    </w:t>
      </w:r>
      <w:r>
        <w:rPr/>
        <w:t>"Beware," says Pa</w:t>
        <w:softHyphen/>
        <w:t>pa Lem, "be</w:t>
        <w:softHyphen/>
        <w:t>ca</w:t>
        <w:softHyphen/>
        <w:t>use the child</w:t>
        <w:softHyphen/>
        <w:t>ren of Esau and Ish</w:t>
        <w:softHyphen/>
        <w:t>ma</w:t>
        <w:softHyphen/>
        <w:t>el still co</w:t>
        <w:softHyphen/>
        <w:t>vet the bles</w:t>
        <w:softHyphen/>
        <w:t>sings of Jacob. They want to cor</w:t>
        <w:softHyphen/>
        <w:t>rupt the pu</w:t>
        <w:softHyphen/>
        <w:t>re se</w:t>
        <w:softHyphen/>
        <w:t>ed of Grand</w:t>
        <w:softHyphen/>
        <w:t>pa Jake. They ha</w:t>
        <w:softHyphen/>
        <w:t>ve eno</w:t>
        <w:softHyphen/>
        <w:t>ugh of the bles</w:t>
        <w:softHyphen/>
        <w:t>sing of God to know that you're a re</w:t>
        <w:softHyphen/>
        <w:t>mar</w:t>
        <w:softHyphen/>
        <w:t>kab</w:t>
        <w:softHyphen/>
        <w:t>le boy, li</w:t>
        <w:softHyphen/>
        <w:t>ke Joseph who was sold in</w:t>
        <w:softHyphen/>
        <w:t>to Egypt, and they will co</w:t>
        <w:softHyphen/>
        <w:t>me to you with the</w:t>
        <w:softHyphen/>
        <w:t>ir who</w:t>
        <w:softHyphen/>
        <w:t>rish plans, the way Po</w:t>
        <w:softHyphen/>
        <w:t>tip</w:t>
        <w:softHyphen/>
        <w:t>har's wi</w:t>
        <w:softHyphen/>
        <w:t>fe ca</w:t>
        <w:softHyphen/>
        <w:t>me to Joseph, trying to per</w:t>
        <w:softHyphen/>
        <w:t>su</w:t>
        <w:softHyphen/>
        <w:t>ade you to gi</w:t>
        <w:softHyphen/>
        <w:t>ve them yo</w:t>
        <w:softHyphen/>
        <w:t>ur pu</w:t>
        <w:softHyphen/>
        <w:t>re and un</w:t>
        <w:softHyphen/>
        <w:t>de</w:t>
        <w:softHyphen/>
        <w:t>fi</w:t>
        <w:softHyphen/>
        <w:t>led se</w:t>
        <w:softHyphen/>
        <w:t>ed so that they can ha</w:t>
        <w:softHyphen/>
        <w:t>ve the bles</w:t>
        <w:softHyphen/>
        <w:t>sing that the</w:t>
        <w:softHyphen/>
        <w:t>ir fat</w:t>
        <w:softHyphen/>
        <w:t>hers re</w:t>
        <w:softHyphen/>
        <w:t>j</w:t>
        <w:softHyphen/>
        <w:t>ec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I got to tell you that I didn't much li</w:t>
        <w:softHyphen/>
        <w:t>ke ha</w:t>
        <w:softHyphen/>
        <w:t>ving him talk abo</w:t>
        <w:softHyphen/>
        <w:t>ut my se</w:t>
        <w:softHyphen/>
        <w:t>ed so much in front of mi</w:t>
        <w:softHyphen/>
        <w:t>xed com</w:t>
        <w:softHyphen/>
        <w:t>pany, but that was not</w:t>
        <w:softHyphen/>
        <w:t>hing com</w:t>
        <w:softHyphen/>
        <w:t>pa</w:t>
        <w:softHyphen/>
        <w:t>red to what he did next. He wa</w:t>
        <w:softHyphen/>
        <w:t>ved his hand to a girl stan</w:t>
        <w:softHyphen/>
        <w:t>ding the</w:t>
        <w:softHyphen/>
        <w:t>re in the crowd, and up she ca</w:t>
        <w:softHyphen/>
        <w:t>me. She wasn't half bad-lo</w:t>
        <w:softHyphen/>
        <w:t>oking, in a co</w:t>
        <w:softHyphen/>
        <w:t>untry sort of way. Her ha</w:t>
        <w:softHyphen/>
        <w:t>ir was mo</w:t>
        <w:softHyphen/>
        <w:t>usy and she wasn't al</w:t>
        <w:softHyphen/>
        <w:t>to</w:t>
        <w:softHyphen/>
        <w:t>get</w:t>
        <w:softHyphen/>
        <w:t>her cle</w:t>
        <w:softHyphen/>
        <w:t>an and she sto</w:t>
        <w:softHyphen/>
        <w:t>od with a two-buc</w:t>
        <w:softHyphen/>
        <w:t>ket slo</w:t>
        <w:softHyphen/>
        <w:t>uch, but her fa</w:t>
        <w:softHyphen/>
        <w:t>ce wasn't bad and she lo</w:t>
        <w:softHyphen/>
        <w:t>oked to ha</w:t>
        <w:softHyphen/>
        <w:t>ve her te</w:t>
        <w:softHyphen/>
        <w:t>eth. Swe</w:t>
        <w:softHyphen/>
        <w:t>et, but not my type, if you know what I m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Papa Lem int</w:t>
        <w:softHyphen/>
        <w:t>ro</w:t>
        <w:softHyphen/>
        <w:t>du</w:t>
        <w:softHyphen/>
        <w:t>ced us. It was his da</w:t>
        <w:softHyphen/>
        <w:t>ugh</w:t>
        <w:softHyphen/>
        <w:t>ter, which I might've gu</w:t>
        <w:softHyphen/>
        <w:t>es</w:t>
        <w:softHyphen/>
        <w:t>sed, and then he says to her, "Wilt thou go with this man?" And she lo</w:t>
        <w:softHyphen/>
        <w:t>oks at me and says, "I will go." And then she ga</w:t>
        <w:softHyphen/>
        <w:t>ve me this big smi</w:t>
        <w:softHyphen/>
        <w:t>le, and all of a sud</w:t>
        <w:softHyphen/>
        <w:t>den it was hap</w:t>
        <w:softHyphen/>
        <w:t>pe</w:t>
        <w:softHyphen/>
        <w:t>ning aga</w:t>
        <w:softHyphen/>
        <w:t>in, just li</w:t>
        <w:softHyphen/>
        <w:t>ke it did with the lady in Ro</w:t>
        <w:softHyphen/>
        <w:t>ano</w:t>
        <w:softHyphen/>
        <w:t>ke, only twi</w:t>
        <w:softHyphen/>
        <w:t>ce as much, ca</w:t>
        <w:softHyphen/>
        <w:t>use af</w:t>
        <w:softHyphen/>
        <w:t>ter all the lady in Ro</w:t>
        <w:softHyphen/>
        <w:t>ano</w:t>
        <w:softHyphen/>
        <w:t>ke wasn't hardly sparky. I was stan</w:t>
        <w:softHyphen/>
        <w:t>ding the</w:t>
        <w:softHyphen/>
        <w:t>re and all I co</w:t>
        <w:softHyphen/>
        <w:t>uld think abo</w:t>
        <w:softHyphen/>
        <w:t>ut was how I wan</w:t>
        <w:softHyphen/>
        <w:t>ted all her clot</w:t>
        <w:softHyphen/>
        <w:t>hes off her and to do with her right the</w:t>
        <w:softHyphen/>
        <w:t>re in front of every</w:t>
        <w:softHyphen/>
        <w:t>body and I didn't even ca</w:t>
        <w:softHyphen/>
        <w:t>re that all tho</w:t>
        <w:softHyphen/>
        <w:t>se pe</w:t>
        <w:softHyphen/>
        <w:t>op</w:t>
        <w:softHyphen/>
        <w:t>le we</w:t>
        <w:softHyphen/>
        <w:t>re watc</w:t>
        <w:softHyphen/>
        <w:t>hing, that's how strong it was.</w:t>
      </w:r>
    </w:p>
    <w:p>
      <w:pPr>
        <w:pStyle w:val="Normal"/>
        <w:rPr/>
      </w:pPr>
      <w:r>
        <w:rPr/>
        <w:t>    </w:t>
      </w:r>
      <w:r>
        <w:rPr/>
        <w:t>And I li</w:t>
        <w:softHyphen/>
        <w:t>ked it, I got to tell you. I me</w:t>
        <w:softHyphen/>
        <w:t>an you don't ig</w:t>
        <w:softHyphen/>
        <w:t>no</w:t>
        <w:softHyphen/>
        <w:t>re a fe</w:t>
        <w:softHyphen/>
        <w:t>eling li</w:t>
        <w:softHyphen/>
        <w:t>ke that. But anot</w:t>
        <w:softHyphen/>
        <w:t>her part of me was stan</w:t>
        <w:softHyphen/>
        <w:t>ding back and it says to me, "Mick Win</w:t>
        <w:softHyphen/>
        <w:t>ger you damn fo</w:t>
        <w:softHyphen/>
        <w:t>ol, that girl's as ho</w:t>
        <w:softHyphen/>
        <w:t>mely as the bath</w:t>
        <w:softHyphen/>
        <w:t>ro</w:t>
        <w:softHyphen/>
        <w:t>om sink, and all the</w:t>
        <w:softHyphen/>
        <w:t>se pe</w:t>
        <w:softHyphen/>
        <w:t>op</w:t>
        <w:softHyphen/>
        <w:t>le are watc</w:t>
        <w:softHyphen/>
        <w:t>hing her ma</w:t>
        <w:softHyphen/>
        <w:t>ke an idi</w:t>
        <w:softHyphen/>
        <w:t>ot out of you," and it was that part of me that got mad, be</w:t>
        <w:softHyphen/>
        <w:t>ca</w:t>
        <w:softHyphen/>
        <w:t>use I didn't li</w:t>
        <w:softHyphen/>
        <w:t>ke her ma</w:t>
        <w:softHyphen/>
        <w:t>king me do so</w:t>
        <w:softHyphen/>
        <w:t>met</w:t>
        <w:softHyphen/>
        <w:t>hing, and I didn't li</w:t>
        <w:softHyphen/>
        <w:t>ke it hap</w:t>
        <w:softHyphen/>
        <w:t>pe</w:t>
        <w:softHyphen/>
        <w:t>ning right out in front of every</w:t>
        <w:softHyphen/>
        <w:t>body, and I spe</w:t>
        <w:softHyphen/>
        <w:t>ci</w:t>
        <w:softHyphen/>
        <w:t>al</w:t>
        <w:softHyphen/>
        <w:t>ly didn't li</w:t>
        <w:softHyphen/>
        <w:t>ke Pa</w:t>
        <w:softHyphen/>
        <w:t>pa Lem sit</w:t>
        <w:softHyphen/>
        <w:t>ting the</w:t>
        <w:softHyphen/>
        <w:t>re lo</w:t>
        <w:softHyphen/>
        <w:t>oking at his own da</w:t>
        <w:softHyphen/>
        <w:t>ugh</w:t>
        <w:softHyphen/>
        <w:t>ter and me li</w:t>
        <w:softHyphen/>
        <w:t>ke we was in a dirty ma</w:t>
        <w:softHyphen/>
        <w:t>ga</w:t>
        <w:softHyphen/>
        <w:t>z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ing is, when I get mad I get all sparky, and the mad</w:t>
        <w:softHyphen/>
        <w:t>der I got, the mo</w:t>
        <w:softHyphen/>
        <w:t>re I co</w:t>
        <w:softHyphen/>
        <w:t>uld see how she was do</w:t>
        <w:softHyphen/>
        <w:t>ing it, li</w:t>
        <w:softHyphen/>
        <w:t>ke she was a mag</w:t>
        <w:softHyphen/>
        <w:t>net, dra</w:t>
        <w:softHyphen/>
        <w:t>wing me to her.</w:t>
      </w:r>
    </w:p>
    <w:p>
      <w:pPr>
        <w:pStyle w:val="Normal"/>
        <w:rPr/>
      </w:pPr>
      <w:r>
        <w:rPr/>
        <w:t>    </w:t>
      </w:r>
      <w:r>
        <w:rPr/>
        <w:t>And as so</w:t>
        <w:softHyphen/>
        <w:t>on as I tho</w:t>
        <w:softHyphen/>
        <w:t>ught of it li</w:t>
        <w:softHyphen/>
        <w:t>ke us be</w:t>
        <w:softHyphen/>
        <w:t>ing mag</w:t>
        <w:softHyphen/>
        <w:t>nets, I to</w:t>
        <w:softHyphen/>
        <w:t>ok all the spar</w:t>
        <w:softHyphen/>
        <w:t>ki</w:t>
        <w:softHyphen/>
        <w:t>ness from be</w:t>
        <w:softHyphen/>
        <w:t>ing mad and I used it. Not to hurt her or not</w:t>
        <w:softHyphen/>
        <w:t>hing, be</w:t>
        <w:softHyphen/>
        <w:t>ca</w:t>
        <w:softHyphen/>
        <w:t>use I didn't put it on her the way I did with the pe</w:t>
        <w:softHyphen/>
        <w:t>op</w:t>
        <w:softHyphen/>
        <w:t>le I kil</w:t>
        <w:softHyphen/>
        <w:t>led. I just kind of tur</w:t>
        <w:softHyphen/>
        <w:t>ned the path of her sparks pla</w:t>
        <w:softHyphen/>
        <w:t>in up</w:t>
        <w:softHyphen/>
        <w:t>si</w:t>
        <w:softHyphen/>
        <w:t>de down. She was spin</w:t>
        <w:softHyphen/>
        <w:t>ning it just as fast as ever, but it went the ot</w:t>
        <w:softHyphen/>
        <w:t>her way, and the se</w:t>
        <w:softHyphen/>
        <w:t>cond that star</w:t>
        <w:softHyphen/>
        <w:t>ted, why, it was li</w:t>
        <w:softHyphen/>
        <w:t>ke she di</w:t>
        <w:softHyphen/>
        <w:t>sap</w:t>
        <w:softHyphen/>
        <w:t>pe</w:t>
        <w:softHyphen/>
        <w:t>ared. I me</w:t>
        <w:softHyphen/>
        <w:t>an, I co</w:t>
        <w:softHyphen/>
        <w:t>uld see her all right, but I co</w:t>
        <w:softHyphen/>
        <w:t>uldn't hardly no</w:t>
        <w:softHyphen/>
        <w:t>ti</w:t>
        <w:softHyphen/>
        <w:t>ce her. I co</w:t>
        <w:softHyphen/>
        <w:t>uldn't fo</w:t>
        <w:softHyphen/>
        <w:t>cus my eyes on her.</w:t>
      </w:r>
    </w:p>
    <w:p>
      <w:pPr>
        <w:pStyle w:val="Normal"/>
        <w:rPr/>
      </w:pPr>
      <w:r>
        <w:rPr/>
        <w:t>    </w:t>
      </w:r>
      <w:r>
        <w:rPr/>
        <w:t>Papa Lem jum</w:t>
        <w:softHyphen/>
        <w:t>ped right to his fe</w:t>
        <w:softHyphen/>
        <w:t>et, and the ot</w:t>
        <w:softHyphen/>
        <w:t>her folks we</w:t>
        <w:softHyphen/>
        <w:t>re gas</w:t>
        <w:softHyphen/>
        <w:t>ping. Pretty qu</w:t>
        <w:softHyphen/>
        <w:t>ick that girl stop</w:t>
        <w:softHyphen/>
        <w:t>ped spar</w:t>
        <w:softHyphen/>
        <w:t>king at me, you can bet, and the</w:t>
        <w:softHyphen/>
        <w:t>re she was on her kne</w:t>
        <w:softHyphen/>
        <w:t>es, thro</w:t>
        <w:softHyphen/>
        <w:t>wing up. She must've had a re</w:t>
        <w:softHyphen/>
        <w:t>al we</w:t>
        <w:softHyphen/>
        <w:t>ak di</w:t>
        <w:softHyphen/>
        <w:t>ges</w:t>
        <w:softHyphen/>
        <w:t>ti</w:t>
        <w:softHyphen/>
        <w:t>on, or el</w:t>
        <w:softHyphen/>
        <w:t>se what I do</w:t>
        <w:softHyphen/>
        <w:t>ne was stron</w:t>
        <w:softHyphen/>
        <w:t>ger than I tho</w:t>
        <w:softHyphen/>
        <w:t>ught. She was re</w:t>
        <w:softHyphen/>
        <w:t>al</w:t>
        <w:softHyphen/>
        <w:t>ly po</w:t>
        <w:softHyphen/>
        <w:t>uring on the ju</w:t>
        <w:softHyphen/>
        <w:t>ice, I gu</w:t>
        <w:softHyphen/>
        <w:t>ess, and when I flung it back at her and tur</w:t>
        <w:softHyphen/>
        <w:t>ned her up</w:t>
        <w:softHyphen/>
        <w:t>si</w:t>
        <w:softHyphen/>
        <w:t>de down, well, she co</w:t>
        <w:softHyphen/>
        <w:t>uldn't hardly walk when they got her up. She was pretty hyste</w:t>
        <w:softHyphen/>
        <w:t>ri</w:t>
        <w:softHyphen/>
        <w:t>cal, too, crying abo</w:t>
        <w:softHyphen/>
        <w:t>ut how aw</w:t>
        <w:softHyphen/>
        <w:t>ful and ugly I was, which might've hurt my fe</w:t>
        <w:softHyphen/>
        <w:t>elings ex</w:t>
        <w:softHyphen/>
        <w:t>cept that I was sca</w:t>
        <w:softHyphen/>
        <w:t>red to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Papa Lem was lo</w:t>
        <w:softHyphen/>
        <w:t>oking li</w:t>
        <w:softHyphen/>
        <w:t>ke the wrath of God. "You ha</w:t>
        <w:softHyphen/>
        <w:t>ve re</w:t>
        <w:softHyphen/>
        <w:t>j</w:t>
        <w:softHyphen/>
        <w:t>ec</w:t>
        <w:softHyphen/>
        <w:t>ted the holy sac</w:t>
        <w:softHyphen/>
        <w:t>ra</w:t>
        <w:softHyphen/>
        <w:t>ment of mar</w:t>
        <w:softHyphen/>
        <w:t>ri</w:t>
        <w:softHyphen/>
        <w:t>age! You ha</w:t>
        <w:softHyphen/>
        <w:t>ve spur</w:t>
        <w:softHyphen/>
        <w:t>ned the hand</w:t>
        <w:softHyphen/>
        <w:t>ma</w:t>
        <w:softHyphen/>
        <w:t>id God pre</w:t>
        <w:softHyphen/>
        <w:t>pa</w:t>
        <w:softHyphen/>
        <w:t>red for you!"</w:t>
      </w:r>
    </w:p>
    <w:p>
      <w:pPr>
        <w:pStyle w:val="Normal"/>
        <w:rPr/>
      </w:pPr>
      <w:r>
        <w:rPr/>
        <w:t>    </w:t>
      </w:r>
      <w:r>
        <w:rPr/>
        <w:t>Now you've got to know that I hadn't put everyt</w:t>
        <w:softHyphen/>
        <w:t>hing to</w:t>
        <w:softHyphen/>
        <w:t>get</w:t>
        <w:softHyphen/>
        <w:t>her yet, or I wo</w:t>
        <w:softHyphen/>
        <w:t>uldn't ha</w:t>
        <w:softHyphen/>
        <w:t>ve be</w:t>
        <w:softHyphen/>
        <w:t>en so af</w:t>
        <w:softHyphen/>
        <w:t>ra</w:t>
        <w:softHyphen/>
        <w:t>id of him, but for all I knew right then he co</w:t>
        <w:softHyphen/>
        <w:t>uld kill me with a can</w:t>
        <w:softHyphen/>
        <w:t>cer. And it was a su</w:t>
        <w:softHyphen/>
        <w:t>re thing he co</w:t>
        <w:softHyphen/>
        <w:t>uld've had tho</w:t>
        <w:softHyphen/>
        <w:t>se pe</w:t>
        <w:softHyphen/>
        <w:t>op</w:t>
        <w:softHyphen/>
        <w:t>le be</w:t>
        <w:softHyphen/>
        <w:t>at me to de</w:t>
        <w:softHyphen/>
        <w:t>ath or wha</w:t>
        <w:softHyphen/>
        <w:t>te</w:t>
        <w:softHyphen/>
        <w:t>ver he wan</w:t>
        <w:softHyphen/>
        <w:t>ted, so may</w:t>
        <w:softHyphen/>
        <w:t>be I was right to be sc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nyway I had to think of a way to ma</w:t>
        <w:softHyphen/>
        <w:t>ke him not be mad at me, and what I ca</w:t>
        <w:softHyphen/>
        <w:t>me up with must not've be</w:t>
        <w:softHyphen/>
        <w:t>en too bad be</w:t>
        <w:softHyphen/>
        <w:t>ca</w:t>
        <w:softHyphen/>
        <w:t>use it wor</w:t>
        <w:softHyphen/>
        <w:t>ked, didn't it?</w:t>
      </w:r>
    </w:p>
    <w:p>
      <w:pPr>
        <w:pStyle w:val="Normal"/>
        <w:rPr/>
      </w:pPr>
      <w:r>
        <w:rPr/>
        <w:t>    </w:t>
      </w:r>
      <w:r>
        <w:rPr/>
        <w:t>I says to him, as calm as I can, "Pa</w:t>
        <w:softHyphen/>
        <w:t>pa Lem, she was not an ac</w:t>
        <w:softHyphen/>
        <w:t>cep</w:t>
        <w:softHyphen/>
        <w:t>tab</w:t>
        <w:softHyphen/>
        <w:t>le hand</w:t>
        <w:softHyphen/>
        <w:t>ma</w:t>
        <w:softHyphen/>
        <w:t>iden." I didn't watch all tho</w:t>
        <w:softHyphen/>
        <w:t>se TV pre</w:t>
        <w:softHyphen/>
        <w:t>ac</w:t>
        <w:softHyphen/>
        <w:t>hers for not</w:t>
        <w:softHyphen/>
        <w:t>hing. I knew how to talk li</w:t>
        <w:softHyphen/>
        <w:t>ke the Bib</w:t>
        <w:softHyphen/>
        <w:t>le. I says, "She was not bles</w:t>
        <w:softHyphen/>
        <w:t>sed eno</w:t>
        <w:softHyphen/>
        <w:t>ugh to be my w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he wasn't even as bles</w:t>
        <w:softHyphen/>
        <w:t>sed as my ma</w:t>
        <w:softHyphen/>
        <w:t>ma. You can't tell me that she's the best the Lord pre</w:t>
        <w:softHyphen/>
        <w:t>pa</w:t>
        <w:softHyphen/>
        <w:t>red for me."</w:t>
      </w:r>
    </w:p>
    <w:p>
      <w:pPr>
        <w:pStyle w:val="Normal"/>
        <w:rPr/>
      </w:pPr>
      <w:r>
        <w:rPr/>
        <w:t>    </w:t>
      </w:r>
      <w:r>
        <w:rPr/>
        <w:t>And su</w:t>
        <w:softHyphen/>
        <w:t>re eno</w:t>
        <w:softHyphen/>
        <w:t>ugh, he cal</w:t>
        <w:softHyphen/>
        <w:t>med right down. "I know that," he says. And he isn't tal</w:t>
        <w:softHyphen/>
        <w:t>king li</w:t>
        <w:softHyphen/>
        <w:t>ke a pre</w:t>
        <w:softHyphen/>
        <w:t>ac</w:t>
        <w:softHyphen/>
        <w:t>her any mo</w:t>
        <w:softHyphen/>
        <w:t>re, it's me tal</w:t>
        <w:softHyphen/>
        <w:t>king li</w:t>
        <w:softHyphen/>
        <w:t>ke a pre</w:t>
        <w:softHyphen/>
        <w:t>ac</w:t>
        <w:softHyphen/>
        <w:t>her and him tal</w:t>
        <w:softHyphen/>
        <w:t>king all me</w:t>
        <w:softHyphen/>
        <w:t>ek. "You think I don't know it? It's tho</w:t>
        <w:softHyphen/>
        <w:t>se child</w:t>
        <w:softHyphen/>
        <w:t>ren of Esau, that's what it is, Mick, you got to know that. We had fi</w:t>
        <w:softHyphen/>
        <w:t>ve girls who we</w:t>
        <w:softHyphen/>
        <w:t>re a lot dus</w:t>
        <w:softHyphen/>
        <w:t>ti</w:t>
        <w:softHyphen/>
        <w:t>er than her, but we had to put them out in</w:t>
        <w:softHyphen/>
        <w:t>to ot</w:t>
        <w:softHyphen/>
        <w:t>her fa</w:t>
        <w:softHyphen/>
        <w:t>mi</w:t>
        <w:softHyphen/>
        <w:t>li</w:t>
        <w:softHyphen/>
        <w:t>es, ca</w:t>
        <w:softHyphen/>
        <w:t>use they we</w:t>
        <w:softHyphen/>
        <w:t>re li</w:t>
        <w:softHyphen/>
        <w:t>ke you, so strong they wo</w:t>
        <w:softHyphen/>
        <w:t>uld've kil</w:t>
        <w:softHyphen/>
        <w:t>led the</w:t>
        <w:softHyphen/>
        <w:t>ir own pa</w:t>
        <w:softHyphen/>
        <w:t>rents wit</w:t>
        <w:softHyphen/>
        <w:t>ho</w:t>
        <w:softHyphen/>
        <w:t>ut me</w:t>
        <w:softHyphen/>
        <w:t>aning to."</w:t>
      </w:r>
    </w:p>
    <w:p>
      <w:pPr>
        <w:pStyle w:val="Normal"/>
        <w:rPr/>
      </w:pPr>
      <w:r>
        <w:rPr/>
        <w:t>    </w:t>
      </w:r>
      <w:r>
        <w:rPr/>
        <w:t>And I says, "Well, you bro</w:t>
        <w:softHyphen/>
        <w:t>ught me back, didn't you?"</w:t>
      </w:r>
    </w:p>
    <w:p>
      <w:pPr>
        <w:pStyle w:val="Normal"/>
        <w:rPr/>
      </w:pPr>
      <w:r>
        <w:rPr/>
        <w:t>    </w:t>
      </w:r>
      <w:r>
        <w:rPr/>
        <w:t>And he says, "Well you we</w:t>
        <w:softHyphen/>
        <w:t>re ali</w:t>
        <w:softHyphen/>
        <w:t>ve, Mick, and you got to ad</w:t>
        <w:softHyphen/>
        <w:t>mit that ma</w:t>
        <w:softHyphen/>
        <w:t>kes it easi</w:t>
        <w:softHyphen/>
        <w:t>er.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tho</w:t>
        <w:softHyphen/>
        <w:t>se girls're all de</w:t>
        <w:softHyphen/>
        <w:t>ad?" I says.</w:t>
      </w:r>
    </w:p>
    <w:p>
      <w:pPr>
        <w:pStyle w:val="Normal"/>
        <w:rPr/>
      </w:pPr>
      <w:r>
        <w:rPr/>
        <w:t>    </w:t>
      </w:r>
      <w:r>
        <w:rPr/>
        <w:t>"The child</w:t>
        <w:softHyphen/>
        <w:t>ren of Esau," he says. "Shot three of them, strang</w:t>
        <w:softHyphen/>
        <w:t>led one, and we ne</w:t>
        <w:softHyphen/>
        <w:t>ver fo</w:t>
        <w:softHyphen/>
        <w:t>und the body of the ot</w:t>
        <w:softHyphen/>
        <w:t>her. They ne</w:t>
        <w:softHyphen/>
        <w:t>ver li</w:t>
        <w:softHyphen/>
        <w:t>ved to be ten ye</w:t>
        <w:softHyphen/>
        <w:t>ars old."</w:t>
      </w:r>
    </w:p>
    <w:p>
      <w:pPr>
        <w:pStyle w:val="Normal"/>
        <w:rPr/>
      </w:pPr>
      <w:r>
        <w:rPr/>
        <w:t>    </w:t>
      </w:r>
      <w:r>
        <w:rPr/>
        <w:t>And I tho</w:t>
        <w:softHyphen/>
        <w:t>ught abo</w:t>
        <w:softHyphen/>
        <w:t>ut how the lady in Ro</w:t>
        <w:softHyphen/>
        <w:t>ano</w:t>
        <w:softHyphen/>
        <w:t>ke told me she had me in her gun</w:t>
        <w:softHyphen/>
        <w:t>sights a few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But she let me li</w:t>
        <w:softHyphen/>
        <w:t>ve. Why? For my se</w:t>
        <w:softHyphen/>
        <w:t>ed? Tho</w:t>
        <w:softHyphen/>
        <w:t>se girls wo</w:t>
        <w:softHyphen/>
        <w:t>uld've had se</w:t>
        <w:softHyphen/>
        <w:t>ed too, or wha</w:t>
        <w:softHyphen/>
        <w:t>te</w:t>
        <w:softHyphen/>
        <w:t>ver. But they kil</w:t>
        <w:softHyphen/>
        <w:t>led tho</w:t>
        <w:softHyphen/>
        <w:t>se girls and let me li</w:t>
        <w:softHyphen/>
        <w:t>ve. I didn't know why. Hell, I still don't, not if you me</w:t>
        <w:softHyphen/>
        <w:t>an to ke</w:t>
        <w:softHyphen/>
        <w:t>ep me loc</w:t>
        <w:softHyphen/>
        <w:t>ked up li</w:t>
        <w:softHyphen/>
        <w:t>ke this for the rest of my li</w:t>
        <w:softHyphen/>
        <w:t>fe. I me</w:t>
        <w:softHyphen/>
        <w:t>an you might as well ha</w:t>
        <w:softHyphen/>
        <w:t>ve blas</w:t>
        <w:softHyphen/>
        <w:t>ted my he</w:t>
        <w:softHyphen/>
        <w:t>ad off when I was six, and then I can na</w:t>
        <w:softHyphen/>
        <w:t>me you a do</w:t>
        <w:softHyphen/>
        <w:t>zen go</w:t>
        <w:softHyphen/>
        <w:t>od folks who'd still be ali</w:t>
        <w:softHyphen/>
        <w:t>ve, so no thanks for the fa</w:t>
        <w:softHyphen/>
        <w:t>vor if you don't plan to let me go.</w:t>
      </w:r>
    </w:p>
    <w:p>
      <w:pPr>
        <w:pStyle w:val="Normal"/>
        <w:rPr/>
      </w:pPr>
      <w:r>
        <w:rPr/>
        <w:t>    </w:t>
      </w:r>
      <w:r>
        <w:rPr/>
        <w:t>Anyway, I says to him, "I didn't know that. I'm sorry."</w:t>
      </w:r>
    </w:p>
    <w:p>
      <w:pPr>
        <w:pStyle w:val="Normal"/>
        <w:rPr/>
      </w:pPr>
      <w:r>
        <w:rPr/>
        <w:t>    </w:t>
      </w:r>
      <w:r>
        <w:rPr/>
        <w:t>And he says to me, "Mick, I can see how you'd be di</w:t>
        <w:softHyphen/>
        <w:t>sap</w:t>
        <w:softHyphen/>
        <w:t>po</w:t>
        <w:softHyphen/>
        <w:t>in</w:t>
        <w:softHyphen/>
        <w:t>ted, se</w:t>
        <w:softHyphen/>
        <w:t>e</w:t>
        <w:softHyphen/>
        <w:t>ing how you're so bles</w:t>
        <w:softHyphen/>
        <w:t>sed by the Lord. But I pro</w:t>
        <w:softHyphen/>
        <w:t>mi</w:t>
        <w:softHyphen/>
        <w:t>se you that my da</w:t>
        <w:softHyphen/>
        <w:t>ugh</w:t>
        <w:softHyphen/>
        <w:t>ter is in</w:t>
        <w:softHyphen/>
        <w:t>de</w:t>
        <w:softHyphen/>
        <w:t>ed the best girl of mar</w:t>
        <w:softHyphen/>
        <w:t>ri</w:t>
        <w:softHyphen/>
        <w:t>age</w:t>
        <w:softHyphen/>
        <w:t>ab</w:t>
        <w:softHyphen/>
        <w:t>le age that we've got he</w:t>
        <w:softHyphen/>
        <w:t>re. I wasn't trying to fo</w:t>
        <w:softHyphen/>
        <w:t>ist her off on you be</w:t>
        <w:softHyphen/>
        <w:t>ca</w:t>
        <w:softHyphen/>
        <w:t>use she's my da</w:t>
        <w:softHyphen/>
        <w:t>ugh</w:t>
        <w:softHyphen/>
        <w:t>ter- it wo</w:t>
        <w:softHyphen/>
        <w:t>uld be blasp</w:t>
        <w:softHyphen/>
        <w:t>he</w:t>
        <w:softHyphen/>
        <w:t>mo</w:t>
        <w:softHyphen/>
        <w:t>us for me to try it, and I'm a true ser</w:t>
        <w:softHyphen/>
        <w:t>vant of the Lord. The pe</w:t>
        <w:softHyphen/>
        <w:t>op</w:t>
        <w:softHyphen/>
        <w:t>le he</w:t>
        <w:softHyphen/>
        <w:t>re can tes</w:t>
        <w:softHyphen/>
        <w:t>tify for me, they can tell you that I'd ne</w:t>
        <w:softHyphen/>
        <w:t>ver gi</w:t>
        <w:softHyphen/>
        <w:t>ve you my own da</w:t>
        <w:softHyphen/>
        <w:t>ugh</w:t>
        <w:softHyphen/>
        <w:t>ter un</w:t>
        <w:softHyphen/>
        <w:t>less she was the best we've got."</w:t>
      </w:r>
    </w:p>
    <w:p>
      <w:pPr>
        <w:pStyle w:val="Normal"/>
        <w:rPr/>
      </w:pPr>
      <w:r>
        <w:rPr/>
        <w:t>    </w:t>
      </w:r>
      <w:r>
        <w:rPr/>
        <w:t>If she was the best they got then I had to fi</w:t>
        <w:softHyphen/>
        <w:t>gu</w:t>
        <w:softHyphen/>
        <w:t>re the laws aga</w:t>
        <w:softHyphen/>
        <w:t>inst inb</w:t>
        <w:softHyphen/>
        <w:t>re</w:t>
        <w:softHyphen/>
        <w:t>eding ma</w:t>
        <w:softHyphen/>
        <w:t>de pretty go</w:t>
        <w:softHyphen/>
        <w:t>od sen</w:t>
        <w:softHyphen/>
        <w:t>se. But I says to him, "Then may</w:t>
        <w:softHyphen/>
        <w:t>be we ought to wa</w:t>
        <w:softHyphen/>
        <w:t>it and see if the</w:t>
        <w:softHyphen/>
        <w:t>re's so</w:t>
        <w:softHyphen/>
        <w:t>me</w:t>
        <w:softHyphen/>
        <w:t>body yo</w:t>
        <w:softHyphen/>
        <w:t>un</w:t>
        <w:softHyphen/>
        <w:t>ger, too yo</w:t>
        <w:softHyphen/>
        <w:t>ung to marry right now."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em</w:t>
        <w:softHyphen/>
        <w:t>be</w:t>
        <w:softHyphen/>
        <w:t>red the story of Jacob from Sun</w:t>
        <w:softHyphen/>
        <w:t>day Scho</w:t>
        <w:softHyphen/>
        <w:t>ol, and sin</w:t>
        <w:softHyphen/>
        <w:t>ce they set such sto</w:t>
        <w:softHyphen/>
        <w:t>re by Jacob I fi</w:t>
        <w:softHyphen/>
        <w:t>gu</w:t>
        <w:softHyphen/>
        <w:t>red it'd work. I says, "Re</w:t>
        <w:softHyphen/>
        <w:t>mem</w:t>
        <w:softHyphen/>
        <w:t>ber that Jacob ser</w:t>
        <w:softHyphen/>
        <w:t>ved se</w:t>
        <w:softHyphen/>
        <w:t>ven ye</w:t>
        <w:softHyphen/>
        <w:t>ars be</w:t>
        <w:softHyphen/>
        <w:t>fo</w:t>
        <w:softHyphen/>
        <w:t>re he got to marry Rac</w:t>
        <w:softHyphen/>
        <w:t>hel. I'm wil</w:t>
        <w:softHyphen/>
        <w:t>ling to wa</w:t>
        <w:softHyphen/>
        <w:t>it."</w:t>
      </w:r>
    </w:p>
    <w:p>
      <w:pPr>
        <w:pStyle w:val="Normal"/>
        <w:rPr/>
      </w:pPr>
      <w:r>
        <w:rPr/>
        <w:t>    </w:t>
      </w:r>
      <w:r>
        <w:rPr/>
        <w:t>That imp</w:t>
        <w:softHyphen/>
        <w:t>res</w:t>
        <w:softHyphen/>
        <w:t>sed hell out of him, you can bet. He says, "You truly ha</w:t>
        <w:softHyphen/>
        <w:t>ve the prop</w:t>
        <w:softHyphen/>
        <w:t>he</w:t>
        <w:softHyphen/>
        <w:t>tic spi</w:t>
        <w:softHyphen/>
        <w:t>rit, Mick. I ha</w:t>
        <w:softHyphen/>
        <w:t>ve no do</w:t>
        <w:softHyphen/>
        <w:t>ubt that so</w:t>
        <w:softHyphen/>
        <w:t>me</w:t>
        <w:softHyphen/>
        <w:t>day you'll be Pa</w:t>
        <w:softHyphen/>
        <w:t>pa in my pla</w:t>
        <w:softHyphen/>
        <w:t>ce, when the Lord has gat</w:t>
        <w:softHyphen/>
        <w:t>he</w:t>
        <w:softHyphen/>
        <w:t>red me un</w:t>
        <w:softHyphen/>
        <w:t>to my fat</w:t>
        <w:softHyphen/>
        <w:t>hers. But I ho</w:t>
        <w:softHyphen/>
        <w:t>pe you'll al</w:t>
        <w:softHyphen/>
        <w:t>so re</w:t>
        <w:softHyphen/>
        <w:t>mem</w:t>
        <w:softHyphen/>
        <w:t>ber that Jacob mar</w:t>
        <w:softHyphen/>
        <w:t>ri</w:t>
        <w:softHyphen/>
        <w:t>ed Rac</w:t>
        <w:softHyphen/>
        <w:t>hel, but he first mar</w:t>
        <w:softHyphen/>
        <w:t>ri</w:t>
        <w:softHyphen/>
        <w:t>ed the ol</w:t>
        <w:softHyphen/>
        <w:t>der da</w:t>
        <w:softHyphen/>
        <w:t>ugh</w:t>
        <w:softHyphen/>
        <w:t>ter, Le</w:t>
        <w:softHyphen/>
        <w:t>ah."</w:t>
      </w:r>
    </w:p>
    <w:p>
      <w:pPr>
        <w:pStyle w:val="Normal"/>
        <w:rPr/>
      </w:pPr>
      <w:r>
        <w:rPr/>
        <w:t>    </w:t>
      </w:r>
      <w:r>
        <w:rPr/>
        <w:t>The ugly one, I tho</w:t>
        <w:softHyphen/>
        <w:t>ught, but I didn't say it. I just smi</w:t>
        <w:softHyphen/>
        <w:t>led and told him how I'd re</w:t>
        <w:softHyphen/>
        <w:t>mem</w:t>
        <w:softHyphen/>
        <w:t>ber that, and the</w:t>
        <w:softHyphen/>
        <w:t>re was plenty of ti</w:t>
        <w:softHyphen/>
        <w:t>me to talk abo</w:t>
        <w:softHyphen/>
        <w:t>ut it to</w:t>
        <w:softHyphen/>
        <w:t>mor</w:t>
        <w:softHyphen/>
        <w:t>row, be</w:t>
        <w:softHyphen/>
        <w:t>ca</w:t>
        <w:softHyphen/>
        <w:t>use it was dark now and I was ti</w:t>
        <w:softHyphen/>
        <w:t>red and a lot of things had hap</w:t>
        <w:softHyphen/>
        <w:t>pe</w:t>
        <w:softHyphen/>
        <w:t>ned to me to</w:t>
        <w:softHyphen/>
        <w:t>day that I had to think over. I was re</w:t>
        <w:softHyphen/>
        <w:t>al</w:t>
        <w:softHyphen/>
        <w:t>ly get</w:t>
        <w:softHyphen/>
        <w:t>ting in</w:t>
        <w:softHyphen/>
        <w:t>to the spi</w:t>
        <w:softHyphen/>
        <w:t>rit of this Bib</w:t>
        <w:softHyphen/>
        <w:t>le thing, and so I says to him, "Re</w:t>
        <w:softHyphen/>
        <w:t>mem</w:t>
        <w:softHyphen/>
        <w:t>ber that be</w:t>
        <w:softHyphen/>
        <w:t>fo</w:t>
        <w:softHyphen/>
        <w:t>re Jacob co</w:t>
        <w:softHyphen/>
        <w:t>uld dre</w:t>
        <w:softHyphen/>
        <w:t>am of the lad</w:t>
        <w:softHyphen/>
        <w:t>der in</w:t>
        <w:softHyphen/>
        <w:t>to he</w:t>
        <w:softHyphen/>
        <w:t>aven, he had to sl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Everybody la</w:t>
        <w:softHyphen/>
        <w:t>ug</w:t>
        <w:softHyphen/>
        <w:t>hed, but Pa</w:t>
        <w:softHyphen/>
        <w:t>pa Lem wasn't sa</w:t>
        <w:softHyphen/>
        <w:t>tis</w:t>
        <w:softHyphen/>
        <w:t>fi</w:t>
        <w:softHyphen/>
        <w:t>ed yet. He was wil</w:t>
        <w:softHyphen/>
        <w:t>ling to let the mar</w:t>
        <w:softHyphen/>
        <w:t>ri</w:t>
        <w:softHyphen/>
        <w:t>age thing wa</w:t>
        <w:softHyphen/>
        <w:t>it for a few days. But the</w:t>
        <w:softHyphen/>
        <w:t>re was one thing that co</w:t>
        <w:softHyphen/>
        <w:t>uldn't wa</w:t>
        <w:softHyphen/>
        <w:t>it. He lo</w:t>
        <w:softHyphen/>
        <w:t>oks me in the eye and he says, "Mick, you got a cho</w:t>
        <w:softHyphen/>
        <w:t>ice to ma</w:t>
        <w:softHyphen/>
        <w:t>ke. The Lord says tho</w:t>
        <w:softHyphen/>
        <w:t>se who aren't for me are aga</w:t>
        <w:softHyphen/>
        <w:t>inst me. Jos</w:t>
        <w:softHyphen/>
        <w:t>hua sa</w:t>
        <w:softHyphen/>
        <w:t>id cho</w:t>
        <w:softHyphen/>
        <w:t>ose ye this day whom ye will ser</w:t>
        <w:softHyphen/>
        <w:t>ve. And Mo</w:t>
        <w:softHyphen/>
        <w:t>ses sa</w:t>
        <w:softHyphen/>
        <w:t>id, 'I call he</w:t>
        <w:softHyphen/>
        <w:t>aven and earth to re</w:t>
        <w:softHyphen/>
        <w:t>cord this day aga</w:t>
        <w:softHyphen/>
        <w:t>inst you, that I ha</w:t>
        <w:softHyphen/>
        <w:t>ve set be</w:t>
        <w:softHyphen/>
        <w:t>fo</w:t>
        <w:softHyphen/>
        <w:t>re you li</w:t>
        <w:softHyphen/>
        <w:t>fe and de</w:t>
        <w:softHyphen/>
        <w:t>ath, bles</w:t>
        <w:softHyphen/>
        <w:t>sing and cur</w:t>
        <w:softHyphen/>
        <w:t>sing: the</w:t>
        <w:softHyphen/>
        <w:t>re</w:t>
        <w:softHyphen/>
        <w:t>fo</w:t>
        <w:softHyphen/>
        <w:t>re cho</w:t>
        <w:softHyphen/>
        <w:t>ose li</w:t>
        <w:softHyphen/>
        <w:t>fe, that both thou and thy se</w:t>
        <w:softHyphen/>
        <w:t>ed may li</w:t>
        <w:softHyphen/>
        <w:t>ve.'"</w:t>
      </w:r>
    </w:p>
    <w:p>
      <w:pPr>
        <w:pStyle w:val="Normal"/>
        <w:rPr/>
      </w:pPr>
      <w:r>
        <w:rPr/>
        <w:t>    </w:t>
      </w:r>
      <w:r>
        <w:rPr/>
        <w:t>Well I don't think you can put it much pla</w:t>
        <w:softHyphen/>
        <w:t>iner than that. I co</w:t>
        <w:softHyphen/>
        <w:t>uld cho</w:t>
        <w:softHyphen/>
        <w:t>ose to li</w:t>
        <w:softHyphen/>
        <w:t>ve the</w:t>
        <w:softHyphen/>
        <w:t>re among the cho</w:t>
        <w:softHyphen/>
        <w:t>sen pe</w:t>
        <w:softHyphen/>
        <w:t>op</w:t>
        <w:softHyphen/>
        <w:t>le, sur</w:t>
        <w:softHyphen/>
        <w:t>ro</w:t>
        <w:softHyphen/>
        <w:t>un</w:t>
        <w:softHyphen/>
        <w:t>ded by dirty kids and a slimy old man tel</w:t>
        <w:softHyphen/>
        <w:t>ling me who to marry and whet</w:t>
        <w:softHyphen/>
        <w:t>her I co</w:t>
        <w:softHyphen/>
        <w:t>uld ra</w:t>
        <w:softHyphen/>
        <w:t>ise my own child</w:t>
        <w:softHyphen/>
        <w:t>ren, or I co</w:t>
        <w:softHyphen/>
        <w:t>uld cho</w:t>
        <w:softHyphen/>
        <w:t>ose to le</w:t>
        <w:softHyphen/>
        <w:t>ave and get my bra</w:t>
        <w:softHyphen/>
        <w:t>ins blas</w:t>
        <w:softHyphen/>
        <w:t>ted out or may</w:t>
        <w:softHyphen/>
        <w:t>be just pick up a stiff do</w:t>
        <w:softHyphen/>
        <w:t>se of can</w:t>
        <w:softHyphen/>
        <w:t>cer. I wasn't al</w:t>
        <w:softHyphen/>
        <w:t>to</w:t>
        <w:softHyphen/>
        <w:t>get</w:t>
        <w:softHyphen/>
        <w:t>her su</w:t>
        <w:softHyphen/>
        <w:t>re whet</w:t>
        <w:softHyphen/>
        <w:t>her they'd do it qu</w:t>
        <w:softHyphen/>
        <w:t>ick or slow. I kind of fi</w:t>
        <w:softHyphen/>
        <w:t>gu</w:t>
        <w:softHyphen/>
        <w:t>red they'd do it qu</w:t>
        <w:softHyphen/>
        <w:t>ick, tho</w:t>
        <w:softHyphen/>
        <w:t>ugh, so I'd ha</w:t>
        <w:softHyphen/>
        <w:t>ve no chan</w:t>
        <w:softHyphen/>
        <w:t>ce to spill my se</w:t>
        <w:softHyphen/>
        <w:t>ed among the da</w:t>
        <w:softHyphen/>
        <w:t>ugh</w:t>
        <w:softHyphen/>
        <w:t>ters of Esau.</w:t>
      </w:r>
    </w:p>
    <w:p>
      <w:pPr>
        <w:pStyle w:val="Normal"/>
        <w:rPr/>
      </w:pPr>
      <w:r>
        <w:rPr/>
        <w:t>    </w:t>
      </w:r>
      <w:r>
        <w:rPr/>
        <w:t>So I ga</w:t>
        <w:softHyphen/>
        <w:t>ve him my most so</w:t>
        <w:softHyphen/>
        <w:t>lemn and hypoc</w:t>
        <w:softHyphen/>
        <w:t>ri</w:t>
        <w:softHyphen/>
        <w:t>ti</w:t>
        <w:softHyphen/>
        <w:t>cal pro</w:t>
        <w:softHyphen/>
        <w:t>mi</w:t>
        <w:softHyphen/>
        <w:t>se that I wo</w:t>
        <w:softHyphen/>
        <w:t>uld ser</w:t>
        <w:softHyphen/>
        <w:t>ve the Lord and li</w:t>
        <w:softHyphen/>
        <w:t>ve among them all the days of my li</w:t>
        <w:softHyphen/>
        <w:t>fe. Li</w:t>
        <w:softHyphen/>
        <w:t>ke I told you, I didn't know whet</w:t>
        <w:softHyphen/>
        <w:t>her he co</w:t>
        <w:softHyphen/>
        <w:t>uld tell if I was lying or not. But he nod</w:t>
        <w:softHyphen/>
        <w:t>ded and smi</w:t>
        <w:softHyphen/>
        <w:t>led so it lo</w:t>
        <w:softHyphen/>
        <w:t>oked li</w:t>
        <w:softHyphen/>
        <w:t>ke he be</w:t>
        <w:softHyphen/>
        <w:t>li</w:t>
        <w:softHyphen/>
        <w:t>eved me. Tro</w:t>
        <w:softHyphen/>
        <w:t>ub</w:t>
        <w:softHyphen/>
        <w:t>le was, I knew he was lying, and so that me</w:t>
        <w:softHyphen/>
        <w:t>ant he didn't be</w:t>
        <w:softHyphen/>
        <w:t>li</w:t>
        <w:softHyphen/>
        <w:t>eve me, and that me</w:t>
        <w:softHyphen/>
        <w:t>ant I was in de</w:t>
        <w:softHyphen/>
        <w:t>ep poo, as Mr. Ka</w:t>
        <w:softHyphen/>
        <w:t>iser's boy Greggy al</w:t>
        <w:softHyphen/>
        <w:t>ways sa</w:t>
        <w:softHyphen/>
        <w:t>id. In fact, he was pretty angry and pretty sca</w:t>
        <w:softHyphen/>
        <w:t>red, too, even tho</w:t>
        <w:softHyphen/>
        <w:t>ugh he tri</w:t>
        <w:softHyphen/>
        <w:t>ed to hi</w:t>
        <w:softHyphen/>
        <w:t>de it by smi</w:t>
        <w:softHyphen/>
        <w:t>ling and ke</w:t>
        <w:softHyphen/>
        <w:t>eping a lid on him</w:t>
        <w:softHyphen/>
        <w:t>self. But I knew that he knew that I had no in</w:t>
        <w:softHyphen/>
        <w:t>ten</w:t>
        <w:softHyphen/>
        <w:t>ti</w:t>
        <w:softHyphen/>
        <w:t>on of sta</w:t>
        <w:softHyphen/>
        <w:t>ying the</w:t>
        <w:softHyphen/>
        <w:t>re with tho</w:t>
        <w:softHyphen/>
        <w:t>se crazy pe</w:t>
        <w:softHyphen/>
        <w:t>op</w:t>
        <w:softHyphen/>
        <w:t>le who knoc</w:t>
        <w:softHyphen/>
        <w:t>ked up the</w:t>
        <w:softHyphen/>
        <w:t>ir co</w:t>
        <w:softHyphen/>
        <w:t>usins and sta</w:t>
        <w:softHyphen/>
        <w:t>yed abo</w:t>
        <w:softHyphen/>
        <w:t>ut as ig</w:t>
        <w:softHyphen/>
        <w:t>no</w:t>
        <w:softHyphen/>
        <w:t>rant as I ever saw. Which me</w:t>
        <w:softHyphen/>
        <w:t>ant that he was al</w:t>
        <w:softHyphen/>
        <w:t>re</w:t>
        <w:softHyphen/>
        <w:t>ady plan</w:t>
        <w:softHyphen/>
        <w:t>ning to kill me, and so</w:t>
        <w:softHyphen/>
        <w:t>oner rat</w:t>
        <w:softHyphen/>
        <w:t>her than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No, I bet</w:t>
        <w:softHyphen/>
        <w:t>ter tell the truth he</w:t>
        <w:softHyphen/>
        <w:t>re, ca</w:t>
        <w:softHyphen/>
        <w:t>use I wasn't that smart. It wasn't till I was half</w:t>
        <w:softHyphen/>
        <w:t>way to the ho</w:t>
        <w:softHyphen/>
        <w:t>use that I re</w:t>
        <w:softHyphen/>
        <w:t>al</w:t>
        <w:softHyphen/>
        <w:t>ly won</w:t>
        <w:softHyphen/>
        <w:t>de</w:t>
        <w:softHyphen/>
        <w:t>red if he be</w:t>
        <w:softHyphen/>
        <w:t>li</w:t>
        <w:softHyphen/>
        <w:t>eved me, and it wasn't till Ma</w:t>
        <w:softHyphen/>
        <w:t>ma had me with a ni</w:t>
        <w:softHyphen/>
        <w:t>ce cle</w:t>
        <w:softHyphen/>
        <w:t>an pa</w:t>
        <w:softHyphen/>
        <w:t>ir of pa</w:t>
        <w:softHyphen/>
        <w:t>j</w:t>
        <w:softHyphen/>
        <w:t>amas up in a ni</w:t>
        <w:softHyphen/>
        <w:t>ce cle</w:t>
        <w:softHyphen/>
        <w:t>an ro</w:t>
        <w:softHyphen/>
        <w:t>om, and she was abo</w:t>
        <w:softHyphen/>
        <w:t>ut to ta</w:t>
        <w:softHyphen/>
        <w:t>ke my je</w:t>
        <w:softHyphen/>
        <w:t>ans and shirt and un</w:t>
        <w:softHyphen/>
        <w:t>der</w:t>
        <w:softHyphen/>
        <w:t>we</w:t>
        <w:softHyphen/>
        <w:t>ar and ma</w:t>
        <w:softHyphen/>
        <w:t>ke them ni</w:t>
        <w:softHyphen/>
        <w:t>ce and cle</w:t>
        <w:softHyphen/>
        <w:t>an that it oc</w:t>
        <w:softHyphen/>
        <w:t>cur</w:t>
        <w:softHyphen/>
        <w:t>red to me that may</w:t>
        <w:softHyphen/>
        <w:t>be I was go</w:t>
        <w:softHyphen/>
        <w:t>ing to wish I had mo</w:t>
        <w:softHyphen/>
        <w:t>re clot</w:t>
        <w:softHyphen/>
        <w:t>hes on than pa</w:t>
        <w:softHyphen/>
        <w:t>j</w:t>
        <w:softHyphen/>
        <w:t>amas that night. I re</w:t>
        <w:softHyphen/>
        <w:t>al</w:t>
        <w:softHyphen/>
        <w:t>ly got kind of mad be</w:t>
        <w:softHyphen/>
        <w:t>fo</w:t>
        <w:softHyphen/>
        <w:t>re she fi</w:t>
        <w:softHyphen/>
        <w:t>nal</w:t>
        <w:softHyphen/>
        <w:t>ly ga</w:t>
        <w:softHyphen/>
        <w:t>ve me back my clot</w:t>
        <w:softHyphen/>
        <w:t>hes- she was sca</w:t>
        <w:softHyphen/>
        <w:t>red that if she didn't do what I sa</w:t>
        <w:softHyphen/>
        <w:t>id, I'd do so</w:t>
        <w:softHyphen/>
        <w:t>met</w:t>
        <w:softHyphen/>
        <w:t>hing to her. And then I got to thin</w:t>
        <w:softHyphen/>
        <w:t>king that may</w:t>
        <w:softHyphen/>
        <w:t>be I'd ma</w:t>
        <w:softHyphen/>
        <w:t>de things even wor</w:t>
        <w:softHyphen/>
        <w:t>se by not gi</w:t>
        <w:softHyphen/>
        <w:t>ving her the clot</w:t>
        <w:softHyphen/>
        <w:t>hes, be</w:t>
        <w:softHyphen/>
        <w:t>ca</w:t>
        <w:softHyphen/>
        <w:t>use that might ma</w:t>
        <w:softHyphen/>
        <w:t>ke them think that I was plan</w:t>
        <w:softHyphen/>
        <w:t>ning to skip out, and so may</w:t>
        <w:softHyphen/>
        <w:t>be they we</w:t>
        <w:softHyphen/>
        <w:t>ren't plan</w:t>
        <w:softHyphen/>
        <w:t>ning to kill me be</w:t>
        <w:softHyphen/>
        <w:t>fo</w:t>
        <w:softHyphen/>
        <w:t>re but now they wo</w:t>
        <w:softHyphen/>
        <w:t>uld, and so I pro</w:t>
        <w:softHyphen/>
        <w:t>bably just ma</w:t>
        <w:softHyphen/>
        <w:t>de things wor</w:t>
        <w:softHyphen/>
        <w:t>se. Ex</w:t>
        <w:softHyphen/>
        <w:t>cept when it ca</w:t>
        <w:softHyphen/>
        <w:t>me down to it, I'd rat</w:t>
        <w:softHyphen/>
        <w:t>her be wrong abo</w:t>
        <w:softHyphen/>
        <w:t>ut the one thing and at le</w:t>
        <w:softHyphen/>
        <w:t>ast ha</w:t>
        <w:softHyphen/>
        <w:t>ve my clot</w:t>
        <w:softHyphen/>
        <w:t>hes, than be wrong abo</w:t>
        <w:softHyphen/>
        <w:t>ut the ot</w:t>
        <w:softHyphen/>
        <w:t>her thing and ha</w:t>
        <w:softHyphen/>
        <w:t>ve to gal</w:t>
        <w:softHyphen/>
        <w:t>li</w:t>
        <w:softHyphen/>
        <w:t>vant all over the co</w:t>
        <w:softHyphen/>
        <w:t>untry in pa</w:t>
        <w:softHyphen/>
        <w:t>j</w:t>
        <w:softHyphen/>
        <w:t>amas. You don't get much mi</w:t>
        <w:softHyphen/>
        <w:t>le</w:t>
        <w:softHyphen/>
        <w:t>age on co</w:t>
        <w:softHyphen/>
        <w:t>untry ro</w:t>
        <w:softHyphen/>
        <w:t>ads ba</w:t>
        <w:softHyphen/>
        <w:t>re</w:t>
        <w:softHyphen/>
        <w:t>fo</w:t>
        <w:softHyphen/>
        <w:t>ot in pa</w:t>
        <w:softHyphen/>
        <w:t>j</w:t>
        <w:softHyphen/>
        <w:t>amas, even in the su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Ma</w:t>
        <w:softHyphen/>
        <w:t>ma left and went on downs</w:t>
        <w:softHyphen/>
        <w:t>ta</w:t>
        <w:softHyphen/>
        <w:t>irs, I got dres</w:t>
        <w:softHyphen/>
        <w:t>sed aga</w:t>
        <w:softHyphen/>
        <w:t>in, inc</w:t>
        <w:softHyphen/>
        <w:t>lu</w:t>
        <w:softHyphen/>
        <w:t>ding my sho</w:t>
        <w:softHyphen/>
        <w:t>es, and clim</w:t>
        <w:softHyphen/>
        <w:t>bed in un</w:t>
        <w:softHyphen/>
        <w:t>der the co</w:t>
        <w:softHyphen/>
        <w:t>vers. I'd slept out in the open, so I didn't mind sle</w:t>
        <w:softHyphen/>
        <w:t>eping in my clot</w:t>
        <w:softHyphen/>
        <w:t>hes. What dro</w:t>
        <w:softHyphen/>
        <w:t>ve me crazy was get</w:t>
        <w:softHyphen/>
        <w:t>ting my sho</w:t>
        <w:softHyphen/>
        <w:t>es on the she</w:t>
        <w:softHyphen/>
        <w:t>ets. They wo</w:t>
        <w:softHyphen/>
        <w:t>uld've yel</w:t>
        <w:softHyphen/>
        <w:t>led at me so bad at the Child</w:t>
        <w:softHyphen/>
        <w:t>ren's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id the</w:t>
        <w:softHyphen/>
        <w:t>re in the dark, trying to think what I was go</w:t>
        <w:softHyphen/>
        <w:t>ing to do. I pretty much knew how to get from this ho</w:t>
        <w:softHyphen/>
        <w:t>use out to the ro</w:t>
        <w:softHyphen/>
        <w:t>ad, but what go</w:t>
        <w:softHyphen/>
        <w:t>od wo</w:t>
        <w:softHyphen/>
        <w:t>uld that do me? I didn't know whe</w:t>
        <w:softHyphen/>
        <w:t>re I was or whe</w:t>
        <w:softHyphen/>
        <w:t>re the ro</w:t>
        <w:softHyphen/>
        <w:t>ad led or how far to go, and you don't cut cross co</w:t>
        <w:softHyphen/>
        <w:t>untry in North Ca</w:t>
        <w:softHyphen/>
        <w:t>ro</w:t>
        <w:softHyphen/>
        <w:t>li</w:t>
        <w:softHyphen/>
        <w:t>na- if you don't trip over so</w:t>
        <w:softHyphen/>
        <w:t>met</w:t>
        <w:softHyphen/>
        <w:t>hing in the dark, you'll bump in</w:t>
        <w:softHyphen/>
        <w:t>to so</w:t>
        <w:softHyphen/>
        <w:t>me mo</w:t>
        <w:softHyphen/>
        <w:t>ons</w:t>
        <w:softHyphen/>
        <w:t>hi</w:t>
        <w:softHyphen/>
        <w:t>ne or ma</w:t>
        <w:softHyphen/>
        <w:t>ri</w:t>
        <w:softHyphen/>
        <w:t>j</w:t>
        <w:softHyphen/>
        <w:t>u</w:t>
        <w:softHyphen/>
        <w:t>ana ope</w:t>
        <w:softHyphen/>
        <w:t>ra</w:t>
        <w:softHyphen/>
        <w:t>ti</w:t>
        <w:softHyphen/>
        <w:t>on and they'll blast yo</w:t>
        <w:softHyphen/>
        <w:t>ur he</w:t>
        <w:softHyphen/>
        <w:t>ad off, not to men</w:t>
        <w:softHyphen/>
        <w:t>ti</w:t>
        <w:softHyphen/>
        <w:t>on the dan</w:t>
        <w:softHyphen/>
        <w:t>ger of get</w:t>
        <w:softHyphen/>
        <w:t>ting yo</w:t>
        <w:softHyphen/>
        <w:t>ur thro</w:t>
        <w:softHyphen/>
        <w:t>at bit out by so</w:t>
        <w:softHyphen/>
        <w:t>me to</w:t>
        <w:softHyphen/>
        <w:t>bac</w:t>
        <w:softHyphen/>
        <w:t>co far</w:t>
        <w:softHyphen/>
        <w:t>mer's me</w:t>
        <w:softHyphen/>
        <w:t>an old dog. So the</w:t>
        <w:softHyphen/>
        <w:t>re I'd be run</w:t>
        <w:softHyphen/>
        <w:t>ning along a ro</w:t>
        <w:softHyphen/>
        <w:t>ad that le</w:t>
        <w:softHyphen/>
        <w:t>ads now</w:t>
        <w:softHyphen/>
        <w:t>he</w:t>
        <w:softHyphen/>
        <w:t>re with them on my ta</w:t>
        <w:softHyphen/>
        <w:t>il and if they wan</w:t>
        <w:softHyphen/>
        <w:t>ted to run me down, I don't think fe</w:t>
        <w:softHyphen/>
        <w:t>ar of can</w:t>
        <w:softHyphen/>
        <w:t>cer wo</w:t>
        <w:softHyphen/>
        <w:t>uld slow down yo</w:t>
        <w:softHyphen/>
        <w:t>ur ave</w:t>
        <w:softHyphen/>
        <w:t>ra</w:t>
        <w:softHyphen/>
        <w:t>ge fo</w:t>
        <w:softHyphen/>
        <w:t>ur-whe</w:t>
        <w:softHyphen/>
        <w:t>eler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may</w:t>
        <w:softHyphen/>
        <w:t>be ste</w:t>
        <w:softHyphen/>
        <w:t>aling a car, but I don't ha</w:t>
        <w:softHyphen/>
        <w:t>ve the first idea how to hot</w:t>
        <w:softHyphen/>
        <w:t>wi</w:t>
        <w:softHyphen/>
        <w:t>re anyt</w:t>
        <w:softHyphen/>
        <w:t>hing. It wasn't one of the skills you pick up at the Child</w:t>
        <w:softHyphen/>
        <w:t>ren's Ho</w:t>
        <w:softHyphen/>
        <w:t>me. I knew the idea of it, so</w:t>
        <w:softHyphen/>
        <w:t>mew</w:t>
        <w:softHyphen/>
        <w:t>hat, be</w:t>
        <w:softHyphen/>
        <w:t>ca</w:t>
        <w:softHyphen/>
        <w:t>use I'd do</w:t>
        <w:softHyphen/>
        <w:t>ne so</w:t>
        <w:softHyphen/>
        <w:t>me re</w:t>
        <w:softHyphen/>
        <w:t>ading on elect</w:t>
        <w:softHyphen/>
        <w:t>ri</w:t>
        <w:softHyphen/>
        <w:t>city with the bo</w:t>
        <w:softHyphen/>
        <w:t>oks Mr. Ka</w:t>
        <w:softHyphen/>
        <w:t>iser lent me so I co</w:t>
        <w:softHyphen/>
        <w:t>uld may</w:t>
        <w:softHyphen/>
        <w:t>be try get</w:t>
        <w:softHyphen/>
        <w:t>ting re</w:t>
        <w:softHyphen/>
        <w:t>ady for the GED, but the</w:t>
        <w:softHyphen/>
        <w:t>re wasn't a chap</w:t>
        <w:softHyphen/>
        <w:t>ter in the</w:t>
        <w:softHyphen/>
        <w:t>re on how to get a Lin</w:t>
        <w:softHyphen/>
        <w:t>coln run</w:t>
        <w:softHyphen/>
        <w:t>ning wit</w:t>
        <w:softHyphen/>
        <w:t>ho</w:t>
        <w:softHyphen/>
        <w:t>ut a key. Didn't know how to dri</w:t>
        <w:softHyphen/>
        <w:t>ve,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ll the stuff you pick up from yo</w:t>
        <w:softHyphen/>
        <w:t>ur dad or from yo</w:t>
        <w:softHyphen/>
        <w:t>ur fri</w:t>
        <w:softHyphen/>
        <w:t>ends at scho</w:t>
        <w:softHyphen/>
        <w:t>ol, I just ne</w:t>
        <w:softHyphen/>
        <w:t>ver pic</w:t>
        <w:softHyphen/>
        <w:t>ked up at all.</w:t>
      </w:r>
    </w:p>
    <w:p>
      <w:pPr>
        <w:pStyle w:val="Normal"/>
        <w:rPr/>
      </w:pPr>
      <w:r>
        <w:rPr/>
        <w:t>    </w:t>
      </w:r>
      <w:r>
        <w:rPr/>
        <w:t>Maybe I do</w:t>
        <w:softHyphen/>
        <w:t>zed off, may</w:t>
        <w:softHyphen/>
        <w:t>be I didn't. But I sud</w:t>
        <w:softHyphen/>
        <w:t>denly no</w:t>
        <w:softHyphen/>
        <w:t>ti</w:t>
        <w:softHyphen/>
        <w:t>ced that I co</w:t>
        <w:softHyphen/>
        <w:t>uld see in the dark. Not see, of co</w:t>
        <w:softHyphen/>
        <w:t>ur</w:t>
        <w:softHyphen/>
        <w:t>se. Fe</w:t>
        <w:softHyphen/>
        <w:t>el the pe</w:t>
        <w:softHyphen/>
        <w:t>op</w:t>
        <w:softHyphen/>
        <w:t>le mo</w:t>
        <w:softHyphen/>
        <w:t>ving aro</w:t>
        <w:softHyphen/>
        <w:t>und. Not far off at first, ex</w:t>
        <w:softHyphen/>
        <w:t>cept li</w:t>
        <w:softHyphen/>
        <w:t>ke a blur, but I co</w:t>
        <w:softHyphen/>
        <w:t>uld fe</w:t>
        <w:softHyphen/>
        <w:t>el the ne</w:t>
        <w:softHyphen/>
        <w:t>ar ones, the ot</w:t>
        <w:softHyphen/>
        <w:t>her ones in the ho</w:t>
        <w:softHyphen/>
        <w:t>use. It was ca</w:t>
        <w:softHyphen/>
        <w:t>use they was sparky, of co</w:t>
        <w:softHyphen/>
        <w:t>ur</w:t>
        <w:softHyphen/>
        <w:t>se, but as I la</w:t>
        <w:softHyphen/>
        <w:t>id the</w:t>
        <w:softHyphen/>
        <w:t>re fe</w:t>
        <w:softHyphen/>
        <w:t>eling them drif</w:t>
        <w:softHyphen/>
        <w:t>ting he</w:t>
        <w:softHyphen/>
        <w:t>re and the</w:t>
        <w:softHyphen/>
        <w:t>re, in the rhythms of sle</w:t>
        <w:softHyphen/>
        <w:t>ep and dre</w:t>
        <w:softHyphen/>
        <w:t>ams, or wal</w:t>
        <w:softHyphen/>
        <w:t>king aro</w:t>
        <w:softHyphen/>
        <w:t>und, I be</w:t>
        <w:softHyphen/>
        <w:t>gan to re</w:t>
        <w:softHyphen/>
        <w:t>ali</w:t>
        <w:softHyphen/>
        <w:t>ze that I'd be</w:t>
        <w:softHyphen/>
        <w:t>en fe</w:t>
        <w:softHyphen/>
        <w:t>eling pe</w:t>
        <w:softHyphen/>
        <w:t>op</w:t>
        <w:softHyphen/>
        <w:t>le all along, only I didn't know it. They wasn't sparky, but I al</w:t>
        <w:softHyphen/>
        <w:t>ways knew whe</w:t>
        <w:softHyphen/>
        <w:t>re they we</w:t>
        <w:softHyphen/>
        <w:t>re, li</w:t>
        <w:softHyphen/>
        <w:t>ke sha</w:t>
        <w:softHyphen/>
        <w:t>dows drif</w:t>
        <w:softHyphen/>
        <w:t>ting in the back of yo</w:t>
        <w:softHyphen/>
        <w:t>ur mind. I didn't even know that I knew it, but they we</w:t>
        <w:softHyphen/>
        <w:t>re the</w:t>
        <w:softHyphen/>
        <w:t>re. It's li</w:t>
        <w:softHyphen/>
        <w:t>ke when Diz Rid</w:t>
        <w:softHyphen/>
        <w:t>dle got him his glas</w:t>
        <w:softHyphen/>
        <w:t>ses when he was ten ye</w:t>
        <w:softHyphen/>
        <w:t>ars old and all of a sud</w:t>
        <w:softHyphen/>
        <w:t>den he just went aro</w:t>
        <w:softHyphen/>
        <w:t>und who</w:t>
        <w:softHyphen/>
        <w:t>oping and yel</w:t>
        <w:softHyphen/>
        <w:t>ling abo</w:t>
        <w:softHyphen/>
        <w:t>ut all the stuff he saw. He al</w:t>
        <w:softHyphen/>
        <w:t>ways used to see it be</w:t>
        <w:softHyphen/>
        <w:t>fo</w:t>
        <w:softHyphen/>
        <w:t>re, but he didn't rightly know what half the stuff was. Li</w:t>
        <w:softHyphen/>
        <w:t>ke pic</w:t>
        <w:softHyphen/>
        <w:t>tu</w:t>
        <w:softHyphen/>
        <w:t>res on co</w:t>
        <w:softHyphen/>
        <w:t>ins. He knew the co</w:t>
        <w:softHyphen/>
        <w:t>ins was bumpy, but he didn't know they was pic</w:t>
        <w:softHyphen/>
        <w:t>tu</w:t>
        <w:softHyphen/>
        <w:t>res and wri</w:t>
        <w:softHyphen/>
        <w:t>ting and stuff. That's how this was.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id the</w:t>
        <w:softHyphen/>
        <w:t>re and I co</w:t>
        <w:softHyphen/>
        <w:t>uld ma</w:t>
        <w:softHyphen/>
        <w:t>ke a map in my bra</w:t>
        <w:softHyphen/>
        <w:t>in whe</w:t>
        <w:softHyphen/>
        <w:t>re I co</w:t>
        <w:softHyphen/>
        <w:t>uld see a who</w:t>
        <w:softHyphen/>
        <w:t>le bunch of dif</w:t>
        <w:softHyphen/>
        <w:t>fe</w:t>
        <w:softHyphen/>
        <w:t>rent pe</w:t>
        <w:softHyphen/>
        <w:t>op</w:t>
        <w:softHyphen/>
        <w:t>le, and the mo</w:t>
        <w:softHyphen/>
        <w:t>re I tri</w:t>
        <w:softHyphen/>
        <w:t>ed, the bet</w:t>
        <w:softHyphen/>
        <w:t>ter I co</w:t>
        <w:softHyphen/>
        <w:t>uld see.</w:t>
      </w:r>
    </w:p>
    <w:p>
      <w:pPr>
        <w:pStyle w:val="Normal"/>
        <w:rPr/>
      </w:pPr>
      <w:r>
        <w:rPr/>
        <w:t>    </w:t>
      </w:r>
      <w:r>
        <w:rPr/>
        <w:t>Pretty so</w:t>
        <w:softHyphen/>
        <w:t>on it wasn't just in that ho</w:t>
        <w:softHyphen/>
        <w:t>use. I co</w:t>
        <w:softHyphen/>
        <w:t>uld fe</w:t>
        <w:softHyphen/>
        <w:t>el them in ot</w:t>
        <w:softHyphen/>
        <w:t>her ho</w:t>
        <w:softHyphen/>
        <w:t>uses, dim</w:t>
        <w:softHyphen/>
        <w:t>mer and fa</w:t>
        <w:softHyphen/>
        <w:t>in</w:t>
        <w:softHyphen/>
        <w:t>ter. But in my mind I didn't see no walls so I didn't know whet</w:t>
        <w:softHyphen/>
        <w:t>her so</w:t>
        <w:softHyphen/>
        <w:t>me</w:t>
        <w:softHyphen/>
        <w:t>body was in the kitc</w:t>
        <w:softHyphen/>
        <w:t>hen or in the bath</w:t>
        <w:softHyphen/>
        <w:t>ro</w:t>
        <w:softHyphen/>
        <w:t>om, I had to think it out, and it was hard, it to</w:t>
        <w:softHyphen/>
        <w:t>ok all my con</w:t>
        <w:softHyphen/>
        <w:t>cent</w:t>
        <w:softHyphen/>
        <w:t>ra</w:t>
        <w:softHyphen/>
        <w:t>ti</w:t>
        <w:softHyphen/>
        <w:t>on. The only gu</w:t>
        <w:softHyphen/>
        <w:t>ide I had was that I co</w:t>
        <w:softHyphen/>
        <w:t>uld see elect</w:t>
        <w:softHyphen/>
        <w:t>ric wi</w:t>
        <w:softHyphen/>
        <w:t>res when the cur</w:t>
        <w:softHyphen/>
        <w:t>rent was flo</w:t>
        <w:softHyphen/>
        <w:t>wing thro</w:t>
        <w:softHyphen/>
        <w:t>ugh them, so whe</w:t>
        <w:softHyphen/>
        <w:t>re</w:t>
        <w:softHyphen/>
        <w:t>ver a light was on or a clock was run</w:t>
        <w:softHyphen/>
        <w:t>ning or so</w:t>
        <w:softHyphen/>
        <w:t>met</w:t>
        <w:softHyphen/>
        <w:t>hing, I co</w:t>
        <w:softHyphen/>
        <w:t>uld fe</w:t>
        <w:softHyphen/>
        <w:t>el this thin li</w:t>
        <w:softHyphen/>
        <w:t>ne, re</w:t>
        <w:softHyphen/>
        <w:t>al</w:t>
        <w:softHyphen/>
        <w:t>ly thin, not li</w:t>
        <w:softHyphen/>
        <w:t>ke the sha</w:t>
        <w:softHyphen/>
        <w:t>dows of pe</w:t>
        <w:softHyphen/>
        <w:t>op</w:t>
        <w:softHyphen/>
        <w:t>le. It wasn't much, but it ga</w:t>
        <w:softHyphen/>
        <w:t>ve me so</w:t>
        <w:softHyphen/>
        <w:t>me idea of whe</w:t>
        <w:softHyphen/>
        <w:t>re so</w:t>
        <w:softHyphen/>
        <w:t>me of the walls might be.</w:t>
      </w:r>
    </w:p>
    <w:p>
      <w:pPr>
        <w:pStyle w:val="Normal"/>
        <w:rPr/>
      </w:pPr>
      <w:r>
        <w:rPr/>
        <w:t>    </w:t>
      </w:r>
      <w:r>
        <w:rPr/>
        <w:t>If I co</w:t>
        <w:softHyphen/>
        <w:t>uld've just told who was who I might ha</w:t>
        <w:softHyphen/>
        <w:t>ve ma</w:t>
        <w:softHyphen/>
        <w:t>de so</w:t>
        <w:softHyphen/>
        <w:t>me gu</w:t>
        <w:softHyphen/>
        <w:t>es</w:t>
        <w:softHyphen/>
        <w:t>ses abo</w:t>
        <w:softHyphen/>
        <w:t>ut what they was do</w:t>
        <w:softHyphen/>
        <w:t>ing. Who was as</w:t>
        <w:softHyphen/>
        <w:t>le</w:t>
        <w:softHyphen/>
        <w:t>ep and who was awa</w:t>
        <w:softHyphen/>
        <w:t>ke. But I co</w:t>
        <w:softHyphen/>
        <w:t>uldn't even tell who was a kid and who was a grown-up, ca</w:t>
        <w:softHyphen/>
        <w:t>use I co</w:t>
        <w:softHyphen/>
        <w:t>uldn't see si</w:t>
        <w:softHyphen/>
        <w:t>zes, just bright</w:t>
        <w:softHyphen/>
        <w:t>ness. Bright</w:t>
        <w:softHyphen/>
        <w:t>ness was the only way I knew who was clo</w:t>
        <w:softHyphen/>
        <w:t>se and who was far.</w:t>
      </w:r>
    </w:p>
    <w:p>
      <w:pPr>
        <w:pStyle w:val="Normal"/>
        <w:rPr/>
      </w:pPr>
      <w:r>
        <w:rPr/>
        <w:t>    </w:t>
      </w:r>
      <w:r>
        <w:rPr/>
        <w:t>I was pu</w:t>
        <w:softHyphen/>
        <w:t>re lucky I got so much sle</w:t>
        <w:softHyphen/>
        <w:t>ep du</w:t>
        <w:softHyphen/>
        <w:t>ring the day when that guy was gi</w:t>
        <w:softHyphen/>
        <w:t>ving me a ri</w:t>
        <w:softHyphen/>
        <w:t>de from Ro</w:t>
        <w:softHyphen/>
        <w:t>ano</w:t>
        <w:softHyphen/>
        <w:t>ke to Eden. Well, that wasn't lucky, I gu</w:t>
        <w:softHyphen/>
        <w:t>ess, sin</w:t>
        <w:softHyphen/>
        <w:t>ce I wis</w:t>
        <w:softHyphen/>
        <w:t>hed I hadn't go</w:t>
        <w:softHyphen/>
        <w:t>ne to Eden at all, but at le</w:t>
        <w:softHyphen/>
        <w:t>ast ha</w:t>
        <w:softHyphen/>
        <w:t>ving that long nap me</w:t>
        <w:softHyphen/>
        <w:t>ant that I had a bet</w:t>
        <w:softHyphen/>
        <w:t>ter shot at sta</w:t>
        <w:softHyphen/>
        <w:t>ying awa</w:t>
        <w:softHyphen/>
        <w:t>ke un</w:t>
        <w:softHyphen/>
        <w:t>til things qu</w:t>
        <w:softHyphen/>
        <w:t>i</w:t>
        <w:softHyphen/>
        <w:t>eted down.</w:t>
      </w:r>
    </w:p>
    <w:p>
      <w:pPr>
        <w:pStyle w:val="Normal"/>
        <w:rPr/>
      </w:pPr>
      <w:r>
        <w:rPr/>
        <w:t>    </w:t>
      </w:r>
      <w:r>
        <w:rPr/>
        <w:t>There was a clump of them in the next ho</w:t>
        <w:softHyphen/>
        <w:t>use. It was hard to sort them out, ca</w:t>
        <w:softHyphen/>
        <w:t>use three of them was a lot brigh</w:t>
        <w:softHyphen/>
        <w:t>ter, so I tho</w:t>
        <w:softHyphen/>
        <w:t>ught they was clo</w:t>
        <w:softHyphen/>
        <w:t>ser, and it to</w:t>
        <w:softHyphen/>
        <w:t>ok a whi</w:t>
        <w:softHyphen/>
        <w:t>le to re</w:t>
        <w:softHyphen/>
        <w:t>ali</w:t>
        <w:softHyphen/>
        <w:t>ze that it was pro</w:t>
        <w:softHyphen/>
        <w:t>bably Ma</w:t>
        <w:softHyphen/>
        <w:t>ma and Daddy and Pa</w:t>
        <w:softHyphen/>
        <w:t>pa Lem along with so</w:t>
        <w:softHyphen/>
        <w:t>me ot</w:t>
        <w:softHyphen/>
        <w:t>hers. Any</w:t>
        <w:softHyphen/>
        <w:t>way it was a me</w:t>
        <w:softHyphen/>
        <w:t>eting, and it bro</w:t>
        <w:softHyphen/>
        <w:t>ke up af</w:t>
        <w:softHyphen/>
        <w:t>ter a whi</w:t>
        <w:softHyphen/>
        <w:t>le, and all ex</w:t>
        <w:softHyphen/>
        <w:t>cept Pa</w:t>
        <w:softHyphen/>
        <w:t>pa Lem ca</w:t>
        <w:softHyphen/>
        <w:t>me over. I didn't know what the me</w:t>
        <w:softHyphen/>
        <w:t>eting was abo</w:t>
        <w:softHyphen/>
        <w:t>ut, but I knew they was sca</w:t>
        <w:softHyphen/>
        <w:t>red and mad. Mostly sca</w:t>
        <w:softHyphen/>
        <w:t>red. Well, so was I. But I cal</w:t>
        <w:softHyphen/>
        <w:t>med myself down, the way I'd be</w:t>
        <w:softHyphen/>
        <w:t>en prac</w:t>
        <w:softHyphen/>
        <w:t>ti</w:t>
        <w:softHyphen/>
        <w:t>cing, so I didn't ac</w:t>
        <w:softHyphen/>
        <w:t>ci</w:t>
        <w:softHyphen/>
        <w:t>dently kill no</w:t>
        <w:softHyphen/>
        <w:t>body. That kind of prac</w:t>
        <w:softHyphen/>
        <w:t>ti</w:t>
        <w:softHyphen/>
        <w:t>ce ma</w:t>
        <w:softHyphen/>
        <w:t>de it so I co</w:t>
        <w:softHyphen/>
        <w:t>uld ke</w:t>
        <w:softHyphen/>
        <w:t>ep myself from get</w:t>
        <w:softHyphen/>
        <w:t>ting too li</w:t>
        <w:softHyphen/>
        <w:t>vely and sparky, so they'd think I was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y didn't see as cle</w:t>
        <w:softHyphen/>
        <w:t>ar as I did, too, so that'd help. I tho</w:t>
        <w:softHyphen/>
        <w:t>ught may</w:t>
        <w:softHyphen/>
        <w:t>be they'd all co</w:t>
        <w:softHyphen/>
        <w:t>me up and get me, but no, they just all wa</w:t>
        <w:softHyphen/>
        <w:t>ited downs</w:t>
        <w:softHyphen/>
        <w:t>ta</w:t>
        <w:softHyphen/>
        <w:t>irs whi</w:t>
        <w:softHyphen/>
        <w:t>le one of them ca</w:t>
        <w:softHyphen/>
        <w:t>me up, and he didn't co</w:t>
        <w:softHyphen/>
        <w:t>me in and get me, ne</w:t>
        <w:softHyphen/>
        <w:t>it</w:t>
        <w:softHyphen/>
        <w:t>her. All he did was go to the ot</w:t>
        <w:softHyphen/>
        <w:t>her ro</w:t>
        <w:softHyphen/>
        <w:t>oms and wa</w:t>
        <w:softHyphen/>
        <w:t>ke up who</w:t>
        <w:softHyphen/>
        <w:t>ever was sle</w:t>
        <w:softHyphen/>
        <w:t>eping the</w:t>
        <w:softHyphen/>
        <w:t>re and get them downs</w:t>
        <w:softHyphen/>
        <w:t>ta</w:t>
        <w:softHyphen/>
        <w:t>irs and out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Well, that sca</w:t>
        <w:softHyphen/>
        <w:t>red me wor</w:t>
        <w:softHyphen/>
        <w:t>se than ever. That ma</w:t>
        <w:softHyphen/>
        <w:t>de it pla</w:t>
        <w:softHyphen/>
        <w:t>in what they had in, mind, all right. Didn't want me gi</w:t>
        <w:softHyphen/>
        <w:t>ving off sparks and kil</w:t>
        <w:softHyphen/>
        <w:t>ling so</w:t>
        <w:softHyphen/>
        <w:t>me</w:t>
        <w:softHyphen/>
        <w:t>body clo</w:t>
        <w:softHyphen/>
        <w:t>se by when they at</w:t>
        <w:softHyphen/>
        <w:t>tac</w:t>
        <w:softHyphen/>
        <w:t>ked me. Still, when I tho</w:t>
        <w:softHyphen/>
        <w:t>ught abo</w:t>
        <w:softHyphen/>
        <w:t>ut it, I re</w:t>
        <w:softHyphen/>
        <w:t>ali</w:t>
        <w:softHyphen/>
        <w:t>zed that it was al</w:t>
        <w:softHyphen/>
        <w:t>so a go</w:t>
        <w:softHyphen/>
        <w:t>od sign. They was sca</w:t>
        <w:softHyphen/>
        <w:t>red of me, and rightly so. I co</w:t>
        <w:softHyphen/>
        <w:t>uld re</w:t>
        <w:softHyphen/>
        <w:t>ach fart</w:t>
        <w:softHyphen/>
        <w:t>her and stri</w:t>
        <w:softHyphen/>
        <w:t>ke har</w:t>
        <w:softHyphen/>
        <w:t>der than any of them. And they saw I co</w:t>
        <w:softHyphen/>
        <w:t>uld throw off what got tos</w:t>
        <w:softHyphen/>
        <w:t>sed at me, when I flung back what Pa</w:t>
        <w:softHyphen/>
        <w:t>pa Lem's da</w:t>
        <w:softHyphen/>
        <w:t>ugh</w:t>
        <w:softHyphen/>
        <w:t>ter tri</w:t>
        <w:softHyphen/>
        <w:t>ed to do to me. They didn't know how much I c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Neither did I.</w:t>
      </w:r>
    </w:p>
    <w:p>
      <w:pPr>
        <w:pStyle w:val="Normal"/>
        <w:rPr/>
      </w:pPr>
      <w:r>
        <w:rPr/>
        <w:t>    </w:t>
      </w:r>
      <w:r>
        <w:rPr/>
        <w:t>Finally all the pe</w:t>
        <w:softHyphen/>
        <w:t>op</w:t>
        <w:softHyphen/>
        <w:t>le was out of the ho</w:t>
        <w:softHyphen/>
        <w:t>use ex</w:t>
        <w:softHyphen/>
        <w:t>cept the ones down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There was ot</w:t>
        <w:softHyphen/>
        <w:t>hers out</w:t>
        <w:softHyphen/>
        <w:t>si</w:t>
        <w:softHyphen/>
        <w:t>de the ho</w:t>
        <w:softHyphen/>
        <w:t>use, may</w:t>
        <w:softHyphen/>
        <w:t>be watc</w:t>
        <w:softHyphen/>
        <w:t>hing, may</w:t>
        <w:softHyphen/>
        <w:t>be not, but I fi</w:t>
        <w:softHyphen/>
        <w:t>gu</w:t>
        <w:softHyphen/>
        <w:t>red I bet</w:t>
        <w:softHyphen/>
        <w:t>ter not try to climb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Then so</w:t>
        <w:softHyphen/>
        <w:t>me</w:t>
        <w:softHyphen/>
        <w:t>body star</w:t>
        <w:softHyphen/>
        <w:t>ted wal</w:t>
        <w:softHyphen/>
        <w:t>king up the sta</w:t>
        <w:softHyphen/>
        <w:t>irs aga</w:t>
        <w:softHyphen/>
        <w:t>in, alo</w:t>
        <w:softHyphen/>
        <w:t>ne. The</w:t>
        <w:softHyphen/>
        <w:t>re wasn't no</w:t>
        <w:softHyphen/>
        <w:t>body el</w:t>
        <w:softHyphen/>
        <w:t>se to fetch down, so they co</w:t>
        <w:softHyphen/>
        <w:t>uld only be co</w:t>
        <w:softHyphen/>
        <w:t>ming af</w:t>
        <w:softHyphen/>
        <w:t>ter me. It was just one per</w:t>
        <w:softHyphen/>
        <w:t>son, but that didn't do me no go</w:t>
        <w:softHyphen/>
        <w:t>od- even one grown man who knows how to use a kni</w:t>
        <w:softHyphen/>
        <w:t>fe is bet</w:t>
        <w:softHyphen/>
        <w:t>ter off than me. I still don't ha</w:t>
        <w:softHyphen/>
        <w:t>ve my full growth on me, or at le</w:t>
        <w:softHyphen/>
        <w:t>ast I su</w:t>
        <w:softHyphen/>
        <w:t>re ho</w:t>
        <w:softHyphen/>
        <w:t>pe I don't, and the only fights I ever got in we</w:t>
        <w:softHyphen/>
        <w:t>re slug</w:t>
        <w:softHyphen/>
        <w:t>ging matc</w:t>
        <w:softHyphen/>
        <w:t>hes in the yard. For a mi</w:t>
        <w:softHyphen/>
        <w:t>nu</w:t>
        <w:softHyphen/>
        <w:t>te I wis</w:t>
        <w:softHyphen/>
        <w:t>hed I'd to</w:t>
        <w:softHyphen/>
        <w:t>ok kung fu les</w:t>
        <w:softHyphen/>
        <w:t>sons ins</w:t>
        <w:softHyphen/>
        <w:t>te</w:t>
        <w:softHyphen/>
        <w:t>ad of sit</w:t>
        <w:softHyphen/>
        <w:t>ting aro</w:t>
        <w:softHyphen/>
        <w:t>und re</w:t>
        <w:softHyphen/>
        <w:t>ading math and sci</w:t>
        <w:softHyphen/>
        <w:t>en</w:t>
        <w:softHyphen/>
        <w:t>ce bo</w:t>
        <w:softHyphen/>
        <w:t>oks to ma</w:t>
        <w:softHyphen/>
        <w:t>ke up for drop</w:t>
        <w:softHyphen/>
        <w:t>ping out of scho</w:t>
        <w:softHyphen/>
        <w:t>ol so yo</w:t>
        <w:softHyphen/>
        <w:t>ung. A lot of go</w:t>
        <w:softHyphen/>
        <w:t>od math and sci</w:t>
        <w:softHyphen/>
        <w:t>en</w:t>
        <w:softHyphen/>
        <w:t>ce was go</w:t>
        <w:softHyphen/>
        <w:t>ing to do me if I wa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worst thing was I co</w:t>
        <w:softHyphen/>
        <w:t>uldn't see him. May</w:t>
        <w:softHyphen/>
        <w:t>be they just mo</w:t>
        <w:softHyphen/>
        <w:t>ved all the child</w:t>
        <w:softHyphen/>
        <w:t>ren out of the ho</w:t>
        <w:softHyphen/>
        <w:t>use so they wo</w:t>
        <w:softHyphen/>
        <w:t>uldn't ma</w:t>
        <w:softHyphen/>
        <w:t>ke no</w:t>
        <w:softHyphen/>
        <w:t>ise in the mor</w:t>
        <w:softHyphen/>
        <w:t>ning and wa</w:t>
        <w:softHyphen/>
        <w:t>ke me. May</w:t>
        <w:softHyphen/>
        <w:t>be they was just be</w:t>
        <w:softHyphen/>
        <w:t>ing ni</w:t>
        <w:softHyphen/>
        <w:t>ce. And this guy co</w:t>
        <w:softHyphen/>
        <w:t>ming up the sta</w:t>
        <w:softHyphen/>
        <w:t>irs might just be chec</w:t>
        <w:softHyphen/>
        <w:t>king on me or brin</w:t>
        <w:softHyphen/>
        <w:t>ging me cle</w:t>
        <w:softHyphen/>
        <w:t>an clot</w:t>
        <w:softHyphen/>
        <w:t>hes or so</w:t>
        <w:softHyphen/>
        <w:t>met</w:t>
        <w:softHyphen/>
        <w:t>hing- I co</w:t>
        <w:softHyphen/>
        <w:t>uldn't tell. So how co</w:t>
        <w:softHyphen/>
        <w:t>uld I twist him up, when I didn't know if they was trying to kill me or what? But if he was trying to kill me, I'd wish I'd twis</w:t>
        <w:softHyphen/>
        <w:t>ted him be</w:t>
        <w:softHyphen/>
        <w:t>fo</w:t>
        <w:softHyphen/>
        <w:t>re he ever ca</w:t>
        <w:softHyphen/>
        <w:t>me in</w:t>
        <w:softHyphen/>
        <w:t>to the ro</w:t>
        <w:softHyphen/>
        <w:t>om with me.</w:t>
      </w:r>
    </w:p>
    <w:p>
      <w:pPr>
        <w:pStyle w:val="Normal"/>
        <w:rPr/>
      </w:pPr>
      <w:r>
        <w:rPr/>
        <w:t>    </w:t>
      </w:r>
      <w:r>
        <w:rPr/>
        <w:t>Well, that was one de</w:t>
        <w:softHyphen/>
        <w:t>ci</w:t>
        <w:softHyphen/>
        <w:t>si</w:t>
        <w:softHyphen/>
        <w:t>on that got ma</w:t>
        <w:softHyphen/>
        <w:t>de for me. I la</w:t>
        <w:softHyphen/>
        <w:t>id the</w:t>
        <w:softHyphen/>
        <w:t>re won</w:t>
        <w:softHyphen/>
        <w:t>de</w:t>
        <w:softHyphen/>
        <w:t>ring what to do for so long that he got to the top of the sta</w:t>
        <w:softHyphen/>
        <w:t>irs and ca</w:t>
        <w:softHyphen/>
        <w:t>me to my ro</w:t>
        <w:softHyphen/>
        <w:t>om and tur</w:t>
        <w:softHyphen/>
        <w:t>ned the knob and ca</w:t>
        <w:softHyphen/>
        <w:t>me in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bre</w:t>
        <w:softHyphen/>
        <w:t>at</w:t>
        <w:softHyphen/>
        <w:t>he slow and re</w:t>
        <w:softHyphen/>
        <w:t>gu</w:t>
        <w:softHyphen/>
        <w:t>lar, li</w:t>
        <w:softHyphen/>
        <w:t>ke so</w:t>
        <w:softHyphen/>
        <w:t>me</w:t>
        <w:softHyphen/>
        <w:t>body as</w:t>
        <w:softHyphen/>
        <w:t>le</w:t>
        <w:softHyphen/>
        <w:t>ep. Tri</w:t>
        <w:softHyphen/>
        <w:t>ed to ke</w:t>
        <w:softHyphen/>
        <w:t>ep from get</w:t>
        <w:softHyphen/>
        <w:t>ting too sparky. If it was so</w:t>
        <w:softHyphen/>
        <w:t>me</w:t>
        <w:softHyphen/>
        <w:t>body chec</w:t>
        <w:softHyphen/>
        <w:t>king on me, they'd go away.</w:t>
      </w:r>
    </w:p>
    <w:p>
      <w:pPr>
        <w:pStyle w:val="Normal"/>
        <w:rPr/>
      </w:pPr>
      <w:r>
        <w:rPr/>
        <w:t>    </w:t>
      </w:r>
      <w:r>
        <w:rPr/>
        <w:t>He didn't go away. And he wal</w:t>
        <w:softHyphen/>
        <w:t>ked soft, too, so as not to wa</w:t>
        <w:softHyphen/>
        <w:t>ke me up. He was re</w:t>
        <w:softHyphen/>
        <w:t>al sca</w:t>
        <w:softHyphen/>
        <w:t>red. So sca</w:t>
        <w:softHyphen/>
        <w:t>red that I fi</w:t>
        <w:softHyphen/>
        <w:t>nal</w:t>
        <w:softHyphen/>
        <w:t>ly knew the</w:t>
        <w:softHyphen/>
        <w:t>re was no way he was the</w:t>
        <w:softHyphen/>
        <w:t>re to tuck me in and kiss me go</w:t>
        <w:softHyphen/>
        <w:t>od night.</w:t>
      </w:r>
    </w:p>
    <w:p>
      <w:pPr>
        <w:pStyle w:val="Normal"/>
        <w:rPr/>
      </w:pPr>
      <w:r>
        <w:rPr/>
        <w:t>    </w:t>
      </w:r>
      <w:r>
        <w:rPr/>
        <w:t>So I tri</w:t>
        <w:softHyphen/>
        <w:t>ed to twist him, to send sparks at him. But I didn't ha</w:t>
        <w:softHyphen/>
        <w:t>ve any sparks to send! I me</w:t>
        <w:softHyphen/>
        <w:t>an I wasn't mad or anyt</w:t>
        <w:softHyphen/>
        <w:t>hing. I'd ne</w:t>
        <w:softHyphen/>
        <w:t>ver tri</w:t>
        <w:softHyphen/>
        <w:t>ed to kill so</w:t>
        <w:softHyphen/>
        <w:t>me</w:t>
        <w:softHyphen/>
        <w:t>body on pur</w:t>
        <w:softHyphen/>
        <w:t>po</w:t>
        <w:softHyphen/>
        <w:t>se be</w:t>
        <w:softHyphen/>
        <w:t>fo</w:t>
        <w:softHyphen/>
        <w:t>re, it was al</w:t>
        <w:softHyphen/>
        <w:t>ways be</w:t>
        <w:softHyphen/>
        <w:t>ca</w:t>
        <w:softHyphen/>
        <w:t>use I was al</w:t>
        <w:softHyphen/>
        <w:t>re</w:t>
        <w:softHyphen/>
        <w:t>ady mad and I just lost cont</w:t>
        <w:softHyphen/>
        <w:t>rol and it hap</w:t>
        <w:softHyphen/>
        <w:t>pe</w:t>
        <w:softHyphen/>
        <w:t>ned. Now I'd be</w:t>
        <w:softHyphen/>
        <w:t>en cal</w:t>
        <w:softHyphen/>
        <w:t>ming myself down so much that I co</w:t>
        <w:softHyphen/>
        <w:t>uldn't lo</w:t>
        <w:softHyphen/>
        <w:t>se cont</w:t>
        <w:softHyphen/>
        <w:t>rol. I had no sparks at all to send, just my nor</w:t>
        <w:softHyphen/>
        <w:t>mal shi</w:t>
        <w:softHyphen/>
        <w:t>ning sha</w:t>
        <w:softHyphen/>
        <w:t>dow, and he was right the</w:t>
        <w:softHyphen/>
        <w:t>re and I didn't ha</w:t>
        <w:softHyphen/>
        <w:t>ve a se</w:t>
        <w:softHyphen/>
        <w:t>cond to lo</w:t>
        <w:softHyphen/>
        <w:t>se so I rol</w:t>
        <w:softHyphen/>
        <w:t>led over. To</w:t>
        <w:softHyphen/>
        <w:t>ward him, which was may</w:t>
        <w:softHyphen/>
        <w:t>be dumb, ca</w:t>
        <w:softHyphen/>
        <w:t>use I might ha</w:t>
        <w:softHyphen/>
        <w:t>ve run in</w:t>
        <w:softHyphen/>
        <w:t>to his kni</w:t>
        <w:softHyphen/>
        <w:t>fe, but I didn't know yet for su</w:t>
        <w:softHyphen/>
        <w:t>re that he had a kni</w:t>
        <w:softHyphen/>
        <w:t>fe. All I was thin</w:t>
        <w:softHyphen/>
        <w:t>king was that I had to knock him down or push him 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only per</w:t>
        <w:softHyphen/>
        <w:t>son I knoc</w:t>
        <w:softHyphen/>
        <w:t>ked down was me. I bum</w:t>
        <w:softHyphen/>
        <w:t>ped him and hit the flo</w:t>
        <w:softHyphen/>
        <w:t>or. He al</w:t>
        <w:softHyphen/>
        <w:t>so cut my back with the kni</w:t>
        <w:softHyphen/>
        <w:t>fe. Not much of a cut, he mostly just snag</w:t>
        <w:softHyphen/>
        <w:t>ged my shirt, but if I was sca</w:t>
        <w:softHyphen/>
        <w:t>red be</w:t>
        <w:softHyphen/>
        <w:t>fo</w:t>
        <w:softHyphen/>
        <w:t>re, I was ter</w:t>
        <w:softHyphen/>
        <w:t>ri</w:t>
        <w:softHyphen/>
        <w:t>fi</w:t>
        <w:softHyphen/>
        <w:t>ed now ca</w:t>
        <w:softHyphen/>
        <w:t>use I knew he had a kni</w:t>
        <w:softHyphen/>
        <w:t>fe and I knew even mo</w:t>
        <w:softHyphen/>
        <w:t>re that I didn't. I scramb</w:t>
        <w:softHyphen/>
        <w:t>led back away from him. The</w:t>
        <w:softHyphen/>
        <w:t>re was al</w:t>
        <w:softHyphen/>
        <w:t>most no light from the win</w:t>
        <w:softHyphen/>
        <w:t>dow, it was li</w:t>
        <w:softHyphen/>
        <w:t>ke be</w:t>
        <w:softHyphen/>
        <w:t>ing in a big clo</w:t>
        <w:softHyphen/>
        <w:t>set, I co</w:t>
        <w:softHyphen/>
        <w:t>uldn't see him, he co</w:t>
        <w:softHyphen/>
        <w:t>uldn't see me. Ex</w:t>
        <w:softHyphen/>
        <w:t>cept of co</w:t>
        <w:softHyphen/>
        <w:t>ur</w:t>
        <w:softHyphen/>
        <w:t>se that I co</w:t>
        <w:softHyphen/>
        <w:t>uld see him, or at le</w:t>
        <w:softHyphen/>
        <w:t>ast sen</w:t>
        <w:softHyphen/>
        <w:t>se whe</w:t>
        <w:softHyphen/>
        <w:t>re he was, and now I was gi</w:t>
        <w:softHyphen/>
        <w:t>ving off sparks li</w:t>
        <w:softHyphen/>
        <w:t>ke crazy so un</w:t>
        <w:softHyphen/>
        <w:t>less he was we</w:t>
        <w:softHyphen/>
        <w:t>aker than I tho</w:t>
        <w:softHyphen/>
        <w:t>ught, he co</w:t>
        <w:softHyphen/>
        <w:t>uld see me too.</w:t>
      </w:r>
    </w:p>
    <w:p>
      <w:pPr>
        <w:pStyle w:val="Normal"/>
        <w:rPr/>
      </w:pPr>
      <w:r>
        <w:rPr/>
        <w:t>    </w:t>
      </w:r>
      <w:r>
        <w:rPr/>
        <w:t>Well, he was we</w:t>
        <w:softHyphen/>
        <w:t>aker than I tho</w:t>
        <w:softHyphen/>
        <w:t>ught. He just kind of drif</w:t>
        <w:softHyphen/>
        <w:t>ted, and I co</w:t>
        <w:softHyphen/>
        <w:t>uld he</w:t>
        <w:softHyphen/>
        <w:t>ar him swis</w:t>
        <w:softHyphen/>
        <w:t>hing the kni</w:t>
        <w:softHyphen/>
        <w:t>fe thro</w:t>
        <w:softHyphen/>
        <w:t>ugh the air in front of him. He had no idea whe</w:t>
        <w:softHyphen/>
        <w:t>re I was.</w:t>
      </w:r>
    </w:p>
    <w:p>
      <w:pPr>
        <w:pStyle w:val="Normal"/>
        <w:rPr/>
      </w:pPr>
      <w:r>
        <w:rPr/>
        <w:t>    </w:t>
      </w:r>
      <w:r>
        <w:rPr/>
        <w:t>And all the ti</w:t>
        <w:softHyphen/>
        <w:t>me I was trying to get mad</w:t>
        <w:softHyphen/>
        <w:t>der and mad</w:t>
        <w:softHyphen/>
        <w:t>der, and it wasn't wor</w:t>
        <w:softHyphen/>
        <w:t>king. You can't get mad by trying. May</w:t>
        <w:softHyphen/>
        <w:t>be an ac</w:t>
        <w:softHyphen/>
        <w:t>tor can, but I'm no a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So I was sca</w:t>
        <w:softHyphen/>
        <w:t>red and spar</w:t>
        <w:softHyphen/>
        <w:t>king but I co</w:t>
        <w:softHyphen/>
        <w:t>uldn't get that pul</w:t>
        <w:softHyphen/>
        <w:t>se to mess him up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re I tho</w:t>
        <w:softHyphen/>
        <w:t>ught abo</w:t>
        <w:softHyphen/>
        <w:t>ut it, the cal</w:t>
        <w:softHyphen/>
        <w:t>mer I got.</w:t>
      </w:r>
    </w:p>
    <w:p>
      <w:pPr>
        <w:pStyle w:val="Normal"/>
        <w:rPr/>
      </w:pPr>
      <w:r>
        <w:rPr/>
        <w:t>    </w:t>
      </w:r>
      <w:r>
        <w:rPr/>
        <w:t>It's li</w:t>
        <w:softHyphen/>
        <w:t>ke you've be</w:t>
        <w:softHyphen/>
        <w:t>en car</w:t>
        <w:softHyphen/>
        <w:t>rying aro</w:t>
        <w:softHyphen/>
        <w:t>und a mac</w:t>
        <w:softHyphen/>
        <w:t>hi</w:t>
        <w:softHyphen/>
        <w:t>ne gun all yo</w:t>
        <w:softHyphen/>
        <w:t>ur li</w:t>
        <w:softHyphen/>
        <w:t>fe, ac</w:t>
        <w:softHyphen/>
        <w:t>ci</w:t>
        <w:softHyphen/>
        <w:t>dently blas</w:t>
        <w:softHyphen/>
        <w:t>ting pe</w:t>
        <w:softHyphen/>
        <w:t>op</w:t>
        <w:softHyphen/>
        <w:t>le you didn't re</w:t>
        <w:softHyphen/>
        <w:t>al</w:t>
        <w:softHyphen/>
        <w:t>ly want to hurt and then the first ti</w:t>
        <w:softHyphen/>
        <w:t>me you re</w:t>
        <w:softHyphen/>
        <w:t>al</w:t>
        <w:softHyphen/>
        <w:t>ly want to lay in</w:t>
        <w:softHyphen/>
        <w:t>to so</w:t>
        <w:softHyphen/>
        <w:t>me</w:t>
        <w:softHyphen/>
        <w:t>body, it jams.</w:t>
      </w:r>
    </w:p>
    <w:p>
      <w:pPr>
        <w:pStyle w:val="Normal"/>
        <w:rPr/>
      </w:pPr>
      <w:r>
        <w:rPr/>
        <w:t>    </w:t>
      </w:r>
      <w:r>
        <w:rPr/>
        <w:t>So I stop</w:t>
        <w:softHyphen/>
        <w:t>ped trying to get mad. I just sat the</w:t>
        <w:softHyphen/>
        <w:t>re re</w:t>
        <w:softHyphen/>
        <w:t>ali</w:t>
        <w:softHyphen/>
        <w:t>zing I was go</w:t>
        <w:softHyphen/>
        <w:t>ing to die, that af</w:t>
        <w:softHyphen/>
        <w:t>ter I fi</w:t>
        <w:softHyphen/>
        <w:t>nal</w:t>
        <w:softHyphen/>
        <w:t>ly got myself un</w:t>
        <w:softHyphen/>
        <w:t>der cont</w:t>
        <w:softHyphen/>
        <w:t>rol so I didn't kill pe</w:t>
        <w:softHyphen/>
        <w:t>op</w:t>
        <w:softHyphen/>
        <w:t>le all the ti</w:t>
        <w:softHyphen/>
        <w:t>me any</w:t>
        <w:softHyphen/>
        <w:t>mo</w:t>
        <w:softHyphen/>
        <w:t>re, now that I didn't re</w:t>
        <w:softHyphen/>
        <w:t>al</w:t>
        <w:softHyphen/>
        <w:t>ly want to com</w:t>
        <w:softHyphen/>
        <w:t>mit su</w:t>
        <w:softHyphen/>
        <w:t>ici</w:t>
        <w:softHyphen/>
        <w:t>de, now I was go</w:t>
        <w:softHyphen/>
        <w:t>ing to get was</w:t>
        <w:softHyphen/>
        <w:t>ted. And they didn't even ha</w:t>
        <w:softHyphen/>
        <w:t>ve the guts to co</w:t>
        <w:softHyphen/>
        <w:t>me at me openly. Sne</w:t>
        <w:softHyphen/>
        <w:t>aking in the dark to cut my thro</w:t>
        <w:softHyphen/>
        <w:t>at whi</w:t>
        <w:softHyphen/>
        <w:t>le I was as</w:t>
        <w:softHyphen/>
        <w:t>le</w:t>
        <w:softHyphen/>
        <w:t>ep. And in the me</w:t>
        <w:softHyphen/>
        <w:t>eting whe</w:t>
        <w:softHyphen/>
        <w:t>re they de</w:t>
        <w:softHyphen/>
        <w:t>ci</w:t>
        <w:softHyphen/>
        <w:t>ded to do it, my long lost but lo</w:t>
        <w:softHyphen/>
        <w:t>ving ma</w:t>
        <w:softHyphen/>
        <w:t>ma and daddy we</w:t>
        <w:softHyphen/>
        <w:t>re right the</w:t>
        <w:softHyphen/>
        <w:t>re. Heck, my de</w:t>
        <w:softHyphen/>
        <w:t>ar swe</w:t>
        <w:softHyphen/>
        <w:t>et daddy was downs</w:t>
        <w:softHyphen/>
        <w:t>ta</w:t>
        <w:softHyphen/>
        <w:t>irs right now, wa</w:t>
        <w:softHyphen/>
        <w:t>iting for this as</w:t>
        <w:softHyphen/>
        <w:t>sas</w:t>
        <w:softHyphen/>
        <w:t>sin to co</w:t>
        <w:softHyphen/>
        <w:t>me down and tell him that I was de</w:t>
        <w:softHyphen/>
        <w:t>ad. Wo</w:t>
        <w:softHyphen/>
        <w:t>uld he cry for me then? Boo hoo my swe</w:t>
        <w:softHyphen/>
        <w:t>et lit</w:t>
        <w:softHyphen/>
        <w:t>tle boy's all go</w:t>
        <w:softHyphen/>
        <w:t>ne? Mick is in the cold cold gro</w:t>
        <w:softHyphen/>
        <w:t>und?</w:t>
      </w:r>
    </w:p>
    <w:p>
      <w:pPr>
        <w:pStyle w:val="Normal"/>
        <w:rPr/>
      </w:pPr>
      <w:r>
        <w:rPr/>
        <w:t>    </w:t>
      </w:r>
      <w:r>
        <w:rPr/>
        <w:t>I was mad. As simp</w:t>
        <w:softHyphen/>
        <w:t>le as that. Stop thin</w:t>
        <w:softHyphen/>
        <w:t>king abo</w:t>
        <w:softHyphen/>
        <w:t>ut be</w:t>
        <w:softHyphen/>
        <w:t>ing mad, and start thin</w:t>
        <w:softHyphen/>
        <w:t>king abo</w:t>
        <w:softHyphen/>
        <w:t>ut the things that if you think abo</w:t>
        <w:softHyphen/>
        <w:t>ut them, they'll ma</w:t>
        <w:softHyphen/>
        <w:t>ke you mad. I was so sparky with fe</w:t>
        <w:softHyphen/>
        <w:t>ar that when I got mad, too, it was wor</w:t>
        <w:softHyphen/>
        <w:t>se than it ever was be</w:t>
        <w:softHyphen/>
        <w:t>fo</w:t>
        <w:softHyphen/>
        <w:t>re, bu</w:t>
        <w:softHyphen/>
        <w:t>ilt up wor</w:t>
        <w:softHyphen/>
        <w:t>se, you know. Only when I let it fly, it didn't go for the guy up the</w:t>
        <w:softHyphen/>
        <w:t>re swis</w:t>
        <w:softHyphen/>
        <w:t>hing his kni</w:t>
        <w:softHyphen/>
        <w:t>fe back and forth in the dark. That pul</w:t>
        <w:softHyphen/>
        <w:t>se of fi</w:t>
        <w:softHyphen/>
        <w:t>re in me went right down thro</w:t>
        <w:softHyphen/>
        <w:t>ugh the flo</w:t>
        <w:softHyphen/>
        <w:t>or and stra</w:t>
        <w:softHyphen/>
        <w:t>ight to de</w:t>
        <w:softHyphen/>
        <w:t>ar old Dad. I co</w:t>
        <w:softHyphen/>
        <w:t>uld he</w:t>
        <w:softHyphen/>
        <w:t>ar him scre</w:t>
        <w:softHyphen/>
        <w:t>am. He felt it, just li</w:t>
        <w:softHyphen/>
        <w:t>ke that. He felt it. And so did I. Be</w:t>
        <w:softHyphen/>
        <w:t>ca</w:t>
        <w:softHyphen/>
        <w:t>use that wasn't what I me</w:t>
        <w:softHyphen/>
        <w:t>ant to do. I only met him that day, but he was my fat</w:t>
        <w:softHyphen/>
        <w:t>her, and I did him wor</w:t>
        <w:softHyphen/>
        <w:t>se than I ever did any</w:t>
        <w:softHyphen/>
        <w:t>body be</w:t>
        <w:softHyphen/>
        <w:t>fo</w:t>
        <w:softHyphen/>
        <w:t>re in my li</w:t>
        <w:softHyphen/>
        <w:t>fe. I didn't plan to do it. You don't plan to kill yo</w:t>
        <w:softHyphen/>
        <w:t>ur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ll of a sud</w:t>
        <w:softHyphen/>
        <w:t>den I was blin</w:t>
        <w:softHyphen/>
        <w:t>ded by light. For a se</w:t>
        <w:softHyphen/>
        <w:t>cond I tho</w:t>
        <w:softHyphen/>
        <w:t>ught it was the ot</w:t>
        <w:softHyphen/>
        <w:t>her kind of light, sparks, them re</w:t>
        <w:softHyphen/>
        <w:t>ta</w:t>
        <w:softHyphen/>
        <w:t>li</w:t>
        <w:softHyphen/>
        <w:t>ating, twis</w:t>
        <w:softHyphen/>
        <w:t>ting me. Then I re</w:t>
        <w:softHyphen/>
        <w:t>ali</w:t>
        <w:softHyphen/>
        <w:t>zed it was my eyes be</w:t>
        <w:softHyphen/>
        <w:t>ing blin</w:t>
        <w:softHyphen/>
        <w:t>ded, and it was the over</w:t>
        <w:softHyphen/>
        <w:t>he</w:t>
        <w:softHyphen/>
        <w:t>ad light in the ro</w:t>
        <w:softHyphen/>
        <w:t>om that was on. The guy with the kni</w:t>
        <w:softHyphen/>
        <w:t>fe had fi</w:t>
        <w:softHyphen/>
        <w:t>nal</w:t>
        <w:softHyphen/>
        <w:t>ly re</w:t>
        <w:softHyphen/>
        <w:t>ali</w:t>
        <w:softHyphen/>
        <w:t>zed that the only re</w:t>
        <w:softHyphen/>
        <w:t>ason not to ha</w:t>
        <w:softHyphen/>
        <w:t>ve the light on was so I wo</w:t>
        <w:softHyphen/>
        <w:t>uldn't wa</w:t>
        <w:softHyphen/>
        <w:t>ke up, but now that I was awa</w:t>
        <w:softHyphen/>
        <w:t>ke he might as well see what he's do</w:t>
        <w:softHyphen/>
        <w:t>ing. Lucky for me the light blin</w:t>
        <w:softHyphen/>
        <w:t>ded him just as much as it blin</w:t>
        <w:softHyphen/>
        <w:t>ded me, or I'd ha</w:t>
        <w:softHyphen/>
        <w:t>ve be</w:t>
        <w:softHyphen/>
        <w:t>en po</w:t>
        <w:softHyphen/>
        <w:t>ked be</w:t>
        <w:softHyphen/>
        <w:t>fo</w:t>
        <w:softHyphen/>
        <w:t>re I saw what hit me. Ins</w:t>
        <w:softHyphen/>
        <w:t>te</w:t>
        <w:softHyphen/>
        <w:t>ad I had ti</w:t>
        <w:softHyphen/>
        <w:t>me to scramb</w:t>
        <w:softHyphen/>
        <w:t>le on back to the far cor</w:t>
        <w:softHyphen/>
        <w:t>ner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wasn't no he</w:t>
        <w:softHyphen/>
        <w:t>ro. But I was se</w:t>
        <w:softHyphen/>
        <w:t>ri</w:t>
        <w:softHyphen/>
        <w:t>o</w:t>
        <w:softHyphen/>
        <w:t>usly thin</w:t>
        <w:softHyphen/>
        <w:t>king abo</w:t>
        <w:softHyphen/>
        <w:t>ut run</w:t>
        <w:softHyphen/>
        <w:t>ning at him, at</w:t>
        <w:softHyphen/>
        <w:t>tac</w:t>
        <w:softHyphen/>
        <w:t>king a guy with a kni</w:t>
        <w:softHyphen/>
        <w:t>fe. I wo</w:t>
        <w:softHyphen/>
        <w:t>uld ha</w:t>
        <w:softHyphen/>
        <w:t>ve be</w:t>
        <w:softHyphen/>
        <w:t>en kil</w:t>
        <w:softHyphen/>
        <w:t>led, but I co</w:t>
        <w:softHyphen/>
        <w:t>uldn't think of anyt</w:t>
        <w:softHyphen/>
        <w:t>hing el</w:t>
        <w:softHyphen/>
        <w:t>se to do.</w:t>
      </w:r>
    </w:p>
    <w:p>
      <w:pPr>
        <w:pStyle w:val="Normal"/>
        <w:rPr/>
      </w:pPr>
      <w:r>
        <w:rPr/>
        <w:t>    </w:t>
      </w:r>
      <w:r>
        <w:rPr/>
        <w:t>Then I tho</w:t>
        <w:softHyphen/>
        <w:t>ught of so</w:t>
        <w:softHyphen/>
        <w:t>met</w:t>
        <w:softHyphen/>
        <w:t>hing el</w:t>
        <w:softHyphen/>
        <w:t>se to do. I got the idea from the way I co</w:t>
        <w:softHyphen/>
        <w:t>uld fe</w:t>
        <w:softHyphen/>
        <w:t>el the elect</w:t>
        <w:softHyphen/>
        <w:t>ric cur</w:t>
        <w:softHyphen/>
        <w:t>rent in the wi</w:t>
        <w:softHyphen/>
        <w:t>res run</w:t>
        <w:softHyphen/>
        <w:t>ning from the lights</w:t>
        <w:softHyphen/>
        <w:t>witch thro</w:t>
        <w:softHyphen/>
        <w:t>ugh the wall. That was elect</w:t>
        <w:softHyphen/>
        <w:t>ri</w:t>
        <w:softHyphen/>
        <w:t>city, and the lady in Ro</w:t>
        <w:softHyphen/>
        <w:t>ano</w:t>
        <w:softHyphen/>
        <w:t>ke cal</w:t>
        <w:softHyphen/>
        <w:t>led my spar</w:t>
        <w:softHyphen/>
        <w:t>ki</w:t>
        <w:softHyphen/>
        <w:t>ness bio-elect</w:t>
        <w:softHyphen/>
        <w:t>ri</w:t>
        <w:softHyphen/>
        <w:t>city. I ought to be ab</w:t>
        <w:softHyphen/>
        <w:t>le to do so</w:t>
        <w:softHyphen/>
        <w:t>met</w:t>
        <w:softHyphen/>
        <w:t>hing with it, sho</w:t>
        <w:softHyphen/>
        <w:t>uldn't I?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first that may</w:t>
        <w:softHyphen/>
        <w:t>be I co</w:t>
        <w:softHyphen/>
        <w:t>uld short-cir</w:t>
        <w:softHyphen/>
        <w:t>cu</w:t>
        <w:softHyphen/>
        <w:t>it so</w:t>
        <w:softHyphen/>
        <w:t>met</w:t>
        <w:softHyphen/>
        <w:t>hing, but I didn't think I had that much elect</w:t>
        <w:softHyphen/>
        <w:t>ri</w:t>
        <w:softHyphen/>
        <w:t>city in me. I tho</w:t>
        <w:softHyphen/>
        <w:t>ught of may</w:t>
        <w:softHyphen/>
        <w:t>be tap</w:t>
        <w:softHyphen/>
        <w:t>ping in</w:t>
        <w:softHyphen/>
        <w:t>to the ho</w:t>
        <w:softHyphen/>
        <w:t>use cur</w:t>
        <w:softHyphen/>
        <w:t>rent to add to my own ju</w:t>
        <w:softHyphen/>
        <w:t>ice, but then I re</w:t>
        <w:softHyphen/>
        <w:t>mem</w:t>
        <w:softHyphen/>
        <w:t>be</w:t>
        <w:softHyphen/>
        <w:t>red that con</w:t>
        <w:softHyphen/>
        <w:t>nec</w:t>
        <w:softHyphen/>
        <w:t>ting up yo</w:t>
        <w:softHyphen/>
        <w:t>ur body to ho</w:t>
        <w:softHyphen/>
        <w:t>use cur</w:t>
        <w:softHyphen/>
        <w:t>rent is the sa</w:t>
        <w:softHyphen/>
        <w:t>me thing ot</w:t>
        <w:softHyphen/>
        <w:t>her folks call elect</w:t>
        <w:softHyphen/>
        <w:t>ro</w:t>
        <w:softHyphen/>
        <w:t>cu</w:t>
        <w:softHyphen/>
        <w:t>ti</w:t>
        <w:softHyphen/>
        <w:t>on. I me</w:t>
        <w:softHyphen/>
        <w:t>an, may</w:t>
        <w:softHyphen/>
        <w:t>be I can tap in</w:t>
        <w:softHyphen/>
        <w:t>to ho</w:t>
        <w:softHyphen/>
        <w:t>use wi</w:t>
        <w:softHyphen/>
        <w:t>ring, but if I was wrong, I'd be re</w:t>
        <w:softHyphen/>
        <w:t>al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But I co</w:t>
        <w:softHyphen/>
        <w:t>uld still do so</w:t>
        <w:softHyphen/>
        <w:t>met</w:t>
        <w:softHyphen/>
        <w:t>hing. The</w:t>
        <w:softHyphen/>
        <w:t>re was a tab</w:t>
        <w:softHyphen/>
        <w:t>le lamp right next to me. I pul</w:t>
        <w:softHyphen/>
        <w:t>led off the sha</w:t>
        <w:softHyphen/>
        <w:t>de and threw it at the guy, who was still stan</w:t>
        <w:softHyphen/>
        <w:t>ding by the do</w:t>
        <w:softHyphen/>
        <w:t>or, thin</w:t>
        <w:softHyphen/>
        <w:t>king abo</w:t>
        <w:softHyphen/>
        <w:t>ut what the scre</w:t>
        <w:softHyphen/>
        <w:t>am downs</w:t>
        <w:softHyphen/>
        <w:t>ta</w:t>
        <w:softHyphen/>
        <w:t>irs me</w:t>
        <w:softHyphen/>
        <w:t>ant. Then I grab</w:t>
        <w:softHyphen/>
        <w:t>bed the lamp and tur</w:t>
        <w:softHyphen/>
        <w:t>ned it on, and then smas</w:t>
        <w:softHyphen/>
        <w:t>hed the light bulb on the night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Sparks. Then it was out.</w:t>
      </w:r>
    </w:p>
    <w:p>
      <w:pPr>
        <w:pStyle w:val="Normal"/>
        <w:rPr/>
      </w:pPr>
      <w:r>
        <w:rPr/>
        <w:t>    </w:t>
      </w:r>
      <w:r>
        <w:rPr/>
        <w:t>I held the lamp in my hand, li</w:t>
        <w:softHyphen/>
        <w:t>ke a we</w:t>
        <w:softHyphen/>
        <w:t>apon, so he'd think I was go</w:t>
        <w:softHyphen/>
        <w:t>ing to be</w:t>
        <w:softHyphen/>
        <w:t>at off his kni</w:t>
        <w:softHyphen/>
        <w:t>fe with the lamp. And if my plan was a bust, I gu</w:t>
        <w:softHyphen/>
        <w:t>ess that's what I wo</w:t>
        <w:softHyphen/>
        <w:t>uld've do</w:t>
        <w:softHyphen/>
        <w:t>ne. But whi</w:t>
        <w:softHyphen/>
        <w:t>le he was lo</w:t>
        <w:softHyphen/>
        <w:t>oking at me, get</w:t>
        <w:softHyphen/>
        <w:t>ting re</w:t>
        <w:softHyphen/>
        <w:t>ady to fight me kni</w:t>
        <w:softHyphen/>
        <w:t>fe aga</w:t>
        <w:softHyphen/>
        <w:t>inst lamp, I kind of let the jag</w:t>
        <w:softHyphen/>
        <w:t>ged end of the lamp rest on the bedsp</w:t>
        <w:softHyphen/>
        <w:t>re</w:t>
        <w:softHyphen/>
        <w:t>ad. And then I used my spar</w:t>
        <w:softHyphen/>
        <w:t>ki</w:t>
        <w:softHyphen/>
        <w:t>ness, the an</w:t>
        <w:softHyphen/>
        <w:t>ger that was still in me. I co</w:t>
        <w:softHyphen/>
        <w:t>uldn't fling it at the guy, or well I co</w:t>
        <w:softHyphen/>
        <w:t>uld ha</w:t>
        <w:softHyphen/>
        <w:t>ve, but it wo</w:t>
        <w:softHyphen/>
        <w:t>uld've be</w:t>
        <w:softHyphen/>
        <w:t>en li</w:t>
        <w:softHyphen/>
        <w:t>ke the bus dri</w:t>
        <w:softHyphen/>
        <w:t>ver, a six-month ca</w:t>
        <w:softHyphen/>
        <w:t>se of lung can</w:t>
        <w:softHyphen/>
        <w:t>cer. By the ti</w:t>
        <w:softHyphen/>
        <w:t>me he di</w:t>
        <w:softHyphen/>
        <w:t>ed of that, I'd be six months worth of de</w:t>
        <w:softHyphen/>
        <w:t>ad from mul</w:t>
        <w:softHyphen/>
        <w:t>tip</w:t>
        <w:softHyphen/>
        <w:t>le stab wo</w:t>
        <w:softHyphen/>
        <w:t>unds to the neck and chest.</w:t>
      </w:r>
    </w:p>
    <w:p>
      <w:pPr>
        <w:pStyle w:val="Normal"/>
        <w:rPr/>
      </w:pPr>
      <w:r>
        <w:rPr/>
        <w:t>    </w:t>
      </w:r>
      <w:r>
        <w:rPr/>
        <w:t>So I let my spar</w:t>
        <w:softHyphen/>
        <w:t>ki</w:t>
        <w:softHyphen/>
        <w:t>ness bu</w:t>
        <w:softHyphen/>
        <w:t>ild up and flow out along my arm, out along the lamp, li</w:t>
        <w:softHyphen/>
        <w:t>ke I was ma</w:t>
        <w:softHyphen/>
        <w:t>king my sha</w:t>
        <w:softHyphen/>
        <w:t>dow grow. And it wor</w:t>
        <w:softHyphen/>
        <w:t>ked. The sparks just went right on down the lamp to the tip, and bu</w:t>
        <w:softHyphen/>
        <w:t>ilt up and bu</w:t>
        <w:softHyphen/>
        <w:t>ilt up, and all the ti</w:t>
        <w:softHyphen/>
        <w:t>me I was thin</w:t>
        <w:softHyphen/>
        <w:t>king abo</w:t>
        <w:softHyphen/>
        <w:t>ut how Pa</w:t>
        <w:softHyphen/>
        <w:t>pa Lem was trying to kill me ca</w:t>
        <w:softHyphen/>
        <w:t>use I tho</w:t>
        <w:softHyphen/>
        <w:t>ught his da</w:t>
        <w:softHyphen/>
        <w:t>ugh</w:t>
        <w:softHyphen/>
        <w:t>ter was ugly and how he ma</w:t>
        <w:softHyphen/>
        <w:t>de me kill my daddy be</w:t>
        <w:softHyphen/>
        <w:t>fo</w:t>
        <w:softHyphen/>
        <w:t>re I even knew him half a day and that char</w:t>
        <w:softHyphen/>
        <w:t>ge bu</w:t>
        <w:softHyphen/>
        <w:t>ilt up.</w:t>
      </w:r>
    </w:p>
    <w:p>
      <w:pPr>
        <w:pStyle w:val="Normal"/>
        <w:rPr/>
      </w:pPr>
      <w:r>
        <w:rPr/>
        <w:t>    </w:t>
      </w:r>
      <w:r>
        <w:rPr/>
        <w:t>It bu</w:t>
        <w:softHyphen/>
        <w:t>ilt up eno</w:t>
        <w:softHyphen/>
        <w:t>ugh. Sparks star</w:t>
        <w:softHyphen/>
        <w:t>ted jum</w:t>
        <w:softHyphen/>
        <w:t>ping ac</w:t>
        <w:softHyphen/>
        <w:t>ross in</w:t>
        <w:softHyphen/>
        <w:t>si</w:t>
        <w:softHyphen/>
        <w:t>de the bro</w:t>
        <w:softHyphen/>
        <w:t>ken light bulb, right the</w:t>
        <w:softHyphen/>
        <w:t>re aga</w:t>
        <w:softHyphen/>
        <w:t>inst the bedsp</w:t>
        <w:softHyphen/>
        <w:t>re</w:t>
        <w:softHyphen/>
        <w:t>ad. Re</w:t>
        <w:softHyphen/>
        <w:t>al sparks, the kind I co</w:t>
        <w:softHyphen/>
        <w:t>uld see, not just fe</w:t>
        <w:softHyphen/>
        <w:t>el. And in two se</w:t>
        <w:softHyphen/>
        <w:t>conds that bedsp</w:t>
        <w:softHyphen/>
        <w:t>re</w:t>
        <w:softHyphen/>
        <w:t>ad was on fi</w:t>
        <w:softHyphen/>
        <w:t>re. Then I yan</w:t>
        <w:softHyphen/>
        <w:t>ked the lamp so the cord shot right out of the wall, and I threw it at the guy, and whi</w:t>
        <w:softHyphen/>
        <w:t>le he was dod</w:t>
        <w:softHyphen/>
        <w:t>ging I sco</w:t>
        <w:softHyphen/>
        <w:t>oped up the bedsp</w:t>
        <w:softHyphen/>
        <w:t>re</w:t>
        <w:softHyphen/>
        <w:t>ad and ran at him. I wasn't su</w:t>
        <w:softHyphen/>
        <w:t>re whet</w:t>
        <w:softHyphen/>
        <w:t>her I'd catch on fi</w:t>
        <w:softHyphen/>
        <w:t>re or he wo</w:t>
        <w:softHyphen/>
        <w:t>uld, but I fi</w:t>
        <w:softHyphen/>
        <w:t>gu</w:t>
        <w:softHyphen/>
        <w:t>red held be too pa</w:t>
        <w:softHyphen/>
        <w:t>nic</w:t>
        <w:softHyphen/>
        <w:t>ked and surp</w:t>
        <w:softHyphen/>
        <w:t>ri</w:t>
        <w:softHyphen/>
        <w:t>sed to think of stab</w:t>
        <w:softHyphen/>
        <w:t>bing me thro</w:t>
        <w:softHyphen/>
        <w:t>ugh the bedsp</w:t>
        <w:softHyphen/>
        <w:t>re</w:t>
        <w:softHyphen/>
        <w:t>ad, and su</w:t>
        <w:softHyphen/>
        <w:t>re eno</w:t>
        <w:softHyphen/>
        <w:t>ugh he didn't, he drop</w:t>
        <w:softHyphen/>
        <w:t>ped the kni</w:t>
        <w:softHyphen/>
        <w:t>fe and tri</w:t>
        <w:softHyphen/>
        <w:t>ed to be</w:t>
        <w:softHyphen/>
        <w:t>at off the bedsp</w:t>
        <w:softHyphen/>
        <w:t>re</w:t>
        <w:softHyphen/>
        <w:t>ad. Which he didn't do too go</w:t>
        <w:softHyphen/>
        <w:t>od, be</w:t>
        <w:softHyphen/>
        <w:t>ca</w:t>
        <w:softHyphen/>
        <w:t>use I was still pus</w:t>
        <w:softHyphen/>
        <w:t>hing it at him. Then he tri</w:t>
        <w:softHyphen/>
        <w:t>ed to get thro</w:t>
        <w:softHyphen/>
        <w:t>ugh the do</w:t>
        <w:softHyphen/>
        <w:t>or, but I kic</w:t>
        <w:softHyphen/>
        <w:t>ked his ank</w:t>
        <w:softHyphen/>
        <w:t>le with my shoe, and he fell down, stifl figh</w:t>
        <w:softHyphen/>
        <w:t>ting off the blan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I got the kni</w:t>
        <w:softHyphen/>
        <w:t>fe and sli</w:t>
        <w:softHyphen/>
        <w:t>ced right ac</w:t>
        <w:softHyphen/>
        <w:t>ross the back of his thigh with it. Ge</w:t>
        <w:softHyphen/>
        <w:t>ez it was sharp. Or may</w:t>
        <w:softHyphen/>
        <w:t>be I was so mad and sca</w:t>
        <w:softHyphen/>
        <w:t>red that I cut him stron</w:t>
        <w:softHyphen/>
        <w:t>ger than I ever tho</w:t>
        <w:softHyphen/>
        <w:t>ught I co</w:t>
        <w:softHyphen/>
        <w:t>uld, but it went cle</w:t>
        <w:softHyphen/>
        <w:t>ar to the bo</w:t>
        <w:softHyphen/>
        <w:t>ne. He was scre</w:t>
        <w:softHyphen/>
        <w:t>aming from the fi</w:t>
        <w:softHyphen/>
        <w:t>re and his leg was gus</w:t>
        <w:softHyphen/>
        <w:t>hing blo</w:t>
        <w:softHyphen/>
        <w:t>od and the fi</w:t>
        <w:softHyphen/>
        <w:t>re was catc</w:t>
        <w:softHyphen/>
        <w:t>hing on the wal</w:t>
        <w:softHyphen/>
        <w:t>lpa</w:t>
        <w:softHyphen/>
        <w:t>per and it oc</w:t>
        <w:softHyphen/>
        <w:t>cur</w:t>
        <w:softHyphen/>
        <w:t>red to me that they co</w:t>
        <w:softHyphen/>
        <w:t>uldn't cha</w:t>
        <w:softHyphen/>
        <w:t>se me too go</w:t>
        <w:softHyphen/>
        <w:t>od if they was trying to put out a re</w:t>
        <w:softHyphen/>
        <w:t>al dandy ho</w:t>
        <w:softHyphen/>
        <w:t>use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al</w:t>
        <w:softHyphen/>
        <w:t>so oc</w:t>
        <w:softHyphen/>
        <w:t>cur</w:t>
        <w:softHyphen/>
        <w:t>red to me that I co</w:t>
        <w:softHyphen/>
        <w:t>uldn't run away too go</w:t>
        <w:softHyphen/>
        <w:t>od if I was de</w:t>
        <w:softHyphen/>
        <w:t>ad in</w:t>
        <w:softHyphen/>
        <w:t>si</w:t>
        <w:softHyphen/>
        <w:t>de that ho</w:t>
        <w:softHyphen/>
        <w:t>use fi</w:t>
        <w:softHyphen/>
        <w:t>re. And thin</w:t>
        <w:softHyphen/>
        <w:t>king of may</w:t>
        <w:softHyphen/>
        <w:t>be dying in the fi</w:t>
        <w:softHyphen/>
        <w:t>re ma</w:t>
        <w:softHyphen/>
        <w:t>de me re</w:t>
        <w:softHyphen/>
        <w:t>ali</w:t>
        <w:softHyphen/>
        <w:t>ze that the guy was bur</w:t>
        <w:softHyphen/>
        <w:t>ning to de</w:t>
        <w:softHyphen/>
        <w:t>ath and I did it to him, so</w:t>
        <w:softHyphen/>
        <w:t>met</w:t>
        <w:softHyphen/>
        <w:t>hing every bit as ter</w:t>
        <w:softHyphen/>
        <w:t>rib</w:t>
        <w:softHyphen/>
        <w:t>le as can</w:t>
        <w:softHyphen/>
        <w:t>cer, and I didn't ca</w:t>
        <w:softHyphen/>
        <w:t>re, be</w:t>
        <w:softHyphen/>
        <w:t>ca</w:t>
        <w:softHyphen/>
        <w:t>use I'd kil</w:t>
        <w:softHyphen/>
        <w:t>led so many pe</w:t>
        <w:softHyphen/>
        <w:t>op</w:t>
        <w:softHyphen/>
        <w:t>le that it was not</w:t>
        <w:softHyphen/>
        <w:t>hing to me now, when a guy li</w:t>
        <w:softHyphen/>
        <w:t>ke that was trying to kill me, I wasn't even sorry for his pa</w:t>
        <w:softHyphen/>
        <w:t>in, ca</w:t>
        <w:softHyphen/>
        <w:t>use he wasn't fe</w:t>
        <w:softHyphen/>
        <w:t>eling not</w:t>
        <w:softHyphen/>
        <w:t>hing wor</w:t>
        <w:softHyphen/>
        <w:t>se than Old Pe</w:t>
        <w:softHyphen/>
        <w:t>leg felt, and in fact that even ma</w:t>
        <w:softHyphen/>
        <w:t>de me fe</w:t>
        <w:softHyphen/>
        <w:t>el pretty go</w:t>
        <w:softHyphen/>
        <w:t>od; be</w:t>
        <w:softHyphen/>
        <w:t>ca</w:t>
        <w:softHyphen/>
        <w:t>use it was li</w:t>
        <w:softHyphen/>
        <w:t>ke get</w:t>
        <w:softHyphen/>
        <w:t>ting even for Old Pe</w:t>
        <w:softHyphen/>
        <w:t>leg's de</w:t>
        <w:softHyphen/>
        <w:t>ath, even tho</w:t>
        <w:softHyphen/>
        <w:t>ugh it was me kil</w:t>
        <w:softHyphen/>
        <w:t>led them both. I me</w:t>
        <w:softHyphen/>
        <w:t>an how co</w:t>
        <w:softHyphen/>
        <w:t>uld I get even for Pe</w:t>
        <w:softHyphen/>
        <w:t>leg dying by kil</w:t>
        <w:softHyphen/>
        <w:t>ling so</w:t>
        <w:softHyphen/>
        <w:t>me</w:t>
        <w:softHyphen/>
        <w:t>body el</w:t>
        <w:softHyphen/>
        <w:t>se? Okay, may</w:t>
        <w:softHyphen/>
        <w:t>be it ma</w:t>
        <w:softHyphen/>
        <w:t>kes sen</w:t>
        <w:softHyphen/>
        <w:t>se in a way, ca</w:t>
        <w:softHyphen/>
        <w:t>use it was the</w:t>
        <w:softHyphen/>
        <w:t>ir fa</w:t>
        <w:softHyphen/>
        <w:t>ult I was in the orp</w:t>
        <w:softHyphen/>
        <w:t>ha</w:t>
        <w:softHyphen/>
        <w:t>na</w:t>
        <w:softHyphen/>
        <w:t>ge ins</w:t>
        <w:softHyphen/>
        <w:t>te</w:t>
        <w:softHyphen/>
        <w:t>ad of gro</w:t>
        <w:softHyphen/>
        <w:t>wing up he</w:t>
        <w:softHyphen/>
        <w:t>re. Or may</w:t>
        <w:softHyphen/>
        <w:t>be it ma</w:t>
        <w:softHyphen/>
        <w:t>de sen</w:t>
        <w:softHyphen/>
        <w:t>se be</w:t>
        <w:softHyphen/>
        <w:t>ca</w:t>
        <w:softHyphen/>
        <w:t>use this guy de</w:t>
        <w:softHyphen/>
        <w:t>ser</w:t>
        <w:softHyphen/>
        <w:t>ved to die, and Pe</w:t>
        <w:softHyphen/>
        <w:t>leg didn't, so may</w:t>
        <w:softHyphen/>
        <w:t>be so</w:t>
        <w:softHyphen/>
        <w:t>me</w:t>
        <w:softHyphen/>
        <w:t>body who de</w:t>
        <w:softHyphen/>
        <w:t>ser</w:t>
        <w:softHyphen/>
        <w:t>ved it had to die a de</w:t>
        <w:softHyphen/>
        <w:t>ath as bad as Pe</w:t>
        <w:softHyphen/>
        <w:t>leg's, or so</w:t>
        <w:softHyphen/>
        <w:t>met</w:t>
        <w:softHyphen/>
        <w:t>hing. I don't know. I su</w:t>
        <w:softHyphen/>
        <w:t>re as hell wasn't thin</w:t>
        <w:softHyphen/>
        <w:t>king abo</w:t>
        <w:softHyphen/>
        <w:t>ut that then. I just knew that I was he</w:t>
        <w:softHyphen/>
        <w:t>aring a guy scre</w:t>
        <w:softHyphen/>
        <w:t>am him</w:t>
        <w:softHyphen/>
        <w:t>self to de</w:t>
        <w:softHyphen/>
        <w:t>ath and I didn't even want to help him or even try to help him or not</w:t>
        <w:softHyphen/>
        <w:t>hing. I wasn't enj</w:t>
        <w:softHyphen/>
        <w:t>oying it, eit</w:t>
        <w:softHyphen/>
        <w:t>her, I wasn't thin</w:t>
        <w:softHyphen/>
        <w:t>king, Burn you suc</w:t>
        <w:softHyphen/>
        <w:t>ker! or anyt</w:t>
        <w:softHyphen/>
        <w:t>hing li</w:t>
        <w:softHyphen/>
        <w:t>ke that, but I knew right then that I wasn't even hu</w:t>
        <w:softHyphen/>
        <w:t>man, I was just a mons</w:t>
        <w:softHyphen/>
        <w:t>ter, li</w:t>
        <w:softHyphen/>
        <w:t>ke I al</w:t>
        <w:softHyphen/>
        <w:t>ways tho</w:t>
        <w:softHyphen/>
        <w:t>ught, li</w:t>
        <w:softHyphen/>
        <w:t>ke in the slas</w:t>
        <w:softHyphen/>
        <w:t>her mo</w:t>
        <w:softHyphen/>
        <w:t>vi</w:t>
        <w:softHyphen/>
        <w:t>es. This was stra</w:t>
        <w:softHyphen/>
        <w:t>ight from the slas</w:t>
        <w:softHyphen/>
        <w:t>her mo</w:t>
        <w:softHyphen/>
        <w:t>vi</w:t>
        <w:softHyphen/>
        <w:t>es, so</w:t>
        <w:softHyphen/>
        <w:t>me</w:t>
        <w:softHyphen/>
        <w:t>body bur</w:t>
        <w:softHyphen/>
        <w:t>ning up and scre</w:t>
        <w:softHyphen/>
        <w:t>aming, and the</w:t>
        <w:softHyphen/>
        <w:t>re's the mons</w:t>
        <w:softHyphen/>
        <w:t>ter just stan</w:t>
        <w:softHyphen/>
        <w:t>ding the</w:t>
        <w:softHyphen/>
        <w:t>re in the fla</w:t>
        <w:softHyphen/>
        <w:t>mes and he isn't bu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nd that's the truth. I wasn't bur</w:t>
        <w:softHyphen/>
        <w:t>ning. The</w:t>
        <w:softHyphen/>
        <w:t>re was fla</w:t>
        <w:softHyphen/>
        <w:t>mes all aro</w:t>
        <w:softHyphen/>
        <w:t>und me, but it kind of shi</w:t>
        <w:softHyphen/>
        <w:t>ed back from me, be</w:t>
        <w:softHyphen/>
        <w:t>ca</w:t>
        <w:softHyphen/>
        <w:t>use I was so full of sparks from ha</w:t>
        <w:softHyphen/>
        <w:t>ting myself so bad that it was li</w:t>
        <w:softHyphen/>
        <w:t>ke the fla</w:t>
        <w:softHyphen/>
        <w:t>mes co</w:t>
        <w:softHyphen/>
        <w:t>uldn't get thro</w:t>
        <w:softHyphen/>
        <w:t>ugh to me. I've tho</w:t>
        <w:softHyphen/>
        <w:t>ught abo</w:t>
        <w:softHyphen/>
        <w:t>ut that a lot sin</w:t>
        <w:softHyphen/>
        <w:t>ce then. I me</w:t>
        <w:softHyphen/>
        <w:t>an, even that Swe</w:t>
        <w:softHyphen/>
        <w:t>dish sci</w:t>
        <w:softHyphen/>
        <w:t>en</w:t>
        <w:softHyphen/>
        <w:t>tist do</w:t>
        <w:softHyphen/>
        <w:t>esn't know all abo</w:t>
        <w:softHyphen/>
        <w:t>ut this bio-elect</w:t>
        <w:softHyphen/>
        <w:t>ri</w:t>
        <w:softHyphen/>
        <w:t>cal stuff. May</w:t>
        <w:softHyphen/>
        <w:t>be when I get re</w:t>
        <w:softHyphen/>
        <w:t>al sparky it ma</w:t>
        <w:softHyphen/>
        <w:t>kes it so ot</w:t>
        <w:softHyphen/>
        <w:t>her stuff can't hit me. May</w:t>
        <w:softHyphen/>
        <w:t>be that's how so</w:t>
        <w:softHyphen/>
        <w:t>me ge</w:t>
        <w:softHyphen/>
        <w:t>ne</w:t>
        <w:softHyphen/>
        <w:t>rals in the Ci</w:t>
        <w:softHyphen/>
        <w:t>vil War used to ri</w:t>
        <w:softHyphen/>
        <w:t>de aro</w:t>
        <w:softHyphen/>
        <w:t>und in the open- or may</w:t>
        <w:softHyphen/>
        <w:t>be that was that ge</w:t>
        <w:softHyphen/>
        <w:t>ne</w:t>
        <w:softHyphen/>
        <w:t>ral in World War II, I can't re</w:t>
        <w:softHyphen/>
        <w:t>mem</w:t>
        <w:softHyphen/>
        <w:t>ber- and bul</w:t>
        <w:softHyphen/>
        <w:t>lets didn't hit them or anyt</w:t>
        <w:softHyphen/>
        <w:t>hing. May</w:t>
        <w:softHyphen/>
        <w:t>be if you're char</w:t>
        <w:softHyphen/>
        <w:t>ged up eno</w:t>
        <w:softHyphen/>
        <w:t>ugh, things just can't get to you. I don't know. I just know that by the ti</w:t>
        <w:softHyphen/>
        <w:t>me I fi</w:t>
        <w:softHyphen/>
        <w:t>nal</w:t>
        <w:softHyphen/>
        <w:t>ly de</w:t>
        <w:softHyphen/>
        <w:t>ci</w:t>
        <w:softHyphen/>
        <w:t>ded to open the do</w:t>
        <w:softHyphen/>
        <w:t>or and ac</w:t>
        <w:softHyphen/>
        <w:t>tu</w:t>
        <w:softHyphen/>
        <w:t>al</w:t>
        <w:softHyphen/>
        <w:t>ly ope</w:t>
        <w:softHyphen/>
        <w:t>ned it, the who</w:t>
        <w:softHyphen/>
        <w:t>le ro</w:t>
        <w:softHyphen/>
        <w:t>om was bur</w:t>
        <w:softHyphen/>
        <w:t>ning and the do</w:t>
        <w:softHyphen/>
        <w:t>or was bur</w:t>
        <w:softHyphen/>
        <w:t>ning and I just ope</w:t>
        <w:softHyphen/>
        <w:t>ned it and wal</w:t>
        <w:softHyphen/>
        <w:t>ked thro</w:t>
        <w:softHyphen/>
        <w:t>ugh. Co</w:t>
        <w:softHyphen/>
        <w:t>ur</w:t>
        <w:softHyphen/>
        <w:t>se now I got a ban</w:t>
        <w:softHyphen/>
        <w:t>da</w:t>
        <w:softHyphen/>
        <w:t>ge on my hand to pro</w:t>
        <w:softHyphen/>
        <w:t>ve that I co</w:t>
        <w:softHyphen/>
        <w:t>uldn't grab a hot do</w:t>
        <w:softHyphen/>
        <w:t>ork</w:t>
        <w:softHyphen/>
        <w:t>nob wit</w:t>
        <w:softHyphen/>
        <w:t>ho</w:t>
        <w:softHyphen/>
        <w:t>ut hur</w:t>
        <w:softHyphen/>
        <w:t>ting myself a lit</w:t>
        <w:softHyphen/>
        <w:t>tle, but I sho</w:t>
        <w:softHyphen/>
        <w:t>uldn't've be</w:t>
        <w:softHyphen/>
        <w:t>en ab</w:t>
        <w:softHyphen/>
        <w:t>le to stay ali</w:t>
        <w:softHyphen/>
        <w:t>ve in that ro</w:t>
        <w:softHyphen/>
        <w:t>om and I ca</w:t>
        <w:softHyphen/>
        <w:t>me out wit</w:t>
        <w:softHyphen/>
        <w:t>ho</w:t>
        <w:softHyphen/>
        <w:t>ut even my ha</w:t>
        <w:softHyphen/>
        <w:t>ir si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down the hall, not kno</w:t>
        <w:softHyphen/>
        <w:t>wing who was still in the ho</w:t>
        <w:softHyphen/>
        <w:t>use. I wasn't used to be</w:t>
        <w:softHyphen/>
        <w:t>ing ab</w:t>
        <w:softHyphen/>
        <w:t>le to see pe</w:t>
        <w:softHyphen/>
        <w:t>op</w:t>
        <w:softHyphen/>
        <w:t>le by the</w:t>
        <w:softHyphen/>
        <w:t>ir spar</w:t>
        <w:softHyphen/>
        <w:t>ki</w:t>
        <w:softHyphen/>
        <w:t>ness yet, so I didn't even think of chec</w:t>
        <w:softHyphen/>
        <w:t>king, I just ran down the sta</w:t>
        <w:softHyphen/>
        <w:t>irs car</w:t>
        <w:softHyphen/>
        <w:t>rying that blo</w:t>
        <w:softHyphen/>
        <w:t>ody kn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ut it didn't mat</w:t>
        <w:softHyphen/>
        <w:t>ter. They all ran away be</w:t>
        <w:softHyphen/>
        <w:t>fo</w:t>
        <w:softHyphen/>
        <w:t>re I got the</w:t>
        <w:softHyphen/>
        <w:t>re, all ex</w:t>
        <w:softHyphen/>
        <w:t>cept Daddy. He was lying in the mid</w:t>
        <w:softHyphen/>
        <w:t>dle of the flo</w:t>
        <w:softHyphen/>
        <w:t>or in the li</w:t>
        <w:softHyphen/>
        <w:t>ving ro</w:t>
        <w:softHyphen/>
        <w:t>om, do</w:t>
        <w:softHyphen/>
        <w:t>ub</w:t>
        <w:softHyphen/>
        <w:t>led up, lying with his he</w:t>
        <w:softHyphen/>
        <w:t>ad in a po</w:t>
        <w:softHyphen/>
        <w:t>ol of vo</w:t>
        <w:softHyphen/>
        <w:t>mit and his butt in a po</w:t>
        <w:softHyphen/>
        <w:t>ol of blo</w:t>
        <w:softHyphen/>
        <w:t>od, sha</w:t>
        <w:softHyphen/>
        <w:t>king li</w:t>
        <w:softHyphen/>
        <w:t>ke he was dying of cold. I re</w:t>
        <w:softHyphen/>
        <w:t>al</w:t>
        <w:softHyphen/>
        <w:t>ly do</w:t>
        <w:softHyphen/>
        <w:t>ne him. I re</w:t>
        <w:softHyphen/>
        <w:t>al</w:t>
        <w:softHyphen/>
        <w:t>ly to</w:t>
        <w:softHyphen/>
        <w:t>re him up in</w:t>
        <w:softHyphen/>
        <w:t>si</w:t>
        <w:softHyphen/>
        <w:t>de. I don't think he even saw me. But he was my daddy, and even a mons</w:t>
        <w:softHyphen/>
        <w:t>ter don't le</w:t>
        <w:softHyphen/>
        <w:t>ave his daddy for the fi</w:t>
        <w:softHyphen/>
        <w:t>re to get him. So I grab</w:t>
        <w:softHyphen/>
        <w:t>bed his arms to try to pull him out.</w:t>
      </w:r>
    </w:p>
    <w:p>
      <w:pPr>
        <w:pStyle w:val="Normal"/>
        <w:rPr/>
      </w:pPr>
      <w:r>
        <w:rPr/>
        <w:t>    </w:t>
      </w:r>
      <w:r>
        <w:rPr/>
        <w:t>I for</w:t>
        <w:softHyphen/>
        <w:t>got how sparky I was, wor</w:t>
        <w:softHyphen/>
        <w:t>se than ever. The se</w:t>
        <w:softHyphen/>
        <w:t>cond I to</w:t>
        <w:softHyphen/>
        <w:t>uc</w:t>
        <w:softHyphen/>
        <w:t>hed him the spar</w:t>
        <w:softHyphen/>
        <w:t>ki</w:t>
        <w:softHyphen/>
        <w:t>ness just rus</w:t>
        <w:softHyphen/>
        <w:t>hed out of me and all over him. It ne</w:t>
        <w:softHyphen/>
        <w:t>ver went that way be</w:t>
        <w:softHyphen/>
        <w:t>fo</w:t>
        <w:softHyphen/>
        <w:t>re, just comp</w:t>
        <w:softHyphen/>
        <w:t>le</w:t>
        <w:softHyphen/>
        <w:t>tely sur</w:t>
        <w:softHyphen/>
        <w:t>ro</w:t>
        <w:softHyphen/>
        <w:t>un</w:t>
        <w:softHyphen/>
        <w:t>ded him li</w:t>
        <w:softHyphen/>
        <w:t>ke he was a part of me, li</w:t>
        <w:softHyphen/>
        <w:t>ke he was comp</w:t>
        <w:softHyphen/>
        <w:t>le</w:t>
        <w:softHyphen/>
        <w:t>tely drow</w:t>
        <w:softHyphen/>
        <w:t>ning in my light. It wasn't what I me</w:t>
        <w:softHyphen/>
        <w:t>ant to do at all. I just for</w:t>
        <w:softHyphen/>
        <w:t>got. I was trying to sa</w:t>
        <w:softHyphen/>
        <w:t>ve him and ins</w:t>
        <w:softHyphen/>
        <w:t>te</w:t>
        <w:softHyphen/>
        <w:t>ad I ga</w:t>
        <w:softHyphen/>
        <w:t>ve him a hit li</w:t>
        <w:softHyphen/>
        <w:t>ke I ne</w:t>
        <w:softHyphen/>
        <w:t>ver ga</w:t>
        <w:softHyphen/>
        <w:t>ve no</w:t>
        <w:softHyphen/>
        <w:t>body be</w:t>
        <w:softHyphen/>
        <w:t>fo</w:t>
        <w:softHyphen/>
        <w:t>re, and I co</w:t>
        <w:softHyphen/>
        <w:t>uldn't stand it, I just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Then I drag</w:t>
        <w:softHyphen/>
        <w:t>ged him out. He was all limp, but even if I kil</w:t>
        <w:softHyphen/>
        <w:t>led him, even if I tur</w:t>
        <w:softHyphen/>
        <w:t>ned him to jel</w:t>
        <w:softHyphen/>
        <w:t>ly in</w:t>
        <w:softHyphen/>
        <w:t>si</w:t>
        <w:softHyphen/>
        <w:t>de, he wasn't go</w:t>
        <w:softHyphen/>
        <w:t>ing to burn, that's all I co</w:t>
        <w:softHyphen/>
        <w:t>uld think of, that and how I ought to walk back in</w:t>
        <w:softHyphen/>
        <w:t>to that ho</w:t>
        <w:softHyphen/>
        <w:t>use myself and up the sta</w:t>
        <w:softHyphen/>
        <w:t>irs and catch myself on fi</w:t>
        <w:softHyphen/>
        <w:t>re and die.</w:t>
      </w:r>
    </w:p>
    <w:p>
      <w:pPr>
        <w:pStyle w:val="Normal"/>
        <w:rPr/>
      </w:pPr>
      <w:r>
        <w:rPr/>
        <w:t>    </w:t>
      </w:r>
      <w:r>
        <w:rPr/>
        <w:t>But I didn't do it, as you might gu</w:t>
        <w:softHyphen/>
        <w:t>ess. The</w:t>
        <w:softHyphen/>
        <w:t>re was pe</w:t>
        <w:softHyphen/>
        <w:t>op</w:t>
        <w:softHyphen/>
        <w:t>le yel</w:t>
        <w:softHyphen/>
        <w:t>ling Fi</w:t>
        <w:softHyphen/>
        <w:t>re! and sho</w:t>
        <w:softHyphen/>
        <w:t>uting Stay back! and I knew that I bet</w:t>
        <w:softHyphen/>
        <w:t>ter get out of the</w:t>
        <w:softHyphen/>
        <w:t>re. Daddy's body was lying on the grass in front of the ho</w:t>
        <w:softHyphen/>
        <w:t>use, and I to</w:t>
        <w:softHyphen/>
        <w:t>ok off aro</w:t>
        <w:softHyphen/>
        <w:t>und the back. I tho</w:t>
        <w:softHyphen/>
        <w:t>ught may</w:t>
        <w:softHyphen/>
        <w:t>be I he</w:t>
        <w:softHyphen/>
        <w:t>ard so</w:t>
        <w:softHyphen/>
        <w:t>me guns</w:t>
        <w:softHyphen/>
        <w:t>hots, but it co</w:t>
        <w:softHyphen/>
        <w:t>uld've be</w:t>
        <w:softHyphen/>
        <w:t>en pop</w:t>
        <w:softHyphen/>
        <w:t>ping and crac</w:t>
        <w:softHyphen/>
        <w:t>king of tim</w:t>
        <w:softHyphen/>
        <w:t>bers in the fi</w:t>
        <w:softHyphen/>
        <w:t>re, I don't know. I just ran aro</w:t>
        <w:softHyphen/>
        <w:t>und the ho</w:t>
        <w:softHyphen/>
        <w:t>use and along to</w:t>
        <w:softHyphen/>
        <w:t>ward the ro</w:t>
        <w:softHyphen/>
        <w:t>ad, and if the</w:t>
        <w:softHyphen/>
        <w:t>re was pe</w:t>
        <w:softHyphen/>
        <w:t>op</w:t>
        <w:softHyphen/>
        <w:t>le in my way they just got out of my way, be</w:t>
        <w:softHyphen/>
        <w:t>ca</w:t>
        <w:softHyphen/>
        <w:t>use even the most dim</w:t>
        <w:softHyphen/>
        <w:t>wit</w:t>
        <w:softHyphen/>
        <w:t>ted inb</w:t>
        <w:softHyphen/>
        <w:t>red pu</w:t>
        <w:softHyphen/>
        <w:t>keb</w:t>
        <w:softHyphen/>
        <w:t>ra</w:t>
        <w:softHyphen/>
        <w:t>ined kid in that who</w:t>
        <w:softHyphen/>
        <w:t>le vil</w:t>
        <w:softHyphen/>
        <w:t>la</w:t>
        <w:softHyphen/>
        <w:t>ge wo</w:t>
        <w:softHyphen/>
        <w:t>uld've se</w:t>
        <w:softHyphen/>
        <w:t>en my sparks, I was so hot.</w:t>
      </w:r>
    </w:p>
    <w:p>
      <w:pPr>
        <w:pStyle w:val="Normal"/>
        <w:rPr/>
      </w:pPr>
      <w:r>
        <w:rPr/>
        <w:t>    </w:t>
      </w:r>
      <w:r>
        <w:rPr/>
        <w:t>I ran till the asp</w:t>
        <w:softHyphen/>
        <w:t>halt en</w:t>
        <w:softHyphen/>
        <w:t>ded and I was run</w:t>
        <w:softHyphen/>
        <w:t>ning on the dirt ro</w:t>
        <w:softHyphen/>
        <w:t>ad. The</w:t>
        <w:softHyphen/>
        <w:t>re was clo</w:t>
        <w:softHyphen/>
        <w:t>uds so the mo</w:t>
        <w:softHyphen/>
        <w:t>on was hardly any light at all, and I kept stumb</w:t>
        <w:softHyphen/>
        <w:t>ling off the ro</w:t>
        <w:softHyphen/>
        <w:t>ad in</w:t>
        <w:softHyphen/>
        <w:t>to the we</w:t>
        <w:softHyphen/>
        <w:t>eds. I fell on</w:t>
        <w:softHyphen/>
        <w:t>ce and when I was get</w:t>
        <w:softHyphen/>
        <w:t>ting up I co</w:t>
        <w:softHyphen/>
        <w:t>uld see the fi</w:t>
        <w:softHyphen/>
        <w:t>re be</w:t>
        <w:softHyphen/>
        <w:t>hind me. The who</w:t>
        <w:softHyphen/>
        <w:t>le ho</w:t>
        <w:softHyphen/>
        <w:t>use was bur</w:t>
        <w:softHyphen/>
        <w:t>ning, and the</w:t>
        <w:softHyphen/>
        <w:t>re was fla</w:t>
        <w:softHyphen/>
        <w:t>mes abo</w:t>
        <w:softHyphen/>
        <w:t>ve it in the tre</w:t>
        <w:softHyphen/>
        <w:t>es. Co</w:t>
        <w:softHyphen/>
        <w:t>me to think of it the</w:t>
        <w:softHyphen/>
        <w:t>re hadn't be</w:t>
        <w:softHyphen/>
        <w:t>en all that much ra</w:t>
        <w:softHyphen/>
        <w:t>in, and tho</w:t>
        <w:softHyphen/>
        <w:t>se tre</w:t>
        <w:softHyphen/>
        <w:t>es we</w:t>
        <w:softHyphen/>
        <w:t>re dry. A lot mo</w:t>
        <w:softHyphen/>
        <w:t>re than one ho</w:t>
        <w:softHyphen/>
        <w:t>use was go</w:t>
        <w:softHyphen/>
        <w:t>ing to burn to</w:t>
        <w:softHyphen/>
        <w:t>night, I fi</w:t>
        <w:softHyphen/>
        <w:t>gu</w:t>
        <w:softHyphen/>
        <w:t>red, and for a se</w:t>
        <w:softHyphen/>
        <w:t>cond I even tho</w:t>
        <w:softHyphen/>
        <w:t>ught may</w:t>
        <w:softHyphen/>
        <w:t>be no</w:t>
        <w:softHyphen/>
        <w:t>body'd cha</w:t>
        <w:softHyphen/>
        <w:t>se me.</w:t>
      </w:r>
    </w:p>
    <w:p>
      <w:pPr>
        <w:pStyle w:val="Normal"/>
        <w:rPr/>
      </w:pPr>
      <w:r>
        <w:rPr/>
        <w:t>    </w:t>
      </w:r>
      <w:r>
        <w:rPr/>
        <w:t>But that was abo</w:t>
        <w:softHyphen/>
        <w:t>ut as stu</w:t>
        <w:softHyphen/>
        <w:t>pid an idea as I ever had. I me</w:t>
        <w:softHyphen/>
        <w:t>an, if they wan</w:t>
        <w:softHyphen/>
        <w:t>ted to kill me be</w:t>
        <w:softHyphen/>
        <w:t>fo</w:t>
        <w:softHyphen/>
        <w:t>re be</w:t>
        <w:softHyphen/>
        <w:t>ca</w:t>
        <w:softHyphen/>
        <w:t>use I sa</w:t>
        <w:softHyphen/>
        <w:t>id Pa</w:t>
        <w:softHyphen/>
        <w:t>pa Lem's girl was ugly, how do you think they felt abo</w:t>
        <w:softHyphen/>
        <w:t>ut me now that I bur</w:t>
        <w:softHyphen/>
        <w:t>ned down the</w:t>
        <w:softHyphen/>
        <w:t>ir lit</w:t>
        <w:softHyphen/>
        <w:t>tle hid</w:t>
        <w:softHyphen/>
        <w:t>den town? On</w:t>
        <w:softHyphen/>
        <w:t>ce they re</w:t>
        <w:softHyphen/>
        <w:t>ali</w:t>
        <w:softHyphen/>
        <w:t>zed I was go</w:t>
        <w:softHyphen/>
        <w:t>ne, they'd be af</w:t>
        <w:softHyphen/>
        <w:t>ter me and I'd be lucky if they shot me qu</w:t>
        <w:softHyphen/>
        <w:t>ick.</w:t>
      </w:r>
    </w:p>
    <w:p>
      <w:pPr>
        <w:pStyle w:val="Normal"/>
        <w:rPr/>
      </w:pPr>
      <w:r>
        <w:rPr/>
        <w:t>    </w:t>
      </w:r>
      <w:r>
        <w:rPr/>
        <w:t>I even tho</w:t>
        <w:softHyphen/>
        <w:t>ught abo</w:t>
        <w:softHyphen/>
        <w:t>ut cut</w:t>
        <w:softHyphen/>
        <w:t>ting off the ro</w:t>
        <w:softHyphen/>
        <w:t>ad, dan</w:t>
        <w:softHyphen/>
        <w:t>ge</w:t>
        <w:softHyphen/>
        <w:t>ro</w:t>
        <w:softHyphen/>
        <w:t>us or not, and hi</w:t>
        <w:softHyphen/>
        <w:t>ding in the wo</w:t>
        <w:softHyphen/>
        <w:t>ods. But I de</w:t>
        <w:softHyphen/>
        <w:t>ci</w:t>
        <w:softHyphen/>
        <w:t>ded to get as much dis</w:t>
        <w:softHyphen/>
        <w:t>tan</w:t>
        <w:softHyphen/>
        <w:t>ce as I co</w:t>
        <w:softHyphen/>
        <w:t>uld along the ro</w:t>
        <w:softHyphen/>
        <w:t>ad till I saw he</w:t>
        <w:softHyphen/>
        <w:t>ad</w:t>
        <w:softHyphen/>
        <w:t>lights.</w:t>
      </w:r>
    </w:p>
    <w:p>
      <w:pPr>
        <w:pStyle w:val="Normal"/>
        <w:rPr/>
      </w:pPr>
      <w:r>
        <w:rPr/>
        <w:t>    </w:t>
      </w:r>
      <w:r>
        <w:rPr/>
        <w:t>Just when I de</w:t>
        <w:softHyphen/>
        <w:t>ci</w:t>
        <w:softHyphen/>
        <w:t>ded that, the ro</w:t>
        <w:softHyphen/>
        <w:t>ad en</w:t>
        <w:softHyphen/>
        <w:t>ded. Just bus</w:t>
        <w:softHyphen/>
        <w:t>hes and tre</w:t>
        <w:softHyphen/>
        <w:t>es. I went back, tri</w:t>
        <w:softHyphen/>
        <w:t>ed to find the ro</w:t>
        <w:softHyphen/>
        <w:t>ad. It must ha</w:t>
        <w:softHyphen/>
        <w:t>ve tur</w:t>
        <w:softHyphen/>
        <w:t>ned but I didn't know which way. I was trip</w:t>
        <w:softHyphen/>
        <w:t>ping along li</w:t>
        <w:softHyphen/>
        <w:t>ke a blind man in the grass, trying to fe</w:t>
        <w:softHyphen/>
        <w:t>el my way to the ruts of the dirt ro</w:t>
        <w:softHyphen/>
        <w:t>ad, and of co</w:t>
        <w:softHyphen/>
        <w:t>ur</w:t>
        <w:softHyphen/>
        <w:t>se that's when I saw he</w:t>
        <w:softHyphen/>
        <w:t>ad</w:t>
        <w:softHyphen/>
        <w:t>lights away off to</w:t>
        <w:softHyphen/>
        <w:t>ward the bur</w:t>
        <w:softHyphen/>
        <w:t>ning ho</w:t>
        <w:softHyphen/>
        <w:t>uses- the</w:t>
        <w:softHyphen/>
        <w:t>re was at le</w:t>
        <w:softHyphen/>
        <w:t>ast three ho</w:t>
        <w:softHyphen/>
        <w:t>uses bur</w:t>
        <w:softHyphen/>
        <w:t>ning now. They knew the town was a to</w:t>
        <w:softHyphen/>
        <w:t>tal loss by now, they was pro</w:t>
        <w:softHyphen/>
        <w:t>bably just le</w:t>
        <w:softHyphen/>
        <w:t>aving eno</w:t>
        <w:softHyphen/>
        <w:t>ugh folks to get all the child</w:t>
        <w:softHyphen/>
        <w:t>ren out and away to a sa</w:t>
        <w:softHyphen/>
        <w:t>fe pla</w:t>
        <w:softHyphen/>
        <w:t>ce, whi</w:t>
        <w:softHyphen/>
        <w:t>le the men ca</w:t>
        <w:softHyphen/>
        <w:t>me af</w:t>
        <w:softHyphen/>
        <w:t>ter me. It's what I wo</w:t>
        <w:softHyphen/>
        <w:t>uld've do</w:t>
        <w:softHyphen/>
        <w:t>ne, and to hell with can</w:t>
        <w:softHyphen/>
        <w:t>cer, they knew I co</w:t>
        <w:softHyphen/>
        <w:t>uldn't stop them all be</w:t>
        <w:softHyphen/>
        <w:t>fo</w:t>
        <w:softHyphen/>
        <w:t>re they did what they wan</w:t>
        <w:softHyphen/>
        <w:t>ted to me. And he</w:t>
        <w:softHyphen/>
        <w:t>re I co</w:t>
        <w:softHyphen/>
        <w:t>uldn't even find the ro</w:t>
        <w:softHyphen/>
        <w:t>ad to get away from them. By the ti</w:t>
        <w:softHyphen/>
        <w:t>me the</w:t>
        <w:softHyphen/>
        <w:t>ir he</w:t>
        <w:softHyphen/>
        <w:t>ad</w:t>
        <w:softHyphen/>
        <w:t>lights got clo</w:t>
        <w:softHyphen/>
        <w:t>se eno</w:t>
        <w:softHyphen/>
        <w:t>ugh to show the ro</w:t>
        <w:softHyphen/>
        <w:t>ad, it'd be too la</w:t>
        <w:softHyphen/>
        <w:t>te to get away.</w:t>
      </w:r>
    </w:p>
    <w:p>
      <w:pPr>
        <w:pStyle w:val="Normal"/>
        <w:rPr/>
      </w:pPr>
      <w:r>
        <w:rPr/>
        <w:t>    </w:t>
      </w:r>
      <w:r>
        <w:rPr/>
        <w:t>I was abo</w:t>
        <w:softHyphen/>
        <w:t>ut to run back in</w:t>
        <w:softHyphen/>
        <w:t>to the wo</w:t>
        <w:softHyphen/>
        <w:t>ods when all of a sud</w:t>
        <w:softHyphen/>
        <w:t>den a pa</w:t>
        <w:softHyphen/>
        <w:t>ir of he</w:t>
        <w:softHyphen/>
        <w:t>ad</w:t>
        <w:softHyphen/>
        <w:t>lights went on not twenty fe</w:t>
        <w:softHyphen/>
        <w:t>et away, and po</w:t>
        <w:softHyphen/>
        <w:t>in</w:t>
        <w:softHyphen/>
        <w:t>ted right at me. I damn ne</w:t>
        <w:softHyphen/>
        <w:t>ar wet my pants. I tho</w:t>
        <w:softHyphen/>
        <w:t>ught, Mick Win</w:t>
        <w:softHyphen/>
        <w:t>ger, you are a de</w:t>
        <w:softHyphen/>
        <w:t>ad lit</w:t>
        <w:softHyphen/>
        <w:t>tle boy right this 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And then I he</w:t>
        <w:softHyphen/>
        <w:t>ard her cal</w:t>
        <w:softHyphen/>
        <w:t>ling to me. "Get on over he</w:t>
        <w:softHyphen/>
        <w:t>re, Mick, you idi</w:t>
        <w:softHyphen/>
        <w:t>ot, don't stand the</w:t>
        <w:softHyphen/>
        <w:t>re in the light, get on over he</w:t>
        <w:softHyphen/>
        <w:t>re." It was the lady from Ro</w:t>
        <w:softHyphen/>
        <w:t>ano</w:t>
        <w:softHyphen/>
        <w:t>ke. I still co</w:t>
        <w:softHyphen/>
        <w:t>uldn't see her ca</w:t>
        <w:softHyphen/>
        <w:t>use of the lights, but I knew her vo</w:t>
        <w:softHyphen/>
        <w:t>ice, and I to</w:t>
        <w:softHyphen/>
        <w:t>ok off. The ro</w:t>
        <w:softHyphen/>
        <w:t>ad didn't end, it just tur</w:t>
        <w:softHyphen/>
        <w:t>ned a lit</w:t>
        <w:softHyphen/>
        <w:t>tle and she was par</w:t>
        <w:softHyphen/>
        <w:t>ked right whe</w:t>
        <w:softHyphen/>
        <w:t>re the dirt ro</w:t>
        <w:softHyphen/>
        <w:t>ad met up si</w:t>
        <w:softHyphen/>
        <w:t>de</w:t>
        <w:softHyphen/>
        <w:t>ways with a gra</w:t>
        <w:softHyphen/>
        <w:t>vel ro</w:t>
        <w:softHyphen/>
        <w:t>ad. I got aro</w:t>
        <w:softHyphen/>
        <w:t>und to the do</w:t>
        <w:softHyphen/>
        <w:t>or of the car she was dri</w:t>
        <w:softHyphen/>
        <w:t>ving, or truck or wha</w:t>
        <w:softHyphen/>
        <w:t>te</w:t>
        <w:softHyphen/>
        <w:t>ver it was- a fo</w:t>
        <w:softHyphen/>
        <w:t>ur-whe</w:t>
        <w:softHyphen/>
        <w:t>el-dri</w:t>
        <w:softHyphen/>
        <w:t>ve Bla</w:t>
        <w:softHyphen/>
        <w:t>zer may</w:t>
        <w:softHyphen/>
        <w:t>be, I know it had a fo</w:t>
        <w:softHyphen/>
        <w:t>ur-whe</w:t>
        <w:softHyphen/>
        <w:t>el-dri</w:t>
        <w:softHyphen/>
        <w:t>ve shift le</w:t>
        <w:softHyphen/>
        <w:t>ver in it- any</w:t>
        <w:softHyphen/>
        <w:t>way the do</w:t>
        <w:softHyphen/>
        <w:t>or was loc</w:t>
        <w:softHyphen/>
        <w:t>ked and she was yel</w:t>
        <w:softHyphen/>
        <w:t>ling at me to get in and I was yel</w:t>
        <w:softHyphen/>
        <w:t>ling back that it was loc</w:t>
        <w:softHyphen/>
        <w:t>ked un</w:t>
        <w:softHyphen/>
        <w:t>til fi</w:t>
        <w:softHyphen/>
        <w:t>nal</w:t>
        <w:softHyphen/>
        <w:t>ly she un</w:t>
        <w:softHyphen/>
        <w:t>loc</w:t>
        <w:softHyphen/>
        <w:t>ked it and I clim</w:t>
        <w:softHyphen/>
        <w:t>bed in. She bac</w:t>
        <w:softHyphen/>
        <w:t>ked up so fast and swung aro</w:t>
        <w:softHyphen/>
        <w:t>und on</w:t>
        <w:softHyphen/>
        <w:t>to the gra</w:t>
        <w:softHyphen/>
        <w:t>vel in a spin that ne</w:t>
        <w:softHyphen/>
        <w:t>ar threw me right out the do</w:t>
        <w:softHyphen/>
        <w:t>or, sin</w:t>
        <w:softHyphen/>
        <w:t>ce I hadn't clo</w:t>
        <w:softHyphen/>
        <w:t>sed it yet. Then she to</w:t>
        <w:softHyphen/>
        <w:t>ok off so fast go</w:t>
        <w:softHyphen/>
        <w:t>ing for</w:t>
        <w:softHyphen/>
        <w:t>ward, spit</w:t>
        <w:softHyphen/>
        <w:t>ting gra</w:t>
        <w:softHyphen/>
        <w:t>vel be</w:t>
        <w:softHyphen/>
        <w:t>hind her, that the do</w:t>
        <w:softHyphen/>
        <w:t>or clo</w:t>
        <w:softHyphen/>
        <w:t>sed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Fasten yo</w:t>
        <w:softHyphen/>
        <w:t>ur se</w:t>
        <w:softHyphen/>
        <w:t>at belt," she says to me.</w:t>
      </w:r>
    </w:p>
    <w:p>
      <w:pPr>
        <w:pStyle w:val="Normal"/>
        <w:rPr/>
      </w:pPr>
      <w:r>
        <w:rPr/>
        <w:t>    </w:t>
      </w:r>
      <w:r>
        <w:rPr/>
        <w:t>"Did you fol</w:t>
        <w:softHyphen/>
        <w:t>low me he</w:t>
        <w:softHyphen/>
        <w:t>re?" I says.</w:t>
      </w:r>
    </w:p>
    <w:p>
      <w:pPr>
        <w:pStyle w:val="Normal"/>
        <w:rPr/>
      </w:pPr>
      <w:r>
        <w:rPr/>
        <w:t>    </w:t>
      </w:r>
      <w:r>
        <w:rPr/>
        <w:t>"No, I just hap</w:t>
        <w:softHyphen/>
        <w:t>pe</w:t>
        <w:softHyphen/>
        <w:t>ned to be he</w:t>
        <w:softHyphen/>
        <w:t>re pic</w:t>
        <w:softHyphen/>
        <w:t>nic</w:t>
        <w:softHyphen/>
        <w:t>king," she says. "Fas</w:t>
        <w:softHyphen/>
        <w:t>ten yo</w:t>
        <w:softHyphen/>
        <w:t>ur damn se</w:t>
        <w:softHyphen/>
        <w:t>at belt."</w:t>
      </w:r>
    </w:p>
    <w:p>
      <w:pPr>
        <w:pStyle w:val="Normal"/>
        <w:rPr/>
      </w:pPr>
      <w:r>
        <w:rPr/>
        <w:t>    </w:t>
      </w:r>
      <w:r>
        <w:rPr/>
        <w:t>I did, but then I tur</w:t>
        <w:softHyphen/>
        <w:t>ned aro</w:t>
        <w:softHyphen/>
        <w:t>und in my se</w:t>
        <w:softHyphen/>
        <w:t>at and lo</w:t>
        <w:softHyphen/>
        <w:t>oked out the back. The</w:t>
        <w:softHyphen/>
        <w:t>re was fi</w:t>
        <w:softHyphen/>
        <w:t>ve or six sets of he</w:t>
        <w:softHyphen/>
        <w:t>ad</w:t>
        <w:softHyphen/>
        <w:t>lights, ma</w:t>
        <w:softHyphen/>
        <w:t>king the job to get from the dirt ro</w:t>
        <w:softHyphen/>
        <w:t>ad on</w:t>
        <w:softHyphen/>
        <w:t>to the gra</w:t>
        <w:softHyphen/>
        <w:t>vel ro</w:t>
        <w:softHyphen/>
        <w:t>ad. We didn't ha</w:t>
        <w:softHyphen/>
        <w:t>ve mo</w:t>
        <w:softHyphen/>
        <w:t>re than a mi</w:t>
        <w:softHyphen/>
        <w:t>le on them.</w:t>
      </w:r>
    </w:p>
    <w:p>
      <w:pPr>
        <w:pStyle w:val="Normal"/>
        <w:rPr/>
      </w:pPr>
      <w:r>
        <w:rPr/>
        <w:t>    </w:t>
      </w:r>
      <w:r>
        <w:rPr/>
        <w:t>"We've be</w:t>
        <w:softHyphen/>
        <w:t>en lo</w:t>
        <w:softHyphen/>
        <w:t>oking for this pla</w:t>
        <w:softHyphen/>
        <w:t>ce for ye</w:t>
        <w:softHyphen/>
        <w:t>ars," she says. "We tho</w:t>
        <w:softHyphen/>
        <w:t>ught it was in Roc</w:t>
        <w:softHyphen/>
        <w:t>king</w:t>
        <w:softHyphen/>
        <w:t>ham Co</w:t>
        <w:softHyphen/>
        <w:t>unty, that's how far off we w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Where is it, then?" I says.</w:t>
      </w:r>
    </w:p>
    <w:p>
      <w:pPr>
        <w:pStyle w:val="Normal"/>
        <w:rPr/>
      </w:pPr>
      <w:r>
        <w:rPr/>
        <w:t>    </w:t>
      </w:r>
      <w:r>
        <w:rPr/>
        <w:t>"Alamance Co</w:t>
        <w:softHyphen/>
        <w:t>unty," she says.</w:t>
      </w:r>
    </w:p>
    <w:p>
      <w:pPr>
        <w:pStyle w:val="Normal"/>
        <w:rPr/>
      </w:pPr>
      <w:r>
        <w:rPr/>
        <w:t>    </w:t>
      </w:r>
      <w:r>
        <w:rPr/>
        <w:t>And then I says, "I don't gi</w:t>
        <w:softHyphen/>
        <w:t>ve a damn what co</w:t>
        <w:softHyphen/>
        <w:t>unty it is! I kil</w:t>
        <w:softHyphen/>
        <w:t>led my own daddy back t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And she says to me, "Don't get mad now, don't get mad at me, I'm sorry, just calm down." That was all she co</w:t>
        <w:softHyphen/>
        <w:t>uld think of, how I might get mad and lo</w:t>
        <w:softHyphen/>
        <w:t>se cont</w:t>
        <w:softHyphen/>
        <w:t>rol and kill her, and I don't bla</w:t>
        <w:softHyphen/>
        <w:t>me her, ca</w:t>
        <w:softHyphen/>
        <w:t>use it was the har</w:t>
        <w:softHyphen/>
        <w:t>dest thing I ever did, ke</w:t>
        <w:softHyphen/>
        <w:t>eping myself from bus</w:t>
        <w:softHyphen/>
        <w:t>ting out right the</w:t>
        <w:softHyphen/>
        <w:t>re in the car, and it wo</w:t>
        <w:softHyphen/>
        <w:t>uld've kil</w:t>
        <w:softHyphen/>
        <w:t>led her, too. The pa</w:t>
        <w:softHyphen/>
        <w:t>in in my hand was star</w:t>
        <w:softHyphen/>
        <w:t>ting to get to me, too, from whe</w:t>
        <w:softHyphen/>
        <w:t>re I grab</w:t>
        <w:softHyphen/>
        <w:t>bed the do</w:t>
        <w:softHyphen/>
        <w:t>ork</w:t>
        <w:softHyphen/>
        <w:t>nob. It was just bu</w:t>
        <w:softHyphen/>
        <w:t>il</w:t>
        <w:softHyphen/>
        <w:t>ding up and bu</w:t>
        <w:softHyphen/>
        <w:t>il</w:t>
        <w:softHyphen/>
        <w:t>ding up.</w:t>
      </w:r>
    </w:p>
    <w:p>
      <w:pPr>
        <w:pStyle w:val="Normal"/>
        <w:rPr/>
      </w:pPr>
      <w:r>
        <w:rPr/>
        <w:t>    </w:t>
      </w:r>
      <w:r>
        <w:rPr/>
        <w:t>She was dri</w:t>
        <w:softHyphen/>
        <w:t>ving a lot fas</w:t>
        <w:softHyphen/>
        <w:t>ter than the he</w:t>
        <w:softHyphen/>
        <w:t>ad</w:t>
        <w:softHyphen/>
        <w:t>lights re</w:t>
        <w:softHyphen/>
        <w:t>ac</w:t>
        <w:softHyphen/>
        <w:t>hed. We'd be go</w:t>
        <w:softHyphen/>
        <w:t>ing way too fast for a cur</w:t>
        <w:softHyphen/>
        <w:t>ve be</w:t>
        <w:softHyphen/>
        <w:t>fo</w:t>
        <w:softHyphen/>
        <w:t>re she even saw it, and then she'd slam on the bra</w:t>
        <w:softHyphen/>
        <w:t>kes and we'd skid and so</w:t>
        <w:softHyphen/>
        <w:t>me</w:t>
        <w:softHyphen/>
        <w:t>ti</w:t>
        <w:softHyphen/>
        <w:t>mes I co</w:t>
        <w:softHyphen/>
        <w:t>uldn't be</w:t>
        <w:softHyphen/>
        <w:t>li</w:t>
        <w:softHyphen/>
        <w:t>eve we didn't just roll over and crash. But she al</w:t>
        <w:softHyphen/>
        <w:t>ways got out of it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fa</w:t>
        <w:softHyphen/>
        <w:t>ce back any</w:t>
        <w:softHyphen/>
        <w:t>mo</w:t>
        <w:softHyphen/>
        <w:t>re. I just sat the</w:t>
        <w:softHyphen/>
        <w:t>re with my eyes clo</w:t>
        <w:softHyphen/>
        <w:t>sed, trying to get calm, and then I'd re</w:t>
        <w:softHyphen/>
        <w:t>mem</w:t>
        <w:softHyphen/>
        <w:t>ber my daddy who I didn't even li</w:t>
        <w:softHyphen/>
        <w:t>ke but he was my daddy lying the</w:t>
        <w:softHyphen/>
        <w:t>re in his blo</w:t>
        <w:softHyphen/>
        <w:t>od and his pu</w:t>
        <w:softHyphen/>
        <w:t>ke, and I'd re</w:t>
        <w:softHyphen/>
        <w:t>mem</w:t>
        <w:softHyphen/>
        <w:t>ber that guy who bur</w:t>
        <w:softHyphen/>
        <w:t>ned to de</w:t>
        <w:softHyphen/>
        <w:t>ath up in my ro</w:t>
        <w:softHyphen/>
        <w:t>om and even tho</w:t>
        <w:softHyphen/>
        <w:t>ugh I didn't ca</w:t>
        <w:softHyphen/>
        <w:t>re at the ti</w:t>
        <w:softHyphen/>
        <w:t>me, I su</w:t>
        <w:softHyphen/>
        <w:t>re ca</w:t>
        <w:softHyphen/>
        <w:t>red now, I was so angry and sca</w:t>
        <w:softHyphen/>
        <w:t>red and I ha</w:t>
        <w:softHyphen/>
        <w:t>ted myself so bad I co</w:t>
        <w:softHyphen/>
        <w:t>uldn't hold it in, only I al</w:t>
        <w:softHyphen/>
        <w:t>so co</w:t>
        <w:softHyphen/>
        <w:t>uldn't let it out, and I kept wis</w:t>
        <w:softHyphen/>
        <w:t>hing I co</w:t>
        <w:softHyphen/>
        <w:t>uld just die. Then I re</w:t>
        <w:softHyphen/>
        <w:t>ali</w:t>
        <w:softHyphen/>
        <w:t>zed that the guys fol</w:t>
        <w:softHyphen/>
        <w:t>lo</w:t>
        <w:softHyphen/>
        <w:t>wing us we</w:t>
        <w:softHyphen/>
        <w:t>re clo</w:t>
        <w:softHyphen/>
        <w:t>se eno</w:t>
        <w:softHyphen/>
        <w:t>ugh that I co</w:t>
        <w:softHyphen/>
        <w:t>uld fe</w:t>
        <w:softHyphen/>
        <w:t>el them. Or no it wasn't that they was clo</w:t>
        <w:softHyphen/>
        <w:t>se. They was just so mad that I co</w:t>
        <w:softHyphen/>
        <w:t>uld see the</w:t>
        <w:softHyphen/>
        <w:t>ir sparks flying li</w:t>
        <w:softHyphen/>
        <w:t>ke ne</w:t>
        <w:softHyphen/>
        <w:t>ver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ell as long as I co</w:t>
        <w:softHyphen/>
        <w:t>uld see them I co</w:t>
        <w:softHyphen/>
        <w:t>uld let fly, co</w:t>
        <w:softHyphen/>
        <w:t>uldn't I? I just flung out to</w:t>
        <w:softHyphen/>
        <w:t>ward them. I don't know if I hit them. I don't know if my bio-elect</w:t>
        <w:softHyphen/>
        <w:t>ri</w:t>
        <w:softHyphen/>
        <w:t>city is so</w:t>
        <w:softHyphen/>
        <w:t>met</w:t>
        <w:softHyphen/>
        <w:t>hing I can throw li</w:t>
        <w:softHyphen/>
        <w:t>ke that or what. But at le</w:t>
        <w:softHyphen/>
        <w:t>ast I shuc</w:t>
        <w:softHyphen/>
        <w:t>ked it off myself, and I didn't mess up the lady who was dr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When we hit asp</w:t>
        <w:softHyphen/>
        <w:t>halt aga</w:t>
        <w:softHyphen/>
        <w:t>in, I fo</w:t>
        <w:softHyphen/>
        <w:t>und out that I didn't know what crazy dri</w:t>
        <w:softHyphen/>
        <w:t>ving was be</w:t>
        <w:softHyphen/>
        <w:t>fo</w:t>
        <w:softHyphen/>
        <w:t>re. She pe</w:t>
        <w:softHyphen/>
        <w:t>eled out and now she be</w:t>
        <w:softHyphen/>
        <w:t>gan to lo</w:t>
        <w:softHyphen/>
        <w:t>ok at a cur</w:t>
        <w:softHyphen/>
        <w:t>ve ahe</w:t>
        <w:softHyphen/>
        <w:t>ad and then switch off the he</w:t>
        <w:softHyphen/>
        <w:t>ad</w:t>
        <w:softHyphen/>
        <w:t>lights un</w:t>
        <w:softHyphen/>
        <w:t>til she was half</w:t>
        <w:softHyphen/>
        <w:t>way thro</w:t>
        <w:softHyphen/>
        <w:t>ugh the cur</w:t>
        <w:softHyphen/>
        <w:t>ve, it was the cra</w:t>
        <w:softHyphen/>
        <w:t>zi</w:t>
        <w:softHyphen/>
        <w:t>est thing I ever saw, but it al</w:t>
        <w:softHyphen/>
        <w:t>so ma</w:t>
        <w:softHyphen/>
        <w:t>de sen</w:t>
        <w:softHyphen/>
        <w:t>se. They had to be fol</w:t>
        <w:softHyphen/>
        <w:t>lo</w:t>
        <w:softHyphen/>
        <w:t>wing our lights, and when our lights went out they wo</w:t>
        <w:softHyphen/>
        <w:t>uldn't know whe</w:t>
        <w:softHyphen/>
        <w:t>re we was for a mi</w:t>
        <w:softHyphen/>
        <w:t>nu</w:t>
        <w:softHyphen/>
        <w:t>te. They al</w:t>
        <w:softHyphen/>
        <w:t>so wo</w:t>
        <w:softHyphen/>
        <w:t>uldn't know that the ro</w:t>
        <w:softHyphen/>
        <w:t>ad cur</w:t>
        <w:softHyphen/>
        <w:t>ved ahe</w:t>
        <w:softHyphen/>
        <w:t>ad, and they might even crash up or at le</w:t>
        <w:softHyphen/>
        <w:t>ast they'd ha</w:t>
        <w:softHyphen/>
        <w:t>ve to slow down. Of co</w:t>
        <w:softHyphen/>
        <w:t>ur</w:t>
        <w:softHyphen/>
        <w:t>se, we had a re</w:t>
        <w:softHyphen/>
        <w:t>al go</w:t>
        <w:softHyphen/>
        <w:t>od chan</w:t>
        <w:softHyphen/>
        <w:t>ce of en</w:t>
        <w:softHyphen/>
        <w:t>ding up eating tre</w:t>
        <w:softHyphen/>
        <w:t>es our</w:t>
        <w:softHyphen/>
        <w:t>sel</w:t>
        <w:softHyphen/>
        <w:t>ves, but she dro</w:t>
        <w:softHyphen/>
        <w:t>ve li</w:t>
        <w:softHyphen/>
        <w:t>ke she knew what she was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We ca</w:t>
        <w:softHyphen/>
        <w:t>me to a stra</w:t>
        <w:softHyphen/>
        <w:t>ight sec</w:t>
        <w:softHyphen/>
        <w:t>ti</w:t>
        <w:softHyphen/>
        <w:t>on with a cros</w:t>
        <w:softHyphen/>
        <w:t>sro</w:t>
        <w:softHyphen/>
        <w:t>ads abo</w:t>
        <w:softHyphen/>
        <w:t>ut a mi</w:t>
        <w:softHyphen/>
        <w:t>le up. She switc</w:t>
        <w:softHyphen/>
        <w:t>hed off the lights aga</w:t>
        <w:softHyphen/>
        <w:t>in, and I tho</w:t>
        <w:softHyphen/>
        <w:t>ught may</w:t>
        <w:softHyphen/>
        <w:t>be she was go</w:t>
        <w:softHyphen/>
        <w:t>ing to turn, but she didn't, just went on and on and on, stra</w:t>
        <w:softHyphen/>
        <w:t>ight in</w:t>
        <w:softHyphen/>
        <w:t>to the pitch black.</w:t>
      </w:r>
    </w:p>
    <w:p>
      <w:pPr>
        <w:pStyle w:val="Normal"/>
        <w:rPr/>
      </w:pPr>
      <w:r>
        <w:rPr/>
        <w:t>    </w:t>
      </w:r>
      <w:r>
        <w:rPr/>
        <w:t>Now, that stra</w:t>
        <w:softHyphen/>
        <w:t>ight sec</w:t>
        <w:softHyphen/>
        <w:t>ti</w:t>
        <w:softHyphen/>
        <w:t>on was long, but it didn't go on fo</w:t>
        <w:softHyphen/>
        <w:t>re</w:t>
        <w:softHyphen/>
        <w:t>ver, and I don't ca</w:t>
        <w:softHyphen/>
        <w:t>re how go</w:t>
        <w:softHyphen/>
        <w:t>od a dri</w:t>
        <w:softHyphen/>
        <w:t>ver you are, you can't ke</w:t>
        <w:softHyphen/>
        <w:t>ep track of how far you've go</w:t>
        <w:softHyphen/>
        <w:t>ne in the dark. just when I tho</w:t>
        <w:softHyphen/>
        <w:t>ught for su</w:t>
        <w:softHyphen/>
        <w:t>re we'd smash in</w:t>
        <w:softHyphen/>
        <w:t>to so</w:t>
        <w:softHyphen/>
        <w:t>met</w:t>
        <w:softHyphen/>
        <w:t>hing, she let off the gas and re</w:t>
        <w:softHyphen/>
        <w:t>ac</w:t>
        <w:softHyphen/>
        <w:t>hed her hand out the win</w:t>
        <w:softHyphen/>
        <w:t>dow with a flash</w:t>
        <w:softHyphen/>
        <w:t>light. We was still go</w:t>
        <w:softHyphen/>
        <w:t>ing pretty fast, but the flash</w:t>
        <w:softHyphen/>
        <w:t>light was eno</w:t>
        <w:softHyphen/>
        <w:t>ugh to ma</w:t>
        <w:softHyphen/>
        <w:t>ke a ref</w:t>
        <w:softHyphen/>
        <w:t>lec</w:t>
        <w:softHyphen/>
        <w:t>tor up ahe</w:t>
        <w:softHyphen/>
        <w:t>ad flash back at us, so she knew whe</w:t>
        <w:softHyphen/>
        <w:t>re the cur</w:t>
        <w:softHyphen/>
        <w:t>ve was, and it was fart</w:t>
        <w:softHyphen/>
        <w:t>her off than I tho</w:t>
        <w:softHyphen/>
        <w:t>ught. She whip</w:t>
        <w:softHyphen/>
        <w:t>ped us aro</w:t>
        <w:softHyphen/>
        <w:t>und that cur</w:t>
        <w:softHyphen/>
        <w:t>ve and then aro</w:t>
        <w:softHyphen/>
        <w:t>und anot</w:t>
        <w:softHyphen/>
        <w:t>her, using just a co</w:t>
        <w:softHyphen/>
        <w:t>up</w:t>
        <w:softHyphen/>
        <w:t>le of blinks from the flash</w:t>
        <w:softHyphen/>
        <w:t>light, be</w:t>
        <w:softHyphen/>
        <w:t>fo</w:t>
        <w:softHyphen/>
        <w:t>re she switc</w:t>
        <w:softHyphen/>
        <w:t>hed on her he</w:t>
        <w:softHyphen/>
        <w:t>ad</w:t>
        <w:softHyphen/>
        <w:t>light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e</w:t>
        <w:softHyphen/>
        <w:t>hind us to see if I co</w:t>
        <w:softHyphen/>
        <w:t>uld see any</w:t>
        <w:softHyphen/>
        <w:t>body. "You lost them!" I says.</w:t>
      </w:r>
    </w:p>
    <w:p>
      <w:pPr>
        <w:pStyle w:val="Normal"/>
        <w:rPr/>
      </w:pPr>
      <w:r>
        <w:rPr/>
        <w:t>    </w:t>
      </w:r>
      <w:r>
        <w:rPr/>
        <w:t>"Maybe," she says. "You tell me."</w:t>
      </w:r>
    </w:p>
    <w:p>
      <w:pPr>
        <w:pStyle w:val="Normal"/>
        <w:rPr/>
      </w:pPr>
      <w:r>
        <w:rPr/>
        <w:t>    </w:t>
      </w:r>
      <w:r>
        <w:rPr/>
        <w:t>So I tri</w:t>
        <w:softHyphen/>
        <w:t>ed to fe</w:t>
        <w:softHyphen/>
        <w:t>el whe</w:t>
        <w:softHyphen/>
        <w:t>re they might be, and su</w:t>
        <w:softHyphen/>
        <w:t>re eno</w:t>
        <w:softHyphen/>
        <w:t>ugh, they was sparky eno</w:t>
        <w:softHyphen/>
        <w:t>ugh that I co</w:t>
        <w:softHyphen/>
        <w:t>uld just ba</w:t>
        <w:softHyphen/>
        <w:t>rely tell whe</w:t>
        <w:softHyphen/>
        <w:t>re they was, away back. Split up, sme</w:t>
        <w:softHyphen/>
        <w:t>ared out. "They're go</w:t>
        <w:softHyphen/>
        <w:t>ing every which way," I says.</w:t>
      </w:r>
    </w:p>
    <w:p>
      <w:pPr>
        <w:pStyle w:val="Normal"/>
        <w:rPr/>
      </w:pPr>
      <w:r>
        <w:rPr/>
        <w:t>    </w:t>
      </w:r>
      <w:r>
        <w:rPr/>
        <w:t>"So we lost a few of them," she says. "They aren't go</w:t>
        <w:softHyphen/>
        <w:t>ing to gi</w:t>
        <w:softHyphen/>
        <w:t>ve up, you know."</w:t>
      </w:r>
    </w:p>
    <w:p>
      <w:pPr>
        <w:pStyle w:val="Normal"/>
        <w:rPr/>
      </w:pPr>
      <w:r>
        <w:rPr/>
        <w:t>    </w:t>
      </w:r>
      <w:r>
        <w:rPr/>
        <w:t>"I know," I says.</w:t>
      </w:r>
    </w:p>
    <w:p>
      <w:pPr>
        <w:pStyle w:val="Normal"/>
        <w:rPr/>
      </w:pPr>
      <w:r>
        <w:rPr/>
        <w:t>    </w:t>
      </w:r>
      <w:r>
        <w:rPr/>
        <w:t>"You're the hot</w:t>
        <w:softHyphen/>
        <w:t>test thing go</w:t>
        <w:softHyphen/>
        <w:t>ing," she says.</w:t>
      </w:r>
    </w:p>
    <w:p>
      <w:pPr>
        <w:pStyle w:val="Normal"/>
        <w:rPr/>
      </w:pPr>
      <w:r>
        <w:rPr/>
        <w:t>    </w:t>
      </w:r>
      <w:r>
        <w:rPr/>
        <w:t>"And you're a da</w:t>
        <w:softHyphen/>
        <w:t>ugh</w:t>
        <w:softHyphen/>
        <w:t>ter of Esau," I says.</w:t>
      </w:r>
    </w:p>
    <w:p>
      <w:pPr>
        <w:pStyle w:val="Normal"/>
        <w:rPr/>
      </w:pPr>
      <w:r>
        <w:rPr/>
        <w:t>    </w:t>
      </w:r>
      <w:r>
        <w:rPr/>
        <w:t>"Like hell I am," she says. "I'm a gre</w:t>
        <w:softHyphen/>
        <w:t>at-gre</w:t>
        <w:softHyphen/>
        <w:t>at-gre</w:t>
        <w:softHyphen/>
        <w:t>at-grand</w:t>
        <w:softHyphen/>
        <w:t>da</w:t>
        <w:softHyphen/>
        <w:t>ugh</w:t>
        <w:softHyphen/>
        <w:t>ter of Jacob Yow, who hap</w:t>
        <w:softHyphen/>
        <w:t>pe</w:t>
        <w:softHyphen/>
        <w:t>ned to be bio-elect</w:t>
        <w:softHyphen/>
        <w:t>ri</w:t>
        <w:softHyphen/>
        <w:t>cal</w:t>
        <w:softHyphen/>
        <w:t>ly ta</w:t>
        <w:softHyphen/>
        <w:t>len</w:t>
        <w:softHyphen/>
        <w:t>ted. Li</w:t>
        <w:softHyphen/>
        <w:t>ke if you're tall and ath</w:t>
        <w:softHyphen/>
        <w:t>le</w:t>
        <w:softHyphen/>
        <w:t>tic, you can play bas</w:t>
        <w:softHyphen/>
        <w:t>ket</w:t>
        <w:softHyphen/>
        <w:t>ball. That's all it is, just a na</w:t>
        <w:softHyphen/>
        <w:t>tu</w:t>
        <w:softHyphen/>
        <w:t>ral ta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Only he went crazy and star</w:t>
        <w:softHyphen/>
        <w:t>ted inb</w:t>
        <w:softHyphen/>
        <w:t>re</w:t>
        <w:softHyphen/>
        <w:t>eding his who</w:t>
        <w:softHyphen/>
        <w:t>le fa</w:t>
        <w:softHyphen/>
        <w:t>mily, and they've got the</w:t>
        <w:softHyphen/>
        <w:t>se stu</w:t>
        <w:softHyphen/>
        <w:t>pid ide</w:t>
        <w:softHyphen/>
        <w:t>as abo</w:t>
        <w:softHyphen/>
        <w:t>ut be</w:t>
        <w:softHyphen/>
        <w:t>ing the cho</w:t>
        <w:softHyphen/>
        <w:t>sen of God and all the ti</w:t>
        <w:softHyphen/>
        <w:t>me they're just mur</w:t>
        <w:softHyphen/>
        <w:t>de</w:t>
        <w:softHyphen/>
        <w:t>rers."</w:t>
      </w:r>
    </w:p>
    <w:p>
      <w:pPr>
        <w:pStyle w:val="Normal"/>
        <w:rPr/>
      </w:pPr>
      <w:r>
        <w:rPr/>
        <w:t>    </w:t>
      </w:r>
      <w:r>
        <w:rPr/>
        <w:t>"Tell me abo</w:t>
        <w:softHyphen/>
        <w:t>ut it," I says.</w:t>
      </w:r>
    </w:p>
    <w:p>
      <w:pPr>
        <w:pStyle w:val="Normal"/>
        <w:rPr/>
      </w:pPr>
      <w:r>
        <w:rPr/>
        <w:t>    </w:t>
      </w:r>
      <w:r>
        <w:rPr/>
        <w:t>"You can't help it," she says. "You didn't ha</w:t>
        <w:softHyphen/>
        <w:t>ve any</w:t>
        <w:softHyphen/>
        <w:t>body to te</w:t>
        <w:softHyphen/>
        <w:t>ach you. I'm not bla</w:t>
        <w:softHyphen/>
        <w:t>ming you."</w:t>
      </w:r>
    </w:p>
    <w:p>
      <w:pPr>
        <w:pStyle w:val="Normal"/>
        <w:rPr/>
      </w:pPr>
      <w:r>
        <w:rPr/>
        <w:t>    </w:t>
      </w:r>
      <w:r>
        <w:rPr/>
        <w:t>But I was bla</w:t>
        <w:softHyphen/>
        <w:t>ming me.</w:t>
      </w:r>
    </w:p>
    <w:p>
      <w:pPr>
        <w:pStyle w:val="Normal"/>
        <w:rPr/>
      </w:pPr>
      <w:r>
        <w:rPr/>
        <w:t>    </w:t>
      </w:r>
      <w:r>
        <w:rPr/>
        <w:t>She says, "Igno</w:t>
        <w:softHyphen/>
        <w:t>rant, that's what they are. Well, my grand</w:t>
        <w:softHyphen/>
        <w:t>pa didn't want to just ke</w:t>
        <w:softHyphen/>
        <w:t>ep re</w:t>
        <w:softHyphen/>
        <w:t>ading the Bib</w:t>
        <w:softHyphen/>
        <w:t>le and kil</w:t>
        <w:softHyphen/>
        <w:t>ling any re</w:t>
        <w:softHyphen/>
        <w:t>ve</w:t>
        <w:softHyphen/>
        <w:t>nu</w:t>
        <w:softHyphen/>
        <w:t>ers or she</w:t>
        <w:softHyphen/>
        <w:t>rif</w:t>
        <w:softHyphen/>
        <w:t>fs or wha</w:t>
        <w:softHyphen/>
        <w:t>te</w:t>
        <w:softHyphen/>
        <w:t>ver who ga</w:t>
        <w:softHyphen/>
        <w:t>ve us tro</w:t>
        <w:softHyphen/>
        <w:t>ub</w:t>
        <w:softHyphen/>
        <w:t>le. He wan</w:t>
        <w:softHyphen/>
        <w:t>ted to find out what we are. He al</w:t>
        <w:softHyphen/>
        <w:t>so didn't want to marry the slut they pic</w:t>
        <w:softHyphen/>
        <w:t>ked out for him be</w:t>
        <w:softHyphen/>
        <w:t>ca</w:t>
        <w:softHyphen/>
        <w:t>use he wasn't par</w:t>
        <w:softHyphen/>
        <w:t>ti</w:t>
        <w:softHyphen/>
        <w:t>cu</w:t>
        <w:softHyphen/>
        <w:t>larly dusty. So he left. They hun</w:t>
        <w:softHyphen/>
        <w:t>ted him down and tri</w:t>
        <w:softHyphen/>
        <w:t>ed to kill him, but he got away, and he mar</w:t>
        <w:softHyphen/>
        <w:t>ri</w:t>
        <w:softHyphen/>
        <w:t>ed. And he al</w:t>
        <w:softHyphen/>
        <w:t>so stu</w:t>
        <w:softHyphen/>
        <w:t>di</w:t>
        <w:softHyphen/>
        <w:t>ed and be</w:t>
        <w:softHyphen/>
        <w:t>ca</w:t>
        <w:softHyphen/>
        <w:t>me a doc</w:t>
        <w:softHyphen/>
        <w:t>tor and his kids grew up kno</w:t>
        <w:softHyphen/>
        <w:t>wing that they had to find out what it is, this po</w:t>
        <w:softHyphen/>
        <w:t>wer. It's li</w:t>
        <w:softHyphen/>
        <w:t>ke the old sto</w:t>
        <w:softHyphen/>
        <w:t>ri</w:t>
        <w:softHyphen/>
        <w:t>es of witc</w:t>
        <w:softHyphen/>
        <w:t>hes, wo</w:t>
        <w:softHyphen/>
        <w:t>men who get mad and sud</w:t>
        <w:softHyphen/>
        <w:t>denly yo</w:t>
        <w:softHyphen/>
        <w:t>ur cows start dying. May</w:t>
        <w:softHyphen/>
        <w:t>be they didn't even know they we</w:t>
        <w:softHyphen/>
        <w:t>re do</w:t>
        <w:softHyphen/>
        <w:t>ing it.</w:t>
      </w:r>
    </w:p>
    <w:p>
      <w:pPr>
        <w:pStyle w:val="Normal"/>
        <w:rPr/>
      </w:pPr>
      <w:r>
        <w:rPr/>
        <w:t>    </w:t>
      </w:r>
      <w:r>
        <w:rPr/>
        <w:t>Summonings and lo</w:t>
        <w:softHyphen/>
        <w:t>ve spells and co</w:t>
        <w:softHyphen/>
        <w:t>me-hit</w:t>
        <w:softHyphen/>
        <w:t>hers, every</w:t>
        <w:softHyphen/>
        <w:t>body can do it a lit</w:t>
        <w:softHyphen/>
        <w:t>tle, just li</w:t>
        <w:softHyphen/>
        <w:t>ke every</w:t>
        <w:softHyphen/>
        <w:t>body can throw a ball and so</w:t>
        <w:softHyphen/>
        <w:t>me</w:t>
        <w:softHyphen/>
        <w:t>ti</w:t>
        <w:softHyphen/>
        <w:t>mes ma</w:t>
        <w:softHyphen/>
        <w:t>ke a bas</w:t>
        <w:softHyphen/>
        <w:t>ket, but so</w:t>
        <w:softHyphen/>
        <w:t>me pe</w:t>
        <w:softHyphen/>
        <w:t>op</w:t>
        <w:softHyphen/>
        <w:t>le can do it bet</w:t>
        <w:softHyphen/>
        <w:t>ter than ot</w:t>
        <w:softHyphen/>
        <w:t>hers. And Pa</w:t>
        <w:softHyphen/>
        <w:t>pa Lem's pe</w:t>
        <w:softHyphen/>
        <w:t>op</w:t>
        <w:softHyphen/>
        <w:t>le, they do it best of all, bet</w:t>
        <w:softHyphen/>
        <w:t>ter and bet</w:t>
        <w:softHyphen/>
        <w:t>ter, be</w:t>
        <w:softHyphen/>
        <w:t>ca</w:t>
        <w:softHyphen/>
        <w:t>use they're bre</w:t>
        <w:softHyphen/>
        <w:t>eding for it. We've got to stop them, don't you see? We've got to ke</w:t>
        <w:softHyphen/>
        <w:t>ep them from le</w:t>
        <w:softHyphen/>
        <w:t>ar</w:t>
        <w:softHyphen/>
        <w:t>ning how to cont</w:t>
        <w:softHyphen/>
        <w:t>rol it. Be</w:t>
        <w:softHyphen/>
        <w:t>ca</w:t>
        <w:softHyphen/>
        <w:t>use now we know mo</w:t>
        <w:softHyphen/>
        <w:t>re abo</w:t>
        <w:softHyphen/>
        <w:t>ut it. It's all ti</w:t>
        <w:softHyphen/>
        <w:t>ed up with the way the hu</w:t>
        <w:softHyphen/>
        <w:t>man body he</w:t>
        <w:softHyphen/>
        <w:t>als it</w:t>
        <w:softHyphen/>
        <w:t>self. In Swe</w:t>
        <w:softHyphen/>
        <w:t>den they've be</w:t>
        <w:softHyphen/>
        <w:t>en chan</w:t>
        <w:softHyphen/>
        <w:t>ging the cur</w:t>
        <w:softHyphen/>
        <w:t>rents aro</w:t>
        <w:softHyphen/>
        <w:t>und to he</w:t>
        <w:softHyphen/>
        <w:t>al tu</w:t>
        <w:softHyphen/>
        <w:t>mors. Can</w:t>
        <w:softHyphen/>
        <w:t>cer. The op</w:t>
        <w:softHyphen/>
        <w:t>po</w:t>
        <w:softHyphen/>
        <w:t>si</w:t>
        <w:softHyphen/>
        <w:t>te of what you've be</w:t>
        <w:softHyphen/>
        <w:t>en do</w:t>
        <w:softHyphen/>
        <w:t>ing, but it's the sa</w:t>
        <w:softHyphen/>
        <w:t>me prin</w:t>
        <w:softHyphen/>
        <w:t>cip</w:t>
        <w:softHyphen/>
        <w:t>le. Do you know what that me</w:t>
        <w:softHyphen/>
        <w:t>ans? If they co</w:t>
        <w:softHyphen/>
        <w:t>uld cont</w:t>
        <w:softHyphen/>
        <w:t>rol it, Lem's pe</w:t>
        <w:softHyphen/>
        <w:t>op</w:t>
        <w:softHyphen/>
        <w:t>le co</w:t>
        <w:softHyphen/>
        <w:t>uld be he</w:t>
        <w:softHyphen/>
        <w:t>alers, not kil</w:t>
        <w:softHyphen/>
        <w:t>lers. May</w:t>
        <w:softHyphen/>
        <w:t>be all it ta</w:t>
        <w:softHyphen/>
        <w:t>kes is to do it with lo</w:t>
        <w:softHyphen/>
        <w:t>ve, not a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Did you kill them lit</w:t>
        <w:softHyphen/>
        <w:t>tle girls in orp</w:t>
        <w:softHyphen/>
        <w:t>ha</w:t>
        <w:softHyphen/>
        <w:t>na</w:t>
        <w:softHyphen/>
        <w:t>ges with lo</w:t>
        <w:softHyphen/>
        <w:t>ve?" I says.</w:t>
      </w:r>
    </w:p>
    <w:p>
      <w:pPr>
        <w:pStyle w:val="Normal"/>
        <w:rPr/>
      </w:pPr>
      <w:r>
        <w:rPr/>
        <w:t>    </w:t>
      </w:r>
      <w:r>
        <w:rPr/>
        <w:t>And she just dri</w:t>
        <w:softHyphen/>
        <w:t>ves, she do</w:t>
        <w:softHyphen/>
        <w:t>esn't say a thing, just dri</w:t>
        <w:softHyphen/>
        <w:t>ves. "Damn," she says, "it's ra</w:t>
        <w:softHyphen/>
        <w:t>ining."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was slick in two se</w:t>
        <w:softHyphen/>
        <w:t>conds. She slo</w:t>
        <w:softHyphen/>
        <w:t>wed way down. It ca</w:t>
        <w:softHyphen/>
        <w:t>me down har</w:t>
        <w:softHyphen/>
        <w:t>der and har</w:t>
        <w:softHyphen/>
        <w:t>der. I lo</w:t>
        <w:softHyphen/>
        <w:t>oked be</w:t>
        <w:softHyphen/>
        <w:t>hind us and the</w:t>
        <w:softHyphen/>
        <w:t>re was he</w:t>
        <w:softHyphen/>
        <w:t>ad</w:t>
        <w:softHyphen/>
        <w:t>lights back the</w:t>
        <w:softHyphen/>
        <w:t>r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ay back, but I co</w:t>
        <w:softHyphen/>
        <w:t>uld still see them. "They're on us aga</w:t>
        <w:softHyphen/>
        <w:t>in," I says.</w:t>
      </w:r>
    </w:p>
    <w:p>
      <w:pPr>
        <w:pStyle w:val="Normal"/>
        <w:rPr/>
      </w:pPr>
      <w:r>
        <w:rPr/>
        <w:t>    </w:t>
      </w:r>
      <w:r>
        <w:rPr/>
        <w:t>"I can't go any fas</w:t>
        <w:softHyphen/>
        <w:t>ter in the ra</w:t>
        <w:softHyphen/>
        <w:t>in," she says.</w:t>
      </w:r>
    </w:p>
    <w:p>
      <w:pPr>
        <w:pStyle w:val="Normal"/>
        <w:rPr/>
      </w:pPr>
      <w:r>
        <w:rPr/>
        <w:t>    </w:t>
      </w:r>
      <w:r>
        <w:rPr/>
        <w:t>"It's ra</w:t>
        <w:softHyphen/>
        <w:t>ining on them too," I says.</w:t>
      </w:r>
    </w:p>
    <w:p>
      <w:pPr>
        <w:pStyle w:val="Normal"/>
        <w:rPr/>
      </w:pPr>
      <w:r>
        <w:rPr/>
        <w:t>    </w:t>
      </w:r>
      <w:r>
        <w:rPr/>
        <w:t>"Not with my luck."</w:t>
      </w:r>
    </w:p>
    <w:p>
      <w:pPr>
        <w:pStyle w:val="Normal"/>
        <w:rPr/>
      </w:pPr>
      <w:r>
        <w:rPr/>
        <w:t>    </w:t>
      </w:r>
      <w:r>
        <w:rPr/>
        <w:t>And I says, "It'll put the fi</w:t>
        <w:softHyphen/>
        <w:t>re out. Back whe</w:t>
        <w:softHyphen/>
        <w:t>re they 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And she says, "It do</w:t>
        <w:softHyphen/>
        <w:t>esn't mat</w:t>
        <w:softHyphen/>
        <w:t>ter. They'll mo</w:t>
        <w:softHyphen/>
        <w:t>ve. They know we fo</w:t>
        <w:softHyphen/>
        <w:t>und them, be</w:t>
        <w:softHyphen/>
        <w:t>ca</w:t>
        <w:softHyphen/>
        <w:t>use we pic</w:t>
        <w:softHyphen/>
        <w:t>ked you up. So they'll mo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I apo</w:t>
        <w:softHyphen/>
        <w:t>lo</w:t>
        <w:softHyphen/>
        <w:t>gi</w:t>
        <w:softHyphen/>
        <w:t>zed for ca</w:t>
        <w:softHyphen/>
        <w:t>using tro</w:t>
        <w:softHyphen/>
        <w:t>ub</w:t>
        <w:softHyphen/>
        <w:t>le, and she says, "We co</w:t>
        <w:softHyphen/>
        <w:t>uldn't let you die in the</w:t>
        <w:softHyphen/>
        <w:t>re. I had to go the</w:t>
        <w:softHyphen/>
        <w:t>re and sa</w:t>
        <w:softHyphen/>
        <w:t>ve you if I c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Why?" I ask her. "Why not let me die?"</w:t>
      </w:r>
    </w:p>
    <w:p>
      <w:pPr>
        <w:pStyle w:val="Normal"/>
        <w:rPr/>
      </w:pPr>
      <w:r>
        <w:rPr/>
        <w:t>    </w:t>
      </w:r>
      <w:r>
        <w:rPr/>
        <w:t>"Let me put it anot</w:t>
        <w:softHyphen/>
        <w:t>her way," she says. "If you de</w:t>
        <w:softHyphen/>
        <w:t>ci</w:t>
        <w:softHyphen/>
        <w:t>ded to stay with them, I had to go in the</w:t>
        <w:softHyphen/>
        <w:t>re and kill you."</w:t>
      </w:r>
    </w:p>
    <w:p>
      <w:pPr>
        <w:pStyle w:val="Normal"/>
        <w:rPr/>
      </w:pPr>
      <w:r>
        <w:rPr/>
        <w:t>    </w:t>
      </w:r>
      <w:r>
        <w:rPr/>
        <w:t>And I says to her, "You're the qu</w:t>
        <w:softHyphen/>
        <w:t>e</w:t>
        <w:softHyphen/>
        <w:t>en of com</w:t>
        <w:softHyphen/>
        <w:t>pas</w:t>
        <w:softHyphen/>
        <w:t>si</w:t>
        <w:softHyphen/>
        <w:t>on, you know?" And I tho</w:t>
        <w:softHyphen/>
        <w:t>ught abo</w:t>
        <w:softHyphen/>
        <w:t>ut it a lit</w:t>
        <w:softHyphen/>
        <w:t>tle. "You're just li</w:t>
        <w:softHyphen/>
        <w:t>ke they are, you know?" I says.</w:t>
      </w:r>
    </w:p>
    <w:p>
      <w:pPr>
        <w:pStyle w:val="Normal"/>
        <w:rPr/>
      </w:pPr>
      <w:r>
        <w:rPr/>
        <w:t>    </w:t>
      </w:r>
      <w:r>
        <w:rPr/>
        <w:t>"You wan</w:t>
        <w:softHyphen/>
        <w:t>ted to get preg</w:t>
        <w:softHyphen/>
        <w:t>nant just li</w:t>
        <w:softHyphen/>
        <w:t>ke they did. You wan</w:t>
        <w:softHyphen/>
        <w:t>ted to bre</w:t>
        <w:softHyphen/>
        <w:t>ed me li</w:t>
        <w:softHyphen/>
        <w:t>ke a stud ho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f I wan</w:t>
        <w:softHyphen/>
        <w:t>ted to bre</w:t>
        <w:softHyphen/>
        <w:t>ed you," she says, "I wo</w:t>
        <w:softHyphen/>
        <w:t>uld ha</w:t>
        <w:softHyphen/>
        <w:t>ve do</w:t>
        <w:softHyphen/>
        <w:t>ne it on the hill this mor</w:t>
        <w:softHyphen/>
        <w:t>ning. Yes</w:t>
        <w:softHyphen/>
        <w:t>ter</w:t>
        <w:softHyphen/>
        <w:t>day mor</w:t>
        <w:softHyphen/>
        <w:t>ning. You wo</w:t>
        <w:softHyphen/>
        <w:t>uld've do</w:t>
        <w:softHyphen/>
        <w:t>ne it. And I sho</w:t>
        <w:softHyphen/>
        <w:t>uld've ma</w:t>
        <w:softHyphen/>
        <w:t>de you, be</w:t>
        <w:softHyphen/>
        <w:t>ca</w:t>
        <w:softHyphen/>
        <w:t>use if you went with them, our only ho</w:t>
        <w:softHyphen/>
        <w:t>pe was to ha</w:t>
        <w:softHyphen/>
        <w:t>ve a child of yo</w:t>
        <w:softHyphen/>
        <w:t>urs that we co</w:t>
        <w:softHyphen/>
        <w:t>uld ra</w:t>
        <w:softHyphen/>
        <w:t>ise to be a de</w:t>
        <w:softHyphen/>
        <w:t>cent per</w:t>
        <w:softHyphen/>
        <w:t>son. Only it tur</w:t>
        <w:softHyphen/>
        <w:t>ned out you're a de</w:t>
        <w:softHyphen/>
        <w:t>cent per</w:t>
        <w:softHyphen/>
        <w:t>son, so we didn't ha</w:t>
        <w:softHyphen/>
        <w:t>ve to kill you. Now we can study you and le</w:t>
        <w:softHyphen/>
        <w:t>arn abo</w:t>
        <w:softHyphen/>
        <w:t>ut this from the stron</w:t>
        <w:softHyphen/>
        <w:t>gest li</w:t>
        <w:softHyphen/>
        <w:t>ving examp</w:t>
        <w:softHyphen/>
        <w:t>le of the phe</w:t>
        <w:softHyphen/>
        <w:t>no</w:t>
        <w:softHyphen/>
        <w:t>me</w:t>
        <w:softHyphen/>
        <w:t>non" -I don't know how to pro</w:t>
        <w:softHyphen/>
        <w:t>no</w:t>
        <w:softHyphen/>
        <w:t>un</w:t>
        <w:softHyphen/>
        <w:t>ce that, but you know what I me</w:t>
        <w:softHyphen/>
        <w:t>an. Or what she me</w:t>
        <w:softHyphen/>
        <w:t>ant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nd I says to her, "May</w:t>
        <w:softHyphen/>
        <w:t>be I don't want you to study me, did you think of that?"</w:t>
      </w:r>
    </w:p>
    <w:p>
      <w:pPr>
        <w:pStyle w:val="Normal"/>
        <w:rPr/>
      </w:pPr>
      <w:r>
        <w:rPr/>
        <w:t>    </w:t>
      </w:r>
      <w:r>
        <w:rPr/>
        <w:t>And she says to me, "May</w:t>
        <w:softHyphen/>
        <w:t>be what you want don't amo</w:t>
        <w:softHyphen/>
        <w:t>unt to a gold</w:t>
        <w:softHyphen/>
        <w:t>fish fart."</w:t>
      </w:r>
    </w:p>
    <w:p>
      <w:pPr>
        <w:pStyle w:val="Normal"/>
        <w:rPr/>
      </w:pPr>
      <w:r>
        <w:rPr/>
        <w:t>    </w:t>
      </w:r>
      <w:r>
        <w:rPr/>
        <w:t>Or any</w:t>
        <w:softHyphen/>
        <w:t>way that's what she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That's abo</w:t>
        <w:softHyphen/>
        <w:t>ut when they star</w:t>
        <w:softHyphen/>
        <w:t>ted sho</w:t>
        <w:softHyphen/>
        <w:t>oting at us. Ra</w:t>
        <w:softHyphen/>
        <w:t>in or no ra</w:t>
        <w:softHyphen/>
        <w:t>in, they was pus</w:t>
        <w:softHyphen/>
        <w:t>hing it so they got clo</w:t>
        <w:softHyphen/>
        <w:t>se eno</w:t>
        <w:softHyphen/>
        <w:t>ugh to sho</w:t>
        <w:softHyphen/>
        <w:t>ot, and they wasn't half bad at it, se</w:t>
        <w:softHyphen/>
        <w:t>e</w:t>
        <w:softHyphen/>
        <w:t>ing as the first bul</w:t>
        <w:softHyphen/>
        <w:t>let we knew abo</w:t>
        <w:softHyphen/>
        <w:t>ut went right thro</w:t>
        <w:softHyphen/>
        <w:t>ugh the back win</w:t>
        <w:softHyphen/>
        <w:t>dow and in bet</w:t>
        <w:softHyphen/>
        <w:t>we</w:t>
        <w:softHyphen/>
        <w:t>en us and smac</w:t>
        <w:softHyphen/>
        <w:t>ked a ho</w:t>
        <w:softHyphen/>
        <w:t>le in the winds</w:t>
        <w:softHyphen/>
        <w:t>hi</w:t>
        <w:softHyphen/>
        <w:t>eld. Which ma</w:t>
        <w:softHyphen/>
        <w:t>de all kinds of cracks in the glass so she co</w:t>
        <w:softHyphen/>
        <w:t>uldn't see, which ma</w:t>
        <w:softHyphen/>
        <w:t>de her slow down mo</w:t>
        <w:softHyphen/>
        <w:t>re, which me</w:t>
        <w:softHyphen/>
        <w:t>ant they was even clo</w:t>
        <w:softHyphen/>
        <w:t>ser.</w:t>
      </w:r>
    </w:p>
    <w:p>
      <w:pPr>
        <w:pStyle w:val="Normal"/>
        <w:rPr/>
      </w:pPr>
      <w:r>
        <w:rPr/>
        <w:t>    </w:t>
      </w:r>
      <w:r>
        <w:rPr/>
        <w:t>Just then we whip</w:t>
        <w:softHyphen/>
        <w:t>ped aro</w:t>
        <w:softHyphen/>
        <w:t>und a cor</w:t>
        <w:softHyphen/>
        <w:t>ner and our he</w:t>
        <w:softHyphen/>
        <w:t>ad</w:t>
        <w:softHyphen/>
        <w:t>lights lit up a bunch of guys get</w:t>
        <w:softHyphen/>
        <w:t>ting out of a car with guns in the</w:t>
        <w:softHyphen/>
        <w:t>ir hands, and she says,</w:t>
      </w:r>
    </w:p>
    <w:p>
      <w:pPr>
        <w:pStyle w:val="Normal"/>
        <w:rPr/>
      </w:pPr>
      <w:r>
        <w:rPr/>
        <w:t>    </w:t>
      </w:r>
      <w:r>
        <w:rPr/>
        <w:t>"Finally." So I fi</w:t>
        <w:softHyphen/>
        <w:t>gu</w:t>
        <w:softHyphen/>
        <w:t>red they was so</w:t>
        <w:softHyphen/>
        <w:t>me of her pe</w:t>
        <w:softHyphen/>
        <w:t>op</w:t>
        <w:softHyphen/>
        <w:t>le, the</w:t>
        <w:softHyphen/>
        <w:t>re to ta</w:t>
        <w:softHyphen/>
        <w:t>ke the he</w:t>
        <w:softHyphen/>
        <w:t>at off. But at that sa</w:t>
        <w:softHyphen/>
        <w:t>me se</w:t>
        <w:softHyphen/>
        <w:t>cond Lem's pe</w:t>
        <w:softHyphen/>
        <w:t>op</w:t>
        <w:softHyphen/>
        <w:t>le must ha</w:t>
        <w:softHyphen/>
        <w:t>ve shot out a ti</w:t>
        <w:softHyphen/>
        <w:t>re or may</w:t>
        <w:softHyphen/>
        <w:t>be she just got a lit</w:t>
        <w:softHyphen/>
        <w:t>tle ca</w:t>
        <w:softHyphen/>
        <w:t>re</w:t>
        <w:softHyphen/>
        <w:t>less for a se</w:t>
        <w:softHyphen/>
        <w:t>cond ca</w:t>
        <w:softHyphen/>
        <w:t>use af</w:t>
        <w:softHyphen/>
        <w:t>ter all she co</w:t>
        <w:softHyphen/>
        <w:t>uldn't see too go</w:t>
        <w:softHyphen/>
        <w:t>od thro</w:t>
        <w:softHyphen/>
        <w:t>ugh the winds</w:t>
        <w:softHyphen/>
        <w:t>hi</w:t>
        <w:softHyphen/>
        <w:t>eld, but any</w:t>
        <w:softHyphen/>
        <w:t>way she lost cont</w:t>
        <w:softHyphen/>
        <w:t>rol and we skid</w:t>
        <w:softHyphen/>
        <w:t>ded and flip</w:t>
        <w:softHyphen/>
        <w:t>ped over, rol</w:t>
        <w:softHyphen/>
        <w:t>led over it felt li</w:t>
        <w:softHyphen/>
        <w:t>ke fi</w:t>
        <w:softHyphen/>
        <w:t>ve ti</w:t>
        <w:softHyphen/>
        <w:t>mes, all in slow mo</w:t>
        <w:softHyphen/>
        <w:t>ti</w:t>
        <w:softHyphen/>
        <w:t>on, rol</w:t>
        <w:softHyphen/>
        <w:t>ling and rol</w:t>
        <w:softHyphen/>
        <w:t>ling, the do</w:t>
        <w:softHyphen/>
        <w:t>ors pop</w:t>
        <w:softHyphen/>
        <w:t>ping open and bre</w:t>
        <w:softHyphen/>
        <w:t>aking off, the winds</w:t>
        <w:softHyphen/>
        <w:t>hi</w:t>
        <w:softHyphen/>
        <w:t>eld crac</w:t>
        <w:softHyphen/>
        <w:t>king and crumb</w:t>
        <w:softHyphen/>
        <w:t>ling away, and the</w:t>
        <w:softHyphen/>
        <w:t>re we hung in our se</w:t>
        <w:softHyphen/>
        <w:t>at belts, not tal</w:t>
        <w:softHyphen/>
        <w:t>king or not</w:t>
        <w:softHyphen/>
        <w:t>hing, ex</w:t>
        <w:softHyphen/>
        <w:t>cept may</w:t>
        <w:softHyphen/>
        <w:t>be I was sa</w:t>
        <w:softHyphen/>
        <w:t>ying 0 my God or so</w:t>
        <w:softHyphen/>
        <w:t>met</w:t>
        <w:softHyphen/>
        <w:t>hing and then we smac</w:t>
        <w:softHyphen/>
        <w:t>ked in</w:t>
        <w:softHyphen/>
        <w:t>to so</w:t>
        <w:softHyphen/>
        <w:t>met</w:t>
        <w:softHyphen/>
        <w:t>hing and just stop</w:t>
        <w:softHyphen/>
        <w:t>ped, which jer</w:t>
        <w:softHyphen/>
        <w:t>ked us aro</w:t>
        <w:softHyphen/>
        <w:t>und in</w:t>
        <w:softHyphen/>
        <w:t>si</w:t>
        <w:softHyphen/>
        <w:t>de the car and then it was all over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wa</w:t>
        <w:softHyphen/>
        <w:t>ter rus</w:t>
        <w:softHyphen/>
        <w:t>hing. A stre</w:t>
        <w:softHyphen/>
        <w:t>am, I tho</w:t>
        <w:softHyphen/>
        <w:t>ught. We can wash up. Only it wasn't a stre</w:t>
        <w:softHyphen/>
        <w:t>am, it was the ga</w:t>
        <w:softHyphen/>
        <w:t>so</w:t>
        <w:softHyphen/>
        <w:t>li</w:t>
        <w:softHyphen/>
        <w:t>ne po</w:t>
        <w:softHyphen/>
        <w:t>uring out of the tank. And then I he</w:t>
        <w:softHyphen/>
        <w:t>ard guns</w:t>
        <w:softHyphen/>
        <w:t>hots from back up by the ro</w:t>
        <w:softHyphen/>
        <w:t>ad. I didn't know who was figh</w:t>
        <w:softHyphen/>
        <w:t>ting who, but if the wrong guys won they'd just lo</w:t>
        <w:softHyphen/>
        <w:t>ve to catch us in a ni</w:t>
        <w:softHyphen/>
        <w:t>ce hot ga</w:t>
        <w:softHyphen/>
        <w:t>so</w:t>
        <w:softHyphen/>
        <w:t>li</w:t>
        <w:softHyphen/>
        <w:t>ne fi</w:t>
        <w:softHyphen/>
        <w:t>re. Get</w:t>
        <w:softHyphen/>
        <w:t>ting out wasn't go</w:t>
        <w:softHyphen/>
        <w:t>ing to be all that hard. The do</w:t>
        <w:softHyphen/>
        <w:t>ors we</w:t>
        <w:softHyphen/>
        <w:t>re go</w:t>
        <w:softHyphen/>
        <w:t>ne so we didn't ha</w:t>
        <w:softHyphen/>
        <w:t>ve to climb out a win</w:t>
        <w:softHyphen/>
        <w:t>dow or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le</w:t>
        <w:softHyphen/>
        <w:t>aned over on the left si</w:t>
        <w:softHyphen/>
        <w:t>de, so her do</w:t>
        <w:softHyphen/>
        <w:t>or was mas</w:t>
        <w:softHyphen/>
        <w:t>hed aga</w:t>
        <w:softHyphen/>
        <w:t>inst the gro</w:t>
        <w:softHyphen/>
        <w:t>und. I says to her, "We got to climb out my do</w:t>
        <w:softHyphen/>
        <w:t>or." I had bra</w:t>
        <w:softHyphen/>
        <w:t>ins eno</w:t>
        <w:softHyphen/>
        <w:t>ugh to ho</w:t>
        <w:softHyphen/>
        <w:t>ok one arm up over the lip of the car be</w:t>
        <w:softHyphen/>
        <w:t>fo</w:t>
        <w:softHyphen/>
        <w:t>re I un</w:t>
        <w:softHyphen/>
        <w:t>buck</w:t>
        <w:softHyphen/>
        <w:t>led my se</w:t>
        <w:softHyphen/>
        <w:t>at belt, and then I ho</w:t>
        <w:softHyphen/>
        <w:t>is</w:t>
        <w:softHyphen/>
        <w:t>ted myself out and sta</w:t>
        <w:softHyphen/>
        <w:t>yed perc</w:t>
        <w:softHyphen/>
        <w:t>hed up the</w:t>
        <w:softHyphen/>
        <w:t>re on the si</w:t>
        <w:softHyphen/>
        <w:t>de of the car, up in the air, so I co</w:t>
        <w:softHyphen/>
        <w:t>uld re</w:t>
        <w:softHyphen/>
        <w:t>ach down and help her out.</w:t>
      </w:r>
    </w:p>
    <w:p>
      <w:pPr>
        <w:pStyle w:val="Normal"/>
        <w:rPr/>
      </w:pPr>
      <w:r>
        <w:rPr/>
        <w:t>    </w:t>
      </w:r>
      <w:r>
        <w:rPr/>
        <w:t>Only she wasn't clim</w:t>
        <w:softHyphen/>
        <w:t>bing out. I yel</w:t>
        <w:softHyphen/>
        <w:t>led at her and she didn't ans</w:t>
        <w:softHyphen/>
        <w:t>wer. I tho</w:t>
        <w:softHyphen/>
        <w:t>ught for a se</w:t>
        <w:softHyphen/>
        <w:t>cond she was de</w:t>
        <w:softHyphen/>
        <w:t>ad, but then I saw that her sparks was still the</w:t>
        <w:softHyphen/>
        <w:t>re. Funny, how I ne</w:t>
        <w:softHyphen/>
        <w:t>ver saw she had any spar</w:t>
        <w:softHyphen/>
        <w:t>ki</w:t>
        <w:softHyphen/>
        <w:t>ness be</w:t>
        <w:softHyphen/>
        <w:t>fo</w:t>
        <w:softHyphen/>
        <w:t>re, be</w:t>
        <w:softHyphen/>
        <w:t>ca</w:t>
        <w:softHyphen/>
        <w:t>use I didn't know to lo</w:t>
        <w:softHyphen/>
        <w:t>ok for it, but now, even tho</w:t>
        <w:softHyphen/>
        <w:t>ugh it was dim, I co</w:t>
        <w:softHyphen/>
        <w:t>uld see it. Only it wasn't so dim, it was re</w:t>
        <w:softHyphen/>
        <w:t>al busy, li</w:t>
        <w:softHyphen/>
        <w:t>ke she was trying to he</w:t>
        <w:softHyphen/>
        <w:t>al her</w:t>
        <w:softHyphen/>
        <w:t>self. The gurg</w:t>
        <w:softHyphen/>
        <w:t>ling was still go</w:t>
        <w:softHyphen/>
        <w:t>ing on, and everyt</w:t>
        <w:softHyphen/>
        <w:t>hing smel</w:t>
        <w:softHyphen/>
        <w:t>led li</w:t>
        <w:softHyphen/>
        <w:t>ke ga</w:t>
        <w:softHyphen/>
        <w:t>so</w:t>
        <w:softHyphen/>
        <w:t>li</w:t>
        <w:softHyphen/>
        <w:t>ne. The</w:t>
        <w:softHyphen/>
        <w:t>re was still sho</w:t>
        <w:softHyphen/>
        <w:t>oting go</w:t>
        <w:softHyphen/>
        <w:t>ing on. And even if no</w:t>
        <w:softHyphen/>
        <w:t>body ca</w:t>
        <w:softHyphen/>
        <w:t>me down to start us on fi</w:t>
        <w:softHyphen/>
        <w:t>re on pur</w:t>
        <w:softHyphen/>
        <w:t>po</w:t>
        <w:softHyphen/>
        <w:t>se, I saw eno</w:t>
        <w:softHyphen/>
        <w:t>ugh car cras</w:t>
        <w:softHyphen/>
        <w:t>hes at the mo</w:t>
        <w:softHyphen/>
        <w:t>vi</w:t>
        <w:softHyphen/>
        <w:t>es to know you didn't ne</w:t>
        <w:softHyphen/>
        <w:t>ed a match to start a car on fi</w:t>
        <w:softHyphen/>
        <w:t>re. I su</w:t>
        <w:softHyphen/>
        <w:t>re didn't want to be ne</w:t>
        <w:softHyphen/>
        <w:t>ar the car if it ca</w:t>
        <w:softHyphen/>
        <w:t>ught, and I su</w:t>
        <w:softHyphen/>
        <w:t>re didn't want her in it. But I co</w:t>
        <w:softHyphen/>
        <w:t>uldn't see how to climb down in and pull her out. I me</w:t>
        <w:softHyphen/>
        <w:t>an I'm not a we</w:t>
        <w:softHyphen/>
        <w:t>ak</w:t>
        <w:softHyphen/>
        <w:t>ling but I'm not Mr. Uni</w:t>
        <w:softHyphen/>
        <w:t>ver</w:t>
        <w:softHyphen/>
        <w:t>se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t felt li</w:t>
        <w:softHyphen/>
        <w:t>ke I sat the</w:t>
        <w:softHyphen/>
        <w:t>re for a who</w:t>
        <w:softHyphen/>
        <w:t>le mi</w:t>
        <w:softHyphen/>
        <w:t>nu</w:t>
        <w:softHyphen/>
        <w:t>te be</w:t>
        <w:softHyphen/>
        <w:t>fo</w:t>
        <w:softHyphen/>
        <w:t>re I re</w:t>
        <w:softHyphen/>
        <w:t>ali</w:t>
        <w:softHyphen/>
        <w:t>zed I didn't ha</w:t>
        <w:softHyphen/>
        <w:t>ve to pull her out my si</w:t>
        <w:softHyphen/>
        <w:t>de of the car, I co</w:t>
        <w:softHyphen/>
        <w:t>uld pull her out the front ca</w:t>
        <w:softHyphen/>
        <w:t>use the who</w:t>
        <w:softHyphen/>
        <w:t>le winds</w:t>
        <w:softHyphen/>
        <w:t>hi</w:t>
        <w:softHyphen/>
        <w:t>eld was mis</w:t>
        <w:softHyphen/>
        <w:t>sing and the ro</w:t>
        <w:softHyphen/>
        <w:t>of: was only mas</w:t>
        <w:softHyphen/>
        <w:t>hed down a lit</w:t>
        <w:softHyphen/>
        <w:t>tle, ca</w:t>
        <w:softHyphen/>
        <w:t>use the</w:t>
        <w:softHyphen/>
        <w:t>re was a rol</w:t>
        <w:softHyphen/>
        <w:t>lbar in the car- that was re</w:t>
        <w:softHyphen/>
        <w:t>al smart, put</w:t>
        <w:softHyphen/>
        <w:t>ting a rol</w:t>
        <w:softHyphen/>
        <w:t>lbar in. I jum</w:t>
        <w:softHyphen/>
        <w:t>ped off the car. It wasn't ra</w:t>
        <w:softHyphen/>
        <w:t>ining right he</w:t>
        <w:softHyphen/>
        <w:t>re, but it had ra</w:t>
        <w:softHyphen/>
        <w:t>ined, so it was slip</w:t>
        <w:softHyphen/>
        <w:t>pery and wet. Or may</w:t>
        <w:softHyphen/>
        <w:t>be it was slip</w:t>
        <w:softHyphen/>
        <w:t>pery from the ga</w:t>
        <w:softHyphen/>
        <w:t>so</w:t>
        <w:softHyphen/>
        <w:t>li</w:t>
        <w:softHyphen/>
        <w:t>ne, I don't know. I got aro</w:t>
        <w:softHyphen/>
        <w:t>und the front of the car and up to the winds</w:t>
        <w:softHyphen/>
        <w:t>hi</w:t>
        <w:softHyphen/>
        <w:t>eld, and I scra</w:t>
        <w:softHyphen/>
        <w:t>ped the bits of glass off with my shoe. Then I craw</w:t>
        <w:softHyphen/>
        <w:t>led part</w:t>
        <w:softHyphen/>
        <w:t>way in and re</w:t>
        <w:softHyphen/>
        <w:t>ac</w:t>
        <w:softHyphen/>
        <w:t>hed un</w:t>
        <w:softHyphen/>
        <w:t>der her and un</w:t>
        <w:softHyphen/>
        <w:t>did her se</w:t>
        <w:softHyphen/>
        <w:t>at belt, and tri</w:t>
        <w:softHyphen/>
        <w:t>ed to pull her out, but her legs was hung up un</w:t>
        <w:softHyphen/>
        <w:t>der the ste</w:t>
        <w:softHyphen/>
        <w:t>ering whe</w:t>
        <w:softHyphen/>
        <w:t>el and it to</w:t>
        <w:softHyphen/>
        <w:t>ok fo</w:t>
        <w:softHyphen/>
        <w:t>re</w:t>
        <w:softHyphen/>
        <w:t>ver, it was ter</w:t>
        <w:softHyphen/>
        <w:t>rib</w:t>
        <w:softHyphen/>
        <w:t>le, and all the ti</w:t>
        <w:softHyphen/>
        <w:t>me I kept lis</w:t>
        <w:softHyphen/>
        <w:t>te</w:t>
        <w:softHyphen/>
        <w:t>ning for her to bre</w:t>
        <w:softHyphen/>
        <w:t>at</w:t>
        <w:softHyphen/>
        <w:t>he, and she didn't bre</w:t>
        <w:softHyphen/>
        <w:t>at</w:t>
        <w:softHyphen/>
        <w:t>he, and so I kept get</w:t>
        <w:softHyphen/>
        <w:t>ting mo</w:t>
        <w:softHyphen/>
        <w:t>re se</w:t>
        <w:softHyphen/>
        <w:t>ared and frust</w:t>
        <w:softHyphen/>
        <w:t>ra</w:t>
        <w:softHyphen/>
        <w:t>ted and all I was thin</w:t>
        <w:softHyphen/>
        <w:t>king abo</w:t>
        <w:softHyphen/>
        <w:t>ut was how she had to li</w:t>
        <w:softHyphen/>
        <w:t>ve, she co</w:t>
        <w:softHyphen/>
        <w:t>uldn't be de</w:t>
        <w:softHyphen/>
        <w:t>ad, she just got thro</w:t>
        <w:softHyphen/>
        <w:t>ugh sa</w:t>
        <w:softHyphen/>
        <w:t>ving my li</w:t>
        <w:softHyphen/>
        <w:t>fe and now she was de</w:t>
        <w:softHyphen/>
        <w:t>ad and she co</w:t>
        <w:softHyphen/>
        <w:t>uldn't be and I was go</w:t>
        <w:softHyphen/>
        <w:t>ing to get her out of the car even if I had to bre</w:t>
        <w:softHyphen/>
        <w:t>ak her legs to do it, only I didn't ha</w:t>
        <w:softHyphen/>
        <w:t>ve to bre</w:t>
        <w:softHyphen/>
        <w:t>ak her legs and she fi</w:t>
        <w:softHyphen/>
        <w:t>nal</w:t>
        <w:softHyphen/>
        <w:t>ly slid out and I drag</w:t>
        <w:softHyphen/>
        <w:t>ged her away from the car. It didn't catch on fi</w:t>
        <w:softHyphen/>
        <w:t>re, but I co</w:t>
        <w:softHyphen/>
        <w:t>uldn't know it wasn't go</w:t>
        <w:softHyphen/>
        <w:t>ing to.</w:t>
      </w:r>
    </w:p>
    <w:p>
      <w:pPr>
        <w:pStyle w:val="Normal"/>
        <w:rPr/>
      </w:pPr>
      <w:r>
        <w:rPr/>
        <w:t>    </w:t>
      </w:r>
      <w:r>
        <w:rPr/>
        <w:t>And any</w:t>
        <w:softHyphen/>
        <w:t>way all I ca</w:t>
        <w:softHyphen/>
        <w:t>red abo</w:t>
        <w:softHyphen/>
        <w:t>ut then was her, not bre</w:t>
        <w:softHyphen/>
        <w:t>at</w:t>
        <w:softHyphen/>
        <w:t>hing, lying the</w:t>
        <w:softHyphen/>
        <w:t>re limp on the grass with her neck all floppy and I was hol</w:t>
        <w:softHyphen/>
        <w:t>ding on to her crying and angry and sca</w:t>
        <w:softHyphen/>
        <w:t>red and I had us both co</w:t>
        <w:softHyphen/>
        <w:t>ve</w:t>
        <w:softHyphen/>
        <w:t>red with sparks, li</w:t>
        <w:softHyphen/>
        <w:t>ke we was the sa</w:t>
        <w:softHyphen/>
        <w:t>me per</w:t>
        <w:softHyphen/>
        <w:t>son, just comp</w:t>
        <w:softHyphen/>
        <w:t>le</w:t>
        <w:softHyphen/>
        <w:t>tely co</w:t>
        <w:softHyphen/>
        <w:t>ve</w:t>
        <w:softHyphen/>
        <w:t>red, and I was crying and sa</w:t>
        <w:softHyphen/>
        <w:t>ying, Li</w:t>
        <w:softHyphen/>
        <w:t>ve! I co</w:t>
        <w:softHyphen/>
        <w:t>uldn't even call her by na</w:t>
        <w:softHyphen/>
        <w:t>me or not</w:t>
        <w:softHyphen/>
        <w:t>hing be</w:t>
        <w:softHyphen/>
        <w:t>ca</w:t>
        <w:softHyphen/>
        <w:t>use I didn't know her na</w:t>
        <w:softHyphen/>
        <w:t>me. I just know I was sha</w:t>
        <w:softHyphen/>
        <w:t>king li</w:t>
        <w:softHyphen/>
        <w:t>ke I had the chills and so was and she was bre</w:t>
        <w:softHyphen/>
        <w:t>at</w:t>
        <w:softHyphen/>
        <w:t>hing now and whim</w:t>
        <w:softHyphen/>
        <w:t>pe</w:t>
        <w:softHyphen/>
        <w:t>ring ike so</w:t>
        <w:softHyphen/>
        <w:t>me</w:t>
        <w:softHyphen/>
        <w:t>body just step</w:t>
        <w:softHyphen/>
        <w:t>ped on a puppy and the sparks just kept flo</w:t>
        <w:softHyphen/>
        <w:t>wing aro</w:t>
        <w:softHyphen/>
        <w:t>und us both and I felt li</w:t>
        <w:softHyphen/>
        <w:t>ke so</w:t>
        <w:softHyphen/>
        <w:t>me</w:t>
        <w:softHyphen/>
        <w:t>body suc</w:t>
        <w:softHyphen/>
        <w:t>ked everyt</w:t>
        <w:softHyphen/>
        <w:t>hing out of me, li</w:t>
        <w:softHyphen/>
        <w:t>ke I was a wet to</w:t>
        <w:softHyphen/>
        <w:t>wel and so</w:t>
        <w:softHyphen/>
        <w:t>me</w:t>
        <w:softHyphen/>
        <w:t>body wrung me out and flip</w:t>
        <w:softHyphen/>
        <w:t>ped me in</w:t>
        <w:softHyphen/>
        <w:t>to a cor</w:t>
        <w:softHyphen/>
        <w:t>ner, and then I don't re</w:t>
        <w:softHyphen/>
        <w:t>mem</w:t>
        <w:softHyphen/>
        <w:t>ber un</w:t>
        <w:softHyphen/>
        <w:t>til I wo</w:t>
        <w:softHyphen/>
        <w:t>ke up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at did it fe</w:t>
        <w:softHyphen/>
        <w:t>el li</w:t>
        <w:softHyphen/>
        <w:t>ke? What you did to her?</w:t>
      </w:r>
    </w:p>
    <w:p>
      <w:pPr>
        <w:pStyle w:val="Normal"/>
        <w:rPr/>
      </w:pPr>
      <w:r>
        <w:rPr/>
        <w:t xml:space="preserve">     </w:t>
      </w:r>
      <w:r>
        <w:rPr/>
        <w:t>It felt li</w:t>
        <w:softHyphen/>
        <w:t>ke when I co</w:t>
        <w:softHyphen/>
        <w:t>ve</w:t>
        <w:softHyphen/>
        <w:t>red her with light, it was li</w:t>
        <w:softHyphen/>
        <w:t>ke I was ta</w:t>
        <w:softHyphen/>
        <w:t>king over do</w:t>
        <w:softHyphen/>
        <w:t>ing what her own body sho</w:t>
        <w:softHyphen/>
        <w:t>uld've do</w:t>
        <w:softHyphen/>
        <w:t>ne, it was li</w:t>
        <w:softHyphen/>
        <w:t>ke I was he</w:t>
        <w:softHyphen/>
        <w:t>aling her.</w:t>
      </w:r>
    </w:p>
    <w:p>
      <w:pPr>
        <w:pStyle w:val="Normal"/>
        <w:rPr/>
      </w:pPr>
      <w:r>
        <w:rPr/>
        <w:t>    </w:t>
      </w:r>
      <w:r>
        <w:rPr/>
        <w:t>Maybe I got that idea be</w:t>
        <w:softHyphen/>
        <w:t>ca</w:t>
        <w:softHyphen/>
        <w:t>use she sa</w:t>
        <w:softHyphen/>
        <w:t>id so</w:t>
        <w:softHyphen/>
        <w:t>met</w:t>
        <w:softHyphen/>
        <w:t>hing abo</w:t>
        <w:softHyphen/>
        <w:t>ut he</w:t>
        <w:softHyphen/>
        <w:t>aling when she was dri</w:t>
        <w:softHyphen/>
        <w:t>ving the car, but she wasn't bre</w:t>
        <w:softHyphen/>
        <w:t>at</w:t>
        <w:softHyphen/>
        <w:t>hing when I drag</w:t>
        <w:softHyphen/>
        <w:t>ged her out, and then she was bre</w:t>
        <w:softHyphen/>
        <w:t>at</w:t>
        <w:softHyphen/>
        <w:t>hing. So I want to know if I he</w:t>
        <w:softHyphen/>
        <w:t>aled her. Be</w:t>
        <w:softHyphen/>
        <w:t>ca</w:t>
        <w:softHyphen/>
        <w:t>use if she got he</w:t>
        <w:softHyphen/>
        <w:t>aled when I co</w:t>
        <w:softHyphen/>
        <w:t>ve</w:t>
        <w:softHyphen/>
        <w:t>red her with my own light, then may</w:t>
        <w:softHyphen/>
        <w:t>be I didn't kill my daddy eit</w:t>
        <w:softHyphen/>
        <w:t>her, be</w:t>
        <w:softHyphen/>
        <w:t>ca</w:t>
        <w:softHyphen/>
        <w:t>use it was kind of li</w:t>
        <w:softHyphen/>
        <w:t>ke that, I think it was kind of li</w:t>
        <w:softHyphen/>
        <w:t>ke that, what hap</w:t>
        <w:softHyphen/>
        <w:t>pe</w:t>
        <w:softHyphen/>
        <w:t>ned when I drag</w:t>
        <w:softHyphen/>
        <w:t>ged him out of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I be</w:t>
        <w:softHyphen/>
        <w:t>en tal</w:t>
        <w:softHyphen/>
        <w:t>king a long ti</w:t>
        <w:softHyphen/>
        <w:t>me now, and you still told me not</w:t>
        <w:softHyphen/>
        <w:t>hing. Even if you think I'm just a kil</w:t>
        <w:softHyphen/>
        <w:t>ler and you want me de</w:t>
        <w:softHyphen/>
        <w:t>ad, you can tell me abo</w:t>
        <w:softHyphen/>
        <w:t>ut her.</w:t>
      </w:r>
    </w:p>
    <w:p>
      <w:pPr>
        <w:pStyle w:val="Normal"/>
        <w:rPr/>
      </w:pPr>
      <w:r>
        <w:rPr/>
        <w:t>    </w:t>
      </w:r>
      <w:r>
        <w:rPr/>
        <w:t>Is she al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Yes.</w:t>
      </w:r>
    </w:p>
    <w:p>
      <w:pPr>
        <w:pStyle w:val="Normal"/>
        <w:rPr/>
      </w:pPr>
      <w:r>
        <w:rPr/>
        <w:t>    </w:t>
      </w:r>
      <w:r>
        <w:rPr/>
        <w:t>Well then how co</w:t>
        <w:softHyphen/>
        <w:t>me I can't see her? How co</w:t>
        <w:softHyphen/>
        <w:t>me she isn't he</w:t>
        <w:softHyphen/>
        <w:t>re with the rest of you?</w:t>
      </w:r>
    </w:p>
    <w:p>
      <w:pPr>
        <w:pStyle w:val="Normal"/>
        <w:rPr/>
      </w:pPr>
      <w:r>
        <w:rPr/>
        <w:t>    </w:t>
      </w:r>
      <w:r>
        <w:rPr/>
        <w:t>She had so</w:t>
        <w:softHyphen/>
        <w:t>me sur</w:t>
        <w:softHyphen/>
        <w:t>gery. It ta</w:t>
        <w:softHyphen/>
        <w:t>kes ti</w:t>
        <w:softHyphen/>
        <w:t>me to h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But did I help her? Or did I twist her? You got to tell me. Ca</w:t>
        <w:softHyphen/>
        <w:t>use if I didn't help her then I ho</w:t>
        <w:softHyphen/>
        <w:t>pe I fa</w:t>
        <w:softHyphen/>
        <w:t>il yo</w:t>
        <w:softHyphen/>
        <w:t>ur test and you kill me ca</w:t>
        <w:softHyphen/>
        <w:t>use I can't think of a go</w:t>
        <w:softHyphen/>
        <w:t>od re</w:t>
        <w:softHyphen/>
        <w:t>ason why I sho</w:t>
        <w:softHyphen/>
        <w:t>uld be ali</w:t>
        <w:softHyphen/>
        <w:t>ve if all I can do is kill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You hel</w:t>
        <w:softHyphen/>
        <w:t>ped her, Mick. That last bul</w:t>
        <w:softHyphen/>
        <w:t>let ca</w:t>
        <w:softHyphen/>
        <w:t>ught her in the he</w:t>
        <w:softHyphen/>
        <w:t>ad. That's why she cra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But she wasn't ble</w:t>
        <w:softHyphen/>
        <w:t>eding!</w:t>
      </w:r>
    </w:p>
    <w:p>
      <w:pPr>
        <w:pStyle w:val="Normal"/>
        <w:rPr/>
      </w:pPr>
      <w:r>
        <w:rPr/>
        <w:t>    </w:t>
      </w:r>
      <w:r>
        <w:rPr/>
        <w:t>It was dark, Mick. You co</w:t>
        <w:softHyphen/>
        <w:t>uldn't see. You had her blo</w:t>
        <w:softHyphen/>
        <w:t>od all over you. But it do</w:t>
        <w:softHyphen/>
        <w:t>esn't mat</w:t>
        <w:softHyphen/>
        <w:t>ter now. We ha</w:t>
        <w:softHyphen/>
        <w:t>ve the bul</w:t>
        <w:softHyphen/>
        <w:t>let out. As far as we can tell, the</w:t>
        <w:softHyphen/>
        <w:t>re was no bra</w:t>
        <w:softHyphen/>
        <w:t>in da</w:t>
        <w:softHyphen/>
        <w:t>ma</w:t>
        <w:softHyphen/>
        <w:t>ge. The</w:t>
        <w:softHyphen/>
        <w:t>re sho</w:t>
        <w:softHyphen/>
        <w:t>uld ha</w:t>
        <w:softHyphen/>
        <w:t>ve be</w:t>
        <w:softHyphen/>
        <w:t>en. She sho</w:t>
        <w:softHyphen/>
        <w:t>uld ha</w:t>
        <w:softHyphen/>
        <w:t>ve be</w:t>
        <w:softHyphen/>
        <w:t>en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o I did help her.</w:t>
      </w:r>
    </w:p>
    <w:p>
      <w:pPr>
        <w:pStyle w:val="Normal"/>
        <w:rPr/>
      </w:pPr>
      <w:r>
        <w:rPr/>
        <w:t>    </w:t>
      </w:r>
      <w:r>
        <w:rPr/>
        <w:t>Yes.</w:t>
      </w:r>
    </w:p>
    <w:p>
      <w:pPr>
        <w:pStyle w:val="Normal"/>
        <w:rPr/>
      </w:pPr>
      <w:r>
        <w:rPr/>
        <w:t>    </w:t>
      </w:r>
      <w:r>
        <w:rPr/>
        <w:t>But we don't know how. All kinds of sto</w:t>
        <w:softHyphen/>
        <w:t>ri</w:t>
        <w:softHyphen/>
        <w:t>es, you know, abo</w:t>
        <w:softHyphen/>
        <w:t>ut fa</w:t>
        <w:softHyphen/>
        <w:t>ith he</w:t>
        <w:softHyphen/>
        <w:t>aling, that sort of thing. La</w:t>
        <w:softHyphen/>
        <w:t>ying on of hands. May</w:t>
        <w:softHyphen/>
        <w:t>be it's the kind of thing you did, mer</w:t>
        <w:softHyphen/>
        <w:t>ging the bio-mag</w:t>
        <w:softHyphen/>
        <w:t>ne</w:t>
        <w:softHyphen/>
        <w:t>tic fi</w:t>
        <w:softHyphen/>
        <w:t>eld. A lot of things don't ma</w:t>
        <w:softHyphen/>
        <w:t>ke any sen</w:t>
        <w:softHyphen/>
        <w:t>se yet. The</w:t>
        <w:softHyphen/>
        <w:t>re's no way we can see that the tiny amo</w:t>
        <w:softHyphen/>
        <w:t>unt of elect</w:t>
        <w:softHyphen/>
        <w:t>ri</w:t>
        <w:softHyphen/>
        <w:t>city in a hu</w:t>
        <w:softHyphen/>
        <w:t>man bio-elect</w:t>
        <w:softHyphen/>
        <w:t>ric system co</w:t>
        <w:softHyphen/>
        <w:t>uld inf</w:t>
        <w:softHyphen/>
        <w:t>lu</w:t>
        <w:softHyphen/>
        <w:t>en</w:t>
        <w:softHyphen/>
        <w:t>ce so</w:t>
        <w:softHyphen/>
        <w:t>me</w:t>
        <w:softHyphen/>
        <w:t>body a hund</w:t>
        <w:softHyphen/>
        <w:t>red mi</w:t>
        <w:softHyphen/>
        <w:t>les off, but they sum</w:t>
        <w:softHyphen/>
        <w:t>mo</w:t>
        <w:softHyphen/>
        <w:t>ned you, and you ca</w:t>
        <w:softHyphen/>
        <w:t>me. We ne</w:t>
        <w:softHyphen/>
        <w:t>ed to study you, Mick. We've ne</w:t>
        <w:softHyphen/>
        <w:t>ver had any</w:t>
        <w:softHyphen/>
        <w:t>body as po</w:t>
        <w:softHyphen/>
        <w:t>wer</w:t>
        <w:softHyphen/>
        <w:t>ful as you. Tell the truth, may</w:t>
        <w:softHyphen/>
        <w:t>be the</w:t>
        <w:softHyphen/>
        <w:t>re's ne</w:t>
        <w:softHyphen/>
        <w:t>ver be</w:t>
        <w:softHyphen/>
        <w:t>en any</w:t>
        <w:softHyphen/>
        <w:t>body li</w:t>
        <w:softHyphen/>
        <w:t>ke you. Or may</w:t>
        <w:softHyphen/>
        <w:t>be all the he</w:t>
        <w:softHyphen/>
        <w:t>alings in the New Tes</w:t>
        <w:softHyphen/>
        <w:t>ta</w:t>
        <w:softHyphen/>
        <w:t>ment-</w:t>
      </w:r>
    </w:p>
    <w:p>
      <w:pPr>
        <w:pStyle w:val="Normal"/>
        <w:rPr/>
      </w:pPr>
      <w:r>
        <w:rPr/>
        <w:t>    </w:t>
      </w:r>
      <w:r>
        <w:rPr/>
        <w:t>I don't want to he</w:t>
        <w:softHyphen/>
        <w:t>ar abo</w:t>
        <w:softHyphen/>
        <w:t>ut no tes</w:t>
        <w:softHyphen/>
        <w:t>ta</w:t>
        <w:softHyphen/>
        <w:t>ments. Pa</w:t>
        <w:softHyphen/>
        <w:t>pa Lem ga</w:t>
        <w:softHyphen/>
        <w:t>ve me abo</w:t>
        <w:softHyphen/>
        <w:t>ut all the tes</w:t>
        <w:softHyphen/>
        <w:t>ta</w:t>
        <w:softHyphen/>
        <w:t>ments I ever ne</w:t>
        <w:softHyphen/>
        <w:t>ed to he</w:t>
        <w:softHyphen/>
        <w:t>ar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Will you help us, Mick?</w:t>
      </w:r>
    </w:p>
    <w:p>
      <w:pPr>
        <w:pStyle w:val="Normal"/>
        <w:rPr/>
      </w:pPr>
      <w:r>
        <w:rPr/>
        <w:t>    </w:t>
      </w:r>
      <w:r>
        <w:rPr/>
        <w:t>Help you how?</w:t>
      </w:r>
    </w:p>
    <w:p>
      <w:pPr>
        <w:pStyle w:val="Normal"/>
        <w:rPr/>
      </w:pPr>
      <w:r>
        <w:rPr/>
        <w:t>    </w:t>
      </w:r>
      <w:r>
        <w:rPr/>
        <w:t>Let us study you.</w:t>
      </w:r>
    </w:p>
    <w:p>
      <w:pPr>
        <w:pStyle w:val="Normal"/>
        <w:rPr/>
      </w:pPr>
      <w:r>
        <w:rPr/>
        <w:t>    </w:t>
      </w:r>
      <w:r>
        <w:rPr/>
        <w:t>Go ahe</w:t>
        <w:softHyphen/>
        <w:t>ad and study.</w:t>
      </w:r>
    </w:p>
    <w:p>
      <w:pPr>
        <w:pStyle w:val="Normal"/>
        <w:rPr/>
      </w:pPr>
      <w:r>
        <w:rPr/>
        <w:t>    </w:t>
      </w:r>
      <w:r>
        <w:rPr/>
        <w:t>Maybe it won't be eno</w:t>
        <w:softHyphen/>
        <w:t>ugh just to study how you he</w:t>
        <w:softHyphen/>
        <w:t>al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'm not go</w:t>
        <w:softHyphen/>
        <w:t>ing to kill no</w:t>
        <w:softHyphen/>
        <w:t>body for you. If you try to ma</w:t>
        <w:softHyphen/>
        <w:t>ke me kill so</w:t>
        <w:softHyphen/>
        <w:t>me</w:t>
        <w:softHyphen/>
        <w:t>body I'll kill you first till you ha</w:t>
        <w:softHyphen/>
        <w:t>ve to kill me just to sa</w:t>
        <w:softHyphen/>
        <w:t>ve yo</w:t>
        <w:softHyphen/>
        <w:t>ur own li</w:t>
        <w:softHyphen/>
        <w:t>ves, do you un</w:t>
        <w:softHyphen/>
        <w:t>ders</w:t>
        <w:softHyphen/>
        <w:t>tand me?</w:t>
      </w:r>
    </w:p>
    <w:p>
      <w:pPr>
        <w:pStyle w:val="Normal"/>
        <w:rPr/>
      </w:pPr>
      <w:r>
        <w:rPr/>
        <w:t>    </w:t>
      </w:r>
      <w:r>
        <w:rPr/>
        <w:t>Calm down, Mick. Don't get angry. The</w:t>
        <w:softHyphen/>
        <w:t>re's plenty of ti</w:t>
        <w:softHyphen/>
        <w:t>me to think abo</w:t>
        <w:softHyphen/>
        <w:t>ut things. Ac</w:t>
        <w:softHyphen/>
        <w:t>tu</w:t>
        <w:softHyphen/>
        <w:t>al</w:t>
        <w:softHyphen/>
        <w:t>ly we're glad that you don't want to kill any</w:t>
        <w:softHyphen/>
        <w:t>body. If you enj</w:t>
        <w:softHyphen/>
        <w:t>oyed it, or even if you hadn't be</w:t>
        <w:softHyphen/>
        <w:t>en ab</w:t>
        <w:softHyphen/>
        <w:t>le to cont</w:t>
        <w:softHyphen/>
        <w:t>rol it and kept on in</w:t>
        <w:softHyphen/>
        <w:t>disc</w:t>
        <w:softHyphen/>
        <w:t>ri</w:t>
        <w:softHyphen/>
        <w:t>mi</w:t>
        <w:softHyphen/>
        <w:t>na</w:t>
        <w:softHyphen/>
        <w:t>tely kil</w:t>
        <w:softHyphen/>
        <w:t>ling an</w:t>
        <w:softHyphen/>
        <w:t>yo</w:t>
        <w:softHyphen/>
        <w:t>ne who en</w:t>
        <w:softHyphen/>
        <w:t>ra</w:t>
        <w:softHyphen/>
        <w:t>ged you, you wo</w:t>
        <w:softHyphen/>
        <w:t>uldn't ha</w:t>
        <w:softHyphen/>
        <w:t>ve li</w:t>
        <w:softHyphen/>
        <w:t>ved to be se</w:t>
        <w:softHyphen/>
        <w:t>ven</w:t>
        <w:softHyphen/>
        <w:t>te</w:t>
        <w:softHyphen/>
        <w:t>en. Be</w:t>
        <w:softHyphen/>
        <w:t>ca</w:t>
        <w:softHyphen/>
        <w:t>use yes, we're sci</w:t>
        <w:softHyphen/>
        <w:t>en</w:t>
        <w:softHyphen/>
        <w:t>tists, or at le</w:t>
        <w:softHyphen/>
        <w:t>ast we're fi</w:t>
        <w:softHyphen/>
        <w:t>nal</w:t>
        <w:softHyphen/>
        <w:t>ly le</w:t>
        <w:softHyphen/>
        <w:t>ar</w:t>
        <w:softHyphen/>
        <w:t>ning eno</w:t>
        <w:softHyphen/>
        <w:t>ugh that we can start be</w:t>
        <w:softHyphen/>
        <w:t>ing sci</w:t>
        <w:softHyphen/>
        <w:t>en</w:t>
        <w:softHyphen/>
        <w:t>tists. But first we're hu</w:t>
        <w:softHyphen/>
        <w:t>man be</w:t>
        <w:softHyphen/>
        <w:t>ings, and we're in the mid</w:t>
        <w:softHyphen/>
        <w:t>dle of a war, and child</w:t>
        <w:softHyphen/>
        <w:t>ren li</w:t>
        <w:softHyphen/>
        <w:t>ke you are the we</w:t>
        <w:softHyphen/>
        <w:t>apons. If they ever got so</w:t>
        <w:softHyphen/>
        <w:t>me</w:t>
        <w:softHyphen/>
        <w:t>one li</w:t>
        <w:softHyphen/>
        <w:t>ke you to stay with them, work with them, you co</w:t>
        <w:softHyphen/>
        <w:t>uld se</w:t>
        <w:softHyphen/>
        <w:t>ek us out and dest</w:t>
        <w:softHyphen/>
        <w:t>roy us. That's what they wan</w:t>
        <w:softHyphen/>
        <w:t>ted you to do.</w:t>
      </w:r>
    </w:p>
    <w:p>
      <w:pPr>
        <w:pStyle w:val="Normal"/>
        <w:rPr/>
      </w:pPr>
      <w:r>
        <w:rPr/>
        <w:t>    </w:t>
      </w:r>
      <w:r>
        <w:rPr/>
        <w:t>That's right, that's one thing Pa</w:t>
        <w:softHyphen/>
        <w:t>pa Lem sa</w:t>
        <w:softHyphen/>
        <w:t>id, I don't know if I men</w:t>
        <w:softHyphen/>
        <w:t>ti</w:t>
        <w:softHyphen/>
        <w:t>oned it be</w:t>
        <w:softHyphen/>
        <w:t>fo</w:t>
        <w:softHyphen/>
        <w:t>re, but he sa</w:t>
        <w:softHyphen/>
        <w:t>id that the child</w:t>
        <w:softHyphen/>
        <w:t>ren of Is</w:t>
        <w:softHyphen/>
        <w:t>ra</w:t>
        <w:softHyphen/>
        <w:t>el we</w:t>
        <w:softHyphen/>
        <w:t>re sup</w:t>
        <w:softHyphen/>
        <w:t>po</w:t>
        <w:softHyphen/>
        <w:t>sed to kill every man, wo</w:t>
        <w:softHyphen/>
        <w:t>man, and child in Ca</w:t>
        <w:softHyphen/>
        <w:t>na</w:t>
        <w:softHyphen/>
        <w:t>an, ca</w:t>
        <w:softHyphen/>
        <w:t>use ido</w:t>
        <w:softHyphen/>
        <w:t>la</w:t>
        <w:softHyphen/>
        <w:t>ters had to ma</w:t>
        <w:softHyphen/>
        <w:t>ke way for the child</w:t>
        <w:softHyphen/>
        <w:t>ren of God.</w:t>
      </w:r>
    </w:p>
    <w:p>
      <w:pPr>
        <w:pStyle w:val="Normal"/>
        <w:rPr/>
      </w:pPr>
      <w:r>
        <w:rPr/>
        <w:t>    </w:t>
      </w:r>
      <w:r>
        <w:rPr/>
        <w:t>Well, you see, that's why our branch of the fa</w:t>
        <w:softHyphen/>
        <w:t>mily left. We didn't think it was such a ter</w:t>
        <w:softHyphen/>
        <w:t>ri</w:t>
        <w:softHyphen/>
        <w:t>fic idea, wi</w:t>
        <w:softHyphen/>
        <w:t>ping out the en</w:t>
        <w:softHyphen/>
        <w:t>ti</w:t>
        <w:softHyphen/>
        <w:t>re hu</w:t>
        <w:softHyphen/>
        <w:t>man ra</w:t>
        <w:softHyphen/>
        <w:t>ce and rep</w:t>
        <w:softHyphen/>
        <w:t>la</w:t>
        <w:softHyphen/>
        <w:t>cing it with a bunch of mur</w:t>
        <w:softHyphen/>
        <w:t>de</w:t>
        <w:softHyphen/>
        <w:t>ro</w:t>
        <w:softHyphen/>
        <w:t>us, in</w:t>
        <w:softHyphen/>
        <w:t>ces</w:t>
        <w:softHyphen/>
        <w:t>tu</w:t>
        <w:softHyphen/>
        <w:t>o</w:t>
        <w:softHyphen/>
        <w:t>us re</w:t>
        <w:softHyphen/>
        <w:t>li</w:t>
        <w:softHyphen/>
        <w:t>gi</w:t>
        <w:softHyphen/>
        <w:t>o</w:t>
        <w:softHyphen/>
        <w:t>us fa</w:t>
        <w:softHyphen/>
        <w:t>na</w:t>
        <w:softHyphen/>
        <w:t>tics. For the last twenty ye</w:t>
        <w:softHyphen/>
        <w:t>ars, we've be</w:t>
        <w:softHyphen/>
        <w:t>en ab</w:t>
        <w:softHyphen/>
        <w:t>le to ke</w:t>
        <w:softHyphen/>
        <w:t>ep them from get</w:t>
        <w:softHyphen/>
        <w:t>ting so</w:t>
        <w:softHyphen/>
        <w:t>me</w:t>
        <w:softHyphen/>
        <w:t>body li</w:t>
        <w:softHyphen/>
        <w:t>ke you, be</w:t>
        <w:softHyphen/>
        <w:t>ca</w:t>
        <w:softHyphen/>
        <w:t>use we've mur</w:t>
        <w:softHyphen/>
        <w:t>de</w:t>
        <w:softHyphen/>
        <w:t>red the child</w:t>
        <w:softHyphen/>
        <w:t>ren that we</w:t>
        <w:softHyphen/>
        <w:t>re so po</w:t>
        <w:softHyphen/>
        <w:t>wer</w:t>
        <w:softHyphen/>
        <w:t>ful they had to put them out</w:t>
        <w:softHyphen/>
        <w:t>si</w:t>
        <w:softHyphen/>
        <w:t>de to be re</w:t>
        <w:softHyphen/>
        <w:t>ared by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Except me.</w:t>
      </w:r>
    </w:p>
    <w:p>
      <w:pPr>
        <w:pStyle w:val="Normal"/>
        <w:rPr/>
      </w:pPr>
      <w:r>
        <w:rPr/>
        <w:t>    </w:t>
      </w:r>
      <w:r>
        <w:rPr/>
        <w:t>lt's a war.</w:t>
      </w:r>
    </w:p>
    <w:p>
      <w:pPr>
        <w:pStyle w:val="Normal"/>
        <w:rPr/>
      </w:pPr>
      <w:r>
        <w:rPr/>
        <w:t>    </w:t>
      </w:r>
      <w:r>
        <w:rPr/>
        <w:t>We didn't li</w:t>
        <w:softHyphen/>
        <w:t>ke kil</w:t>
        <w:softHyphen/>
        <w:t>ling child</w:t>
        <w:softHyphen/>
        <w:t>ren. But it's li</w:t>
        <w:softHyphen/>
        <w:t>ke bom</w:t>
        <w:softHyphen/>
        <w:t>bing the pla</w:t>
        <w:softHyphen/>
        <w:t>ce whe</w:t>
        <w:softHyphen/>
        <w:t>re yo</w:t>
        <w:softHyphen/>
        <w:t>ur ene</w:t>
        <w:softHyphen/>
        <w:t>mi</w:t>
        <w:softHyphen/>
        <w:t>es are bu</w:t>
        <w:softHyphen/>
        <w:t>il</w:t>
        <w:softHyphen/>
        <w:t>ding a sec</w:t>
        <w:softHyphen/>
        <w:t>ret we</w:t>
        <w:softHyphen/>
        <w:t>apon. The li</w:t>
        <w:softHyphen/>
        <w:t>ves of a few child</w:t>
        <w:softHyphen/>
        <w:t>ren- no, that's a lie. It ne</w:t>
        <w:softHyphen/>
        <w:t>arly split us apart our</w:t>
        <w:softHyphen/>
        <w:t>sel</w:t>
        <w:softHyphen/>
        <w:t>ves, the ar</w:t>
        <w:softHyphen/>
        <w:t>gu</w:t>
        <w:softHyphen/>
        <w:t>ments over that. Let</w:t>
        <w:softHyphen/>
        <w:t>ting you li</w:t>
        <w:softHyphen/>
        <w:t>ve- it was a ter</w:t>
        <w:softHyphen/>
        <w:t>rib</w:t>
        <w:softHyphen/>
        <w:t>le risk. I vo</w:t>
        <w:softHyphen/>
        <w:t>ted aga</w:t>
        <w:softHyphen/>
        <w:t>inst it every ti</w:t>
        <w:softHyphen/>
        <w:t>me. And I don't apo</w:t>
        <w:softHyphen/>
        <w:t>lo</w:t>
        <w:softHyphen/>
        <w:t>gi</w:t>
        <w:softHyphen/>
        <w:t>ze for that, Mick. Now that you know what they are, and you cho</w:t>
        <w:softHyphen/>
        <w:t>se to le</w:t>
        <w:softHyphen/>
        <w:t>ave, I'm glad I lost. But so many things co</w:t>
        <w:softHyphen/>
        <w:t>uld ha</w:t>
        <w:softHyphen/>
        <w:t>ve go</w:t>
        <w:softHyphen/>
        <w:t>ne wrong.</w:t>
      </w:r>
    </w:p>
    <w:p>
      <w:pPr>
        <w:pStyle w:val="Normal"/>
        <w:rPr/>
      </w:pPr>
      <w:r>
        <w:rPr/>
        <w:t>    </w:t>
      </w:r>
      <w:r>
        <w:rPr/>
        <w:t>They won't put any mo</w:t>
        <w:softHyphen/>
        <w:t>re ba</w:t>
        <w:softHyphen/>
        <w:t>bi</w:t>
        <w:softHyphen/>
        <w:t>es out to orp</w:t>
        <w:softHyphen/>
        <w:t>ha</w:t>
        <w:softHyphen/>
        <w:t>na</w:t>
        <w:softHyphen/>
        <w:t>ges now, tho</w:t>
        <w:softHyphen/>
        <w:t>ugh. They're not that dumb.</w:t>
      </w:r>
    </w:p>
    <w:p>
      <w:pPr>
        <w:pStyle w:val="Normal"/>
        <w:rPr/>
      </w:pPr>
      <w:r>
        <w:rPr/>
        <w:t>    </w:t>
      </w:r>
      <w:r>
        <w:rPr/>
        <w:t>But now we ha</w:t>
        <w:softHyphen/>
        <w:t>ve you. May</w:t>
        <w:softHyphen/>
        <w:t>be we can le</w:t>
        <w:softHyphen/>
        <w:t>arn how to block what they do. Or how to he</w:t>
        <w:softHyphen/>
        <w:t>al the pe</w:t>
        <w:softHyphen/>
        <w:t>op</w:t>
        <w:softHyphen/>
        <w:t>le they at</w:t>
        <w:softHyphen/>
        <w:t>tack. Or how to iden</w:t>
        <w:softHyphen/>
        <w:t>tify spar</w:t>
        <w:softHyphen/>
        <w:t>ki</w:t>
        <w:softHyphen/>
        <w:t>ness, as you call it, from a dis</w:t>
        <w:softHyphen/>
        <w:t>tan</w:t>
        <w:softHyphen/>
        <w:t>ce. All kinds of pos</w:t>
        <w:softHyphen/>
        <w:t>si</w:t>
        <w:softHyphen/>
        <w:t>bi</w:t>
        <w:softHyphen/>
        <w:t>li</w:t>
        <w:softHyphen/>
        <w:t>ti</w:t>
        <w:softHyphen/>
        <w:t>es. But so</w:t>
        <w:softHyphen/>
        <w:t>me</w:t>
        <w:softHyphen/>
        <w:t>ti</w:t>
        <w:softHyphen/>
        <w:t>me in the fu</w:t>
        <w:softHyphen/>
        <w:t>tu</w:t>
        <w:softHyphen/>
        <w:t>re, Mick, you may be the only we</w:t>
        <w:softHyphen/>
        <w:t>apon we ha</w:t>
        <w:softHyphen/>
        <w:t>ve. Do you un</w:t>
        <w:softHyphen/>
        <w:t>ders</w:t>
        <w:softHyphen/>
        <w:t>tand that?</w:t>
      </w:r>
    </w:p>
    <w:p>
      <w:pPr>
        <w:pStyle w:val="Normal"/>
        <w:rPr/>
      </w:pPr>
      <w:r>
        <w:rPr/>
        <w:t>    </w:t>
      </w:r>
      <w:r>
        <w:rPr/>
        <w:t>I don't want to.</w:t>
      </w:r>
    </w:p>
    <w:p>
      <w:pPr>
        <w:pStyle w:val="Normal"/>
        <w:rPr/>
      </w:pPr>
      <w:r>
        <w:rPr/>
        <w:t>    </w:t>
      </w:r>
      <w:r>
        <w:rPr/>
        <w:t>I know.</w:t>
      </w:r>
    </w:p>
    <w:p>
      <w:pPr>
        <w:pStyle w:val="Normal"/>
        <w:rPr/>
      </w:pPr>
      <w:r>
        <w:rPr/>
        <w:t>    </w:t>
      </w:r>
      <w:r>
        <w:rPr/>
        <w:t>You wan</w:t>
        <w:softHyphen/>
        <w:t>ted to kill me?</w:t>
      </w:r>
    </w:p>
    <w:p>
      <w:pPr>
        <w:pStyle w:val="Normal"/>
        <w:rPr/>
      </w:pPr>
      <w:r>
        <w:rPr/>
        <w:t>    </w:t>
      </w:r>
      <w:r>
        <w:rPr/>
        <w:t>I wan</w:t>
        <w:softHyphen/>
        <w:t>ted to pro</w:t>
        <w:softHyphen/>
        <w:t>tect pe</w:t>
        <w:softHyphen/>
        <w:t>op</w:t>
        <w:softHyphen/>
        <w:t>le from you. It was sa</w:t>
        <w:softHyphen/>
        <w:t>fest. Mick, I re</w:t>
        <w:softHyphen/>
        <w:t>al</w:t>
        <w:softHyphen/>
        <w:t>ly am glad it wor</w:t>
        <w:softHyphen/>
        <w:t>ked out this way.</w:t>
      </w:r>
    </w:p>
    <w:p>
      <w:pPr>
        <w:pStyle w:val="Normal"/>
        <w:rPr/>
      </w:pPr>
      <w:r>
        <w:rPr/>
        <w:t>    </w:t>
      </w:r>
      <w:r>
        <w:rPr/>
        <w:t>I don't know whet</w:t>
        <w:softHyphen/>
        <w:t>her to be</w:t>
        <w:softHyphen/>
        <w:t>li</w:t>
        <w:softHyphen/>
        <w:t>eve you, Mr. Ka</w:t>
        <w:softHyphen/>
        <w:t>iser. You're such a go</w:t>
        <w:softHyphen/>
        <w:t>od li</w:t>
        <w:softHyphen/>
        <w:t>ar. I tho</w:t>
        <w:softHyphen/>
        <w:t>ught you we</w:t>
        <w:softHyphen/>
        <w:t>re so ni</w:t>
        <w:softHyphen/>
        <w:t>ce to me all that ti</w:t>
        <w:softHyphen/>
        <w:t>me be</w:t>
        <w:softHyphen/>
        <w:t>ca</w:t>
        <w:softHyphen/>
        <w:t>use you we</w:t>
        <w:softHyphen/>
        <w:t>re just a ni</w:t>
        <w:softHyphen/>
        <w:t>ce guy.</w:t>
      </w:r>
    </w:p>
    <w:p>
      <w:pPr>
        <w:pStyle w:val="Normal"/>
        <w:rPr/>
      </w:pPr>
      <w:r>
        <w:rPr/>
        <w:t>    </w:t>
      </w:r>
      <w:r>
        <w:rPr/>
        <w:t>Oh, he is, Mick. He's a ni</w:t>
        <w:softHyphen/>
        <w:t>ce guy. Al</w:t>
        <w:softHyphen/>
        <w:t>so a damn fi</w:t>
        <w:softHyphen/>
        <w:t>ne li</w:t>
        <w:softHyphen/>
        <w:t>ar. We kind of ne</w:t>
        <w:softHyphen/>
        <w:t>eded both tho</w:t>
        <w:softHyphen/>
        <w:t>se at</w:t>
        <w:softHyphen/>
        <w:t>tri</w:t>
        <w:softHyphen/>
        <w:t>bu</w:t>
        <w:softHyphen/>
        <w:t>tes in the per</w:t>
        <w:softHyphen/>
        <w:t>son we had lo</w:t>
        <w:softHyphen/>
        <w:t>oking out for you.</w:t>
      </w:r>
    </w:p>
    <w:p>
      <w:pPr>
        <w:pStyle w:val="Normal"/>
        <w:rPr/>
      </w:pPr>
      <w:r>
        <w:rPr/>
        <w:t>    </w:t>
      </w:r>
      <w:r>
        <w:rPr/>
        <w:t>Well, any</w:t>
        <w:softHyphen/>
        <w:t>way, that's over with.</w:t>
      </w:r>
    </w:p>
    <w:p>
      <w:pPr>
        <w:pStyle w:val="Normal"/>
        <w:rPr/>
      </w:pPr>
      <w:r>
        <w:rPr/>
        <w:t>    </w:t>
      </w:r>
      <w:r>
        <w:rPr/>
        <w:t>What's over with?</w:t>
      </w:r>
    </w:p>
    <w:p>
      <w:pPr>
        <w:pStyle w:val="Normal"/>
        <w:rPr/>
      </w:pPr>
      <w:r>
        <w:rPr/>
        <w:t>    </w:t>
      </w:r>
      <w:r>
        <w:rPr/>
        <w:t>Killing me. Isn't it?</w:t>
      </w:r>
    </w:p>
    <w:p>
      <w:pPr>
        <w:pStyle w:val="Normal"/>
        <w:rPr/>
      </w:pPr>
      <w:r>
        <w:rPr/>
        <w:t>    </w:t>
      </w:r>
      <w:r>
        <w:rPr/>
        <w:t>That's up to you, Mick. If you ever start get</w:t>
        <w:softHyphen/>
        <w:t>ting crazy on us, or kil</w:t>
        <w:softHyphen/>
        <w:t>ling pe</w:t>
        <w:softHyphen/>
        <w:t>op</w:t>
        <w:softHyphen/>
        <w:t>le that aren't part of this war of ours-</w:t>
      </w:r>
    </w:p>
    <w:p>
      <w:pPr>
        <w:pStyle w:val="Normal"/>
        <w:rPr/>
      </w:pPr>
      <w:r>
        <w:rPr/>
        <w:t xml:space="preserve">     </w:t>
      </w:r>
      <w:r>
        <w:rPr/>
        <w:t>I won't do that!</w:t>
      </w:r>
    </w:p>
    <w:p>
      <w:pPr>
        <w:pStyle w:val="Normal"/>
        <w:rPr/>
      </w:pPr>
      <w:r>
        <w:rPr/>
        <w:t>    </w:t>
      </w:r>
      <w:r>
        <w:rPr/>
        <w:t>But if you did, Mick. It's ne</w:t>
        <w:softHyphen/>
        <w:t>ver too la</w:t>
        <w:softHyphen/>
        <w:t>te to kill you.</w:t>
      </w:r>
    </w:p>
    <w:p>
      <w:pPr>
        <w:pStyle w:val="Normal"/>
        <w:rPr/>
      </w:pPr>
      <w:r>
        <w:rPr/>
        <w:t>    </w:t>
      </w:r>
      <w:r>
        <w:rPr/>
        <w:t>Can I see her?</w:t>
      </w:r>
    </w:p>
    <w:p>
      <w:pPr>
        <w:pStyle w:val="Normal"/>
        <w:rPr/>
      </w:pPr>
      <w:r>
        <w:rPr/>
        <w:t>    </w:t>
      </w:r>
      <w:r>
        <w:rPr/>
        <w:t>See who?</w:t>
      </w:r>
    </w:p>
    <w:p>
      <w:pPr>
        <w:pStyle w:val="Normal"/>
        <w:rPr/>
      </w:pPr>
      <w:r>
        <w:rPr/>
        <w:t>    </w:t>
      </w:r>
      <w:r>
        <w:rPr/>
        <w:t>The lady from Ro</w:t>
        <w:softHyphen/>
        <w:t>ano</w:t>
        <w:softHyphen/>
        <w:t>ke! Isn't it abo</w:t>
        <w:softHyphen/>
        <w:t>ut ti</w:t>
        <w:softHyphen/>
        <w:t>me you told me her na</w:t>
        <w:softHyphen/>
        <w:t>me?</w:t>
      </w:r>
    </w:p>
    <w:p>
      <w:pPr>
        <w:pStyle w:val="Normal"/>
        <w:rPr/>
      </w:pPr>
      <w:r>
        <w:rPr/>
        <w:t>    </w:t>
      </w:r>
      <w:r>
        <w:rPr/>
        <w:t>Come on. She can tell you her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8" w:name="BdToc_10"/>
      <w:bookmarkEnd w:id="18"/>
      <w:r>
        <w:rPr>
          <w:b/>
          <w:bCs/>
          <w:color w:val="001950"/>
        </w:rPr>
        <w:t>10 - FAT FARM</w:t>
      </w:r>
    </w:p>
    <w:p>
      <w:pPr>
        <w:pStyle w:val="Normal"/>
        <w:jc w:val="left"/>
        <w:rPr/>
      </w:pPr>
      <w:bookmarkStart w:id="19" w:name="BdToc_10"/>
      <w:bookmarkEnd w:id="1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cep</w:t>
        <w:softHyphen/>
        <w:t>ti</w:t>
        <w:softHyphen/>
        <w:t>onist was surp</w:t>
        <w:softHyphen/>
        <w:t>ri</w:t>
        <w:softHyphen/>
        <w:t>sed that he was back so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hy, Mr. Barth, how glad I am to see you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urprised, you me</w:t>
        <w:softHyphen/>
        <w:t>an," Barth ans</w:t>
        <w:softHyphen/>
        <w:t>we</w:t>
        <w:softHyphen/>
        <w:t>red. His vo</w:t>
        <w:softHyphen/>
        <w:t>ice rumb</w:t>
        <w:softHyphen/>
        <w:t>led from the rolls of fat un</w:t>
        <w:softHyphen/>
        <w:t>der his chin.</w:t>
      </w:r>
    </w:p>
    <w:p>
      <w:pPr>
        <w:pStyle w:val="Normal"/>
        <w:rPr/>
      </w:pPr>
      <w:r>
        <w:rPr/>
        <w:t>    </w:t>
      </w:r>
      <w:r>
        <w:rPr/>
        <w:t>"Delighted."</w:t>
      </w:r>
    </w:p>
    <w:p>
      <w:pPr>
        <w:pStyle w:val="Normal"/>
        <w:rPr/>
      </w:pPr>
      <w:r>
        <w:rPr/>
        <w:t>    </w:t>
      </w:r>
      <w:r>
        <w:rPr/>
        <w:t>"How long has it be</w:t>
        <w:softHyphen/>
        <w:t>en?" Bart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ree ye</w:t>
        <w:softHyphen/>
        <w:t>ars. How ti</w:t>
        <w:softHyphen/>
        <w:t>me fl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cep</w:t>
        <w:softHyphen/>
        <w:t>ti</w:t>
        <w:softHyphen/>
        <w:t>onist smi</w:t>
        <w:softHyphen/>
        <w:t>led, but Barth saw the awe and re</w:t>
        <w:softHyphen/>
        <w:t>vul</w:t>
        <w:softHyphen/>
        <w:t>si</w:t>
        <w:softHyphen/>
        <w:t>on on her fa</w:t>
        <w:softHyphen/>
        <w:t>ce as she glan</w:t>
        <w:softHyphen/>
        <w:t>ced over his im</w:t>
        <w:softHyphen/>
        <w:t>men</w:t>
        <w:softHyphen/>
        <w:t>se body. In her job she saw fat pe</w:t>
        <w:softHyphen/>
        <w:t>op</w:t>
        <w:softHyphen/>
        <w:t>le every day. But Barth knew he was unu</w:t>
        <w:softHyphen/>
        <w:t>su</w:t>
        <w:softHyphen/>
        <w:t>al. He was pro</w:t>
        <w:softHyphen/>
        <w:t>ud of be</w:t>
        <w:softHyphen/>
        <w:t>ing unu</w:t>
        <w:softHyphen/>
        <w:t>s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"Back to the fat farm," he sa</w:t>
        <w:softHyphen/>
        <w:t>id,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ef</w:t>
        <w:softHyphen/>
        <w:t>fort of la</w:t>
        <w:softHyphen/>
        <w:t>ug</w:t>
        <w:softHyphen/>
        <w:t>hing ma</w:t>
        <w:softHyphen/>
        <w:t>de him short of bre</w:t>
        <w:softHyphen/>
        <w:t>ath, and he gas</w:t>
        <w:softHyphen/>
        <w:t>ped for air as she pus</w:t>
        <w:softHyphen/>
        <w:t>hed a but</w:t>
        <w:softHyphen/>
        <w:t>ton and sa</w:t>
        <w:softHyphen/>
        <w:t>id, "Mr. Barth is back."</w:t>
      </w:r>
    </w:p>
    <w:p>
      <w:pPr>
        <w:pStyle w:val="Normal"/>
        <w:rPr/>
      </w:pPr>
      <w:r>
        <w:rPr/>
        <w:t>    </w:t>
      </w:r>
      <w:r>
        <w:rPr/>
        <w:t>He did not bot</w:t>
        <w:softHyphen/>
        <w:t>her to lo</w:t>
        <w:softHyphen/>
        <w:t>ok for a cha</w:t>
        <w:softHyphen/>
        <w:t>ir. No cha</w:t>
        <w:softHyphen/>
        <w:t>ir co</w:t>
        <w:softHyphen/>
        <w:t>uld hold him. He did le</w:t>
        <w:softHyphen/>
        <w:t>an aga</w:t>
        <w:softHyphen/>
        <w:t>inst a wall, ho</w:t>
        <w:softHyphen/>
        <w:t>we</w:t>
        <w:softHyphen/>
        <w:t>ver. Stan</w:t>
        <w:softHyphen/>
        <w:t>ding was a la</w:t>
        <w:softHyphen/>
        <w:t>bor he pre</w:t>
        <w:softHyphen/>
        <w:t>fer</w:t>
        <w:softHyphen/>
        <w:t>red to avo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Yet it was not short</w:t>
        <w:softHyphen/>
        <w:t>ness of bre</w:t>
        <w:softHyphen/>
        <w:t>ath or ex</w:t>
        <w:softHyphen/>
        <w:t>ha</w:t>
        <w:softHyphen/>
        <w:t>us</w:t>
        <w:softHyphen/>
        <w:t>ti</w:t>
        <w:softHyphen/>
        <w:t>on at the sligh</w:t>
        <w:softHyphen/>
        <w:t>test ef</w:t>
        <w:softHyphen/>
        <w:t>fort that had bro</w:t>
        <w:softHyphen/>
        <w:t>ught him back to An</w:t>
        <w:softHyphen/>
        <w:t>der</w:t>
        <w:softHyphen/>
        <w:t>son's Fit</w:t>
        <w:softHyphen/>
        <w:t>ness Cen</w:t>
        <w:softHyphen/>
        <w:t>ter. He had of</w:t>
        <w:softHyphen/>
        <w:t>ten be</w:t>
        <w:softHyphen/>
        <w:t>en fat be</w:t>
        <w:softHyphen/>
        <w:t>fo</w:t>
        <w:softHyphen/>
        <w:t>re, and he rat</w:t>
        <w:softHyphen/>
        <w:t>her re</w:t>
        <w:softHyphen/>
        <w:t>lis</w:t>
        <w:softHyphen/>
        <w:t>hed the sen</w:t>
        <w:softHyphen/>
        <w:t>sa</w:t>
        <w:softHyphen/>
        <w:t>ti</w:t>
        <w:softHyphen/>
        <w:t>on of bulk, the imp</w:t>
        <w:softHyphen/>
        <w:t>res</w:t>
        <w:softHyphen/>
        <w:t>si</w:t>
        <w:softHyphen/>
        <w:t>on he ma</w:t>
        <w:softHyphen/>
        <w:t>de as crowds par</w:t>
        <w:softHyphen/>
        <w:t>ted for him. He pi</w:t>
        <w:softHyphen/>
        <w:t>ti</w:t>
        <w:softHyphen/>
        <w:t>ed tho</w:t>
        <w:softHyphen/>
        <w:t>se who co</w:t>
        <w:softHyphen/>
        <w:t>uld only be slightly fat- short pe</w:t>
        <w:softHyphen/>
        <w:t>op</w:t>
        <w:softHyphen/>
        <w:t>le, who we</w:t>
        <w:softHyphen/>
        <w:t>re not ab</w:t>
        <w:softHyphen/>
        <w:t>le to be</w:t>
        <w:softHyphen/>
        <w:t>ar the we</w:t>
        <w:softHyphen/>
        <w:t>ight. At well over two me</w:t>
        <w:softHyphen/>
        <w:t>ters, Barth co</w:t>
        <w:softHyphen/>
        <w:t>uld get glo</w:t>
        <w:softHyphen/>
        <w:t>ri</w:t>
        <w:softHyphen/>
        <w:t>o</w:t>
        <w:softHyphen/>
        <w:t>usly fat, stun</w:t>
        <w:softHyphen/>
        <w:t>ningly fat. He ow</w:t>
        <w:softHyphen/>
        <w:t>ned thirty ward</w:t>
        <w:softHyphen/>
        <w:t>ro</w:t>
        <w:softHyphen/>
        <w:t>bes and to</w:t>
        <w:softHyphen/>
        <w:t>ok de</w:t>
        <w:softHyphen/>
        <w:t>light in chan</w:t>
        <w:softHyphen/>
        <w:t>ging from one to anot</w:t>
        <w:softHyphen/>
        <w:t>her as his belly and but</w:t>
        <w:softHyphen/>
        <w:t>tocks and thighs grew. At ti</w:t>
        <w:softHyphen/>
        <w:t>mes he felt that if he grew lar</w:t>
        <w:softHyphen/>
        <w:t>ge eno</w:t>
        <w:softHyphen/>
        <w:t>ugh, he co</w:t>
        <w:softHyphen/>
        <w:t>uld ta</w:t>
        <w:softHyphen/>
        <w:t>ke over the world, be the world. At the din</w:t>
        <w:softHyphen/>
        <w:t>ner tab</w:t>
        <w:softHyphen/>
        <w:t>le he was a con</w:t>
        <w:softHyphen/>
        <w:t>qu</w:t>
        <w:softHyphen/>
        <w:t>eror to ri</w:t>
        <w:softHyphen/>
        <w:t>val Geng</w:t>
        <w:softHyphen/>
        <w:t>his Khan.</w:t>
      </w:r>
    </w:p>
    <w:p>
      <w:pPr>
        <w:pStyle w:val="Normal"/>
        <w:rPr/>
      </w:pPr>
      <w:r>
        <w:rPr/>
        <w:t>    </w:t>
      </w:r>
      <w:r>
        <w:rPr/>
        <w:t>It was not his fat</w:t>
        <w:softHyphen/>
        <w:t>ness, then, that had bro</w:t>
        <w:softHyphen/>
        <w:t>ught him in. It was that at last the fat was in</w:t>
        <w:softHyphen/>
        <w:t>ter</w:t>
        <w:softHyphen/>
        <w:t>fe</w:t>
        <w:softHyphen/>
        <w:t>ring with his ot</w:t>
        <w:softHyphen/>
        <w:t>her ple</w:t>
        <w:softHyphen/>
        <w:t>asu</w:t>
        <w:softHyphen/>
        <w:t>res. The girl he had be</w:t>
        <w:softHyphen/>
        <w:t>en with the night be</w:t>
        <w:softHyphen/>
        <w:t>fo</w:t>
        <w:softHyphen/>
        <w:t>re had tri</w:t>
        <w:softHyphen/>
        <w:t>ed and tri</w:t>
        <w:softHyphen/>
        <w:t>ed, but he was in</w:t>
        <w:softHyphen/>
        <w:t>ca</w:t>
        <w:softHyphen/>
        <w:t>pab</w:t>
        <w:softHyphen/>
        <w:t>le- a sign that it was ti</w:t>
        <w:softHyphen/>
        <w:t>me to re</w:t>
        <w:softHyphen/>
        <w:t>new, ref</w:t>
        <w:softHyphen/>
        <w:t>resh, re</w:t>
        <w:softHyphen/>
        <w:t>du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am a man of ple</w:t>
        <w:softHyphen/>
        <w:t>asu</w:t>
        <w:softHyphen/>
        <w:t>re," he whe</w:t>
        <w:softHyphen/>
        <w:t>ezed to the re</w:t>
        <w:softHyphen/>
        <w:t>cep</w:t>
        <w:softHyphen/>
        <w:t>ti</w:t>
        <w:softHyphen/>
        <w:t>onist, who</w:t>
        <w:softHyphen/>
        <w:t>se na</w:t>
        <w:softHyphen/>
        <w:t>me he ne</w:t>
        <w:softHyphen/>
        <w:t>ver bot</w:t>
        <w:softHyphen/>
        <w:t>he</w:t>
        <w:softHyphen/>
        <w:t>red to le</w:t>
        <w:softHyphen/>
        <w:t>arn. She smi</w:t>
        <w:softHyphen/>
        <w:t>led back.</w:t>
      </w:r>
    </w:p>
    <w:p>
      <w:pPr>
        <w:pStyle w:val="Normal"/>
        <w:rPr/>
      </w:pPr>
      <w:r>
        <w:rPr/>
        <w:t>    </w:t>
      </w:r>
      <w:r>
        <w:rPr/>
        <w:t>"Mr. An</w:t>
        <w:softHyphen/>
        <w:t>der</w:t>
        <w:softHyphen/>
        <w:t>son will be he</w:t>
        <w:softHyphen/>
        <w:t>re in a mo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Isn't it iro</w:t>
        <w:softHyphen/>
        <w:t>nic," he sa</w:t>
        <w:softHyphen/>
        <w:t>id, "that a man such as I, who is ca</w:t>
        <w:softHyphen/>
        <w:t>pab</w:t>
        <w:softHyphen/>
        <w:t>le of ful</w:t>
        <w:softHyphen/>
        <w:t>fil</w:t>
        <w:softHyphen/>
        <w:t>ling every one of his de</w:t>
        <w:softHyphen/>
        <w:t>si</w:t>
        <w:softHyphen/>
        <w:t>res, is ne</w:t>
        <w:softHyphen/>
        <w:t>ver sa</w:t>
        <w:softHyphen/>
        <w:t>tis</w:t>
        <w:softHyphen/>
        <w:t>fi</w:t>
        <w:softHyphen/>
        <w:t>ed!" He gas</w:t>
        <w:softHyphen/>
        <w:t>ped with la</w:t>
        <w:softHyphen/>
        <w:t>ugh</w:t>
        <w:softHyphen/>
        <w:t>ter aga</w:t>
        <w:softHyphen/>
        <w:t>in. "Why ha</w:t>
        <w:softHyphen/>
        <w:t>ven't we ever slept to</w:t>
        <w:softHyphen/>
        <w:t>get</w:t>
        <w:softHyphen/>
        <w:t>her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, ir</w:t>
        <w:softHyphen/>
        <w:t>ri</w:t>
        <w:softHyphen/>
        <w:t>ta</w:t>
        <w:softHyphen/>
        <w:t>ti</w:t>
        <w:softHyphen/>
        <w:t>on cros</w:t>
        <w:softHyphen/>
        <w:t>sing her fa</w:t>
        <w:softHyphen/>
        <w:t>ce. "You al</w:t>
        <w:softHyphen/>
        <w:t>ways ask that, Mr. Barth, on yo</w:t>
        <w:softHyphen/>
        <w:t>ur way in. But you ne</w:t>
        <w:softHyphen/>
        <w:t>ver ask it on yo</w:t>
        <w:softHyphen/>
        <w:t>ur way out."</w:t>
      </w:r>
    </w:p>
    <w:p>
      <w:pPr>
        <w:pStyle w:val="Normal"/>
        <w:rPr/>
      </w:pPr>
      <w:r>
        <w:rPr/>
        <w:t>    </w:t>
      </w:r>
      <w:r>
        <w:rPr/>
        <w:t>True eno</w:t>
        <w:softHyphen/>
        <w:t>ugh. When he was on his way out of the An</w:t>
        <w:softHyphen/>
        <w:t>der</w:t>
        <w:softHyphen/>
        <w:t>son Fit</w:t>
        <w:softHyphen/>
        <w:t>ness Cen</w:t>
        <w:softHyphen/>
        <w:t>ter, she ne</w:t>
        <w:softHyphen/>
        <w:t>ver se</w:t>
        <w:softHyphen/>
        <w:t>emed as at</w:t>
        <w:softHyphen/>
        <w:t>trac</w:t>
        <w:softHyphen/>
        <w:t>ti</w:t>
        <w:softHyphen/>
        <w:t>ve as she had on his way in.</w:t>
      </w:r>
    </w:p>
    <w:p>
      <w:pPr>
        <w:pStyle w:val="Normal"/>
        <w:rPr/>
      </w:pPr>
      <w:r>
        <w:rPr/>
        <w:t>    </w:t>
      </w:r>
      <w:r>
        <w:rPr/>
        <w:t>Anderson ca</w:t>
        <w:softHyphen/>
        <w:t>me in, ef</w:t>
        <w:softHyphen/>
        <w:t>fu</w:t>
        <w:softHyphen/>
        <w:t>si</w:t>
        <w:softHyphen/>
        <w:t>vely hand</w:t>
        <w:softHyphen/>
        <w:t>so</w:t>
        <w:softHyphen/>
        <w:t>me, gus</w:t>
        <w:softHyphen/>
        <w:t>hingly warm, ta</w:t>
        <w:softHyphen/>
        <w:t>king Barth's fleshy hand in his and pum</w:t>
        <w:softHyphen/>
        <w:t>ping it with ent</w:t>
        <w:softHyphen/>
        <w:t>hu</w:t>
        <w:softHyphen/>
        <w:t>si</w:t>
        <w:softHyphen/>
        <w:t>asm.</w:t>
      </w:r>
    </w:p>
    <w:p>
      <w:pPr>
        <w:pStyle w:val="Normal"/>
        <w:rPr/>
      </w:pPr>
      <w:r>
        <w:rPr/>
        <w:t>    </w:t>
      </w:r>
      <w:r>
        <w:rPr/>
        <w:t>"One of my best cus</w:t>
        <w:softHyphen/>
        <w:t>to</w:t>
        <w:softHyphen/>
        <w:t>mer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 usu</w:t>
        <w:softHyphen/>
        <w:t>al," Barth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An</w:t>
        <w:softHyphen/>
        <w:t>der</w:t>
        <w:softHyphen/>
        <w:t>son ans</w:t>
        <w:softHyphen/>
        <w:t>we</w:t>
        <w:softHyphen/>
        <w:t>red. "But the pri</w:t>
        <w:softHyphen/>
        <w:t>ce has go</w:t>
        <w:softHyphen/>
        <w:t>ne up."</w:t>
      </w:r>
    </w:p>
    <w:p>
      <w:pPr>
        <w:pStyle w:val="Normal"/>
        <w:rPr/>
      </w:pPr>
      <w:r>
        <w:rPr/>
        <w:t>    </w:t>
      </w:r>
      <w:r>
        <w:rPr/>
        <w:t>"If you ever go out of bu</w:t>
        <w:softHyphen/>
        <w:t>si</w:t>
        <w:softHyphen/>
        <w:t>ness," Barth sa</w:t>
        <w:softHyphen/>
        <w:t>id, fol</w:t>
        <w:softHyphen/>
        <w:t>lo</w:t>
        <w:softHyphen/>
        <w:t>wing An</w:t>
        <w:softHyphen/>
        <w:t>der</w:t>
        <w:softHyphen/>
        <w:t>son in</w:t>
        <w:softHyphen/>
        <w:t>to the in</w:t>
        <w:softHyphen/>
        <w:t>ner ro</w:t>
        <w:softHyphen/>
        <w:t>oms, "gi</w:t>
        <w:softHyphen/>
        <w:t>ve me plenty of war</w:t>
        <w:softHyphen/>
        <w:t>ning. I only let myself go this much be</w:t>
        <w:softHyphen/>
        <w:t>ca</w:t>
        <w:softHyphen/>
        <w:t>use I know you'r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Oh," An</w:t>
        <w:softHyphen/>
        <w:t>der</w:t>
        <w:softHyphen/>
        <w:t>son chuck</w:t>
        <w:softHyphen/>
        <w:t>led. "We'll ne</w:t>
        <w:softHyphen/>
        <w:t>ver go out of bu</w:t>
        <w:softHyphen/>
        <w:t>s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no do</w:t>
        <w:softHyphen/>
        <w:t>ubt you co</w:t>
        <w:softHyphen/>
        <w:t>uld sup</w:t>
        <w:softHyphen/>
        <w:t>port yo</w:t>
        <w:softHyphen/>
        <w:t>ur who</w:t>
        <w:softHyphen/>
        <w:t>le or</w:t>
        <w:softHyphen/>
        <w:t>ga</w:t>
        <w:softHyphen/>
        <w:t>ni</w:t>
        <w:softHyphen/>
        <w:t>za</w:t>
        <w:softHyphen/>
        <w:t>ti</w:t>
        <w:softHyphen/>
        <w:t>on on what you char</w:t>
        <w:softHyphen/>
        <w:t>ge me."</w:t>
      </w:r>
    </w:p>
    <w:p>
      <w:pPr>
        <w:pStyle w:val="Normal"/>
        <w:rPr/>
      </w:pPr>
      <w:r>
        <w:rPr/>
        <w:t>    </w:t>
      </w:r>
      <w:r>
        <w:rPr/>
        <w:t>"You're pa</w:t>
        <w:softHyphen/>
        <w:t>ying for much mo</w:t>
        <w:softHyphen/>
        <w:t>re than the sitnp</w:t>
        <w:softHyphen/>
        <w:t>le ser</w:t>
        <w:softHyphen/>
        <w:t>vi</w:t>
        <w:softHyphen/>
        <w:t>ce we per</w:t>
        <w:softHyphen/>
        <w:t>form. You're al</w:t>
        <w:softHyphen/>
        <w:t>so pa</w:t>
        <w:softHyphen/>
        <w:t>ying for pri</w:t>
        <w:softHyphen/>
        <w:t>vacy. Our, shall we say, lack of go</w:t>
        <w:softHyphen/>
        <w:t>vern</w:t>
        <w:softHyphen/>
        <w:t>ment in</w:t>
        <w:softHyphen/>
        <w:t>ter</w:t>
        <w:softHyphen/>
        <w:t>ven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How many of the bas</w:t>
        <w:softHyphen/>
        <w:t>tards do you bri</w:t>
        <w:softHyphen/>
        <w:t>be?"</w:t>
      </w:r>
    </w:p>
    <w:p>
      <w:pPr>
        <w:pStyle w:val="Normal"/>
        <w:rPr/>
      </w:pPr>
      <w:r>
        <w:rPr/>
        <w:t>    </w:t>
      </w:r>
      <w:r>
        <w:rPr/>
        <w:t>"Very few, very few. Partly be</w:t>
        <w:softHyphen/>
        <w:t>ca</w:t>
        <w:softHyphen/>
        <w:t>use so many high of</w:t>
        <w:softHyphen/>
        <w:t>fi</w:t>
        <w:softHyphen/>
        <w:t>ci</w:t>
        <w:softHyphen/>
        <w:t>als al</w:t>
        <w:softHyphen/>
        <w:t>so ne</w:t>
        <w:softHyphen/>
        <w:t>ed our ser</w:t>
        <w:softHyphen/>
        <w:t>v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No do</w:t>
        <w:softHyphen/>
        <w:t>ubt."</w:t>
      </w:r>
    </w:p>
    <w:p>
      <w:pPr>
        <w:pStyle w:val="Normal"/>
        <w:rPr/>
      </w:pPr>
      <w:r>
        <w:rPr/>
        <w:t>    </w:t>
      </w:r>
      <w:r>
        <w:rPr/>
        <w:t>"It isn't just we</w:t>
        <w:softHyphen/>
        <w:t>ight ga</w:t>
        <w:softHyphen/>
        <w:t>ins that bring pe</w:t>
        <w:softHyphen/>
        <w:t>op</w:t>
        <w:softHyphen/>
        <w:t>le to us, you know. It's can</w:t>
        <w:softHyphen/>
        <w:t>cer and aging and ac</w:t>
        <w:softHyphen/>
        <w:t>ci</w:t>
        <w:softHyphen/>
        <w:t>den</w:t>
        <w:softHyphen/>
        <w:t>tal dis</w:t>
        <w:softHyphen/>
        <w:t>fi</w:t>
        <w:softHyphen/>
        <w:t>gu</w:t>
        <w:softHyphen/>
        <w:t>re</w:t>
        <w:softHyphen/>
        <w:t>ment. You'd be surp</w:t>
        <w:softHyphen/>
        <w:t>ri</w:t>
        <w:softHyphen/>
        <w:t>sed to le</w:t>
        <w:softHyphen/>
        <w:t>arn who has had our ser</w:t>
        <w:softHyphen/>
        <w:t>v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Barth do</w:t>
        <w:softHyphen/>
        <w:t>ub</w:t>
        <w:softHyphen/>
        <w:t>ted that he wo</w:t>
        <w:softHyphen/>
        <w:t>uld. The co</w:t>
        <w:softHyphen/>
        <w:t>uch was re</w:t>
        <w:softHyphen/>
        <w:t>ady for him, im</w:t>
        <w:softHyphen/>
        <w:t>men</w:t>
        <w:softHyphen/>
        <w:t>se and soft and ang</w:t>
        <w:softHyphen/>
        <w:t>led so that it wo</w:t>
        <w:softHyphen/>
        <w:t>uld be easy for him to get up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Damn ne</w:t>
        <w:softHyphen/>
        <w:t>ar got mar</w:t>
        <w:softHyphen/>
        <w:t>ri</w:t>
        <w:softHyphen/>
        <w:t>ed this ti</w:t>
        <w:softHyphen/>
        <w:t>me," Barth sa</w:t>
        <w:softHyphen/>
        <w:t>id, by way of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erson tur</w:t>
        <w:softHyphen/>
        <w:t>ned to him in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But you didn't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not. Star</w:t>
        <w:softHyphen/>
        <w:t>ted get</w:t>
        <w:softHyphen/>
        <w:t>ting fat, and she co</w:t>
        <w:softHyphen/>
        <w:t>uldn't co</w:t>
        <w:softHyphen/>
        <w:t>pe."</w:t>
      </w:r>
    </w:p>
    <w:p>
      <w:pPr>
        <w:pStyle w:val="Normal"/>
        <w:rPr/>
      </w:pPr>
      <w:r>
        <w:rPr/>
        <w:t>    </w:t>
      </w:r>
      <w:r>
        <w:rPr/>
        <w:t>"Did you tell her?"</w:t>
      </w:r>
    </w:p>
    <w:p>
      <w:pPr>
        <w:pStyle w:val="Normal"/>
        <w:rPr/>
      </w:pPr>
      <w:r>
        <w:rPr/>
        <w:t>    </w:t>
      </w:r>
      <w:r>
        <w:rPr/>
        <w:t>"That I was get</w:t>
        <w:softHyphen/>
        <w:t>ting fat? It was ob</w:t>
        <w:softHyphen/>
        <w:t>v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About us, I me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I'm not a f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Anderson lo</w:t>
        <w:softHyphen/>
        <w:t>oked re</w:t>
        <w:softHyphen/>
        <w:t>li</w:t>
        <w:softHyphen/>
        <w:t>eved. "Can't ha</w:t>
        <w:softHyphen/>
        <w:t>ve ru</w:t>
        <w:softHyphen/>
        <w:t>mors get</w:t>
        <w:softHyphen/>
        <w:t>ting aro</w:t>
        <w:softHyphen/>
        <w:t>und among the thin and yo</w:t>
        <w:softHyphen/>
        <w:t>ung, you know."</w:t>
      </w:r>
    </w:p>
    <w:p>
      <w:pPr>
        <w:pStyle w:val="Normal"/>
        <w:rPr/>
      </w:pPr>
      <w:r>
        <w:rPr/>
        <w:t>    </w:t>
      </w:r>
      <w:r>
        <w:rPr/>
        <w:t>"Still, I think I'll lo</w:t>
        <w:softHyphen/>
        <w:t>ok her up aga</w:t>
        <w:softHyphen/>
        <w:t>in, af</w:t>
        <w:softHyphen/>
        <w:t>ter</w:t>
        <w:softHyphen/>
        <w:t>ward. She did things to me a wo</w:t>
        <w:softHyphen/>
        <w:t>man sho</w:t>
        <w:softHyphen/>
        <w:t>uldn't be ab</w:t>
        <w:softHyphen/>
        <w:t>le to do. And I tho</w:t>
        <w:softHyphen/>
        <w:t>ught I was jaded."</w:t>
      </w:r>
    </w:p>
    <w:p>
      <w:pPr>
        <w:pStyle w:val="Normal"/>
        <w:rPr/>
      </w:pPr>
      <w:r>
        <w:rPr/>
        <w:t>    </w:t>
      </w:r>
      <w:r>
        <w:rPr/>
        <w:t>Anderson pla</w:t>
        <w:softHyphen/>
        <w:t>ced a tight-fit</w:t>
        <w:softHyphen/>
        <w:t>ting rub</w:t>
        <w:softHyphen/>
        <w:t>ber cap over Barth'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Think yo</w:t>
        <w:softHyphen/>
        <w:t>ur key tho</w:t>
        <w:softHyphen/>
        <w:t>ught," An</w:t>
        <w:softHyphen/>
        <w:t>der</w:t>
        <w:softHyphen/>
        <w:t>son re</w:t>
        <w:softHyphen/>
        <w:t>min</w:t>
        <w:softHyphen/>
        <w:t>ded him. Key tho</w:t>
        <w:softHyphen/>
        <w:t>ught. At first that had be</w:t>
        <w:softHyphen/>
        <w:t>en such a com</w:t>
        <w:softHyphen/>
        <w:t>fort, to ma</w:t>
        <w:softHyphen/>
        <w:t>ke su</w:t>
        <w:softHyphen/>
        <w:t>re that not one iota of his me</w:t>
        <w:softHyphen/>
        <w:t>mory wo</w:t>
        <w:softHyphen/>
        <w:t>uld be lost.</w:t>
      </w:r>
    </w:p>
    <w:p>
      <w:pPr>
        <w:pStyle w:val="Normal"/>
        <w:rPr/>
      </w:pPr>
      <w:r>
        <w:rPr/>
        <w:t>    </w:t>
      </w:r>
      <w:r>
        <w:rPr/>
        <w:t>Now it was bo</w:t>
        <w:softHyphen/>
        <w:t>ring, al</w:t>
        <w:softHyphen/>
        <w:t>most juve</w:t>
        <w:softHyphen/>
        <w:t>ni</w:t>
        <w:softHyphen/>
        <w:t>le. Key tho</w:t>
        <w:softHyphen/>
        <w:t>ught. Do you ha</w:t>
        <w:softHyphen/>
        <w:t>ve yo</w:t>
        <w:softHyphen/>
        <w:t>ur own Cap</w:t>
        <w:softHyphen/>
        <w:t>ta</w:t>
        <w:softHyphen/>
        <w:t>in Aard</w:t>
        <w:softHyphen/>
        <w:t>vark sec</w:t>
        <w:softHyphen/>
        <w:t>ret de</w:t>
        <w:softHyphen/>
        <w:t>co</w:t>
        <w:softHyphen/>
        <w:t>der ring? Be the first on yo</w:t>
        <w:softHyphen/>
        <w:t>ur block. The only thing Barth had be</w:t>
        <w:softHyphen/>
        <w:t>en the first on his block to do was re</w:t>
        <w:softHyphen/>
        <w:t>ach pu</w:t>
        <w:softHyphen/>
        <w:t>berty. He had al</w:t>
        <w:softHyphen/>
        <w:t>so be</w:t>
        <w:softHyphen/>
        <w:t>en the first on his block to re</w:t>
        <w:softHyphen/>
        <w:t>ach one hund</w:t>
        <w:softHyphen/>
        <w:t>red fifty ki</w:t>
        <w:softHyphen/>
        <w:t>los.</w:t>
      </w:r>
    </w:p>
    <w:p>
      <w:pPr>
        <w:pStyle w:val="Normal"/>
        <w:rPr/>
      </w:pPr>
      <w:r>
        <w:rPr/>
        <w:t>    </w:t>
      </w:r>
      <w:r>
        <w:rPr/>
        <w:t>How many ti</w:t>
        <w:softHyphen/>
        <w:t>mes ha</w:t>
        <w:softHyphen/>
        <w:t>ve I be</w:t>
        <w:softHyphen/>
        <w:t>en he</w:t>
        <w:softHyphen/>
        <w:t>re? he won</w:t>
        <w:softHyphen/>
        <w:t>de</w:t>
        <w:softHyphen/>
        <w:t>red as the ting</w:t>
        <w:softHyphen/>
        <w:t>ling in his scalp be</w:t>
        <w:softHyphen/>
        <w:t>gan. This is the eighth ti</w:t>
        <w:softHyphen/>
        <w:t>me. Eight ti</w:t>
        <w:softHyphen/>
        <w:t>mes, and my for</w:t>
        <w:softHyphen/>
        <w:t>tu</w:t>
        <w:softHyphen/>
        <w:t>ne is lar</w:t>
        <w:softHyphen/>
        <w:t>ger than ever, the kind of we</w:t>
        <w:softHyphen/>
        <w:t>alth that ta</w:t>
        <w:softHyphen/>
        <w:t>kes on a li</w:t>
        <w:softHyphen/>
        <w:t>fe on its own. I can ke</w:t>
        <w:softHyphen/>
        <w:t>ep this up fo</w:t>
        <w:softHyphen/>
        <w:t>re</w:t>
        <w:softHyphen/>
        <w:t>ver, he tho</w:t>
        <w:softHyphen/>
        <w:t>ught, with re</w:t>
        <w:softHyphen/>
        <w:t>lish. Fo</w:t>
        <w:softHyphen/>
        <w:t>re</w:t>
        <w:softHyphen/>
        <w:t>ver at the sup</w:t>
        <w:softHyphen/>
        <w:t>per tab</w:t>
        <w:softHyphen/>
        <w:t>le with ne</w:t>
        <w:softHyphen/>
        <w:t>it</w:t>
        <w:softHyphen/>
        <w:t>her wor</w:t>
        <w:softHyphen/>
        <w:t>ri</w:t>
        <w:softHyphen/>
        <w:t>es nor rest</w:t>
        <w:softHyphen/>
        <w:t>ra</w:t>
        <w:softHyphen/>
        <w:t>ints.</w:t>
      </w:r>
    </w:p>
    <w:p>
      <w:pPr>
        <w:pStyle w:val="Normal"/>
        <w:rPr/>
      </w:pPr>
      <w:r>
        <w:rPr/>
        <w:t>    </w:t>
      </w:r>
      <w:r>
        <w:rPr/>
        <w:t>"It's dan</w:t>
        <w:softHyphen/>
        <w:t>ge</w:t>
        <w:softHyphen/>
        <w:t>ro</w:t>
        <w:softHyphen/>
        <w:t>us to ga</w:t>
        <w:softHyphen/>
        <w:t>in so much we</w:t>
        <w:softHyphen/>
        <w:t>ight," Lynet</w:t>
        <w:softHyphen/>
        <w:t>te had sa</w:t>
        <w:softHyphen/>
        <w:t>id. "He</w:t>
        <w:softHyphen/>
        <w:t>art at</w:t>
        <w:softHyphen/>
        <w:t>tacks, you know." But the only things that Barth wor</w:t>
        <w:softHyphen/>
        <w:t>ri</w:t>
        <w:softHyphen/>
        <w:t>ed abo</w:t>
        <w:softHyphen/>
        <w:t>ut we</w:t>
        <w:softHyphen/>
        <w:t>re he</w:t>
        <w:softHyphen/>
        <w:t>mor</w:t>
        <w:softHyphen/>
        <w:t>rho</w:t>
        <w:softHyphen/>
        <w:t>ids and im</w:t>
        <w:softHyphen/>
        <w:t>po</w:t>
        <w:softHyphen/>
        <w:t>ten</w:t>
        <w:softHyphen/>
        <w:t>ce. The for</w:t>
        <w:softHyphen/>
        <w:t>mer was a nu</w:t>
        <w:softHyphen/>
        <w:t>isan</w:t>
        <w:softHyphen/>
        <w:t>ce, but the lat</w:t>
        <w:softHyphen/>
        <w:t>ter ma</w:t>
        <w:softHyphen/>
        <w:t>de li</w:t>
        <w:softHyphen/>
        <w:t>fe un</w:t>
        <w:softHyphen/>
        <w:t>be</w:t>
        <w:softHyphen/>
        <w:t>arab</w:t>
        <w:softHyphen/>
        <w:t>le and dro</w:t>
        <w:softHyphen/>
        <w:t>ve him back to An</w:t>
        <w:softHyphen/>
        <w:t>d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Key tho</w:t>
        <w:softHyphen/>
        <w:t>ught. What el</w:t>
        <w:softHyphen/>
        <w:t>se? Lynet</w:t>
        <w:softHyphen/>
        <w:t>te, stan</w:t>
        <w:softHyphen/>
        <w:t>ding na</w:t>
        <w:softHyphen/>
        <w:t>ked on the ed</w:t>
        <w:softHyphen/>
        <w:t>ge of the cliff with the wind blo</w:t>
        <w:softHyphen/>
        <w:t>wing. She was co</w:t>
        <w:softHyphen/>
        <w:t>ur</w:t>
        <w:softHyphen/>
        <w:t>ting de</w:t>
        <w:softHyphen/>
        <w:t>ath, and he ad</w:t>
        <w:softHyphen/>
        <w:t>mi</w:t>
        <w:softHyphen/>
        <w:t>red her for it, al</w:t>
        <w:softHyphen/>
        <w:t>most ho</w:t>
        <w:softHyphen/>
        <w:t>ped that she wo</w:t>
        <w:softHyphen/>
        <w:t>uld find it. She des</w:t>
        <w:softHyphen/>
        <w:t>pi</w:t>
        <w:softHyphen/>
        <w:t>sed sa</w:t>
        <w:softHyphen/>
        <w:t>fety pre</w:t>
        <w:softHyphen/>
        <w:t>ca</w:t>
        <w:softHyphen/>
        <w:t>uti</w:t>
        <w:softHyphen/>
        <w:t>ons. Li</w:t>
        <w:softHyphen/>
        <w:t>ke clot</w:t>
        <w:softHyphen/>
        <w:t>hing, they we</w:t>
        <w:softHyphen/>
        <w:t>re rest</w:t>
        <w:softHyphen/>
        <w:t>ric</w:t>
        <w:softHyphen/>
        <w:t>ti</w:t>
        <w:softHyphen/>
        <w:t>ons to be cast asi</w:t>
        <w:softHyphen/>
        <w:t>de. She had on</w:t>
        <w:softHyphen/>
        <w:t>ce tal</w:t>
        <w:softHyphen/>
        <w:t>ked him in</w:t>
        <w:softHyphen/>
        <w:t>to pla</w:t>
        <w:softHyphen/>
        <w:t>ying tag with her on a const</w:t>
        <w:softHyphen/>
        <w:t>ruc</w:t>
        <w:softHyphen/>
        <w:t>ti</w:t>
        <w:softHyphen/>
        <w:t>on si</w:t>
        <w:softHyphen/>
        <w:t>te, ra</w:t>
        <w:softHyphen/>
        <w:t>cing along the gir</w:t>
        <w:softHyphen/>
        <w:t>ders in the dark</w:t>
        <w:softHyphen/>
        <w:t>ness, un</w:t>
        <w:softHyphen/>
        <w:t>til the po</w:t>
        <w:softHyphen/>
        <w:t>li</w:t>
        <w:softHyphen/>
        <w:t>ce ca</w:t>
        <w:softHyphen/>
        <w:t>me and ma</w:t>
        <w:softHyphen/>
        <w:t>de them le</w:t>
        <w:softHyphen/>
        <w:t>ave. That had be</w:t>
        <w:softHyphen/>
        <w:t>en when Barth was still thin from his last ti</w:t>
        <w:softHyphen/>
        <w:t>me at An</w:t>
        <w:softHyphen/>
        <w:t>der</w:t>
        <w:softHyphen/>
        <w:t>son's. But it was not Lynet</w:t>
        <w:softHyphen/>
        <w:t>te on the gir</w:t>
        <w:softHyphen/>
        <w:t>ders that he held in his mind. It was Lynet</w:t>
        <w:softHyphen/>
        <w:t>te, fra</w:t>
        <w:softHyphen/>
        <w:t>gi</w:t>
        <w:softHyphen/>
        <w:t>le and be</w:t>
        <w:softHyphen/>
        <w:t>a</w:t>
        <w:softHyphen/>
        <w:t>uti</w:t>
        <w:softHyphen/>
        <w:t>ful Lynet</w:t>
        <w:softHyphen/>
        <w:t>te, da</w:t>
        <w:softHyphen/>
        <w:t>ring the wind to snatch her from the cliff and bre</w:t>
        <w:softHyphen/>
        <w:t>ak up her body on the rocks by the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Even that, Barth tho</w:t>
        <w:softHyphen/>
        <w:t>ught, wo</w:t>
        <w:softHyphen/>
        <w:t>uld be a kind of ple</w:t>
        <w:softHyphen/>
        <w:t>asu</w:t>
        <w:softHyphen/>
        <w:t>re. A new kind of ple</w:t>
        <w:softHyphen/>
        <w:t>asu</w:t>
        <w:softHyphen/>
        <w:t>re, to tas</w:t>
        <w:softHyphen/>
        <w:t>te a gri</w:t>
        <w:softHyphen/>
        <w:t>ef so mag</w:t>
        <w:softHyphen/>
        <w:t>ni</w:t>
        <w:softHyphen/>
        <w:t>fi</w:t>
        <w:softHyphen/>
        <w:t>cently, so ad</w:t>
        <w:softHyphen/>
        <w:t>mi</w:t>
        <w:softHyphen/>
        <w:t>rably ea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nd then the ting</w:t>
        <w:softHyphen/>
        <w:t>ling in his he</w:t>
        <w:softHyphen/>
        <w:t>ad stop</w:t>
        <w:softHyphen/>
        <w:t>ped. An</w:t>
        <w:softHyphen/>
        <w:t>der</w:t>
        <w:softHyphen/>
        <w:t>son ca</w:t>
        <w:softHyphen/>
        <w:t>me back in.</w:t>
      </w:r>
    </w:p>
    <w:p>
      <w:pPr>
        <w:pStyle w:val="Normal"/>
        <w:rPr/>
      </w:pPr>
      <w:r>
        <w:rPr/>
        <w:t>    </w:t>
      </w:r>
      <w:r>
        <w:rPr/>
        <w:t>"Already?" Birt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e've stre</w:t>
        <w:softHyphen/>
        <w:t>am</w:t>
        <w:softHyphen/>
        <w:t>li</w:t>
        <w:softHyphen/>
        <w:t>ned the pro</w:t>
        <w:softHyphen/>
        <w:t>cess." An</w:t>
        <w:softHyphen/>
        <w:t>der</w:t>
        <w:softHyphen/>
        <w:t>son ca</w:t>
        <w:softHyphen/>
        <w:t>re</w:t>
        <w:softHyphen/>
        <w:t>ful</w:t>
        <w:softHyphen/>
        <w:t>ly pe</w:t>
        <w:softHyphen/>
        <w:t>eled the cap from Barth's he</w:t>
        <w:softHyphen/>
        <w:t>ad, hel</w:t>
        <w:softHyphen/>
        <w:t>ped the im</w:t>
        <w:softHyphen/>
        <w:t>men</w:t>
        <w:softHyphen/>
        <w:t>se man lift him</w:t>
        <w:softHyphen/>
        <w:t>self from the co</w:t>
        <w:softHyphen/>
        <w:t>uch.</w:t>
      </w:r>
    </w:p>
    <w:p>
      <w:pPr>
        <w:pStyle w:val="Normal"/>
        <w:rPr/>
      </w:pPr>
      <w:r>
        <w:rPr/>
        <w:t>    </w:t>
      </w:r>
      <w:r>
        <w:rPr/>
        <w:t>"I can't un</w:t>
        <w:softHyphen/>
        <w:t>ders</w:t>
        <w:softHyphen/>
        <w:t>tand why it's il</w:t>
        <w:softHyphen/>
        <w:t>le</w:t>
        <w:softHyphen/>
        <w:t>gal," Barth sa</w:t>
        <w:softHyphen/>
        <w:t>id. "Such a simp</w:t>
        <w:softHyphen/>
        <w:t>le thing."</w:t>
      </w:r>
    </w:p>
    <w:p>
      <w:pPr>
        <w:pStyle w:val="Normal"/>
        <w:rPr/>
      </w:pPr>
      <w:r>
        <w:rPr/>
        <w:t>    </w:t>
      </w:r>
      <w:r>
        <w:rPr/>
        <w:t>"Oh, the</w:t>
        <w:softHyphen/>
        <w:t>re are re</w:t>
        <w:softHyphen/>
        <w:t>asons. Po</w:t>
        <w:softHyphen/>
        <w:t>pu</w:t>
        <w:softHyphen/>
        <w:t>la</w:t>
        <w:softHyphen/>
        <w:t>ti</w:t>
        <w:softHyphen/>
        <w:t>on cont</w:t>
        <w:softHyphen/>
        <w:t>rol, that sort of thing. This is a kind of im</w:t>
        <w:softHyphen/>
        <w:t>mor</w:t>
        <w:softHyphen/>
        <w:t>ta</w:t>
        <w:softHyphen/>
        <w:t>lity, you know. But it's mostly the re</w:t>
        <w:softHyphen/>
        <w:t>pug</w:t>
        <w:softHyphen/>
        <w:t>nan</w:t>
        <w:softHyphen/>
        <w:t>ce most pe</w:t>
        <w:softHyphen/>
        <w:t>op</w:t>
        <w:softHyphen/>
        <w:t>le fe</w:t>
        <w:softHyphen/>
        <w:t>el. They can't fa</w:t>
        <w:softHyphen/>
        <w:t>ce the tho</w:t>
        <w:softHyphen/>
        <w:t>ught. You're a man of ra</w:t>
        <w:softHyphen/>
        <w:t>re co</w:t>
        <w:softHyphen/>
        <w:t>ura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But it was not co</w:t>
        <w:softHyphen/>
        <w:t>ura</w:t>
        <w:softHyphen/>
        <w:t>ge, Barth knew. It was ple</w:t>
        <w:softHyphen/>
        <w:t>a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eagerly an</w:t>
        <w:softHyphen/>
        <w:t>ti</w:t>
        <w:softHyphen/>
        <w:t>ci</w:t>
        <w:softHyphen/>
        <w:t>pa</w:t>
        <w:softHyphen/>
        <w:t>ted se</w:t>
        <w:softHyphen/>
        <w:t>e</w:t>
        <w:softHyphen/>
        <w:t>ing, and they did not ma</w:t>
        <w:softHyphen/>
        <w:t>ke him wa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"Mr. Barth, me</w:t>
        <w:softHyphen/>
        <w:t>et Mr. Barth."</w:t>
      </w:r>
    </w:p>
    <w:p>
      <w:pPr>
        <w:pStyle w:val="Normal"/>
        <w:rPr/>
      </w:pPr>
      <w:r>
        <w:rPr/>
        <w:t>    </w:t>
      </w:r>
      <w:r>
        <w:rPr/>
        <w:t>It ne</w:t>
        <w:softHyphen/>
        <w:t>arly bro</w:t>
        <w:softHyphen/>
        <w:t>ke his he</w:t>
        <w:softHyphen/>
        <w:t>art to see his own body yo</w:t>
        <w:softHyphen/>
        <w:t>ung and strong and be</w:t>
        <w:softHyphen/>
        <w:t>a</w:t>
        <w:softHyphen/>
        <w:t>uti</w:t>
        <w:softHyphen/>
        <w:t>ful aga</w:t>
        <w:softHyphen/>
        <w:t>in, as it ne</w:t>
        <w:softHyphen/>
        <w:t>ver had be</w:t>
        <w:softHyphen/>
        <w:t>en the first ti</w:t>
        <w:softHyphen/>
        <w:t>me thro</w:t>
        <w:softHyphen/>
        <w:t>ugh his li</w:t>
        <w:softHyphen/>
        <w:t>fe. It was un</w:t>
        <w:softHyphen/>
        <w:t>qu</w:t>
        <w:softHyphen/>
        <w:t>es</w:t>
        <w:softHyphen/>
        <w:t>ti</w:t>
        <w:softHyphen/>
        <w:t>onably him</w:t>
        <w:softHyphen/>
        <w:t>self, ho</w:t>
        <w:softHyphen/>
        <w:t>we</w:t>
        <w:softHyphen/>
        <w:t>ver, that they led in</w:t>
        <w:softHyphen/>
        <w:t>to the ro</w:t>
        <w:softHyphen/>
        <w:t>om. Ex</w:t>
        <w:softHyphen/>
        <w:t>cept that the belly was firm, the thighs well musc</w:t>
        <w:softHyphen/>
        <w:t>led but slen</w:t>
        <w:softHyphen/>
        <w:t>der eno</w:t>
        <w:softHyphen/>
        <w:t>ugh that they did not me</w:t>
        <w:softHyphen/>
        <w:t>et, even at the crotch. They bro</w:t>
        <w:softHyphen/>
        <w:t>ught him in na</w:t>
        <w:softHyphen/>
        <w:t>ked, of co</w:t>
        <w:softHyphen/>
        <w:t>ur</w:t>
        <w:softHyphen/>
        <w:t>se. Barth in</w:t>
        <w:softHyphen/>
        <w:t>sis</w:t>
        <w:softHyphen/>
        <w:t>ted on it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re</w:t>
        <w:softHyphen/>
        <w:t>mem</w:t>
        <w:softHyphen/>
        <w:t>ber the last ti</w:t>
        <w:softHyphen/>
        <w:t>me. Then he had be</w:t>
        <w:softHyphen/>
        <w:t>en the one co</w:t>
        <w:softHyphen/>
        <w:t>ming from the le</w:t>
        <w:softHyphen/>
        <w:t>aming ro</w:t>
        <w:softHyphen/>
        <w:t>om, emer</w:t>
        <w:softHyphen/>
        <w:t>ging to see the im</w:t>
        <w:softHyphen/>
        <w:t>men</w:t>
        <w:softHyphen/>
        <w:t>se fat man that all his me</w:t>
        <w:softHyphen/>
        <w:t>mo</w:t>
        <w:softHyphen/>
        <w:t>ri</w:t>
        <w:softHyphen/>
        <w:t>es told him was him</w:t>
        <w:softHyphen/>
        <w:t>self. Barth re</w:t>
        <w:softHyphen/>
        <w:t>mem</w:t>
        <w:softHyphen/>
        <w:t>be</w:t>
        <w:softHyphen/>
        <w:t>red that it had be</w:t>
        <w:softHyphen/>
        <w:t>en a do</w:t>
        <w:softHyphen/>
        <w:t>ub</w:t>
        <w:softHyphen/>
        <w:t>le ple</w:t>
        <w:softHyphen/>
        <w:t>asu</w:t>
        <w:softHyphen/>
        <w:t>re, to see the mo</w:t>
        <w:softHyphen/>
        <w:t>un</w:t>
        <w:softHyphen/>
        <w:t>ta</w:t>
        <w:softHyphen/>
        <w:t>in he had ma</w:t>
        <w:softHyphen/>
        <w:t>de of him</w:t>
        <w:softHyphen/>
        <w:t>self, yet to vi</w:t>
        <w:softHyphen/>
        <w:t>ew it from in</w:t>
        <w:softHyphen/>
        <w:t>si</w:t>
        <w:softHyphen/>
        <w:t>de this be</w:t>
        <w:softHyphen/>
        <w:t>a</w:t>
        <w:softHyphen/>
        <w:t>uti</w:t>
        <w:softHyphen/>
        <w:t>ful yo</w:t>
        <w:softHyphen/>
        <w:t>ung body.</w:t>
      </w:r>
    </w:p>
    <w:p>
      <w:pPr>
        <w:pStyle w:val="Normal"/>
        <w:rPr/>
      </w:pPr>
      <w:r>
        <w:rPr/>
        <w:t>    </w:t>
      </w:r>
      <w:r>
        <w:rPr/>
        <w:t>"Come he</w:t>
        <w:softHyphen/>
        <w:t>re," Barth sa</w:t>
        <w:softHyphen/>
        <w:t>id, his own vo</w:t>
        <w:softHyphen/>
        <w:t>ice aro</w:t>
        <w:softHyphen/>
        <w:t>using ec</w:t>
        <w:softHyphen/>
        <w:t>ho</w:t>
        <w:softHyphen/>
        <w:t>es of the last ti</w:t>
        <w:softHyphen/>
        <w:t>me, when it had be</w:t>
        <w:softHyphen/>
        <w:t>en the ot</w:t>
        <w:softHyphen/>
        <w:t>her Barth who had sa</w:t>
        <w:softHyphen/>
        <w:t>id it. And just as that ot</w:t>
        <w:softHyphen/>
        <w:t>her had do</w:t>
        <w:softHyphen/>
        <w:t>ne the last ti</w:t>
        <w:softHyphen/>
        <w:t>me, he to</w:t>
        <w:softHyphen/>
        <w:t>uc</w:t>
        <w:softHyphen/>
        <w:t>hed the na</w:t>
        <w:softHyphen/>
        <w:t>ked yo</w:t>
        <w:softHyphen/>
        <w:t>ung Barth, stro</w:t>
        <w:softHyphen/>
        <w:t>ked the smo</w:t>
        <w:softHyphen/>
        <w:t>oth and lo</w:t>
        <w:softHyphen/>
        <w:t>vely skin, and fi</w:t>
        <w:softHyphen/>
        <w:t>nal</w:t>
        <w:softHyphen/>
        <w:t>ly emb</w:t>
        <w:softHyphen/>
        <w:t>ra</w:t>
        <w:softHyphen/>
        <w:t>ced him.</w:t>
      </w:r>
    </w:p>
    <w:p>
      <w:pPr>
        <w:pStyle w:val="Normal"/>
        <w:rPr/>
      </w:pPr>
      <w:r>
        <w:rPr/>
        <w:t>    </w:t>
      </w:r>
      <w:r>
        <w:rPr/>
        <w:t>And the yo</w:t>
        <w:softHyphen/>
        <w:t>ung Barth emb</w:t>
        <w:softHyphen/>
        <w:t>ra</w:t>
        <w:softHyphen/>
        <w:t>ced him back, for that was the way of it. No one lo</w:t>
        <w:softHyphen/>
        <w:t>ved Barth as much as Barth did, thin or fat, yo</w:t>
        <w:softHyphen/>
        <w:t>ung or old. Li</w:t>
        <w:softHyphen/>
        <w:t>fe was a ce</w:t>
        <w:softHyphen/>
        <w:t>leb</w:t>
        <w:softHyphen/>
        <w:t>ra</w:t>
        <w:softHyphen/>
        <w:t>ti</w:t>
        <w:softHyphen/>
        <w:t>on of Barth; the sight of him</w:t>
        <w:softHyphen/>
        <w:t>self was his stron</w:t>
        <w:softHyphen/>
        <w:t>gest nos</w:t>
        <w:softHyphen/>
        <w:t>tal</w:t>
        <w:softHyphen/>
        <w:t>gia.</w:t>
      </w:r>
    </w:p>
    <w:p>
      <w:pPr>
        <w:pStyle w:val="Normal"/>
        <w:rPr/>
      </w:pPr>
      <w:r>
        <w:rPr/>
        <w:t>    </w:t>
      </w:r>
      <w:r>
        <w:rPr/>
        <w:t>"What did I think of?" Bart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Barth smi</w:t>
        <w:softHyphen/>
        <w:t>led in</w:t>
        <w:softHyphen/>
        <w:t>to his eyes. "Lynet</w:t>
        <w:softHyphen/>
        <w:t>te," he sa</w:t>
        <w:softHyphen/>
        <w:t>id. "Na</w:t>
        <w:softHyphen/>
        <w:t>ked on a cliff. The wind blo</w:t>
        <w:softHyphen/>
        <w:t>wing. And the tho</w:t>
        <w:softHyphen/>
        <w:t>ught of her thrown to her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"Will you go back to her?" Barth as</w:t>
        <w:softHyphen/>
        <w:t>ked his yo</w:t>
        <w:softHyphen/>
        <w:t>ung seff eagerly.</w:t>
      </w:r>
    </w:p>
    <w:p>
      <w:pPr>
        <w:pStyle w:val="Normal"/>
        <w:rPr/>
      </w:pPr>
      <w:r>
        <w:rPr/>
        <w:t>    </w:t>
      </w:r>
      <w:r>
        <w:rPr/>
        <w:t>"Perhaps. Or to so</w:t>
        <w:softHyphen/>
        <w:t>me</w:t>
        <w:softHyphen/>
        <w:t>one li</w:t>
        <w:softHyphen/>
        <w:t>ke her." And Barth saw with de</w:t>
        <w:softHyphen/>
        <w:t>light that the me</w:t>
        <w:softHyphen/>
        <w:t>re tho</w:t>
        <w:softHyphen/>
        <w:t>ught of it had aro</w:t>
        <w:softHyphen/>
        <w:t>used his yo</w:t>
        <w:softHyphen/>
        <w:t>ung self mo</w:t>
        <w:softHyphen/>
        <w:t>re than a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"He'll do," Barth sa</w:t>
        <w:softHyphen/>
        <w:t>id, and An</w:t>
        <w:softHyphen/>
        <w:t>der</w:t>
        <w:softHyphen/>
        <w:t>son han</w:t>
        <w:softHyphen/>
        <w:t>ded him the simp</w:t>
        <w:softHyphen/>
        <w:t>le pa</w:t>
        <w:softHyphen/>
        <w:t>pers to sign-pa</w:t>
        <w:softHyphen/>
        <w:t>pers that wo</w:t>
        <w:softHyphen/>
        <w:t>uld ne</w:t>
        <w:softHyphen/>
        <w:t>ver be se</w:t>
        <w:softHyphen/>
        <w:t>en in a co</w:t>
        <w:softHyphen/>
        <w:t>urt of law. be</w:t>
        <w:softHyphen/>
        <w:t>ca</w:t>
        <w:softHyphen/>
        <w:t>use they at</w:t>
        <w:softHyphen/>
        <w:t>tes</w:t>
        <w:softHyphen/>
        <w:t>ted to Barth's own comp</w:t>
        <w:softHyphen/>
        <w:t>li</w:t>
        <w:softHyphen/>
        <w:t>an</w:t>
        <w:softHyphen/>
        <w:t>ce in and ini</w:t>
        <w:softHyphen/>
        <w:t>ti</w:t>
        <w:softHyphen/>
        <w:t>ati</w:t>
        <w:softHyphen/>
        <w:t>on of an act that was se</w:t>
        <w:softHyphen/>
        <w:t>cond only to mur</w:t>
        <w:softHyphen/>
        <w:t>der in the law</w:t>
        <w:softHyphen/>
        <w:t>bo</w:t>
        <w:softHyphen/>
        <w:t>oks of every st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That's it, then," An</w:t>
        <w:softHyphen/>
        <w:t>der</w:t>
        <w:softHyphen/>
        <w:t>son sa</w:t>
        <w:softHyphen/>
        <w:t>id, tur</w:t>
        <w:softHyphen/>
        <w:t>ning from the fat Barth to the yo</w:t>
        <w:softHyphen/>
        <w:t>ung, thin one.</w:t>
      </w:r>
    </w:p>
    <w:p>
      <w:pPr>
        <w:pStyle w:val="Normal"/>
        <w:rPr/>
      </w:pPr>
      <w:r>
        <w:rPr/>
        <w:t>    </w:t>
      </w:r>
      <w:r>
        <w:rPr/>
        <w:t>"You're Mr. Barth now, in cont</w:t>
        <w:softHyphen/>
        <w:t>rol of his we</w:t>
        <w:softHyphen/>
        <w:t>alth and his li</w:t>
        <w:softHyphen/>
        <w:t>fe. Yo</w:t>
        <w:softHyphen/>
        <w:t>ur clot</w:t>
        <w:softHyphen/>
        <w:t>hing is in the next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I know whe</w:t>
        <w:softHyphen/>
        <w:t>re it is," the yo</w:t>
        <w:softHyphen/>
        <w:t>ung Barth sa</w:t>
        <w:softHyphen/>
        <w:t>id with a smi</w:t>
        <w:softHyphen/>
        <w:t>le, and his fo</w:t>
        <w:softHyphen/>
        <w:t>ots</w:t>
        <w:softHyphen/>
        <w:t>teps we</w:t>
        <w:softHyphen/>
        <w:t>re bu</w:t>
        <w:softHyphen/>
        <w:t>oyant as he left the ro</w:t>
        <w:softHyphen/>
        <w:t>om. He wo</w:t>
        <w:softHyphen/>
        <w:t>uld dress qu</w:t>
        <w:softHyphen/>
        <w:t>ickly and le</w:t>
        <w:softHyphen/>
        <w:t>ave the Fit</w:t>
        <w:softHyphen/>
        <w:t>ness Cen</w:t>
        <w:softHyphen/>
        <w:t>ter briskly, hardly no</w:t>
        <w:softHyphen/>
        <w:t>ti</w:t>
        <w:softHyphen/>
        <w:t>cing the rat</w:t>
        <w:softHyphen/>
        <w:t>her pla</w:t>
        <w:softHyphen/>
        <w:t>in-lo</w:t>
        <w:softHyphen/>
        <w:t>oking re</w:t>
        <w:softHyphen/>
        <w:t>cep</w:t>
        <w:softHyphen/>
        <w:t>ti</w:t>
        <w:softHyphen/>
        <w:t>onist, ex</w:t>
        <w:softHyphen/>
        <w:t>cept to ta</w:t>
        <w:softHyphen/>
        <w:t>ke no</w:t>
        <w:softHyphen/>
        <w:t>te of her wist</w:t>
        <w:softHyphen/>
        <w:t>ful lo</w:t>
        <w:softHyphen/>
        <w:t>ok af</w:t>
        <w:softHyphen/>
        <w:t>ter him, a tall, slen</w:t>
        <w:softHyphen/>
        <w:t>der, be</w:t>
        <w:softHyphen/>
        <w:t>a</w:t>
        <w:softHyphen/>
        <w:t>uti</w:t>
        <w:softHyphen/>
        <w:t>ful man who had, only mo</w:t>
        <w:softHyphen/>
        <w:t>ments be</w:t>
        <w:softHyphen/>
        <w:t>fo</w:t>
        <w:softHyphen/>
        <w:t>re, be</w:t>
        <w:softHyphen/>
        <w:t>en lying mind</w:t>
        <w:softHyphen/>
        <w:t>less in sto</w:t>
        <w:softHyphen/>
        <w:t>ra</w:t>
        <w:softHyphen/>
        <w:t>ge, wa</w:t>
        <w:softHyphen/>
        <w:t>iting to be gi</w:t>
        <w:softHyphen/>
        <w:t>ven a mind and a me</w:t>
        <w:softHyphen/>
        <w:t>mory, wa</w:t>
        <w:softHyphen/>
        <w:t>iting for a fat man to mo</w:t>
        <w:softHyphen/>
        <w:t>ve out of the way so he co</w:t>
        <w:softHyphen/>
        <w:t>uld fill his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n the me</w:t>
        <w:softHyphen/>
        <w:t>mory ro</w:t>
        <w:softHyphen/>
        <w:t>om Barth sat on the ed</w:t>
        <w:softHyphen/>
        <w:t>ge of the co</w:t>
        <w:softHyphen/>
        <w:t>uch, lo</w:t>
        <w:softHyphen/>
        <w:t>oking at the do</w:t>
        <w:softHyphen/>
        <w:t>or, and then re</w:t>
        <w:softHyphen/>
        <w:t>ali</w:t>
        <w:softHyphen/>
        <w:t>zed, with surp</w:t>
        <w:softHyphen/>
        <w:t>ri</w:t>
        <w:softHyphen/>
        <w:t>se, that he had no idea what ca</w:t>
        <w:softHyphen/>
        <w:t>me next.</w:t>
      </w:r>
    </w:p>
    <w:p>
      <w:pPr>
        <w:pStyle w:val="Normal"/>
        <w:rPr/>
      </w:pPr>
      <w:r>
        <w:rPr/>
        <w:t>    </w:t>
      </w:r>
      <w:r>
        <w:rPr/>
        <w:t>"My me</w:t>
        <w:softHyphen/>
        <w:t>mo</w:t>
        <w:softHyphen/>
        <w:t>ri</w:t>
        <w:softHyphen/>
        <w:t>es run out he</w:t>
        <w:softHyphen/>
        <w:t>re," Barth sa</w:t>
        <w:softHyphen/>
        <w:t>id to An</w:t>
        <w:softHyphen/>
        <w:t>der</w:t>
        <w:softHyphen/>
        <w:t>son. "The ag</w:t>
        <w:softHyphen/>
        <w:t>re</w:t>
        <w:softHyphen/>
        <w:t>ement was-what was the ag</w:t>
        <w:softHyphen/>
        <w:t>re</w:t>
        <w:softHyphen/>
        <w:t>ement?"</w:t>
      </w:r>
    </w:p>
    <w:p>
      <w:pPr>
        <w:pStyle w:val="Normal"/>
        <w:rPr/>
      </w:pPr>
      <w:r>
        <w:rPr/>
        <w:t>    </w:t>
      </w:r>
      <w:r>
        <w:rPr/>
        <w:t>"The ag</w:t>
        <w:softHyphen/>
        <w:t>re</w:t>
        <w:softHyphen/>
        <w:t>ement was ten</w:t>
        <w:softHyphen/>
        <w:t>der ca</w:t>
        <w:softHyphen/>
        <w:t>re of you un</w:t>
        <w:softHyphen/>
        <w:t>til you pas</w:t>
        <w:softHyphen/>
        <w:t>sed away."</w:t>
      </w:r>
    </w:p>
    <w:p>
      <w:pPr>
        <w:pStyle w:val="Normal"/>
        <w:rPr/>
      </w:pPr>
      <w:r>
        <w:rPr/>
        <w:t>    </w:t>
      </w:r>
      <w:r>
        <w:rPr/>
        <w:t>"Ah, yes."</w:t>
      </w:r>
    </w:p>
    <w:p>
      <w:pPr>
        <w:pStyle w:val="Normal"/>
        <w:rPr/>
      </w:pPr>
      <w:r>
        <w:rPr/>
        <w:t>    </w:t>
      </w:r>
      <w:r>
        <w:rPr/>
        <w:t>"The ag</w:t>
        <w:softHyphen/>
        <w:t>re</w:t>
        <w:softHyphen/>
        <w:t>ement isn't worth a damn thing," An</w:t>
        <w:softHyphen/>
        <w:t>der</w:t>
        <w:softHyphen/>
        <w:t>son sa</w:t>
        <w:softHyphen/>
        <w:t>id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Barth lo</w:t>
        <w:softHyphen/>
        <w:t>oked at him with surp</w:t>
        <w:softHyphen/>
        <w:t>ri</w:t>
        <w:softHyphen/>
        <w:t>se. 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There are two op</w:t>
        <w:softHyphen/>
        <w:t>ti</w:t>
        <w:softHyphen/>
        <w:t>ons, Barth. A ne</w:t>
        <w:softHyphen/>
        <w:t>ed</w:t>
        <w:softHyphen/>
        <w:t>le wit</w:t>
        <w:softHyphen/>
        <w:t>hin the next fif</w:t>
        <w:softHyphen/>
        <w:t>te</w:t>
        <w:softHyphen/>
        <w:t>en mi</w:t>
        <w:softHyphen/>
        <w:t>nu</w:t>
        <w:softHyphen/>
        <w:t>tes. Or emp</w:t>
        <w:softHyphen/>
        <w:t>loy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What are you tal</w:t>
        <w:softHyphen/>
        <w:t>king abo</w:t>
        <w:softHyphen/>
        <w:t>ut?"</w:t>
      </w:r>
    </w:p>
    <w:p>
      <w:pPr>
        <w:pStyle w:val="Normal"/>
        <w:rPr/>
      </w:pPr>
      <w:r>
        <w:rPr/>
        <w:t>    </w:t>
      </w:r>
      <w:r>
        <w:rPr/>
        <w:t>"You didn't think we'd was</w:t>
        <w:softHyphen/>
        <w:t>te ti</w:t>
        <w:softHyphen/>
        <w:t>me and ef</w:t>
        <w:softHyphen/>
        <w:t>fort fe</w:t>
        <w:softHyphen/>
        <w:t>eding you the ri</w:t>
        <w:softHyphen/>
        <w:t>di</w:t>
        <w:softHyphen/>
        <w:t>cu</w:t>
        <w:softHyphen/>
        <w:t>lo</w:t>
        <w:softHyphen/>
        <w:t>us amo</w:t>
        <w:softHyphen/>
        <w:t>unts of fo</w:t>
        <w:softHyphen/>
        <w:t>od you re</w:t>
        <w:softHyphen/>
        <w:t>qu</w:t>
        <w:softHyphen/>
        <w:t>ire, did you?"</w:t>
      </w:r>
    </w:p>
    <w:p>
      <w:pPr>
        <w:pStyle w:val="Normal"/>
        <w:rPr/>
      </w:pPr>
      <w:r>
        <w:rPr/>
        <w:t>    </w:t>
      </w:r>
      <w:r>
        <w:rPr/>
        <w:t>Barth felt him</w:t>
        <w:softHyphen/>
        <w:t>self sink in</w:t>
        <w:softHyphen/>
        <w:t>si</w:t>
        <w:softHyphen/>
        <w:t>de. This was not what he had ex</w:t>
        <w:softHyphen/>
        <w:t>pec</w:t>
        <w:softHyphen/>
        <w:t>ted, tho</w:t>
        <w:softHyphen/>
        <w:t>ugh he had not ho</w:t>
        <w:softHyphen/>
        <w:t>nestly ex</w:t>
        <w:softHyphen/>
        <w:t>pec</w:t>
        <w:softHyphen/>
        <w:t>ted anyt</w:t>
        <w:softHyphen/>
        <w:t>hing. Barth was not the kind to an</w:t>
        <w:softHyphen/>
        <w:t>ti</w:t>
        <w:softHyphen/>
        <w:t>ci</w:t>
        <w:softHyphen/>
        <w:t>pa</w:t>
        <w:softHyphen/>
        <w:t>te tro</w:t>
        <w:softHyphen/>
        <w:t>u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Life had ne</w:t>
        <w:softHyphen/>
        <w:t>ver gi</w:t>
        <w:softHyphen/>
        <w:t>ven him much tro</w:t>
        <w:softHyphen/>
        <w:t>u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A ne</w:t>
        <w:softHyphen/>
        <w:t>ed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Cyanide, if you in</w:t>
        <w:softHyphen/>
        <w:t>sist, tho</w:t>
        <w:softHyphen/>
        <w:t>ugh we'd rat</w:t>
        <w:softHyphen/>
        <w:t>her be ab</w:t>
        <w:softHyphen/>
        <w:t>le to vi</w:t>
        <w:softHyphen/>
        <w:t>vi</w:t>
        <w:softHyphen/>
        <w:t>sect you and get as many use</w:t>
        <w:softHyphen/>
        <w:t>ful body parts as we can. Yo</w:t>
        <w:softHyphen/>
        <w:t>ur body's still fa</w:t>
        <w:softHyphen/>
        <w:t>irly yo</w:t>
        <w:softHyphen/>
        <w:t>ung. We can get inc</w:t>
        <w:softHyphen/>
        <w:t>re</w:t>
        <w:softHyphen/>
        <w:t>dib</w:t>
        <w:softHyphen/>
        <w:t>le amo</w:t>
        <w:softHyphen/>
        <w:t>unts of mo</w:t>
        <w:softHyphen/>
        <w:t>ney for yo</w:t>
        <w:softHyphen/>
        <w:t>ur pel</w:t>
        <w:softHyphen/>
        <w:t>vis and yo</w:t>
        <w:softHyphen/>
        <w:t>ur glands- but they ha</w:t>
        <w:softHyphen/>
        <w:t>ve to be ta</w:t>
        <w:softHyphen/>
        <w:t>ken from you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What are you tal</w:t>
        <w:softHyphen/>
        <w:t>king abo</w:t>
        <w:softHyphen/>
        <w:t>ut? This isn't what we ag</w:t>
        <w:softHyphen/>
        <w:t>re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I ag</w:t>
        <w:softHyphen/>
        <w:t>re</w:t>
        <w:softHyphen/>
        <w:t>ed to not</w:t>
        <w:softHyphen/>
        <w:t>hing with you, my fri</w:t>
        <w:softHyphen/>
        <w:t>end," An</w:t>
        <w:softHyphen/>
        <w:t>der</w:t>
        <w:softHyphen/>
        <w:t>son sa</w:t>
        <w:softHyphen/>
        <w:t>id, smi</w:t>
        <w:softHyphen/>
        <w:t>ling. "I ag</w:t>
        <w:softHyphen/>
        <w:t>re</w:t>
        <w:softHyphen/>
        <w:t>ed with Barth. And Barth just left the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Call him back! I in</w:t>
        <w:softHyphen/>
        <w:t>sist-"</w:t>
      </w:r>
    </w:p>
    <w:p>
      <w:pPr>
        <w:pStyle w:val="Normal"/>
        <w:rPr/>
      </w:pPr>
      <w:r>
        <w:rPr/>
        <w:t>    </w:t>
      </w:r>
      <w:r>
        <w:rPr/>
        <w:t>"Barth do</w:t>
        <w:softHyphen/>
        <w:t>esn't gi</w:t>
        <w:softHyphen/>
        <w:t>ve a damn what hap</w:t>
        <w:softHyphen/>
        <w:t>pens to you."</w:t>
      </w:r>
    </w:p>
    <w:p>
      <w:pPr>
        <w:pStyle w:val="Normal"/>
        <w:rPr/>
      </w:pPr>
      <w:r>
        <w:rPr/>
        <w:t>    </w:t>
      </w:r>
      <w:r>
        <w:rPr/>
        <w:t>And he knew that it was true.</w:t>
      </w:r>
    </w:p>
    <w:p>
      <w:pPr>
        <w:pStyle w:val="Normal"/>
        <w:rPr/>
      </w:pPr>
      <w:r>
        <w:rPr/>
        <w:t>    </w:t>
      </w:r>
      <w:r>
        <w:rPr/>
        <w:t>"You sa</w:t>
        <w:softHyphen/>
        <w:t>id so</w:t>
        <w:softHyphen/>
        <w:t>met</w:t>
        <w:softHyphen/>
        <w:t>hing abo</w:t>
        <w:softHyphen/>
        <w:t>ut emp</w:t>
        <w:softHyphen/>
        <w:t>loy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Indeed."</w:t>
      </w:r>
    </w:p>
    <w:p>
      <w:pPr>
        <w:pStyle w:val="Normal"/>
        <w:rPr/>
      </w:pPr>
      <w:r>
        <w:rPr/>
        <w:t>    </w:t>
      </w:r>
      <w:r>
        <w:rPr/>
        <w:t>"What kind of emp</w:t>
        <w:softHyphen/>
        <w:t>loy</w:t>
        <w:softHyphen/>
        <w:t>ment?"</w:t>
      </w:r>
    </w:p>
    <w:p>
      <w:pPr>
        <w:pStyle w:val="Normal"/>
        <w:rPr/>
      </w:pPr>
      <w:r>
        <w:rPr/>
        <w:t>    </w:t>
      </w:r>
      <w:r>
        <w:rPr/>
        <w:t>Anderson sho</w:t>
        <w:softHyphen/>
        <w:t>ok his he</w:t>
        <w:softHyphen/>
        <w:t>ad. "It all de</w:t>
        <w:softHyphen/>
        <w:t>pend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n what?"</w:t>
      </w:r>
    </w:p>
    <w:p>
      <w:pPr>
        <w:pStyle w:val="Normal"/>
        <w:rPr/>
      </w:pPr>
      <w:r>
        <w:rPr/>
        <w:t>    </w:t>
      </w:r>
      <w:r>
        <w:rPr/>
        <w:t>"On what kind of work turns up. The</w:t>
        <w:softHyphen/>
        <w:t>re are se</w:t>
        <w:softHyphen/>
        <w:t>ve</w:t>
        <w:softHyphen/>
        <w:t>ral as</w:t>
        <w:softHyphen/>
        <w:t>sign</w:t>
        <w:softHyphen/>
        <w:t>ments every ye</w:t>
        <w:softHyphen/>
        <w:t>ar that must be per</w:t>
        <w:softHyphen/>
        <w:t>for</w:t>
        <w:softHyphen/>
        <w:t>med by a li</w:t>
        <w:softHyphen/>
        <w:t>ving hu</w:t>
        <w:softHyphen/>
        <w:t>man be</w:t>
        <w:softHyphen/>
        <w:t>ing, for which no vo</w:t>
        <w:softHyphen/>
        <w:t>lun</w:t>
        <w:softHyphen/>
        <w:t>te</w:t>
        <w:softHyphen/>
        <w:t>er can be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No per</w:t>
        <w:softHyphen/>
        <w:t>son, not even a cri</w:t>
        <w:softHyphen/>
        <w:t>mi</w:t>
        <w:softHyphen/>
        <w:t>nal, can be com</w:t>
        <w:softHyphen/>
        <w:t>pel</w:t>
        <w:softHyphen/>
        <w:t>led to do them."</w:t>
      </w:r>
    </w:p>
    <w:p>
      <w:pPr>
        <w:pStyle w:val="Normal"/>
        <w:rPr/>
      </w:pPr>
      <w:r>
        <w:rPr/>
        <w:t>    </w:t>
      </w:r>
      <w:r>
        <w:rPr/>
        <w:t>"And I?"</w:t>
      </w:r>
    </w:p>
    <w:p>
      <w:pPr>
        <w:pStyle w:val="Normal"/>
        <w:rPr/>
      </w:pPr>
      <w:r>
        <w:rPr/>
        <w:t>    </w:t>
      </w:r>
      <w:r>
        <w:rPr/>
        <w:t>"Will do them. Or one of them, rat</w:t>
        <w:softHyphen/>
        <w:t>her, sin</w:t>
        <w:softHyphen/>
        <w:t>ce you ra</w:t>
        <w:softHyphen/>
        <w:t>rely get a se</w:t>
        <w:softHyphen/>
        <w:t>cond job."</w:t>
      </w:r>
    </w:p>
    <w:p>
      <w:pPr>
        <w:pStyle w:val="Normal"/>
        <w:rPr/>
      </w:pPr>
      <w:r>
        <w:rPr/>
        <w:t>    </w:t>
      </w:r>
      <w:r>
        <w:rPr/>
        <w:t>"How can you do this? I'm a hu</w:t>
        <w:softHyphen/>
        <w:t>man be</w:t>
        <w:softHyphen/>
        <w:t>ing!"</w:t>
      </w:r>
    </w:p>
    <w:p>
      <w:pPr>
        <w:pStyle w:val="Normal"/>
        <w:rPr/>
      </w:pPr>
      <w:r>
        <w:rPr/>
        <w:t>    </w:t>
      </w:r>
      <w:r>
        <w:rPr/>
        <w:t>Anderson sho</w:t>
        <w:softHyphen/>
        <w:t>ok his he</w:t>
        <w:softHyphen/>
        <w:t>ad. "The law says that the</w:t>
        <w:softHyphen/>
        <w:t>re is only one pos</w:t>
        <w:softHyphen/>
        <w:t>sib</w:t>
        <w:softHyphen/>
        <w:t>le Barth in all the world. And you aren't it. You're just a num</w:t>
        <w:softHyphen/>
        <w:t>ber. And a let</w:t>
        <w:softHyphen/>
        <w:t>ter. The let</w:t>
        <w:softHyphen/>
        <w:t>ter H."</w:t>
      </w:r>
    </w:p>
    <w:p>
      <w:pPr>
        <w:pStyle w:val="Normal"/>
        <w:rPr/>
      </w:pPr>
      <w:r>
        <w:rPr/>
        <w:t>    </w:t>
      </w:r>
      <w:r>
        <w:rPr/>
        <w:t>"Why H?"</w:t>
      </w:r>
    </w:p>
    <w:p>
      <w:pPr>
        <w:pStyle w:val="Normal"/>
        <w:rPr/>
      </w:pPr>
      <w:r>
        <w:rPr/>
        <w:t>    </w:t>
      </w:r>
      <w:r>
        <w:rPr/>
        <w:t>"Because you're such a dis</w:t>
        <w:softHyphen/>
        <w:t>gus</w:t>
        <w:softHyphen/>
        <w:t>ting glut</w:t>
        <w:softHyphen/>
        <w:t>ton, my fri</w:t>
        <w:softHyphen/>
        <w:t>end. Even our first cus</w:t>
        <w:softHyphen/>
        <w:t>to</w:t>
        <w:softHyphen/>
        <w:t>mers ha</w:t>
        <w:softHyphen/>
        <w:t>ven't got past C yet."</w:t>
      </w:r>
    </w:p>
    <w:p>
      <w:pPr>
        <w:pStyle w:val="Normal"/>
        <w:rPr/>
      </w:pPr>
      <w:r>
        <w:rPr/>
        <w:t>    </w:t>
      </w:r>
      <w:r>
        <w:rPr/>
        <w:t>Anderson left then, and Barth was alo</w:t>
        <w:softHyphen/>
        <w:t>ne in the ro</w:t>
        <w:softHyphen/>
        <w:t>om. Why hadn't he an</w:t>
        <w:softHyphen/>
        <w:t>ti</w:t>
        <w:softHyphen/>
        <w:t>ci</w:t>
        <w:softHyphen/>
        <w:t>pa</w:t>
        <w:softHyphen/>
        <w:t>ted this? Of co</w:t>
        <w:softHyphen/>
        <w:t>ur</w:t>
        <w:softHyphen/>
        <w:t>se, of co</w:t>
        <w:softHyphen/>
        <w:t>ur</w:t>
        <w:softHyphen/>
        <w:t>se, he sho</w:t>
        <w:softHyphen/>
        <w:t>uted to him</w:t>
        <w:softHyphen/>
        <w:t>self now. Of co</w:t>
        <w:softHyphen/>
        <w:t>ur</w:t>
        <w:softHyphen/>
        <w:t>se they wo</w:t>
        <w:softHyphen/>
        <w:t>uldn't ke</w:t>
        <w:softHyphen/>
        <w:t>ep him ple</w:t>
        <w:softHyphen/>
        <w:t>asantly ali</w:t>
        <w:softHyphen/>
        <w:t>ve. He wan</w:t>
        <w:softHyphen/>
        <w:t>ted to get up and try to run. But wal</w:t>
        <w:softHyphen/>
        <w:t>king was dif</w:t>
        <w:softHyphen/>
        <w:t>fi</w:t>
        <w:softHyphen/>
        <w:t>cult for him; run</w:t>
        <w:softHyphen/>
        <w:t>ning wo</w:t>
        <w:softHyphen/>
        <w:t>uld be im</w:t>
        <w:softHyphen/>
        <w:t>pos</w:t>
        <w:softHyphen/>
        <w:t>sib</w:t>
        <w:softHyphen/>
        <w:t>le. He sat the</w:t>
        <w:softHyphen/>
        <w:t>re, his belly pres</w:t>
        <w:softHyphen/>
        <w:t>sing he</w:t>
        <w:softHyphen/>
        <w:t>avily on his thighs, which we</w:t>
        <w:softHyphen/>
        <w:t>re spre</w:t>
        <w:softHyphen/>
        <w:t>ad wi</w:t>
        <w:softHyphen/>
        <w:t>de by the fat. He sto</w:t>
        <w:softHyphen/>
        <w:t>od, with gre</w:t>
        <w:softHyphen/>
        <w:t>at ef</w:t>
        <w:softHyphen/>
        <w:t>fort, and co</w:t>
        <w:softHyphen/>
        <w:t>uld only wad</w:t>
        <w:softHyphen/>
        <w:t>dle be</w:t>
        <w:softHyphen/>
        <w:t>ca</w:t>
        <w:softHyphen/>
        <w:t>use his legs we</w:t>
        <w:softHyphen/>
        <w:t>re so far apart, so const</w:t>
        <w:softHyphen/>
        <w:t>ra</w:t>
        <w:softHyphen/>
        <w:t>ined in the</w:t>
        <w:softHyphen/>
        <w:t>ir mo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is has hap</w:t>
        <w:softHyphen/>
        <w:t>pe</w:t>
        <w:softHyphen/>
        <w:t>ned every ti</w:t>
        <w:softHyphen/>
        <w:t>me, Barth tho</w:t>
        <w:softHyphen/>
        <w:t>ught. Every damn ti</w:t>
        <w:softHyphen/>
        <w:t>me I've wal</w:t>
        <w:softHyphen/>
        <w:t>ked out of this pla</w:t>
        <w:softHyphen/>
        <w:t>ce, yo</w:t>
        <w:softHyphen/>
        <w:t>ung and thin, I've left be</w:t>
        <w:softHyphen/>
        <w:t>hind so</w:t>
        <w:softHyphen/>
        <w:t>me</w:t>
        <w:softHyphen/>
        <w:t>one li</w:t>
        <w:softHyphen/>
        <w:t>ke me, and they've had the</w:t>
        <w:softHyphen/>
        <w:t>ir way, ha</w:t>
        <w:softHyphen/>
        <w:t>ven't they? His hands tremb</w:t>
        <w:softHyphen/>
        <w:t>led badly.</w:t>
      </w:r>
    </w:p>
    <w:p>
      <w:pPr>
        <w:pStyle w:val="Normal"/>
        <w:rPr/>
      </w:pPr>
      <w:r>
        <w:rPr/>
        <w:t>    </w:t>
      </w:r>
      <w:r>
        <w:rPr/>
        <w:t>He won</w:t>
        <w:softHyphen/>
        <w:t>de</w:t>
        <w:softHyphen/>
        <w:t>red what he had de</w:t>
        <w:softHyphen/>
        <w:t>ci</w:t>
        <w:softHyphen/>
        <w:t>ded be</w:t>
        <w:softHyphen/>
        <w:t>fo</w:t>
        <w:softHyphen/>
        <w:t>re and knew im</w:t>
        <w:softHyphen/>
        <w:t>me</w:t>
        <w:softHyphen/>
        <w:t>di</w:t>
        <w:softHyphen/>
        <w:t>ately that the</w:t>
        <w:softHyphen/>
        <w:t>re was no de</w:t>
        <w:softHyphen/>
        <w:t>ci</w:t>
        <w:softHyphen/>
        <w:t>si</w:t>
        <w:softHyphen/>
        <w:t>on to ma</w:t>
        <w:softHyphen/>
        <w:t>ke at all. So</w:t>
        <w:softHyphen/>
        <w:t>me fat pe</w:t>
        <w:softHyphen/>
        <w:t>op</w:t>
        <w:softHyphen/>
        <w:t>le might ha</w:t>
        <w:softHyphen/>
        <w:t>te them</w:t>
        <w:softHyphen/>
        <w:t>sel</w:t>
        <w:softHyphen/>
        <w:t>ves and cho</w:t>
        <w:softHyphen/>
        <w:t>ose de</w:t>
        <w:softHyphen/>
        <w:t>ath for the sa</w:t>
        <w:softHyphen/>
        <w:t>ke of ha</w:t>
        <w:softHyphen/>
        <w:t>ving a thin ver</w:t>
        <w:softHyphen/>
        <w:t>si</w:t>
        <w:softHyphen/>
        <w:t>on of them</w:t>
        <w:softHyphen/>
        <w:t>sel</w:t>
        <w:softHyphen/>
        <w:t>ves li</w:t>
        <w:softHyphen/>
        <w:t>ve on. But not Barth.</w:t>
      </w:r>
    </w:p>
    <w:p>
      <w:pPr>
        <w:pStyle w:val="Normal"/>
        <w:rPr/>
      </w:pPr>
      <w:r>
        <w:rPr/>
        <w:t>    </w:t>
      </w:r>
      <w:r>
        <w:rPr/>
        <w:t>Barth co</w:t>
        <w:softHyphen/>
        <w:t>uld ne</w:t>
        <w:softHyphen/>
        <w:t>ver cho</w:t>
        <w:softHyphen/>
        <w:t>ose to ca</w:t>
        <w:softHyphen/>
        <w:t>use him</w:t>
        <w:softHyphen/>
        <w:t>self any pa</w:t>
        <w:softHyphen/>
        <w:t>in. And to ob</w:t>
        <w:softHyphen/>
        <w:t>li</w:t>
        <w:softHyphen/>
        <w:t>te</w:t>
        <w:softHyphen/>
        <w:t>ra</w:t>
        <w:softHyphen/>
        <w:t>te even an il</w:t>
        <w:softHyphen/>
        <w:t>le</w:t>
        <w:softHyphen/>
        <w:t>gal, clan</w:t>
        <w:softHyphen/>
        <w:t>des</w:t>
        <w:softHyphen/>
        <w:t>ti</w:t>
        <w:softHyphen/>
        <w:t>ne ver</w:t>
        <w:softHyphen/>
        <w:t>si</w:t>
        <w:softHyphen/>
        <w:t>on of him</w:t>
        <w:softHyphen/>
        <w:t>self- im</w:t>
        <w:softHyphen/>
        <w:t>pos</w:t>
        <w:softHyphen/>
        <w:t>sib</w:t>
        <w:softHyphen/>
        <w:t>le. Wha</w:t>
        <w:softHyphen/>
        <w:t>te</w:t>
        <w:softHyphen/>
        <w:t>ver el</w:t>
        <w:softHyphen/>
        <w:t>se he might be, he was still Barth. The man who wal</w:t>
        <w:softHyphen/>
        <w:t>ked out of the me</w:t>
        <w:softHyphen/>
        <w:t>mory ro</w:t>
        <w:softHyphen/>
        <w:t>om a few mi</w:t>
        <w:softHyphen/>
        <w:t>nu</w:t>
        <w:softHyphen/>
        <w:t>tes be</w:t>
        <w:softHyphen/>
        <w:t>fo</w:t>
        <w:softHyphen/>
        <w:t>re had not ta</w:t>
        <w:softHyphen/>
        <w:t>ken over Barth's iden</w:t>
        <w:softHyphen/>
        <w:t>tity. He had only dup</w:t>
        <w:softHyphen/>
        <w:t>li</w:t>
        <w:softHyphen/>
        <w:t>ca</w:t>
        <w:softHyphen/>
        <w:t>ted it. They've sto</w:t>
        <w:softHyphen/>
        <w:t>len my so</w:t>
        <w:softHyphen/>
        <w:t>ul with mir</w:t>
        <w:softHyphen/>
        <w:t>rors, Barth told him</w:t>
        <w:softHyphen/>
        <w:t>self. I ha</w:t>
        <w:softHyphen/>
        <w:t>ve to get it back.</w:t>
      </w:r>
    </w:p>
    <w:p>
      <w:pPr>
        <w:pStyle w:val="Normal"/>
        <w:rPr/>
      </w:pPr>
      <w:r>
        <w:rPr/>
        <w:t>    </w:t>
      </w:r>
      <w:r>
        <w:rPr/>
        <w:t>"Anderson!" Barth sho</w:t>
        <w:softHyphen/>
        <w:t>uted. "Ander</w:t>
        <w:softHyphen/>
        <w:t>son! I've ma</w:t>
        <w:softHyphen/>
        <w:t>de up my mind."</w:t>
      </w:r>
    </w:p>
    <w:p>
      <w:pPr>
        <w:pStyle w:val="Normal"/>
        <w:rPr/>
      </w:pPr>
      <w:r>
        <w:rPr/>
        <w:t>    </w:t>
      </w:r>
      <w:r>
        <w:rPr/>
        <w:t>It was not An</w:t>
        <w:softHyphen/>
        <w:t>der</w:t>
        <w:softHyphen/>
        <w:t>son who en</w:t>
        <w:softHyphen/>
        <w:t>te</w:t>
        <w:softHyphen/>
        <w:t>red, of co</w:t>
        <w:softHyphen/>
        <w:t>ur</w:t>
        <w:softHyphen/>
        <w:t>se. Barth wo</w:t>
        <w:softHyphen/>
        <w:t>uld ne</w:t>
        <w:softHyphen/>
        <w:t>ver see An</w:t>
        <w:softHyphen/>
        <w:t>der</w:t>
        <w:softHyphen/>
        <w:t>son aga</w:t>
        <w:softHyphen/>
        <w:t>in. It wo</w:t>
        <w:softHyphen/>
        <w:t>uld ha</w:t>
        <w:softHyphen/>
        <w:t>ve be</w:t>
        <w:softHyphen/>
        <w:t>en too temp</w:t>
        <w:softHyphen/>
        <w:t>ting to try to kill him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Get to work, H!" the old man sho</w:t>
        <w:softHyphen/>
        <w:t>uted from the ot</w:t>
        <w:softHyphen/>
        <w:t>her si</w:t>
        <w:softHyphen/>
        <w:t>de of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Barth le</w:t>
        <w:softHyphen/>
        <w:t>aned on his hoe a mo</w:t>
        <w:softHyphen/>
        <w:t>ment mo</w:t>
        <w:softHyphen/>
        <w:t>re, then got back to work, scra</w:t>
        <w:softHyphen/>
        <w:t>ping we</w:t>
        <w:softHyphen/>
        <w:t>eds from bet</w:t>
        <w:softHyphen/>
        <w:t>we</w:t>
        <w:softHyphen/>
        <w:t>en the po</w:t>
        <w:softHyphen/>
        <w:t>ta</w:t>
        <w:softHyphen/>
        <w:t>to plants. The cal</w:t>
        <w:softHyphen/>
        <w:t>lu</w:t>
        <w:softHyphen/>
        <w:t>ses on his hands had long sin</w:t>
        <w:softHyphen/>
        <w:t>ce sha</w:t>
        <w:softHyphen/>
        <w:t>ped them</w:t>
        <w:softHyphen/>
        <w:t>sel</w:t>
        <w:softHyphen/>
        <w:t>ves to fit the wo</w:t>
        <w:softHyphen/>
        <w:t>oden hand</w:t>
        <w:softHyphen/>
        <w:t>le, and his musc</w:t>
        <w:softHyphen/>
        <w:t>les knew how to per</w:t>
        <w:softHyphen/>
        <w:t>form the work wit</w:t>
        <w:softHyphen/>
        <w:t>ho</w:t>
        <w:softHyphen/>
        <w:t>ut Barth's ha</w:t>
        <w:softHyphen/>
        <w:t>ving to think abo</w:t>
        <w:softHyphen/>
        <w:t>ut it at all. Yet that ma</w:t>
        <w:softHyphen/>
        <w:t>de the la</w:t>
        <w:softHyphen/>
        <w:t>bor no easi</w:t>
        <w:softHyphen/>
        <w:t>er. When he first re</w:t>
        <w:softHyphen/>
        <w:t>ali</w:t>
        <w:softHyphen/>
        <w:t>zed that they me</w:t>
        <w:softHyphen/>
        <w:t>ant him to be a po</w:t>
        <w:softHyphen/>
        <w:t>ta</w:t>
        <w:softHyphen/>
        <w:t>to far</w:t>
        <w:softHyphen/>
        <w:t>mer, he had as</w:t>
        <w:softHyphen/>
        <w:t>ked, "Is this my as</w:t>
        <w:softHyphen/>
        <w:t>sign</w:t>
        <w:softHyphen/>
        <w:t>ment? Is this all?" And they had la</w:t>
        <w:softHyphen/>
        <w:t>ug</w:t>
        <w:softHyphen/>
        <w:t>hed and told him no. "This just pre</w:t>
        <w:softHyphen/>
        <w:t>pa</w:t>
        <w:softHyphen/>
        <w:t>ra</w:t>
        <w:softHyphen/>
        <w:t>ti</w:t>
        <w:softHyphen/>
        <w:t>on," they sa</w:t>
        <w:softHyphen/>
        <w:t>id, "to get you in sha</w:t>
        <w:softHyphen/>
        <w:t>pe." So for two ye</w:t>
        <w:softHyphen/>
        <w:t>ars he had wor</w:t>
        <w:softHyphen/>
        <w:t>ked in the po</w:t>
        <w:softHyphen/>
        <w:t>ta</w:t>
        <w:softHyphen/>
        <w:t>to fi</w:t>
        <w:softHyphen/>
        <w:t>elds, and now he be</w:t>
        <w:softHyphen/>
        <w:t>gan to do</w:t>
        <w:softHyphen/>
        <w:t>ubt that they wo</w:t>
        <w:softHyphen/>
        <w:t>uld ever co</w:t>
        <w:softHyphen/>
        <w:t>me back, that the po</w:t>
        <w:softHyphen/>
        <w:t>ta</w:t>
        <w:softHyphen/>
        <w:t>to</w:t>
        <w:softHyphen/>
        <w:t>es wo</w:t>
        <w:softHyphen/>
        <w:t>uld ever end.</w:t>
      </w:r>
    </w:p>
    <w:p>
      <w:pPr>
        <w:pStyle w:val="Normal"/>
        <w:rPr/>
      </w:pPr>
      <w:r>
        <w:rPr/>
        <w:t>    </w:t>
      </w:r>
      <w:r>
        <w:rPr/>
        <w:t>The old man was watc</w:t>
        <w:softHyphen/>
        <w:t>hing, he knew. His ga</w:t>
        <w:softHyphen/>
        <w:t>ze al</w:t>
        <w:softHyphen/>
        <w:t>ways bur</w:t>
        <w:softHyphen/>
        <w:t>ned wor</w:t>
        <w:softHyphen/>
        <w:t>se than the sun. The old man was watc</w:t>
        <w:softHyphen/>
        <w:t>hing, and if Barth res</w:t>
        <w:softHyphen/>
        <w:t>ted too long or too of</w:t>
        <w:softHyphen/>
        <w:t>ten, the old man wo</w:t>
        <w:softHyphen/>
        <w:t>uld co</w:t>
        <w:softHyphen/>
        <w:t>me to him, whip in hand, to scar him de</w:t>
        <w:softHyphen/>
        <w:t>eply, to hurt him, to the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He dug in</w:t>
        <w:softHyphen/>
        <w:t>to the gro</w:t>
        <w:softHyphen/>
        <w:t>und, chop</w:t>
        <w:softHyphen/>
        <w:t>ping at a stub</w:t>
        <w:softHyphen/>
        <w:t>born plant who</w:t>
        <w:softHyphen/>
        <w:t>se ro</w:t>
        <w:softHyphen/>
        <w:t>ot se</w:t>
        <w:softHyphen/>
        <w:t>emed to cling to the fo</w:t>
        <w:softHyphen/>
        <w:t>un</w:t>
        <w:softHyphen/>
        <w:t>da</w:t>
        <w:softHyphen/>
        <w:t>ti</w:t>
        <w:softHyphen/>
        <w:t>on of the world. "Co</w:t>
        <w:softHyphen/>
        <w:t>me up, damn you," he mut</w:t>
        <w:softHyphen/>
        <w:t>te</w:t>
        <w:softHyphen/>
        <w:t>red. He tho</w:t>
        <w:softHyphen/>
        <w:t>ught his arms we</w:t>
        <w:softHyphen/>
        <w:t>re too we</w:t>
        <w:softHyphen/>
        <w:t>ak to stri</w:t>
        <w:softHyphen/>
        <w:t>ke har</w:t>
        <w:softHyphen/>
        <w:t>der, but he struck har</w:t>
        <w:softHyphen/>
        <w:t>der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t split, and the im</w:t>
        <w:softHyphen/>
        <w:t>pact shat</w:t>
        <w:softHyphen/>
        <w:t>te</w:t>
        <w:softHyphen/>
        <w:t>red him to the b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was na</w:t>
        <w:softHyphen/>
        <w:t>ked and brown to the po</w:t>
        <w:softHyphen/>
        <w:t>int of black</w:t>
        <w:softHyphen/>
        <w:t>ness from the sun. The flesh hung lo</w:t>
        <w:softHyphen/>
        <w:t>osely on him in gre</w:t>
        <w:softHyphen/>
        <w:t>at folds, a me</w:t>
        <w:softHyphen/>
        <w:t>mory of the mo</w:t>
        <w:softHyphen/>
        <w:t>un</w:t>
        <w:softHyphen/>
        <w:t>ta</w:t>
        <w:softHyphen/>
        <w:t>in he had be</w:t>
        <w:softHyphen/>
        <w:t>en. Un</w:t>
        <w:softHyphen/>
        <w:t>der the lo</w:t>
        <w:softHyphen/>
        <w:t>ose skin, ho</w:t>
        <w:softHyphen/>
        <w:t>we</w:t>
        <w:softHyphen/>
        <w:t>ver, he was tight and hard. It might ha</w:t>
        <w:softHyphen/>
        <w:t>ve gi</w:t>
        <w:softHyphen/>
        <w:t>ven him ple</w:t>
        <w:softHyphen/>
        <w:t>asu</w:t>
        <w:softHyphen/>
        <w:t>re, for every musc</w:t>
        <w:softHyphen/>
        <w:t>le had be</w:t>
        <w:softHyphen/>
        <w:t>en ear</w:t>
        <w:softHyphen/>
        <w:t>ned by hard la</w:t>
        <w:softHyphen/>
        <w:t>bor and the pa</w:t>
        <w:softHyphen/>
        <w:t>in of the lash. But the</w:t>
        <w:softHyphen/>
        <w:t>re was no ple</w:t>
        <w:softHyphen/>
        <w:t>asu</w:t>
        <w:softHyphen/>
        <w:t>re in it. The pri</w:t>
        <w:softHyphen/>
        <w:t>ce was too high.</w:t>
      </w:r>
    </w:p>
    <w:p>
      <w:pPr>
        <w:pStyle w:val="Normal"/>
        <w:rPr/>
      </w:pPr>
      <w:r>
        <w:rPr/>
        <w:t>    </w:t>
      </w:r>
      <w:r>
        <w:rPr/>
        <w:t>I'll kill myself, he of</w:t>
        <w:softHyphen/>
        <w:t>ten tho</w:t>
        <w:softHyphen/>
        <w:t>ught and tho</w:t>
        <w:softHyphen/>
        <w:t>ught aga</w:t>
        <w:softHyphen/>
        <w:t>in now with his arms tremb</w:t>
        <w:softHyphen/>
        <w:t>ling with ex</w:t>
        <w:softHyphen/>
        <w:t>ha</w:t>
        <w:softHyphen/>
        <w:t>us</w:t>
        <w:softHyphen/>
        <w:t>ti</w:t>
        <w:softHyphen/>
        <w:t>on. I'll kill myself so they can't use my body and can't use my so</w:t>
        <w:softHyphen/>
        <w:t>ul.</w:t>
      </w:r>
    </w:p>
    <w:p>
      <w:pPr>
        <w:pStyle w:val="Normal"/>
        <w:rPr/>
      </w:pPr>
      <w:r>
        <w:rPr/>
        <w:t>    </w:t>
      </w:r>
      <w:r>
        <w:rPr/>
        <w:t>But he wo</w:t>
        <w:softHyphen/>
        <w:t>uld ne</w:t>
        <w:softHyphen/>
        <w:t>ver kill him</w:t>
        <w:softHyphen/>
        <w:t>self. Even now, Barth was in</w:t>
        <w:softHyphen/>
        <w:t>ca</w:t>
        <w:softHyphen/>
        <w:t>pab</w:t>
        <w:softHyphen/>
        <w:t>le of en</w:t>
        <w:softHyphen/>
        <w:t>ding it.</w:t>
      </w:r>
    </w:p>
    <w:p>
      <w:pPr>
        <w:pStyle w:val="Normal"/>
        <w:rPr/>
      </w:pPr>
      <w:r>
        <w:rPr/>
        <w:t>    </w:t>
      </w:r>
      <w:r>
        <w:rPr/>
        <w:t>The farm he wor</w:t>
        <w:softHyphen/>
        <w:t>ked on was un</w:t>
        <w:softHyphen/>
        <w:t>fen</w:t>
        <w:softHyphen/>
        <w:t>ced, but the ti</w:t>
        <w:softHyphen/>
        <w:t>me he had got</w:t>
        <w:softHyphen/>
        <w:t>ten away he had wal</w:t>
        <w:softHyphen/>
        <w:t>ked and wal</w:t>
        <w:softHyphen/>
        <w:t>ked and wal</w:t>
        <w:softHyphen/>
        <w:t>ked for three days and had not on</w:t>
        <w:softHyphen/>
        <w:t>ce se</w:t>
        <w:softHyphen/>
        <w:t>en any sign of hu</w:t>
        <w:softHyphen/>
        <w:t>man ha</w:t>
        <w:softHyphen/>
        <w:t>bi</w:t>
        <w:softHyphen/>
        <w:t>ta</w:t>
        <w:softHyphen/>
        <w:t>ti</w:t>
        <w:softHyphen/>
        <w:t>on ot</w:t>
        <w:softHyphen/>
        <w:t>her than an oc</w:t>
        <w:softHyphen/>
        <w:t>ca</w:t>
        <w:softHyphen/>
        <w:t>si</w:t>
        <w:softHyphen/>
        <w:t>onal je</w:t>
        <w:softHyphen/>
        <w:t>ep track in the sa</w:t>
        <w:softHyphen/>
        <w:t>geb</w:t>
        <w:softHyphen/>
        <w:t>rush-and-grass de</w:t>
        <w:softHyphen/>
        <w:t>sert. Then they fo</w:t>
        <w:softHyphen/>
        <w:t>und him and bro</w:t>
        <w:softHyphen/>
        <w:t>ught him back, we</w:t>
        <w:softHyphen/>
        <w:t>ary and des</w:t>
        <w:softHyphen/>
        <w:t>pa</w:t>
        <w:softHyphen/>
        <w:t>iring, and for</w:t>
        <w:softHyphen/>
        <w:t>ced him to fi</w:t>
        <w:softHyphen/>
        <w:t>nish a day's work in the fi</w:t>
        <w:softHyphen/>
        <w:t>eld be</w:t>
        <w:softHyphen/>
        <w:t>fo</w:t>
        <w:softHyphen/>
        <w:t>re let</w:t>
        <w:softHyphen/>
        <w:t>ting him rest. And even then the lash had bit</w:t>
        <w:softHyphen/>
        <w:t>ten de</w:t>
        <w:softHyphen/>
        <w:t>ep, the old man la</w:t>
        <w:softHyphen/>
        <w:t>ying it on with a re</w:t>
        <w:softHyphen/>
        <w:t>lish that spo</w:t>
        <w:softHyphen/>
        <w:t>ke of sa</w:t>
        <w:softHyphen/>
        <w:t>dism or a de</w:t>
        <w:softHyphen/>
        <w:t>ep, per</w:t>
        <w:softHyphen/>
        <w:t>so</w:t>
        <w:softHyphen/>
        <w:t>nal hat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But why sho</w:t>
        <w:softHyphen/>
        <w:t>uld the old man ha</w:t>
        <w:softHyphen/>
        <w:t>te me? Barth won</w:t>
        <w:softHyphen/>
        <w:t>de</w:t>
        <w:softHyphen/>
        <w:t>red. I don't know him. He fi</w:t>
        <w:softHyphen/>
        <w:t>nal</w:t>
        <w:softHyphen/>
        <w:t>ly de</w:t>
        <w:softHyphen/>
        <w:t>ci</w:t>
        <w:softHyphen/>
        <w:t>ded that it was be</w:t>
        <w:softHyphen/>
        <w:t>ca</w:t>
        <w:softHyphen/>
        <w:t>use he had be</w:t>
        <w:softHyphen/>
        <w:t>en so fat, so ob</w:t>
        <w:softHyphen/>
        <w:t>vi</w:t>
        <w:softHyphen/>
        <w:t>o</w:t>
        <w:softHyphen/>
        <w:t>usly soft, whi</w:t>
        <w:softHyphen/>
        <w:t>le the old man was wiry to the po</w:t>
        <w:softHyphen/>
        <w:t>int of be</w:t>
        <w:softHyphen/>
        <w:t>ing ga</w:t>
        <w:softHyphen/>
        <w:t>unt, his fa</w:t>
        <w:softHyphen/>
        <w:t>ce pinc</w:t>
        <w:softHyphen/>
        <w:t>hed by ye</w:t>
        <w:softHyphen/>
        <w:t>ars of ex</w:t>
        <w:softHyphen/>
        <w:t>po</w:t>
        <w:softHyphen/>
        <w:t>su</w:t>
        <w:softHyphen/>
        <w:t>re to the sun</w:t>
        <w:softHyphen/>
        <w:t>light. Yet the old man's hat</w:t>
        <w:softHyphen/>
        <w:t>red had not di</w:t>
        <w:softHyphen/>
        <w:t>mi</w:t>
        <w:softHyphen/>
        <w:t>nis</w:t>
        <w:softHyphen/>
        <w:t>hed as the months went by and the fat mel</w:t>
        <w:softHyphen/>
        <w:t>ted away in the swe</w:t>
        <w:softHyphen/>
        <w:t>at and sun</w:t>
        <w:softHyphen/>
        <w:t>light of the po</w:t>
        <w:softHyphen/>
        <w:t>ta</w:t>
        <w:softHyphen/>
        <w:t>to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A sharp sting ac</w:t>
        <w:softHyphen/>
        <w:t>ross his back, the so</w:t>
        <w:softHyphen/>
        <w:t>und of slap</w:t>
        <w:softHyphen/>
        <w:t>ping le</w:t>
        <w:softHyphen/>
        <w:t>at</w:t>
        <w:softHyphen/>
        <w:t>her on skin, and then an exc</w:t>
        <w:softHyphen/>
        <w:t>ru</w:t>
        <w:softHyphen/>
        <w:t>ci</w:t>
        <w:softHyphen/>
        <w:t>ating pa</w:t>
        <w:softHyphen/>
        <w:t>in de</w:t>
        <w:softHyphen/>
        <w:t>ep in his musc</w:t>
        <w:softHyphen/>
        <w:t>les. He had pa</w:t>
        <w:softHyphen/>
        <w:t>used too long. The old man had co</w:t>
        <w:softHyphen/>
        <w:t>me to him.</w:t>
      </w:r>
    </w:p>
    <w:p>
      <w:pPr>
        <w:pStyle w:val="Normal"/>
        <w:rPr/>
      </w:pPr>
      <w:r>
        <w:rPr/>
        <w:t>    </w:t>
      </w:r>
      <w:r>
        <w:rPr/>
        <w:t>The old man sa</w:t>
        <w:softHyphen/>
        <w:t>id not</w:t>
        <w:softHyphen/>
        <w:t>hing, just ra</w:t>
        <w:softHyphen/>
        <w:t>ised the lash aga</w:t>
        <w:softHyphen/>
        <w:t>in, re</w:t>
        <w:softHyphen/>
        <w:t>ady to stri</w:t>
        <w:softHyphen/>
        <w:t>ke. Barth lif</w:t>
        <w:softHyphen/>
        <w:t>ted the hoe out of the gro</w:t>
        <w:softHyphen/>
        <w:t>und, to start work aga</w:t>
        <w:softHyphen/>
        <w:t>in. It oc</w:t>
        <w:softHyphen/>
        <w:t>cur</w:t>
        <w:softHyphen/>
        <w:t>red to him, as it had a hund</w:t>
        <w:softHyphen/>
        <w:t>red ti</w:t>
        <w:softHyphen/>
        <w:t>mes be</w:t>
        <w:softHyphen/>
        <w:t>fo</w:t>
        <w:softHyphen/>
        <w:t>re, that the hoe co</w:t>
        <w:softHyphen/>
        <w:t>uld re</w:t>
        <w:softHyphen/>
        <w:t>ach as far as the whip, with as go</w:t>
        <w:softHyphen/>
        <w:t>od ef</w:t>
        <w:softHyphen/>
        <w:t>fect. But, as a hund</w:t>
        <w:softHyphen/>
        <w:t>red ti</w:t>
        <w:softHyphen/>
        <w:t>mes be</w:t>
        <w:softHyphen/>
        <w:t>fo</w:t>
        <w:softHyphen/>
        <w:t>re, Barth lo</w:t>
        <w:softHyphen/>
        <w:t>oked in</w:t>
        <w:softHyphen/>
        <w:t>to the old man's eyes, and what he saw the</w:t>
        <w:softHyphen/>
        <w:t>re, whi</w:t>
        <w:softHyphen/>
        <w:t>le he did not un</w:t>
        <w:softHyphen/>
        <w:t>ders</w:t>
        <w:softHyphen/>
        <w:t>tand it, was eno</w:t>
        <w:softHyphen/>
        <w:t>ugh to stop him. He co</w:t>
        <w:softHyphen/>
        <w:t>uld not stri</w:t>
        <w:softHyphen/>
        <w:t>ke back. He co</w:t>
        <w:softHyphen/>
        <w:t>uld only en</w:t>
        <w:softHyphen/>
        <w:t>d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lash did not fall aga</w:t>
        <w:softHyphen/>
        <w:t>in. Ins</w:t>
        <w:softHyphen/>
        <w:t>te</w:t>
        <w:softHyphen/>
        <w:t>ad he and the old man just lo</w:t>
        <w:softHyphen/>
        <w:t>oked at each ot</w:t>
        <w:softHyphen/>
        <w:t>her. The sun bur</w:t>
        <w:softHyphen/>
        <w:t>ned whe</w:t>
        <w:softHyphen/>
        <w:t>re blo</w:t>
        <w:softHyphen/>
        <w:t>od was co</w:t>
        <w:softHyphen/>
        <w:t>ming from his back. Fli</w:t>
        <w:softHyphen/>
        <w:t>es buz</w:t>
        <w:softHyphen/>
        <w:t>zed ne</w:t>
        <w:softHyphen/>
        <w:t>ar him. He did not bot</w:t>
        <w:softHyphen/>
        <w:t>her to brush them away.</w:t>
      </w:r>
    </w:p>
    <w:p>
      <w:pPr>
        <w:pStyle w:val="Normal"/>
        <w:rPr/>
      </w:pPr>
      <w:r>
        <w:rPr/>
        <w:t>    </w:t>
      </w:r>
      <w:r>
        <w:rPr/>
        <w:t>Finally the old man bro</w:t>
        <w:softHyphen/>
        <w:t>ke th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H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arth did not ans</w:t>
        <w:softHyphen/>
        <w:t>wer, just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"They've co</w:t>
        <w:softHyphen/>
        <w:t>me for you. First job," sa</w:t>
        <w:softHyphen/>
        <w:t>id the old man.</w:t>
      </w:r>
    </w:p>
    <w:p>
      <w:pPr>
        <w:pStyle w:val="Normal"/>
        <w:rPr/>
      </w:pPr>
      <w:r>
        <w:rPr/>
        <w:t>    </w:t>
      </w:r>
      <w:r>
        <w:rPr/>
        <w:t>First job. It to</w:t>
        <w:softHyphen/>
        <w:t>ok Barth a mo</w:t>
        <w:softHyphen/>
        <w:t>ment to re</w:t>
        <w:softHyphen/>
        <w:t>ali</w:t>
        <w:softHyphen/>
        <w:t>ze the imp</w:t>
        <w:softHyphen/>
        <w:t>li</w:t>
        <w:softHyphen/>
        <w:t>ca</w:t>
        <w:softHyphen/>
        <w:t>ti</w:t>
        <w:softHyphen/>
        <w:t>ons. The end of the po</w:t>
        <w:softHyphen/>
        <w:t>ta</w:t>
        <w:softHyphen/>
        <w:t>to fi</w:t>
        <w:softHyphen/>
        <w:t>elds. The end of the sun</w:t>
        <w:softHyphen/>
        <w:t>light. The end of the old man with the whip. The end of the lo</w:t>
        <w:softHyphen/>
        <w:t>ne</w:t>
        <w:softHyphen/>
        <w:t>li</w:t>
        <w:softHyphen/>
        <w:t>ness or, at le</w:t>
        <w:softHyphen/>
        <w:t>ast, of the bo</w:t>
        <w:softHyphen/>
        <w:t>re</w:t>
        <w:softHyphen/>
        <w:t>dom.</w:t>
      </w:r>
    </w:p>
    <w:p>
      <w:pPr>
        <w:pStyle w:val="Normal"/>
        <w:rPr/>
      </w:pPr>
      <w:r>
        <w:rPr/>
        <w:t>    </w:t>
      </w:r>
      <w:r>
        <w:rPr/>
        <w:t>"Thank God," Barth sa</w:t>
        <w:softHyphen/>
        <w:t>id. His thro</w:t>
        <w:softHyphen/>
        <w:t>at was dry.</w:t>
      </w:r>
    </w:p>
    <w:p>
      <w:pPr>
        <w:pStyle w:val="Normal"/>
        <w:rPr/>
      </w:pPr>
      <w:r>
        <w:rPr/>
        <w:t>    </w:t>
      </w:r>
      <w:r>
        <w:rPr/>
        <w:t>"Go wash," the old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arth car</w:t>
        <w:softHyphen/>
        <w:t>ned the hoe back to the shed. He re</w:t>
        <w:softHyphen/>
        <w:t>mem</w:t>
        <w:softHyphen/>
        <w:t>be</w:t>
        <w:softHyphen/>
        <w:t>red how he</w:t>
        <w:softHyphen/>
        <w:t>avy the hoe had se</w:t>
        <w:softHyphen/>
        <w:t>emed when he first ar</w:t>
        <w:softHyphen/>
        <w:t>ri</w:t>
        <w:softHyphen/>
        <w:t>ved. How ten mi</w:t>
        <w:softHyphen/>
        <w:t>nu</w:t>
        <w:softHyphen/>
        <w:t>tes in the sun</w:t>
        <w:softHyphen/>
        <w:t>light had ma</w:t>
        <w:softHyphen/>
        <w:t>de him fa</w:t>
        <w:softHyphen/>
        <w:t>int. Yet they had re</w:t>
        <w:softHyphen/>
        <w:t>vi</w:t>
        <w:softHyphen/>
        <w:t>ved him in the fi</w:t>
        <w:softHyphen/>
        <w:t>eld, and the old man had sa</w:t>
        <w:softHyphen/>
        <w:t>id, "Carry it back." So he had car</w:t>
        <w:softHyphen/>
        <w:t>ri</w:t>
        <w:softHyphen/>
        <w:t>ed back the he</w:t>
        <w:softHyphen/>
        <w:t>avy, he</w:t>
        <w:softHyphen/>
        <w:t>avy hoe, fe</w:t>
        <w:softHyphen/>
        <w:t>eling for all the world li</w:t>
        <w:softHyphen/>
        <w:t>ke Christ be</w:t>
        <w:softHyphen/>
        <w:t>aring his cross. So</w:t>
        <w:softHyphen/>
        <w:t>on eno</w:t>
        <w:softHyphen/>
        <w:t>ugh the ot</w:t>
        <w:softHyphen/>
        <w:t>hers had go</w:t>
        <w:softHyphen/>
        <w:t>ne, and the old man and he bad be</w:t>
        <w:softHyphen/>
        <w:t>en alo</w:t>
        <w:softHyphen/>
        <w:t>ne to</w:t>
        <w:softHyphen/>
        <w:t>get</w:t>
        <w:softHyphen/>
        <w:t>her, but the ri</w:t>
        <w:softHyphen/>
        <w:t>tu</w:t>
        <w:softHyphen/>
        <w:t>al with the hoe ne</w:t>
        <w:softHyphen/>
        <w:t>ver chan</w:t>
        <w:softHyphen/>
        <w:t>ged. They got to the shed, and the old man ca</w:t>
        <w:softHyphen/>
        <w:t>re</w:t>
        <w:softHyphen/>
        <w:t>ful</w:t>
        <w:softHyphen/>
        <w:t>ly to</w:t>
        <w:softHyphen/>
        <w:t>ok the hoe from him and loc</w:t>
        <w:softHyphen/>
        <w:t>ked it away, so that Barth co</w:t>
        <w:softHyphen/>
        <w:t>uldn't get it in the night and kill him with it.</w:t>
      </w:r>
    </w:p>
    <w:p>
      <w:pPr>
        <w:pStyle w:val="Normal"/>
        <w:rPr/>
      </w:pPr>
      <w:r>
        <w:rPr/>
        <w:t>    </w:t>
      </w:r>
      <w:r>
        <w:rPr/>
        <w:t>And then in</w:t>
        <w:softHyphen/>
        <w:t>to the ho</w:t>
        <w:softHyphen/>
        <w:t>use, whe</w:t>
        <w:softHyphen/>
        <w:t>re Barth bat</w:t>
        <w:softHyphen/>
        <w:t>hed pa</w:t>
        <w:softHyphen/>
        <w:t>in</w:t>
        <w:softHyphen/>
        <w:t>ful</w:t>
        <w:softHyphen/>
        <w:t>ly and the old man put an exc</w:t>
        <w:softHyphen/>
        <w:t>ru</w:t>
        <w:softHyphen/>
        <w:t>ci</w:t>
        <w:softHyphen/>
        <w:t>ating di</w:t>
        <w:softHyphen/>
        <w:t>sin</w:t>
        <w:softHyphen/>
        <w:t>fec</w:t>
        <w:softHyphen/>
        <w:t>tant on his back. Barth had long sin</w:t>
        <w:softHyphen/>
        <w:t>ce gi</w:t>
        <w:softHyphen/>
        <w:t>ven up on the idea of an anest</w:t>
        <w:softHyphen/>
        <w:t>he</w:t>
        <w:softHyphen/>
        <w:t>tic. It wasn't in the old man's na</w:t>
        <w:softHyphen/>
        <w:t>tu</w:t>
        <w:softHyphen/>
        <w:t>re to use an anest</w:t>
        <w:softHyphen/>
        <w:t>he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Clean clot</w:t>
        <w:softHyphen/>
        <w:t>hes. A few mi</w:t>
        <w:softHyphen/>
        <w:t>nu</w:t>
        <w:softHyphen/>
        <w:t>tes' wa</w:t>
        <w:softHyphen/>
        <w:t>it. And then the he</w:t>
        <w:softHyphen/>
        <w:t>li</w:t>
        <w:softHyphen/>
        <w:t>cop</w:t>
        <w:softHyphen/>
        <w:t>ter. A yo</w:t>
        <w:softHyphen/>
        <w:t>ung, bu</w:t>
        <w:softHyphen/>
        <w:t>si</w:t>
        <w:softHyphen/>
        <w:t>nes</w:t>
        <w:softHyphen/>
        <w:t>sli</w:t>
        <w:softHyphen/>
        <w:t>ke man emer</w:t>
        <w:softHyphen/>
        <w:t>ged from it, lo</w:t>
        <w:softHyphen/>
        <w:t>oking un</w:t>
        <w:softHyphen/>
        <w:t>fa</w:t>
        <w:softHyphen/>
        <w:t>mi</w:t>
        <w:softHyphen/>
        <w:t>li</w:t>
        <w:softHyphen/>
        <w:t>ar in de</w:t>
        <w:softHyphen/>
        <w:t>ta</w:t>
        <w:softHyphen/>
        <w:t>il but very fa</w:t>
        <w:softHyphen/>
        <w:t>mi</w:t>
        <w:softHyphen/>
        <w:t>li</w:t>
        <w:softHyphen/>
        <w:t>ar in ge</w:t>
        <w:softHyphen/>
        <w:t>ne</w:t>
        <w:softHyphen/>
        <w:t>ral. He was an ec</w:t>
        <w:softHyphen/>
        <w:t>ho of all the bu</w:t>
        <w:softHyphen/>
        <w:t>si</w:t>
        <w:softHyphen/>
        <w:t>nes</w:t>
        <w:softHyphen/>
        <w:t>sli</w:t>
        <w:softHyphen/>
        <w:t>ke yo</w:t>
        <w:softHyphen/>
        <w:t>ung men and wo</w:t>
        <w:softHyphen/>
        <w:t>men who had de</w:t>
        <w:softHyphen/>
        <w:t>alt with him be</w:t>
        <w:softHyphen/>
        <w:t>fo</w:t>
        <w:softHyphen/>
        <w:t>re. The yo</w:t>
        <w:softHyphen/>
        <w:t>ung man ca</w:t>
        <w:softHyphen/>
        <w:t>me to him, uns</w:t>
        <w:softHyphen/>
        <w:t>mi</w:t>
        <w:softHyphen/>
        <w:t>lingly, and sa</w:t>
        <w:softHyphen/>
        <w:t>id, "H?"</w:t>
      </w:r>
    </w:p>
    <w:p>
      <w:pPr>
        <w:pStyle w:val="Normal"/>
        <w:rPr/>
      </w:pPr>
      <w:r>
        <w:rPr/>
        <w:t>    </w:t>
      </w:r>
      <w:r>
        <w:rPr/>
        <w:t>Barth nod</w:t>
        <w:softHyphen/>
        <w:t>ded. It was the only na</w:t>
        <w:softHyphen/>
        <w:t>me they used for him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an as</w:t>
        <w:softHyphen/>
        <w:t>sign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What is it?" Barth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did not ans</w:t>
        <w:softHyphen/>
        <w:t>wer. The old man, be</w:t>
        <w:softHyphen/>
        <w:t>hind him, whis</w:t>
        <w:softHyphen/>
        <w:t>pe</w:t>
        <w:softHyphen/>
        <w:t>red, "They'll tell you so</w:t>
        <w:softHyphen/>
        <w:t>on eno</w:t>
        <w:softHyphen/>
        <w:t>ugh. And then you'll wish you we</w:t>
        <w:softHyphen/>
        <w:t>re back he</w:t>
        <w:softHyphen/>
        <w:t>re, H. They'll tell you, and you'll pray for the po</w:t>
        <w:softHyphen/>
        <w:t>ta</w:t>
        <w:softHyphen/>
        <w:t>to fi</w:t>
        <w:softHyphen/>
        <w:t>elds."</w:t>
      </w:r>
    </w:p>
    <w:p>
      <w:pPr>
        <w:pStyle w:val="Normal"/>
        <w:rPr/>
      </w:pPr>
      <w:r>
        <w:rPr/>
        <w:t>    </w:t>
      </w:r>
      <w:r>
        <w:rPr/>
        <w:t>But Barth do</w:t>
        <w:softHyphen/>
        <w:t>ub</w:t>
        <w:softHyphen/>
        <w:t>ted it. In two ye</w:t>
        <w:softHyphen/>
        <w:t>ars the</w:t>
        <w:softHyphen/>
        <w:t>re had not be</w:t>
        <w:softHyphen/>
        <w:t>en a mo</w:t>
        <w:softHyphen/>
        <w:t>ment's ple</w:t>
        <w:softHyphen/>
        <w:t>asu</w:t>
        <w:softHyphen/>
        <w:t>re. The fo</w:t>
        <w:softHyphen/>
        <w:t>od was hi</w:t>
        <w:softHyphen/>
        <w:t>de</w:t>
        <w:softHyphen/>
        <w:t>o</w:t>
        <w:softHyphen/>
        <w:t>us, and the</w:t>
        <w:softHyphen/>
        <w:t>re was ne</w:t>
        <w:softHyphen/>
        <w:t>ver eno</w:t>
        <w:softHyphen/>
        <w:t>ugh. The</w:t>
        <w:softHyphen/>
        <w:t>re we</w:t>
        <w:softHyphen/>
        <w:t>re no wo</w:t>
        <w:softHyphen/>
        <w:t>men, and he was usu</w:t>
        <w:softHyphen/>
        <w:t>al</w:t>
        <w:softHyphen/>
        <w:t>ly too ti</w:t>
        <w:softHyphen/>
        <w:t>red to amu</w:t>
        <w:softHyphen/>
        <w:t>se him</w:t>
        <w:softHyphen/>
        <w:t>self. Just pa</w:t>
        <w:softHyphen/>
        <w:t>in and la</w:t>
        <w:softHyphen/>
        <w:t>bor and lo</w:t>
        <w:softHyphen/>
        <w:t>ne</w:t>
        <w:softHyphen/>
        <w:t>li</w:t>
        <w:softHyphen/>
        <w:t>ness, all exc</w:t>
        <w:softHyphen/>
        <w:t>ru</w:t>
        <w:softHyphen/>
        <w:t>ci</w:t>
        <w:softHyphen/>
        <w:t>ating. He wo</w:t>
        <w:softHyphen/>
        <w:t>uld le</w:t>
        <w:softHyphen/>
        <w:t>ave that now. Anyt</w:t>
        <w:softHyphen/>
        <w:t>hing wo</w:t>
        <w:softHyphen/>
        <w:t>uld be bet</w:t>
        <w:softHyphen/>
        <w:t>ter, anyt</w:t>
        <w:softHyphen/>
        <w:t>hing at all.</w:t>
      </w:r>
    </w:p>
    <w:p>
      <w:pPr>
        <w:pStyle w:val="Normal"/>
        <w:rPr/>
      </w:pPr>
      <w:r>
        <w:rPr/>
        <w:t>    </w:t>
      </w:r>
      <w:r>
        <w:rPr/>
        <w:t>"Whatever they as</w:t>
        <w:softHyphen/>
        <w:t>sign you, tho</w:t>
        <w:softHyphen/>
        <w:t>ugh," the old man sa</w:t>
        <w:softHyphen/>
        <w:t>id, "it can't be any wor</w:t>
        <w:softHyphen/>
        <w:t>se than my as</w:t>
        <w:softHyphen/>
        <w:t>sign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Barth wo</w:t>
        <w:softHyphen/>
        <w:t>uld ha</w:t>
        <w:softHyphen/>
        <w:t>ve as</w:t>
        <w:softHyphen/>
        <w:t>ked him what his as</w:t>
        <w:softHyphen/>
        <w:t>sign</w:t>
        <w:softHyphen/>
        <w:t>ment had be</w:t>
        <w:softHyphen/>
        <w:t>en, but the</w:t>
        <w:softHyphen/>
        <w:t>re was not</w:t>
        <w:softHyphen/>
        <w:t>hing in the old man's vo</w:t>
        <w:softHyphen/>
        <w:t>ice that in</w:t>
        <w:softHyphen/>
        <w:t>vi</w:t>
        <w:softHyphen/>
        <w:t>ted the qu</w:t>
        <w:softHyphen/>
        <w:t>es</w:t>
        <w:softHyphen/>
        <w:t>ti</w:t>
        <w:softHyphen/>
        <w:t>on, and the</w:t>
        <w:softHyphen/>
        <w:t>re was not</w:t>
        <w:softHyphen/>
        <w:t>hing in the</w:t>
        <w:softHyphen/>
        <w:t>ir re</w:t>
        <w:softHyphen/>
        <w:t>la</w:t>
        <w:softHyphen/>
        <w:t>ti</w:t>
        <w:softHyphen/>
        <w:t>ons</w:t>
        <w:softHyphen/>
        <w:t>hip in the past that wo</w:t>
        <w:softHyphen/>
        <w:t>uld al</w:t>
        <w:softHyphen/>
        <w:t>low the qu</w:t>
        <w:softHyphen/>
        <w:t>es</w:t>
        <w:softHyphen/>
        <w:t>ti</w:t>
        <w:softHyphen/>
        <w:t>on to he as</w:t>
        <w:softHyphen/>
        <w:t>ked. Ins</w:t>
        <w:softHyphen/>
        <w:t>te</w:t>
        <w:softHyphen/>
        <w:t>ad, they sto</w:t>
        <w:softHyphen/>
        <w:t>od in si</w:t>
        <w:softHyphen/>
        <w:t>len</w:t>
        <w:softHyphen/>
        <w:t>ce as the yo</w:t>
        <w:softHyphen/>
        <w:t>ung, man re</w:t>
        <w:softHyphen/>
        <w:t>ac</w:t>
        <w:softHyphen/>
        <w:t>hed in</w:t>
        <w:softHyphen/>
        <w:t>to the he</w:t>
        <w:softHyphen/>
        <w:t>li</w:t>
        <w:softHyphen/>
        <w:t>cop</w:t>
        <w:softHyphen/>
        <w:t>ter and hel</w:t>
        <w:softHyphen/>
        <w:t>ped a man get out. An im</w:t>
        <w:softHyphen/>
        <w:t>men</w:t>
        <w:softHyphen/>
        <w:t>sely fat man, stark-na</w:t>
        <w:softHyphen/>
        <w:t>ked and whi</w:t>
        <w:softHyphen/>
        <w:t>te as the flesh of a po</w:t>
        <w:softHyphen/>
        <w:t>ta</w:t>
        <w:softHyphen/>
        <w:t>to, lo</w:t>
        <w:softHyphen/>
        <w:t>oking pet</w:t>
        <w:softHyphen/>
        <w:t>ri</w:t>
        <w:softHyphen/>
        <w:t>fi</w:t>
        <w:softHyphen/>
        <w:t>ed. The old man stro</w:t>
        <w:softHyphen/>
        <w:t>de pur</w:t>
        <w:softHyphen/>
        <w:t>po</w:t>
        <w:softHyphen/>
        <w:t>se</w:t>
        <w:softHyphen/>
        <w:t>ful</w:t>
        <w:softHyphen/>
        <w:t>ly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"Hello, I," the old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My na</w:t>
        <w:softHyphen/>
        <w:t>me's Barth," the fat man ans</w:t>
        <w:softHyphen/>
        <w:t>we</w:t>
        <w:softHyphen/>
        <w:t>red, pe</w:t>
        <w:softHyphen/>
        <w:t>tu</w:t>
        <w:softHyphen/>
        <w:t>lantly. The old man struck him hard ac</w:t>
        <w:softHyphen/>
        <w:t>ross the mo</w:t>
        <w:softHyphen/>
        <w:t>uth, hard eno</w:t>
        <w:softHyphen/>
        <w:t>ugh that the ten</w:t>
        <w:softHyphen/>
        <w:t>der lip split and blo</w:t>
        <w:softHyphen/>
        <w:t>od drip</w:t>
        <w:softHyphen/>
        <w:t>ped from whe</w:t>
        <w:softHyphen/>
        <w:t>re his te</w:t>
        <w:softHyphen/>
        <w:t>eth had cut in</w:t>
        <w:softHyphen/>
        <w:t>to the skin.</w:t>
      </w:r>
    </w:p>
    <w:p>
      <w:pPr>
        <w:pStyle w:val="Normal"/>
        <w:rPr/>
      </w:pPr>
      <w:r>
        <w:rPr/>
        <w:t>    </w:t>
      </w:r>
      <w:r>
        <w:rPr/>
        <w:t>"I," sa</w:t>
        <w:softHyphen/>
        <w:t>id the old man. "Yo</w:t>
        <w:softHyphen/>
        <w:t>ur na</w:t>
        <w:softHyphen/>
        <w:t>me is I."</w:t>
      </w:r>
    </w:p>
    <w:p>
      <w:pPr>
        <w:pStyle w:val="Normal"/>
        <w:rPr/>
      </w:pPr>
      <w:r>
        <w:rPr/>
        <w:t>    </w:t>
      </w:r>
      <w:r>
        <w:rPr/>
        <w:t>The fat man nod</w:t>
        <w:softHyphen/>
        <w:t>ded pi</w:t>
        <w:softHyphen/>
        <w:t>ti</w:t>
        <w:softHyphen/>
        <w:t>ably, but Barth- H- felt no pity for him. Two ye</w:t>
        <w:softHyphen/>
        <w:t>ars this ti</w:t>
        <w:softHyphen/>
        <w:t>me. Only two dam</w:t>
        <w:softHyphen/>
        <w:t>nab</w:t>
        <w:softHyphen/>
        <w:t>le ye</w:t>
        <w:softHyphen/>
        <w:t>ars and he was al</w:t>
        <w:softHyphen/>
        <w:t>re</w:t>
        <w:softHyphen/>
        <w:t>ady in this con</w:t>
        <w:softHyphen/>
        <w:t>di</w:t>
        <w:softHyphen/>
        <w:t>ti</w:t>
        <w:softHyphen/>
        <w:t>on. Barth co</w:t>
        <w:softHyphen/>
        <w:t>uld va</w:t>
        <w:softHyphen/>
        <w:t>gu</w:t>
        <w:softHyphen/>
        <w:t>ely re</w:t>
        <w:softHyphen/>
        <w:t>mem</w:t>
        <w:softHyphen/>
        <w:t>ber be</w:t>
        <w:softHyphen/>
        <w:t>ing pro</w:t>
        <w:softHyphen/>
        <w:t>ud of the mo</w:t>
        <w:softHyphen/>
        <w:t>un</w:t>
        <w:softHyphen/>
        <w:t>ta</w:t>
        <w:softHyphen/>
        <w:t>in he had ma</w:t>
        <w:softHyphen/>
        <w:t>de of him</w:t>
        <w:softHyphen/>
        <w:t>self. But now he felt only con</w:t>
        <w:softHyphen/>
        <w:t>tempt. Only a de</w:t>
        <w:softHyphen/>
        <w:t>si</w:t>
        <w:softHyphen/>
        <w:t>re to go to the fat man, to scre</w:t>
        <w:softHyphen/>
        <w:t>am in his fa</w:t>
        <w:softHyphen/>
        <w:t>ce,</w:t>
      </w:r>
    </w:p>
    <w:p>
      <w:pPr>
        <w:pStyle w:val="Normal"/>
        <w:rPr/>
      </w:pPr>
      <w:r>
        <w:rPr/>
        <w:t>    </w:t>
      </w:r>
      <w:r>
        <w:rPr/>
        <w:t>"Why did you do it! Why did you let it hap</w:t>
        <w:softHyphen/>
        <w:t>pen aga</w:t>
        <w:softHyphen/>
        <w:t>in!"</w:t>
      </w:r>
    </w:p>
    <w:p>
      <w:pPr>
        <w:pStyle w:val="Normal"/>
        <w:rPr/>
      </w:pPr>
      <w:r>
        <w:rPr/>
        <w:t>    </w:t>
      </w:r>
      <w:r>
        <w:rPr/>
        <w:t>It wo</w:t>
        <w:softHyphen/>
        <w:t>uld ha</w:t>
        <w:softHyphen/>
        <w:t>ve me</w:t>
        <w:softHyphen/>
        <w:t>ant not</w:t>
        <w:softHyphen/>
        <w:t>hing. To I, as to H, it was the first ti</w:t>
        <w:softHyphen/>
        <w:t>me, the first bet</w:t>
        <w:softHyphen/>
        <w:t>ra</w:t>
        <w:softHyphen/>
        <w:t>yal.</w:t>
      </w:r>
    </w:p>
    <w:p>
      <w:pPr>
        <w:pStyle w:val="Normal"/>
        <w:rPr/>
      </w:pPr>
      <w:r>
        <w:rPr/>
        <w:t>    </w:t>
      </w:r>
      <w:r>
        <w:rPr/>
        <w:t>There had be</w:t>
        <w:softHyphen/>
        <w:t>en no ot</w:t>
        <w:softHyphen/>
        <w:t>hers in his me</w:t>
        <w:softHyphen/>
        <w:t>mory.</w:t>
      </w:r>
    </w:p>
    <w:p>
      <w:pPr>
        <w:pStyle w:val="Normal"/>
        <w:rPr/>
      </w:pPr>
      <w:r>
        <w:rPr/>
        <w:t>    </w:t>
      </w:r>
      <w:r>
        <w:rPr/>
        <w:t>Barth watc</w:t>
        <w:softHyphen/>
        <w:t>hed as the old man put a hoe in the fat man's hands and dro</w:t>
        <w:softHyphen/>
        <w:t>ve him out in</w:t>
        <w:softHyphen/>
        <w:t>to the fi</w:t>
        <w:softHyphen/>
        <w:t>eld. Two mo</w:t>
        <w:softHyphen/>
        <w:t>re yo</w:t>
        <w:softHyphen/>
        <w:t>ung men got out of the he</w:t>
        <w:softHyphen/>
        <w:t>li</w:t>
        <w:softHyphen/>
        <w:t>cop</w:t>
        <w:softHyphen/>
        <w:t>ter. Barth knew what they wo</w:t>
        <w:softHyphen/>
        <w:t>uld do, co</w:t>
        <w:softHyphen/>
        <w:t>uld al</w:t>
        <w:softHyphen/>
        <w:t>most see them hel</w:t>
        <w:softHyphen/>
        <w:t>ping the old man for a few days, un</w:t>
        <w:softHyphen/>
        <w:t>til I fi</w:t>
        <w:softHyphen/>
        <w:t>nal</w:t>
        <w:softHyphen/>
        <w:t>ly le</w:t>
        <w:softHyphen/>
        <w:t>ar</w:t>
        <w:softHyphen/>
        <w:t>ned the ho</w:t>
        <w:softHyphen/>
        <w:t>pe</w:t>
        <w:softHyphen/>
        <w:t>les</w:t>
        <w:softHyphen/>
        <w:t>sness of re</w:t>
        <w:softHyphen/>
        <w:t>sis</w:t>
        <w:softHyphen/>
        <w:t>tan</w:t>
        <w:softHyphen/>
        <w:t>ce and de</w:t>
        <w:softHyphen/>
        <w:t>lay.</w:t>
      </w:r>
    </w:p>
    <w:p>
      <w:pPr>
        <w:pStyle w:val="Normal"/>
        <w:rPr/>
      </w:pPr>
      <w:r>
        <w:rPr/>
        <w:t>    </w:t>
      </w:r>
      <w:r>
        <w:rPr/>
        <w:t>But Barth did not get to watch the rep</w:t>
        <w:softHyphen/>
        <w:t>lay of his own tor</w:t>
        <w:softHyphen/>
        <w:t>tu</w:t>
        <w:softHyphen/>
        <w:t>re of two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who had first emer</w:t>
        <w:softHyphen/>
        <w:t>ged from the cop</w:t>
        <w:softHyphen/>
        <w:t>ter now led him to it, put him in a se</w:t>
        <w:softHyphen/>
        <w:t>at by a win</w:t>
        <w:softHyphen/>
        <w:t>dow, and sat be</w:t>
        <w:softHyphen/>
        <w:t>si</w:t>
        <w:softHyphen/>
        <w:t>de him. The pi</w:t>
        <w:softHyphen/>
        <w:t>lot spe</w:t>
        <w:softHyphen/>
        <w:t>eded up the en</w:t>
        <w:softHyphen/>
        <w:t>gi</w:t>
        <w:softHyphen/>
        <w:t>nes, and the cop</w:t>
        <w:softHyphen/>
        <w:t>ter be</w:t>
        <w:softHyphen/>
        <w:t>gan to 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The bas</w:t>
        <w:softHyphen/>
        <w:t>tard," Barth sa</w:t>
        <w:softHyphen/>
        <w:t>id, lo</w:t>
        <w:softHyphen/>
        <w:t>oking out the win</w:t>
        <w:softHyphen/>
        <w:t>dow at the old man as he slap</w:t>
        <w:softHyphen/>
        <w:t>ped I ac</w:t>
        <w:softHyphen/>
        <w:t>ross the fa</w:t>
        <w:softHyphen/>
        <w:t>ce bru</w:t>
        <w:softHyphen/>
        <w:t>t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chuck</w:t>
        <w:softHyphen/>
        <w:t>led. Then he told Barth his as</w:t>
        <w:softHyphen/>
        <w:t>sign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Barth clung to the win</w:t>
        <w:softHyphen/>
        <w:t>dow, lo</w:t>
        <w:softHyphen/>
        <w:t>oking out, fe</w:t>
        <w:softHyphen/>
        <w:t>eling his li</w:t>
        <w:softHyphen/>
        <w:t>fe slip away from him even as the gro</w:t>
        <w:softHyphen/>
        <w:t>und re</w:t>
        <w:softHyphen/>
        <w:t>ce</w:t>
        <w:softHyphen/>
        <w:t>ded slowly. "I can't do it."</w:t>
      </w:r>
    </w:p>
    <w:p>
      <w:pPr>
        <w:pStyle w:val="Normal"/>
        <w:rPr/>
      </w:pPr>
      <w:r>
        <w:rPr/>
        <w:t>    </w:t>
      </w:r>
      <w:r>
        <w:rPr/>
        <w:t>"There are wor</w:t>
        <w:softHyphen/>
        <w:t>se as</w:t>
        <w:softHyphen/>
        <w:t>sign</w:t>
        <w:softHyphen/>
        <w:t>ments," the yo</w:t>
        <w:softHyphen/>
        <w:t>ung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arth did not be</w:t>
        <w:softHyphen/>
        <w:t>li</w:t>
        <w:softHyphen/>
        <w:t>eve it.</w:t>
      </w:r>
    </w:p>
    <w:p>
      <w:pPr>
        <w:pStyle w:val="Normal"/>
        <w:rPr/>
      </w:pPr>
      <w:r>
        <w:rPr/>
        <w:t>    </w:t>
      </w:r>
      <w:r>
        <w:rPr/>
        <w:t>"If I li</w:t>
        <w:softHyphen/>
        <w:t>ve," he sa</w:t>
        <w:softHyphen/>
        <w:t>id, "if I li</w:t>
        <w:softHyphen/>
        <w:t>ve, I want to co</w:t>
        <w:softHyphen/>
        <w:t>me back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Love it that much?"</w:t>
      </w:r>
    </w:p>
    <w:p>
      <w:pPr>
        <w:pStyle w:val="Normal"/>
        <w:rPr/>
      </w:pPr>
      <w:r>
        <w:rPr/>
        <w:t>    </w:t>
      </w:r>
      <w:r>
        <w:rPr/>
        <w:t>"To kill him."</w:t>
      </w:r>
    </w:p>
    <w:p>
      <w:pPr>
        <w:pStyle w:val="Normal"/>
        <w:rPr/>
      </w:pPr>
      <w:r>
        <w:rPr/>
        <w:t>    </w:t>
      </w:r>
      <w:r>
        <w:rPr/>
        <w:t>The yo</w:t>
        <w:softHyphen/>
        <w:t>ung man lo</w:t>
        <w:softHyphen/>
        <w:t>oked at him blankly.</w:t>
      </w:r>
    </w:p>
    <w:p>
      <w:pPr>
        <w:pStyle w:val="Normal"/>
        <w:rPr/>
      </w:pPr>
      <w:r>
        <w:rPr/>
        <w:t>    </w:t>
      </w:r>
      <w:r>
        <w:rPr/>
        <w:t>"The old man," Barth exp</w:t>
        <w:softHyphen/>
        <w:t>la</w:t>
        <w:softHyphen/>
        <w:t>ined, then re</w:t>
        <w:softHyphen/>
        <w:t>ali</w:t>
        <w:softHyphen/>
        <w:t>zed that the yo</w:t>
        <w:softHyphen/>
        <w:t>ung man was ul</w:t>
        <w:softHyphen/>
        <w:t>ti</w:t>
        <w:softHyphen/>
        <w:t>ma</w:t>
        <w:softHyphen/>
        <w:t>tely un</w:t>
        <w:softHyphen/>
        <w:t>ca</w:t>
        <w:softHyphen/>
        <w:t>pab</w:t>
        <w:softHyphen/>
        <w:t>le of un</w:t>
        <w:softHyphen/>
        <w:t>ders</w:t>
        <w:softHyphen/>
        <w:t>tandmg anyt</w:t>
        <w:softHyphen/>
        <w:t>hing. He lo</w:t>
        <w:softHyphen/>
        <w:t>oked back out the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The old man lo</w:t>
        <w:softHyphen/>
        <w:t>oked very small next to the hu</w:t>
        <w:softHyphen/>
        <w:t>ge lump of whi</w:t>
        <w:softHyphen/>
        <w:t>te flesh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Barth felt a ter</w:t>
        <w:softHyphen/>
        <w:t>rib</w:t>
        <w:softHyphen/>
        <w:t>le lo</w:t>
        <w:softHyphen/>
        <w:t>at</w:t>
        <w:softHyphen/>
        <w:t>hing for I. A ter</w:t>
        <w:softHyphen/>
        <w:t>rib</w:t>
        <w:softHyphen/>
        <w:t>le des</w:t>
        <w:softHyphen/>
        <w:t>pa</w:t>
        <w:softHyphen/>
        <w:t>ir in kno</w:t>
        <w:softHyphen/>
        <w:t>wing that not</w:t>
        <w:softHyphen/>
        <w:t>hing co</w:t>
        <w:softHyphen/>
        <w:t>uld pos</w:t>
        <w:softHyphen/>
        <w:t>sibly be le</w:t>
        <w:softHyphen/>
        <w:t>ar</w:t>
        <w:softHyphen/>
        <w:t>ned, that aga</w:t>
        <w:softHyphen/>
        <w:t>in and aga</w:t>
        <w:softHyphen/>
        <w:t>in his sel</w:t>
        <w:softHyphen/>
        <w:t>ves wo</w:t>
        <w:softHyphen/>
        <w:t>uld rep</w:t>
        <w:softHyphen/>
        <w:t>lay this hi</w:t>
        <w:softHyphen/>
        <w:t>de</w:t>
        <w:softHyphen/>
        <w:t>o</w:t>
        <w:softHyphen/>
        <w:t>us sce</w:t>
        <w:softHyphen/>
        <w:t>na</w:t>
        <w:softHyphen/>
        <w:t>rio.</w:t>
      </w:r>
    </w:p>
    <w:p>
      <w:pPr>
        <w:pStyle w:val="Normal"/>
        <w:rPr/>
      </w:pPr>
      <w:r>
        <w:rPr/>
        <w:t>    </w:t>
      </w:r>
      <w:r>
        <w:rPr/>
        <w:t>Somewhere, the man who wo</w:t>
        <w:softHyphen/>
        <w:t>uld be J was dan</w:t>
        <w:softHyphen/>
        <w:t>cing, was pla</w:t>
        <w:softHyphen/>
        <w:t>ying po</w:t>
        <w:softHyphen/>
        <w:t>lo, was se</w:t>
        <w:softHyphen/>
        <w:t>du</w:t>
        <w:softHyphen/>
        <w:t>cing and per</w:t>
        <w:softHyphen/>
        <w:t>ver</w:t>
        <w:softHyphen/>
        <w:t>ting and be</w:t>
        <w:softHyphen/>
        <w:t>ing de</w:t>
        <w:softHyphen/>
        <w:t>ligh</w:t>
        <w:softHyphen/>
        <w:t>ted by every wo</w:t>
        <w:softHyphen/>
        <w:t>man and boy and, God knows, she</w:t>
        <w:softHyphen/>
        <w:t>ep that he co</w:t>
        <w:softHyphen/>
        <w:t>uld find; so</w:t>
        <w:softHyphen/>
        <w:t>mew</w:t>
        <w:softHyphen/>
        <w:t>he</w:t>
        <w:softHyphen/>
        <w:t>re the man who wo</w:t>
        <w:softHyphen/>
        <w:t>uld be J di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I bent im</w:t>
        <w:softHyphen/>
        <w:t>men</w:t>
        <w:softHyphen/>
        <w:t>sely in the sun</w:t>
        <w:softHyphen/>
        <w:t>light and tri</w:t>
        <w:softHyphen/>
        <w:t>ed, clum</w:t>
        <w:softHyphen/>
        <w:t>sily, to use the hoe. Then, lo</w:t>
        <w:softHyphen/>
        <w:t>sing his ba</w:t>
        <w:softHyphen/>
        <w:t>lan</w:t>
        <w:softHyphen/>
        <w:t>ce, he fell over in</w:t>
        <w:softHyphen/>
        <w:t>to the dirt, writ</w:t>
        <w:softHyphen/>
        <w:t>hing. The old man ra</w:t>
        <w:softHyphen/>
        <w:t>ised his whip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li</w:t>
        <w:softHyphen/>
        <w:t>cop</w:t>
        <w:softHyphen/>
        <w:t>ter tur</w:t>
        <w:softHyphen/>
        <w:t>ned then, so that Barth co</w:t>
        <w:softHyphen/>
        <w:t>uld see not</w:t>
        <w:softHyphen/>
        <w:t>hing but sky from his win</w:t>
        <w:softHyphen/>
        <w:t>dow. He ne</w:t>
        <w:softHyphen/>
        <w:t>ver saw the whip fall. But he ima</w:t>
        <w:softHyphen/>
        <w:t>gi</w:t>
        <w:softHyphen/>
        <w:t>ned the whip fal</w:t>
        <w:softHyphen/>
        <w:t>ling, ima</w:t>
        <w:softHyphen/>
        <w:t>gi</w:t>
        <w:softHyphen/>
        <w:t>ned and re</w:t>
        <w:softHyphen/>
        <w:t>lis</w:t>
        <w:softHyphen/>
        <w:t>hed it, lon</w:t>
        <w:softHyphen/>
        <w:t>ged to fe</w:t>
        <w:softHyphen/>
        <w:t>el the he</w:t>
        <w:softHyphen/>
        <w:t>avi</w:t>
        <w:softHyphen/>
        <w:t>ness of the blow flo</w:t>
        <w:softHyphen/>
        <w:t>wing from his own arm.</w:t>
      </w:r>
    </w:p>
    <w:p>
      <w:pPr>
        <w:pStyle w:val="Normal"/>
        <w:rPr/>
      </w:pPr>
      <w:r>
        <w:rPr/>
        <w:t>    </w:t>
      </w:r>
      <w:r>
        <w:rPr/>
        <w:t>Hit him aga</w:t>
        <w:softHyphen/>
        <w:t>in! he cri</w:t>
        <w:softHyphen/>
        <w:t>ed out in</w:t>
        <w:softHyphen/>
        <w:t>si</w:t>
        <w:softHyphen/>
        <w:t>de him</w:t>
        <w:softHyphen/>
        <w:t>self. Hit him for me! And in</w:t>
        <w:softHyphen/>
        <w:t>si</w:t>
        <w:softHyphen/>
        <w:t>de him</w:t>
        <w:softHyphen/>
        <w:t>self he ma</w:t>
        <w:softHyphen/>
        <w:t>de the whip fall a do</w:t>
        <w:softHyphen/>
        <w:t>zen ti</w:t>
        <w:softHyphen/>
        <w:t>mes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at are you thinkmg?" the yo</w:t>
        <w:softHyphen/>
        <w:t>ung man as</w:t>
        <w:softHyphen/>
        <w:t>ked, smi</w:t>
        <w:softHyphen/>
        <w:t>ling, as if he knew the punch li</w:t>
        <w:softHyphen/>
        <w:t>ne of a joke.</w:t>
      </w:r>
    </w:p>
    <w:p>
      <w:pPr>
        <w:pStyle w:val="Normal"/>
        <w:rPr/>
      </w:pPr>
      <w:r>
        <w:rPr/>
        <w:t>    </w:t>
      </w:r>
      <w:r>
        <w:rPr/>
        <w:t>"I was thin</w:t>
        <w:softHyphen/>
        <w:t>king," Barth sa</w:t>
        <w:softHyphen/>
        <w:t>id, "that the old man can't pos</w:t>
        <w:softHyphen/>
        <w:t>sibly ha</w:t>
        <w:softHyphen/>
        <w:t>te him as much as I do."</w:t>
      </w:r>
    </w:p>
    <w:p>
      <w:pPr>
        <w:pStyle w:val="Normal"/>
        <w:rPr/>
      </w:pPr>
      <w:r>
        <w:rPr/>
        <w:t>    </w:t>
      </w:r>
      <w:r>
        <w:rPr/>
        <w:t>Apparently that was the punch li</w:t>
        <w:softHyphen/>
        <w:t>ne. The yo</w:t>
        <w:softHyphen/>
        <w:t>ung man la</w:t>
        <w:softHyphen/>
        <w:t>ug</w:t>
        <w:softHyphen/>
        <w:t>hed up</w:t>
        <w:softHyphen/>
        <w:t>ro</w:t>
        <w:softHyphen/>
        <w:t>ari</w:t>
        <w:softHyphen/>
        <w:t>o</w:t>
        <w:softHyphen/>
        <w:t>usly. Barth did not un</w:t>
        <w:softHyphen/>
        <w:t>ders</w:t>
        <w:softHyphen/>
        <w:t>tand the joke, but so</w:t>
        <w:softHyphen/>
        <w:t>me</w:t>
        <w:softHyphen/>
        <w:t>how he was cer</w:t>
        <w:softHyphen/>
        <w:t>ta</w:t>
        <w:softHyphen/>
        <w:t>in that he was the butt of it. He wan</w:t>
        <w:softHyphen/>
        <w:t>ted to stri</w:t>
        <w:softHyphen/>
        <w:t>ke out but da</w:t>
        <w:softHyphen/>
        <w:t>red not.</w:t>
      </w:r>
    </w:p>
    <w:p>
      <w:pPr>
        <w:pStyle w:val="Normal"/>
        <w:rPr/>
      </w:pPr>
      <w:r>
        <w:rPr/>
        <w:t>    </w:t>
      </w:r>
      <w:r>
        <w:rPr/>
        <w:t>Perhaps the yo</w:t>
        <w:softHyphen/>
        <w:t>ung man saw the ten</w:t>
        <w:softHyphen/>
        <w:t>si</w:t>
        <w:softHyphen/>
        <w:t>on in Barth's body, or per</w:t>
        <w:softHyphen/>
        <w:t>haps he me</w:t>
        <w:softHyphen/>
        <w:t>rely wan</w:t>
        <w:softHyphen/>
        <w:t>ted to exp</w:t>
        <w:softHyphen/>
        <w:t>la</w:t>
        <w:softHyphen/>
        <w:t>in. He stop</w:t>
        <w:softHyphen/>
        <w:t>ped la</w:t>
        <w:softHyphen/>
        <w:t>ug</w:t>
        <w:softHyphen/>
        <w:t>hing but co</w:t>
        <w:softHyphen/>
        <w:t>uld not rep</w:t>
        <w:softHyphen/>
        <w:t>ress his smi</w:t>
        <w:softHyphen/>
        <w:t>le, which pe</w:t>
        <w:softHyphen/>
        <w:t>net</w:t>
        <w:softHyphen/>
        <w:t>ra</w:t>
        <w:softHyphen/>
        <w:t>ted Barth far mo</w:t>
        <w:softHyphen/>
        <w:t>re de</w:t>
        <w:softHyphen/>
        <w:t>eply than the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But don't you see?" the yo</w:t>
        <w:softHyphen/>
        <w:t>ung man as</w:t>
        <w:softHyphen/>
        <w:t>ked. "Don't you know who the old man is?"</w:t>
      </w:r>
    </w:p>
    <w:p>
      <w:pPr>
        <w:pStyle w:val="Normal"/>
        <w:rPr/>
      </w:pPr>
      <w:r>
        <w:rPr/>
        <w:t>    </w:t>
      </w:r>
      <w:r>
        <w:rPr/>
        <w:t>Barth didn't know.</w:t>
      </w:r>
    </w:p>
    <w:p>
      <w:pPr>
        <w:pStyle w:val="Normal"/>
        <w:rPr/>
      </w:pPr>
      <w:r>
        <w:rPr/>
        <w:t>    </w:t>
      </w:r>
      <w:r>
        <w:rPr/>
        <w:t>"What do you think we did with A?" And the yo</w:t>
        <w:softHyphen/>
        <w:t>ung man la</w:t>
        <w:softHyphen/>
        <w:t>ug</w:t>
        <w:softHyphen/>
        <w:t>h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 are wor</w:t>
        <w:softHyphen/>
        <w:t>se as</w:t>
        <w:softHyphen/>
        <w:t>sign</w:t>
        <w:softHyphen/>
        <w:t>ments than mi</w:t>
        <w:softHyphen/>
        <w:t>ne, Barth re</w:t>
        <w:softHyphen/>
        <w:t>ali</w:t>
        <w:softHyphen/>
        <w:t>zed. And the worst of all wo</w:t>
        <w:softHyphen/>
        <w:t>uld be to spend day af</w:t>
        <w:softHyphen/>
        <w:t>ter day, month af</w:t>
        <w:softHyphen/>
        <w:t>ter month, su</w:t>
        <w:softHyphen/>
        <w:t>per</w:t>
        <w:softHyphen/>
        <w:t>vi</w:t>
        <w:softHyphen/>
        <w:t>sing that con</w:t>
        <w:softHyphen/>
        <w:t>temp</w:t>
        <w:softHyphen/>
        <w:t>tib</w:t>
        <w:softHyphen/>
        <w:t>le ani</w:t>
        <w:softHyphen/>
        <w:t>mal that he co</w:t>
        <w:softHyphen/>
        <w:t>uld not deny was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scar on his back bled a lit</w:t>
        <w:softHyphen/>
        <w:t>tle, and the blo</w:t>
        <w:softHyphen/>
        <w:t>od stuck to the se</w:t>
        <w:softHyphen/>
        <w:t>at when it dr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0" w:name="BdToc_11"/>
      <w:bookmarkEnd w:id="20"/>
      <w:r>
        <w:rPr>
          <w:b/>
          <w:bCs/>
          <w:color w:val="001950"/>
        </w:rPr>
        <w:t>11 - FREEWAY GAMES</w:t>
      </w:r>
    </w:p>
    <w:p>
      <w:pPr>
        <w:pStyle w:val="Normal"/>
        <w:jc w:val="left"/>
        <w:rPr/>
      </w:pPr>
      <w:bookmarkStart w:id="21" w:name="BdToc_11"/>
      <w:bookmarkEnd w:id="2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xcept for Don</w:t>
        <w:softHyphen/>
        <w:t>ner Pass, everyt</w:t>
        <w:softHyphen/>
        <w:t>hing on the ro</w:t>
        <w:softHyphen/>
        <w:t>ad bet</w:t>
        <w:softHyphen/>
        <w:t>we</w:t>
        <w:softHyphen/>
        <w:t>en San Fran</w:t>
        <w:softHyphen/>
        <w:t>cis</w:t>
        <w:softHyphen/>
        <w:t>co and Salt La</w:t>
        <w:softHyphen/>
        <w:t>ke City was bo</w:t>
        <w:softHyphen/>
        <w:t>ring. Stan</w:t>
        <w:softHyphen/>
        <w:t>ley had dri</w:t>
        <w:softHyphen/>
        <w:t>ven the ro</w:t>
        <w:softHyphen/>
        <w:t>ad a do</w:t>
        <w:softHyphen/>
        <w:t>zen de</w:t>
        <w:softHyphen/>
        <w:t>adly ti</w:t>
        <w:softHyphen/>
        <w:t>mes un</w:t>
        <w:softHyphen/>
        <w:t>til he was su</w:t>
        <w:softHyphen/>
        <w:t>re he knew Ne</w:t>
        <w:softHyphen/>
        <w:t>va</w:t>
        <w:softHyphen/>
        <w:t>da by he</w:t>
        <w:softHyphen/>
        <w:t>art: an end</w:t>
        <w:softHyphen/>
        <w:t>less ro</w:t>
        <w:softHyphen/>
        <w:t>ad win</w:t>
        <w:softHyphen/>
        <w:t>ding among hills co</w:t>
        <w:softHyphen/>
        <w:t>ve</w:t>
        <w:softHyphen/>
        <w:t>red with sa</w:t>
        <w:softHyphen/>
        <w:t>geb</w:t>
        <w:softHyphen/>
        <w:t>rush. "When God got thro</w:t>
        <w:softHyphen/>
        <w:t>ugh ma</w:t>
        <w:softHyphen/>
        <w:t>king sce</w:t>
        <w:softHyphen/>
        <w:t>nery," Stan</w:t>
        <w:softHyphen/>
        <w:t>ley of</w:t>
        <w:softHyphen/>
        <w:t>ten sa</w:t>
        <w:softHyphen/>
        <w:t>id, "the</w:t>
        <w:softHyphen/>
        <w:t>re was a lot of land left over in Ne</w:t>
        <w:softHyphen/>
        <w:t>va</w:t>
        <w:softHyphen/>
        <w:t>da, and God sa</w:t>
        <w:softHyphen/>
        <w:t>id, 'Aw, to hell with it,' and that's whe</w:t>
        <w:softHyphen/>
        <w:t>re Ne</w:t>
        <w:softHyphen/>
        <w:t>va</w:t>
        <w:softHyphen/>
        <w:t>da's be</w:t>
        <w:softHyphen/>
        <w:t>en ever si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oday Stan</w:t>
        <w:softHyphen/>
        <w:t>ley was re</w:t>
        <w:softHyphen/>
        <w:t>la</w:t>
        <w:softHyphen/>
        <w:t>xed, the</w:t>
        <w:softHyphen/>
        <w:t>re was no rush for him to get back to Salt La</w:t>
        <w:softHyphen/>
        <w:t>ke, and so, to ease the bo</w:t>
        <w:softHyphen/>
        <w:t>re</w:t>
        <w:softHyphen/>
        <w:t>dom, he be</w:t>
        <w:softHyphen/>
        <w:t>gan pla</w:t>
        <w:softHyphen/>
        <w:t>ying fre</w:t>
        <w:softHyphen/>
        <w:t>eway g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He pla</w:t>
        <w:softHyphen/>
        <w:t>yed Blue An</w:t>
        <w:softHyphen/>
        <w:t>gels first. On the ups</w:t>
        <w:softHyphen/>
        <w:t>lo</w:t>
        <w:softHyphen/>
        <w:t>pe of the Si</w:t>
        <w:softHyphen/>
        <w:t>er</w:t>
        <w:softHyphen/>
        <w:t>ra Ne</w:t>
        <w:softHyphen/>
        <w:t>va</w:t>
        <w:softHyphen/>
        <w:t>das he fo</w:t>
        <w:softHyphen/>
        <w:t>und two cars ri</w:t>
        <w:softHyphen/>
        <w:t>ding si</w:t>
        <w:softHyphen/>
        <w:t>de by si</w:t>
        <w:softHyphen/>
        <w:t>de at fifty mi</w:t>
        <w:softHyphen/>
        <w:t>les an ho</w:t>
        <w:softHyphen/>
        <w:t>ur. He pul</w:t>
        <w:softHyphen/>
        <w:t>led his Dat</w:t>
        <w:softHyphen/>
        <w:t>sun 260Z in</w:t>
        <w:softHyphen/>
        <w:t>to for</w:t>
        <w:softHyphen/>
        <w:t>ma</w:t>
        <w:softHyphen/>
        <w:t>ti</w:t>
        <w:softHyphen/>
        <w:t>on be</w:t>
        <w:softHyphen/>
        <w:t>si</w:t>
        <w:softHyphen/>
        <w:t>de them. At fifty mi</w:t>
        <w:softHyphen/>
        <w:t>les an ho</w:t>
        <w:softHyphen/>
        <w:t>ur they cru</w:t>
        <w:softHyphen/>
        <w:t>ised along, bloc</w:t>
        <w:softHyphen/>
        <w:t>king all the la</w:t>
        <w:softHyphen/>
        <w:t>nes of the fre</w:t>
        <w:softHyphen/>
        <w:t>eway. Traf</w:t>
        <w:softHyphen/>
        <w:t>fic be</w:t>
        <w:softHyphen/>
        <w:t>gan pi</w:t>
        <w:softHyphen/>
        <w:t>ling up be</w:t>
        <w:softHyphen/>
        <w:t>hind them.</w:t>
      </w:r>
    </w:p>
    <w:p>
      <w:pPr>
        <w:pStyle w:val="Normal"/>
        <w:rPr/>
      </w:pPr>
      <w:r>
        <w:rPr/>
        <w:t>    </w:t>
      </w:r>
      <w:r>
        <w:rPr/>
        <w:t>The ga</w:t>
        <w:softHyphen/>
        <w:t>me was suc</w:t>
        <w:softHyphen/>
        <w:t>ces</w:t>
        <w:softHyphen/>
        <w:t>sful- the ot</w:t>
        <w:softHyphen/>
        <w:t>her two dnvers got in</w:t>
        <w:softHyphen/>
        <w:t>to the spi</w:t>
        <w:softHyphen/>
        <w:t>rit of the thing.</w:t>
      </w:r>
    </w:p>
    <w:p>
      <w:pPr>
        <w:pStyle w:val="Normal"/>
        <w:rPr/>
      </w:pPr>
      <w:r>
        <w:rPr/>
        <w:t>    </w:t>
      </w:r>
      <w:r>
        <w:rPr/>
        <w:t>When the mid</w:t>
        <w:softHyphen/>
        <w:t>dle car drif</w:t>
        <w:softHyphen/>
        <w:t>ted for</w:t>
        <w:softHyphen/>
        <w:t>ward, Stan</w:t>
        <w:softHyphen/>
        <w:t>ley eased back to stay even with the dri</w:t>
        <w:softHyphen/>
        <w:t>ver on the right, so that they dro</w:t>
        <w:softHyphen/>
        <w:t>ve down the fre</w:t>
        <w:softHyphen/>
        <w:t>eway in an ar</w:t>
        <w:softHyphen/>
        <w:t>row</w:t>
        <w:softHyphen/>
        <w:t>he</w:t>
        <w:softHyphen/>
        <w:t>ad for</w:t>
        <w:softHyphen/>
        <w:t>ma</w:t>
        <w:softHyphen/>
        <w:t>ti</w:t>
        <w:softHyphen/>
        <w:t>on. They ma</w:t>
        <w:softHyphen/>
        <w:t>de di</w:t>
        <w:softHyphen/>
        <w:t>ago</w:t>
        <w:softHyphen/>
        <w:t>nals, fun</w:t>
        <w:softHyphen/>
        <w:t>nels; dan</w:t>
        <w:softHyphen/>
        <w:t>ced aro</w:t>
        <w:softHyphen/>
        <w:t>und each ot</w:t>
        <w:softHyphen/>
        <w:t>her for half an ho</w:t>
        <w:softHyphen/>
        <w:t>ur; and whe</w:t>
        <w:softHyphen/>
        <w:t>ne</w:t>
        <w:softHyphen/>
        <w:t>ver one of them pul</w:t>
        <w:softHyphen/>
        <w:t>led slightly ahe</w:t>
        <w:softHyphen/>
        <w:t>ad, the fran</w:t>
        <w:softHyphen/>
        <w:t>ti</w:t>
        <w:softHyphen/>
        <w:t>cal</w:t>
        <w:softHyphen/>
        <w:t>ly angry dri</w:t>
        <w:softHyphen/>
        <w:t>vers be</w:t>
        <w:softHyphen/>
        <w:t>hind them joc</w:t>
        <w:softHyphen/>
        <w:t>ke</w:t>
        <w:softHyphen/>
        <w:t>yed be</w:t>
        <w:softHyphen/>
        <w:t>hind the le</w:t>
        <w:softHyphen/>
        <w:t>ading car.</w:t>
      </w:r>
    </w:p>
    <w:p>
      <w:pPr>
        <w:pStyle w:val="Normal"/>
        <w:rPr/>
      </w:pPr>
      <w:r>
        <w:rPr/>
        <w:t>    </w:t>
      </w:r>
      <w:r>
        <w:rPr/>
        <w:t>Finally, Stan</w:t>
        <w:softHyphen/>
        <w:t>ley ti</w:t>
        <w:softHyphen/>
        <w:t>red of the ga</w:t>
        <w:softHyphen/>
        <w:t>me, des</w:t>
        <w:softHyphen/>
        <w:t>pi</w:t>
        <w:softHyphen/>
        <w:t>te the fun of the honks and flas</w:t>
        <w:softHyphen/>
        <w:t>hing lights be</w:t>
        <w:softHyphen/>
        <w:t>hind them. He hon</w:t>
        <w:softHyphen/>
        <w:t>ked twi</w:t>
        <w:softHyphen/>
        <w:t>ce, and wa</w:t>
        <w:softHyphen/>
        <w:t>ved ja</w:t>
        <w:softHyphen/>
        <w:t>un</w:t>
        <w:softHyphen/>
        <w:t>tily to the dri</w:t>
        <w:softHyphen/>
        <w:t>ver be</w:t>
        <w:softHyphen/>
        <w:t>si</w:t>
        <w:softHyphen/>
        <w:t>de him, then pres</w:t>
        <w:softHyphen/>
        <w:t>sed on the ac</w:t>
        <w:softHyphen/>
        <w:t>ce</w:t>
        <w:softHyphen/>
        <w:t>le</w:t>
        <w:softHyphen/>
        <w:t>ra</w:t>
        <w:softHyphen/>
        <w:t>tor and le</w:t>
        <w:softHyphen/>
        <w:t>aped for</w:t>
        <w:softHyphen/>
        <w:t>ward at se</w:t>
        <w:softHyphen/>
        <w:t>venty mi</w:t>
        <w:softHyphen/>
        <w:t>les an ho</w:t>
        <w:softHyphen/>
        <w:t>ur, so</w:t>
        <w:softHyphen/>
        <w:t>on drop</w:t>
        <w:softHyphen/>
        <w:t>ping back to sixty as do</w:t>
        <w:softHyphen/>
        <w:t>zens of ot</w:t>
        <w:softHyphen/>
        <w:t>her cars, the</w:t>
        <w:softHyphen/>
        <w:t>ir dri</w:t>
        <w:softHyphen/>
        <w:t>vers trying to ma</w:t>
        <w:softHyphen/>
        <w:t>ke up for lost ti</w:t>
        <w:softHyphen/>
        <w:t>me (or trying to com</w:t>
        <w:softHyphen/>
        <w:t>pen</w:t>
        <w:softHyphen/>
        <w:t>sa</w:t>
        <w:softHyphen/>
        <w:t>te for long con</w:t>
        <w:softHyphen/>
        <w:t>fi</w:t>
        <w:softHyphen/>
        <w:t>ne</w:t>
        <w:softHyphen/>
        <w:t>ment), pas</w:t>
        <w:softHyphen/>
        <w:t>sed by go</w:t>
        <w:softHyphen/>
        <w:t>ing much fas</w:t>
        <w:softHyphen/>
        <w:t>ter. Many pa</w:t>
        <w:softHyphen/>
        <w:t>used to dri</w:t>
        <w:softHyphen/>
        <w:t>ve be</w:t>
        <w:softHyphen/>
        <w:t>si</w:t>
        <w:softHyphen/>
        <w:t>de him, hon</w:t>
        <w:softHyphen/>
        <w:t>king, gla</w:t>
        <w:softHyphen/>
        <w:t>ring, and ma</w:t>
        <w:softHyphen/>
        <w:t>king obs</w:t>
        <w:softHyphen/>
        <w:t>ce</w:t>
        <w:softHyphen/>
        <w:t>ne ges</w:t>
        <w:softHyphen/>
        <w:t>tu</w:t>
        <w:softHyphen/>
        <w:t>res. Stan</w:t>
        <w:softHyphen/>
        <w:t>ley grin</w:t>
        <w:softHyphen/>
        <w:t>ned at them all.</w:t>
      </w:r>
    </w:p>
    <w:p>
      <w:pPr>
        <w:pStyle w:val="Normal"/>
        <w:rPr/>
      </w:pPr>
      <w:r>
        <w:rPr/>
        <w:t>    </w:t>
      </w:r>
      <w:r>
        <w:rPr/>
        <w:t>He got bo</w:t>
        <w:softHyphen/>
        <w:t>red aga</w:t>
        <w:softHyphen/>
        <w:t>in east of Re</w:t>
        <w:softHyphen/>
        <w:t>no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he de</w:t>
        <w:softHyphen/>
        <w:t>ci</w:t>
        <w:softHyphen/>
        <w:t>ded to play Fol</w:t>
        <w:softHyphen/>
        <w:t>low. A yel</w:t>
        <w:softHyphen/>
        <w:t>low AM Hor</w:t>
        <w:softHyphen/>
        <w:t>net was just ahe</w:t>
        <w:softHyphen/>
        <w:t>ad of him on the high</w:t>
        <w:softHyphen/>
        <w:t>way, go</w:t>
        <w:softHyphen/>
        <w:t>ing fifty-eight to sixty mi</w:t>
        <w:softHyphen/>
        <w:t>les per ho</w:t>
        <w:softHyphen/>
        <w:t>ur. A go</w:t>
        <w:softHyphen/>
        <w:t>od spe</w:t>
        <w:softHyphen/>
        <w:t>ed. Stan</w:t>
        <w:softHyphen/>
        <w:t>ley set</w:t>
        <w:softHyphen/>
        <w:t>tled in be</w:t>
        <w:softHyphen/>
        <w:t>hind the car, abo</w:t>
        <w:softHyphen/>
        <w:t>ut three lengths be</w:t>
        <w:softHyphen/>
        <w:t>hind, and fol</w:t>
        <w:softHyphen/>
        <w:t>lo</w:t>
        <w:softHyphen/>
        <w:t>wed. The dri</w:t>
        <w:softHyphen/>
        <w:t>ver was a wo</w:t>
        <w:softHyphen/>
        <w:t>man, with dark ha</w:t>
        <w:softHyphen/>
        <w:t>ir that dan</w:t>
        <w:softHyphen/>
        <w:t>ced in the er</w:t>
        <w:softHyphen/>
        <w:t>ra</w:t>
        <w:softHyphen/>
        <w:t>tic wind that ca</w:t>
        <w:softHyphen/>
        <w:t>me thro</w:t>
        <w:softHyphen/>
        <w:t>ugh her open win</w:t>
        <w:softHyphen/>
        <w:t>dows. Stan</w:t>
        <w:softHyphen/>
        <w:t>ley won</w:t>
        <w:softHyphen/>
        <w:t>de</w:t>
        <w:softHyphen/>
        <w:t>red how long it wo</w:t>
        <w:softHyphen/>
        <w:t>uld ta</w:t>
        <w:softHyphen/>
        <w:t>ke her to no</w:t>
        <w:softHyphen/>
        <w:t>ti</w:t>
        <w:softHyphen/>
        <w:t>ce that she was be</w:t>
        <w:softHyphen/>
        <w:t>ing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Two songs on the ra</w:t>
        <w:softHyphen/>
        <w:t>dio (Stan</w:t>
        <w:softHyphen/>
        <w:t>ley's me</w:t>
        <w:softHyphen/>
        <w:t>asu</w:t>
        <w:softHyphen/>
        <w:t>re of ti</w:t>
        <w:softHyphen/>
        <w:t>me whi</w:t>
        <w:softHyphen/>
        <w:t>le tra</w:t>
        <w:softHyphen/>
        <w:t>ve</w:t>
        <w:softHyphen/>
        <w:t>ling), and half</w:t>
        <w:softHyphen/>
        <w:t>way thro</w:t>
        <w:softHyphen/>
        <w:t>ugh a com</w:t>
        <w:softHyphen/>
        <w:t>mer</w:t>
        <w:softHyphen/>
        <w:t>ci</w:t>
        <w:softHyphen/>
        <w:t>al for ha</w:t>
        <w:softHyphen/>
        <w:t>ir spray- and she be</w:t>
        <w:softHyphen/>
        <w:t>gan to pull away. Stan</w:t>
        <w:softHyphen/>
        <w:t>ley pri</w:t>
        <w:softHyphen/>
        <w:t>ded him</w:t>
        <w:softHyphen/>
        <w:t>self on qu</w:t>
        <w:softHyphen/>
        <w:t>ick ref</w:t>
        <w:softHyphen/>
        <w:t>le</w:t>
        <w:softHyphen/>
        <w:t>xes. She didn't even ga</w:t>
        <w:softHyphen/>
        <w:t>in a car length; even when she re</w:t>
        <w:softHyphen/>
        <w:t>ac</w:t>
        <w:softHyphen/>
        <w:t>hed se</w:t>
        <w:softHyphen/>
        <w:t>venty, he sta</w:t>
        <w:softHyphen/>
        <w:t>yed be</w:t>
        <w:softHyphen/>
        <w:t>hind her.</w:t>
      </w:r>
    </w:p>
    <w:p>
      <w:pPr>
        <w:pStyle w:val="Normal"/>
        <w:rPr/>
      </w:pPr>
      <w:r>
        <w:rPr/>
        <w:t>    </w:t>
      </w:r>
      <w:r>
        <w:rPr/>
        <w:t>He hum</w:t>
        <w:softHyphen/>
        <w:t>med along with an old Billy Jo</w:t>
        <w:softHyphen/>
        <w:t>el song even as the Re</w:t>
        <w:softHyphen/>
        <w:t>no ra</w:t>
        <w:softHyphen/>
        <w:t>dio sta</w:t>
        <w:softHyphen/>
        <w:t>ti</w:t>
        <w:softHyphen/>
        <w:t>on be</w:t>
        <w:softHyphen/>
        <w:t>gan to fa</w:t>
        <w:softHyphen/>
        <w:t>de. He hun</w:t>
        <w:softHyphen/>
        <w:t>ted for anot</w:t>
        <w:softHyphen/>
        <w:t>her sta</w:t>
        <w:softHyphen/>
        <w:t>ti</w:t>
        <w:softHyphen/>
        <w:t>on, but fo</w:t>
        <w:softHyphen/>
        <w:t>und only co</w:t>
        <w:softHyphen/>
        <w:t>untry and wes</w:t>
        <w:softHyphen/>
        <w:t>tern, which he lo</w:t>
        <w:softHyphen/>
        <w:t>at</w:t>
        <w:softHyphen/>
        <w:t>hed. So in si</w:t>
        <w:softHyphen/>
        <w:t>len</w:t>
        <w:softHyphen/>
        <w:t>ce he fol</w:t>
        <w:softHyphen/>
        <w:t>lo</w:t>
        <w:softHyphen/>
        <w:t>wed as the wo</w:t>
        <w:softHyphen/>
        <w:t>man in the Hor</w:t>
        <w:softHyphen/>
        <w:t>net slo</w:t>
        <w:softHyphen/>
        <w:t>wed down.</w:t>
      </w:r>
    </w:p>
    <w:p>
      <w:pPr>
        <w:pStyle w:val="Normal"/>
        <w:rPr/>
      </w:pPr>
      <w:r>
        <w:rPr/>
        <w:t>    </w:t>
      </w:r>
      <w:r>
        <w:rPr/>
        <w:t>She went thirty mi</w:t>
        <w:softHyphen/>
        <w:t>les an ho</w:t>
        <w:softHyphen/>
        <w:t>ur, and still he didn't pass. Stan</w:t>
        <w:softHyphen/>
        <w:t>ley chuck</w:t>
        <w:softHyphen/>
        <w:t>led. At this po</w:t>
        <w:softHyphen/>
        <w:t>int, he was su</w:t>
        <w:softHyphen/>
        <w:t>re she was ima</w:t>
        <w:softHyphen/>
        <w:t>gi</w:t>
        <w:softHyphen/>
        <w:t>ning the worst. A ra</w:t>
        <w:softHyphen/>
        <w:t>pist, a thi</w:t>
        <w:softHyphen/>
        <w:t>ef, a kid</w:t>
        <w:softHyphen/>
        <w:t>nap</w:t>
        <w:softHyphen/>
        <w:t>per, de</w:t>
        <w:softHyphen/>
        <w:t>ter</w:t>
        <w:softHyphen/>
        <w:t>mi</w:t>
        <w:softHyphen/>
        <w:t>ned to dest</w:t>
        <w:softHyphen/>
        <w:t>roy her. She kept on lo</w:t>
        <w:softHyphen/>
        <w:t>oking in her re</w:t>
        <w:softHyphen/>
        <w:t>ar</w:t>
        <w:softHyphen/>
        <w:t>vi</w:t>
        <w:softHyphen/>
        <w:t>ew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"Don't worry, lit</w:t>
        <w:softHyphen/>
        <w:t>tle lady," Stan</w:t>
        <w:softHyphen/>
        <w:t>ley sa</w:t>
        <w:softHyphen/>
        <w:t>id, "I'm just a Salt La</w:t>
        <w:softHyphen/>
        <w:t>ke City boy who's ha</w:t>
        <w:softHyphen/>
        <w:t>ving fun." She slo</w:t>
        <w:softHyphen/>
        <w:t>wed down to twenty, and he sta</w:t>
        <w:softHyphen/>
        <w:t>yed be</w:t>
        <w:softHyphen/>
        <w:t>hind her; she sped up ab</w:t>
        <w:softHyphen/>
        <w:t>ruptly un</w:t>
        <w:softHyphen/>
        <w:t>til she was go</w:t>
        <w:softHyphen/>
        <w:t>ing fifty, but her Hor</w:t>
        <w:softHyphen/>
        <w:t>net co</w:t>
        <w:softHyphen/>
        <w:t>uldn't pos</w:t>
        <w:softHyphen/>
        <w:t>sibly out-acce</w:t>
        <w:softHyphen/>
        <w:t>le</w:t>
        <w:softHyphen/>
        <w:t>ra</w:t>
        <w:softHyphen/>
        <w:t>te his Z.</w:t>
      </w:r>
    </w:p>
    <w:p>
      <w:pPr>
        <w:pStyle w:val="Normal"/>
        <w:rPr/>
      </w:pPr>
      <w:r>
        <w:rPr/>
        <w:t>    </w:t>
      </w:r>
      <w:r>
        <w:rPr/>
        <w:t>"I ma</w:t>
        <w:softHyphen/>
        <w:t>de forty tho</w:t>
        <w:softHyphen/>
        <w:t>usand dol</w:t>
        <w:softHyphen/>
        <w:t>lars for the com</w:t>
        <w:softHyphen/>
        <w:t>pany," he sang in the si</w:t>
        <w:softHyphen/>
        <w:t>len</w:t>
        <w:softHyphen/>
        <w:t>ce of his car, "and that's six tho</w:t>
        <w:softHyphen/>
        <w:t>usand dol</w:t>
        <w:softHyphen/>
        <w:t>lars for me."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net ca</w:t>
        <w:softHyphen/>
        <w:t>me up be</w:t>
        <w:softHyphen/>
        <w:t>hind a truck that was ha</w:t>
        <w:softHyphen/>
        <w:t>ving tro</w:t>
        <w:softHyphen/>
        <w:t>ub</w:t>
        <w:softHyphen/>
        <w:t>le get</w:t>
        <w:softHyphen/>
        <w:t>ting up a hill.</w:t>
      </w:r>
    </w:p>
    <w:p>
      <w:pPr>
        <w:pStyle w:val="Normal"/>
        <w:rPr/>
      </w:pPr>
      <w:r>
        <w:rPr/>
        <w:t>    </w:t>
      </w:r>
      <w:r>
        <w:rPr/>
        <w:t>There was a pas</w:t>
        <w:softHyphen/>
        <w:t>sing la</w:t>
        <w:softHyphen/>
        <w:t>ne, but the Hor</w:t>
        <w:softHyphen/>
        <w:t>net didn't use it at first, ho</w:t>
        <w:softHyphen/>
        <w:t>ping, ap</w:t>
        <w:softHyphen/>
        <w:t>pa</w:t>
        <w:softHyphen/>
        <w:t>rently, that Stan</w:t>
        <w:softHyphen/>
        <w:t>ley wo</w:t>
        <w:softHyphen/>
        <w:t>uld pass. Stan</w:t>
        <w:softHyphen/>
        <w:t>ley didn't pass. So the Hor</w:t>
        <w:softHyphen/>
        <w:t>net pul</w:t>
        <w:softHyphen/>
        <w:t>led out, got even with the no</w:t>
        <w:softHyphen/>
        <w:t>se of the truck, then ro</w:t>
        <w:softHyphen/>
        <w:t>de pa</w:t>
        <w:softHyphen/>
        <w:t>ral</w:t>
        <w:softHyphen/>
        <w:t>lel with the truck all the rest of the way up the hill.</w:t>
      </w:r>
    </w:p>
    <w:p>
      <w:pPr>
        <w:pStyle w:val="Normal"/>
        <w:rPr/>
      </w:pPr>
      <w:r>
        <w:rPr/>
        <w:t>    </w:t>
      </w:r>
      <w:r>
        <w:rPr/>
        <w:t>"Ah," Stan</w:t>
        <w:softHyphen/>
        <w:t>ley sa</w:t>
        <w:softHyphen/>
        <w:t>id, "pla</w:t>
        <w:softHyphen/>
        <w:t>ying Blue An</w:t>
        <w:softHyphen/>
        <w:t>gels with the Pa</w:t>
        <w:softHyphen/>
        <w:t>ci</w:t>
        <w:softHyphen/>
        <w:t>fic In</w:t>
        <w:softHyphen/>
        <w:t>ter</w:t>
        <w:softHyphen/>
        <w:t>mo</w:t>
        <w:softHyphen/>
        <w:t>un</w:t>
        <w:softHyphen/>
        <w:t>ta</w:t>
        <w:softHyphen/>
        <w:t>in Exp</w:t>
        <w:softHyphen/>
        <w:t>ress." He fol</w:t>
        <w:softHyphen/>
        <w:t>lo</w:t>
        <w:softHyphen/>
        <w:t>wed her clo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At the top of the hill, the pas</w:t>
        <w:softHyphen/>
        <w:t>sing la</w:t>
        <w:softHyphen/>
        <w:t>ne en</w:t>
        <w:softHyphen/>
        <w:t>ded. At the last pos</w:t>
        <w:softHyphen/>
        <w:t>sib</w:t>
        <w:softHyphen/>
        <w:t>le mo</w:t>
        <w:softHyphen/>
        <w:t>ment the Hor</w:t>
        <w:softHyphen/>
        <w:t>net pul</w:t>
        <w:softHyphen/>
        <w:t>led in front of the truck- and sta</w:t>
        <w:softHyphen/>
        <w:t>yed only a few yards ahe</w:t>
        <w:softHyphen/>
        <w:t>ad of it. The</w:t>
        <w:softHyphen/>
        <w:t>re was no ro</w:t>
        <w:softHyphen/>
        <w:t>om for Stan</w:t>
        <w:softHyphen/>
        <w:t>ley, and now on a two-la</w:t>
        <w:softHyphen/>
        <w:t>ne ro</w:t>
        <w:softHyphen/>
        <w:t>ad a car was co</w:t>
        <w:softHyphen/>
        <w:t>ming stra</w:t>
        <w:softHyphen/>
        <w:t>ight at him.</w:t>
      </w:r>
    </w:p>
    <w:p>
      <w:pPr>
        <w:pStyle w:val="Normal"/>
        <w:rPr/>
      </w:pPr>
      <w:r>
        <w:rPr/>
        <w:t>    </w:t>
      </w:r>
      <w:r>
        <w:rPr/>
        <w:t>"What a bitch!" Stan</w:t>
        <w:softHyphen/>
        <w:t>ley mumb</w:t>
        <w:softHyphen/>
        <w:t>led. In a split se</w:t>
        <w:softHyphen/>
        <w:t>cond, be</w:t>
        <w:softHyphen/>
        <w:t>ca</w:t>
        <w:softHyphen/>
        <w:t>use when angry Stan</w:t>
        <w:softHyphen/>
        <w:t>ley do</w:t>
        <w:softHyphen/>
        <w:t>esn't li</w:t>
        <w:softHyphen/>
        <w:t>ke ta gi</w:t>
        <w:softHyphen/>
        <w:t>ve in, he de</w:t>
        <w:softHyphen/>
        <w:t>ci</w:t>
        <w:softHyphen/>
        <w:t>ded that she wasn't go</w:t>
        <w:softHyphen/>
        <w:t>ing to outs</w:t>
        <w:softHyphen/>
        <w:t>mart him.</w:t>
      </w:r>
    </w:p>
    <w:p>
      <w:pPr>
        <w:pStyle w:val="Normal"/>
        <w:rPr/>
      </w:pPr>
      <w:r>
        <w:rPr/>
        <w:t>    </w:t>
      </w:r>
      <w:r>
        <w:rPr/>
        <w:t>He no</w:t>
        <w:softHyphen/>
        <w:t>sed in</w:t>
        <w:softHyphen/>
        <w:t>to the spa</w:t>
        <w:softHyphen/>
        <w:t>ce bet</w:t>
        <w:softHyphen/>
        <w:t>we</w:t>
        <w:softHyphen/>
        <w:t>en the Hor</w:t>
        <w:softHyphen/>
        <w:t>net and the truck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re wasn't ro</w:t>
        <w:softHyphen/>
        <w:t>om. The truck dri</w:t>
        <w:softHyphen/>
        <w:t>ver le</w:t>
        <w:softHyphen/>
        <w:t>aned on his horn and bra</w:t>
        <w:softHyphen/>
        <w:t>ked; the wo</w:t>
        <w:softHyphen/>
        <w:t>man, af</w:t>
        <w:softHyphen/>
        <w:t>ra</w:t>
        <w:softHyphen/>
        <w:t>id, pul</w:t>
        <w:softHyphen/>
        <w:t>led for</w:t>
        <w:softHyphen/>
        <w:t>ward. Stan</w:t>
        <w:softHyphen/>
        <w:t>ley got out of the way just as the on</w:t>
        <w:softHyphen/>
        <w:t>co</w:t>
        <w:softHyphen/>
        <w:t>ming car, its dri</w:t>
        <w:softHyphen/>
        <w:t>ver a fat</w:t>
        <w:softHyphen/>
        <w:t>her with a wi</w:t>
        <w:softHyphen/>
        <w:t>fe and se</w:t>
        <w:softHyphen/>
        <w:t>ve</w:t>
        <w:softHyphen/>
        <w:t>ral rowdy child</w:t>
        <w:softHyphen/>
        <w:t>ren lo</w:t>
        <w:softHyphen/>
        <w:t>oking pet</w:t>
        <w:softHyphen/>
        <w:t>ri</w:t>
        <w:softHyphen/>
        <w:t>fi</w:t>
        <w:softHyphen/>
        <w:t>ed at the ac</w:t>
        <w:softHyphen/>
        <w:t>ci</w:t>
        <w:softHyphen/>
        <w:t>dent that had ne</w:t>
        <w:softHyphen/>
        <w:t>arly hap</w:t>
        <w:softHyphen/>
        <w:t>pe</w:t>
        <w:softHyphen/>
        <w:t>ned, pas</w:t>
        <w:softHyphen/>
        <w:t>sed on the left.</w:t>
      </w:r>
    </w:p>
    <w:p>
      <w:pPr>
        <w:pStyle w:val="Normal"/>
        <w:rPr/>
      </w:pPr>
      <w:r>
        <w:rPr/>
        <w:t>    </w:t>
      </w:r>
      <w:r>
        <w:rPr/>
        <w:t>"Think you're smart, don't you, bitch? But Stan</w:t>
        <w:softHyphen/>
        <w:t>ley Ho</w:t>
        <w:softHyphen/>
        <w:t>ward's fe</w:t>
        <w:softHyphen/>
        <w:t>eling rich."</w:t>
      </w:r>
    </w:p>
    <w:p>
      <w:pPr>
        <w:pStyle w:val="Normal"/>
        <w:rPr/>
      </w:pPr>
      <w:r>
        <w:rPr/>
        <w:t>    </w:t>
      </w:r>
      <w:r>
        <w:rPr/>
        <w:t>Nonsense, non</w:t>
        <w:softHyphen/>
        <w:t>sen</w:t>
        <w:softHyphen/>
        <w:t>se, but it so</w:t>
        <w:softHyphen/>
        <w:t>un</w:t>
        <w:softHyphen/>
        <w:t>ded go</w:t>
        <w:softHyphen/>
        <w:t>od and he sang it in se</w:t>
        <w:softHyphen/>
        <w:t>ve</w:t>
        <w:softHyphen/>
        <w:t>ral keys as he fol</w:t>
        <w:softHyphen/>
        <w:t>lo</w:t>
        <w:softHyphen/>
        <w:t>wed the wo</w:t>
        <w:softHyphen/>
        <w:t>man, who was now go</w:t>
        <w:softHyphen/>
        <w:t>ing a ste</w:t>
        <w:softHyphen/>
        <w:t>ady sixty-fi</w:t>
        <w:softHyphen/>
        <w:t>ve, two car-lengths be</w:t>
        <w:softHyphen/>
        <w:t>hind. The Ho</w:t>
        <w:softHyphen/>
        <w:t>met had Utah pla</w:t>
        <w:softHyphen/>
        <w:t>tes- she was go</w:t>
        <w:softHyphen/>
        <w:t>ing to be on that ro</w:t>
        <w:softHyphen/>
        <w:t>ad a long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tanley's mind wan</w:t>
        <w:softHyphen/>
        <w:t>de</w:t>
        <w:softHyphen/>
        <w:t>red. From tho</w:t>
        <w:softHyphen/>
        <w:t>ughts of Utah pla</w:t>
        <w:softHyphen/>
        <w:t>tes to a me</w:t>
        <w:softHyphen/>
        <w:t>mory of eating at Ali</w:t>
        <w:softHyphen/>
        <w:t>oto's and on to his cri</w:t>
        <w:softHyphen/>
        <w:t>ti</w:t>
        <w:softHyphen/>
        <w:t>cal de</w:t>
        <w:softHyphen/>
        <w:t>ci</w:t>
        <w:softHyphen/>
        <w:t>si</w:t>
        <w:softHyphen/>
        <w:t>on that no mat</w:t>
        <w:softHyphen/>
        <w:t>ter how clo</w:t>
        <w:softHyphen/>
        <w:t>se you put Ali</w:t>
        <w:softHyphen/>
        <w:t>oto's to the wharf, the fish the</w:t>
        <w:softHyphen/>
        <w:t>re wasn't any bet</w:t>
        <w:softHyphen/>
        <w:t>ter than the fish at Brat</w:t>
        <w:softHyphen/>
        <w:t>ten's in Salt La</w:t>
        <w:softHyphen/>
        <w:t>ke. He de</w:t>
        <w:softHyphen/>
        <w:t>ci</w:t>
        <w:softHyphen/>
        <w:t>ded that he wo</w:t>
        <w:softHyphen/>
        <w:t>uld ha</w:t>
        <w:softHyphen/>
        <w:t>ve to eat the</w:t>
        <w:softHyphen/>
        <w:t>re so</w:t>
        <w:softHyphen/>
        <w:t>on, to ma</w:t>
        <w:softHyphen/>
        <w:t>ke su</w:t>
        <w:softHyphen/>
        <w:t>re his imp</w:t>
        <w:softHyphen/>
        <w:t>res</w:t>
        <w:softHyphen/>
        <w:t>si</w:t>
        <w:softHyphen/>
        <w:t>on was cor</w:t>
        <w:softHyphen/>
        <w:t>rect; he won</w:t>
        <w:softHyphen/>
        <w:t>de</w:t>
        <w:softHyphen/>
        <w:t>red whet</w:t>
        <w:softHyphen/>
        <w:t>her he sho</w:t>
        <w:softHyphen/>
        <w:t>uld bot</w:t>
        <w:softHyphen/>
        <w:t>her ta</w:t>
        <w:softHyphen/>
        <w:t>king Liz out aga</w:t>
        <w:softHyphen/>
        <w:t>in, sin</w:t>
        <w:softHyphen/>
        <w:t>ce she so ob</w:t>
        <w:softHyphen/>
        <w:t>vi</w:t>
        <w:softHyphen/>
        <w:t>o</w:t>
        <w:softHyphen/>
        <w:t>usly wasn't in</w:t>
        <w:softHyphen/>
        <w:t>te</w:t>
        <w:softHyphen/>
        <w:t>res</w:t>
        <w:softHyphen/>
        <w:t>ted; spe</w:t>
        <w:softHyphen/>
        <w:t>cu</w:t>
        <w:softHyphen/>
        <w:t>la</w:t>
        <w:softHyphen/>
        <w:t>ted on whet</w:t>
        <w:softHyphen/>
        <w:t>her Ge</w:t>
        <w:softHyphen/>
        <w:t>ne</w:t>
        <w:softHyphen/>
        <w:t>vi</w:t>
        <w:softHyphen/>
        <w:t>eve wo</w:t>
        <w:softHyphen/>
        <w:t>uld say yes if he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And the Hor</w:t>
        <w:softHyphen/>
        <w:t>net wasn't in front of him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was only go</w:t>
        <w:softHyphen/>
        <w:t>ing forty-fi</w:t>
        <w:softHyphen/>
        <w:t>ve, and the PIE truck was catc</w:t>
        <w:softHyphen/>
        <w:t>hing up to him on a stra</w:t>
        <w:softHyphen/>
        <w:t>ight sec</w:t>
        <w:softHyphen/>
        <w:t>ti</w:t>
        <w:softHyphen/>
        <w:t>on of the ro</w:t>
        <w:softHyphen/>
        <w:t>ad. The</w:t>
        <w:softHyphen/>
        <w:t>re we</w:t>
        <w:softHyphen/>
        <w:t>re cur</w:t>
        <w:softHyphen/>
        <w:t>ves in</w:t>
        <w:softHyphen/>
        <w:t>to a mo</w:t>
        <w:softHyphen/>
        <w:t>un</w:t>
        <w:softHyphen/>
        <w:t>ta</w:t>
        <w:softHyphen/>
        <w:t>in pass up ahe</w:t>
        <w:softHyphen/>
        <w:t>ad-she must ha</w:t>
        <w:softHyphen/>
        <w:t>ve go</w:t>
        <w:softHyphen/>
        <w:t>ne fas</w:t>
        <w:softHyphen/>
        <w:t>ter when he wasn't no</w:t>
        <w:softHyphen/>
        <w:t>ti</w:t>
        <w:softHyphen/>
        <w:t>cing. But he sped up, sped even fas</w:t>
        <w:softHyphen/>
        <w:t>ter, and didn't see her. She must ha</w:t>
        <w:softHyphen/>
        <w:t>ve pul</w:t>
        <w:softHyphen/>
        <w:t>led off so</w:t>
        <w:softHyphen/>
        <w:t>mew</w:t>
        <w:softHyphen/>
        <w:t>he</w:t>
        <w:softHyphen/>
        <w:t>re, and Stan</w:t>
        <w:softHyphen/>
        <w:t>ley chuck</w:t>
        <w:softHyphen/>
        <w:t>led to think of her pan</w:t>
        <w:softHyphen/>
        <w:t>ting, her he</w:t>
        <w:softHyphen/>
        <w:t>art be</w:t>
        <w:softHyphen/>
        <w:t>ating fast, as she watc</w:t>
        <w:softHyphen/>
        <w:t>hed Stan</w:t>
        <w:softHyphen/>
        <w:t>ley dri</w:t>
        <w:softHyphen/>
        <w:t>ve on by. What a re</w:t>
        <w:softHyphen/>
        <w:t>li</w:t>
        <w:softHyphen/>
        <w:t>ef that must ha</w:t>
        <w:softHyphen/>
        <w:t>ve be</w:t>
        <w:softHyphen/>
        <w:t>en, Stan</w:t>
        <w:softHyphen/>
        <w:t>ley tho</w:t>
        <w:softHyphen/>
        <w:t>ught. Po</w:t>
        <w:softHyphen/>
        <w:t>or lady. What a nasty ga</w:t>
        <w:softHyphen/>
        <w:t>me. And he gig</w:t>
        <w:softHyphen/>
        <w:t>gled with de</w:t>
        <w:softHyphen/>
        <w:t>light, si</w:t>
        <w:softHyphen/>
        <w:t>lently, his chest and sto</w:t>
        <w:softHyphen/>
        <w:t>mach sha</w:t>
        <w:softHyphen/>
        <w:t>king but ma</w:t>
        <w:softHyphen/>
        <w:t>king no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for gas in El</w:t>
        <w:softHyphen/>
        <w:t>ko, had a pac</w:t>
        <w:softHyphen/>
        <w:t>ka</w:t>
        <w:softHyphen/>
        <w:t>ge of cup</w:t>
        <w:softHyphen/>
        <w:t>ca</w:t>
        <w:softHyphen/>
        <w:t>kes from the ven</w:t>
        <w:softHyphen/>
        <w:t>ding mac</w:t>
        <w:softHyphen/>
        <w:t>hi</w:t>
        <w:softHyphen/>
        <w:t>ne in the gas sta</w:t>
        <w:softHyphen/>
        <w:t>ti</w:t>
        <w:softHyphen/>
        <w:t>on, and was le</w:t>
        <w:softHyphen/>
        <w:t>aning on his car when he watc</w:t>
        <w:softHyphen/>
        <w:t>hed the Hor</w:t>
        <w:softHyphen/>
        <w:t>net go by. He wa</w:t>
        <w:softHyphen/>
        <w:t>ved, but the wo</w:t>
        <w:softHyphen/>
        <w:t>man didn't see him, He did no</w:t>
        <w:softHyphen/>
        <w:t>ti</w:t>
        <w:softHyphen/>
        <w:t>ce, ho</w:t>
        <w:softHyphen/>
        <w:t>we</w:t>
        <w:softHyphen/>
        <w:t>ver, that she pul</w:t>
        <w:softHyphen/>
        <w:t>led in</w:t>
        <w:softHyphen/>
        <w:t>to an Amo</w:t>
        <w:softHyphen/>
        <w:t>co sta</w:t>
        <w:softHyphen/>
        <w:t>ti</w:t>
        <w:softHyphen/>
        <w:t>on not far up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t was just a whim. I'm ta</w:t>
        <w:softHyphen/>
        <w:t>king this too far, he tho</w:t>
        <w:softHyphen/>
        <w:t>ught, even as he wa</w:t>
        <w:softHyphen/>
        <w:t>ited in his car for her to pull out of the gas sta</w:t>
        <w:softHyphen/>
        <w:t>ti</w:t>
        <w:softHyphen/>
        <w:t>on. She pul</w:t>
        <w:softHyphen/>
        <w:t>led out. For just a mo</w:t>
        <w:softHyphen/>
        <w:t>ment Stan</w:t>
        <w:softHyphen/>
        <w:t>ley he</w:t>
        <w:softHyphen/>
        <w:t>si</w:t>
        <w:softHyphen/>
        <w:t>ta</w:t>
        <w:softHyphen/>
        <w:t>ted, de</w:t>
        <w:softHyphen/>
        <w:t>ci</w:t>
        <w:softHyphen/>
        <w:t>ded not to go on with the cha</w:t>
        <w:softHyphen/>
        <w:t>se, then pul</w:t>
        <w:softHyphen/>
        <w:t>led out and dro</w:t>
        <w:softHyphen/>
        <w:t>ve along the ma</w:t>
        <w:softHyphen/>
        <w:t>in stre</w:t>
        <w:softHyphen/>
        <w:t>et of El</w:t>
        <w:softHyphen/>
        <w:t>ko a few blocks be</w:t>
        <w:softHyphen/>
        <w:t>hind the Hor</w:t>
        <w:softHyphen/>
        <w:t>net. The wo</w:t>
        <w:softHyphen/>
        <w:t>man stop</w:t>
        <w:softHyphen/>
        <w:t>ped at a light. When it tur</w:t>
        <w:softHyphen/>
        <w:t>ned gre</w:t>
        <w:softHyphen/>
        <w:t>en, Stan</w:t>
        <w:softHyphen/>
        <w:t>ley was right be</w:t>
        <w:softHyphen/>
        <w:t>hind her. He saw her lo</w:t>
        <w:softHyphen/>
        <w:t>ok in her re</w:t>
        <w:softHyphen/>
        <w:t>ar</w:t>
        <w:softHyphen/>
        <w:t>vi</w:t>
        <w:softHyphen/>
        <w:t>ew mir</w:t>
        <w:softHyphen/>
        <w:t>ror aga</w:t>
        <w:softHyphen/>
        <w:t>in, stif</w:t>
        <w:softHyphen/>
        <w:t>fen; her eyes we</w:t>
        <w:softHyphen/>
        <w:t>re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n't worry, lady," he sa</w:t>
        <w:softHyphen/>
        <w:t>id. "I'm not fol</w:t>
        <w:softHyphen/>
        <w:t>lo</w:t>
        <w:softHyphen/>
        <w:t>wing you this ti</w:t>
        <w:softHyphen/>
        <w:t>me, just go</w:t>
        <w:softHyphen/>
        <w:t>ing my own swe</w:t>
        <w:softHyphen/>
        <w:t>et way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ab</w:t>
        <w:softHyphen/>
        <w:t>ruptly, wit</w:t>
        <w:softHyphen/>
        <w:t>ho</w:t>
        <w:softHyphen/>
        <w:t>ut sig</w:t>
        <w:softHyphen/>
        <w:t>nal</w:t>
        <w:softHyphen/>
        <w:t>ling, pul</w:t>
        <w:softHyphen/>
        <w:t>led in</w:t>
        <w:softHyphen/>
        <w:t>to a par</w:t>
        <w:softHyphen/>
        <w:t>king pla</w:t>
        <w:softHyphen/>
        <w:t>ce. Stan</w:t>
        <w:softHyphen/>
        <w:t>ley calmly dro</w:t>
        <w:softHyphen/>
        <w:t>ve on. "See?" he sa</w:t>
        <w:softHyphen/>
        <w:t>id. "Not fol</w:t>
        <w:softHyphen/>
        <w:t>lo</w:t>
        <w:softHyphen/>
        <w:t>wing. Not fol</w:t>
        <w:softHyphen/>
        <w:t>lo</w:t>
        <w:softHyphen/>
        <w:t>wing."</w:t>
      </w:r>
    </w:p>
    <w:p>
      <w:pPr>
        <w:pStyle w:val="Normal"/>
        <w:rPr/>
      </w:pPr>
      <w:r>
        <w:rPr/>
        <w:t>    </w:t>
      </w:r>
      <w:r>
        <w:rPr/>
        <w:t>A few mi</w:t>
        <w:softHyphen/>
        <w:t>les out</w:t>
        <w:softHyphen/>
        <w:t>si</w:t>
        <w:softHyphen/>
        <w:t>de El</w:t>
        <w:softHyphen/>
        <w:t>ko, he pul</w:t>
        <w:softHyphen/>
        <w:t>led off the ro</w:t>
        <w:softHyphen/>
        <w:t>ad. He knew why he was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ni</w:t>
        <w:softHyphen/>
        <w:t>ed it to him</w:t>
        <w:softHyphen/>
        <w:t>self. Just res</w:t>
        <w:softHyphen/>
        <w:t>ting, he told him</w:t>
        <w:softHyphen/>
        <w:t>self. Just sit</w:t>
        <w:softHyphen/>
        <w:t>ting he</w:t>
        <w:softHyphen/>
        <w:t>re be</w:t>
        <w:softHyphen/>
        <w:t>ca</w:t>
        <w:softHyphen/>
        <w:t>use I'm in no hurry to get back to Salt La</w:t>
        <w:softHyphen/>
        <w:t>ke City. But it was hot and un</w:t>
        <w:softHyphen/>
        <w:t>com</w:t>
        <w:softHyphen/>
        <w:t>for</w:t>
        <w:softHyphen/>
        <w:t>tab</w:t>
        <w:softHyphen/>
        <w:t>le, and with the car stop</w:t>
        <w:softHyphen/>
        <w:t>ped, the</w:t>
        <w:softHyphen/>
        <w:t>re wasn't the sligh</w:t>
        <w:softHyphen/>
        <w:t>test bre</w:t>
        <w:softHyphen/>
        <w:t>eze co</w:t>
        <w:softHyphen/>
        <w:t>ming thro</w:t>
        <w:softHyphen/>
        <w:t>ugh the win</w:t>
        <w:softHyphen/>
        <w:t>dows of the Z. This is stu</w:t>
        <w:softHyphen/>
        <w:t>pid, he told him</w:t>
        <w:softHyphen/>
        <w:t>self. Why per</w:t>
        <w:softHyphen/>
        <w:t>se</w:t>
        <w:softHyphen/>
        <w:t>cu</w:t>
        <w:softHyphen/>
        <w:t>te the po</w:t>
        <w:softHyphen/>
        <w:t>or wo</w:t>
        <w:softHyphen/>
        <w:t>man any</w:t>
        <w:softHyphen/>
        <w:t>mo</w:t>
        <w:softHyphen/>
        <w:t>re? he as</w:t>
        <w:softHyphen/>
        <w:t>ked him</w:t>
        <w:softHyphen/>
        <w:t>self. Why the hell am I still sit</w:t>
        <w:softHyphen/>
        <w:t>ting 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He was still sit</w:t>
        <w:softHyphen/>
        <w:t>ting the</w:t>
        <w:softHyphen/>
        <w:t>re when she pas</w:t>
        <w:softHyphen/>
        <w:t>sed him. She saw him. She sped up.</w:t>
      </w:r>
    </w:p>
    <w:p>
      <w:pPr>
        <w:pStyle w:val="Normal"/>
        <w:rPr/>
      </w:pPr>
      <w:r>
        <w:rPr/>
        <w:t>    </w:t>
      </w:r>
      <w:r>
        <w:rPr/>
        <w:t>Stanley put the car in ge</w:t>
        <w:softHyphen/>
        <w:t>ar, dro</w:t>
        <w:softHyphen/>
        <w:t>ve out in</w:t>
        <w:softHyphen/>
        <w:t>to the ro</w:t>
        <w:softHyphen/>
        <w:t>ad from the sho</w:t>
        <w:softHyphen/>
        <w:t>ul</w:t>
        <w:softHyphen/>
        <w:t>der, ca</w:t>
        <w:softHyphen/>
        <w:t>ught up with her qu</w:t>
        <w:softHyphen/>
        <w:t>ickly, and set</w:t>
        <w:softHyphen/>
        <w:t>tled in be</w:t>
        <w:softHyphen/>
        <w:t>hind her. "I am a shit</w:t>
        <w:softHyphen/>
        <w:t>he</w:t>
        <w:softHyphen/>
        <w:t>ad," he an</w:t>
        <w:softHyphen/>
        <w:t>no</w:t>
        <w:softHyphen/>
        <w:t>un</w:t>
        <w:softHyphen/>
        <w:t>ced to him</w:t>
        <w:softHyphen/>
        <w:t>self. "I am the me</w:t>
        <w:softHyphen/>
        <w:t>anest as</w:t>
        <w:softHyphen/>
        <w:t>sho</w:t>
        <w:softHyphen/>
        <w:t>le on the high</w:t>
        <w:softHyphen/>
        <w:t>way. I ought to be shot." He me</w:t>
        <w:softHyphen/>
        <w:t>ant it. But he sta</w:t>
        <w:softHyphen/>
        <w:t>yed be</w:t>
        <w:softHyphen/>
        <w:t>hind her, cur</w:t>
        <w:softHyphen/>
        <w:t>sing him</w:t>
        <w:softHyphen/>
        <w:t>self all the way.</w:t>
      </w:r>
    </w:p>
    <w:p>
      <w:pPr>
        <w:pStyle w:val="Normal"/>
        <w:rPr/>
      </w:pPr>
      <w:r>
        <w:rPr/>
        <w:t>    </w:t>
      </w:r>
      <w:r>
        <w:rPr/>
        <w:t>In the si</w:t>
        <w:softHyphen/>
        <w:t>len</w:t>
        <w:softHyphen/>
        <w:t>ce of his car (the no</w:t>
        <w:softHyphen/>
        <w:t>ise of the wind did not co</w:t>
        <w:softHyphen/>
        <w:t>unt as so</w:t>
        <w:softHyphen/>
        <w:t>und; the en</w:t>
        <w:softHyphen/>
        <w:t>gi</w:t>
        <w:softHyphen/>
        <w:t>ne no</w:t>
        <w:softHyphen/>
        <w:t>ise was si</w:t>
        <w:softHyphen/>
        <w:t>lent to his ac</w:t>
        <w:softHyphen/>
        <w:t>cus</w:t>
        <w:softHyphen/>
        <w:t>to</w:t>
        <w:softHyphen/>
        <w:t>med ears), he re</w:t>
        <w:softHyphen/>
        <w:t>ci</w:t>
        <w:softHyphen/>
        <w:t>ted the spe</w:t>
        <w:softHyphen/>
        <w:t>eds as they dro</w:t>
        <w:softHyphen/>
        <w:t>ve. "Fifty-fi</w:t>
        <w:softHyphen/>
        <w:t>ve, sixty, sixty-fi</w:t>
        <w:softHyphen/>
        <w:t>ve on a cur</w:t>
        <w:softHyphen/>
        <w:t>ve, are we out of our minds, yo</w:t>
        <w:softHyphen/>
        <w:t>ung lady? Se</w:t>
        <w:softHyphen/>
        <w:t>venty- ah, ho, now, lo</w:t>
        <w:softHyphen/>
        <w:t>ok for a Ne</w:t>
        <w:softHyphen/>
        <w:t>va</w:t>
        <w:softHyphen/>
        <w:t>da sta</w:t>
        <w:softHyphen/>
        <w:t>te tro</w:t>
        <w:softHyphen/>
        <w:t>oper anyw</w:t>
        <w:softHyphen/>
        <w:t>he</w:t>
        <w:softHyphen/>
        <w:t>re along he</w:t>
        <w:softHyphen/>
        <w:t>re." They to</w:t>
        <w:softHyphen/>
        <w:t>ok cur</w:t>
        <w:softHyphen/>
        <w:t>ves at ri</w:t>
        <w:softHyphen/>
        <w:t>di</w:t>
        <w:softHyphen/>
        <w:t>cu</w:t>
        <w:softHyphen/>
        <w:t>lo</w:t>
        <w:softHyphen/>
        <w:t>us spe</w:t>
        <w:softHyphen/>
        <w:t>eds; she stop</w:t>
        <w:softHyphen/>
        <w:t>ped ab</w:t>
        <w:softHyphen/>
        <w:t>ruptly oc</w:t>
        <w:softHyphen/>
        <w:t>ca</w:t>
        <w:softHyphen/>
        <w:t>si</w:t>
        <w:softHyphen/>
        <w:t>onal</w:t>
        <w:softHyphen/>
        <w:t>ly; al</w:t>
        <w:softHyphen/>
        <w:t>ways Stan</w:t>
        <w:softHyphen/>
        <w:t>ley's ref</w:t>
        <w:softHyphen/>
        <w:t>le</w:t>
        <w:softHyphen/>
        <w:t>xes we</w:t>
        <w:softHyphen/>
        <w:t>re qu</w:t>
        <w:softHyphen/>
        <w:t>ick, and he sta</w:t>
        <w:softHyphen/>
        <w:t>yed a few car lengths be</w:t>
        <w:softHyphen/>
        <w:t>hind her.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al</w:t>
        <w:softHyphen/>
        <w:t>ly am a ni</w:t>
        <w:softHyphen/>
        <w:t>ce per</w:t>
        <w:softHyphen/>
        <w:t>son, yo</w:t>
        <w:softHyphen/>
        <w:t>ung lady," he sa</w:t>
        <w:softHyphen/>
        <w:t>id to the wo</w:t>
        <w:softHyphen/>
        <w:t>man in the car, who was pretty, he re</w:t>
        <w:softHyphen/>
        <w:t>ali</w:t>
        <w:softHyphen/>
        <w:t>zed as he re</w:t>
        <w:softHyphen/>
        <w:t>mem</w:t>
        <w:softHyphen/>
        <w:t>be</w:t>
        <w:softHyphen/>
        <w:t>red the fa</w:t>
        <w:softHyphen/>
        <w:t>ce he saw when she pas</w:t>
        <w:softHyphen/>
        <w:t>sed him back in El</w:t>
        <w:softHyphen/>
        <w:t>ko. "If you met me in Salt La</w:t>
        <w:softHyphen/>
        <w:t>ke City, you'd li</w:t>
        <w:softHyphen/>
        <w:t>ke me. I might ask you out for a da</w:t>
        <w:softHyphen/>
        <w:t>te so</w:t>
        <w:softHyphen/>
        <w:t>me</w:t>
        <w:softHyphen/>
        <w:t>ti</w:t>
        <w:softHyphen/>
        <w:t>me. And if you aren't so</w:t>
        <w:softHyphen/>
        <w:t>me tight-assed lit</w:t>
        <w:softHyphen/>
        <w:t>tle Mor</w:t>
        <w:softHyphen/>
        <w:t>mon girl, we might get it on. You know? I'm a ni</w:t>
        <w:softHyphen/>
        <w:t>ce per</w:t>
        <w:softHyphen/>
        <w:t>son."</w:t>
      </w:r>
    </w:p>
    <w:p>
      <w:pPr>
        <w:pStyle w:val="Normal"/>
        <w:rPr/>
      </w:pPr>
      <w:r>
        <w:rPr/>
        <w:t>    </w:t>
      </w:r>
      <w:r>
        <w:rPr/>
        <w:t>She was pretty, and as he dro</w:t>
        <w:softHyphen/>
        <w:t>ve along be</w:t>
        <w:softHyphen/>
        <w:t>hind her ("What? Eighty-flve? I ne</w:t>
        <w:softHyphen/>
        <w:t>ver tho</w:t>
        <w:softHyphen/>
        <w:t>ught a Hor</w:t>
        <w:softHyphen/>
        <w:t>net co</w:t>
        <w:softHyphen/>
        <w:t>uld go eighty-fi</w:t>
        <w:softHyphen/>
        <w:t>ve"), he be</w:t>
        <w:softHyphen/>
        <w:t>gan to fan</w:t>
        <w:softHyphen/>
        <w:t>ta</w:t>
        <w:softHyphen/>
        <w:t>si</w:t>
        <w:softHyphen/>
        <w:t>ze. He ima</w:t>
        <w:softHyphen/>
        <w:t>gi</w:t>
        <w:softHyphen/>
        <w:t>ned her run</w:t>
        <w:softHyphen/>
        <w:t>ning out of gas, pa</w:t>
        <w:softHyphen/>
        <w:t>nic</w:t>
        <w:softHyphen/>
        <w:t>king be</w:t>
        <w:softHyphen/>
        <w:t>ca</w:t>
        <w:softHyphen/>
        <w:t>use now, on so</w:t>
        <w:softHyphen/>
        <w:t>me lo</w:t>
        <w:softHyphen/>
        <w:t>nely stretch of ro</w:t>
        <w:softHyphen/>
        <w:t>ad, she wo</w:t>
        <w:softHyphen/>
        <w:t>uld be at the mercy of the crazy man fol</w:t>
        <w:softHyphen/>
        <w:t>lo</w:t>
        <w:softHyphen/>
        <w:t>wing her. But in his fan</w:t>
        <w:softHyphen/>
        <w:t>tasy, when he stop</w:t>
        <w:softHyphen/>
        <w:t>ped it was she who had a gun, she who was in cont</w:t>
        <w:softHyphen/>
        <w:t>rol of the si</w:t>
        <w:softHyphen/>
        <w:t>tu</w:t>
        <w:softHyphen/>
        <w:t>ati</w:t>
        <w:softHyphen/>
        <w:t>on. She held the gun on him, for</w:t>
        <w:softHyphen/>
        <w:t>ced him to gi</w:t>
        <w:softHyphen/>
        <w:t>ve her his car keys, and then she ma</w:t>
        <w:softHyphen/>
        <w:t>de him strip, to</w:t>
        <w:softHyphen/>
        <w:t>ok his clot</w:t>
        <w:softHyphen/>
        <w:t>hes and stuf</w:t>
        <w:softHyphen/>
        <w:t>fed them in the back of the Z, and to</w:t>
        <w:softHyphen/>
        <w:t>ok off in his car. "It's you that's dan</w:t>
        <w:softHyphen/>
        <w:t>ge</w:t>
        <w:softHyphen/>
        <w:t>ro</w:t>
        <w:softHyphen/>
        <w:t>us, lady," he sa</w:t>
        <w:softHyphen/>
        <w:t>id. He rep</w:t>
        <w:softHyphen/>
        <w:t>la</w:t>
        <w:softHyphen/>
        <w:t>yed the fan</w:t>
        <w:softHyphen/>
        <w:t>tasy se</w:t>
        <w:softHyphen/>
        <w:t>ve</w:t>
        <w:softHyphen/>
        <w:t>ral ti</w:t>
        <w:softHyphen/>
        <w:t>mes, and each ti</w:t>
        <w:softHyphen/>
        <w:t>me she spent mo</w:t>
        <w:softHyphen/>
        <w:t>re ti</w:t>
        <w:softHyphen/>
        <w:t>me with him be</w:t>
        <w:softHyphen/>
        <w:t>fo</w:t>
        <w:softHyphen/>
        <w:t>re she left him na</w:t>
        <w:softHyphen/>
        <w:t>ked by the ro</w:t>
        <w:softHyphen/>
        <w:t>ad with an out-of-gas Hor</w:t>
        <w:softHyphen/>
        <w:t>net and horny as hell.</w:t>
      </w:r>
    </w:p>
    <w:p>
      <w:pPr>
        <w:pStyle w:val="Normal"/>
        <w:rPr/>
      </w:pPr>
      <w:r>
        <w:rPr/>
        <w:t>    </w:t>
      </w:r>
      <w:r>
        <w:rPr/>
        <w:t>Stanley re</w:t>
        <w:softHyphen/>
        <w:t>ali</w:t>
        <w:softHyphen/>
        <w:t>zed the di</w:t>
        <w:softHyphen/>
        <w:t>rec</w:t>
        <w:softHyphen/>
        <w:t>ti</w:t>
        <w:softHyphen/>
        <w:t>on his fan</w:t>
        <w:softHyphen/>
        <w:t>ta</w:t>
        <w:softHyphen/>
        <w:t>si</w:t>
        <w:softHyphen/>
        <w:t>es had ta</w:t>
        <w:softHyphen/>
        <w:t>ken him. "I've be</w:t>
        <w:softHyphen/>
        <w:t>en too lo</w:t>
        <w:softHyphen/>
        <w:t>nely too long," he sa</w:t>
        <w:softHyphen/>
        <w:t>id. "Too lo</w:t>
        <w:softHyphen/>
        <w:t>nely too long, and Liz won't un</w:t>
        <w:softHyphen/>
        <w:t>zip anyt</w:t>
        <w:softHyphen/>
        <w:t>hing wit</w:t>
        <w:softHyphen/>
        <w:t>ho</w:t>
        <w:softHyphen/>
        <w:t>ut a li</w:t>
        <w:softHyphen/>
        <w:t>cen</w:t>
        <w:softHyphen/>
        <w:t>se." The word lo</w:t>
        <w:softHyphen/>
        <w:t>nely ma</w:t>
        <w:softHyphen/>
        <w:t>de him la</w:t>
        <w:softHyphen/>
        <w:t>ugh, thin</w:t>
        <w:softHyphen/>
        <w:t>king of tacky po</w:t>
        <w:softHyphen/>
        <w:t>etry. He sang:</w:t>
      </w:r>
    </w:p>
    <w:p>
      <w:pPr>
        <w:pStyle w:val="Normal"/>
        <w:rPr/>
      </w:pPr>
      <w:r>
        <w:rPr/>
        <w:t>    </w:t>
      </w:r>
      <w:r>
        <w:rPr/>
        <w:t>"Bury me not on the lo</w:t>
        <w:softHyphen/>
        <w:t>ne pra</w:t>
        <w:softHyphen/>
        <w:t>irie whe</w:t>
        <w:softHyphen/>
        <w:t>re the co</w:t>
        <w:softHyphen/>
        <w:t>yo</w:t>
        <w:softHyphen/>
        <w:t>tes howl and wind blows free."</w:t>
      </w:r>
    </w:p>
    <w:p>
      <w:pPr>
        <w:pStyle w:val="Normal"/>
        <w:rPr/>
      </w:pPr>
      <w:r>
        <w:rPr/>
        <w:t>    </w:t>
      </w:r>
      <w:r>
        <w:rPr/>
        <w:t>For ho</w:t>
        <w:softHyphen/>
        <w:t>urs he fol</w:t>
        <w:softHyphen/>
        <w:t>lo</w:t>
        <w:softHyphen/>
        <w:t>wed the wo</w:t>
        <w:softHyphen/>
        <w:t>man. By now he was su</w:t>
        <w:softHyphen/>
        <w:t>re she re</w:t>
        <w:softHyphen/>
        <w:t>ali</w:t>
        <w:softHyphen/>
        <w:t>zed it was a ga</w:t>
        <w:softHyphen/>
        <w:t>me. By now she must know he me</w:t>
        <w:softHyphen/>
        <w:t>ant no harm. He had do</w:t>
        <w:softHyphen/>
        <w:t>ne not</w:t>
        <w:softHyphen/>
        <w:t>hing to try to get her to pull over. He was just tag</w:t>
        <w:softHyphen/>
        <w:t>ging along. "Li</w:t>
        <w:softHyphen/>
        <w:t>ke a fri</w:t>
        <w:softHyphen/>
        <w:t>endly dog," he sa</w:t>
        <w:softHyphen/>
        <w:t>id. "Arf.</w:t>
      </w:r>
    </w:p>
    <w:p>
      <w:pPr>
        <w:pStyle w:val="Normal"/>
        <w:rPr/>
      </w:pPr>
      <w:r>
        <w:rPr/>
        <w:t>    </w:t>
      </w:r>
      <w:r>
        <w:rPr/>
        <w:t>Woof. Growrrr." And he fan</w:t>
        <w:softHyphen/>
        <w:t>ta</w:t>
        <w:softHyphen/>
        <w:t>si</w:t>
        <w:softHyphen/>
        <w:t>zed aga</w:t>
        <w:softHyphen/>
        <w:t>in un</w:t>
        <w:softHyphen/>
        <w:t>til sud</w:t>
        <w:softHyphen/>
        <w:t>denly the lights of Wen</w:t>
        <w:softHyphen/>
        <w:t>do</w:t>
        <w:softHyphen/>
        <w:t>ver we</w:t>
        <w:softHyphen/>
        <w:t>re daz</w:t>
        <w:softHyphen/>
        <w:t>zling, and he re</w:t>
        <w:softHyphen/>
        <w:t>ali</w:t>
        <w:softHyphen/>
        <w:t>zed it was dark. He switc</w:t>
        <w:softHyphen/>
        <w:t>hed on his lights. When he did, the Hor</w:t>
        <w:softHyphen/>
        <w:t>net sped up, its ta</w:t>
        <w:softHyphen/>
        <w:t>il</w:t>
        <w:softHyphen/>
        <w:t>lights bright for a mo</w:t>
        <w:softHyphen/>
        <w:t>ment, then or</w:t>
        <w:softHyphen/>
        <w:t>di</w:t>
        <w:softHyphen/>
        <w:t>nary among the lights and signs sa</w:t>
        <w:softHyphen/>
        <w:t>ying that this was the last chan</w:t>
        <w:softHyphen/>
        <w:t>ce to lo</w:t>
        <w:softHyphen/>
        <w:t>se mo</w:t>
        <w:softHyphen/>
        <w:t>ney be</w:t>
        <w:softHyphen/>
        <w:t>fo</w:t>
        <w:softHyphen/>
        <w:t>re get</w:t>
        <w:softHyphen/>
        <w:t>ting to Utah.</w:t>
      </w:r>
    </w:p>
    <w:p>
      <w:pPr>
        <w:pStyle w:val="Normal"/>
        <w:rPr/>
      </w:pPr>
      <w:r>
        <w:rPr/>
        <w:t>    </w:t>
      </w:r>
      <w:r>
        <w:rPr/>
        <w:t>Just in</w:t>
        <w:softHyphen/>
        <w:t>si</w:t>
        <w:softHyphen/>
        <w:t>de Wen</w:t>
        <w:softHyphen/>
        <w:t>do</w:t>
        <w:softHyphen/>
        <w:t>ver, a po</w:t>
        <w:softHyphen/>
        <w:t>li</w:t>
        <w:softHyphen/>
        <w:t>ce car was pul</w:t>
        <w:softHyphen/>
        <w:t>led to the si</w:t>
        <w:softHyphen/>
        <w:t>de of the ro</w:t>
        <w:softHyphen/>
        <w:t>ad, its lights flas</w:t>
        <w:softHyphen/>
        <w:t>hing. So</w:t>
        <w:softHyphen/>
        <w:t>me po</w:t>
        <w:softHyphen/>
        <w:t>or sap ca</w:t>
        <w:softHyphen/>
        <w:t>ught spe</w:t>
        <w:softHyphen/>
        <w:t>eding. Stan</w:t>
        <w:softHyphen/>
        <w:t>ley ex</w:t>
        <w:softHyphen/>
        <w:t>pec</w:t>
        <w:softHyphen/>
        <w:t>ted the wo</w:t>
        <w:softHyphen/>
        <w:t>man to be smart, to pull over be</w:t>
        <w:softHyphen/>
        <w:t>hind the po</w:t>
        <w:softHyphen/>
        <w:t>li</w:t>
        <w:softHyphen/>
        <w:t>ce</w:t>
        <w:softHyphen/>
        <w:t>man, whi</w:t>
        <w:softHyphen/>
        <w:t>le Stan</w:t>
        <w:softHyphen/>
        <w:t>ley mo</w:t>
        <w:softHyphen/>
        <w:t>ved on over the bor</w:t>
        <w:softHyphen/>
        <w:t>der, out of Ne</w:t>
        <w:softHyphen/>
        <w:t>va</w:t>
        <w:softHyphen/>
        <w:t>da juris</w:t>
        <w:softHyphen/>
        <w:t>di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net, ho</w:t>
        <w:softHyphen/>
        <w:t>we</w:t>
        <w:softHyphen/>
        <w:t>ver, went right by the po</w:t>
        <w:softHyphen/>
        <w:t>li</w:t>
        <w:softHyphen/>
        <w:t>ce</w:t>
        <w:softHyphen/>
        <w:t>man, sped up, in fact, and Stan</w:t>
        <w:softHyphen/>
        <w:t>ley was puz</w:t>
        <w:softHyphen/>
        <w:t>zled for a mo</w:t>
        <w:softHyphen/>
        <w:t>ment. Was the wo</w:t>
        <w:softHyphen/>
        <w:t>man crazy? She must be sca</w:t>
        <w:softHyphen/>
        <w:t>red out of her wits by now, and he</w:t>
        <w:softHyphen/>
        <w:t>re was a chan</w:t>
        <w:softHyphen/>
        <w:t>ce for re</w:t>
        <w:softHyphen/>
        <w:t>li</w:t>
        <w:softHyphen/>
        <w:t>ef and res</w:t>
        <w:softHyphen/>
        <w:t>cue, and she ig</w:t>
        <w:softHyphen/>
        <w:t>no</w:t>
        <w:softHyphen/>
        <w:t>red it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Stan</w:t>
        <w:softHyphen/>
        <w:t>ley re</w:t>
        <w:softHyphen/>
        <w:t>aso</w:t>
        <w:softHyphen/>
        <w:t>ned, as he fol</w:t>
        <w:softHyphen/>
        <w:t>lo</w:t>
        <w:softHyphen/>
        <w:t>wed the Hor</w:t>
        <w:softHyphen/>
        <w:t>net out of Wen</w:t>
        <w:softHyphen/>
        <w:t>do</w:t>
        <w:softHyphen/>
        <w:t>ver and down to the long stra</w:t>
        <w:softHyphen/>
        <w:t>ight stretch of the high</w:t>
        <w:softHyphen/>
        <w:t>way over the Salt Flats, of co</w:t>
        <w:softHyphen/>
        <w:t>ur</w:t>
        <w:softHyphen/>
        <w:t>se she didn't stop. Po</w:t>
        <w:softHyphen/>
        <w:t>or lady was so cons</w:t>
        <w:softHyphen/>
        <w:t>ci</w:t>
        <w:softHyphen/>
        <w:t>o</w:t>
        <w:softHyphen/>
        <w:t>us of ha</w:t>
        <w:softHyphen/>
        <w:t>ving bro</w:t>
        <w:softHyphen/>
        <w:t>ken the law spe</w:t>
        <w:softHyphen/>
        <w:t>eding that she was af</w:t>
        <w:softHyphen/>
        <w:t>ra</w:t>
        <w:softHyphen/>
        <w:t>id of cops.</w:t>
      </w:r>
    </w:p>
    <w:p>
      <w:pPr>
        <w:pStyle w:val="Normal"/>
        <w:rPr/>
      </w:pPr>
      <w:r>
        <w:rPr/>
        <w:t>    </w:t>
      </w:r>
      <w:r>
        <w:rPr/>
        <w:t>Crazy. Pe</w:t>
        <w:softHyphen/>
        <w:t>op</w:t>
        <w:softHyphen/>
        <w:t>le do crazy things un</w:t>
        <w:softHyphen/>
        <w:t>der pres</w:t>
        <w:softHyphen/>
        <w:t>su</w:t>
        <w:softHyphen/>
        <w:t>re, Stan</w:t>
        <w:softHyphen/>
        <w:t>ley de</w:t>
        <w:softHyphen/>
        <w:t>ci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high</w:t>
        <w:softHyphen/>
        <w:t>way stretc</w:t>
        <w:softHyphen/>
        <w:t>hed out stra</w:t>
        <w:softHyphen/>
        <w:t>ight in the black</w:t>
        <w:softHyphen/>
        <w:t>ness. No mo</w:t>
        <w:softHyphen/>
        <w:t>on. So</w:t>
        <w:softHyphen/>
        <w:t>me star</w:t>
        <w:softHyphen/>
        <w:t>light, but the</w:t>
        <w:softHyphen/>
        <w:t>re we</w:t>
        <w:softHyphen/>
        <w:t>re no land</w:t>
        <w:softHyphen/>
        <w:t>marks on eit</w:t>
        <w:softHyphen/>
        <w:t>her si</w:t>
        <w:softHyphen/>
        <w:t>de of the ro</w:t>
        <w:softHyphen/>
        <w:t>ad, and so the cars bar</w:t>
        <w:softHyphen/>
        <w:t>re</w:t>
        <w:softHyphen/>
        <w:t>led on as if in a tun</w:t>
        <w:softHyphen/>
        <w:t>nel, with only a hypno</w:t>
        <w:softHyphen/>
        <w:t>tic li</w:t>
        <w:softHyphen/>
        <w:t>ne to the left and he</w:t>
        <w:softHyphen/>
        <w:t>ad</w:t>
        <w:softHyphen/>
        <w:t>lights be</w:t>
        <w:softHyphen/>
        <w:t>hind and ta</w:t>
        <w:softHyphen/>
        <w:t>il</w:t>
        <w:softHyphen/>
        <w:t>lights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ow much gas wo</w:t>
        <w:softHyphen/>
        <w:t>uld the tank of a Hor</w:t>
        <w:softHyphen/>
        <w:t>net hold? The Salt Flats went a long way be</w:t>
        <w:softHyphen/>
        <w:t>fo</w:t>
        <w:softHyphen/>
        <w:t>re the first gas sta</w:t>
        <w:softHyphen/>
        <w:t>ti</w:t>
        <w:softHyphen/>
        <w:t>on, and what with day</w:t>
        <w:softHyphen/>
        <w:t>light sa</w:t>
        <w:softHyphen/>
        <w:t>ving ti</w:t>
        <w:softHyphen/>
        <w:t>me it must be tent</w:t>
        <w:softHyphen/>
        <w:t>hirty, ele</w:t>
        <w:softHyphen/>
        <w:t>ven o'clock, may</w:t>
        <w:softHyphen/>
        <w:t>be only ten, but so</w:t>
        <w:softHyphen/>
        <w:t>me of tho</w:t>
        <w:softHyphen/>
        <w:t>se gas sta</w:t>
        <w:softHyphen/>
        <w:t>ti</w:t>
        <w:softHyphen/>
        <w:t>ons wo</w:t>
        <w:softHyphen/>
        <w:t>uld be clo</w:t>
        <w:softHyphen/>
        <w:t>sing up now. Stan</w:t>
        <w:softHyphen/>
        <w:t>ley's Z co</w:t>
        <w:softHyphen/>
        <w:t>uld get ho</w:t>
        <w:softHyphen/>
        <w:t>me to Salt La</w:t>
        <w:softHyphen/>
        <w:t>ke with gas to spa</w:t>
        <w:softHyphen/>
        <w:t>re af</w:t>
        <w:softHyphen/>
        <w:t>ter a fill-up in El</w:t>
        <w:softHyphen/>
        <w:t>ko, but the Hor</w:t>
        <w:softHyphen/>
        <w:t>net might run out of gas.</w:t>
      </w:r>
    </w:p>
    <w:p>
      <w:pPr>
        <w:pStyle w:val="Normal"/>
        <w:rPr/>
      </w:pPr>
      <w:r>
        <w:rPr/>
        <w:t>    </w:t>
      </w:r>
      <w:r>
        <w:rPr/>
        <w:t>Stanley re</w:t>
        <w:softHyphen/>
        <w:t>mem</w:t>
        <w:softHyphen/>
        <w:t>be</w:t>
        <w:softHyphen/>
        <w:t>red his dayd</w:t>
        <w:softHyphen/>
        <w:t>re</w:t>
        <w:softHyphen/>
        <w:t>ams of the af</w:t>
        <w:softHyphen/>
        <w:t>ter</w:t>
        <w:softHyphen/>
        <w:t>no</w:t>
        <w:softHyphen/>
        <w:t>on and now trans</w:t>
        <w:softHyphen/>
        <w:t>la</w:t>
        <w:softHyphen/>
        <w:t>ted them in</w:t>
        <w:softHyphen/>
        <w:t>to night, in</w:t>
        <w:softHyphen/>
        <w:t>to her pa</w:t>
        <w:softHyphen/>
        <w:t>nic in the dark</w:t>
        <w:softHyphen/>
        <w:t>ness, the gun flas</w:t>
        <w:softHyphen/>
        <w:t>hing in his he</w:t>
        <w:softHyphen/>
        <w:t>ad</w:t>
        <w:softHyphen/>
        <w:t>lights. This lady was ar</w:t>
        <w:softHyphen/>
        <w:t>med and dan</w:t>
        <w:softHyphen/>
        <w:t>ge</w:t>
        <w:softHyphen/>
        <w:t>ro</w:t>
        <w:softHyphen/>
        <w:t>us. She was car</w:t>
        <w:softHyphen/>
        <w:t>rying drugs in</w:t>
        <w:softHyphen/>
        <w:t>to Utah, and tho</w:t>
        <w:softHyphen/>
        <w:t>ught he was from the mob. She pro</w:t>
        <w:softHyphen/>
        <w:t>bably tho</w:t>
        <w:softHyphen/>
        <w:t>ught he was plan</w:t>
        <w:softHyphen/>
        <w:t>ning to get her on the lo</w:t>
        <w:softHyphen/>
        <w:t>nely Salt Flats, mi</w:t>
        <w:softHyphen/>
        <w:t>les from anyw</w:t>
        <w:softHyphen/>
        <w:t>he</w:t>
        <w:softHyphen/>
        <w:t>re. She was pro</w:t>
        <w:softHyphen/>
        <w:t>bably chec</w:t>
        <w:softHyphen/>
        <w:t>king the clip of her gun.</w:t>
      </w:r>
    </w:p>
    <w:p>
      <w:pPr>
        <w:pStyle w:val="Normal"/>
        <w:rPr/>
      </w:pPr>
      <w:r>
        <w:rPr/>
        <w:t>    </w:t>
      </w:r>
      <w:r>
        <w:rPr/>
        <w:t>Eighty-flve, sa</w:t>
        <w:softHyphen/>
        <w:t>id the spe</w:t>
        <w:softHyphen/>
        <w:t>edo</w:t>
        <w:softHyphen/>
        <w:t>me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Going pretty fast, lad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Ninety, sa</w:t>
        <w:softHyphen/>
        <w:t>id the spe</w:t>
        <w:softHyphen/>
        <w:t>edo</w:t>
        <w:softHyphen/>
        <w:t>me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Stan</w:t>
        <w:softHyphen/>
        <w:t>ley re</w:t>
        <w:softHyphen/>
        <w:t>ali</w:t>
        <w:softHyphen/>
        <w:t>zed. She is run</w:t>
        <w:softHyphen/>
        <w:t>ning out of gas. She wants to get go</w:t>
        <w:softHyphen/>
        <w:t>ing as fast as she can, out</w:t>
        <w:softHyphen/>
        <w:t>run me, but at le</w:t>
        <w:softHyphen/>
        <w:t>ast ha</w:t>
        <w:softHyphen/>
        <w:t>ve eno</w:t>
        <w:softHyphen/>
        <w:t>ugh mo</w:t>
        <w:softHyphen/>
        <w:t>men</w:t>
        <w:softHyphen/>
        <w:t>tum to co</w:t>
        <w:softHyphen/>
        <w:t>ast when she runs out.</w:t>
      </w:r>
    </w:p>
    <w:p>
      <w:pPr>
        <w:pStyle w:val="Normal"/>
        <w:rPr/>
      </w:pPr>
      <w:r>
        <w:rPr/>
        <w:t>    </w:t>
      </w:r>
      <w:r>
        <w:rPr/>
        <w:t>Nonsense, tho</w:t>
        <w:softHyphen/>
        <w:t>ught Stan</w:t>
        <w:softHyphen/>
        <w:t>ley. It's dark, and the po</w:t>
        <w:softHyphen/>
        <w:t>or lady, is sca</w:t>
        <w:softHyphen/>
        <w:t>red out of her wits. I've got to stop this. This is dan</w:t>
        <w:softHyphen/>
        <w:t>ge</w:t>
        <w:softHyphen/>
        <w:t>ro</w:t>
        <w:softHyphen/>
        <w:t>us. it's dark and it's dan</w:t>
        <w:softHyphen/>
        <w:t>ge</w:t>
        <w:softHyphen/>
        <w:t>ro</w:t>
        <w:softHyphen/>
        <w:t>us and this stu</w:t>
        <w:softHyphen/>
        <w:t>pid ga</w:t>
        <w:softHyphen/>
        <w:t>me has go</w:t>
        <w:softHyphen/>
        <w:t>ne on for fo</w:t>
        <w:softHyphen/>
        <w:t>ur hund</w:t>
        <w:softHyphen/>
        <w:t>red mi</w:t>
        <w:softHyphen/>
        <w:t>les. I ne</w:t>
        <w:softHyphen/>
        <w:t>ver me</w:t>
        <w:softHyphen/>
        <w:t>ant it to go on this long.</w:t>
      </w:r>
    </w:p>
    <w:p>
      <w:pPr>
        <w:pStyle w:val="Normal"/>
        <w:rPr/>
      </w:pPr>
      <w:r>
        <w:rPr/>
        <w:t>    </w:t>
      </w:r>
      <w:r>
        <w:rPr/>
        <w:t>Stanley pas</w:t>
        <w:softHyphen/>
        <w:t>sed the ro</w:t>
        <w:softHyphen/>
        <w:t>ad signs that told him, ha</w:t>
        <w:softHyphen/>
        <w:t>bi</w:t>
        <w:softHyphen/>
        <w:t>tu</w:t>
        <w:softHyphen/>
        <w:t>ated as he was to this dri</w:t>
        <w:softHyphen/>
        <w:t>ve, that the first big cur</w:t>
        <w:softHyphen/>
        <w:t>ve was co</w:t>
        <w:softHyphen/>
        <w:t>ming up. A lot of pe</w:t>
        <w:softHyphen/>
        <w:t>op</w:t>
        <w:softHyphen/>
        <w:t>le un</w:t>
        <w:softHyphen/>
        <w:t>fa</w:t>
        <w:softHyphen/>
        <w:t>mi</w:t>
        <w:softHyphen/>
        <w:t>li</w:t>
        <w:softHyphen/>
        <w:t>ar with the Salt Flats tho</w:t>
        <w:softHyphen/>
        <w:t>ught it went stra</w:t>
        <w:softHyphen/>
        <w:t>ight as an ar</w:t>
        <w:softHyphen/>
        <w:t>row all the way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a cur</w:t>
        <w:softHyphen/>
        <w:t>ve whe</w:t>
        <w:softHyphen/>
        <w:t>re the</w:t>
        <w:softHyphen/>
        <w:t>re was no re</w:t>
        <w:softHyphen/>
        <w:t>ason to ha</w:t>
        <w:softHyphen/>
        <w:t>ve a cur</w:t>
        <w:softHyphen/>
        <w:t>ve, be</w:t>
        <w:softHyphen/>
        <w:t>fo</w:t>
        <w:softHyphen/>
        <w:t>re the mo</w:t>
        <w:softHyphen/>
        <w:t>un</w:t>
        <w:softHyphen/>
        <w:t>ta</w:t>
        <w:softHyphen/>
        <w:t>ins, be</w:t>
        <w:softHyphen/>
        <w:t>fo</w:t>
        <w:softHyphen/>
        <w:t>re anyt</w:t>
        <w:softHyphen/>
        <w:t>hing. And in typi</w:t>
        <w:softHyphen/>
        <w:t>cal Utah High</w:t>
        <w:softHyphen/>
        <w:t>way De</w:t>
        <w:softHyphen/>
        <w:t>part</w:t>
        <w:softHyphen/>
        <w:t>ment fas</w:t>
        <w:softHyphen/>
        <w:t>hi</w:t>
        <w:softHyphen/>
        <w:t>on, the Cur</w:t>
        <w:softHyphen/>
        <w:t>ve sign was pos</w:t>
        <w:softHyphen/>
        <w:t>ted right in the mid</w:t>
        <w:softHyphen/>
        <w:t>dle of the turn.</w:t>
      </w:r>
    </w:p>
    <w:p>
      <w:pPr>
        <w:pStyle w:val="Normal"/>
        <w:rPr/>
      </w:pPr>
      <w:r>
        <w:rPr/>
        <w:t>    </w:t>
      </w:r>
      <w:r>
        <w:rPr/>
        <w:t>Instinctively, Stan</w:t>
        <w:softHyphen/>
        <w:t>ley slo</w:t>
        <w:softHyphen/>
        <w:t>wed down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in the Hor</w:t>
        <w:softHyphen/>
        <w:t>net did not.</w:t>
      </w:r>
    </w:p>
    <w:p>
      <w:pPr>
        <w:pStyle w:val="Normal"/>
        <w:rPr/>
      </w:pPr>
      <w:r>
        <w:rPr/>
        <w:t>    </w:t>
      </w:r>
      <w:r>
        <w:rPr/>
        <w:t>In his he</w:t>
        <w:softHyphen/>
        <w:t>ad</w:t>
        <w:softHyphen/>
        <w:t>lights Stan</w:t>
        <w:softHyphen/>
        <w:t>ley saw the Hor</w:t>
        <w:softHyphen/>
        <w:t>net sli</w:t>
        <w:softHyphen/>
        <w:t>de off the ro</w:t>
        <w:softHyphen/>
        <w:t>ad. He scre</w:t>
        <w:softHyphen/>
        <w:t>ec</w:t>
        <w:softHyphen/>
        <w:t>hed on his bra</w:t>
        <w:softHyphen/>
        <w:t>kes; as he went past, he saw the Hor</w:t>
        <w:softHyphen/>
        <w:t>net bo</w:t>
        <w:softHyphen/>
        <w:t>un</w:t>
        <w:softHyphen/>
        <w:t>ce on its no</w:t>
        <w:softHyphen/>
        <w:t>se, flip over and bo</w:t>
        <w:softHyphen/>
        <w:t>un</w:t>
        <w:softHyphen/>
        <w:t>ce on its ta</w:t>
        <w:softHyphen/>
        <w:t>il, then top</w:t>
        <w:softHyphen/>
        <w:t>ple back and land flat on the ro</w:t>
        <w:softHyphen/>
        <w:t>of. For a mo</w:t>
        <w:softHyphen/>
        <w:t>ment the car lay the</w:t>
        <w:softHyphen/>
        <w:t>re. Stan</w:t>
        <w:softHyphen/>
        <w:t>ley got his car stop</w:t>
        <w:softHyphen/>
        <w:t>ped, lo</w:t>
        <w:softHyphen/>
        <w:t>oked back over his sho</w:t>
        <w:softHyphen/>
        <w:t>ul</w:t>
        <w:softHyphen/>
        <w:t>der. The Hor</w:t>
        <w:softHyphen/>
        <w:t>net erup</w:t>
        <w:softHyphen/>
        <w:t>ted in fl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Stanley sta</w:t>
        <w:softHyphen/>
        <w:t>yed the</w:t>
        <w:softHyphen/>
        <w:t>re for only a mi</w:t>
        <w:softHyphen/>
        <w:t>nu</w:t>
        <w:softHyphen/>
        <w:t>te or so, gas</w:t>
        <w:softHyphen/>
        <w:t>ping, shud</w:t>
        <w:softHyphen/>
        <w:t>de</w:t>
        <w:softHyphen/>
        <w:t>ring. In hor</w:t>
        <w:softHyphen/>
        <w:t>ror. In hor</w:t>
        <w:softHyphen/>
        <w:t>ror, he in</w:t>
        <w:softHyphen/>
        <w:t>sis</w:t>
        <w:softHyphen/>
        <w:t>ted to him</w:t>
        <w:softHyphen/>
        <w:t>self, sa</w:t>
        <w:softHyphen/>
        <w:t>ying, "What ha</w:t>
        <w:softHyphen/>
        <w:t>ve I do</w:t>
        <w:softHyphen/>
        <w:t>ne! My God, what ha</w:t>
        <w:softHyphen/>
        <w:t>ve I do</w:t>
        <w:softHyphen/>
        <w:t>ne," but kno</w:t>
        <w:softHyphen/>
        <w:t>wing even as he pre</w:t>
        <w:softHyphen/>
        <w:t>ten</w:t>
        <w:softHyphen/>
        <w:t>ded to be ap</w:t>
        <w:softHyphen/>
        <w:t>pal</w:t>
        <w:softHyphen/>
        <w:t>led that he was ha</w:t>
        <w:softHyphen/>
        <w:t>ving an or</w:t>
        <w:softHyphen/>
        <w:t>gasm, that the shud</w:t>
        <w:softHyphen/>
        <w:t>de</w:t>
        <w:softHyphen/>
        <w:t>ring of his body was the most po</w:t>
        <w:softHyphen/>
        <w:t>wer</w:t>
        <w:softHyphen/>
        <w:t>ful ej</w:t>
        <w:softHyphen/>
        <w:t>acu</w:t>
        <w:softHyphen/>
        <w:t>la</w:t>
        <w:softHyphen/>
        <w:t>ti</w:t>
        <w:softHyphen/>
        <w:t>on he had ever had, that he had be</w:t>
        <w:softHyphen/>
        <w:t>en trying to get up the Hor</w:t>
        <w:softHyphen/>
        <w:t>net's ass all the way from Re</w:t>
        <w:softHyphen/>
        <w:t>no and fi</w:t>
        <w:softHyphen/>
        <w:t>nal</w:t>
        <w:softHyphen/>
        <w:t>ly, fi</w:t>
        <w:softHyphen/>
        <w:t>nal</w:t>
        <w:softHyphen/>
        <w:t>ly, he had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ve on. He dro</w:t>
        <w:softHyphen/>
        <w:t>ve for twenty mi</w:t>
        <w:softHyphen/>
        <w:t>nu</w:t>
        <w:softHyphen/>
        <w:t>tes and ca</w:t>
        <w:softHyphen/>
        <w:t>me to a gas sta</w:t>
        <w:softHyphen/>
        <w:t>ti</w:t>
        <w:softHyphen/>
        <w:t>on with a pay pho</w:t>
        <w:softHyphen/>
        <w:t>ne. He got out of the car stiffly, his pants sticky and wet, and fumb</w:t>
        <w:softHyphen/>
        <w:t>led in his sticky poc</w:t>
        <w:softHyphen/>
        <w:t>ket for a sticky di</w:t>
        <w:softHyphen/>
        <w:t>me, which he put in the pho</w:t>
        <w:softHyphen/>
        <w:t>ne. He di</w:t>
        <w:softHyphen/>
        <w:t>aled the emer</w:t>
        <w:softHyphen/>
        <w:t>gency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"I- I pas</w:t>
        <w:softHyphen/>
        <w:t>sed a car on the Salt Flats. In fla</w:t>
        <w:softHyphen/>
        <w:t>mes. Abo</w:t>
        <w:softHyphen/>
        <w:t>ut fif</w:t>
        <w:softHyphen/>
        <w:t>te</w:t>
        <w:softHyphen/>
        <w:t>en mi</w:t>
        <w:softHyphen/>
        <w:t>les be</w:t>
        <w:softHyphen/>
        <w:t>fo</w:t>
        <w:softHyphen/>
        <w:t>re this Chev</w:t>
        <w:softHyphen/>
        <w:t>ron sta</w:t>
        <w:softHyphen/>
        <w:t>ti</w:t>
        <w:softHyphen/>
        <w:t>on. Fla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He hung up. He dro</w:t>
        <w:softHyphen/>
        <w:t>ve on. A few mi</w:t>
        <w:softHyphen/>
        <w:t>nu</w:t>
        <w:softHyphen/>
        <w:t>tes la</w:t>
        <w:softHyphen/>
        <w:t>ter he saw a pat</w:t>
        <w:softHyphen/>
        <w:t>rol car, lights whir</w:t>
        <w:softHyphen/>
        <w:t>ling, spe</w:t>
        <w:softHyphen/>
        <w:t>eding past go</w:t>
        <w:softHyphen/>
        <w:t>ing the ot</w:t>
        <w:softHyphen/>
        <w:t>her way. From Salt La</w:t>
        <w:softHyphen/>
        <w:t>ke City out in</w:t>
        <w:softHyphen/>
        <w:t>to the de</w:t>
        <w:softHyphen/>
        <w:t>sert. And still la</w:t>
        <w:softHyphen/>
        <w:t>ter he saw an am</w:t>
        <w:softHyphen/>
        <w:t>bu</w:t>
        <w:softHyphen/>
        <w:t>lan</w:t>
        <w:softHyphen/>
        <w:t>ce and a fi</w:t>
        <w:softHyphen/>
        <w:t>re truck go by. Stan</w:t>
        <w:softHyphen/>
        <w:t>ley grip</w:t>
        <w:softHyphen/>
        <w:t>ped the whe</w:t>
        <w:softHyphen/>
        <w:t>el tightly. They wo</w:t>
        <w:softHyphen/>
        <w:t>uld know. They wo</w:t>
        <w:softHyphen/>
        <w:t>uld see his skid marks.</w:t>
      </w:r>
    </w:p>
    <w:p>
      <w:pPr>
        <w:pStyle w:val="Normal"/>
        <w:rPr/>
      </w:pPr>
      <w:r>
        <w:rPr/>
        <w:t>    </w:t>
      </w:r>
      <w:r>
        <w:rPr/>
        <w:t>Someone wo</w:t>
        <w:softHyphen/>
        <w:t>uld tell abo</w:t>
        <w:softHyphen/>
        <w:t>ut the Z that was fol</w:t>
        <w:softHyphen/>
        <w:t>lo</w:t>
        <w:softHyphen/>
        <w:t>wing the Hor</w:t>
        <w:softHyphen/>
        <w:t>net from Re</w:t>
        <w:softHyphen/>
        <w:t>no un</w:t>
        <w:softHyphen/>
        <w:t>til the wo</w:t>
        <w:softHyphen/>
        <w:t>man in the Hor</w:t>
        <w:softHyphen/>
        <w:t>net di</w:t>
        <w:softHyphen/>
        <w:t>ed in Utah.</w:t>
      </w:r>
    </w:p>
    <w:p>
      <w:pPr>
        <w:pStyle w:val="Normal"/>
        <w:rPr/>
      </w:pPr>
      <w:r>
        <w:rPr/>
        <w:t>    </w:t>
      </w:r>
      <w:r>
        <w:rPr/>
        <w:t>But even as he wor</w:t>
        <w:softHyphen/>
        <w:t>ri</w:t>
        <w:softHyphen/>
        <w:t>ed, he knew that no one wo</w:t>
        <w:softHyphen/>
        <w:t>uld know. He hadn't to</w:t>
        <w:softHyphen/>
        <w:t>uc</w:t>
        <w:softHyphen/>
        <w:t>hed her. The</w:t>
        <w:softHyphen/>
        <w:t>re wasn't a mark on his car.</w:t>
      </w:r>
    </w:p>
    <w:p>
      <w:pPr>
        <w:pStyle w:val="Normal"/>
        <w:rPr/>
      </w:pPr>
      <w:r>
        <w:rPr/>
        <w:t>    </w:t>
      </w:r>
      <w:r>
        <w:rPr/>
        <w:t>The high</w:t>
        <w:softHyphen/>
        <w:t>way tur</w:t>
        <w:softHyphen/>
        <w:t>ned in</w:t>
        <w:softHyphen/>
        <w:t>to a six-la</w:t>
        <w:softHyphen/>
        <w:t>ne stre</w:t>
        <w:softHyphen/>
        <w:t>et with mo</w:t>
        <w:softHyphen/>
        <w:t>tels and shabby di</w:t>
        <w:softHyphen/>
        <w:t>ners on eit</w:t>
        <w:softHyphen/>
        <w:t>her si</w:t>
        <w:softHyphen/>
        <w:t>de. He went un</w:t>
        <w:softHyphen/>
        <w:t>der the fre</w:t>
        <w:softHyphen/>
        <w:t>eway, over the ra</w:t>
        <w:softHyphen/>
        <w:t>il</w:t>
        <w:softHyphen/>
        <w:t>ro</w:t>
        <w:softHyphen/>
        <w:t>ad tracks, and fol</w:t>
        <w:softHyphen/>
        <w:t>lo</w:t>
        <w:softHyphen/>
        <w:t>wed North Temp</w:t>
        <w:softHyphen/>
        <w:t>le stre</w:t>
        <w:softHyphen/>
        <w:t>et up to Se</w:t>
        <w:softHyphen/>
        <w:t>cond Ave</w:t>
        <w:softHyphen/>
        <w:t>nue, the scho</w:t>
        <w:softHyphen/>
        <w:t>ol on the left, the Slow signs, everyt</w:t>
        <w:softHyphen/>
        <w:t>hing nor</w:t>
        <w:softHyphen/>
        <w:t>mal, everyt</w:t>
        <w:softHyphen/>
        <w:t>hing as he had left it, everyt</w:t>
        <w:softHyphen/>
        <w:t>hing as it al</w:t>
        <w:softHyphen/>
        <w:t>ways had be</w:t>
        <w:softHyphen/>
        <w:t>en when he ca</w:t>
        <w:softHyphen/>
        <w:t>me ho</w:t>
        <w:softHyphen/>
        <w:t>me from a long trip. To L Stre</w:t>
        <w:softHyphen/>
        <w:t>et, to the Cha</w:t>
        <w:softHyphen/>
        <w:t>te</w:t>
        <w:softHyphen/>
        <w:t>au Le</w:t>
        <w:softHyphen/>
        <w:t>Mans apart</w:t>
        <w:softHyphen/>
        <w:t>ments; he par</w:t>
        <w:softHyphen/>
        <w:t>ked in the un</w:t>
        <w:softHyphen/>
        <w:t>derg</w:t>
        <w:softHyphen/>
        <w:t>ro</w:t>
        <w:softHyphen/>
        <w:t>und ga</w:t>
        <w:softHyphen/>
        <w:t>ra</w:t>
        <w:softHyphen/>
        <w:t>ge, got out. All the do</w:t>
        <w:softHyphen/>
        <w:t>ors ope</w:t>
        <w:softHyphen/>
        <w:t>ned to his key. His ro</w:t>
        <w:softHyphen/>
        <w:t>om was un</w:t>
        <w:softHyphen/>
        <w:t>dis</w:t>
        <w:softHyphen/>
        <w:t>tur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What the hell do I ex</w:t>
        <w:softHyphen/>
        <w:t>pect? he as</w:t>
        <w:softHyphen/>
        <w:t>ked him</w:t>
        <w:softHyphen/>
        <w:t>self. Si</w:t>
        <w:softHyphen/>
        <w:t>rens he</w:t>
        <w:softHyphen/>
        <w:t>ading my way? Fi</w:t>
        <w:softHyphen/>
        <w:t>ve de</w:t>
        <w:softHyphen/>
        <w:t>tec</w:t>
        <w:softHyphen/>
        <w:t>ti</w:t>
        <w:softHyphen/>
        <w:t>ves in my li</w:t>
        <w:softHyphen/>
        <w:t>ving ro</w:t>
        <w:softHyphen/>
        <w:t>om wa</w:t>
        <w:softHyphen/>
        <w:t>iting to grill me?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, the wo</w:t>
        <w:softHyphen/>
        <w:t>man had di</w:t>
        <w:softHyphen/>
        <w:t>ed. He tri</w:t>
        <w:softHyphen/>
        <w:t>ed to fe</w:t>
        <w:softHyphen/>
        <w:t>el ter</w:t>
        <w:softHyphen/>
        <w:t>rib</w:t>
        <w:softHyphen/>
        <w:t>le. But all that he co</w:t>
        <w:softHyphen/>
        <w:t>uld re</w:t>
        <w:softHyphen/>
        <w:t>mem</w:t>
        <w:softHyphen/>
        <w:t>ber, all that was im</w:t>
        <w:softHyphen/>
        <w:t>por</w:t>
        <w:softHyphen/>
        <w:t>tant in his mind, was the shud</w:t>
        <w:softHyphen/>
        <w:t>de</w:t>
        <w:softHyphen/>
        <w:t>ring of his body, the fe</w:t>
        <w:softHyphen/>
        <w:t>eling that the or</w:t>
        <w:softHyphen/>
        <w:t>gasm wo</w:t>
        <w:softHyphen/>
        <w:t>uld ne</w:t>
        <w:softHyphen/>
        <w:t>ver end. The</w:t>
        <w:softHyphen/>
        <w:t>re was not</w:t>
        <w:softHyphen/>
        <w:t>hing. Not</w:t>
        <w:softHyphen/>
        <w:t>hing li</w:t>
        <w:softHyphen/>
        <w:t>ke that in the world.</w:t>
      </w:r>
    </w:p>
    <w:p>
      <w:pPr>
        <w:pStyle w:val="Normal"/>
        <w:rPr/>
      </w:pPr>
      <w:r>
        <w:rPr/>
        <w:t>    </w:t>
      </w:r>
      <w:r>
        <w:rPr/>
        <w:t>He went to sle</w:t>
        <w:softHyphen/>
        <w:t>ep qu</w:t>
        <w:softHyphen/>
        <w:t>ickly, slept easily. Mur</w:t>
        <w:softHyphen/>
        <w:t>de</w:t>
        <w:softHyphen/>
        <w:t>rer? he as</w:t>
        <w:softHyphen/>
        <w:t>ked him</w:t>
        <w:softHyphen/>
        <w:t>self as he drif</w:t>
        <w:softHyphen/>
        <w:t>ted off.</w:t>
      </w:r>
    </w:p>
    <w:p>
      <w:pPr>
        <w:pStyle w:val="Normal"/>
        <w:rPr/>
      </w:pPr>
      <w:r>
        <w:rPr/>
        <w:t>    </w:t>
      </w:r>
      <w:r>
        <w:rPr/>
        <w:t>But the word was ta</w:t>
        <w:softHyphen/>
        <w:t>ken by his mind and dri</w:t>
        <w:softHyphen/>
        <w:t>ven in</w:t>
        <w:softHyphen/>
        <w:t>to a part of his me</w:t>
        <w:softHyphen/>
        <w:t>mory whe</w:t>
        <w:softHyphen/>
        <w:t>re Stan</w:t>
        <w:softHyphen/>
        <w:t>ley co</w:t>
        <w:softHyphen/>
        <w:t>uld not ret</w:t>
        <w:softHyphen/>
        <w:t>ri</w:t>
        <w:softHyphen/>
        <w:t>eve it. Can't li</w:t>
        <w:softHyphen/>
        <w:t>ve with that. Can't li</w:t>
        <w:softHyphen/>
        <w:t>ve with that. And so he didn'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tanley fo</w:t>
        <w:softHyphen/>
        <w:t>und him</w:t>
        <w:softHyphen/>
        <w:t>self avo</w:t>
        <w:softHyphen/>
        <w:t>iding lo</w:t>
        <w:softHyphen/>
        <w:t>oking at the pa</w:t>
        <w:softHyphen/>
        <w:t>per the next mor</w:t>
        <w:softHyphen/>
        <w:t>ning, and so he for</w:t>
        <w:softHyphen/>
        <w:t>ced him</w:t>
        <w:softHyphen/>
        <w:t>self to lo</w:t>
        <w:softHyphen/>
        <w:t>ok. It wasn't front-pa</w:t>
        <w:softHyphen/>
        <w:t>ge news. It was bu</w:t>
        <w:softHyphen/>
        <w:t>ri</w:t>
        <w:softHyphen/>
        <w:t>ed back in the lo</w:t>
        <w:softHyphen/>
        <w:t>cal news sec</w:t>
        <w:softHyphen/>
        <w:t>ti</w:t>
        <w:softHyphen/>
        <w:t>on. Her na</w:t>
        <w:softHyphen/>
        <w:t>me was Alix Humph</w:t>
        <w:softHyphen/>
        <w:t>reys. She was twenty-two and sing</w:t>
        <w:softHyphen/>
        <w:t>le, wor</w:t>
        <w:softHyphen/>
        <w:t>king as a sec</w:t>
        <w:softHyphen/>
        <w:t>re</w:t>
        <w:softHyphen/>
        <w:t>tary to so</w:t>
        <w:softHyphen/>
        <w:t>me law firm. Her pic</w:t>
        <w:softHyphen/>
        <w:t>tu</w:t>
        <w:softHyphen/>
        <w:t>re sho</w:t>
        <w:softHyphen/>
        <w:t>wed her as a yo</w:t>
        <w:softHyphen/>
        <w:t>ung, at</w:t>
        <w:softHyphen/>
        <w:t>trac</w:t>
        <w:softHyphen/>
        <w:t>ti</w:t>
        <w:softHyphen/>
        <w:t>ve girl.</w:t>
      </w:r>
    </w:p>
    <w:p>
      <w:pPr>
        <w:pStyle w:val="Normal"/>
        <w:rPr/>
      </w:pPr>
      <w:r>
        <w:rPr/>
        <w:t>    </w:t>
      </w:r>
      <w:r>
        <w:rPr/>
        <w:t>"The dri</w:t>
        <w:softHyphen/>
        <w:t>ver ap</w:t>
        <w:softHyphen/>
        <w:t>pa</w:t>
        <w:softHyphen/>
        <w:t>rently fell as</w:t>
        <w:softHyphen/>
        <w:t>le</w:t>
        <w:softHyphen/>
        <w:t>ep at the whe</w:t>
        <w:softHyphen/>
        <w:t>el, ac</w:t>
        <w:softHyphen/>
        <w:t>cor</w:t>
        <w:softHyphen/>
        <w:t>ding to po</w:t>
        <w:softHyphen/>
        <w:t>li</w:t>
        <w:softHyphen/>
        <w:t>ce in</w:t>
        <w:softHyphen/>
        <w:t>ves</w:t>
        <w:softHyphen/>
        <w:t>ti</w:t>
        <w:softHyphen/>
        <w:t>ga</w:t>
        <w:softHyphen/>
        <w:t>tors.</w:t>
      </w:r>
    </w:p>
    <w:p>
      <w:pPr>
        <w:pStyle w:val="Normal"/>
        <w:rPr/>
      </w:pPr>
      <w:r>
        <w:rPr/>
        <w:t>    </w:t>
      </w:r>
      <w:r>
        <w:rPr/>
        <w:t>The ve</w:t>
        <w:softHyphen/>
        <w:t>hic</w:t>
        <w:softHyphen/>
        <w:t>le was go</w:t>
        <w:softHyphen/>
        <w:t>ing fas</w:t>
        <w:softHyphen/>
        <w:t>ter than eighty mi</w:t>
        <w:softHyphen/>
        <w:t>les per ho</w:t>
        <w:softHyphen/>
        <w:t>ur when the mis</w:t>
        <w:softHyphen/>
        <w:t>hap oc</w:t>
        <w:softHyphen/>
        <w:t>cur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Mishap.</w:t>
      </w:r>
    </w:p>
    <w:p>
      <w:pPr>
        <w:pStyle w:val="Normal"/>
        <w:rPr/>
      </w:pPr>
      <w:r>
        <w:rPr/>
        <w:t>    </w:t>
      </w:r>
      <w:r>
        <w:rPr/>
        <w:t>Hell of a word for the fl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Yet, Stan</w:t>
        <w:softHyphen/>
        <w:t>ley went to work just as he al</w:t>
        <w:softHyphen/>
        <w:t>ways did, flir</w:t>
        <w:softHyphen/>
        <w:t>ted with the sec</w:t>
        <w:softHyphen/>
        <w:t>re</w:t>
        <w:softHyphen/>
        <w:t>ta</w:t>
        <w:softHyphen/>
        <w:t>ri</w:t>
        <w:softHyphen/>
        <w:t>es just as he al</w:t>
        <w:softHyphen/>
        <w:t>ways did, and even dro</w:t>
        <w:softHyphen/>
        <w:t>ve his car, just as he al</w:t>
        <w:softHyphen/>
        <w:t>ways did, ca</w:t>
        <w:softHyphen/>
        <w:t>re</w:t>
        <w:softHyphen/>
        <w:t>ful</w:t>
        <w:softHyphen/>
        <w:t>ly and po</w:t>
        <w:softHyphen/>
        <w:t>li</w:t>
        <w:softHyphen/>
        <w:t>tely on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t wasn't long, ho</w:t>
        <w:softHyphen/>
        <w:t>we</w:t>
        <w:softHyphen/>
        <w:t>ver, be</w:t>
        <w:softHyphen/>
        <w:t>fo</w:t>
        <w:softHyphen/>
        <w:t>re he be</w:t>
        <w:softHyphen/>
        <w:t>gan pla</w:t>
        <w:softHyphen/>
        <w:t>ying fre</w:t>
        <w:softHyphen/>
        <w:t>eway ga</w:t>
        <w:softHyphen/>
        <w:t>mes aga</w:t>
        <w:softHyphen/>
        <w:t>in. On. his way up to Lo</w:t>
        <w:softHyphen/>
        <w:t>gan, he pla</w:t>
        <w:softHyphen/>
        <w:t>yed Fol</w:t>
        <w:softHyphen/>
        <w:t>low, and a wo</w:t>
        <w:softHyphen/>
        <w:t>man in a Hon</w:t>
        <w:softHyphen/>
        <w:t>da Ci</w:t>
        <w:softHyphen/>
        <w:t>vic smas</w:t>
        <w:softHyphen/>
        <w:t>hed he</w:t>
        <w:softHyphen/>
        <w:t>adon in</w:t>
        <w:softHyphen/>
        <w:t>to a pic</w:t>
        <w:softHyphen/>
        <w:t>kup truck as she fo</w:t>
        <w:softHyphen/>
        <w:t>olishly tri</w:t>
        <w:softHyphen/>
        <w:t>ed to pass a se</w:t>
        <w:softHyphen/>
        <w:t>mi-truck at the crest of a hill in Sar</w:t>
        <w:softHyphen/>
        <w:t>di</w:t>
        <w:softHyphen/>
        <w:t>ne Can</w:t>
        <w:softHyphen/>
        <w:t>yon. The po</w:t>
        <w:softHyphen/>
        <w:t>li</w:t>
        <w:softHyphen/>
        <w:t>ce re</w:t>
        <w:softHyphen/>
        <w:t>ports didn't men</w:t>
        <w:softHyphen/>
        <w:t>ti</w:t>
        <w:softHyphen/>
        <w:t>on (and no one knew) that she was trying to get away from a Dat</w:t>
        <w:softHyphen/>
        <w:t>sun 26OZ that had re</w:t>
        <w:softHyphen/>
        <w:t>lent</w:t>
        <w:softHyphen/>
        <w:t>les</w:t>
        <w:softHyphen/>
        <w:t>sly fol</w:t>
        <w:softHyphen/>
        <w:t>lo</w:t>
        <w:softHyphen/>
        <w:t>wed her for eighty mi</w:t>
        <w:softHyphen/>
        <w:t>les. Her na</w:t>
        <w:softHyphen/>
        <w:t>me was Don</w:t>
        <w:softHyphen/>
        <w:t>na We</w:t>
        <w:softHyphen/>
        <w:t>eks, and she had two child</w:t>
        <w:softHyphen/>
        <w:t>ren and a hus</w:t>
        <w:softHyphen/>
        <w:t>band who had be</w:t>
        <w:softHyphen/>
        <w:t>en ex</w:t>
        <w:softHyphen/>
        <w:t>pec</w:t>
        <w:softHyphen/>
        <w:t>ting her back in Lo</w:t>
        <w:softHyphen/>
        <w:t>gan that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ey co</w:t>
        <w:softHyphen/>
        <w:t>uldn't get all her body out of the car.</w:t>
      </w:r>
    </w:p>
    <w:p>
      <w:pPr>
        <w:pStyle w:val="Normal"/>
        <w:rPr/>
      </w:pPr>
      <w:r>
        <w:rPr/>
        <w:t>    </w:t>
      </w:r>
      <w:r>
        <w:rPr/>
        <w:t>On a hop over to Den</w:t>
        <w:softHyphen/>
        <w:t>ver, a se</w:t>
        <w:softHyphen/>
        <w:t>ven</w:t>
        <w:softHyphen/>
        <w:t>te</w:t>
        <w:softHyphen/>
        <w:t>en-ye</w:t>
        <w:softHyphen/>
        <w:t>ar-old ski</w:t>
        <w:softHyphen/>
        <w:t>er went out of cont</w:t>
        <w:softHyphen/>
        <w:t>rol on a snowy ro</w:t>
        <w:softHyphen/>
        <w:t>ad, her VW smas</w:t>
        <w:softHyphen/>
        <w:t>hing in</w:t>
        <w:softHyphen/>
        <w:t>to a mo</w:t>
        <w:softHyphen/>
        <w:t>un</w:t>
        <w:softHyphen/>
        <w:t>ta</w:t>
        <w:softHyphen/>
        <w:t>in, bo</w:t>
        <w:softHyphen/>
        <w:t>un</w:t>
        <w:softHyphen/>
        <w:t>cing off, and tumb</w:t>
        <w:softHyphen/>
        <w:t>ling down a cliff. One of the skis on the back of her bug, inc</w:t>
        <w:softHyphen/>
        <w:t>re</w:t>
        <w:softHyphen/>
        <w:t>dibly eno</w:t>
        <w:softHyphen/>
        <w:t>ugh, was unb</w:t>
        <w:softHyphen/>
        <w:t>ro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was splin</w:t>
        <w:softHyphen/>
        <w:t>te</w:t>
        <w:softHyphen/>
        <w:t>red in</w:t>
        <w:softHyphen/>
        <w:t>to kind</w:t>
        <w:softHyphen/>
        <w:t>ling. Her he</w:t>
        <w:softHyphen/>
        <w:t>ad went thro</w:t>
        <w:softHyphen/>
        <w:t>ugh the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Her body didn'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s bet</w:t>
        <w:softHyphen/>
        <w:t>we</w:t>
        <w:softHyphen/>
        <w:t>en Ca</w:t>
        <w:softHyphen/>
        <w:t>me</w:t>
        <w:softHyphen/>
        <w:t>ron tra</w:t>
        <w:softHyphen/>
        <w:t>ding post and Pa</w:t>
        <w:softHyphen/>
        <w:t>ge, Ari</w:t>
        <w:softHyphen/>
        <w:t>zo</w:t>
        <w:softHyphen/>
        <w:t>na, we</w:t>
        <w:softHyphen/>
        <w:t>re the worst in the world. It surp</w:t>
        <w:softHyphen/>
        <w:t>ri</w:t>
        <w:softHyphen/>
        <w:t>sed no one when an eigh</w:t>
        <w:softHyphen/>
        <w:t>te</w:t>
        <w:softHyphen/>
        <w:t>en-ye</w:t>
        <w:softHyphen/>
        <w:t>ar-old blond mo</w:t>
        <w:softHyphen/>
        <w:t>del from Pho</w:t>
        <w:softHyphen/>
        <w:t>enix was kil</w:t>
        <w:softHyphen/>
        <w:t>led when she smas</w:t>
        <w:softHyphen/>
        <w:t>hed in</w:t>
        <w:softHyphen/>
        <w:t>to the back of a van par</w:t>
        <w:softHyphen/>
        <w:t>ked be</w:t>
        <w:softHyphen/>
        <w:t>si</w:t>
        <w:softHyphen/>
        <w:t>de the ro</w:t>
        <w:softHyphen/>
        <w:t>ad. She had be</w:t>
        <w:softHyphen/>
        <w:t>en go</w:t>
        <w:softHyphen/>
        <w:t>ing mo</w:t>
        <w:softHyphen/>
        <w:t>re than a hund</w:t>
        <w:softHyphen/>
        <w:t>red nif</w:t>
        <w:softHyphen/>
        <w:t>les an ho</w:t>
        <w:softHyphen/>
        <w:t>ur, which her fri</w:t>
        <w:softHyphen/>
        <w:t>ends sa</w:t>
        <w:softHyphen/>
        <w:t>id did not surp</w:t>
        <w:softHyphen/>
        <w:t>ri</w:t>
        <w:softHyphen/>
        <w:t>se them, she had al</w:t>
        <w:softHyphen/>
        <w:t>ways sped, es</w:t>
        <w:softHyphen/>
        <w:t>pe</w:t>
        <w:softHyphen/>
        <w:t>ci</w:t>
        <w:softHyphen/>
        <w:t>al</w:t>
        <w:softHyphen/>
        <w:t>ly when dri</w:t>
        <w:softHyphen/>
        <w:t>ving at night. A child in the van was kil</w:t>
        <w:softHyphen/>
        <w:t>led in his sle</w:t>
        <w:softHyphen/>
        <w:t>ep, and the fa</w:t>
        <w:softHyphen/>
        <w:t>mily was hos</w:t>
        <w:softHyphen/>
        <w:t>pi</w:t>
        <w:softHyphen/>
        <w:t>ta</w:t>
        <w:softHyphen/>
        <w:t>l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There was no men</w:t>
        <w:softHyphen/>
        <w:t>ti</w:t>
        <w:softHyphen/>
        <w:t>on of a Dat</w:t>
        <w:softHyphen/>
        <w:t>sun with Utah pla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And Stan</w:t>
        <w:softHyphen/>
        <w:t>ley be</w:t>
        <w:softHyphen/>
        <w:t>gan to re</w:t>
        <w:softHyphen/>
        <w:t>mem</w:t>
        <w:softHyphen/>
        <w:t>ber mo</w:t>
        <w:softHyphen/>
        <w:t>re of</w:t>
        <w:softHyphen/>
        <w:t>ten. The</w:t>
        <w:softHyphen/>
        <w:t>re wasn't ro</w:t>
        <w:softHyphen/>
        <w:t>om in the sec</w:t>
        <w:softHyphen/>
        <w:t>ret pla</w:t>
        <w:softHyphen/>
        <w:t>ces of his mind to hold all of this. He clip</w:t>
        <w:softHyphen/>
        <w:t>ped the</w:t>
        <w:softHyphen/>
        <w:t>ir fa</w:t>
        <w:softHyphen/>
        <w:t>ces out of the pa</w:t>
        <w:softHyphen/>
        <w:t>per. He dre</w:t>
        <w:softHyphen/>
        <w:t>amed of them at night. In his dre</w:t>
        <w:softHyphen/>
        <w:t>ams they al</w:t>
        <w:softHyphen/>
        <w:t>ways thre</w:t>
        <w:softHyphen/>
        <w:t>ate</w:t>
        <w:softHyphen/>
        <w:t>ned hun, al</w:t>
        <w:softHyphen/>
        <w:t>ways de</w:t>
        <w:softHyphen/>
        <w:t>ser</w:t>
        <w:softHyphen/>
        <w:t>ved the end they got. Every dre</w:t>
        <w:softHyphen/>
        <w:t>am en</w:t>
        <w:softHyphen/>
        <w:t>ded with or</w:t>
        <w:softHyphen/>
        <w:t>gasm. But ne</w:t>
        <w:softHyphen/>
        <w:t>ver as strong a con</w:t>
        <w:softHyphen/>
        <w:t>vul</w:t>
        <w:softHyphen/>
        <w:t>si</w:t>
        <w:softHyphen/>
        <w:t>on as the ecs</w:t>
        <w:softHyphen/>
        <w:t>tacy when the col</w:t>
        <w:softHyphen/>
        <w:t>li</w:t>
        <w:softHyphen/>
        <w:t>si</w:t>
        <w:softHyphen/>
        <w:t>on ca</w:t>
        <w:softHyphen/>
        <w:t>me on the high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Check. And m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im, and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ighteen, se</w:t>
        <w:softHyphen/>
        <w:t>ven, twenty-three, h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Games, all ga</w:t>
        <w:softHyphen/>
        <w:t>mes, and the mo</w:t>
        <w:softHyphen/>
        <w:t>ment of truth.</w:t>
      </w:r>
    </w:p>
    <w:p>
      <w:pPr>
        <w:pStyle w:val="Normal"/>
        <w:rPr/>
      </w:pPr>
      <w:r>
        <w:rPr/>
        <w:t>    </w:t>
      </w:r>
      <w:r>
        <w:rPr/>
        <w:t>"I'm sick." He suc</w:t>
        <w:softHyphen/>
        <w:t>ked the end of his Bic fo</w:t>
        <w:softHyphen/>
        <w:t>ur-co</w:t>
        <w:softHyphen/>
        <w:t>lor pen. "I ne</w:t>
        <w:softHyphen/>
        <w:t>ed help."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rang.</w:t>
      </w:r>
    </w:p>
    <w:p>
      <w:pPr>
        <w:pStyle w:val="Normal"/>
        <w:rPr/>
      </w:pPr>
      <w:r>
        <w:rPr/>
        <w:t>    </w:t>
      </w:r>
      <w:r>
        <w:rPr/>
        <w:t>"Stan? It's Liz."</w:t>
      </w:r>
    </w:p>
    <w:p>
      <w:pPr>
        <w:pStyle w:val="Normal"/>
        <w:rPr/>
      </w:pPr>
      <w:r>
        <w:rPr/>
        <w:t>    </w:t>
      </w:r>
      <w:r>
        <w:rPr/>
        <w:t>Hi, Liz.</w:t>
      </w:r>
    </w:p>
    <w:p>
      <w:pPr>
        <w:pStyle w:val="Normal"/>
        <w:rPr/>
      </w:pPr>
      <w:r>
        <w:rPr/>
        <w:t>    </w:t>
      </w:r>
      <w:r>
        <w:rPr/>
        <w:t>"Stan, aren't you go</w:t>
        <w:softHyphen/>
        <w:t>ing to ans</w:t>
        <w:softHyphen/>
        <w:t>wer me?"</w:t>
      </w:r>
    </w:p>
    <w:p>
      <w:pPr>
        <w:pStyle w:val="Normal"/>
        <w:rPr/>
      </w:pPr>
      <w:r>
        <w:rPr/>
        <w:t>    </w:t>
      </w:r>
      <w:r>
        <w:rPr/>
        <w:t>Go to hell, Liz.</w:t>
      </w:r>
    </w:p>
    <w:p>
      <w:pPr>
        <w:pStyle w:val="Normal"/>
        <w:rPr/>
      </w:pPr>
      <w:r>
        <w:rPr/>
        <w:t>    </w:t>
      </w:r>
      <w:r>
        <w:rPr/>
        <w:t>"Stan, what kind of ga</w:t>
        <w:softHyphen/>
        <w:t>me is this? You don't call for ni</w:t>
        <w:softHyphen/>
        <w:t>ne months, and now you just sit the</w:t>
        <w:softHyphen/>
        <w:t>re whi</w:t>
        <w:softHyphen/>
        <w:t>le I'm trying to talk to you?"</w:t>
      </w:r>
    </w:p>
    <w:p>
      <w:pPr>
        <w:pStyle w:val="Normal"/>
        <w:rPr/>
      </w:pPr>
      <w:r>
        <w:rPr/>
        <w:t>    </w:t>
      </w:r>
      <w:r>
        <w:rPr/>
        <w:t>Come to bed, Liz.</w:t>
      </w:r>
    </w:p>
    <w:p>
      <w:pPr>
        <w:pStyle w:val="Normal"/>
        <w:rPr/>
      </w:pPr>
      <w:r>
        <w:rPr/>
        <w:t>    </w:t>
      </w:r>
      <w:r>
        <w:rPr/>
        <w:t>"That is you, isn't it?"</w:t>
      </w:r>
    </w:p>
    <w:p>
      <w:pPr>
        <w:pStyle w:val="Normal"/>
        <w:rPr/>
      </w:pPr>
      <w:r>
        <w:rPr/>
        <w:t>    </w:t>
      </w:r>
      <w:r>
        <w:rPr/>
        <w:t>"Yeah, it's me."</w:t>
      </w:r>
    </w:p>
    <w:p>
      <w:pPr>
        <w:pStyle w:val="Normal"/>
        <w:rPr/>
      </w:pPr>
      <w:r>
        <w:rPr/>
        <w:t>    </w:t>
      </w:r>
      <w:r>
        <w:rPr/>
        <w:t>"Well, why didn't you ans</w:t>
        <w:softHyphen/>
        <w:t>wer me? Stan, you sca</w:t>
        <w:softHyphen/>
        <w:t>red me. That re</w:t>
        <w:softHyphen/>
        <w:t>al</w:t>
        <w:softHyphen/>
        <w:t>ly sca</w:t>
        <w:softHyphen/>
        <w:t>red me."</w:t>
      </w:r>
    </w:p>
    <w:p>
      <w:pPr>
        <w:pStyle w:val="Normal"/>
        <w:rPr/>
      </w:pPr>
      <w:r>
        <w:rPr/>
        <w:t>    </w:t>
      </w:r>
      <w:r>
        <w:rPr/>
        <w:t>"I'm sorry."</w:t>
      </w:r>
    </w:p>
    <w:p>
      <w:pPr>
        <w:pStyle w:val="Normal"/>
        <w:rPr/>
      </w:pPr>
      <w:r>
        <w:rPr/>
        <w:t>    </w:t>
      </w:r>
      <w:r>
        <w:rPr/>
        <w:t>"Stan, what hap</w:t>
        <w:softHyphen/>
        <w:t>pe</w:t>
        <w:softHyphen/>
        <w:t>ned? Why ha</w:t>
        <w:softHyphen/>
        <w:t>ven't you cal</w:t>
        <w:softHyphen/>
        <w:t>led?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eded you too much." Me</w:t>
        <w:softHyphen/>
        <w:t>lod</w:t>
        <w:softHyphen/>
        <w:t>ra</w:t>
        <w:softHyphen/>
        <w:t>ma</w:t>
        <w:softHyphen/>
        <w:t>tic, me</w:t>
        <w:softHyphen/>
        <w:t>lod</w:t>
        <w:softHyphen/>
        <w:t>ra</w:t>
        <w:softHyphen/>
        <w:t>ma</w:t>
        <w:softHyphen/>
        <w:t>tic. But true.</w:t>
      </w:r>
    </w:p>
    <w:p>
      <w:pPr>
        <w:pStyle w:val="Normal"/>
        <w:rPr/>
      </w:pPr>
      <w:r>
        <w:rPr/>
        <w:t>    </w:t>
      </w:r>
      <w:r>
        <w:rPr/>
        <w:t>"Stan, I know. I was be</w:t>
        <w:softHyphen/>
        <w:t>ing a bitch."</w:t>
      </w:r>
    </w:p>
    <w:p>
      <w:pPr>
        <w:pStyle w:val="Normal"/>
        <w:rPr/>
      </w:pPr>
      <w:r>
        <w:rPr/>
        <w:t>    </w:t>
      </w:r>
      <w:r>
        <w:rPr/>
        <w:t>"No, no, not re</w:t>
        <w:softHyphen/>
        <w:t>al</w:t>
        <w:softHyphen/>
        <w:t>ly. I was be</w:t>
        <w:softHyphen/>
        <w:t>ing too de</w:t>
        <w:softHyphen/>
        <w:t>man</w:t>
        <w:softHyphen/>
        <w:t>ding."</w:t>
      </w:r>
    </w:p>
    <w:p>
      <w:pPr>
        <w:pStyle w:val="Normal"/>
        <w:rPr/>
      </w:pPr>
      <w:r>
        <w:rPr/>
        <w:t>    </w:t>
      </w:r>
      <w:r>
        <w:rPr/>
        <w:t>"Stan, I miss you. I want to be with you."</w:t>
      </w:r>
    </w:p>
    <w:p>
      <w:pPr>
        <w:pStyle w:val="Normal"/>
        <w:rPr/>
      </w:pPr>
      <w:r>
        <w:rPr/>
        <w:t>    </w:t>
      </w:r>
      <w:r>
        <w:rPr/>
        <w:t>"I miss you, too, Liz. I've re</w:t>
        <w:softHyphen/>
        <w:t>al</w:t>
        <w:softHyphen/>
        <w:t>ly ne</w:t>
        <w:softHyphen/>
        <w:t>eded you the</w:t>
        <w:softHyphen/>
        <w:t>se last few months."</w:t>
      </w:r>
    </w:p>
    <w:p>
      <w:pPr>
        <w:pStyle w:val="Normal"/>
        <w:rPr/>
      </w:pPr>
      <w:r>
        <w:rPr/>
        <w:t>    </w:t>
      </w:r>
      <w:r>
        <w:rPr/>
        <w:t>She dro</w:t>
        <w:softHyphen/>
        <w:t>ned on as Stan</w:t>
        <w:softHyphen/>
        <w:t>ley sang si</w:t>
        <w:softHyphen/>
        <w:t>lently, "Oh, bury me not on the lo</w:t>
        <w:softHyphen/>
        <w:t>ne pra</w:t>
        <w:softHyphen/>
        <w:t>irie, whe</w:t>
        <w:softHyphen/>
        <w:t>re the co</w:t>
        <w:softHyphen/>
        <w:t>yo</w:t>
        <w:softHyphen/>
        <w:t>tes howl-"</w:t>
      </w:r>
    </w:p>
    <w:p>
      <w:pPr>
        <w:pStyle w:val="Normal"/>
        <w:rPr/>
      </w:pPr>
      <w:r>
        <w:rPr/>
        <w:t>    </w:t>
      </w:r>
      <w:r>
        <w:rPr/>
        <w:t>"Tonight? My apart</w:t>
        <w:softHyphen/>
        <w:t>ment?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an you'll let me past the sac</w:t>
        <w:softHyphen/>
        <w:t>red cha</w:t>
        <w:softHyphen/>
        <w:t>in lock?"</w:t>
      </w:r>
    </w:p>
    <w:p>
      <w:pPr>
        <w:pStyle w:val="Normal"/>
        <w:rPr/>
      </w:pPr>
      <w:r>
        <w:rPr/>
        <w:t>    </w:t>
      </w:r>
      <w:r>
        <w:rPr/>
        <w:t>"Stanley. Don't be me</w:t>
        <w:softHyphen/>
        <w:t>an. I miss you."</w:t>
      </w:r>
    </w:p>
    <w:p>
      <w:pPr>
        <w:pStyle w:val="Normal"/>
        <w:rPr/>
      </w:pPr>
      <w:r>
        <w:rPr/>
        <w:t>    </w:t>
      </w:r>
      <w:r>
        <w:rPr/>
        <w:t>"I'll be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lo</w:t>
        <w:softHyphen/>
        <w:t>ve you."</w:t>
      </w:r>
    </w:p>
    <w:p>
      <w:pPr>
        <w:pStyle w:val="Normal"/>
        <w:rPr/>
      </w:pPr>
      <w:r>
        <w:rPr/>
        <w:t>    </w:t>
      </w:r>
      <w:r>
        <w:rPr/>
        <w:t>"Me, too."</w:t>
      </w:r>
    </w:p>
    <w:p>
      <w:pPr>
        <w:pStyle w:val="Normal"/>
        <w:rPr/>
      </w:pPr>
      <w:r>
        <w:rPr/>
        <w:t>    </w:t>
      </w:r>
      <w:r>
        <w:rPr/>
        <w:t>After this many months, Stan</w:t>
        <w:softHyphen/>
        <w:t>ley was not su</w:t>
        <w:softHyphen/>
        <w:t>re, not su</w:t>
        <w:softHyphen/>
        <w:t>re at all. But Liz was a straw to grasp at. "I drown," Stan</w:t>
        <w:softHyphen/>
        <w:t>ley sa</w:t>
        <w:softHyphen/>
        <w:t>id. "I die. Mo</w:t>
        <w:softHyphen/>
        <w:t>ri</w:t>
        <w:softHyphen/>
        <w:t>or. Mo</w:t>
        <w:softHyphen/>
        <w:t>ri</w:t>
        <w:softHyphen/>
        <w:t>ar. Mor</w:t>
        <w:softHyphen/>
        <w:t>tu</w:t>
        <w:softHyphen/>
        <w:t>us sum."</w:t>
      </w:r>
    </w:p>
    <w:p>
      <w:pPr>
        <w:pStyle w:val="Normal"/>
        <w:rPr/>
      </w:pPr>
      <w:r>
        <w:rPr/>
        <w:t>    </w:t>
      </w:r>
      <w:r>
        <w:rPr/>
        <w:t>Back when he had be</w:t>
        <w:softHyphen/>
        <w:t>en da</w:t>
        <w:softHyphen/>
        <w:t>ting Liz, back when they had be</w:t>
        <w:softHyphen/>
        <w:t>en to</w:t>
        <w:softHyphen/>
        <w:t>get</w:t>
        <w:softHyphen/>
        <w:t>her, Stan</w:t>
        <w:softHyphen/>
        <w:t>ley hadn't pla</w:t>
        <w:softHyphen/>
        <w:t>yed the</w:t>
        <w:softHyphen/>
        <w:t>se fre</w:t>
        <w:softHyphen/>
        <w:t>eway ga</w:t>
        <w:softHyphen/>
        <w:t>mes. Stan</w:t>
        <w:softHyphen/>
        <w:t>ley hadn't watc</w:t>
        <w:softHyphen/>
        <w:t>hed the</w:t>
        <w:softHyphen/>
        <w:t>se wo</w:t>
        <w:softHyphen/>
        <w:t>men die.</w:t>
      </w:r>
    </w:p>
    <w:p>
      <w:pPr>
        <w:pStyle w:val="Normal"/>
        <w:rPr/>
      </w:pPr>
      <w:r>
        <w:rPr/>
        <w:t>    </w:t>
      </w:r>
      <w:r>
        <w:rPr/>
        <w:t>Stanley hadn't had to hi</w:t>
        <w:softHyphen/>
        <w:t>de from him</w:t>
        <w:softHyphen/>
        <w:t>self in his sle</w:t>
        <w:softHyphen/>
        <w:t>ep. "Ca</w:t>
        <w:softHyphen/>
        <w:t>edo. Ca</w:t>
        <w:softHyphen/>
        <w:t>edam. Ce</w:t>
        <w:softHyphen/>
        <w:t>ci</w:t>
        <w:softHyphen/>
        <w:t>di."</w:t>
      </w:r>
    </w:p>
    <w:p>
      <w:pPr>
        <w:pStyle w:val="Normal"/>
        <w:rPr/>
      </w:pPr>
      <w:r>
        <w:rPr/>
        <w:t>    </w:t>
      </w:r>
      <w:r>
        <w:rPr/>
        <w:t>Wrong, wrong. He had be</w:t>
        <w:softHyphen/>
        <w:t>en da</w:t>
        <w:softHyphen/>
        <w:t>ting Liz the first ti</w:t>
        <w:softHyphen/>
        <w:t>me. He had only stop</w:t>
        <w:softHyphen/>
        <w:t>ped af</w:t>
        <w:softHyphen/>
        <w:t>ter- af</w:t>
        <w:softHyphen/>
        <w:t>ter. Liz had not</w:t>
        <w:softHyphen/>
        <w:t>hing to do with it. Not</w:t>
        <w:softHyphen/>
        <w:t>hing wo</w:t>
        <w:softHyphen/>
        <w:t>uld help. "Des</w:t>
        <w:softHyphen/>
        <w:t>pe</w:t>
        <w:softHyphen/>
        <w:t>ro. Des</w:t>
        <w:softHyphen/>
        <w:t>pe</w:t>
        <w:softHyphen/>
        <w:t>ra</w:t>
        <w:softHyphen/>
        <w:t>bo.</w:t>
      </w:r>
    </w:p>
    <w:p>
      <w:pPr>
        <w:pStyle w:val="Normal"/>
        <w:rPr/>
      </w:pPr>
      <w:r>
        <w:rPr/>
        <w:t>    </w:t>
      </w:r>
      <w:r>
        <w:rPr/>
        <w:t>Desperavi."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ca</w:t>
        <w:softHyphen/>
        <w:t>use it was the last thing he wan</w:t>
        <w:softHyphen/>
        <w:t>ted to do, he got up, got dres</w:t>
        <w:softHyphen/>
        <w:t>sed, went out to his car, and dro</w:t>
        <w:softHyphen/>
        <w:t>ve out on</w:t>
        <w:softHyphen/>
        <w:t>to the fre</w:t>
        <w:softHyphen/>
        <w:t>eway. He got be</w:t>
        <w:softHyphen/>
        <w:t>hind a wo</w:t>
        <w:softHyphen/>
        <w:t>man in a red Audi. And he fol</w:t>
        <w:softHyphen/>
        <w:t>lo</w:t>
        <w:softHyphen/>
        <w:t>wed her.</w:t>
      </w:r>
    </w:p>
    <w:p>
      <w:pPr>
        <w:pStyle w:val="Normal"/>
        <w:rPr/>
      </w:pPr>
      <w:r>
        <w:rPr/>
        <w:t>    </w:t>
      </w:r>
      <w:r>
        <w:rPr/>
        <w:t>She was yo</w:t>
        <w:softHyphen/>
        <w:t>ung, but she was a go</w:t>
        <w:softHyphen/>
        <w:t>od dri</w:t>
        <w:softHyphen/>
        <w:t>ver. He ta</w:t>
        <w:softHyphen/>
        <w:t>iled her from Sixth So</w:t>
        <w:softHyphen/>
        <w:t>uth to the pla</w:t>
        <w:softHyphen/>
        <w:t>ce whe</w:t>
        <w:softHyphen/>
        <w:t>re the fre</w:t>
        <w:softHyphen/>
        <w:t>eway forks, I-15 con</w:t>
        <w:softHyphen/>
        <w:t>ti</w:t>
        <w:softHyphen/>
        <w:t>nu</w:t>
        <w:softHyphen/>
        <w:t>ing so</w:t>
        <w:softHyphen/>
        <w:t>uth, I-80 ve</w:t>
        <w:softHyphen/>
        <w:t>ering east. She sta</w:t>
        <w:softHyphen/>
        <w:t>yed in the right-hand la</w:t>
        <w:softHyphen/>
        <w:t>ne un</w:t>
        <w:softHyphen/>
        <w:t>til the last mo</w:t>
        <w:softHyphen/>
        <w:t>ment, then swer</w:t>
        <w:softHyphen/>
        <w:t>ved ac</w:t>
        <w:softHyphen/>
        <w:t>ross two la</w:t>
        <w:softHyphen/>
        <w:t>nes of traf</w:t>
        <w:softHyphen/>
        <w:t>fic and got on</w:t>
        <w:softHyphen/>
        <w:t>to I-80. Stan</w:t>
        <w:softHyphen/>
        <w:t>ley did not think of let</w:t>
        <w:softHyphen/>
        <w:t>ting her go. He, too, cut ac</w:t>
        <w:softHyphen/>
        <w:t>ross traf</w:t>
        <w:softHyphen/>
        <w:t>fic. A bus hon</w:t>
        <w:softHyphen/>
        <w:t>ked lo</w:t>
        <w:softHyphen/>
        <w:t>udly; the</w:t>
        <w:softHyphen/>
        <w:t>re was a scre</w:t>
        <w:softHyphen/>
        <w:t>ec</w:t>
        <w:softHyphen/>
        <w:t>hing of bra</w:t>
        <w:softHyphen/>
        <w:t>kes;</w:t>
      </w:r>
    </w:p>
    <w:p>
      <w:pPr>
        <w:pStyle w:val="Normal"/>
        <w:rPr/>
      </w:pPr>
      <w:r>
        <w:rPr/>
        <w:t>    </w:t>
      </w:r>
      <w:r>
        <w:rPr/>
        <w:t>Stanley's Z was on two whe</w:t>
        <w:softHyphen/>
        <w:t>els and he lost cont</w:t>
        <w:softHyphen/>
        <w:t>rol; a light</w:t>
        <w:softHyphen/>
        <w:t>post lo</w:t>
        <w:softHyphen/>
        <w:t>omed, then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And Stan</w:t>
        <w:softHyphen/>
        <w:t>ley was on I-80, fol</w:t>
        <w:softHyphen/>
        <w:t>lo</w:t>
        <w:softHyphen/>
        <w:t>wing a few hund</w:t>
        <w:softHyphen/>
        <w:t>red yards be</w:t>
        <w:softHyphen/>
        <w:t>hind the Audi. He qu</w:t>
        <w:softHyphen/>
        <w:t>ickly clo</w:t>
        <w:softHyphen/>
        <w:t>sed the gap. This wo</w:t>
        <w:softHyphen/>
        <w:t>man was smart, Stan</w:t>
        <w:softHyphen/>
        <w:t>ley sa</w:t>
        <w:softHyphen/>
        <w:t>id to him</w:t>
        <w:softHyphen/>
        <w:t>self. "You're smart, lady. You won't let me get away with anyt</w:t>
        <w:softHyphen/>
        <w:t>hing. No</w:t>
        <w:softHyphen/>
        <w:t>body to</w:t>
        <w:softHyphen/>
        <w:t>day. No</w:t>
        <w:softHyphen/>
        <w:t>body. to</w:t>
        <w:softHyphen/>
        <w:t>day." He me</w:t>
        <w:softHyphen/>
        <w:t>ant to say no</w:t>
        <w:softHyphen/>
        <w:t>body di</w:t>
        <w:softHyphen/>
        <w:t>es to</w:t>
        <w:softHyphen/>
        <w:t>day, and he knew that was what he was re</w:t>
        <w:softHyphen/>
        <w:t>al</w:t>
        <w:softHyphen/>
        <w:t>ly sa</w:t>
        <w:softHyphen/>
        <w:t>ying (ho</w:t>
        <w:softHyphen/>
        <w:t>ping; den</w:t>
        <w:softHyphen/>
        <w:t>ying), but he did not let him</w:t>
        <w:softHyphen/>
        <w:t>self say it. He spo</w:t>
        <w:softHyphen/>
        <w:t>ke as if a mic</w:t>
        <w:softHyphen/>
        <w:t>rop</w:t>
        <w:softHyphen/>
        <w:t>ho</w:t>
        <w:softHyphen/>
        <w:t>ne hung over his he</w:t>
        <w:softHyphen/>
        <w:t>ad, re</w:t>
        <w:softHyphen/>
        <w:t>cor</w:t>
        <w:softHyphen/>
        <w:t>ding his words for pos</w:t>
        <w:softHyphen/>
        <w:t>te</w:t>
        <w:softHyphen/>
        <w:t>rity.</w:t>
      </w:r>
    </w:p>
    <w:p>
      <w:pPr>
        <w:pStyle w:val="Normal"/>
        <w:rPr/>
      </w:pPr>
      <w:r>
        <w:rPr/>
        <w:t>    </w:t>
      </w:r>
      <w:r>
        <w:rPr/>
        <w:t>The Audi wo</w:t>
        <w:softHyphen/>
        <w:t>ve thro</w:t>
        <w:softHyphen/>
        <w:t>ugh traf</w:t>
        <w:softHyphen/>
        <w:t>fic, ave</w:t>
        <w:softHyphen/>
        <w:t>ra</w:t>
        <w:softHyphen/>
        <w:t>ging se</w:t>
        <w:softHyphen/>
        <w:t>venty-fi</w:t>
        <w:softHyphen/>
        <w:t>ve. Stan</w:t>
        <w:softHyphen/>
        <w:t>ley fol</w:t>
        <w:softHyphen/>
        <w:t>lo</w:t>
        <w:softHyphen/>
        <w:t>wed clo</w:t>
        <w:softHyphen/>
        <w:t>se be</w:t>
        <w:softHyphen/>
        <w:t>hind. Oc</w:t>
        <w:softHyphen/>
        <w:t>ca</w:t>
        <w:softHyphen/>
        <w:t>si</w:t>
        <w:softHyphen/>
        <w:t>onal</w:t>
        <w:softHyphen/>
        <w:t>ly, a gap in the traf</w:t>
        <w:softHyphen/>
        <w:t>fic clo</w:t>
        <w:softHyphen/>
        <w:t>sed be</w:t>
        <w:softHyphen/>
        <w:t>fo</w:t>
        <w:softHyphen/>
        <w:t>re he co</w:t>
        <w:softHyphen/>
        <w:t>uld use it; he fo</w:t>
        <w:softHyphen/>
        <w:t>und anot</w:t>
        <w:softHyphen/>
        <w:t>her. But he was a do</w:t>
        <w:softHyphen/>
        <w:t>zen cars be</w:t>
        <w:softHyphen/>
        <w:t>hind when she cut off and to</w:t>
        <w:softHyphen/>
        <w:t>ok the last exit be</w:t>
        <w:softHyphen/>
        <w:t>fo</w:t>
        <w:softHyphen/>
        <w:t>re I-80 plun</w:t>
        <w:softHyphen/>
        <w:t>ged up</w:t>
        <w:softHyphen/>
        <w:t>ward in</w:t>
        <w:softHyphen/>
        <w:t>to Par</w:t>
        <w:softHyphen/>
        <w:t>ley's Can</w:t>
        <w:softHyphen/>
        <w:t>yon. She was go</w:t>
        <w:softHyphen/>
        <w:t>ing so</w:t>
        <w:softHyphen/>
        <w:t>uth on I-215, and Stan</w:t>
        <w:softHyphen/>
        <w:t>ley fol</w:t>
        <w:softHyphen/>
        <w:t>lo</w:t>
        <w:softHyphen/>
        <w:t>wed, tho</w:t>
        <w:softHyphen/>
        <w:t>ugh he had to bra</w:t>
        <w:softHyphen/>
        <w:t>ke vi</w:t>
        <w:softHyphen/>
        <w:t>olently to ma</w:t>
        <w:softHyphen/>
        <w:t>ke the tight cur</w:t>
        <w:softHyphen/>
        <w:t>ve that led from one fre</w:t>
        <w:softHyphen/>
        <w:t>eway to the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She dro</w:t>
        <w:softHyphen/>
        <w:t>ve ra</w:t>
        <w:softHyphen/>
        <w:t>pidly down I-215 un</w:t>
        <w:softHyphen/>
        <w:t>til it en</w:t>
        <w:softHyphen/>
        <w:t>ded, tur</w:t>
        <w:softHyphen/>
        <w:t>ned in</w:t>
        <w:softHyphen/>
        <w:t>to a nar</w:t>
        <w:softHyphen/>
        <w:t>row two-la</w:t>
        <w:softHyphen/>
        <w:t>ne ro</w:t>
        <w:softHyphen/>
        <w:t>ad win</w:t>
        <w:softHyphen/>
        <w:t>ding along the fo</w:t>
        <w:softHyphen/>
        <w:t>ot of the mo</w:t>
        <w:softHyphen/>
        <w:t>un</w:t>
        <w:softHyphen/>
        <w:t>ta</w:t>
        <w:softHyphen/>
        <w:t>in. As usu</w:t>
        <w:softHyphen/>
        <w:t>al, a gra</w:t>
        <w:softHyphen/>
        <w:t>vel truck was go</w:t>
        <w:softHyphen/>
        <w:t>ing thirty mi</w:t>
        <w:softHyphen/>
        <w:t>les an ho</w:t>
        <w:softHyphen/>
        <w:t>ur, shamb</w:t>
        <w:softHyphen/>
        <w:t>ling along shed</w:t>
        <w:softHyphen/>
        <w:t>ding sto</w:t>
        <w:softHyphen/>
        <w:t>nes li</w:t>
        <w:softHyphen/>
        <w:t>ke dand</w:t>
        <w:softHyphen/>
        <w:t>ruff on</w:t>
        <w:softHyphen/>
        <w:t>to the ro</w:t>
        <w:softHyphen/>
        <w:t>ad. The Audi pul</w:t>
        <w:softHyphen/>
        <w:t>led be</w:t>
        <w:softHyphen/>
        <w:t>hind the gra</w:t>
        <w:softHyphen/>
        <w:t>vel truck, and Stan</w:t>
        <w:softHyphen/>
        <w:t>ley's Z pul</w:t>
        <w:softHyphen/>
        <w:t>led be</w:t>
        <w:softHyphen/>
        <w:t>hind the Audi. The wo</w:t>
        <w:softHyphen/>
        <w:t>man was smart. She didn't try to pass. Not on that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hen they re</w:t>
        <w:softHyphen/>
        <w:t>ac</w:t>
        <w:softHyphen/>
        <w:t>hed the in</w:t>
        <w:softHyphen/>
        <w:t>ter</w:t>
        <w:softHyphen/>
        <w:t>sec</w:t>
        <w:softHyphen/>
        <w:t>ti</w:t>
        <w:softHyphen/>
        <w:t>on with the ro</w:t>
        <w:softHyphen/>
        <w:t>ad go</w:t>
        <w:softHyphen/>
        <w:t>ing up Big Cot</w:t>
        <w:softHyphen/>
        <w:t>ton</w:t>
        <w:softHyphen/>
        <w:t>wo</w:t>
        <w:softHyphen/>
        <w:t>od Can</w:t>
        <w:softHyphen/>
        <w:t>yon to the ski re</w:t>
        <w:softHyphen/>
        <w:t>sorts (clo</w:t>
        <w:softHyphen/>
        <w:t>sed now in the spring, so the</w:t>
        <w:softHyphen/>
        <w:t>re was no traf</w:t>
        <w:softHyphen/>
        <w:t>fic), she se</w:t>
        <w:softHyphen/>
        <w:t>emed to be plan</w:t>
        <w:softHyphen/>
        <w:t>ning to turn right, to ta</w:t>
        <w:softHyphen/>
        <w:t>ke Fort Uni</w:t>
        <w:softHyphen/>
        <w:t>on Bo</w:t>
        <w:softHyphen/>
        <w:t>ule</w:t>
        <w:softHyphen/>
        <w:t>vard back to the fre</w:t>
        <w:softHyphen/>
        <w:t>eway. Ins</w:t>
        <w:softHyphen/>
        <w:t>te</w:t>
        <w:softHyphen/>
        <w:t>ad, she tur</w:t>
        <w:softHyphen/>
        <w:t>ned left. But Stan</w:t>
        <w:softHyphen/>
        <w:t>ley had be</w:t>
        <w:softHyphen/>
        <w:t>en an</w:t>
        <w:softHyphen/>
        <w:t>ti</w:t>
        <w:softHyphen/>
        <w:t>ci</w:t>
        <w:softHyphen/>
        <w:t>pa</w:t>
        <w:softHyphen/>
        <w:t>ting the mo</w:t>
        <w:softHyphen/>
        <w:t>ve, and he tur</w:t>
        <w:softHyphen/>
        <w:t>ned left, too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not far up the win</w:t>
        <w:softHyphen/>
        <w:t>ding can</w:t>
        <w:softHyphen/>
        <w:t>yon ro</w:t>
        <w:softHyphen/>
        <w:t>ad be</w:t>
        <w:softHyphen/>
        <w:t>fo</w:t>
        <w:softHyphen/>
        <w:t>re it oc</w:t>
        <w:softHyphen/>
        <w:t>cur</w:t>
        <w:softHyphen/>
        <w:t>red to Stan</w:t>
        <w:softHyphen/>
        <w:t>ley that this ro</w:t>
        <w:softHyphen/>
        <w:t>ad led to now</w:t>
        <w:softHyphen/>
        <w:t>he</w:t>
        <w:softHyphen/>
        <w:t>re. At Snow</w:t>
        <w:softHyphen/>
        <w:t>bird it was a de</w:t>
        <w:softHyphen/>
        <w:t>ad end, a lo</w:t>
        <w:softHyphen/>
        <w:t>op that tur</w:t>
        <w:softHyphen/>
        <w:t>ned aro</w:t>
        <w:softHyphen/>
        <w:t>und and he</w:t>
        <w:softHyphen/>
        <w:t>aded back down. This wo</w:t>
        <w:softHyphen/>
        <w:t>man, who had se</w:t>
        <w:softHyphen/>
        <w:t>emed so smart, was ma</w:t>
        <w:softHyphen/>
        <w:t>king a very stu</w:t>
        <w:softHyphen/>
        <w:t>pid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And then he tho</w:t>
        <w:softHyphen/>
        <w:t>ught, I might catch her. He sa</w:t>
        <w:softHyphen/>
        <w:t>id, "I might catch you, girl. Bet</w:t>
        <w:softHyphen/>
        <w:t>ter watch out."</w:t>
      </w:r>
    </w:p>
    <w:p>
      <w:pPr>
        <w:pStyle w:val="Normal"/>
        <w:rPr/>
      </w:pPr>
      <w:r>
        <w:rPr/>
        <w:t>    </w:t>
      </w:r>
      <w:r>
        <w:rPr/>
        <w:t>What he wo</w:t>
        <w:softHyphen/>
        <w:t>uld do if he ca</w:t>
        <w:softHyphen/>
        <w:t>ught her he wasn't su</w:t>
        <w:softHyphen/>
        <w:t>re. She must ha</w:t>
        <w:softHyphen/>
        <w:t>ve a gun. She must be ar</w:t>
        <w:softHyphen/>
        <w:t>med, or she wo</w:t>
        <w:softHyphen/>
        <w:t>uldn't be da</w:t>
        <w:softHyphen/>
        <w:t>ring him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ok the cur</w:t>
        <w:softHyphen/>
        <w:t>ves at ri</w:t>
        <w:softHyphen/>
        <w:t>di</w:t>
        <w:softHyphen/>
        <w:t>cu</w:t>
        <w:softHyphen/>
        <w:t>lo</w:t>
        <w:softHyphen/>
        <w:t>us spe</w:t>
        <w:softHyphen/>
        <w:t>eds, and Stan</w:t>
        <w:softHyphen/>
        <w:t>ley was pres</w:t>
        <w:softHyphen/>
        <w:t>sed to the li</w:t>
        <w:softHyphen/>
        <w:t>mit of his dri</w:t>
        <w:softHyphen/>
        <w:t>ving skills to stay up with her. This was the most dif</w:t>
        <w:softHyphen/>
        <w:t>fi</w:t>
        <w:softHyphen/>
        <w:t>cult ga</w:t>
        <w:softHyphen/>
        <w:t>me of Fol</w:t>
        <w:softHyphen/>
        <w:t>low he had ever pla</w:t>
        <w:softHyphen/>
        <w:t>yed. But it might end too qu</w:t>
        <w:softHyphen/>
        <w:t>ickly- on any of the</w:t>
        <w:softHyphen/>
        <w:t>se cur</w:t>
        <w:softHyphen/>
        <w:t>ves she might smash up, might me</w:t>
        <w:softHyphen/>
        <w:t>et a car co</w:t>
        <w:softHyphen/>
        <w:t>ming the ot</w:t>
        <w:softHyphen/>
        <w:t>her way. Be ca</w:t>
        <w:softHyphen/>
        <w:t>re</w:t>
        <w:softHyphen/>
        <w:t>ful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Be ca</w:t>
        <w:softHyphen/>
        <w:t>re</w:t>
        <w:softHyphen/>
        <w:t>ful, be ca</w:t>
        <w:softHyphen/>
        <w:t>re</w:t>
        <w:softHyphen/>
        <w:t>ful, it's just a ga</w:t>
        <w:softHyphen/>
        <w:t>me, don't be af</w:t>
        <w:softHyphen/>
        <w:t>ra</w:t>
        <w:softHyphen/>
        <w:t>id, don't pa</w:t>
        <w:softHyphen/>
        <w:t>nic.</w:t>
      </w:r>
    </w:p>
    <w:p>
      <w:pPr>
        <w:pStyle w:val="Normal"/>
        <w:rPr/>
      </w:pPr>
      <w:r>
        <w:rPr/>
        <w:t>    </w:t>
      </w:r>
      <w:r>
        <w:rPr/>
        <w:t>Panic? The mo</w:t>
        <w:softHyphen/>
        <w:t>ment this wo</w:t>
        <w:softHyphen/>
        <w:t>man had re</w:t>
        <w:softHyphen/>
        <w:t>ali</w:t>
        <w:softHyphen/>
        <w:t>zed she was be</w:t>
        <w:softHyphen/>
        <w:t>ing fol</w:t>
        <w:softHyphen/>
        <w:t>lo</w:t>
        <w:softHyphen/>
        <w:t>wed, she had sped and dod</w:t>
        <w:softHyphen/>
        <w:t>ged, le</w:t>
        <w:softHyphen/>
        <w:t>ading him on a merry cha</w:t>
        <w:softHyphen/>
        <w:t>se. No</w:t>
        <w:softHyphen/>
        <w:t>ne of the con</w:t>
        <w:softHyphen/>
        <w:t>fu</w:t>
        <w:softHyphen/>
        <w:t>si</w:t>
        <w:softHyphen/>
        <w:t>on the ot</w:t>
        <w:softHyphen/>
        <w:t>hers had shown. This was a li</w:t>
        <w:softHyphen/>
        <w:t>ve one. When he ca</w:t>
        <w:softHyphen/>
        <w:t>ught her, she'd know what to do. She'd know. "Ve</w:t>
        <w:softHyphen/>
        <w:t>ni</w:t>
        <w:softHyphen/>
        <w:t>ebam. Ve</w:t>
        <w:softHyphen/>
        <w:t>ni</w:t>
        <w:softHyphen/>
        <w:t>am. Ve</w:t>
        <w:softHyphen/>
        <w:t>ni</w:t>
        <w:softHyphen/>
        <w:t>es." He la</w:t>
        <w:softHyphen/>
        <w:t>ug</w:t>
        <w:softHyphen/>
        <w:t>hed at his joke.</w:t>
      </w:r>
    </w:p>
    <w:p>
      <w:pPr>
        <w:pStyle w:val="Normal"/>
        <w:rPr/>
      </w:pPr>
      <w:r>
        <w:rPr/>
        <w:t>    </w:t>
      </w:r>
      <w:r>
        <w:rPr/>
        <w:t>Then he stop</w:t>
        <w:softHyphen/>
        <w:t>ped la</w:t>
        <w:softHyphen/>
        <w:t>ug</w:t>
        <w:softHyphen/>
        <w:t>hing ab</w:t>
        <w:softHyphen/>
        <w:t>ruptly, swung the whe</w:t>
        <w:softHyphen/>
        <w:t>el hard to the right, jam</w:t>
        <w:softHyphen/>
        <w:t>ming on the bra</w:t>
        <w:softHyphen/>
        <w:t>ke. He had se</w:t>
        <w:softHyphen/>
        <w:t>en just a flash of red go</w:t>
        <w:softHyphen/>
        <w:t>ing up a si</w:t>
        <w:softHyphen/>
        <w:t>de ro</w:t>
        <w:softHyphen/>
        <w:t>ad. Just a flash, but it was eno</w:t>
        <w:softHyphen/>
        <w:t>ugh. This bitch in the red Audi tho</w:t>
        <w:softHyphen/>
        <w:t>ught she'd fo</w:t>
        <w:softHyphen/>
        <w:t>ol him. Tho</w:t>
        <w:softHyphen/>
        <w:t>ught she co</w:t>
        <w:softHyphen/>
        <w:t>uld ditch in</w:t>
        <w:softHyphen/>
        <w:t>to a si</w:t>
        <w:softHyphen/>
        <w:t>de ro</w:t>
        <w:softHyphen/>
        <w:t>ad and he'd go on by.</w:t>
      </w:r>
    </w:p>
    <w:p>
      <w:pPr>
        <w:pStyle w:val="Normal"/>
        <w:rPr/>
      </w:pPr>
      <w:r>
        <w:rPr/>
        <w:t>    </w:t>
      </w:r>
      <w:r>
        <w:rPr/>
        <w:t>He skid</w:t>
        <w:softHyphen/>
        <w:t>ded in the gra</w:t>
        <w:softHyphen/>
        <w:t>vel of the sho</w:t>
        <w:softHyphen/>
        <w:t>ul</w:t>
        <w:softHyphen/>
        <w:t>der, but re</w:t>
        <w:softHyphen/>
        <w:t>ga</w:t>
        <w:softHyphen/>
        <w:t>ined cont</w:t>
        <w:softHyphen/>
        <w:t>rol and char</w:t>
        <w:softHyphen/>
        <w:t>ged up the nar</w:t>
        <w:softHyphen/>
        <w:t>row dirt ro</w:t>
        <w:softHyphen/>
        <w:t>ad. The Audi was stop</w:t>
        <w:softHyphen/>
        <w:t>ped a few hund</w:t>
        <w:softHyphen/>
        <w:t>red yards from the ent</w:t>
        <w:softHyphen/>
        <w:t>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topped.</w:t>
      </w:r>
    </w:p>
    <w:p>
      <w:pPr>
        <w:pStyle w:val="Normal"/>
        <w:rPr/>
      </w:pPr>
      <w:r>
        <w:rPr/>
        <w:t>    </w:t>
      </w:r>
      <w:r>
        <w:rPr/>
        <w:t>At last.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in be</w:t>
        <w:softHyphen/>
        <w:t>hind her, even had his fin</w:t>
        <w:softHyphen/>
        <w:t>gers on the do</w:t>
        <w:softHyphen/>
        <w:t>or hand</w:t>
        <w:softHyphen/>
        <w:t>le. But she had not me</w:t>
        <w:softHyphen/>
        <w:t>ant to stop, ap</w:t>
        <w:softHyphen/>
        <w:t>pa</w:t>
        <w:softHyphen/>
        <w:t>rently. She had only me</w:t>
        <w:softHyphen/>
        <w:t>ant to pull out of sight till he went by. He had be</w:t>
        <w:softHyphen/>
        <w:t>en too smart for her. He had se</w:t>
        <w:softHyphen/>
        <w:t>en. And now she was ca</w:t>
        <w:softHyphen/>
        <w:t>ught on a ter</w:t>
        <w:softHyphen/>
        <w:t>ribly lo</w:t>
        <w:softHyphen/>
        <w:t>nely mo</w:t>
        <w:softHyphen/>
        <w:t>un</w:t>
        <w:softHyphen/>
        <w:t>ta</w:t>
        <w:softHyphen/>
        <w:t>in ro</w:t>
        <w:softHyphen/>
        <w:t>ad, still mo</w:t>
        <w:softHyphen/>
        <w:t>ist from the mel</w:t>
        <w:softHyphen/>
        <w:t>ting snow, with only tre</w:t>
        <w:softHyphen/>
        <w:t>es aro</w:t>
        <w:softHyphen/>
        <w:t>und, in we</w:t>
        <w:softHyphen/>
        <w:t>at</w:t>
        <w:softHyphen/>
        <w:t>her too warm for ski</w:t>
        <w:softHyphen/>
        <w:t>ers, too cold for hi</w:t>
        <w:softHyphen/>
        <w:t>kers. She had tho</w:t>
        <w:softHyphen/>
        <w:t>ught to trick him, and now he had trap</w:t>
        <w:softHyphen/>
        <w:t>ped her.</w:t>
      </w:r>
    </w:p>
    <w:p>
      <w:pPr>
        <w:pStyle w:val="Normal"/>
        <w:rPr/>
      </w:pPr>
      <w:r>
        <w:rPr/>
        <w:t>    </w:t>
      </w:r>
      <w:r>
        <w:rPr/>
        <w:t>She dro</w:t>
        <w:softHyphen/>
        <w:t>ve off. He fol</w:t>
        <w:softHyphen/>
        <w:t>lo</w:t>
        <w:softHyphen/>
        <w:t>wed. On the bumpy dirt ro</w:t>
        <w:softHyphen/>
        <w:t>ad, twenty mi</w:t>
        <w:softHyphen/>
        <w:t>les an ho</w:t>
        <w:softHyphen/>
        <w:t>ur was un</w:t>
        <w:softHyphen/>
        <w:t>com</w:t>
        <w:softHyphen/>
        <w:t>for</w:t>
        <w:softHyphen/>
        <w:t>tably fast. She went thirty. His shocks we</w:t>
        <w:softHyphen/>
        <w:t>re be</w:t>
        <w:softHyphen/>
        <w:t>ing shot to hell, but this was one that wo</w:t>
        <w:softHyphen/>
        <w:t>uldn't get away. She wo</w:t>
        <w:softHyphen/>
        <w:t>uldn't get away from Stan</w:t>
        <w:softHyphen/>
        <w:t>ley. Her Audi was vo</w:t>
        <w:softHyphen/>
        <w:t>lup</w:t>
        <w:softHyphen/>
        <w:t>tu</w:t>
        <w:softHyphen/>
        <w:t>o</w:t>
        <w:softHyphen/>
        <w:t>us with pro</w:t>
        <w:softHyphen/>
        <w:t>mi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After in</w:t>
        <w:softHyphen/>
        <w:t>ter</w:t>
        <w:softHyphen/>
        <w:t>mi</w:t>
        <w:softHyphen/>
        <w:t>nab</w:t>
        <w:softHyphen/>
        <w:t>le jol</w:t>
        <w:softHyphen/>
        <w:t>ting prog</w:t>
        <w:softHyphen/>
        <w:t>ress up the si</w:t>
        <w:softHyphen/>
        <w:t>de can</w:t>
        <w:softHyphen/>
        <w:t>yon, the mo</w:t>
        <w:softHyphen/>
        <w:t>un</w:t>
        <w:softHyphen/>
        <w:t>ta</w:t>
        <w:softHyphen/>
        <w:t>ins sud</w:t>
        <w:softHyphen/>
        <w:t>denly ope</w:t>
        <w:softHyphen/>
        <w:t>ned out in</w:t>
        <w:softHyphen/>
        <w:t>to a small val</w:t>
        <w:softHyphen/>
        <w:t>ley. The ro</w:t>
        <w:softHyphen/>
        <w:t>ad, for a whi</w:t>
        <w:softHyphen/>
        <w:t>le, was flat, tho</w:t>
        <w:softHyphen/>
        <w:t>ugh cer</w:t>
        <w:softHyphen/>
        <w:t>ta</w:t>
        <w:softHyphen/>
        <w:t>inly not stra</w:t>
        <w:softHyphen/>
        <w:t>ight. And the Audi sped up to forty inc</w:t>
        <w:softHyphen/>
        <w:t>re</w:t>
        <w:softHyphen/>
        <w:t>dib</w:t>
        <w:softHyphen/>
        <w:t>le mi</w:t>
        <w:softHyphen/>
        <w:t>les an ho</w:t>
        <w:softHyphen/>
        <w:t>ur. She wasn't gi</w:t>
        <w:softHyphen/>
        <w:t>ving up. And she was a dam</w:t>
        <w:softHyphen/>
        <w:t>ned go</w:t>
        <w:softHyphen/>
        <w:t>od dri</w:t>
        <w:softHyphen/>
        <w:t>ver. But Stan</w:t>
        <w:softHyphen/>
        <w:t>ley was a dam</w:t>
        <w:softHyphen/>
        <w:t>ned go</w:t>
        <w:softHyphen/>
        <w:t>od dri</w:t>
        <w:softHyphen/>
        <w:t>ver, too. "I sho</w:t>
        <w:softHyphen/>
        <w:t>uld qu</w:t>
        <w:softHyphen/>
        <w:t>it now," he sa</w:t>
        <w:softHyphen/>
        <w:t>id to the in</w:t>
        <w:softHyphen/>
        <w:t>vi</w:t>
        <w:softHyphen/>
        <w:t>sib</w:t>
        <w:softHyphen/>
        <w:t>le mic</w:t>
        <w:softHyphen/>
        <w:t>rop</w:t>
        <w:softHyphen/>
        <w:t>ho</w:t>
        <w:softHyphen/>
        <w:t>ne in his car. But he didn't qu</w:t>
        <w:softHyphen/>
        <w:t>it. He didn't qu</w:t>
        <w:softHyphen/>
        <w:t>it and he didn't q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q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aro</w:t>
        <w:softHyphen/>
        <w:t>und a tree-li</w:t>
        <w:softHyphen/>
        <w:t>ned cur</w:t>
        <w:softHyphen/>
        <w:t>ve and sud</w:t>
        <w:softHyphen/>
        <w:t>denly the</w:t>
        <w:softHyphen/>
        <w:t>re was no ro</w:t>
        <w:softHyphen/>
        <w:t>ad, just a gap in the tre</w:t>
        <w:softHyphen/>
        <w:t>es and, a few hund</w:t>
        <w:softHyphen/>
        <w:t>red yards away, the ot</w:t>
        <w:softHyphen/>
        <w:t>her si</w:t>
        <w:softHyphen/>
        <w:t>de of a ra</w:t>
        <w:softHyphen/>
        <w:t>vi</w:t>
        <w:softHyphen/>
        <w:t>ne. To the right, out of the cor</w:t>
        <w:softHyphen/>
        <w:t>ner of his eye, he saw whe</w:t>
        <w:softHyphen/>
        <w:t>re the ro</w:t>
        <w:softHyphen/>
        <w:t>ad ma</w:t>
        <w:softHyphen/>
        <w:t>de a ha</w:t>
        <w:softHyphen/>
        <w:t>ir</w:t>
        <w:softHyphen/>
        <w:t>pin turn, saw the Audi stop</w:t>
        <w:softHyphen/>
        <w:t>ped the</w:t>
        <w:softHyphen/>
        <w:t>re, saw, he tho</w:t>
        <w:softHyphen/>
        <w:t>ught, a fa</w:t>
        <w:softHyphen/>
        <w:t>ce lo</w:t>
        <w:softHyphen/>
        <w:t>oking at him in hor</w:t>
        <w:softHyphen/>
        <w:t>ror. And be</w:t>
        <w:softHyphen/>
        <w:t>ca</w:t>
        <w:softHyphen/>
        <w:t>use of that fa</w:t>
        <w:softHyphen/>
        <w:t>ce he tur</w:t>
        <w:softHyphen/>
        <w:t>ned to lo</w:t>
        <w:softHyphen/>
        <w:t>ok, tri</w:t>
        <w:softHyphen/>
        <w:t>ed to lo</w:t>
        <w:softHyphen/>
        <w:t>ok over his sho</w:t>
        <w:softHyphen/>
        <w:t>ul</w:t>
        <w:softHyphen/>
        <w:t>der, des</w:t>
        <w:softHyphen/>
        <w:t>pe</w:t>
        <w:softHyphen/>
        <w:t>ra</w:t>
        <w:softHyphen/>
        <w:t>te to see the fa</w:t>
        <w:softHyphen/>
        <w:t>ce, des</w:t>
        <w:softHyphen/>
        <w:t>pe</w:t>
        <w:softHyphen/>
        <w:t>ra</w:t>
        <w:softHyphen/>
        <w:t>te not to watch as the tre</w:t>
        <w:softHyphen/>
        <w:t>es bent gra</w:t>
        <w:softHyphen/>
        <w:t>ce</w:t>
        <w:softHyphen/>
        <w:t>ful</w:t>
        <w:softHyphen/>
        <w:t>ly to</w:t>
        <w:softHyphen/>
        <w:t>ward him and the rocks ro</w:t>
        <w:softHyphen/>
        <w:t>se up and en</w:t>
        <w:softHyphen/>
        <w:t>lar</w:t>
        <w:softHyphen/>
        <w:t>ged and en</w:t>
        <w:softHyphen/>
        <w:t>gor</w:t>
        <w:softHyphen/>
        <w:t>ged, and he im</w:t>
        <w:softHyphen/>
        <w:t>pa</w:t>
        <w:softHyphen/>
        <w:t>led him</w:t>
        <w:softHyphen/>
        <w:t>self, him</w:t>
        <w:softHyphen/>
        <w:t>self and his Dat</w:t>
        <w:softHyphen/>
        <w:t>sun 260Z, on a rock that arc</w:t>
        <w:softHyphen/>
        <w:t>hed up</w:t>
        <w:softHyphen/>
        <w:t>ward and shud</w:t>
        <w:softHyphen/>
        <w:t>de</w:t>
        <w:softHyphen/>
        <w:t>red as he swal</w:t>
        <w:softHyphen/>
        <w:t>lo</w:t>
        <w:softHyphen/>
        <w:t>wed its tip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at in the Audi, sha</w:t>
        <w:softHyphen/>
        <w:t>king, her body he</w:t>
        <w:softHyphen/>
        <w:t>aving in gre</w:t>
        <w:softHyphen/>
        <w:t>at sobs of re</w:t>
        <w:softHyphen/>
        <w:t>li</w:t>
        <w:softHyphen/>
        <w:t>ef and shock at what had hap</w:t>
        <w:softHyphen/>
        <w:t>pe</w:t>
        <w:softHyphen/>
        <w:t>ned. Re</w:t>
        <w:softHyphen/>
        <w:t>li</w:t>
        <w:softHyphen/>
        <w:t>ef and shock, yes. But by now she knew that the shud</w:t>
        <w:softHyphen/>
        <w:t>de</w:t>
        <w:softHyphen/>
        <w:t>ring was mo</w:t>
        <w:softHyphen/>
        <w:t>re than that. It was al</w:t>
        <w:softHyphen/>
        <w:t>so ecs</w:t>
        <w:softHyphen/>
        <w:t>tacy.</w:t>
      </w:r>
    </w:p>
    <w:p>
      <w:pPr>
        <w:pStyle w:val="Normal"/>
        <w:rPr/>
      </w:pPr>
      <w:r>
        <w:rPr/>
        <w:t>    </w:t>
      </w:r>
      <w:r>
        <w:rPr/>
        <w:t>This has to stop, she cri</w:t>
        <w:softHyphen/>
        <w:t>ed out si</w:t>
        <w:softHyphen/>
        <w:t>lently to her</w:t>
        <w:softHyphen/>
        <w:t>self. Fo</w:t>
        <w:softHyphen/>
        <w:t>ur, fo</w:t>
        <w:softHyphen/>
        <w:t>ur, fo</w:t>
        <w:softHyphen/>
        <w:t>ur. "Fo</w:t>
        <w:softHyphen/>
        <w:t>ur is eno</w:t>
        <w:softHyphen/>
        <w:t>ugh," she sa</w:t>
        <w:softHyphen/>
        <w:t>id, be</w:t>
        <w:softHyphen/>
        <w:t>ating on the ste</w:t>
        <w:softHyphen/>
        <w:t>ering whe</w:t>
        <w:softHyphen/>
        <w:t>el. Then she got cont</w:t>
        <w:softHyphen/>
        <w:t>rol of her</w:t>
        <w:softHyphen/>
        <w:t>self, and the or</w:t>
        <w:softHyphen/>
        <w:t>gasm pas</w:t>
        <w:softHyphen/>
        <w:t>sed ex</w:t>
        <w:softHyphen/>
        <w:t>cept for the tremb</w:t>
        <w:softHyphen/>
        <w:t>ling in her thighs and oc</w:t>
        <w:softHyphen/>
        <w:t>ca</w:t>
        <w:softHyphen/>
        <w:t>si</w:t>
        <w:softHyphen/>
        <w:t>onal cramps, and she joc</w:t>
        <w:softHyphen/>
        <w:t>ke</w:t>
        <w:softHyphen/>
        <w:t>yed the car un</w:t>
        <w:softHyphen/>
        <w:t>til it was tur</w:t>
        <w:softHyphen/>
        <w:t>ned aro</w:t>
        <w:softHyphen/>
        <w:t>und, and she he</w:t>
        <w:softHyphen/>
        <w:t>aded back down the can</w:t>
        <w:softHyphen/>
        <w:t>yon to Salt La</w:t>
        <w:softHyphen/>
        <w:t>ke City, whe</w:t>
        <w:softHyphen/>
        <w:t>re she was al</w:t>
        <w:softHyphen/>
        <w:t>re</w:t>
        <w:softHyphen/>
        <w:t>ady an ho</w:t>
        <w:softHyphen/>
        <w:t>ur la</w:t>
        <w:softHyphen/>
        <w:t>t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2" w:name="BdToc_12"/>
      <w:bookmarkEnd w:id="22"/>
      <w:r>
        <w:rPr>
          <w:b/>
          <w:bCs/>
          <w:color w:val="001950"/>
        </w:rPr>
        <w:t>12 - HEAL THYSELF</w:t>
      </w:r>
    </w:p>
    <w:p>
      <w:pPr>
        <w:pStyle w:val="Normal"/>
        <w:jc w:val="left"/>
        <w:rPr/>
      </w:pPr>
      <w:bookmarkStart w:id="23" w:name="BdToc_12"/>
      <w:bookmarkEnd w:id="23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's a li</w:t>
        <w:softHyphen/>
        <w:t>mit to how much you can shi</w:t>
        <w:softHyphen/>
        <w:t>eld yo</w:t>
        <w:softHyphen/>
        <w:t>ur child</w:t>
        <w:softHyphen/>
        <w:t>ren from the harsh re</w:t>
        <w:softHyphen/>
        <w:t>ali</w:t>
        <w:softHyphen/>
        <w:t>ti</w:t>
        <w:softHyphen/>
        <w:t>es of li</w:t>
        <w:softHyphen/>
        <w:t>fe. But you can't bla</w:t>
        <w:softHyphen/>
        <w:t>me pa</w:t>
        <w:softHyphen/>
        <w:t>rents who try. Es</w:t>
        <w:softHyphen/>
        <w:t>pe</w:t>
        <w:softHyphen/>
        <w:t>ci</w:t>
        <w:softHyphen/>
        <w:t>al</w:t>
        <w:softHyphen/>
        <w:t>ly when it's so</w:t>
        <w:softHyphen/>
        <w:t>met</w:t>
        <w:softHyphen/>
        <w:t>hing you ha</w:t>
        <w:softHyphen/>
        <w:t>ve to go out of yo</w:t>
        <w:softHyphen/>
        <w:t>ur way to dis</w:t>
        <w:softHyphen/>
        <w:t>cuss. My pa</w:t>
        <w:softHyphen/>
        <w:t>rents as</w:t>
        <w:softHyphen/>
        <w:t>su</w:t>
        <w:softHyphen/>
        <w:t>re me that they wo</w:t>
        <w:softHyphen/>
        <w:t>uld ha</w:t>
        <w:softHyphen/>
        <w:t>ve tal</w:t>
        <w:softHyphen/>
        <w:t>ked abo</w:t>
        <w:softHyphen/>
        <w:t>ut it so</w:t>
        <w:softHyphen/>
        <w:t>me</w:t>
        <w:softHyphen/>
        <w:t>day, but it's not li</w:t>
        <w:softHyphen/>
        <w:t>ke the birds and the be</w:t>
        <w:softHyphen/>
        <w:t>es-the</w:t>
        <w:softHyphen/>
        <w:t>re's not a cer</w:t>
        <w:softHyphen/>
        <w:t>ta</w:t>
        <w:softHyphen/>
        <w:t>in age when you ha</w:t>
        <w:softHyphen/>
        <w:t>ve to know. They we</w:t>
        <w:softHyphen/>
        <w:t>re let</w:t>
        <w:softHyphen/>
        <w:t>ting it sli</w:t>
        <w:softHyphen/>
        <w:t>de. I was a cu</w:t>
        <w:softHyphen/>
        <w:t>ri</w:t>
        <w:softHyphen/>
        <w:t>o</w:t>
        <w:softHyphen/>
        <w:t>us kid. I had al</w:t>
        <w:softHyphen/>
        <w:t>re</w:t>
        <w:softHyphen/>
        <w:t>ady as</w:t>
        <w:softHyphen/>
        <w:t>ked qu</w:t>
        <w:softHyphen/>
        <w:t>es</w:t>
        <w:softHyphen/>
        <w:t>ti</w:t>
        <w:softHyphen/>
        <w:t>ons that co</w:t>
        <w:softHyphen/>
        <w:t>uld ha</w:t>
        <w:softHyphen/>
        <w:t>ve led the</w:t>
        <w:softHyphen/>
        <w:t>re. They dod</w:t>
        <w:softHyphen/>
        <w:t>ged. They waf</w:t>
        <w:softHyphen/>
        <w:t>fled. I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But then my child</w:t>
        <w:softHyphen/>
        <w:t>ho</w:t>
        <w:softHyphen/>
        <w:t>od fri</w:t>
        <w:softHyphen/>
        <w:t>end, Eli</w:t>
        <w:softHyphen/>
        <w:t>zio, di</w:t>
        <w:softHyphen/>
        <w:t>ed of comp</w:t>
        <w:softHyphen/>
        <w:t>li</w:t>
        <w:softHyphen/>
        <w:t>ca</w:t>
        <w:softHyphen/>
        <w:t>ti</w:t>
        <w:softHyphen/>
        <w:t>ons from his le</w:t>
        <w:softHyphen/>
        <w:t>uke</w:t>
        <w:softHyphen/>
        <w:t>mia vac</w:t>
        <w:softHyphen/>
        <w:t>ci</w:t>
        <w:softHyphen/>
        <w:t>na</w:t>
        <w:softHyphen/>
        <w:t>ti</w:t>
        <w:softHyphen/>
        <w:t>on. I had be</w:t>
        <w:softHyphen/>
        <w:t>en gi</w:t>
        <w:softHyphen/>
        <w:t>ven mi</w:t>
        <w:softHyphen/>
        <w:t>ne on the sa</w:t>
        <w:softHyphen/>
        <w:t>me day, right af</w:t>
        <w:softHyphen/>
        <w:t>ter him, af</w:t>
        <w:softHyphen/>
        <w:t>ter jost</w:t>
        <w:softHyphen/>
        <w:t>ling in li</w:t>
        <w:softHyphen/>
        <w:t>ne for twenty-mi</w:t>
        <w:softHyphen/>
        <w:t>nu</w:t>
        <w:softHyphen/>
        <w:t>tes with the rest of our class of ten-ye</w:t>
        <w:softHyphen/>
        <w:t>ar-olds.</w:t>
      </w:r>
    </w:p>
    <w:p>
      <w:pPr>
        <w:pStyle w:val="Normal"/>
        <w:rPr/>
      </w:pPr>
      <w:r>
        <w:rPr/>
        <w:t>    </w:t>
      </w:r>
      <w:r>
        <w:rPr/>
        <w:t>Nobody el</w:t>
        <w:softHyphen/>
        <w:t>se got sick. We didn't know anyt</w:t>
        <w:softHyphen/>
        <w:t>hing was wrong with Eli</w:t>
        <w:softHyphen/>
        <w:t>zio, eit</w:t>
        <w:softHyphen/>
        <w:t>her, not for months. And then the ra</w:t>
        <w:softHyphen/>
        <w:t>di</w:t>
        <w:softHyphen/>
        <w:t>ati</w:t>
        <w:softHyphen/>
        <w:t>on and the che</w:t>
        <w:softHyphen/>
        <w:t>mot</w:t>
        <w:softHyphen/>
        <w:t>he</w:t>
        <w:softHyphen/>
        <w:t>rapy; pri</w:t>
        <w:softHyphen/>
        <w:t>mi</w:t>
        <w:softHyphen/>
        <w:t>ti</w:t>
        <w:softHyphen/>
        <w:t>ve hol</w:t>
        <w:softHyphen/>
        <w:t>do</w:t>
        <w:softHyphen/>
        <w:t>vers from an era when me</w:t>
        <w:softHyphen/>
        <w:t>di</w:t>
        <w:softHyphen/>
        <w:t>ci</w:t>
        <w:softHyphen/>
        <w:t>ne was al</w:t>
        <w:softHyphen/>
        <w:t>most in</w:t>
        <w:softHyphen/>
        <w:t>dis</w:t>
        <w:softHyphen/>
        <w:t>tin</w:t>
        <w:softHyphen/>
        <w:t>gu</w:t>
        <w:softHyphen/>
        <w:t>is</w:t>
        <w:softHyphen/>
        <w:t>hab</w:t>
        <w:softHyphen/>
        <w:t>le from the tor</w:t>
        <w:softHyphen/>
        <w:t>tu</w:t>
        <w:softHyphen/>
        <w:t>res of the In</w:t>
        <w:softHyphen/>
        <w:t>qu</w:t>
        <w:softHyphen/>
        <w:t>isi</w:t>
        <w:softHyphen/>
        <w:t>ti</w:t>
        <w:softHyphen/>
        <w:t>on. Not</w:t>
        <w:softHyphen/>
        <w:t>hing wor</w:t>
        <w:softHyphen/>
        <w:t>ked. Eli</w:t>
        <w:softHyphen/>
        <w:t>zio di</w:t>
        <w:softHyphen/>
        <w:t>ed. He was ele</w:t>
        <w:softHyphen/>
        <w:t>ven by then. A slow pas</w:t>
        <w:softHyphen/>
        <w:t>sa</w:t>
        <w:softHyphen/>
        <w:t>ge in</w:t>
        <w:softHyphen/>
        <w:t>to the gra</w:t>
        <w:softHyphen/>
        <w:t>ve. And I de</w:t>
        <w:softHyphen/>
        <w:t>man</w:t>
        <w:softHyphen/>
        <w:t>ded to know why.</w:t>
      </w:r>
    </w:p>
    <w:p>
      <w:pPr>
        <w:pStyle w:val="Normal"/>
        <w:rPr/>
      </w:pPr>
      <w:r>
        <w:rPr/>
        <w:t>    </w:t>
      </w:r>
      <w:r>
        <w:rPr/>
        <w:t>They star</w:t>
        <w:softHyphen/>
        <w:t>ted to talk abo</w:t>
        <w:softHyphen/>
        <w:t>ut God, but I told them I knew abo</w:t>
        <w:softHyphen/>
        <w:t>ut he</w:t>
        <w:softHyphen/>
        <w:t>aven and I wasn't wor</w:t>
        <w:softHyphen/>
        <w:t>ri</w:t>
        <w:softHyphen/>
        <w:t>ed abo</w:t>
        <w:softHyphen/>
        <w:t>ut Eli</w:t>
        <w:softHyphen/>
        <w:t>zio's so</w:t>
        <w:softHyphen/>
        <w:t>ul. I wan</w:t>
        <w:softHyphen/>
        <w:t>ted to know why the</w:t>
        <w:softHyphen/>
        <w:t>re wasn't so</w:t>
        <w:softHyphen/>
        <w:t>me bet</w:t>
        <w:softHyphen/>
        <w:t>ter way to pre</w:t>
        <w:softHyphen/>
        <w:t>vent di</w:t>
        <w:softHyphen/>
        <w:t>se</w:t>
        <w:softHyphen/>
        <w:t>ases than in</w:t>
        <w:softHyphen/>
        <w:t>fec</w:t>
        <w:softHyphen/>
        <w:t>ting us with se</w:t>
        <w:softHyphen/>
        <w:t>mi-kil</w:t>
        <w:softHyphen/>
        <w:t>led pse</w:t>
        <w:softHyphen/>
        <w:t>udo</w:t>
        <w:softHyphen/>
        <w:t>vi</w:t>
        <w:softHyphen/>
        <w:t>ru</w:t>
        <w:softHyphen/>
        <w:t>ses mi</w:t>
        <w:softHyphen/>
        <w:t>xed with an</w:t>
        <w:softHyphen/>
        <w:t>ti</w:t>
        <w:softHyphen/>
        <w:t>gen sti</w:t>
        <w:softHyphen/>
        <w:t>mu</w:t>
        <w:softHyphen/>
        <w:t>lants. Was this the best the hu</w:t>
        <w:softHyphen/>
        <w:t>man ra</w:t>
        <w:softHyphen/>
        <w:t>ce co</w:t>
        <w:softHyphen/>
        <w:t>uld do? Didn't God gi</w:t>
        <w:softHyphen/>
        <w:t>ve us bra</w:t>
        <w:softHyphen/>
        <w:t>ins so we co</w:t>
        <w:softHyphen/>
        <w:t>uld sol</w:t>
        <w:softHyphen/>
        <w:t>ve the</w:t>
        <w:softHyphen/>
        <w:t>se things?</w:t>
      </w:r>
    </w:p>
    <w:p>
      <w:pPr>
        <w:pStyle w:val="Normal"/>
        <w:rPr/>
      </w:pPr>
      <w:r>
        <w:rPr/>
        <w:t>    </w:t>
      </w:r>
      <w:r>
        <w:rPr/>
        <w:t>Oh, I was full of righ</w:t>
        <w:softHyphen/>
        <w:t>te</w:t>
        <w:softHyphen/>
        <w:t>o</w:t>
        <w:softHyphen/>
        <w:t>us wrath.</w:t>
      </w:r>
    </w:p>
    <w:p>
      <w:pPr>
        <w:pStyle w:val="Normal"/>
        <w:rPr/>
      </w:pPr>
      <w:r>
        <w:rPr/>
        <w:t>    </w:t>
      </w:r>
      <w:r>
        <w:rPr/>
        <w:t>That was when they told me that it was ti</w:t>
        <w:softHyphen/>
        <w:t>me for me to ta</w:t>
        <w:softHyphen/>
        <w:t>ke a trip to the North Ame</w:t>
        <w:softHyphen/>
        <w:t>ri</w:t>
        <w:softHyphen/>
        <w:t>can Wild Ani</w:t>
        <w:softHyphen/>
        <w:t>mal Park What did that ha</w:t>
        <w:softHyphen/>
        <w:t>ve to do with my qu</w:t>
        <w:softHyphen/>
        <w:t>es</w:t>
        <w:softHyphen/>
        <w:t>t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It will all be</w:t>
        <w:softHyphen/>
        <w:t>co</w:t>
        <w:softHyphen/>
        <w:t>me cle</w:t>
        <w:softHyphen/>
        <w:t>ar, they sa</w:t>
        <w:softHyphen/>
        <w:t>id. But I sho</w:t>
        <w:softHyphen/>
        <w:t>uld see with my own eyes. Thus they tur</w:t>
        <w:softHyphen/>
        <w:t>ned from tel</w:t>
        <w:softHyphen/>
        <w:t>ling me not</w:t>
        <w:softHyphen/>
        <w:t>hing to tel</w:t>
        <w:softHyphen/>
        <w:t>ling me everyt</w:t>
        <w:softHyphen/>
        <w:t>hing. We</w:t>
        <w:softHyphen/>
        <w:t>re they wi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I know this much: I was angry at the uni</w:t>
        <w:softHyphen/>
        <w:t>ver</w:t>
        <w:softHyphen/>
        <w:t>se, a de</w:t>
        <w:softHyphen/>
        <w:t>ep an</w:t>
        <w:softHyphen/>
        <w:t>ger that was born of fe</w:t>
        <w:softHyphen/>
        <w:t>ar. My de</w:t>
        <w:softHyphen/>
        <w:t>ar fri</w:t>
        <w:softHyphen/>
        <w:t>end Eli</w:t>
        <w:softHyphen/>
        <w:t>zio had be</w:t>
        <w:softHyphen/>
        <w:t>en ta</w:t>
        <w:softHyphen/>
        <w:t>ken from me be</w:t>
        <w:softHyphen/>
        <w:t>ca</w:t>
        <w:softHyphen/>
        <w:t>use our me</w:t>
        <w:softHyphen/>
        <w:t>di</w:t>
        <w:softHyphen/>
        <w:t>ci</w:t>
        <w:softHyphen/>
        <w:t>ne was so pri</w:t>
        <w:softHyphen/>
        <w:t>mi</w:t>
        <w:softHyphen/>
        <w:t>ti</w:t>
        <w:softHyphen/>
        <w:t>ve. The</w:t>
        <w:softHyphen/>
        <w:t>re</w:t>
        <w:softHyphen/>
        <w:t>fo</w:t>
        <w:softHyphen/>
        <w:t>re an</w:t>
        <w:softHyphen/>
        <w:t>yo</w:t>
        <w:softHyphen/>
        <w:t>ne co</w:t>
        <w:softHyphen/>
        <w:t>uld die. My pa</w:t>
        <w:softHyphen/>
        <w:t>rents. My lit</w:t>
        <w:softHyphen/>
        <w:t>tle sis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My own child</w:t>
        <w:softHyphen/>
        <w:t>ren so</w:t>
        <w:softHyphen/>
        <w:t>me</w:t>
        <w:softHyphen/>
        <w:t>day. Not</w:t>
        <w:softHyphen/>
        <w:t>hing was se</w:t>
        <w:softHyphen/>
        <w:t>cu</w:t>
        <w:softHyphen/>
        <w:t>re. And it pis</w:t>
        <w:softHyphen/>
        <w:t>sed me off. The way I felt, the way I was ac</w:t>
        <w:softHyphen/>
        <w:t>ting, I think they be</w:t>
        <w:softHyphen/>
        <w:t>li</w:t>
        <w:softHyphen/>
        <w:t>eved that not</w:t>
        <w:softHyphen/>
        <w:t>hing but a comp</w:t>
        <w:softHyphen/>
        <w:t>le</w:t>
        <w:softHyphen/>
        <w:t>te ans</w:t>
        <w:softHyphen/>
        <w:t>wer, a vi</w:t>
        <w:softHyphen/>
        <w:t>su</w:t>
        <w:softHyphen/>
        <w:t>al ex</w:t>
        <w:softHyphen/>
        <w:t>pe</w:t>
        <w:softHyphen/>
        <w:t>ri</w:t>
        <w:softHyphen/>
        <w:t>en</w:t>
        <w:softHyphen/>
        <w:t>ce, co</w:t>
        <w:softHyphen/>
        <w:t>uld res</w:t>
        <w:softHyphen/>
        <w:t>to</w:t>
        <w:softHyphen/>
        <w:t>re my sen</w:t>
        <w:softHyphen/>
        <w:t>se that this was, if not a per</w:t>
        <w:softHyphen/>
        <w:t>fect world, then at le</w:t>
        <w:softHyphen/>
        <w:t>ast the best one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We left Sal</w:t>
        <w:softHyphen/>
        <w:t>til</w:t>
        <w:softHyphen/>
        <w:t>lo that we</w:t>
        <w:softHyphen/>
        <w:t>ekend, ta</w:t>
        <w:softHyphen/>
        <w:t>king the high-spe</w:t>
        <w:softHyphen/>
        <w:t>ed tra</w:t>
        <w:softHyphen/>
        <w:t>in that con</w:t>
        <w:softHyphen/>
        <w:t>nec</w:t>
        <w:softHyphen/>
        <w:t>ted Mon</w:t>
        <w:softHyphen/>
        <w:t>ter</w:t>
        <w:softHyphen/>
        <w:t>rey to Los An</w:t>
        <w:softHyphen/>
        <w:t>ge</w:t>
        <w:softHyphen/>
        <w:t>les. We got off in El Pa</w:t>
        <w:softHyphen/>
        <w:t>so, the so</w:t>
        <w:softHyphen/>
        <w:t>ut</w:t>
        <w:softHyphen/>
        <w:t>hern ga</w:t>
        <w:softHyphen/>
        <w:t>te</w:t>
        <w:softHyphen/>
        <w:t>way to the park Du</w:t>
        <w:softHyphen/>
        <w:t>ring the half-ho</w:t>
        <w:softHyphen/>
        <w:t>ur trip, I tri</w:t>
        <w:softHyphen/>
        <w:t>ed to ma</w:t>
        <w:softHyphen/>
        <w:t>ke sen</w:t>
        <w:softHyphen/>
        <w:t>se of the broc</w:t>
        <w:softHyphen/>
        <w:t>hu</w:t>
        <w:softHyphen/>
        <w:t>res abo</w:t>
        <w:softHyphen/>
        <w:t>ut the park, all the pic</w:t>
        <w:softHyphen/>
        <w:t>tu</w:t>
        <w:softHyphen/>
        <w:t>res, the gu</w:t>
        <w:softHyphen/>
        <w:t>ide</w:t>
        <w:softHyphen/>
        <w:t>bo</w:t>
        <w:softHyphen/>
        <w:t>oks. But it was de</w:t>
        <w:softHyphen/>
        <w:t>ar to me, even at the age of ele</w:t>
        <w:softHyphen/>
        <w:t>ven, that so</w:t>
        <w:softHyphen/>
        <w:t>met</w:t>
        <w:softHyphen/>
        <w:t>hing was be</w:t>
        <w:softHyphen/>
        <w:t>ing left out. That I was get</w:t>
        <w:softHyphen/>
        <w:t>ting the child's ver</w:t>
        <w:softHyphen/>
        <w:t>si</w:t>
        <w:softHyphen/>
        <w:t>on of what the park con</w:t>
        <w:softHyphen/>
        <w:t>ta</w:t>
        <w:softHyphen/>
        <w:t>ined. All that the broc</w:t>
        <w:softHyphen/>
        <w:t>hu</w:t>
        <w:softHyphen/>
        <w:t>res desc</w:t>
        <w:softHyphen/>
        <w:t>ri</w:t>
        <w:softHyphen/>
        <w:t>bed was a vast tract of sa</w:t>
        <w:softHyphen/>
        <w:t>van</w:t>
        <w:softHyphen/>
        <w:t>nas, fil</w:t>
        <w:softHyphen/>
        <w:t>led with wild ani</w:t>
        <w:softHyphen/>
        <w:t>mals li</w:t>
        <w:softHyphen/>
        <w:t>ving in the</w:t>
        <w:softHyphen/>
        <w:t>ir na</w:t>
        <w:softHyphen/>
        <w:t>tu</w:t>
        <w:softHyphen/>
        <w:t>ral ha</w:t>
        <w:softHyphen/>
        <w:t>bi</w:t>
        <w:softHyphen/>
        <w:t>tat, tho</w:t>
        <w:softHyphen/>
        <w:t>ugh it was an odd mix</w:t>
        <w:softHyphen/>
        <w:t>tu</w:t>
        <w:softHyphen/>
        <w:t>re of Af</w:t>
        <w:softHyphen/>
        <w:t>ri</w:t>
        <w:softHyphen/>
        <w:t>can, So</w:t>
        <w:softHyphen/>
        <w:t>uth Ame</w:t>
        <w:softHyphen/>
        <w:t>ri</w:t>
        <w:softHyphen/>
        <w:t>can, Euro</w:t>
        <w:softHyphen/>
        <w:t>pe</w:t>
        <w:softHyphen/>
        <w:t>an, and Ame</w:t>
        <w:softHyphen/>
        <w:t>ri</w:t>
        <w:softHyphen/>
        <w:t>can fa</w:t>
        <w:softHyphen/>
        <w:t>una that they pic</w:t>
        <w:softHyphen/>
        <w:t>tu</w:t>
        <w:softHyphen/>
        <w:t>red. Of co</w:t>
        <w:softHyphen/>
        <w:t>ur</w:t>
        <w:softHyphen/>
        <w:t>se, to pro</w:t>
        <w:softHyphen/>
        <w:t>tect the ani</w:t>
        <w:softHyphen/>
        <w:t>mals aga</w:t>
        <w:softHyphen/>
        <w:t>inst the dan</w:t>
        <w:softHyphen/>
        <w:t>gers of stra</w:t>
        <w:softHyphen/>
        <w:t>ying and the far gre</w:t>
        <w:softHyphen/>
        <w:t>ater me</w:t>
        <w:softHyphen/>
        <w:t>na</w:t>
        <w:softHyphen/>
        <w:t>ce of po</w:t>
        <w:softHyphen/>
        <w:t>ac</w:t>
        <w:softHyphen/>
        <w:t>hing, the park was fen</w:t>
        <w:softHyphen/>
        <w:t>ced abo</w:t>
        <w:softHyphen/>
        <w:t>ut with an im</w:t>
        <w:softHyphen/>
        <w:t>pe</w:t>
        <w:softHyphen/>
        <w:t>net</w:t>
        <w:softHyphen/>
        <w:t>rab</w:t>
        <w:softHyphen/>
        <w:t>le bar</w:t>
        <w:softHyphen/>
        <w:t>ri</w:t>
        <w:softHyphen/>
        <w:t>er-not il</w:t>
        <w:softHyphen/>
        <w:t>lust</w:t>
        <w:softHyphen/>
        <w:t>ra</w:t>
        <w:softHyphen/>
        <w:t>ted in the broc</w:t>
        <w:softHyphen/>
        <w:t>hu</w:t>
        <w:softHyphen/>
        <w:t>res-of fen</w:t>
        <w:softHyphen/>
        <w:t>ces, ditc</w:t>
        <w:softHyphen/>
        <w:t>hes, wi</w:t>
        <w:softHyphen/>
        <w:t>res, walls. The thing that ma</w:t>
        <w:softHyphen/>
        <w:t>de no sen</w:t>
        <w:softHyphen/>
        <w:t>se at all, ho</w:t>
        <w:softHyphen/>
        <w:t>we</w:t>
        <w:softHyphen/>
        <w:t>ver, was the war</w:t>
        <w:softHyphen/>
        <w:t>ning abo</w:t>
        <w:softHyphen/>
        <w:t>ut ab</w:t>
        <w:softHyphen/>
        <w:t>so</w:t>
        <w:softHyphen/>
        <w:t>lu</w:t>
        <w:softHyphen/>
        <w:t>te bi</w:t>
        <w:softHyphen/>
        <w:t>ose</w:t>
        <w:softHyphen/>
        <w:t>cu</w:t>
        <w:softHyphen/>
        <w:t>rity All ob</w:t>
        <w:softHyphen/>
        <w:t>ser</w:t>
        <w:softHyphen/>
        <w:t>va</w:t>
        <w:softHyphen/>
        <w:t>ti</w:t>
        <w:softHyphen/>
        <w:t>ons of the park in</w:t>
        <w:softHyphen/>
        <w:t>si</w:t>
        <w:softHyphen/>
        <w:t>de the bo</w:t>
        <w:softHyphen/>
        <w:t>un</w:t>
        <w:softHyphen/>
        <w:t>da</w:t>
        <w:softHyphen/>
        <w:t>ri</w:t>
        <w:softHyphen/>
        <w:t>es we</w:t>
        <w:softHyphen/>
        <w:t>re to ta</w:t>
        <w:softHyphen/>
        <w:t>ke pla</w:t>
        <w:softHyphen/>
        <w:t>ce from wit</w:t>
        <w:softHyphen/>
        <w:t>hin comp</w:t>
        <w:softHyphen/>
        <w:t>le</w:t>
        <w:softHyphen/>
        <w:t>tely bi</w:t>
        <w:softHyphen/>
        <w:t>ose</w:t>
        <w:softHyphen/>
        <w:t>aled bu</w:t>
        <w:softHyphen/>
        <w:t>ses, and an</w:t>
        <w:softHyphen/>
        <w:t>yo</w:t>
        <w:softHyphen/>
        <w:t>ne who tri</w:t>
        <w:softHyphen/>
        <w:t>ed to cir</w:t>
        <w:softHyphen/>
        <w:t>cum</w:t>
        <w:softHyphen/>
        <w:t>vent the bi</w:t>
        <w:softHyphen/>
        <w:t>ose</w:t>
        <w:softHyphen/>
        <w:t>al wo</w:t>
        <w:softHyphen/>
        <w:t>uld be ej</w:t>
        <w:softHyphen/>
        <w:t>ec</w:t>
        <w:softHyphen/>
        <w:t>ted from the park and pro</w:t>
        <w:softHyphen/>
        <w:t>se</w:t>
        <w:softHyphen/>
        <w:t>cu</w:t>
        <w:softHyphen/>
        <w:t>ted. They did not say what wo</w:t>
        <w:softHyphen/>
        <w:t>uld hap</w:t>
        <w:softHyphen/>
        <w:t>pen to an</w:t>
        <w:softHyphen/>
        <w:t>yo</w:t>
        <w:softHyphen/>
        <w:t>ne who suc</w:t>
        <w:softHyphen/>
        <w:t>ce</w:t>
        <w:softHyphen/>
        <w:t>eded in get</w:t>
        <w:softHyphen/>
        <w:t>ting out in</w:t>
        <w:softHyphen/>
        <w:t>to the open air.</w:t>
      </w:r>
    </w:p>
    <w:p>
      <w:pPr>
        <w:pStyle w:val="Normal"/>
        <w:rPr/>
      </w:pPr>
      <w:r>
        <w:rPr/>
        <w:t>    </w:t>
      </w:r>
      <w:r>
        <w:rPr/>
        <w:t>Biosealed bu</w:t>
        <w:softHyphen/>
        <w:t>ses sug</w:t>
        <w:softHyphen/>
        <w:t>ges</w:t>
        <w:softHyphen/>
        <w:t>ted a se</w:t>
        <w:softHyphen/>
        <w:t>ri</w:t>
        <w:softHyphen/>
        <w:t>o</w:t>
        <w:softHyphen/>
        <w:t>us bi</w:t>
        <w:softHyphen/>
        <w:t>oha</w:t>
        <w:softHyphen/>
        <w:t>zard. And yet the</w:t>
        <w:softHyphen/>
        <w:t>re was not</w:t>
        <w:softHyphen/>
        <w:t>hing in the broc</w:t>
        <w:softHyphen/>
        <w:t>hu</w:t>
        <w:softHyphen/>
        <w:t>res to in</w:t>
        <w:softHyphen/>
        <w:t>di</w:t>
        <w:softHyphen/>
        <w:t>ca</w:t>
        <w:softHyphen/>
        <w:t>te what that bi</w:t>
        <w:softHyphen/>
        <w:t>oha</w:t>
        <w:softHyphen/>
        <w:t>zard might be. It's not as if herds of bi</w:t>
        <w:softHyphen/>
        <w:t>son co</w:t>
        <w:softHyphen/>
        <w:t>uld sne</w:t>
        <w:softHyphen/>
        <w:t>ak on</w:t>
        <w:softHyphen/>
        <w:t>to the bu</w:t>
        <w:softHyphen/>
        <w:t>ses if you crac</w:t>
        <w:softHyphen/>
        <w:t>ked the s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to this mystery was no do</w:t>
        <w:softHyphen/>
        <w:t>ubt the ans</w:t>
        <w:softHyphen/>
        <w:t>wer to my qu</w:t>
        <w:softHyphen/>
        <w:t>es</w:t>
        <w:softHyphen/>
        <w:t>ti</w:t>
        <w:softHyphen/>
        <w:t>on abo</w:t>
        <w:softHyphen/>
        <w:t>ut why Eli</w:t>
        <w:softHyphen/>
        <w:t>zio di</w:t>
        <w:softHyphen/>
        <w:t>ed, and I im</w:t>
        <w:softHyphen/>
        <w:t>pa</w:t>
        <w:softHyphen/>
        <w:t>ti</w:t>
        <w:softHyphen/>
        <w:t>ently de</w:t>
        <w:softHyphen/>
        <w:t>man</w:t>
        <w:softHyphen/>
        <w:t>ded that my pa</w:t>
        <w:softHyphen/>
        <w:t>rents exp</w:t>
        <w:softHyphen/>
        <w:t>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y ur</w:t>
        <w:softHyphen/>
        <w:t>ged me to be pa</w:t>
        <w:softHyphen/>
        <w:t>ti</w:t>
        <w:softHyphen/>
        <w:t>ent, and then to</w:t>
        <w:softHyphen/>
        <w:t>ok me right past the re</w:t>
        <w:softHyphen/>
        <w:t>gu</w:t>
        <w:softHyphen/>
        <w:t>lar bu</w:t>
        <w:softHyphen/>
        <w:t>ses and on to a non</w:t>
        <w:softHyphen/>
        <w:t>desc</w:t>
        <w:softHyphen/>
        <w:t>ript do</w:t>
        <w:softHyphen/>
        <w:t>or with the words -in small let</w:t>
        <w:softHyphen/>
        <w:t>ters- "Spe</w:t>
        <w:softHyphen/>
        <w:t>ci</w:t>
        <w:softHyphen/>
        <w:t>al To</w:t>
        <w:softHyphen/>
        <w:t>urs."</w:t>
      </w:r>
    </w:p>
    <w:p>
      <w:pPr>
        <w:pStyle w:val="Normal"/>
        <w:rPr/>
      </w:pPr>
      <w:r>
        <w:rPr/>
        <w:t>    </w:t>
      </w:r>
      <w:r>
        <w:rPr/>
        <w:t>"What's so spe</w:t>
        <w:softHyphen/>
        <w:t>ci</w:t>
        <w:softHyphen/>
        <w:t>al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y ig</w:t>
        <w:softHyphen/>
        <w:t>no</w:t>
        <w:softHyphen/>
        <w:t>red me. The clerk se</w:t>
        <w:softHyphen/>
        <w:t>emed to know wit</w:t>
        <w:softHyphen/>
        <w:t>ho</w:t>
        <w:softHyphen/>
        <w:t>ut exp</w:t>
        <w:softHyphen/>
        <w:t>la</w:t>
        <w:softHyphen/>
        <w:t>na</w:t>
        <w:softHyphen/>
        <w:t>ti</w:t>
        <w:softHyphen/>
        <w:t>on exactly what my pa</w:t>
        <w:softHyphen/>
        <w:t>rents wan</w:t>
        <w:softHyphen/>
        <w:t>ted. Then I un</w:t>
        <w:softHyphen/>
        <w:t>ders</w:t>
        <w:softHyphen/>
        <w:t>to</w:t>
        <w:softHyphen/>
        <w:t>od that my pa</w:t>
        <w:softHyphen/>
        <w:t>rents must ha</w:t>
        <w:softHyphen/>
        <w:t>ve cal</w:t>
        <w:softHyphen/>
        <w:t>led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t was a pri</w:t>
        <w:softHyphen/>
        <w:t>va</w:t>
        <w:softHyphen/>
        <w:t>te to</w:t>
        <w:softHyphen/>
        <w:t>ur. And not on a bus. We we</w:t>
        <w:softHyphen/>
        <w:t>re ta</w:t>
        <w:softHyphen/>
        <w:t>ken down an ele</w:t>
        <w:softHyphen/>
        <w:t>va</w:t>
        <w:softHyphen/>
        <w:t>tor in</w:t>
        <w:softHyphen/>
        <w:t>to a de</w:t>
        <w:softHyphen/>
        <w:t>ep ba</w:t>
        <w:softHyphen/>
        <w:t>se</w:t>
        <w:softHyphen/>
        <w:t>ment, and then put abo</w:t>
        <w:softHyphen/>
        <w:t>ard a tra</w:t>
        <w:softHyphen/>
        <w:t>in on which we ro</w:t>
        <w:softHyphen/>
        <w:t>de for mo</w:t>
        <w:softHyphen/>
        <w:t>re than an ho</w:t>
        <w:softHyphen/>
        <w:t>ur-lon</w:t>
        <w:softHyphen/>
        <w:t>ger than the trip from Sal</w:t>
        <w:softHyphen/>
        <w:t>til</w:t>
        <w:softHyphen/>
        <w:t>lo to El Pa</w:t>
        <w:softHyphen/>
        <w:t>so, tho</w:t>
        <w:softHyphen/>
        <w:t>ugh I sus</w:t>
        <w:softHyphen/>
        <w:t>pect we we</w:t>
        <w:softHyphen/>
        <w:t>re go</w:t>
        <w:softHyphen/>
        <w:t>ing much slo</w:t>
        <w:softHyphen/>
        <w:t>wer. Un</w:t>
        <w:softHyphen/>
        <w:t>derg</w:t>
        <w:softHyphen/>
        <w:t>ro</w:t>
        <w:softHyphen/>
        <w:t>und, who can tell?</w:t>
      </w:r>
    </w:p>
    <w:p>
      <w:pPr>
        <w:pStyle w:val="Normal"/>
        <w:rPr/>
      </w:pPr>
      <w:r>
        <w:rPr/>
        <w:t>    </w:t>
      </w:r>
      <w:r>
        <w:rPr/>
        <w:t>We ca</w:t>
        <w:softHyphen/>
        <w:t>me up anot</w:t>
        <w:softHyphen/>
        <w:t>her ele</w:t>
        <w:softHyphen/>
        <w:t>va</w:t>
        <w:softHyphen/>
        <w:t>tor, and, li</w:t>
        <w:softHyphen/>
        <w:t>ke the un</w:t>
        <w:softHyphen/>
        <w:t>derg</w:t>
        <w:softHyphen/>
        <w:t>ro</w:t>
        <w:softHyphen/>
        <w:t>und tra</w:t>
        <w:softHyphen/>
        <w:t>in, this one had no trap</w:t>
        <w:softHyphen/>
        <w:t>pings of to</w:t>
        <w:softHyphen/>
        <w:t>urism. This was a pla</w:t>
        <w:softHyphen/>
        <w:t>ce whe</w:t>
        <w:softHyphen/>
        <w:t>re pe</w:t>
        <w:softHyphen/>
        <w:t>op</w:t>
        <w:softHyphen/>
        <w:t>le wor</w:t>
        <w:softHyphen/>
        <w:t>ked; gaw</w:t>
        <w:softHyphen/>
        <w:t>king was only a se</w:t>
        <w:softHyphen/>
        <w:t>con</w:t>
        <w:softHyphen/>
        <w:t>dary con</w:t>
        <w:softHyphen/>
        <w:t>cern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led by a slightly im</w:t>
        <w:softHyphen/>
        <w:t>pa</w:t>
        <w:softHyphen/>
        <w:t>ti</w:t>
        <w:softHyphen/>
        <w:t>ent-lo</w:t>
        <w:softHyphen/>
        <w:t>oking wo</w:t>
        <w:softHyphen/>
        <w:t>man to a smal</w:t>
        <w:softHyphen/>
        <w:t>lish ro</w:t>
        <w:softHyphen/>
        <w:t>om with win</w:t>
        <w:softHyphen/>
        <w:t>dows on fo</w:t>
        <w:softHyphen/>
        <w:t>ur si</w:t>
        <w:softHyphen/>
        <w:t>des and do</w:t>
        <w:softHyphen/>
        <w:t>zens of sets of bi</w:t>
        <w:softHyphen/>
        <w:t>no</w:t>
        <w:softHyphen/>
        <w:t>cu</w:t>
        <w:softHyphen/>
        <w:t>lars in a co</w:t>
        <w:softHyphen/>
        <w:t>up</w:t>
        <w:softHyphen/>
        <w:t>le of bo</w:t>
        <w:softHyphen/>
        <w:t>xes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al</w:t>
        <w:softHyphen/>
        <w:t>so cha</w:t>
        <w:softHyphen/>
        <w:t>irs, so</w:t>
        <w:softHyphen/>
        <w:t>me stac</w:t>
        <w:softHyphen/>
        <w:t>ked, so</w:t>
        <w:softHyphen/>
        <w:t>me scat</w:t>
        <w:softHyphen/>
        <w:t>te</w:t>
        <w:softHyphen/>
        <w:t>red abo</w:t>
        <w:softHyphen/>
        <w:t>ut al</w:t>
        <w:softHyphen/>
        <w:t>most ran</w:t>
        <w:softHyphen/>
        <w:t>domly.</w:t>
      </w:r>
    </w:p>
    <w:p>
      <w:pPr>
        <w:pStyle w:val="Normal"/>
        <w:rPr/>
      </w:pPr>
      <w:r>
        <w:rPr/>
        <w:t>    </w:t>
      </w:r>
      <w:r>
        <w:rPr/>
        <w:t>As if so</w:t>
        <w:softHyphen/>
        <w:t>me</w:t>
        <w:softHyphen/>
        <w:t>one hadn't bot</w:t>
        <w:softHyphen/>
        <w:t>he</w:t>
        <w:softHyphen/>
        <w:t>red to stra</w:t>
        <w:softHyphen/>
        <w:t>igh</w:t>
        <w:softHyphen/>
        <w:t>ten up af</w:t>
        <w:softHyphen/>
        <w:t>ter a me</w:t>
        <w:softHyphen/>
        <w:t>eting.</w:t>
      </w:r>
    </w:p>
    <w:p>
      <w:pPr>
        <w:pStyle w:val="Normal"/>
        <w:rPr/>
      </w:pPr>
      <w:r>
        <w:rPr/>
        <w:t>    </w:t>
      </w:r>
      <w:r>
        <w:rPr/>
        <w:t>"Are they clo</w:t>
        <w:softHyphen/>
        <w:t>se?" as</w:t>
        <w:softHyphen/>
        <w:t>ked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We're he</w:t>
        <w:softHyphen/>
        <w:t>re be</w:t>
        <w:softHyphen/>
        <w:t>ca</w:t>
        <w:softHyphen/>
        <w:t>use the wa</w:t>
        <w:softHyphen/>
        <w:t>ter is ne</w:t>
        <w:softHyphen/>
        <w:t>arby," sa</w:t>
        <w:softHyphen/>
        <w:t>id the wo</w:t>
        <w:softHyphen/>
        <w:t>man. "If they aren't clo</w:t>
        <w:softHyphen/>
        <w:t>se now, they will be so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Where's the wa</w:t>
        <w:softHyphen/>
        <w:t>ter?" as</w:t>
        <w:softHyphen/>
        <w:t>ke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po</w:t>
        <w:softHyphen/>
        <w:t>in</w:t>
        <w:softHyphen/>
        <w:t>ted va</w:t>
        <w:softHyphen/>
        <w:t>gu</w:t>
        <w:softHyphen/>
        <w:t>ely in a di</w:t>
        <w:softHyphen/>
        <w:t>rec</w:t>
        <w:softHyphen/>
        <w:t>ti</w:t>
        <w:softHyphen/>
        <w:t>on. It's cle</w:t>
        <w:softHyphen/>
        <w:t>ar she didn't want u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Mot</w:t>
        <w:softHyphen/>
        <w:t>her and Fat</w:t>
        <w:softHyphen/>
        <w:t>her had the gift of pa</w:t>
        <w:softHyphen/>
        <w:t>ti</w:t>
        <w:softHyphen/>
        <w:t>en</w:t>
        <w:softHyphen/>
        <w:t>ce. They we</w:t>
        <w:softHyphen/>
        <w:t>re he</w:t>
        <w:softHyphen/>
        <w:t>re for me, and bo</w:t>
        <w:softHyphen/>
        <w:t>re the dis</w:t>
        <w:softHyphen/>
        <w:t>da</w:t>
        <w:softHyphen/>
        <w:t>in of the sci</w:t>
        <w:softHyphen/>
        <w:t>en</w:t>
        <w:softHyphen/>
        <w:t>tist. If that's what she was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went away.</w:t>
      </w:r>
    </w:p>
    <w:p>
      <w:pPr>
        <w:pStyle w:val="Normal"/>
        <w:rPr/>
      </w:pPr>
      <w:r>
        <w:rPr/>
        <w:t>    </w:t>
      </w:r>
      <w:r>
        <w:rPr/>
        <w:t>My pa</w:t>
        <w:softHyphen/>
        <w:t>rents pic</w:t>
        <w:softHyphen/>
        <w:t>ked up bi</w:t>
        <w:softHyphen/>
        <w:t>no</w:t>
        <w:softHyphen/>
        <w:t>cu</w:t>
        <w:softHyphen/>
        <w:t>lars and se</w:t>
        <w:softHyphen/>
        <w:t>arc</w:t>
        <w:softHyphen/>
        <w:t>hed. I al</w:t>
        <w:softHyphen/>
        <w:t>so pic</w:t>
        <w:softHyphen/>
        <w:t>ked out a set and tri</w:t>
        <w:softHyphen/>
        <w:t>ed to fi</w:t>
        <w:softHyphen/>
        <w:t>gu</w:t>
        <w:softHyphen/>
        <w:t>re out how to fo</w:t>
        <w:softHyphen/>
        <w:t>cus it.</w:t>
      </w:r>
    </w:p>
    <w:p>
      <w:pPr>
        <w:pStyle w:val="Normal"/>
        <w:rPr/>
      </w:pPr>
      <w:r>
        <w:rPr/>
        <w:t>    </w:t>
      </w:r>
      <w:r>
        <w:rPr/>
        <w:t>"It sen</w:t>
        <w:softHyphen/>
        <w:t>ses yo</w:t>
        <w:softHyphen/>
        <w:t>ur vi</w:t>
        <w:softHyphen/>
        <w:t>si</w:t>
        <w:softHyphen/>
        <w:t>on auto</w:t>
        <w:softHyphen/>
        <w:t>ma</w:t>
        <w:softHyphen/>
        <w:t>ti</w:t>
        <w:softHyphen/>
        <w:t>cal</w:t>
        <w:softHyphen/>
        <w:t>ly," Fat</w:t>
        <w:softHyphen/>
        <w:t>her exp</w:t>
        <w:softHyphen/>
        <w:t>la</w:t>
        <w:softHyphen/>
        <w:t>ined. "Just lo</w:t>
        <w:softHyphen/>
        <w:t>ok, and it will co</w:t>
        <w:softHyphen/>
        <w:t>me in</w:t>
        <w:softHyphen/>
        <w:t>to fo</w:t>
        <w:softHyphen/>
        <w:t>cus."</w:t>
      </w:r>
    </w:p>
    <w:p>
      <w:pPr>
        <w:pStyle w:val="Normal"/>
        <w:rPr/>
      </w:pPr>
      <w:r>
        <w:rPr/>
        <w:t>    </w:t>
      </w:r>
      <w:r>
        <w:rPr/>
        <w:t>"Bacana," I sa</w:t>
        <w:softHyphen/>
        <w:t>id. I lo</w:t>
        <w:softHyphen/>
        <w:t>oked.</w:t>
      </w:r>
    </w:p>
    <w:p>
      <w:pPr>
        <w:pStyle w:val="Normal"/>
        <w:rPr/>
      </w:pPr>
      <w:r>
        <w:rPr/>
        <w:t>    </w:t>
      </w:r>
      <w:r>
        <w:rPr/>
        <w:t>There was a lot of dry grassy land, in</w:t>
        <w:softHyphen/>
        <w:t>ters</w:t>
        <w:softHyphen/>
        <w:t>per</w:t>
        <w:softHyphen/>
        <w:t>sed with dri</w:t>
        <w:softHyphen/>
        <w:t>er, sa</w:t>
        <w:softHyphen/>
        <w:t>geb</w:t>
        <w:softHyphen/>
        <w:t>rushy land.</w:t>
      </w:r>
    </w:p>
    <w:p>
      <w:pPr>
        <w:pStyle w:val="Normal"/>
        <w:rPr/>
      </w:pPr>
      <w:r>
        <w:rPr/>
        <w:t>    </w:t>
      </w:r>
      <w:r>
        <w:rPr/>
        <w:t>In one di</w:t>
        <w:softHyphen/>
        <w:t>rec</w:t>
        <w:softHyphen/>
        <w:t>ti</w:t>
        <w:softHyphen/>
        <w:t>on we</w:t>
        <w:softHyphen/>
        <w:t>re so</w:t>
        <w:softHyphen/>
        <w:t>me tre</w:t>
        <w:softHyphen/>
        <w:t>es. That must be whe</w:t>
        <w:softHyphen/>
        <w:t>re the wa</w:t>
        <w:softHyphen/>
        <w:t>ter was.</w:t>
      </w:r>
    </w:p>
    <w:p>
      <w:pPr>
        <w:pStyle w:val="Normal"/>
        <w:rPr/>
      </w:pPr>
      <w:r>
        <w:rPr/>
        <w:t>    </w:t>
      </w:r>
      <w:r>
        <w:rPr/>
        <w:t>"Spotted them yet?" Mot</w:t>
        <w:softHyphen/>
        <w:t>h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o the left of the tre</w:t>
        <w:softHyphen/>
        <w:t>es?" as</w:t>
        <w:softHyphen/>
        <w:t>ke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ere too?"</w:t>
      </w:r>
    </w:p>
    <w:p>
      <w:pPr>
        <w:pStyle w:val="Normal"/>
        <w:rPr/>
      </w:pPr>
      <w:r>
        <w:rPr/>
        <w:t>    </w:t>
      </w:r>
      <w:r>
        <w:rPr/>
        <w:t>"Where did you see them?"</w:t>
      </w:r>
    </w:p>
    <w:p>
      <w:pPr>
        <w:pStyle w:val="Normal"/>
        <w:rPr/>
      </w:pPr>
      <w:r>
        <w:rPr/>
        <w:t>    </w:t>
      </w:r>
      <w:r>
        <w:rPr/>
        <w:t>"In the sha</w:t>
        <w:softHyphen/>
        <w:t>de of that rock"</w:t>
      </w:r>
    </w:p>
    <w:p>
      <w:pPr>
        <w:pStyle w:val="Normal"/>
        <w:rPr/>
      </w:pPr>
      <w:r>
        <w:rPr/>
        <w:t>    </w:t>
      </w:r>
      <w:r>
        <w:rPr/>
        <w:t>I se</w:t>
        <w:softHyphen/>
        <w:t>arc</w:t>
        <w:softHyphen/>
        <w:t>hed and fi</w:t>
        <w:softHyphen/>
        <w:t>nal</w:t>
        <w:softHyphen/>
        <w:t>ly fo</w:t>
        <w:softHyphen/>
        <w:t>und what they we</w:t>
        <w:softHyphen/>
        <w:t>re lo</w:t>
        <w:softHyphen/>
        <w:t>oking at.</w:t>
      </w:r>
    </w:p>
    <w:p>
      <w:pPr>
        <w:pStyle w:val="Normal"/>
        <w:rPr/>
      </w:pPr>
      <w:r>
        <w:rPr/>
        <w:t>    </w:t>
      </w:r>
      <w:r>
        <w:rPr/>
        <w:t>Men and wo</w:t>
        <w:softHyphen/>
        <w:t>men. Long-ha</w:t>
        <w:softHyphen/>
        <w:t>ired. Filthy. Na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My stra</w:t>
        <w:softHyphen/>
        <w:t>it</w:t>
        <w:softHyphen/>
        <w:t>la</w:t>
        <w:softHyphen/>
        <w:t>ced pa</w:t>
        <w:softHyphen/>
        <w:t>rents bro</w:t>
        <w:softHyphen/>
        <w:t>ught me he</w:t>
        <w:softHyphen/>
        <w:t>re to see na</w:t>
        <w:softHyphen/>
        <w:t>ked pe</w:t>
        <w:softHyphen/>
        <w:t>op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Then I lo</w:t>
        <w:softHyphen/>
        <w:t>oked aga</w:t>
        <w:softHyphen/>
        <w:t>in, mo</w:t>
        <w:softHyphen/>
        <w:t>re clo</w:t>
        <w:softHyphen/>
        <w:t>sely. They we</w:t>
        <w:softHyphen/>
        <w:t>ren't exactly pe</w:t>
        <w:softHyphen/>
        <w:t>op</w:t>
        <w:softHyphen/>
        <w:t>le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Neanderthals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omo ne</w:t>
        <w:softHyphen/>
        <w:t>an</w:t>
        <w:softHyphen/>
        <w:t>dert</w:t>
        <w:softHyphen/>
        <w:t>ha</w:t>
        <w:softHyphen/>
        <w:t>len</w:t>
        <w:softHyphen/>
        <w:t>sis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ey've be</w:t>
        <w:softHyphen/>
        <w:t>en ex</w:t>
        <w:softHyphen/>
        <w:t>tinct fo</w:t>
        <w:softHyphen/>
        <w:t>re</w:t>
        <w:softHyphen/>
        <w:t>ver!"</w:t>
      </w:r>
    </w:p>
    <w:p>
      <w:pPr>
        <w:pStyle w:val="Normal"/>
        <w:rPr/>
      </w:pPr>
      <w:r>
        <w:rPr/>
        <w:t>    </w:t>
      </w:r>
      <w:r>
        <w:rPr/>
        <w:t>"For abo</w:t>
        <w:softHyphen/>
        <w:t>ut twenty tho</w:t>
        <w:softHyphen/>
        <w:t>usand ye</w:t>
        <w:softHyphen/>
        <w:t>ars, most con</w:t>
        <w:softHyphen/>
        <w:t>ser</w:t>
        <w:softHyphen/>
        <w:t>va</w:t>
        <w:softHyphen/>
        <w:t>ti</w:t>
        <w:softHyphen/>
        <w:t>ve gu</w:t>
        <w:softHyphen/>
        <w:t>ess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Maybe lo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re they ar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ere was a long de</w:t>
        <w:softHyphen/>
        <w:t>ba</w:t>
        <w:softHyphen/>
        <w:t>te," sa</w:t>
        <w:softHyphen/>
        <w:t>id Fat</w:t>
        <w:softHyphen/>
        <w:t>her. "Abo</w:t>
        <w:softHyphen/>
        <w:t>ut how the Ne</w:t>
        <w:softHyphen/>
        <w:t>an</w:t>
        <w:softHyphen/>
        <w:t>dert</w:t>
        <w:softHyphen/>
        <w:t>hals di</w:t>
        <w:softHyphen/>
        <w:t>ed out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that Ho</w:t>
        <w:softHyphen/>
        <w:t>mo sa</w:t>
        <w:softHyphen/>
        <w:t>pi</w:t>
        <w:softHyphen/>
        <w:t>ens wi</w:t>
        <w:softHyphen/>
        <w:t>ped them out."</w:t>
      </w:r>
    </w:p>
    <w:p>
      <w:pPr>
        <w:pStyle w:val="Normal"/>
        <w:rPr/>
      </w:pPr>
      <w:r>
        <w:rPr/>
        <w:t>    </w:t>
      </w:r>
      <w:r>
        <w:rPr/>
        <w:t>"It wasn't so simp</w:t>
        <w:softHyphen/>
        <w:t>le. The</w:t>
        <w:softHyphen/>
        <w:t>re was pla</w:t>
        <w:softHyphen/>
        <w:t>in evi</w:t>
        <w:softHyphen/>
        <w:t>den</w:t>
        <w:softHyphen/>
        <w:t>ce of com</w:t>
        <w:softHyphen/>
        <w:t>mu</w:t>
        <w:softHyphen/>
        <w:t>ni</w:t>
        <w:softHyphen/>
        <w:t>ti</w:t>
        <w:softHyphen/>
        <w:t>es of sa</w:t>
        <w:softHyphen/>
        <w:t>pi</w:t>
        <w:softHyphen/>
        <w:t>ens and ne</w:t>
        <w:softHyphen/>
        <w:t>an</w:t>
        <w:softHyphen/>
        <w:t>dert</w:t>
        <w:softHyphen/>
        <w:t>ha</w:t>
        <w:softHyphen/>
        <w:t>len</w:t>
        <w:softHyphen/>
        <w:t>sis li</w:t>
        <w:softHyphen/>
        <w:t>ving in clo</w:t>
        <w:softHyphen/>
        <w:t>se pro</w:t>
        <w:softHyphen/>
        <w:t>xi</w:t>
        <w:softHyphen/>
        <w:t>mity for cen</w:t>
        <w:softHyphen/>
        <w:t>tu</w:t>
        <w:softHyphen/>
        <w:t>ri</w:t>
        <w:softHyphen/>
        <w:t>es. It wasn't just a ca</w:t>
        <w:softHyphen/>
        <w:t>se of 'kill-the-mons</w:t>
        <w:softHyphen/>
        <w:t>ters.' So the</w:t>
        <w:softHyphen/>
        <w:t>re we</w:t>
        <w:softHyphen/>
        <w:t>re se</w:t>
        <w:softHyphen/>
        <w:t>ve</w:t>
        <w:softHyphen/>
        <w:t>ral the</w:t>
        <w:softHyphen/>
        <w:t>ori</w:t>
        <w:softHyphen/>
        <w:t>es. One was that the two spe</w:t>
        <w:softHyphen/>
        <w:t>ci</w:t>
        <w:softHyphen/>
        <w:t>es in</w:t>
        <w:softHyphen/>
        <w:t>terb</w:t>
        <w:softHyphen/>
        <w:t>red, but Ne</w:t>
        <w:softHyphen/>
        <w:t>an</w:t>
        <w:softHyphen/>
        <w:t>dert</w:t>
        <w:softHyphen/>
        <w:t>hal tra</w:t>
        <w:softHyphen/>
        <w:t>its we</w:t>
        <w:softHyphen/>
        <w:t>re dis</w:t>
        <w:softHyphen/>
        <w:t>co</w:t>
        <w:softHyphen/>
        <w:t>ura</w:t>
        <w:softHyphen/>
        <w:t>ged to such a deg</w:t>
        <w:softHyphen/>
        <w:t>ree that they fa</w:t>
        <w:softHyphen/>
        <w:t>ded out. Li</w:t>
        <w:softHyphen/>
        <w:t>ke ro</w:t>
        <w:softHyphen/>
        <w:t>und eyes in Chi</w:t>
        <w:softHyphen/>
        <w:t>na."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uld they in</w:t>
        <w:softHyphen/>
        <w:t>terb</w:t>
        <w:softHyphen/>
        <w:t>re</w:t>
        <w:softHyphen/>
        <w:t>ed?" I as</w:t>
        <w:softHyphen/>
        <w:t>ked. I was pro</w:t>
        <w:softHyphen/>
        <w:t>ud of my sci</w:t>
        <w:softHyphen/>
        <w:t>en</w:t>
        <w:softHyphen/>
        <w:t>ti</w:t>
        <w:softHyphen/>
        <w:t>fic eru</w:t>
        <w:softHyphen/>
        <w:t>di</w:t>
        <w:softHyphen/>
        <w:t>ti</w:t>
        <w:softHyphen/>
        <w:t>on, as only ele</w:t>
        <w:softHyphen/>
        <w:t>ven-ye</w:t>
        <w:softHyphen/>
        <w:t>ar-olds can be. "Lo</w:t>
        <w:softHyphen/>
        <w:t>ok at how dif</w:t>
        <w:softHyphen/>
        <w:t>fe</w:t>
        <w:softHyphen/>
        <w:t>rent they are from hu</w:t>
        <w:softHyphen/>
        <w:t>mans."</w:t>
      </w:r>
    </w:p>
    <w:p>
      <w:pPr>
        <w:pStyle w:val="Normal"/>
        <w:rPr/>
      </w:pPr>
      <w:r>
        <w:rPr/>
        <w:t>    </w:t>
      </w:r>
      <w:r>
        <w:rPr/>
        <w:t>"Not so dif</w:t>
        <w:softHyphen/>
        <w:t>fe</w:t>
        <w:softHyphen/>
        <w:t>rent," sa</w:t>
        <w:softHyphen/>
        <w:t>id Mot</w:t>
        <w:softHyphen/>
        <w:t>her. "They had ru</w:t>
        <w:softHyphen/>
        <w:t>di</w:t>
        <w:softHyphen/>
        <w:t>men</w:t>
        <w:softHyphen/>
        <w:t>tary lan</w:t>
        <w:softHyphen/>
        <w:t>gu</w:t>
        <w:softHyphen/>
        <w:t>age. Not the comp</w:t>
        <w:softHyphen/>
        <w:t>li</w:t>
        <w:softHyphen/>
        <w:t>ca</w:t>
        <w:softHyphen/>
        <w:t>ted gram</w:t>
        <w:softHyphen/>
        <w:t>mar we ha</w:t>
        <w:softHyphen/>
        <w:t>ve now ba</w:t>
        <w:softHyphen/>
        <w:t>si</w:t>
        <w:softHyphen/>
        <w:t>cal</w:t>
        <w:softHyphen/>
        <w:t>ly just im</w:t>
        <w:softHyphen/>
        <w:t>pe</w:t>
        <w:softHyphen/>
        <w:t>ra</w:t>
        <w:softHyphen/>
        <w:t>ti</w:t>
        <w:softHyphen/>
        <w:t>ve verbs and la</w:t>
        <w:softHyphen/>
        <w:t>be</w:t>
        <w:softHyphen/>
        <w:t>ling no</w:t>
        <w:softHyphen/>
        <w:t>uns. But they co</w:t>
        <w:softHyphen/>
        <w:t>uld call out to each ot</w:t>
        <w:softHyphen/>
        <w:t>her ac</w:t>
        <w:softHyphen/>
        <w:t>ross a lar</w:t>
        <w:softHyphen/>
        <w:t>ge ex</w:t>
        <w:softHyphen/>
        <w:t>pan</w:t>
        <w:softHyphen/>
        <w:t>se and gi</w:t>
        <w:softHyphen/>
        <w:t>ve war</w:t>
        <w:softHyphen/>
        <w:t>ning. They co</w:t>
        <w:softHyphen/>
        <w:t>uld gre</w:t>
        <w:softHyphen/>
        <w:t>et each ot</w:t>
        <w:softHyphen/>
        <w:t>her by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I was tal</w:t>
        <w:softHyphen/>
        <w:t>king abo</w:t>
        <w:softHyphen/>
        <w:t>ut how they lo</w:t>
        <w:softHyphen/>
        <w:t>ok."</w:t>
      </w:r>
    </w:p>
    <w:p>
      <w:pPr>
        <w:pStyle w:val="Normal"/>
        <w:rPr/>
      </w:pPr>
      <w:r>
        <w:rPr/>
        <w:t>    </w:t>
      </w:r>
      <w:r>
        <w:rPr/>
        <w:t>"But I was tal</w:t>
        <w:softHyphen/>
        <w:t>king abo</w:t>
        <w:softHyphen/>
        <w:t>ut bra</w:t>
        <w:softHyphen/>
        <w:t>in func</w:t>
        <w:softHyphen/>
        <w:t>ti</w:t>
        <w:softHyphen/>
        <w:t>on," sa</w:t>
        <w:softHyphen/>
        <w:t>id Mot</w:t>
        <w:softHyphen/>
        <w:t>her, "which is much mo</w:t>
        <w:softHyphen/>
        <w:t>re to the po</w:t>
        <w:softHyphen/>
        <w:t>int, don't you think?"</w:t>
      </w:r>
    </w:p>
    <w:p>
      <w:pPr>
        <w:pStyle w:val="Normal"/>
        <w:rPr/>
      </w:pPr>
      <w:r>
        <w:rPr/>
        <w:t>    </w:t>
      </w:r>
      <w:r>
        <w:rPr/>
        <w:t>"Another the</w:t>
        <w:softHyphen/>
        <w:t>ory" sa</w:t>
        <w:softHyphen/>
        <w:t>id Fat</w:t>
        <w:softHyphen/>
        <w:t>her, "was that Ho</w:t>
        <w:softHyphen/>
        <w:t>mo sa</w:t>
        <w:softHyphen/>
        <w:t>pi</w:t>
        <w:softHyphen/>
        <w:t>ens evol</w:t>
        <w:softHyphen/>
        <w:t>ved from the Ne</w:t>
        <w:softHyphen/>
        <w:t>an</w:t>
        <w:softHyphen/>
        <w:t>dert</w:t>
        <w:softHyphen/>
        <w:t>hals. That one was disc</w:t>
        <w:softHyphen/>
        <w:t>re</w:t>
        <w:softHyphen/>
        <w:t>di</w:t>
        <w:softHyphen/>
        <w:t>ted and then re</w:t>
        <w:softHyphen/>
        <w:t>vi</w:t>
        <w:softHyphen/>
        <w:t>ved se</w:t>
        <w:softHyphen/>
        <w:t>ve</w:t>
        <w:softHyphen/>
        <w:t>ral 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It turns out that was the clo</w:t>
        <w:softHyphen/>
        <w:t>sest the</w:t>
        <w:softHyphen/>
        <w:t>ory to be</w:t>
        <w:softHyphen/>
        <w:t>ing right."</w:t>
      </w:r>
    </w:p>
    <w:p>
      <w:pPr>
        <w:pStyle w:val="Normal"/>
        <w:rPr/>
      </w:pPr>
      <w:r>
        <w:rPr/>
        <w:t>    </w:t>
      </w:r>
      <w:r>
        <w:rPr/>
        <w:t>"You know, no</w:t>
        <w:softHyphen/>
        <w:t>ne of this exp</w:t>
        <w:softHyphen/>
        <w:t>la</w:t>
        <w:softHyphen/>
        <w:t>ins why the</w:t>
        <w:softHyphen/>
        <w:t>re are Ne</w:t>
        <w:softHyphen/>
        <w:t>an</w:t>
        <w:softHyphen/>
        <w:t>dert</w:t>
        <w:softHyphen/>
        <w:t>hals out he</w:t>
        <w:softHyphen/>
        <w:t>re in the North Ame</w:t>
        <w:softHyphen/>
        <w:t>ri</w:t>
        <w:softHyphen/>
        <w:t>can Wild Ani</w:t>
        <w:softHyphen/>
        <w:t>mal Park."</w:t>
      </w:r>
    </w:p>
    <w:p>
      <w:pPr>
        <w:pStyle w:val="Normal"/>
        <w:rPr/>
      </w:pPr>
      <w:r>
        <w:rPr/>
        <w:t>    </w:t>
      </w:r>
      <w:r>
        <w:rPr/>
        <w:t>"You surp</w:t>
        <w:softHyphen/>
        <w:t>ri</w:t>
        <w:softHyphen/>
        <w:t>se me, Son," sa</w:t>
        <w:softHyphen/>
        <w:t>id my fat</w:t>
        <w:softHyphen/>
        <w:t>her. "I tho</w:t>
        <w:softHyphen/>
        <w:t>ught you wo</w:t>
        <w:softHyphen/>
        <w:t>uld ha</w:t>
        <w:softHyphen/>
        <w:t>ve le</w:t>
        <w:softHyphen/>
        <w:t>aped to at le</w:t>
        <w:softHyphen/>
        <w:t>ast so</w:t>
        <w:softHyphen/>
        <w:t>me conc</w:t>
        <w:softHyphen/>
        <w:t>lu</w:t>
        <w:softHyphen/>
        <w:t>si</w:t>
        <w:softHyphen/>
        <w:t>on. Ins</w:t>
        <w:softHyphen/>
        <w:t>te</w:t>
        <w:softHyphen/>
        <w:t>ad you se</w:t>
        <w:softHyphen/>
        <w:t>em to be pas</w:t>
        <w:softHyphen/>
        <w:t>si</w:t>
        <w:softHyphen/>
        <w:t>vely awa</w:t>
        <w:softHyphen/>
        <w:t>iting our exp</w:t>
        <w:softHyphen/>
        <w:t>la</w:t>
        <w:softHyphen/>
        <w:t>n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ted it when Fat</w:t>
        <w:softHyphen/>
        <w:t>her pat</w:t>
        <w:softHyphen/>
        <w:t>ro</w:t>
        <w:softHyphen/>
        <w:t>ni</w:t>
        <w:softHyphen/>
        <w:t>zed me. He knew that, so he did it whe</w:t>
        <w:softHyphen/>
        <w:t>ne</w:t>
        <w:softHyphen/>
        <w:t>ver he wan</w:t>
        <w:softHyphen/>
        <w:t>ted to go</w:t>
        <w:softHyphen/>
        <w:t>ad me in</w:t>
        <w:softHyphen/>
        <w:t>to thin</w:t>
        <w:softHyphen/>
        <w:t>king. It al</w:t>
        <w:softHyphen/>
        <w:t>ways wor</w:t>
        <w:softHyphen/>
        <w:t>ked. I ha</w:t>
        <w:softHyphen/>
        <w:t>ted that, too.</w:t>
      </w:r>
    </w:p>
    <w:p>
      <w:pPr>
        <w:pStyle w:val="Normal"/>
        <w:rPr/>
      </w:pPr>
      <w:r>
        <w:rPr/>
        <w:t>    </w:t>
      </w:r>
      <w:r>
        <w:rPr/>
        <w:t>"You bro</w:t>
        <w:softHyphen/>
        <w:t>ught me he</w:t>
        <w:softHyphen/>
        <w:t>re be</w:t>
        <w:softHyphen/>
        <w:t>ca</w:t>
        <w:softHyphen/>
        <w:t>use of the way I re</w:t>
        <w:softHyphen/>
        <w:t>ac</w:t>
        <w:softHyphen/>
        <w:t>ted to Eli</w:t>
        <w:softHyphen/>
        <w:t>zio's de</w:t>
        <w:softHyphen/>
        <w:t>ath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be</w:t>
        <w:softHyphen/>
        <w:t>ca</w:t>
        <w:softHyphen/>
        <w:t>use you're fa</w:t>
        <w:softHyphen/>
        <w:t>mo</w:t>
        <w:softHyphen/>
        <w:t>us sci</w:t>
        <w:softHyphen/>
        <w:t>en</w:t>
        <w:softHyphen/>
        <w:t>tists yo</w:t>
        <w:softHyphen/>
        <w:t>ur</w:t>
        <w:softHyphen/>
        <w:t>sel</w:t>
        <w:softHyphen/>
        <w:t>ves, you got to pull strings and get me a spe</w:t>
        <w:softHyphen/>
        <w:t>ci</w:t>
        <w:softHyphen/>
        <w:t>al to</w:t>
        <w:softHyphen/>
        <w:t>ur. Not every</w:t>
        <w:softHyphen/>
        <w:t>body se</w:t>
        <w:softHyphen/>
        <w:t>es this, right?"</w:t>
      </w:r>
    </w:p>
    <w:p>
      <w:pPr>
        <w:pStyle w:val="Normal"/>
        <w:rPr/>
      </w:pPr>
      <w:r>
        <w:rPr/>
        <w:t>    </w:t>
      </w:r>
      <w:r>
        <w:rPr/>
        <w:t>"Actually, any</w:t>
        <w:softHyphen/>
        <w:t>body can, but few want to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And the bi</w:t>
        <w:softHyphen/>
        <w:t>oha</w:t>
        <w:softHyphen/>
        <w:t>zard stuff-that sug</w:t>
        <w:softHyphen/>
        <w:t>gests so</w:t>
        <w:softHyphen/>
        <w:t>me kind of di</w:t>
        <w:softHyphen/>
        <w:t>se</w:t>
        <w:softHyphen/>
        <w:t>ase agent. What you sa</w:t>
        <w:softHyphen/>
        <w:t>id abo</w:t>
        <w:softHyphen/>
        <w:t>ut the evol</w:t>
        <w:softHyphen/>
        <w:t>ved-from-Ne</w:t>
        <w:softHyphen/>
        <w:t>an</w:t>
        <w:softHyphen/>
        <w:t>dert</w:t>
        <w:softHyphen/>
        <w:t>hals sce</w:t>
        <w:softHyphen/>
        <w:t>na</w:t>
        <w:softHyphen/>
        <w:t>rio be</w:t>
        <w:softHyphen/>
        <w:t>ing clo</w:t>
        <w:softHyphen/>
        <w:t>se to cor</w:t>
        <w:softHyphen/>
        <w:t>rect sug</w:t>
        <w:softHyphen/>
        <w:t>gests… the</w:t>
        <w:softHyphen/>
        <w:t>re's so</w:t>
        <w:softHyphen/>
        <w:t>me di</w:t>
        <w:softHyphen/>
        <w:t>se</w:t>
        <w:softHyphen/>
        <w:t>ase lo</w:t>
        <w:softHyphen/>
        <w:t>ose in the wild he</w:t>
        <w:softHyphen/>
        <w:t>re that ca</w:t>
        <w:softHyphen/>
        <w:t>uses re</w:t>
        <w:softHyphen/>
        <w:t>gu</w:t>
        <w:softHyphen/>
        <w:t>lar pe</w:t>
        <w:softHyphen/>
        <w:t>op</w:t>
        <w:softHyphen/>
        <w:t>le to turn in</w:t>
        <w:softHyphen/>
        <w:t>to ca</w:t>
        <w:softHyphen/>
        <w:t>ve</w:t>
        <w:softHyphen/>
        <w:t>men?"</w:t>
      </w:r>
    </w:p>
    <w:p>
      <w:pPr>
        <w:pStyle w:val="Normal"/>
        <w:rPr/>
      </w:pPr>
      <w:r>
        <w:rPr/>
        <w:t>    </w:t>
      </w:r>
      <w:r>
        <w:rPr/>
        <w:t>Father smi</w:t>
        <w:softHyphen/>
        <w:t>led wanly at Mot</w:t>
        <w:softHyphen/>
        <w:t>her. "Smart bo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Mot</w:t>
        <w:softHyphen/>
        <w:t>her. She was crying.</w:t>
      </w:r>
    </w:p>
    <w:p>
      <w:pPr>
        <w:pStyle w:val="Normal"/>
        <w:rPr/>
      </w:pPr>
      <w:r>
        <w:rPr/>
        <w:t>    </w:t>
      </w:r>
      <w:r>
        <w:rPr/>
        <w:t>"Just tell me," I de</w:t>
        <w:softHyphen/>
        <w:t>man</w:t>
        <w:softHyphen/>
        <w:t>ded. "No mo</w:t>
        <w:softHyphen/>
        <w:t>re gu</w:t>
        <w:softHyphen/>
        <w:t>es</w:t>
        <w:softHyphen/>
        <w:t>sing ga</w:t>
        <w:softHyphen/>
        <w:t>mes."</w:t>
      </w:r>
    </w:p>
    <w:p>
      <w:pPr>
        <w:pStyle w:val="Normal"/>
        <w:rPr/>
      </w:pPr>
      <w:r>
        <w:rPr/>
        <w:t>    </w:t>
      </w:r>
      <w:r>
        <w:rPr/>
        <w:t>Father sig</w:t>
        <w:softHyphen/>
        <w:t>hed, put his arm aro</w:t>
        <w:softHyphen/>
        <w:t>und Mot</w:t>
        <w:softHyphen/>
        <w:t>her, and be</w:t>
        <w:softHyphen/>
        <w:t>gan to talk It didn't ta</w:t>
        <w:softHyphen/>
        <w:t>ke long to exp</w:t>
        <w:softHyphen/>
        <w:t>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The gre</w:t>
        <w:softHyphen/>
        <w:t>atest bre</w:t>
        <w:softHyphen/>
        <w:t>akth</w:t>
        <w:softHyphen/>
        <w:t>ro</w:t>
        <w:softHyphen/>
        <w:t>ugh in the me</w:t>
        <w:softHyphen/>
        <w:t>di</w:t>
        <w:softHyphen/>
        <w:t>cal tre</w:t>
        <w:softHyphen/>
        <w:t>at</w:t>
        <w:softHyphen/>
        <w:t>ment of di</w:t>
        <w:softHyphen/>
        <w:t>se</w:t>
        <w:softHyphen/>
        <w:t>ase was the germ the</w:t>
        <w:softHyphen/>
        <w:t>ory, but it to</w:t>
        <w:softHyphen/>
        <w:t>ok an as</w:t>
        <w:softHyphen/>
        <w:t>to</w:t>
        <w:softHyphen/>
        <w:t>nis</w:t>
        <w:softHyphen/>
        <w:t>hingly long ti</w:t>
        <w:softHyphen/>
        <w:t>me for doc</w:t>
        <w:softHyphen/>
        <w:t>tors to re</w:t>
        <w:softHyphen/>
        <w:t>ali</w:t>
        <w:softHyphen/>
        <w:t>ze that al</w:t>
        <w:softHyphen/>
        <w:t>most all hu</w:t>
        <w:softHyphen/>
        <w:t>man ail</w:t>
        <w:softHyphen/>
        <w:t>ments we</w:t>
        <w:softHyphen/>
        <w:t>re ca</w:t>
        <w:softHyphen/>
        <w:t>used by in</w:t>
        <w:softHyphen/>
        <w:t>fec</w:t>
        <w:softHyphen/>
        <w:t>ti</w:t>
        <w:softHyphen/>
        <w:t>o</w:t>
        <w:softHyphen/>
        <w:t>us agents. A few we</w:t>
        <w:softHyphen/>
        <w:t>re ge</w:t>
        <w:softHyphen/>
        <w:t>ne</w:t>
        <w:softHyphen/>
        <w:t>tic-such as cystic fib</w:t>
        <w:softHyphen/>
        <w:t>ro</w:t>
        <w:softHyphen/>
        <w:t>sis and sick</w:t>
        <w:softHyphen/>
        <w:t>le-cell ane</w:t>
        <w:softHyphen/>
        <w:t>mia but tho</w:t>
        <w:softHyphen/>
        <w:t>se all se</w:t>
        <w:softHyphen/>
        <w:t>emed to be re</w:t>
        <w:softHyphen/>
        <w:t>ces</w:t>
        <w:softHyphen/>
        <w:t>si</w:t>
        <w:softHyphen/>
        <w:t>ve ge</w:t>
        <w:softHyphen/>
        <w:t>nes that con</w:t>
        <w:softHyphen/>
        <w:t>fer</w:t>
        <w:softHyphen/>
        <w:t>red a be</w:t>
        <w:softHyphen/>
        <w:t>ne</w:t>
        <w:softHyphen/>
        <w:t>fit when you had one of them, and kil</w:t>
        <w:softHyphen/>
        <w:t>led you only if you had two. All the ot</w:t>
        <w:softHyphen/>
        <w:t>hers-he</w:t>
        <w:softHyphen/>
        <w:t>art di</w:t>
        <w:softHyphen/>
        <w:t>se</w:t>
        <w:softHyphen/>
        <w:t>ase, de</w:t>
        <w:softHyphen/>
        <w:t>men</w:t>
        <w:softHyphen/>
        <w:t>tia, schi</w:t>
        <w:softHyphen/>
        <w:t>zoph</w:t>
        <w:softHyphen/>
        <w:t>re</w:t>
        <w:softHyphen/>
        <w:t>nia, stro</w:t>
        <w:softHyphen/>
        <w:t>kes, nont</w:t>
        <w:softHyphen/>
        <w:t>ra</w:t>
        <w:softHyphen/>
        <w:t>uma</w:t>
        <w:softHyphen/>
        <w:t>tic ce</w:t>
        <w:softHyphen/>
        <w:t>reb</w:t>
        <w:softHyphen/>
        <w:t>ral palsy, mul</w:t>
        <w:softHyphen/>
        <w:t>tip</w:t>
        <w:softHyphen/>
        <w:t>le scle</w:t>
        <w:softHyphen/>
        <w:t>ro</w:t>
        <w:softHyphen/>
        <w:t>sis, most can</w:t>
        <w:softHyphen/>
        <w:t>cers, even so</w:t>
        <w:softHyphen/>
        <w:t>me cri</w:t>
        <w:softHyphen/>
        <w:t>mes-all we</w:t>
        <w:softHyphen/>
        <w:t>re ac</w:t>
        <w:softHyphen/>
        <w:t>tu</w:t>
        <w:softHyphen/>
        <w:t>al</w:t>
        <w:softHyphen/>
        <w:t>ly di</w:t>
        <w:softHyphen/>
        <w:t>se</w:t>
        <w:softHyphen/>
        <w:t>ases. What dis</w:t>
        <w:softHyphen/>
        <w:t>gu</w:t>
        <w:softHyphen/>
        <w:t>ised them from re</w:t>
        <w:softHyphen/>
        <w:t>se</w:t>
        <w:softHyphen/>
        <w:t>arc</w:t>
        <w:softHyphen/>
        <w:t>hers for so long was the fact that the</w:t>
        <w:softHyphen/>
        <w:t>se di</w:t>
        <w:softHyphen/>
        <w:t>se</w:t>
        <w:softHyphen/>
        <w:t>ases we</w:t>
        <w:softHyphen/>
        <w:t>re pas</w:t>
        <w:softHyphen/>
        <w:t>sed along in the womb, ac</w:t>
        <w:softHyphen/>
        <w:t>ross the pla</w:t>
        <w:softHyphen/>
        <w:t>cen</w:t>
        <w:softHyphen/>
        <w:t>ta, mostly by di</w:t>
        <w:softHyphen/>
        <w:t>se</w:t>
        <w:softHyphen/>
        <w:t>ase agents com</w:t>
        <w:softHyphen/>
        <w:t>po</w:t>
        <w:softHyphen/>
        <w:t>sed of pro</w:t>
        <w:softHyphen/>
        <w:t>te</w:t>
        <w:softHyphen/>
        <w:t>ins smal</w:t>
        <w:softHyphen/>
        <w:t>ler than DNA. So</w:t>
        <w:softHyphen/>
        <w:t>me we</w:t>
        <w:softHyphen/>
        <w:t>re pas</w:t>
        <w:softHyphen/>
        <w:t>sed along in the ovum. So we had no way to com</w:t>
        <w:softHyphen/>
        <w:t>pa</w:t>
        <w:softHyphen/>
        <w:t>re a cle</w:t>
        <w:softHyphen/>
        <w:t>an, he</w:t>
        <w:softHyphen/>
        <w:t>althy or</w:t>
        <w:softHyphen/>
        <w:t>ga</w:t>
        <w:softHyphen/>
        <w:t>nism with an in</w:t>
        <w:softHyphen/>
        <w:t>fec</w:t>
        <w:softHyphen/>
        <w:t>ted one un</w:t>
        <w:softHyphen/>
        <w:t>til we fi</w:t>
        <w:softHyphen/>
        <w:t>nis</w:t>
        <w:softHyphen/>
        <w:t>hed map</w:t>
        <w:softHyphen/>
        <w:t>ping the hu</w:t>
        <w:softHyphen/>
        <w:t>man ge</w:t>
        <w:softHyphen/>
        <w:t>ne</w:t>
        <w:softHyphen/>
        <w:t>tic co</w:t>
        <w:softHyphen/>
        <w:t>de and re</w:t>
        <w:softHyphen/>
        <w:t>ali</w:t>
        <w:softHyphen/>
        <w:t>zed that the</w:t>
        <w:softHyphen/>
        <w:t>se di</w:t>
        <w:softHyphen/>
        <w:t>se</w:t>
        <w:softHyphen/>
        <w:t>ases we</w:t>
        <w:softHyphen/>
        <w:t>ren't the</w:t>
        <w:softHyphen/>
        <w:t>re. When we fi</w:t>
        <w:softHyphen/>
        <w:t>nal</w:t>
        <w:softHyphen/>
        <w:t>ly trac</w:t>
        <w:softHyphen/>
        <w:t>ked them down as lo</w:t>
        <w:softHyphen/>
        <w:t>ose pro</w:t>
        <w:softHyphen/>
        <w:t>te</w:t>
        <w:softHyphen/>
        <w:t>ins in the cells, we-"</w:t>
      </w:r>
    </w:p>
    <w:p>
      <w:pPr>
        <w:pStyle w:val="Normal"/>
        <w:rPr/>
      </w:pPr>
      <w:r>
        <w:rPr/>
        <w:t>    </w:t>
      </w:r>
      <w:r>
        <w:rPr/>
        <w:t>"W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spe</w:t>
        <w:softHyphen/>
        <w:t>ak of our fo</w:t>
        <w:softHyphen/>
        <w:t>re</w:t>
        <w:softHyphen/>
        <w:t>be</w:t>
        <w:softHyphen/>
        <w:t>ars, of co</w:t>
        <w:softHyphen/>
        <w:t>ur</w:t>
        <w:softHyphen/>
        <w:t>se," sa</w:t>
        <w:softHyphen/>
        <w:t>id Fat</w:t>
        <w:softHyphen/>
        <w:t>her. "Our pre</w:t>
        <w:softHyphen/>
        <w:t>de</w:t>
        <w:softHyphen/>
        <w:t>ces</w:t>
        <w:softHyphen/>
        <w:t>sors."</w:t>
      </w:r>
    </w:p>
    <w:p>
      <w:pPr>
        <w:pStyle w:val="Normal"/>
        <w:rPr/>
      </w:pPr>
      <w:r>
        <w:rPr/>
        <w:t>    </w:t>
      </w:r>
      <w:r>
        <w:rPr/>
        <w:t>"You aren't in me</w:t>
        <w:softHyphen/>
        <w:t>di</w:t>
        <w:softHyphen/>
        <w:t>cal re</w:t>
        <w:softHyphen/>
        <w:t>se</w:t>
        <w:softHyphen/>
        <w:t>arch."</w:t>
      </w:r>
    </w:p>
    <w:p>
      <w:pPr>
        <w:pStyle w:val="Normal"/>
        <w:rPr/>
      </w:pPr>
      <w:r>
        <w:rPr/>
        <w:t>    </w:t>
      </w:r>
      <w:r>
        <w:rPr/>
        <w:t>"Our col</w:t>
        <w:softHyphen/>
        <w:t>le</w:t>
        <w:softHyphen/>
        <w:t>agu</w:t>
        <w:softHyphen/>
        <w:t>es in sci</w:t>
        <w:softHyphen/>
        <w:t>en</w:t>
        <w:softHyphen/>
        <w:t>ce," sa</w:t>
        <w:softHyphen/>
        <w:t>id Fat</w:t>
        <w:softHyphen/>
        <w:t>her. "We've co</w:t>
        <w:softHyphen/>
        <w:t>me a long way to ha</w:t>
        <w:softHyphen/>
        <w:t>ve you qu</w:t>
        <w:softHyphen/>
        <w:t>ib</w:t>
        <w:softHyphen/>
        <w:t>ble abo</w:t>
        <w:softHyphen/>
        <w:t>ut my cho</w:t>
        <w:softHyphen/>
        <w:t>ice of pro</w:t>
        <w:softHyphen/>
        <w:t>no</w:t>
        <w:softHyphen/>
        <w:t>uns. And anth</w:t>
        <w:softHyphen/>
        <w:t>ro</w:t>
        <w:softHyphen/>
        <w:t>po</w:t>
        <w:softHyphen/>
        <w:t>logy is the sci</w:t>
        <w:softHyphen/>
        <w:t>en</w:t>
        <w:softHyphen/>
        <w:t>ce of which me</w:t>
        <w:softHyphen/>
        <w:t>di</w:t>
        <w:softHyphen/>
        <w:t>ci</w:t>
        <w:softHyphen/>
        <w:t>ne is me</w:t>
        <w:softHyphen/>
        <w:t>rely a sub</w:t>
        <w:softHyphen/>
        <w:t>set."</w:t>
      </w:r>
    </w:p>
    <w:p>
      <w:pPr>
        <w:pStyle w:val="Normal"/>
        <w:rPr/>
      </w:pPr>
      <w:r>
        <w:rPr/>
        <w:t>    </w:t>
      </w:r>
      <w:r>
        <w:rPr/>
        <w:t>I had a snappy re</w:t>
        <w:softHyphen/>
        <w:t>tort abo</w:t>
        <w:softHyphen/>
        <w:t>ut how no</w:t>
        <w:softHyphen/>
        <w:t>body ever asks if the</w:t>
        <w:softHyphen/>
        <w:t>re's an anth</w:t>
        <w:softHyphen/>
        <w:t>ro</w:t>
        <w:softHyphen/>
        <w:t>po</w:t>
        <w:softHyphen/>
        <w:t>lo</w:t>
        <w:softHyphen/>
        <w:t>gist in the ho</w:t>
        <w:softHyphen/>
        <w:t>use, but I kept it to myself, mostly be</w:t>
        <w:softHyphen/>
        <w:t>ca</w:t>
        <w:softHyphen/>
        <w:t>use I didn't want to win po</w:t>
        <w:softHyphen/>
        <w:t>ints he</w:t>
        <w:softHyphen/>
        <w:t>re, I wan</w:t>
        <w:softHyphen/>
        <w:t>ted to he</w:t>
        <w:softHyphen/>
        <w:t>ar the story.</w:t>
      </w:r>
    </w:p>
    <w:p>
      <w:pPr>
        <w:pStyle w:val="Normal"/>
        <w:rPr/>
      </w:pPr>
      <w:r>
        <w:rPr/>
        <w:t>    </w:t>
      </w:r>
      <w:r>
        <w:rPr/>
        <w:t>"How do you ino</w:t>
        <w:softHyphen/>
        <w:t>cu</w:t>
        <w:softHyphen/>
        <w:t>la</w:t>
        <w:softHyphen/>
        <w:t>te an or</w:t>
        <w:softHyphen/>
        <w:t>ga</w:t>
        <w:softHyphen/>
        <w:t>nism aga</w:t>
        <w:softHyphen/>
        <w:t>inst in ute</w:t>
        <w:softHyphen/>
        <w:t>ro in</w:t>
        <w:softHyphen/>
        <w:t>fec</w:t>
        <w:softHyphen/>
        <w:t>ti</w:t>
        <w:softHyphen/>
        <w:t>on?" as</w:t>
        <w:softHyphen/>
        <w:t>ked Mot</w:t>
        <w:softHyphen/>
        <w:t>her rhe</w:t>
        <w:softHyphen/>
        <w:t>to</w:t>
        <w:softHyphen/>
        <w:t>ri</w:t>
        <w:softHyphen/>
        <w:t>cal</w:t>
        <w:softHyphen/>
        <w:t>ly. "How do you cle</w:t>
        <w:softHyphen/>
        <w:t>an</w:t>
        <w:softHyphen/>
        <w:t>se an ovum that has al</w:t>
        <w:softHyphen/>
        <w:t>re</w:t>
        <w:softHyphen/>
        <w:t>ady be</w:t>
        <w:softHyphen/>
        <w:t>en in</w:t>
        <w:softHyphen/>
        <w:t>fec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"What we de</w:t>
        <w:softHyphen/>
        <w:t>ve</w:t>
        <w:softHyphen/>
        <w:t>lo</w:t>
        <w:softHyphen/>
        <w:t>ped," Fat</w:t>
        <w:softHyphen/>
        <w:t>her be</w:t>
        <w:softHyphen/>
        <w:t>gan, then in</w:t>
        <w:softHyphen/>
        <w:t>ter</w:t>
        <w:softHyphen/>
        <w:t>rup</w:t>
        <w:softHyphen/>
        <w:t>ted him</w:t>
        <w:softHyphen/>
        <w:t>self. "What was de</w:t>
        <w:softHyphen/>
        <w:t>ve</w:t>
        <w:softHyphen/>
        <w:t>lo</w:t>
        <w:softHyphen/>
        <w:t>ped."</w:t>
      </w:r>
    </w:p>
    <w:p>
      <w:pPr>
        <w:pStyle w:val="Normal"/>
        <w:rPr/>
      </w:pPr>
      <w:r>
        <w:rPr/>
        <w:t>    </w:t>
      </w:r>
      <w:r>
        <w:rPr/>
        <w:t>"What emer</w:t>
        <w:softHyphen/>
        <w:t>ged from the de</w:t>
        <w:softHyphen/>
        <w:t>ve</w:t>
        <w:softHyphen/>
        <w:t>lop</w:t>
        <w:softHyphen/>
        <w:t>ment pro</w:t>
        <w:softHyphen/>
        <w:t>cess," sa</w:t>
        <w:softHyphen/>
        <w:t>id Mot</w:t>
        <w:softHyphen/>
        <w:t>her help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"Was," sa</w:t>
        <w:softHyphen/>
        <w:t>id Fat</w:t>
        <w:softHyphen/>
        <w:t>her, "an ele</w:t>
        <w:softHyphen/>
        <w:t>gant lit</w:t>
        <w:softHyphen/>
        <w:t>tle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. Le</w:t>
        <w:softHyphen/>
        <w:t>ar</w:t>
        <w:softHyphen/>
        <w:t>ning from the way the</w:t>
        <w:softHyphen/>
        <w:t>se pro</w:t>
        <w:softHyphen/>
        <w:t>te</w:t>
        <w:softHyphen/>
        <w:t>in bits wor</w:t>
        <w:softHyphen/>
        <w:t>ked, the re</w:t>
        <w:softHyphen/>
        <w:t>se</w:t>
        <w:softHyphen/>
        <w:t>arc</w:t>
        <w:softHyphen/>
        <w:t>hers ca</w:t>
        <w:softHyphen/>
        <w:t>me up with a pro</w:t>
        <w:softHyphen/>
        <w:t>te</w:t>
        <w:softHyphen/>
        <w:t>in comp</w:t>
        <w:softHyphen/>
        <w:t>lex that hi</w:t>
        <w:softHyphen/>
        <w:t>j</w:t>
        <w:softHyphen/>
        <w:t>ac</w:t>
        <w:softHyphen/>
        <w:t>ked the cell's DNA just the way the</w:t>
        <w:softHyphen/>
        <w:t>se in</w:t>
        <w:softHyphen/>
        <w:t>fec</w:t>
        <w:softHyphen/>
        <w:t>ti</w:t>
        <w:softHyphen/>
        <w:t>o</w:t>
        <w:softHyphen/>
        <w:t>us agents did. Only, ins</w:t>
        <w:softHyphen/>
        <w:t>te</w:t>
        <w:softHyphen/>
        <w:t>ad of dest</w:t>
        <w:softHyphen/>
        <w:t>ro</w:t>
        <w:softHyphen/>
        <w:t>ying the host cell, our lit</w:t>
        <w:softHyphen/>
        <w:t>tle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 ca</w:t>
        <w:softHyphen/>
        <w:t>used the hu</w:t>
        <w:softHyphen/>
        <w:t>man DNA to check ag</w:t>
        <w:softHyphen/>
        <w:t>gres</w:t>
        <w:softHyphen/>
        <w:t>si</w:t>
        <w:softHyphen/>
        <w:t>vely in</w:t>
        <w:softHyphen/>
        <w:t>si</w:t>
        <w:softHyphen/>
        <w:t>de the cell for pro</w:t>
        <w:softHyphen/>
        <w:t>te</w:t>
        <w:softHyphen/>
        <w:t>ins that didn't be</w:t>
        <w:softHyphen/>
        <w:t>long the</w:t>
        <w:softHyphen/>
        <w:t>re. The</w:t>
        <w:softHyphen/>
        <w:t>re are al</w:t>
        <w:softHyphen/>
        <w:t>re</w:t>
        <w:softHyphen/>
        <w:t>ady mec</w:t>
        <w:softHyphen/>
        <w:t>ha</w:t>
        <w:softHyphen/>
        <w:t>nisms that do bits and parts of that, but this one wor</w:t>
        <w:softHyphen/>
        <w:t>ked damn ne</w:t>
        <w:softHyphen/>
        <w:t>ar per</w:t>
        <w:softHyphen/>
        <w:t>fectly. Not</w:t>
        <w:softHyphen/>
        <w:t>hing was in that cell that didn't be</w:t>
        <w:softHyphen/>
        <w:t>long the</w:t>
        <w:softHyphen/>
        <w:t>re. It even de</w:t>
        <w:softHyphen/>
        <w:t>tec</w:t>
        <w:softHyphen/>
        <w:t>ted and threw out the wrong-han</w:t>
        <w:softHyphen/>
        <w:t>ded pro</w:t>
        <w:softHyphen/>
        <w:t>te</w:t>
        <w:softHyphen/>
        <w:t>ins that ca</w:t>
        <w:softHyphen/>
        <w:t>used spon</w:t>
        <w:softHyphen/>
        <w:t>gi</w:t>
        <w:softHyphen/>
        <w:t>form en</w:t>
        <w:softHyphen/>
        <w:t>cep</w:t>
        <w:softHyphen/>
        <w:t>ha</w:t>
        <w:softHyphen/>
        <w:t>lo</w:t>
        <w:softHyphen/>
        <w:t>pat</w:t>
        <w:softHyphen/>
        <w:t>h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Now you're sho</w:t>
        <w:softHyphen/>
        <w:t>wing off, my lo</w:t>
        <w:softHyphen/>
        <w:t>ve," sa</w:t>
        <w:softHyphen/>
        <w:t>id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t was per</w:t>
        <w:softHyphen/>
        <w:t>fect," sa</w:t>
        <w:softHyphen/>
        <w:t>id Fat</w:t>
        <w:softHyphen/>
        <w:t>her. "And best of all, self-rep</w:t>
        <w:softHyphen/>
        <w:t>li</w:t>
        <w:softHyphen/>
        <w:t>ca</w:t>
        <w:softHyphen/>
        <w:t>ting yet non</w:t>
        <w:softHyphen/>
        <w:t>dest</w:t>
        <w:softHyphen/>
        <w:t>ruc</w:t>
        <w:softHyphen/>
        <w:t>ti</w:t>
        <w:softHyphen/>
        <w:t>ve. On</w:t>
        <w:softHyphen/>
        <w:t>ce you int</w:t>
        <w:softHyphen/>
        <w:t>ro</w:t>
        <w:softHyphen/>
        <w:t>du</w:t>
        <w:softHyphen/>
        <w:t>ced it in</w:t>
        <w:softHyphen/>
        <w:t>to a mot</w:t>
        <w:softHyphen/>
        <w:t>her, it was in every egg in her body af</w:t>
        <w:softHyphen/>
        <w:t>ter a mat</w:t>
        <w:softHyphen/>
        <w:t>ter of days. Any child she bo</w:t>
        <w:softHyphen/>
        <w:t>re wo</w:t>
        <w:softHyphen/>
        <w:t>uld ha</w:t>
        <w:softHyphen/>
        <w:t>ve this pro</w:t>
        <w:softHyphen/>
        <w:t>tec</w:t>
        <w:softHyphen/>
        <w:t>ti</w:t>
        <w:softHyphen/>
        <w:t>on wit</w:t>
        <w:softHyphen/>
        <w:t>hin it."</w:t>
      </w:r>
    </w:p>
    <w:p>
      <w:pPr>
        <w:pStyle w:val="Normal"/>
        <w:rPr/>
      </w:pPr>
      <w:r>
        <w:rPr/>
        <w:t>    </w:t>
      </w:r>
      <w:r>
        <w:rPr/>
        <w:t>"It was per</w:t>
        <w:softHyphen/>
        <w:t>fect," sa</w:t>
        <w:softHyphen/>
        <w:t>id Mot</w:t>
        <w:softHyphen/>
        <w:t>her. "The early tests sho</w:t>
        <w:softHyphen/>
        <w:t>wed that it not only pre</w:t>
        <w:softHyphen/>
        <w:t>ven</w:t>
        <w:softHyphen/>
        <w:t>ted di</w:t>
        <w:softHyphen/>
        <w:t>se</w:t>
        <w:softHyphen/>
        <w:t>ases, it cu</w:t>
        <w:softHyphen/>
        <w:t>red all but the most ad</w:t>
        <w:softHyphen/>
        <w:t>van</w:t>
        <w:softHyphen/>
        <w:t>ced ca</w:t>
        <w:softHyphen/>
        <w:t>ses. It was the ul</w:t>
        <w:softHyphen/>
        <w:t>ti</w:t>
        <w:softHyphen/>
        <w:t>ma</w:t>
        <w:softHyphen/>
        <w:t>te pa</w:t>
        <w:softHyphen/>
        <w:t>na</w:t>
        <w:softHyphen/>
        <w:t>cea."</w:t>
      </w:r>
    </w:p>
    <w:p>
      <w:pPr>
        <w:pStyle w:val="Normal"/>
        <w:rPr/>
      </w:pPr>
      <w:r>
        <w:rPr/>
        <w:t>    </w:t>
      </w:r>
      <w:r>
        <w:rPr/>
        <w:t>"But they hadn't tes</w:t>
        <w:softHyphen/>
        <w:t>ted it for very long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There was enor</w:t>
        <w:softHyphen/>
        <w:t>mo</w:t>
        <w:softHyphen/>
        <w:t>us pres</w:t>
        <w:softHyphen/>
        <w:t>su</w:t>
        <w:softHyphen/>
        <w:t>re," sa</w:t>
        <w:softHyphen/>
        <w:t>id Mot</w:t>
        <w:softHyphen/>
        <w:t>her. "Not from out</w:t>
        <w:softHyphen/>
        <w:t>si</w:t>
        <w:softHyphen/>
        <w:t>de, from in</w:t>
        <w:softHyphen/>
        <w:t>si</w:t>
        <w:softHyphen/>
        <w:t>de the re</w:t>
        <w:softHyphen/>
        <w:t>se</w:t>
        <w:softHyphen/>
        <w:t>arch com</w:t>
        <w:softHyphen/>
        <w:t>mu</w:t>
        <w:softHyphen/>
        <w:t>nity. When you ha</w:t>
        <w:softHyphen/>
        <w:t>ve a cu</w:t>
        <w:softHyphen/>
        <w:t>re for everyt</w:t>
        <w:softHyphen/>
        <w:t>hing, how can you with</w:t>
        <w:softHyphen/>
        <w:t>hold it from the hu</w:t>
        <w:softHyphen/>
        <w:t>man ra</w:t>
        <w:softHyphen/>
        <w:t>ce for ten ye</w:t>
        <w:softHyphen/>
        <w:t>ars of lon</w:t>
        <w:softHyphen/>
        <w:t>gi</w:t>
        <w:softHyphen/>
        <w:t>tu</w:t>
        <w:softHyphen/>
        <w:t>di</w:t>
        <w:softHyphen/>
        <w:t>nal stu</w:t>
        <w:softHyphen/>
        <w:t>di</w:t>
        <w:softHyphen/>
        <w:t>es, whi</w:t>
        <w:softHyphen/>
        <w:t>le pe</w:t>
        <w:softHyphen/>
        <w:t>op</w:t>
        <w:softHyphen/>
        <w:t>le die or ha</w:t>
        <w:softHyphen/>
        <w:t>ve the</w:t>
        <w:softHyphen/>
        <w:t>ir li</w:t>
        <w:softHyphen/>
        <w:t>ves wrec</w:t>
        <w:softHyphen/>
        <w:t>ked by di</w:t>
        <w:softHyphen/>
        <w:t>se</w:t>
        <w:softHyphen/>
        <w:t>ases that co</w:t>
        <w:softHyphen/>
        <w:t>uld be pre</w:t>
        <w:softHyphen/>
        <w:t>ven</w:t>
        <w:softHyphen/>
        <w:t>ted with a simp</w:t>
        <w:softHyphen/>
        <w:t>le ino</w:t>
        <w:softHyphen/>
        <w:t>cu</w:t>
        <w:softHyphen/>
        <w:t>la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It had si</w:t>
        <w:softHyphen/>
        <w:t>de ef</w:t>
        <w:softHyphen/>
        <w:t>fects," I sa</w:t>
        <w:softHyphen/>
        <w:t>id, gu</w:t>
        <w:softHyphen/>
        <w:t>es</w:t>
        <w:softHyphen/>
        <w:t>sing the end.</w:t>
      </w:r>
    </w:p>
    <w:p>
      <w:pPr>
        <w:pStyle w:val="Normal"/>
        <w:rPr/>
      </w:pPr>
      <w:r>
        <w:rPr/>
        <w:t>    </w:t>
      </w:r>
      <w:r>
        <w:rPr/>
        <w:t>"Technically, no," sa</w:t>
        <w:softHyphen/>
        <w:t>id Fat</w:t>
        <w:softHyphen/>
        <w:t>her. "It did exactly what it was sup</w:t>
        <w:softHyphen/>
        <w:t>po</w:t>
        <w:softHyphen/>
        <w:t>sed to do.</w:t>
      </w:r>
    </w:p>
    <w:p>
      <w:pPr>
        <w:pStyle w:val="Normal"/>
        <w:rPr/>
      </w:pPr>
      <w:r>
        <w:rPr/>
        <w:t>    </w:t>
      </w:r>
      <w:r>
        <w:rPr/>
        <w:t>It era</w:t>
        <w:softHyphen/>
        <w:t>di</w:t>
        <w:softHyphen/>
        <w:t>ca</w:t>
        <w:softHyphen/>
        <w:t>ted di</w:t>
        <w:softHyphen/>
        <w:t>se</w:t>
        <w:softHyphen/>
        <w:t>ases with smal</w:t>
        <w:softHyphen/>
        <w:t>ler-than-bac</w:t>
        <w:softHyphen/>
        <w:t>te</w:t>
        <w:softHyphen/>
        <w:t>ria agents. Pe</w:t>
        <w:softHyphen/>
        <w:t>ri</w:t>
        <w:softHyphen/>
        <w:t>od. Not</w:t>
        <w:softHyphen/>
        <w:t>hing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 only re</w:t>
        <w:softHyphen/>
        <w:t>ason that they didn't im</w:t>
        <w:softHyphen/>
        <w:t>me</w:t>
        <w:softHyphen/>
        <w:t>di</w:t>
        <w:softHyphen/>
        <w:t>ately spre</w:t>
        <w:softHyphen/>
        <w:t>ad the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 thro</w:t>
        <w:softHyphen/>
        <w:t>ug</w:t>
        <w:softHyphen/>
        <w:t>ho</w:t>
        <w:softHyphen/>
        <w:t>ut the world to sa</w:t>
        <w:softHyphen/>
        <w:t>ve as many li</w:t>
        <w:softHyphen/>
        <w:t>ves as pos</w:t>
        <w:softHyphen/>
        <w:t>sib</w:t>
        <w:softHyphen/>
        <w:t>le was be</w:t>
        <w:softHyphen/>
        <w:t>ca</w:t>
        <w:softHyphen/>
        <w:t>use of the one fo</w:t>
        <w:softHyphen/>
        <w:t>re</w:t>
        <w:softHyphen/>
        <w:t>se</w:t>
        <w:softHyphen/>
        <w:t>e</w:t>
        <w:softHyphen/>
        <w:t>ab</w:t>
        <w:softHyphen/>
        <w:t>le hitch. Can you think of it? It's ob</w:t>
        <w:softHyphen/>
        <w:t>vi</w:t>
        <w:softHyphen/>
        <w:t>o</w:t>
        <w:softHyphen/>
        <w:t>us, re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. I wish I co</w:t>
        <w:softHyphen/>
        <w:t>uld say I ca</w:t>
        <w:softHyphen/>
        <w:t>me up with it qu</w:t>
        <w:softHyphen/>
        <w:t>ickly, but my pa</w:t>
        <w:softHyphen/>
        <w:t>rents we</w:t>
        <w:softHyphen/>
        <w:t>re not</w:t>
        <w:softHyphen/>
        <w:t>hing if not pa</w:t>
        <w:softHyphen/>
        <w:t>ti</w:t>
        <w:softHyphen/>
        <w:t>ent. And I did co</w:t>
        <w:softHyphen/>
        <w:t>me up with it af</w:t>
        <w:softHyphen/>
        <w:t>ter a few fal</w:t>
        <w:softHyphen/>
        <w:t>se tri</w:t>
        <w:softHyphen/>
        <w:t>es, which I can't re</w:t>
        <w:softHyphen/>
        <w:t>mem</w:t>
        <w:softHyphen/>
        <w:t>ber now. The cor</w:t>
        <w:softHyphen/>
        <w:t>rect ans</w:t>
        <w:softHyphen/>
        <w:t>wer: "Aging is a di</w:t>
        <w:softHyphen/>
        <w:t>se</w:t>
        <w:softHyphen/>
        <w:t>ase. You get this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, you don't die."</w:t>
      </w:r>
    </w:p>
    <w:p>
      <w:pPr>
        <w:pStyle w:val="Normal"/>
        <w:rPr/>
      </w:pPr>
      <w:r>
        <w:rPr/>
        <w:t>    </w:t>
      </w:r>
      <w:r>
        <w:rPr/>
        <w:t>"We we</w:t>
        <w:softHyphen/>
        <w:t>re con</w:t>
        <w:softHyphen/>
        <w:t>cer</w:t>
        <w:softHyphen/>
        <w:t>ned abo</w:t>
        <w:softHyphen/>
        <w:t>ut a po</w:t>
        <w:softHyphen/>
        <w:t>pu</w:t>
        <w:softHyphen/>
        <w:t>la</w:t>
        <w:softHyphen/>
        <w:t>ti</w:t>
        <w:softHyphen/>
        <w:t>on exp</w:t>
        <w:softHyphen/>
        <w:t>lo</w:t>
        <w:softHyphen/>
        <w:t>si</w:t>
        <w:softHyphen/>
        <w:t>on," sa</w:t>
        <w:softHyphen/>
        <w:t>id Mot</w:t>
        <w:softHyphen/>
        <w:t>her. "Even if pe</w:t>
        <w:softHyphen/>
        <w:t>op</w:t>
        <w:softHyphen/>
        <w:t>le comp</w:t>
        <w:softHyphen/>
        <w:t>le</w:t>
        <w:softHyphen/>
        <w:t>tely stop</w:t>
        <w:softHyphen/>
        <w:t>ped ha</w:t>
        <w:softHyphen/>
        <w:t>ving child</w:t>
        <w:softHyphen/>
        <w:t>ren, we we</w:t>
        <w:softHyphen/>
        <w:t>ren't su</w:t>
        <w:softHyphen/>
        <w:t>re that the exis</w:t>
        <w:softHyphen/>
        <w:t>ting ecosp</w:t>
        <w:softHyphen/>
        <w:t>he</w:t>
        <w:softHyphen/>
        <w:t>re co</w:t>
        <w:softHyphen/>
        <w:t>uld sus</w:t>
        <w:softHyphen/>
        <w:t>ta</w:t>
        <w:softHyphen/>
        <w:t>in a po</w:t>
        <w:softHyphen/>
        <w:t>pu</w:t>
        <w:softHyphen/>
        <w:t>la</w:t>
        <w:softHyphen/>
        <w:t>ti</w:t>
        <w:softHyphen/>
        <w:t>on in which all the exis</w:t>
        <w:softHyphen/>
        <w:t>ting child</w:t>
        <w:softHyphen/>
        <w:t>ren grew up to be adults whi</w:t>
        <w:softHyphen/>
        <w:t>le no</w:t>
        <w:softHyphen/>
        <w:t>ne of the adults di</w:t>
        <w:softHyphen/>
        <w:t>ed off to ma</w:t>
        <w:softHyphen/>
        <w:t>ke ro</w:t>
        <w:softHyphen/>
        <w:t>om for them.</w:t>
      </w:r>
    </w:p>
    <w:p>
      <w:pPr>
        <w:pStyle w:val="Normal"/>
        <w:rPr/>
      </w:pPr>
      <w:r>
        <w:rPr/>
        <w:t>    </w:t>
      </w:r>
      <w:r>
        <w:rPr/>
        <w:t>Imagine all the child</w:t>
        <w:softHyphen/>
        <w:t>ren en</w:t>
        <w:softHyphen/>
        <w:t>te</w:t>
        <w:softHyphen/>
        <w:t>ring the work</w:t>
        <w:softHyphen/>
        <w:t>for</w:t>
        <w:softHyphen/>
        <w:t>ce, whi</w:t>
        <w:softHyphen/>
        <w:t>le the ol</w:t>
        <w:softHyphen/>
        <w:t>der ge</w:t>
        <w:softHyphen/>
        <w:t>ne</w:t>
        <w:softHyphen/>
        <w:t>ra</w:t>
        <w:softHyphen/>
        <w:t>ti</w:t>
        <w:softHyphen/>
        <w:t>on, newly vi</w:t>
        <w:softHyphen/>
        <w:t>go</w:t>
        <w:softHyphen/>
        <w:t>ro</w:t>
        <w:softHyphen/>
        <w:t>us and ext</w:t>
        <w:softHyphen/>
        <w:t>re</w:t>
        <w:softHyphen/>
        <w:t>mely un</w:t>
        <w:softHyphen/>
        <w:t>li</w:t>
        <w:softHyphen/>
        <w:t>kely to die, re</w:t>
        <w:softHyphen/>
        <w:t>fu</w:t>
        <w:softHyphen/>
        <w:t>sed to re</w:t>
        <w:softHyphen/>
        <w:t>ti</w:t>
        <w:softHyphen/>
        <w:t>re. It was a night</w:t>
        <w:softHyphen/>
        <w:t>ma</w:t>
        <w:softHyphen/>
        <w:t>re. So, by the mercy of God, the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 was rest</w:t>
        <w:softHyphen/>
        <w:t>ric</w:t>
        <w:softHyphen/>
        <w:t>ted to a lar</w:t>
        <w:softHyphen/>
        <w:t>ge lon</w:t>
        <w:softHyphen/>
        <w:t>gi</w:t>
        <w:softHyphen/>
        <w:t>tu</w:t>
        <w:softHyphen/>
        <w:t>di</w:t>
        <w:softHyphen/>
        <w:t>nal study cen</w:t>
        <w:softHyphen/>
        <w:t>te</w:t>
        <w:softHyphen/>
        <w:t>red on Man</w:t>
        <w:softHyphen/>
        <w:t>hat</w:t>
        <w:softHyphen/>
        <w:t>tan, a smal</w:t>
        <w:softHyphen/>
        <w:t>lish col</w:t>
        <w:softHyphen/>
        <w:t>le</w:t>
        <w:softHyphen/>
        <w:t>ge town in Kan</w:t>
        <w:softHyphen/>
        <w:t>sas."</w:t>
      </w:r>
    </w:p>
    <w:p>
      <w:pPr>
        <w:pStyle w:val="Normal"/>
        <w:rPr/>
      </w:pPr>
      <w:r>
        <w:rPr/>
        <w:t>    </w:t>
      </w:r>
      <w:r>
        <w:rPr/>
        <w:t>"There was a qu</w:t>
        <w:softHyphen/>
        <w:t>aran</w:t>
        <w:softHyphen/>
        <w:t>ti</w:t>
        <w:softHyphen/>
        <w:t>ne of sorts," sa</w:t>
        <w:softHyphen/>
        <w:t>id Fat</w:t>
        <w:softHyphen/>
        <w:t>her. "The par</w:t>
        <w:softHyphen/>
        <w:t>ti</w:t>
        <w:softHyphen/>
        <w:t>ci</w:t>
        <w:softHyphen/>
        <w:t>pants ac</w:t>
        <w:softHyphen/>
        <w:t>cep</w:t>
        <w:softHyphen/>
        <w:t>ted the ru</w:t>
        <w:softHyphen/>
        <w:t>les-no physi</w:t>
        <w:softHyphen/>
        <w:t>cal con</w:t>
        <w:softHyphen/>
        <w:t>tact with an</w:t>
        <w:softHyphen/>
        <w:t>yo</w:t>
        <w:softHyphen/>
        <w:t>ne out</w:t>
        <w:softHyphen/>
        <w:t>si</w:t>
        <w:softHyphen/>
        <w:t>de the city du</w:t>
        <w:softHyphen/>
        <w:t>ring the two ye</w:t>
        <w:softHyphen/>
        <w:t>ars of the stud: In exc</w:t>
        <w:softHyphen/>
        <w:t>han</w:t>
        <w:softHyphen/>
        <w:t>ge, no</w:t>
        <w:softHyphen/>
        <w:t>body di</w:t>
        <w:softHyphen/>
        <w:t>es of any kind of di</w:t>
        <w:softHyphen/>
        <w:t>se</w:t>
        <w:softHyphen/>
        <w:t>ase. They jum</w:t>
        <w:softHyphen/>
        <w:t>ped at it."</w:t>
      </w:r>
    </w:p>
    <w:p>
      <w:pPr>
        <w:pStyle w:val="Normal"/>
        <w:rPr/>
      </w:pPr>
      <w:r>
        <w:rPr/>
        <w:t>    </w:t>
      </w:r>
      <w:r>
        <w:rPr/>
        <w:t>"The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 got lo</w:t>
        <w:softHyphen/>
        <w:t>ose!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. Every</w:t>
        <w:softHyphen/>
        <w:t>body kept to the ru</w:t>
        <w:softHyphen/>
        <w:t>les. This was sci</w:t>
        <w:softHyphen/>
        <w:t>en</w:t>
        <w:softHyphen/>
        <w:t>ce, not the mo</w:t>
        <w:softHyphen/>
        <w:t>vi</w:t>
        <w:softHyphen/>
        <w:t>es," sa</w:t>
        <w:softHyphen/>
        <w:t>id Fat</w:t>
        <w:softHyphen/>
        <w:t>her. "But in the Man</w:t>
        <w:softHyphen/>
        <w:t>hat</w:t>
        <w:softHyphen/>
        <w:t>tan Pro</w:t>
        <w:softHyphen/>
        <w:t>j</w:t>
        <w:softHyphen/>
        <w:t>ect, as we ine</w:t>
        <w:softHyphen/>
        <w:t>vi</w:t>
        <w:softHyphen/>
        <w:t>tably cal</w:t>
        <w:softHyphen/>
        <w:t>led it, for the first ti</w:t>
        <w:softHyphen/>
        <w:t>me the test inc</w:t>
        <w:softHyphen/>
        <w:t>lu</w:t>
        <w:softHyphen/>
        <w:t>ded in</w:t>
        <w:softHyphen/>
        <w:t>fants, new</w:t>
        <w:softHyphen/>
        <w:t>borns, child</w:t>
        <w:softHyphen/>
        <w:t>ren born af</w:t>
        <w:softHyphen/>
        <w:t>ter the study be</w:t>
        <w:softHyphen/>
        <w:t>gan, child</w:t>
        <w:softHyphen/>
        <w:t>ren con</w:t>
        <w:softHyphen/>
        <w:t>ce</w:t>
        <w:softHyphen/>
        <w:t>ived af</w:t>
        <w:softHyphen/>
        <w:t>ter the study be</w:t>
        <w:softHyphen/>
        <w:t>gan. We we</w:t>
        <w:softHyphen/>
        <w:t>re so in</w:t>
        <w:softHyphen/>
        <w:t>te</w:t>
        <w:softHyphen/>
        <w:t>res</w:t>
        <w:softHyphen/>
        <w:t>ted in the re</w:t>
        <w:softHyphen/>
        <w:t>sult with the aging po</w:t>
        <w:softHyphen/>
        <w:t>pu</w:t>
        <w:softHyphen/>
        <w:t>la</w:t>
        <w:softHyphen/>
        <w:t>ti</w:t>
        <w:softHyphen/>
        <w:t>on that it had ne</w:t>
        <w:softHyphen/>
        <w:t>ver cros</w:t>
        <w:softHyphen/>
        <w:t>sed our minds that… well, it did cu</w:t>
        <w:softHyphen/>
        <w:t>re aging. The pe</w:t>
        <w:softHyphen/>
        <w:t>op</w:t>
        <w:softHyphen/>
        <w:t>le who ha</w:t>
        <w:softHyphen/>
        <w:t>ve it wo</w:t>
        <w:softHyphen/>
        <w:t>uld ne</w:t>
        <w:softHyphen/>
        <w:t>ver die of old age. The tro</w:t>
        <w:softHyphen/>
        <w:t>ub</w:t>
        <w:softHyphen/>
        <w:t>le was, the child</w:t>
        <w:softHyphen/>
        <w:t>ren we</w:t>
        <w:softHyphen/>
        <w:t>re born-"</w:t>
      </w:r>
    </w:p>
    <w:p>
      <w:pPr>
        <w:pStyle w:val="Normal"/>
        <w:rPr/>
      </w:pPr>
      <w:r>
        <w:rPr/>
        <w:t>    </w:t>
      </w:r>
      <w:r>
        <w:rPr/>
        <w:t>"As Ne</w:t>
        <w:softHyphen/>
        <w:t>an</w:t>
        <w:softHyphen/>
        <w:t>dert</w:t>
        <w:softHyphen/>
        <w:t>hals," I sa</w:t>
        <w:softHyphen/>
        <w:t>id, ma</w:t>
        <w:softHyphen/>
        <w:t>king the ob</w:t>
        <w:softHyphen/>
        <w:t>vi</w:t>
        <w:softHyphen/>
        <w:t>o</w:t>
        <w:softHyphen/>
        <w:t>us gu</w:t>
        <w:softHyphen/>
        <w:t>ess.</w:t>
      </w:r>
    </w:p>
    <w:p>
      <w:pPr>
        <w:pStyle w:val="Normal"/>
        <w:rPr/>
      </w:pPr>
      <w:r>
        <w:rPr/>
        <w:t>    </w:t>
      </w:r>
      <w:r>
        <w:rPr/>
        <w:t>"And over ti</w:t>
        <w:softHyphen/>
        <w:t>me," sa</w:t>
        <w:softHyphen/>
        <w:t>id Fat</w:t>
        <w:softHyphen/>
        <w:t>her, "as cells we</w:t>
        <w:softHyphen/>
        <w:t>re rep</w:t>
        <w:softHyphen/>
        <w:t>la</w:t>
        <w:softHyphen/>
        <w:t>ced, the adult bo</w:t>
        <w:softHyphen/>
        <w:t>di</w:t>
        <w:softHyphen/>
        <w:t>es al</w:t>
        <w:softHyphen/>
        <w:t>so tri</w:t>
        <w:softHyphen/>
        <w:t>ed to res</w:t>
        <w:softHyphen/>
        <w:t>ha</w:t>
        <w:softHyphen/>
        <w:t>pe them</w:t>
        <w:softHyphen/>
        <w:t>sel</w:t>
        <w:softHyphen/>
        <w:t>ves. It was fa</w:t>
        <w:softHyphen/>
        <w:t>tal for them. You can't ta</w:t>
        <w:softHyphen/>
        <w:t>ke an exis</w:t>
        <w:softHyphen/>
        <w:t>ting body and ma</w:t>
        <w:softHyphen/>
        <w:t>ke it in</w:t>
        <w:softHyphen/>
        <w:t>to so</w:t>
        <w:softHyphen/>
        <w:t>met</w:t>
        <w:softHyphen/>
        <w:t>hing el</w:t>
        <w:softHyphen/>
        <w:t>se li</w:t>
        <w:softHyphen/>
        <w:t>ke that. You had a few ye</w:t>
        <w:softHyphen/>
        <w:t>ars of per</w:t>
        <w:softHyphen/>
        <w:t>fect he</w:t>
        <w:softHyphen/>
        <w:t>alth, and then yo</w:t>
        <w:softHyphen/>
        <w:t>ur bo</w:t>
        <w:softHyphen/>
        <w:t>nes dest</w:t>
        <w:softHyphen/>
        <w:t>ro</w:t>
        <w:softHyphen/>
        <w:t>yed them</w:t>
        <w:softHyphen/>
        <w:t>sel</w:t>
        <w:softHyphen/>
        <w:t>ves in the fran</w:t>
        <w:softHyphen/>
        <w:t>tic ef</w:t>
        <w:softHyphen/>
        <w:t>fort to grow in</w:t>
        <w:softHyphen/>
        <w:t>to new sha</w:t>
        <w:softHyphen/>
        <w:t>pes. The lit</w:t>
        <w:softHyphen/>
        <w:t>tle ones, the ones who we</w:t>
        <w:softHyphen/>
        <w:t>re chan</w:t>
        <w:softHyphen/>
        <w:t>ged in the womb, only they sur</w:t>
        <w:softHyphen/>
        <w:t>vi</w:t>
        <w:softHyphen/>
        <w:t>ved."</w:t>
      </w:r>
    </w:p>
    <w:p>
      <w:pPr>
        <w:pStyle w:val="Normal"/>
        <w:rPr/>
      </w:pPr>
      <w:r>
        <w:rPr/>
        <w:t>    </w:t>
      </w:r>
      <w:r>
        <w:rPr/>
        <w:t>"And that's who I'm se</w:t>
        <w:softHyphen/>
        <w:t>e</w:t>
        <w:softHyphen/>
        <w:t>ing out the</w:t>
        <w:softHyphen/>
        <w:t>re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ather nod</w:t>
        <w:softHyphen/>
        <w:t>ded. "It to</w:t>
        <w:softHyphen/>
        <w:t>ok fif</w:t>
        <w:softHyphen/>
        <w:t>te</w:t>
        <w:softHyphen/>
        <w:t>en ye</w:t>
        <w:softHyphen/>
        <w:t>ars to find a way to ste</w:t>
        <w:softHyphen/>
        <w:t>ri</w:t>
        <w:softHyphen/>
        <w:t>li</w:t>
        <w:softHyphen/>
        <w:t>ze them all wit</w:t>
        <w:softHyphen/>
        <w:t>ho</w:t>
        <w:softHyphen/>
        <w:t>ut our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 un</w:t>
        <w:softHyphen/>
        <w:t>do</w:t>
        <w:softHyphen/>
        <w:t>ing the ste</w:t>
        <w:softHyphen/>
        <w:t>ri</w:t>
        <w:softHyphen/>
        <w:t>li</w:t>
        <w:softHyphen/>
        <w:t>za</w:t>
        <w:softHyphen/>
        <w:t>ti</w:t>
        <w:softHyphen/>
        <w:t>on. By then the</w:t>
        <w:softHyphen/>
        <w:t>re we</w:t>
        <w:softHyphen/>
        <w:t>re so many, of them that to ke</w:t>
        <w:softHyphen/>
        <w:t>ep them all in the</w:t>
        <w:softHyphen/>
        <w:t>ir na</w:t>
        <w:softHyphen/>
        <w:t>tu</w:t>
        <w:softHyphen/>
        <w:t>ral ha</w:t>
        <w:softHyphen/>
        <w:t>bi</w:t>
        <w:softHyphen/>
        <w:t>tat re</w:t>
        <w:softHyphen/>
        <w:t>qu</w:t>
        <w:softHyphen/>
        <w:t>ired a vast re</w:t>
        <w:softHyphen/>
        <w:t>ser</w:t>
        <w:softHyphen/>
        <w:t>ve. It re</w:t>
        <w:softHyphen/>
        <w:t>al</w:t>
        <w:softHyphen/>
        <w:t>ly wasn't all that hard to get the ci</w:t>
        <w:softHyphen/>
        <w:t>ti</w:t>
        <w:softHyphen/>
        <w:t>zens of this area to eva</w:t>
        <w:softHyphen/>
        <w:t>cu</w:t>
        <w:softHyphen/>
        <w:t>ate. No</w:t>
        <w:softHyphen/>
        <w:t>body wan</w:t>
        <w:softHyphen/>
        <w:t>ted to be anyw</w:t>
        <w:softHyphen/>
        <w:t>he</w:t>
        <w:softHyphen/>
        <w:t>re ne</w:t>
        <w:softHyphen/>
        <w:t>ar Man</w:t>
        <w:softHyphen/>
        <w:t>hat</w:t>
        <w:softHyphen/>
        <w:t>tan, Kan</w:t>
        <w:softHyphen/>
        <w:t>sas. So on</w:t>
        <w:softHyphen/>
        <w:t>ce aga</w:t>
        <w:softHyphen/>
        <w:t>in, Ho</w:t>
        <w:softHyphen/>
        <w:t>mo ne</w:t>
        <w:softHyphen/>
        <w:t>an</w:t>
        <w:softHyphen/>
        <w:t>dert</w:t>
        <w:softHyphen/>
        <w:t>ha</w:t>
        <w:softHyphen/>
        <w:t>len</w:t>
        <w:softHyphen/>
        <w:t>sis has a plot of gro</w:t>
        <w:softHyphen/>
        <w:t>und he</w:t>
        <w:softHyphen/>
        <w:t>re on Earth. Ho</w:t>
        <w:softHyphen/>
        <w:t>mo ne</w:t>
        <w:softHyphen/>
        <w:t>an</w:t>
        <w:softHyphen/>
        <w:t>dert</w:t>
        <w:softHyphen/>
        <w:t>ha</w:t>
        <w:softHyphen/>
        <w:t>len</w:t>
        <w:softHyphen/>
        <w:t>sis, the most in</w:t>
        <w:softHyphen/>
        <w:t>tel</w:t>
        <w:softHyphen/>
        <w:t>li</w:t>
        <w:softHyphen/>
        <w:t>gent to</w:t>
        <w:softHyphen/>
        <w:t>ol</w:t>
        <w:softHyphen/>
        <w:t>ma</w:t>
        <w:softHyphen/>
        <w:t>king spe</w:t>
        <w:softHyphen/>
        <w:t>ci</w:t>
        <w:softHyphen/>
        <w:t>es ever to evol</w:t>
        <w:softHyphen/>
        <w:t>ve na</w:t>
        <w:softHyphen/>
        <w:t>tu</w:t>
        <w:softHyphen/>
        <w:t>r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"But how co</w:t>
        <w:softHyphen/>
        <w:t>uld the co</w:t>
        <w:softHyphen/>
        <w:t>un</w:t>
        <w:softHyphen/>
        <w:t>te</w:t>
        <w:softHyphen/>
        <w:t>ra</w:t>
        <w:softHyphen/>
        <w:t>gent ca</w:t>
        <w:softHyphen/>
        <w:t>use us to re</w:t>
        <w:softHyphen/>
        <w:t>vert to an ear</w:t>
        <w:softHyphen/>
        <w:t>li</w:t>
        <w:softHyphen/>
        <w:t>er sta</w:t>
        <w:softHyphen/>
        <w:t>ge of evo</w:t>
        <w:softHyphen/>
        <w:t>lu</w:t>
        <w:softHyphen/>
        <w:t>ti</w:t>
        <w:softHyphen/>
        <w:t>on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n't lis</w:t>
        <w:softHyphen/>
        <w:t>te</w:t>
        <w:softHyphen/>
        <w:t>ning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for a mo</w:t>
        <w:softHyphen/>
        <w:t>ment. "Ho</w:t>
        <w:softHyphen/>
        <w:t>mo ne</w:t>
        <w:softHyphen/>
        <w:t>an</w:t>
        <w:softHyphen/>
        <w:t>dert</w:t>
        <w:softHyphen/>
        <w:t>ha</w:t>
        <w:softHyphen/>
        <w:t>len</w:t>
        <w:softHyphen/>
        <w:t>sis isn't an ear</w:t>
        <w:softHyphen/>
        <w:t>li</w:t>
        <w:softHyphen/>
        <w:t>er sta</w:t>
        <w:softHyphen/>
        <w:t>ge," I sa</w:t>
        <w:softHyphen/>
        <w:t>id. "The</w:t>
        <w:softHyphen/>
        <w:t>re was no mo</w:t>
        <w:softHyphen/>
        <w:t>re evo</w:t>
        <w:softHyphen/>
        <w:t>lu</w:t>
        <w:softHyphen/>
        <w:t>ti</w:t>
        <w:softHyphen/>
        <w:t>on af</w:t>
        <w:softHyphen/>
        <w:t>ter that."</w:t>
      </w:r>
    </w:p>
    <w:p>
      <w:pPr>
        <w:pStyle w:val="Normal"/>
        <w:rPr/>
      </w:pPr>
      <w:r>
        <w:rPr/>
        <w:t>    </w:t>
      </w:r>
      <w:r>
        <w:rPr/>
        <w:t>"Only a di</w:t>
        <w:softHyphen/>
        <w:t>se</w:t>
        <w:softHyphen/>
        <w:t>ase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oo inc</w:t>
        <w:softHyphen/>
        <w:t>re</w:t>
        <w:softHyphen/>
        <w:t>dib</w:t>
        <w:softHyphen/>
        <w:t>le to me, as an ele</w:t>
        <w:softHyphen/>
        <w:t>ven-ye</w:t>
        <w:softHyphen/>
        <w:t>ar-old who pri</w:t>
        <w:softHyphen/>
        <w:t>ded him</w:t>
        <w:softHyphen/>
        <w:t>self on un</w:t>
        <w:softHyphen/>
        <w:t>ders</w:t>
        <w:softHyphen/>
        <w:t>tan</w:t>
        <w:softHyphen/>
        <w:t>ding the world. "Hu</w:t>
        <w:softHyphen/>
        <w:t>man in</w:t>
        <w:softHyphen/>
        <w:t>tel</w:t>
        <w:softHyphen/>
        <w:t>li</w:t>
        <w:softHyphen/>
        <w:t>gen</w:t>
        <w:softHyphen/>
        <w:t>ce is an in</w:t>
        <w:softHyphen/>
        <w:t>fec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Passed from mot</w:t>
        <w:softHyphen/>
        <w:t>her to child thro</w:t>
        <w:softHyphen/>
        <w:t>ugh the ovum," sa</w:t>
        <w:softHyphen/>
        <w:t>id Mot</w:t>
        <w:softHyphen/>
        <w:t>her. "By a di</w:t>
        <w:softHyphen/>
        <w:t>se</w:t>
        <w:softHyphen/>
        <w:t>ase agent that al</w:t>
        <w:softHyphen/>
        <w:t>ters the DNA in or</w:t>
        <w:softHyphen/>
        <w:t>der to rep</w:t>
        <w:softHyphen/>
        <w:t>li</w:t>
        <w:softHyphen/>
        <w:t>ca</w:t>
        <w:softHyphen/>
        <w:t>te it</w:t>
        <w:softHyphen/>
        <w:t>self. We sho</w:t>
        <w:softHyphen/>
        <w:t>uld ha</w:t>
        <w:softHyphen/>
        <w:t>ve re</w:t>
        <w:softHyphen/>
        <w:t>ali</w:t>
        <w:softHyphen/>
        <w:t>zed it from the fact that in ute</w:t>
        <w:softHyphen/>
        <w:t>ro de</w:t>
        <w:softHyphen/>
        <w:t>ve</w:t>
        <w:softHyphen/>
        <w:t>lop</w:t>
        <w:softHyphen/>
        <w:t>ment re</w:t>
        <w:softHyphen/>
        <w:t>ca</w:t>
        <w:softHyphen/>
        <w:t>pi</w:t>
        <w:softHyphen/>
        <w:t>tu</w:t>
        <w:softHyphen/>
        <w:t>la</w:t>
        <w:softHyphen/>
        <w:t>tes evo</w:t>
        <w:softHyphen/>
        <w:t>lu</w:t>
        <w:softHyphen/>
        <w:t>ti</w:t>
        <w:softHyphen/>
        <w:t>on, but the</w:t>
        <w:softHyphen/>
        <w:t>re is no sta</w:t>
        <w:softHyphen/>
        <w:t>ge in which the fe</w:t>
        <w:softHyphen/>
        <w:t>tus pas</w:t>
        <w:softHyphen/>
        <w:t>ses thro</w:t>
        <w:softHyphen/>
        <w:t>ugh a ha</w:t>
        <w:softHyphen/>
        <w:t>bi</w:t>
        <w:softHyphen/>
        <w:t>li</w:t>
        <w:softHyphen/>
        <w:t>ne form.</w:t>
      </w:r>
    </w:p>
    <w:p>
      <w:pPr>
        <w:pStyle w:val="Normal"/>
        <w:rPr/>
      </w:pPr>
      <w:r>
        <w:rPr/>
        <w:t>    </w:t>
      </w:r>
      <w:r>
        <w:rPr/>
        <w:t>We did not evol</w:t>
        <w:softHyphen/>
        <w:t>ve past it. The DNA is hi</w:t>
        <w:softHyphen/>
        <w:t>j</w:t>
        <w:softHyphen/>
        <w:t>ac</w:t>
        <w:softHyphen/>
        <w:t>ked and we are born pre</w:t>
        <w:softHyphen/>
        <w:t>ma</w:t>
        <w:softHyphen/>
        <w:t>tu</w:t>
        <w:softHyphen/>
        <w:t>rely, grossly de</w:t>
        <w:softHyphen/>
        <w:t>for</w:t>
        <w:softHyphen/>
        <w:t>med by the di</w:t>
        <w:softHyphen/>
        <w:t>se</w:t>
        <w:softHyphen/>
        <w:t>ase. Ne</w:t>
        <w:softHyphen/>
        <w:t>ote</w:t>
        <w:softHyphen/>
        <w:t>nic, erects</w:t>
        <w:softHyphen/>
        <w:t>tan</w:t>
        <w:softHyphen/>
        <w:t>ding, lan</w:t>
        <w:softHyphen/>
        <w:t>gu</w:t>
        <w:softHyphen/>
        <w:t>age-mad, lac</w:t>
        <w:softHyphen/>
        <w:t>king in sen</w:t>
        <w:softHyphen/>
        <w:t>se of smell, too fe</w:t>
        <w:softHyphen/>
        <w:t>eb</w:t>
        <w:softHyphen/>
        <w:t>le to sur</w:t>
        <w:softHyphen/>
        <w:t>vi</w:t>
        <w:softHyphen/>
        <w:t>ve on our own even as adults, in ne</w:t>
        <w:softHyphen/>
        <w:t>ed of clot</w:t>
        <w:softHyphen/>
        <w:t>hing and shel</w:t>
        <w:softHyphen/>
        <w:t>ter and com</w:t>
        <w:softHyphen/>
        <w:t>mu</w:t>
        <w:softHyphen/>
        <w:t>nity to a deg</w:t>
        <w:softHyphen/>
        <w:t>ree that the Ne</w:t>
        <w:softHyphen/>
        <w:t>an</w:t>
        <w:softHyphen/>
        <w:t>dert</w:t>
        <w:softHyphen/>
        <w:t>hals ne</w:t>
        <w:softHyphen/>
        <w:t>ver we</w:t>
        <w:softHyphen/>
        <w:t>re. But… smart."</w:t>
      </w:r>
    </w:p>
    <w:p>
      <w:pPr>
        <w:pStyle w:val="Normal"/>
        <w:rPr/>
      </w:pPr>
      <w:r>
        <w:rPr/>
        <w:t>    </w:t>
      </w:r>
      <w:r>
        <w:rPr/>
        <w:t>"So now," sa</w:t>
        <w:softHyphen/>
        <w:t>id Fat</w:t>
        <w:softHyphen/>
        <w:t>her, "do you un</w:t>
        <w:softHyphen/>
        <w:t>ders</w:t>
        <w:softHyphen/>
        <w:t>tand why me</w:t>
        <w:softHyphen/>
        <w:t>di</w:t>
        <w:softHyphen/>
        <w:t>cal sci</w:t>
        <w:softHyphen/>
        <w:t>en</w:t>
        <w:softHyphen/>
        <w:t>ce has to rely on ino</w:t>
        <w:softHyphen/>
        <w:t>cu</w:t>
        <w:softHyphen/>
        <w:t>la</w:t>
        <w:softHyphen/>
        <w:t>ti</w:t>
        <w:softHyphen/>
        <w:t>on to fight off can</w:t>
        <w:softHyphen/>
        <w:t>cer, so that a small per</w:t>
        <w:softHyphen/>
        <w:t>cen</w:t>
        <w:softHyphen/>
        <w:t>ta</w:t>
        <w:softHyphen/>
        <w:t>ge-far smal</w:t>
        <w:softHyphen/>
        <w:t>ler than ever be</w:t>
        <w:softHyphen/>
        <w:t>fo</w:t>
        <w:softHyphen/>
        <w:t>re in hu</w:t>
        <w:softHyphen/>
        <w:t>man his</w:t>
        <w:softHyphen/>
        <w:t>tory, but not ze</w:t>
        <w:softHyphen/>
        <w:t>ro-a small per</w:t>
        <w:softHyphen/>
        <w:t>cen</w:t>
        <w:softHyphen/>
        <w:t>ta</w:t>
        <w:softHyphen/>
        <w:t>ge di</w:t>
        <w:softHyphen/>
        <w:t>es?</w:t>
      </w:r>
    </w:p>
    <w:p>
      <w:pPr>
        <w:pStyle w:val="Normal"/>
        <w:rPr/>
      </w:pPr>
      <w:r>
        <w:rPr/>
        <w:t>    </w:t>
      </w:r>
      <w:r>
        <w:rPr/>
        <w:t>Elizio di</w:t>
        <w:softHyphen/>
        <w:t>ed be</w:t>
        <w:softHyphen/>
        <w:t>ca</w:t>
        <w:softHyphen/>
        <w:t>use the only al</w:t>
        <w:softHyphen/>
        <w:t>ter</w:t>
        <w:softHyphen/>
        <w:t>na</w:t>
        <w:softHyphen/>
        <w:t>ti</w:t>
        <w:softHyphen/>
        <w:t>ve we've fo</w:t>
        <w:softHyphen/>
        <w:t>und is for this ra</w:t>
        <w:softHyphen/>
        <w:t>ce of per</w:t>
        <w:softHyphen/>
        <w:t>fectly he</w:t>
        <w:softHyphen/>
        <w:t>althy, im</w:t>
        <w:softHyphen/>
        <w:t>mor</w:t>
        <w:softHyphen/>
        <w:t>tal, dim-wil</w:t>
        <w:softHyphen/>
        <w:t>ted be</w:t>
        <w:softHyphen/>
        <w:t>ings to in</w:t>
        <w:softHyphen/>
        <w:t>he</w:t>
        <w:softHyphen/>
        <w:t>rit the Earth."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the</w:t>
        <w:softHyphen/>
        <w:t>re for a long ti</w:t>
        <w:softHyphen/>
        <w:t>me in si</w:t>
        <w:softHyphen/>
        <w:t>len</w:t>
        <w:softHyphen/>
        <w:t>ce, watc</w:t>
        <w:softHyphen/>
        <w:t>hing the Ne</w:t>
        <w:softHyphen/>
        <w:t>an</w:t>
        <w:softHyphen/>
        <w:t>dert</w:t>
        <w:softHyphen/>
        <w:t>hals, trying to see how the</w:t>
        <w:softHyphen/>
        <w:t>ir be</w:t>
        <w:softHyphen/>
        <w:t>ha</w:t>
        <w:softHyphen/>
        <w:t>vi</w:t>
        <w:softHyphen/>
        <w:t>or was dif</w:t>
        <w:softHyphen/>
        <w:t>fe</w:t>
        <w:softHyphen/>
        <w:t>rent from ours. In the ye</w:t>
        <w:softHyphen/>
        <w:t>ars sin</w:t>
        <w:softHyphen/>
        <w:t>ce then, I ha</w:t>
        <w:softHyphen/>
        <w:t>ve co</w:t>
        <w:softHyphen/>
        <w:t>me to re</w:t>
        <w:softHyphen/>
        <w:t>ali</w:t>
        <w:softHyphen/>
        <w:t>ze that the</w:t>
        <w:softHyphen/>
        <w:t>re was no im</w:t>
        <w:softHyphen/>
        <w:t>por</w:t>
        <w:softHyphen/>
        <w:t>tant dif</w:t>
        <w:softHyphen/>
        <w:t>fe</w:t>
        <w:softHyphen/>
        <w:t>ren</w:t>
        <w:softHyphen/>
        <w:t>ce. Be</w:t>
        <w:softHyphen/>
        <w:t>ing smar</w:t>
        <w:softHyphen/>
        <w:t>ter hasn't ma</w:t>
        <w:softHyphen/>
        <w:t>de us act any dif</w:t>
        <w:softHyphen/>
        <w:t>fe</w:t>
        <w:softHyphen/>
        <w:t>rently from the Ne</w:t>
        <w:softHyphen/>
        <w:t>an</w:t>
        <w:softHyphen/>
        <w:t>dert</w:t>
        <w:softHyphen/>
        <w:t>hals. We ma</w:t>
        <w:softHyphen/>
        <w:t>ke bet</w:t>
        <w:softHyphen/>
        <w:t>ter to</w:t>
        <w:softHyphen/>
        <w:t>ols. We ha</w:t>
        <w:softHyphen/>
        <w:t>ve a lon</w:t>
        <w:softHyphen/>
        <w:t>ger, mo</w:t>
        <w:softHyphen/>
        <w:t>re tho</w:t>
        <w:softHyphen/>
        <w:t>ro</w:t>
        <w:softHyphen/>
        <w:t>ugh col</w:t>
        <w:softHyphen/>
        <w:t>lec</w:t>
        <w:softHyphen/>
        <w:t>ti</w:t>
        <w:softHyphen/>
        <w:t>ve me</w:t>
        <w:softHyphen/>
        <w:t>mory in the form of lib</w:t>
        <w:softHyphen/>
        <w:t>ra</w:t>
        <w:softHyphen/>
        <w:t>ri</w:t>
        <w:softHyphen/>
        <w:t>es. We can talk much mo</w:t>
        <w:softHyphen/>
        <w:t>re flu</w:t>
        <w:softHyphen/>
        <w:t>ently abo</w:t>
        <w:softHyphen/>
        <w:t>ut the things we do. But we still do ba</w:t>
        <w:softHyphen/>
        <w:t>si</w:t>
        <w:softHyphen/>
        <w:t>cal</w:t>
        <w:softHyphen/>
        <w:t>ly the sa</w:t>
        <w:softHyphen/>
        <w:t>me things. We are Ne</w:t>
        <w:softHyphen/>
        <w:t>an</w:t>
        <w:softHyphen/>
        <w:t>dert</w:t>
        <w:softHyphen/>
        <w:t>hals, at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But I did not un</w:t>
        <w:softHyphen/>
        <w:t>ders</w:t>
        <w:softHyphen/>
        <w:t>tand this at the ti</w:t>
        <w:softHyphen/>
        <w:t>me. I was, af</w:t>
        <w:softHyphen/>
        <w:t>ter all, only ele</w:t>
        <w:softHyphen/>
        <w:t>ven.</w:t>
      </w:r>
    </w:p>
    <w:p>
      <w:pPr>
        <w:pStyle w:val="Normal"/>
        <w:rPr/>
      </w:pPr>
      <w:r>
        <w:rPr/>
        <w:t>    </w:t>
      </w:r>
      <w:r>
        <w:rPr/>
        <w:t>I had a much mo</w:t>
        <w:softHyphen/>
        <w:t>re prac</w:t>
        <w:softHyphen/>
        <w:t>ti</w:t>
        <w:softHyphen/>
        <w:t>cal - and he</w:t>
        <w:softHyphen/>
        <w:t>art</w:t>
        <w:softHyphen/>
        <w:t>less -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hy do we ke</w:t>
        <w:softHyphen/>
        <w:t>ep this park at all?" I as</w:t>
        <w:softHyphen/>
        <w:t>ked. "I me</w:t>
        <w:softHyphen/>
        <w:t>an, they're go</w:t>
        <w:softHyphen/>
        <w:t>ing to li</w:t>
        <w:softHyphen/>
        <w:t>ve fo</w:t>
        <w:softHyphen/>
        <w:t>re</w:t>
        <w:softHyphen/>
        <w:t>ver. And all the ti</w:t>
        <w:softHyphen/>
        <w:t>me they're ali</w:t>
        <w:softHyphen/>
        <w:t>ve, they po</w:t>
        <w:softHyphen/>
        <w:t>se a dan</w:t>
        <w:softHyphen/>
        <w:t>ger of this co</w:t>
        <w:softHyphen/>
        <w:t>un</w:t>
        <w:softHyphen/>
        <w:t>te</w:t>
        <w:softHyphen/>
        <w:t>rin</w:t>
        <w:softHyphen/>
        <w:t>fec</w:t>
        <w:softHyphen/>
        <w:t>ti</w:t>
        <w:softHyphen/>
        <w:t>on get</w:t>
        <w:softHyphen/>
        <w:t>ting lo</w:t>
        <w:softHyphen/>
        <w:t>ose out</w:t>
        <w:softHyphen/>
        <w:t>si</w:t>
        <w:softHyphen/>
        <w:t>de the fen</w:t>
        <w:softHyphen/>
        <w:t>ce. Why ha</w:t>
        <w:softHyphen/>
        <w:t>ven't they all be</w:t>
        <w:softHyphen/>
        <w:t>en kil</w:t>
        <w:softHyphen/>
        <w:t>led and the</w:t>
        <w:softHyphen/>
        <w:t>ir bo</w:t>
        <w:softHyphen/>
        <w:t>di</w:t>
        <w:softHyphen/>
        <w:t>es nu</w:t>
        <w:softHyphen/>
        <w:t>ked or so</w:t>
        <w:softHyphen/>
        <w:t>met</w:t>
        <w:softHyphen/>
        <w:t>hing so that the co</w:t>
        <w:softHyphen/>
        <w:t>un</w:t>
        <w:softHyphen/>
        <w:t>te</w:t>
        <w:softHyphen/>
        <w:t>ra</w:t>
        <w:softHyphen/>
        <w:t>gent is eli</w:t>
        <w:softHyphen/>
        <w:t>mi</w:t>
        <w:softHyphen/>
        <w:t>na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Mother lo</w:t>
        <w:softHyphen/>
        <w:t>oked ap</w:t>
        <w:softHyphen/>
        <w:t>pal</w:t>
        <w:softHyphen/>
        <w:t>led at my ruth</w:t>
        <w:softHyphen/>
        <w:t>les</w:t>
        <w:softHyphen/>
        <w:t>sness, but Fat</w:t>
        <w:softHyphen/>
        <w:t>her only pat</w:t>
        <w:softHyphen/>
        <w:t>ted her arm and sa</w:t>
        <w:softHyphen/>
        <w:t>id, "Of co</w:t>
        <w:softHyphen/>
        <w:t>ur</w:t>
        <w:softHyphen/>
        <w:t>se he tho</w:t>
        <w:softHyphen/>
        <w:t>ught of that, my lo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But so yo</w:t>
        <w:softHyphen/>
        <w:t>ung, to be so-"</w:t>
      </w:r>
    </w:p>
    <w:p>
      <w:pPr>
        <w:pStyle w:val="Normal"/>
        <w:rPr/>
      </w:pPr>
      <w:r>
        <w:rPr/>
        <w:t>    </w:t>
      </w:r>
      <w:r>
        <w:rPr/>
        <w:t>"Practical?" promp</w:t>
        <w:softHyphen/>
        <w:t>ted Fat</w:t>
        <w:softHyphen/>
        <w:t>her. "The</w:t>
        <w:softHyphen/>
        <w:t>re was a long de</w:t>
        <w:softHyphen/>
        <w:t>ba</w:t>
        <w:softHyphen/>
        <w:t>te over exactly this is</w:t>
        <w:softHyphen/>
        <w:t>sue, and it re</w:t>
        <w:softHyphen/>
        <w:t>sur</w:t>
        <w:softHyphen/>
        <w:t>fa</w:t>
        <w:softHyphen/>
        <w:t>ced from ti</w:t>
        <w:softHyphen/>
        <w:t>me to ti</w:t>
        <w:softHyphen/>
        <w:t>me, tho</w:t>
        <w:softHyphen/>
        <w:t>ugh not for de</w:t>
        <w:softHyphen/>
        <w:t>ca</w:t>
        <w:softHyphen/>
        <w:t>des now:</w:t>
      </w:r>
    </w:p>
    <w:p>
      <w:pPr>
        <w:pStyle w:val="Normal"/>
        <w:rPr/>
      </w:pPr>
      <w:r>
        <w:rPr/>
        <w:t>    </w:t>
      </w:r>
      <w:r>
        <w:rPr/>
        <w:t>The ones who ar</w:t>
        <w:softHyphen/>
        <w:t>gu</w:t>
        <w:softHyphen/>
        <w:t>ed for ke</w:t>
        <w:softHyphen/>
        <w:t>eping the park tal</w:t>
        <w:softHyphen/>
        <w:t>ked abo</w:t>
        <w:softHyphen/>
        <w:t>ut the ne</w:t>
        <w:softHyphen/>
        <w:t>ces</w:t>
        <w:softHyphen/>
        <w:t>sity of stud</w:t>
        <w:softHyphen/>
        <w:t>ying our an</w:t>
        <w:softHyphen/>
        <w:t>ces</w:t>
        <w:softHyphen/>
        <w:t>tors, and so</w:t>
        <w:softHyphen/>
        <w:t>me pe</w:t>
        <w:softHyphen/>
        <w:t>op</w:t>
        <w:softHyphen/>
        <w:t>le tal</w:t>
        <w:softHyphen/>
        <w:t>ked abo</w:t>
        <w:softHyphen/>
        <w:t>ut the rights of the</w:t>
        <w:softHyphen/>
        <w:t>se ci</w:t>
        <w:softHyphen/>
        <w:t>ti</w:t>
        <w:softHyphen/>
        <w:t>zens who, af</w:t>
        <w:softHyphen/>
        <w:t>ter all, can't help the</w:t>
        <w:softHyphen/>
        <w:t>ir me</w:t>
        <w:softHyphen/>
        <w:t>di</w:t>
        <w:softHyphen/>
        <w:t>cal con</w:t>
        <w:softHyphen/>
        <w:t>di</w:t>
        <w:softHyphen/>
        <w:t>ti</w:t>
        <w:softHyphen/>
        <w:t>on and ha</w:t>
        <w:softHyphen/>
        <w:t>ve com</w:t>
        <w:softHyphen/>
        <w:t>mit</w:t>
        <w:softHyphen/>
        <w:t>ted no cri</w:t>
        <w:softHyphen/>
        <w:t>me, but it was all a smo</w:t>
        <w:softHyphen/>
        <w:t>ke scre</w:t>
        <w:softHyphen/>
        <w:t>en. The re</w:t>
        <w:softHyphen/>
        <w:t>al re</w:t>
        <w:softHyphen/>
        <w:t>ason we didn't dest</w:t>
        <w:softHyphen/>
        <w:t>roy them all, as you sug</w:t>
        <w:softHyphen/>
        <w:t>ges</w:t>
        <w:softHyphen/>
        <w:t>ted, was be</w:t>
        <w:softHyphen/>
        <w:t>ca</w:t>
        <w:softHyphen/>
        <w:t>use we didn't ha</w:t>
        <w:softHyphen/>
        <w:t>ve the he</w:t>
        <w:softHyphen/>
        <w:t>art."</w:t>
      </w:r>
    </w:p>
    <w:p>
      <w:pPr>
        <w:pStyle w:val="Normal"/>
        <w:rPr/>
      </w:pPr>
      <w:r>
        <w:rPr/>
        <w:t>    </w:t>
      </w:r>
      <w:r>
        <w:rPr/>
        <w:t>"They we</w:t>
        <w:softHyphen/>
        <w:t>re our child</w:t>
        <w:softHyphen/>
        <w:t>ren," sa</w:t>
        <w:softHyphen/>
        <w:t>id Mot</w:t>
        <w:softHyphen/>
        <w:t>her, cry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At first," sa</w:t>
        <w:softHyphen/>
        <w:t>id Fat</w:t>
        <w:softHyphen/>
        <w:t>her. "And la</w:t>
        <w:softHyphen/>
        <w:t>ter, when they we</w:t>
        <w:softHyphen/>
        <w:t>ren't child</w:t>
        <w:softHyphen/>
        <w:t>ren any</w:t>
        <w:softHyphen/>
        <w:t>mo</w:t>
        <w:softHyphen/>
        <w:t>re, we still co</w:t>
        <w:softHyphen/>
        <w:t>uldn't kill them. Be</w:t>
        <w:softHyphen/>
        <w:t>ca</w:t>
        <w:softHyphen/>
        <w:t>use they had be</w:t>
        <w:softHyphen/>
        <w:t>co</w:t>
        <w:softHyphen/>
        <w:t>me our an</w:t>
        <w:softHyphen/>
        <w:t>ci</w:t>
        <w:softHyphen/>
        <w:t>ent pa</w:t>
        <w:softHyphen/>
        <w:t>rents."</w:t>
      </w:r>
    </w:p>
    <w:p>
      <w:pPr>
        <w:pStyle w:val="Normal"/>
        <w:rPr/>
      </w:pPr>
      <w:r>
        <w:rPr/>
        <w:t>    </w:t>
      </w:r>
      <w:r>
        <w:rPr/>
        <w:t>Now, tho</w:t>
        <w:softHyphen/>
        <w:t>ugh, I ha</w:t>
        <w:softHyphen/>
        <w:t>ve co</w:t>
        <w:softHyphen/>
        <w:t>me to think that whi</w:t>
        <w:softHyphen/>
        <w:t>le they we</w:t>
        <w:softHyphen/>
        <w:t>re both right, the ans</w:t>
        <w:softHyphen/>
        <w:t>wer is even de</w:t>
        <w:softHyphen/>
        <w:t>eper. We didn't kill them, and we con</w:t>
        <w:softHyphen/>
        <w:t>ti</w:t>
        <w:softHyphen/>
        <w:t>nue not to kill them, des</w:t>
        <w:softHyphen/>
        <w:t>pi</w:t>
        <w:softHyphen/>
        <w:t>te the re</w:t>
        <w:softHyphen/>
        <w:t>ality of all tho</w:t>
        <w:softHyphen/>
        <w:t>se dan</w:t>
        <w:softHyphen/>
        <w:t>gers, be</w:t>
        <w:softHyphen/>
        <w:t>ca</w:t>
        <w:softHyphen/>
        <w:t>use they are not "they" at all. The</w:t>
        <w:softHyphen/>
        <w:t>re, but for the fact that we hap</w:t>
        <w:softHyphen/>
        <w:t>pen to be the ti</w:t>
        <w:softHyphen/>
        <w:t>ni</w:t>
        <w:softHyphen/>
        <w:t>est bit ill, go we.</w:t>
      </w:r>
    </w:p>
    <w:p>
      <w:pPr>
        <w:pStyle w:val="Normal"/>
        <w:rPr/>
      </w:pPr>
      <w:r>
        <w:rPr/>
        <w:t>    </w:t>
      </w:r>
      <w:r>
        <w:rPr/>
        <w:t>I had tro</w:t>
        <w:softHyphen/>
        <w:t>ub</w:t>
        <w:softHyphen/>
        <w:t>ling dre</w:t>
        <w:softHyphen/>
        <w:t>ams for months af</w:t>
        <w:softHyphen/>
        <w:t>ter</w:t>
        <w:softHyphen/>
        <w:t>ward. I had mo</w:t>
        <w:softHyphen/>
        <w:t>od swings, al</w:t>
        <w:softHyphen/>
        <w:t>ter</w:t>
        <w:softHyphen/>
        <w:t>na</w:t>
        <w:softHyphen/>
        <w:t>ting bet</w:t>
        <w:softHyphen/>
        <w:t>we</w:t>
        <w:softHyphen/>
        <w:t>en ag</w:t>
        <w:softHyphen/>
        <w:t>gres</w:t>
        <w:softHyphen/>
        <w:t>si</w:t>
        <w:softHyphen/>
        <w:t>on and des</w:t>
        <w:softHyphen/>
        <w:t>pa</w:t>
        <w:softHyphen/>
        <w:t>ir. At ti</w:t>
        <w:softHyphen/>
        <w:t>mes, my pa</w:t>
        <w:softHyphen/>
        <w:t>rents wis</w:t>
        <w:softHyphen/>
        <w:t>hed they had just ans</w:t>
        <w:softHyphen/>
        <w:t>we</w:t>
        <w:softHyphen/>
        <w:t>red my qu</w:t>
        <w:softHyphen/>
        <w:t>es</w:t>
        <w:softHyphen/>
        <w:t>ti</w:t>
        <w:softHyphen/>
        <w:t>ons abo</w:t>
        <w:softHyphen/>
        <w:t>ut Eli</w:t>
        <w:softHyphen/>
        <w:t>zio by ta</w:t>
        <w:softHyphen/>
        <w:t>king me to the pri</w:t>
        <w:softHyphen/>
        <w:t>est and get</w:t>
        <w:softHyphen/>
        <w:t>ting me on the ros</w:t>
        <w:softHyphen/>
        <w:t>ter of al</w:t>
        <w:softHyphen/>
        <w:t>tar boys.</w:t>
      </w:r>
    </w:p>
    <w:p>
      <w:pPr>
        <w:pStyle w:val="Normal"/>
        <w:rPr/>
      </w:pPr>
      <w:r>
        <w:rPr/>
        <w:t>    </w:t>
      </w:r>
      <w:r>
        <w:rPr/>
        <w:t>But they we</w:t>
        <w:softHyphen/>
        <w:t>re not wrong to ta</w:t>
        <w:softHyphen/>
        <w:t>ke me the</w:t>
        <w:softHyphen/>
        <w:t>re, any mo</w:t>
        <w:softHyphen/>
        <w:t>re than they had be</w:t>
        <w:softHyphen/>
        <w:t>en wrong not to tell me up till then. I ne</w:t>
        <w:softHyphen/>
        <w:t>eded to know be</w:t>
        <w:softHyphen/>
        <w:t>fo</w:t>
        <w:softHyphen/>
        <w:t>re my edu</w:t>
        <w:softHyphen/>
        <w:t>ca</w:t>
        <w:softHyphen/>
        <w:t>ti</w:t>
        <w:softHyphen/>
        <w:t>on was comp</w:t>
        <w:softHyphen/>
        <w:t>le</w:t>
        <w:softHyphen/>
        <w:t>te. Tho</w:t>
        <w:softHyphen/>
        <w:t>se who do not know, who con</w:t>
        <w:softHyphen/>
        <w:t>ti</w:t>
        <w:softHyphen/>
        <w:t>nue thro</w:t>
        <w:softHyphen/>
        <w:t>ugh adult</w:t>
        <w:softHyphen/>
        <w:t>ho</w:t>
        <w:softHyphen/>
        <w:t>od ob</w:t>
        <w:softHyphen/>
        <w:t>li</w:t>
        <w:softHyphen/>
        <w:t>vi</w:t>
        <w:softHyphen/>
        <w:t>o</w:t>
        <w:softHyphen/>
        <w:t>us, in a sen</w:t>
        <w:softHyphen/>
        <w:t>se re</w:t>
        <w:softHyphen/>
        <w:t>ma</w:t>
        <w:softHyphen/>
        <w:t>in child</w:t>
        <w:softHyphen/>
        <w:t>ren, fo</w:t>
        <w:softHyphen/>
        <w:t>re</w:t>
        <w:softHyphen/>
        <w:t>ver na</w:t>
        <w:softHyphen/>
        <w:t>ive. Wit</w:t>
        <w:softHyphen/>
        <w:t>hin the fen</w:t>
        <w:softHyphen/>
        <w:t>ce of the North Ame</w:t>
        <w:softHyphen/>
        <w:t>ri</w:t>
        <w:softHyphen/>
        <w:t>can Wild Ani</w:t>
        <w:softHyphen/>
        <w:t>mal Park is the Gar</w:t>
        <w:softHyphen/>
        <w:t>den of Eden, and the pe</w:t>
        <w:softHyphen/>
        <w:t>op</w:t>
        <w:softHyphen/>
        <w:t>le the</w:t>
        <w:softHyphen/>
        <w:t>re eat fre</w:t>
        <w:softHyphen/>
        <w:t>ely of the Tree of Li</w:t>
        <w:softHyphen/>
        <w:t>fe. He</w:t>
        <w:softHyphen/>
        <w:t>re, out</w:t>
        <w:softHyphen/>
        <w:t>si</w:t>
        <w:softHyphen/>
        <w:t>de, in this world of thorns, we dwell in the Val</w:t>
        <w:softHyphen/>
        <w:t>ley of the Sha</w:t>
        <w:softHyphen/>
        <w:t>dow of De</w:t>
        <w:softHyphen/>
        <w:t>ath, madly eating of the fru</w:t>
        <w:softHyphen/>
        <w:t>it of the Tree of Know</w:t>
        <w:softHyphen/>
        <w:t>led</w:t>
        <w:softHyphen/>
        <w:t>ge, as much of it as we can get be</w:t>
        <w:softHyphen/>
        <w:t>fo</w:t>
        <w:softHyphen/>
        <w:t>re we die.</w:t>
      </w:r>
    </w:p>
    <w:p>
      <w:pPr>
        <w:pStyle w:val="Normal"/>
        <w:rPr/>
      </w:pPr>
      <w:r>
        <w:rPr/>
        <w:t>    </w:t>
      </w:r>
      <w:r>
        <w:rPr/>
        <w:t>You can</w:t>
        <w:softHyphen/>
        <w:t>not strad</w:t>
        <w:softHyphen/>
        <w:t>dle the bo</w:t>
        <w:softHyphen/>
        <w:t>un</w:t>
        <w:softHyphen/>
        <w:t>dary. If you bring child</w:t>
        <w:softHyphen/>
        <w:t>ren in</w:t>
        <w:softHyphen/>
        <w:t>to the world on this si</w:t>
        <w:softHyphen/>
        <w:t>de of the fen</w:t>
        <w:softHyphen/>
        <w:t>ce, you must ta</w:t>
        <w:softHyphen/>
        <w:t>ke them to eat the fru</w:t>
        <w:softHyphen/>
        <w:t>it of the tree not too yo</w:t>
        <w:softHyphen/>
        <w:t>ung, not be</w:t>
        <w:softHyphen/>
        <w:t>fo</w:t>
        <w:softHyphen/>
        <w:t>re they're ab</w:t>
        <w:softHyphen/>
        <w:t>le to be</w:t>
        <w:softHyphen/>
        <w:t>ar it. But don't wa</w:t>
        <w:softHyphen/>
        <w:t>it too long, eit</w:t>
        <w:softHyphen/>
        <w:t>her. Let them see, be</w:t>
        <w:softHyphen/>
        <w:t>fo</w:t>
        <w:softHyphen/>
        <w:t>re you die, that de</w:t>
        <w:softHyphen/>
        <w:t>ath is truly the gift of a mer</w:t>
        <w:softHyphen/>
        <w:t>ci</w:t>
        <w:softHyphen/>
        <w:t>ful Go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4" w:name="BdToc_13"/>
      <w:bookmarkEnd w:id="24"/>
      <w:r>
        <w:rPr>
          <w:b/>
          <w:bCs/>
          <w:color w:val="001950"/>
        </w:rPr>
        <w:t>13 - HOLY</w:t>
      </w:r>
    </w:p>
    <w:p>
      <w:pPr>
        <w:pStyle w:val="Normal"/>
        <w:jc w:val="left"/>
        <w:rPr/>
      </w:pPr>
      <w:bookmarkStart w:id="25" w:name="BdToc_13"/>
      <w:bookmarkEnd w:id="2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we</w:t>
        <w:softHyphen/>
        <w:t>apons that co</w:t>
        <w:softHyphen/>
        <w:t>uld stop them," sa</w:t>
        <w:softHyphen/>
        <w:t>id Cro</w:t>
        <w:softHyphen/>
        <w:t>fe, and sud</w:t>
        <w:softHyphen/>
        <w:t>denly the ne</w:t>
        <w:softHyphen/>
        <w:t>ed</w:t>
        <w:softHyphen/>
        <w:t>le felt he</w:t>
        <w:softHyphen/>
        <w:t>avy on my belt.</w:t>
      </w:r>
    </w:p>
    <w:p>
      <w:pPr>
        <w:pStyle w:val="Normal"/>
        <w:rPr/>
      </w:pPr>
      <w:r>
        <w:rPr/>
        <w:t>    </w:t>
      </w:r>
      <w:r>
        <w:rPr/>
        <w:t>"I can't use them," I sa</w:t>
        <w:softHyphen/>
        <w:t>id. "Not even the ne</w:t>
        <w:softHyphen/>
        <w:t>ed</w:t>
        <w:softHyphen/>
        <w:t>le. And de</w:t>
        <w:softHyphen/>
        <w:t>fi</w:t>
        <w:softHyphen/>
        <w:t>ni</w:t>
        <w:softHyphen/>
        <w:t>tely not the splin</w:t>
        <w:softHyphen/>
        <w:t>ters."</w:t>
      </w:r>
    </w:p>
    <w:p>
      <w:pPr>
        <w:pStyle w:val="Normal"/>
        <w:rPr/>
      </w:pPr>
      <w:r>
        <w:rPr/>
        <w:t>    </w:t>
      </w:r>
      <w:r>
        <w:rPr/>
        <w:t>Crofe did not se</w:t>
        <w:softHyphen/>
        <w:t>em surp</w:t>
        <w:softHyphen/>
        <w:t>ri</w:t>
        <w:softHyphen/>
        <w:t>sed, but the ot</w:t>
        <w:softHyphen/>
        <w:t>hers did, and I was angry that Cro</w:t>
        <w:softHyphen/>
        <w:t>fe wo</w:t>
        <w:softHyphen/>
        <w:t>uld put me in such a po</w:t>
        <w:softHyphen/>
        <w:t>si</w:t>
        <w:softHyphen/>
        <w:t>ti</w:t>
        <w:softHyphen/>
        <w:t>on. He knew the law. But now Sto</w:t>
        <w:softHyphen/>
        <w:t>ne was lo</w:t>
        <w:softHyphen/>
        <w:t>oking at me darkly, his bow on his lap, and Fo</w:t>
        <w:softHyphen/>
        <w:t>le openly grumb</w:t>
        <w:softHyphen/>
        <w:t>led in his de</w:t>
        <w:softHyphen/>
        <w:t>ep, gi</w:t>
        <w:softHyphen/>
        <w:t>ant's vo</w:t>
        <w:softHyphen/>
        <w:t>ice. "We're fri</w:t>
        <w:softHyphen/>
        <w:t>ends, right? Fri</w:t>
        <w:softHyphen/>
        <w:t>ends, they say."</w:t>
      </w:r>
    </w:p>
    <w:p>
      <w:pPr>
        <w:pStyle w:val="Normal"/>
        <w:rPr/>
      </w:pPr>
      <w:r>
        <w:rPr/>
        <w:t>    </w:t>
      </w:r>
      <w:r>
        <w:rPr/>
        <w:t>"It's the law," I sa</w:t>
        <w:softHyphen/>
        <w:t>id. "I can't use the</w:t>
        <w:softHyphen/>
        <w:t>se we</w:t>
        <w:softHyphen/>
        <w:t>apons ex</w:t>
        <w:softHyphen/>
        <w:t>cept in pro</w:t>
        <w:softHyphen/>
        <w:t>per self-de</w:t>
        <w:softHyphen/>
        <w:t>fen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Their ar</w:t>
        <w:softHyphen/>
        <w:t>rows are co</w:t>
        <w:softHyphen/>
        <w:t>ming as clo</w:t>
        <w:softHyphen/>
        <w:t>se to you as to us," Sto</w:t>
        <w:softHyphen/>
        <w:t>n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s long as I'm with you, the law as</w:t>
        <w:softHyphen/>
        <w:t>su</w:t>
        <w:softHyphen/>
        <w:t>mes that they're at</w:t>
        <w:softHyphen/>
        <w:t>tac</w:t>
        <w:softHyphen/>
        <w:t>king you and not me. If I used my we</w:t>
        <w:softHyphen/>
        <w:t>apons, it wo</w:t>
        <w:softHyphen/>
        <w:t>uld se</w:t>
        <w:softHyphen/>
        <w:t>em li</w:t>
        <w:softHyphen/>
        <w:t>ke I was ta</w:t>
        <w:softHyphen/>
        <w:t>king si</w:t>
        <w:softHyphen/>
        <w:t>des. It wo</w:t>
        <w:softHyphen/>
        <w:t>uld be put</w:t>
        <w:softHyphen/>
        <w:t>ting the cor</w:t>
        <w:softHyphen/>
        <w:t>po</w:t>
        <w:softHyphen/>
        <w:t>ra</w:t>
        <w:softHyphen/>
        <w:t>ti</w:t>
        <w:softHyphen/>
        <w:t>on on yo</w:t>
        <w:softHyphen/>
        <w:t>ur si</w:t>
        <w:softHyphen/>
        <w:t>de aga</w:t>
        <w:softHyphen/>
        <w:t>inst the</w:t>
        <w:softHyphen/>
        <w:t>ir si</w:t>
        <w:softHyphen/>
        <w:t>de. It wo</w:t>
        <w:softHyphen/>
        <w:t>uld me</w:t>
        <w:softHyphen/>
        <w:t>an the end of the cor</w:t>
        <w:softHyphen/>
        <w:t>po</w:t>
        <w:softHyphen/>
        <w:t>ra</w:t>
        <w:softHyphen/>
        <w:t>ti</w:t>
        <w:softHyphen/>
        <w:t>on's in</w:t>
        <w:softHyphen/>
        <w:t>vol</w:t>
        <w:softHyphen/>
        <w:t>ve</w:t>
        <w:softHyphen/>
        <w:t>ment with you."</w:t>
      </w:r>
    </w:p>
    <w:p>
      <w:pPr>
        <w:pStyle w:val="Normal"/>
        <w:rPr/>
      </w:pPr>
      <w:r>
        <w:rPr/>
        <w:t>    </w:t>
      </w:r>
      <w:r>
        <w:rPr/>
        <w:t>"Fine with me," Fo</w:t>
        <w:softHyphen/>
        <w:t>le mur</w:t>
        <w:softHyphen/>
        <w:t>mu</w:t>
        <w:softHyphen/>
        <w:t>red. "Fat lot of go</w:t>
        <w:softHyphen/>
        <w:t>od it's do</w:t>
        <w:softHyphen/>
        <w:t>ne us."</w:t>
      </w:r>
    </w:p>
    <w:p>
      <w:pPr>
        <w:pStyle w:val="Normal"/>
        <w:rPr/>
      </w:pPr>
      <w:r>
        <w:rPr/>
        <w:t>    </w:t>
      </w:r>
      <w:r>
        <w:rPr/>
        <w:t>I didn't men</w:t>
        <w:softHyphen/>
        <w:t>ti</w:t>
        <w:softHyphen/>
        <w:t>on that I wo</w:t>
        <w:softHyphen/>
        <w:t>uld al</w:t>
        <w:softHyphen/>
        <w:t>so be exe</w:t>
        <w:softHyphen/>
        <w:t>cu</w:t>
        <w:softHyphen/>
        <w:t>ted. The Ylymyny ha</w:t>
        <w:softHyphen/>
        <w:t>ve lit</w:t>
        <w:softHyphen/>
        <w:t>tle use for pe</w:t>
        <w:softHyphen/>
        <w:t>op</w:t>
        <w:softHyphen/>
        <w:t>le who fe</w:t>
        <w:softHyphen/>
        <w:t>ar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In the dis</w:t>
        <w:softHyphen/>
        <w:t>tan</w:t>
        <w:softHyphen/>
        <w:t>ce so</w:t>
        <w:softHyphen/>
        <w:t>me</w:t>
        <w:softHyphen/>
        <w:t>one scre</w:t>
        <w:softHyphen/>
        <w:t>amed. I lo</w:t>
        <w:softHyphen/>
        <w:t>oked aro</w:t>
        <w:softHyphen/>
        <w:t>und- no</w:t>
        <w:softHyphen/>
        <w:t>ne of them se</w:t>
        <w:softHyphen/>
        <w:t>emed wor</w:t>
        <w:softHyphen/>
        <w:t>ri</w:t>
        <w:softHyphen/>
        <w:t>ed. But in a mo</w:t>
        <w:softHyphen/>
        <w:t>ment Da ca</w:t>
        <w:softHyphen/>
        <w:t>me in</w:t>
        <w:softHyphen/>
        <w:t>to the circ</w:t>
        <w:softHyphen/>
        <w:t>le of sto</w:t>
        <w:softHyphen/>
        <w:t>nes, pan</w:t>
        <w:softHyphen/>
        <w:t>ting. "They fo</w:t>
        <w:softHyphen/>
        <w:t>und the slan</w:t>
        <w:softHyphen/>
        <w:t>ting ro</w:t>
        <w:softHyphen/>
        <w:t>ad, " he whis</w:t>
        <w:softHyphen/>
        <w:t>pe</w:t>
        <w:softHyphen/>
        <w:t>red. "Not</w:t>
        <w:softHyphen/>
        <w:t>hing we co</w:t>
        <w:softHyphen/>
        <w:t>uld do. Kil</w:t>
        <w:softHyphen/>
        <w:t>led one, that's all."</w:t>
      </w:r>
    </w:p>
    <w:p>
      <w:pPr>
        <w:pStyle w:val="Normal"/>
        <w:rPr/>
      </w:pPr>
      <w:r>
        <w:rPr/>
        <w:t>    </w:t>
      </w:r>
      <w:r>
        <w:rPr/>
        <w:t>Crofe sto</w:t>
        <w:softHyphen/>
        <w:t>od and ut</w:t>
        <w:softHyphen/>
        <w:t>te</w:t>
        <w:softHyphen/>
        <w:t>red a high-pitc</w:t>
        <w:softHyphen/>
        <w:t>hed cry, a stac</w:t>
        <w:softHyphen/>
        <w:t>ca</w:t>
        <w:softHyphen/>
        <w:t>to burst of so</w:t>
        <w:softHyphen/>
        <w:t>und that ec</w:t>
        <w:softHyphen/>
        <w:t>ho</w:t>
        <w:softHyphen/>
        <w:t>ed from the crags aro</w:t>
        <w:softHyphen/>
        <w:t>und us. Then he nod</w:t>
        <w:softHyphen/>
        <w:t>ded to the ot</w:t>
        <w:softHyphen/>
        <w:t>hers, and Fo</w:t>
        <w:softHyphen/>
        <w:t>le re</w:t>
        <w:softHyphen/>
        <w:t>ac</w:t>
        <w:softHyphen/>
        <w:t>hed over and se</w:t>
        <w:softHyphen/>
        <w:t>ized my arm. "Co</w:t>
        <w:softHyphen/>
        <w:t>me on," he whis</w:t>
        <w:softHyphen/>
        <w:t>pe</w:t>
        <w:softHyphen/>
        <w:t>red. But I hung back, not wan</w:t>
        <w:softHyphen/>
        <w:t>ting to be shuf</w:t>
        <w:softHyphen/>
        <w:t>fled out wit</w:t>
        <w:softHyphen/>
        <w:t>ho</w:t>
        <w:softHyphen/>
        <w:t>ut any idea of what was go</w:t>
        <w:softHyphen/>
        <w:t>ing on.</w:t>
      </w:r>
    </w:p>
    <w:p>
      <w:pPr>
        <w:pStyle w:val="Normal"/>
        <w:rPr/>
      </w:pPr>
      <w:r>
        <w:rPr/>
        <w:t>    </w:t>
      </w:r>
      <w:r>
        <w:rPr/>
        <w:t>"What's hap</w:t>
        <w:softHyphen/>
        <w:t>pe</w:t>
        <w:softHyphen/>
        <w:t>ning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Crofe grin</w:t>
        <w:softHyphen/>
        <w:t>ned, his black te</w:t>
        <w:softHyphen/>
        <w:t>eth start</w:t>
        <w:softHyphen/>
        <w:t>ling (after all the</w:t>
        <w:softHyphen/>
        <w:t>se months) aga</w:t>
        <w:softHyphen/>
        <w:t>inst his light-brown skin. "We're go</w:t>
        <w:softHyphen/>
        <w:t>ing to try to li</w:t>
        <w:softHyphen/>
        <w:t>ve thro</w:t>
        <w:softHyphen/>
        <w:t>ugh this. Le</w:t>
        <w:softHyphen/>
        <w:t>ad them in</w:t>
        <w:softHyphen/>
        <w:t>to a trap. Away off so</w:t>
        <w:softHyphen/>
        <w:t>uth the</w:t>
        <w:softHyphen/>
        <w:t>re's a nar</w:t>
        <w:softHyphen/>
        <w:t>row pass whe</w:t>
        <w:softHyphen/>
        <w:t>re a hund</w:t>
        <w:softHyphen/>
        <w:t>red of my men wa</w:t>
        <w:softHyphen/>
        <w:t>it for us to bring them ga</w:t>
        <w:softHyphen/>
        <w:t>me." As he spo</w:t>
        <w:softHyphen/>
        <w:t>ke, fo</w:t>
        <w:softHyphen/>
        <w:t>ur mo</w:t>
        <w:softHyphen/>
        <w:t>re men ca</w:t>
        <w:softHyphen/>
        <w:t>me in</w:t>
        <w:softHyphen/>
        <w:t>to the circ</w:t>
        <w:softHyphen/>
        <w:t>le of sto</w:t>
        <w:softHyphen/>
        <w:t>nes, and Cro</w:t>
        <w:softHyphen/>
        <w:t>fe tur</w:t>
        <w:softHyphen/>
        <w:t>ned to them.</w:t>
      </w:r>
    </w:p>
    <w:p>
      <w:pPr>
        <w:pStyle w:val="Normal"/>
        <w:rPr/>
      </w:pPr>
      <w:r>
        <w:rPr/>
        <w:t>    </w:t>
      </w:r>
      <w:r>
        <w:rPr/>
        <w:t>"Gokoke?" he as</w:t>
        <w:softHyphen/>
        <w:t>ked. The ot</w:t>
        <w:softHyphen/>
        <w:t>hers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Crofe glo</w:t>
        <w:softHyphen/>
        <w:t>we</w:t>
        <w:softHyphen/>
        <w:t>red. "We don't le</w:t>
        <w:softHyphen/>
        <w:t>ave Go</w:t>
        <w:softHyphen/>
        <w:t>ko</w:t>
        <w:softHyphen/>
        <w:t>ke." They nod</w:t>
        <w:softHyphen/>
        <w:t>ded, and the fo</w:t>
        <w:softHyphen/>
        <w:t>ur who had just co</w:t>
        <w:softHyphen/>
        <w:t>me went back si</w:t>
        <w:softHyphen/>
        <w:t>lently in</w:t>
        <w:softHyphen/>
        <w:t>to the paths of the rock. Now Fo</w:t>
        <w:softHyphen/>
        <w:t>le be</w:t>
        <w:softHyphen/>
        <w:t>ca</w:t>
        <w:softHyphen/>
        <w:t>me mo</w:t>
        <w:softHyphen/>
        <w:t>re in</w:t>
        <w:softHyphen/>
        <w:t>sis</w:t>
        <w:softHyphen/>
        <w:t>tent, and Sto</w:t>
        <w:softHyphen/>
        <w:t>ne softly whi</w:t>
        <w:softHyphen/>
        <w:t>ned, "We must go, Cro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Not wit</w:t>
        <w:softHyphen/>
        <w:t>ho</w:t>
        <w:softHyphen/>
        <w:t>ut Go</w:t>
        <w:softHyphen/>
        <w:t>ko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There was a mo</w:t>
        <w:softHyphen/>
        <w:t>urn</w:t>
        <w:softHyphen/>
        <w:t>ful wa</w:t>
        <w:softHyphen/>
        <w:t>il that so</w:t>
        <w:softHyphen/>
        <w:t>un</w:t>
        <w:softHyphen/>
        <w:t>ded as if it ca</w:t>
        <w:softHyphen/>
        <w:t>me from all aro</w:t>
        <w:softHyphen/>
        <w:t>und. Which was ec</w:t>
        <w:softHyphen/>
        <w:t>ho and which was ori</w:t>
        <w:softHyphen/>
        <w:t>gi</w:t>
        <w:softHyphen/>
        <w:t>nal so</w:t>
        <w:softHyphen/>
        <w:t>und? Im</w:t>
        <w:softHyphen/>
        <w:t>pos</w:t>
        <w:softHyphen/>
        <w:t>sib</w:t>
        <w:softHyphen/>
        <w:t>le to tell. Cro</w:t>
        <w:softHyphen/>
        <w:t>fe bo</w:t>
        <w:softHyphen/>
        <w:t>wed his he</w:t>
        <w:softHyphen/>
        <w:t>ad, squ</w:t>
        <w:softHyphen/>
        <w:t>at</w:t>
        <w:softHyphen/>
        <w:t>ted, co</w:t>
        <w:softHyphen/>
        <w:t>ve</w:t>
        <w:softHyphen/>
        <w:t>red his eyes ri</w:t>
        <w:softHyphen/>
        <w:t>tu</w:t>
        <w:softHyphen/>
        <w:t>al</w:t>
        <w:softHyphen/>
        <w:t>ly with his hands, and chan</w:t>
        <w:softHyphen/>
        <w:t>ted softly. The ot</w:t>
        <w:softHyphen/>
        <w:t>hers did li</w:t>
        <w:softHyphen/>
        <w:t>ke</w:t>
        <w:softHyphen/>
        <w:t>wi</w:t>
        <w:softHyphen/>
        <w:t>se; Fo</w:t>
        <w:softHyphen/>
        <w:t>le even re</w:t>
        <w:softHyphen/>
        <w:t>le</w:t>
        <w:softHyphen/>
        <w:t>ased my arm so he co</w:t>
        <w:softHyphen/>
        <w:t>uld co</w:t>
        <w:softHyphen/>
        <w:t>ver his fa</w:t>
        <w:softHyphen/>
        <w:t>ce. It oc</w:t>
        <w:softHyphen/>
        <w:t>cur</w:t>
        <w:softHyphen/>
        <w:t>red to me that tho</w:t>
        <w:softHyphen/>
        <w:t>ugh the</w:t>
        <w:softHyphen/>
        <w:t>ir pi</w:t>
        <w:softHyphen/>
        <w:t>ety was imp</w:t>
        <w:softHyphen/>
        <w:t>res</w:t>
        <w:softHyphen/>
        <w:t>si</w:t>
        <w:softHyphen/>
        <w:t>ve, co</w:t>
        <w:softHyphen/>
        <w:t>ve</w:t>
        <w:softHyphen/>
        <w:t>ring one's eyes du</w:t>
        <w:softHyphen/>
        <w:t>ring a bat</w:t>
        <w:softHyphen/>
        <w:t>tle might well be a co</w:t>
        <w:softHyphen/>
        <w:t>un</w:t>
        <w:softHyphen/>
        <w:t>te</w:t>
        <w:softHyphen/>
        <w:t>re</w:t>
        <w:softHyphen/>
        <w:t>vo</w:t>
        <w:softHyphen/>
        <w:t>lu</w:t>
        <w:softHyphen/>
        <w:t>ti</w:t>
        <w:softHyphen/>
        <w:t>onary be</w:t>
        <w:softHyphen/>
        <w:t>ha</w:t>
        <w:softHyphen/>
        <w:t>vi</w:t>
        <w:softHyphen/>
        <w:t>or. Every now and then the old anth</w:t>
        <w:softHyphen/>
        <w:t>ro</w:t>
        <w:softHyphen/>
        <w:t>po</w:t>
        <w:softHyphen/>
        <w:t>lo</w:t>
        <w:softHyphen/>
        <w:t>gist in me sur</w:t>
        <w:softHyphen/>
        <w:t>fa</w:t>
        <w:softHyphen/>
        <w:t>ces, and I get cli</w:t>
        <w:softHyphen/>
        <w:t>ni</w:t>
        <w:softHyphen/>
        <w:t>cal.</w:t>
      </w:r>
    </w:p>
    <w:p>
      <w:pPr>
        <w:pStyle w:val="Normal"/>
        <w:rPr/>
      </w:pPr>
      <w:r>
        <w:rPr/>
        <w:t>    </w:t>
      </w:r>
      <w:r>
        <w:rPr/>
        <w:t>I wasn't cli</w:t>
        <w:softHyphen/>
        <w:t>ni</w:t>
        <w:softHyphen/>
        <w:t>cal, ho</w:t>
        <w:softHyphen/>
        <w:t>we</w:t>
        <w:softHyphen/>
        <w:t>ver, when a Golyny sol</w:t>
        <w:softHyphen/>
        <w:t>di</w:t>
        <w:softHyphen/>
        <w:t>er le</w:t>
        <w:softHyphen/>
        <w:t>aped from the rocks in</w:t>
        <w:softHyphen/>
        <w:t>to the circ</w:t>
        <w:softHyphen/>
        <w:t>le. He was ar</w:t>
        <w:softHyphen/>
        <w:t>med with two long kni</w:t>
        <w:softHyphen/>
        <w:t>ves, and he was al</w:t>
        <w:softHyphen/>
        <w:t>re</w:t>
        <w:softHyphen/>
        <w:t>ady sprin</w:t>
        <w:softHyphen/>
        <w:t>ging in</w:t>
        <w:softHyphen/>
        <w:t>to ac</w:t>
        <w:softHyphen/>
        <w:t>ti</w:t>
        <w:softHyphen/>
        <w:t>on. I no</w:t>
        <w:softHyphen/>
        <w:t>ti</w:t>
        <w:softHyphen/>
        <w:t>ced that he he</w:t>
        <w:softHyphen/>
        <w:t>aded di</w:t>
        <w:softHyphen/>
        <w:t>rectly for Cro</w:t>
        <w:softHyphen/>
        <w:t>fe. I al</w:t>
        <w:softHyphen/>
        <w:t>so no</w:t>
        <w:softHyphen/>
        <w:t>ti</w:t>
        <w:softHyphen/>
        <w:t>ced that no</w:t>
        <w:softHyphen/>
        <w:t>ne of the Ylymyny ma</w:t>
        <w:softHyphen/>
        <w:t>de the sligh</w:t>
        <w:softHyphen/>
        <w:t>test mo</w:t>
        <w:softHyphen/>
        <w:t>ve to de</w:t>
        <w:softHyphen/>
        <w:t>fend him.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ld I do? It was for</w:t>
        <w:softHyphen/>
        <w:t>bid</w:t>
        <w:softHyphen/>
        <w:t>den for me to kill; yet Cro</w:t>
        <w:softHyphen/>
        <w:t>fe was the most inf</w:t>
        <w:softHyphen/>
        <w:t>lu</w:t>
        <w:softHyphen/>
        <w:t>en</w:t>
        <w:softHyphen/>
        <w:t>ti</w:t>
        <w:softHyphen/>
        <w:t>al of the war</w:t>
        <w:softHyphen/>
        <w:t>lords of the Ylymyny. I co</w:t>
        <w:softHyphen/>
        <w:t>uldn't let him die. His fri</w:t>
        <w:softHyphen/>
        <w:t>ends</w:t>
        <w:softHyphen/>
        <w:t>hip was our best to</w:t>
        <w:softHyphen/>
        <w:t>ehold in tra</w:t>
        <w:softHyphen/>
        <w:t>ding with the pe</w:t>
        <w:softHyphen/>
        <w:t>op</w:t>
        <w:softHyphen/>
        <w:t>le of the is</w:t>
        <w:softHyphen/>
        <w:t>lands.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si</w:t>
        <w:softHyphen/>
        <w:t>des, I don't li</w:t>
        <w:softHyphen/>
        <w:t>ke watc</w:t>
        <w:softHyphen/>
        <w:t>hing a per</w:t>
        <w:softHyphen/>
        <w:t>son be</w:t>
        <w:softHyphen/>
        <w:t>ing mur</w:t>
        <w:softHyphen/>
        <w:t>de</w:t>
        <w:softHyphen/>
        <w:t>red whi</w:t>
        <w:softHyphen/>
        <w:t>le his eyes are co</w:t>
        <w:softHyphen/>
        <w:t>ve</w:t>
        <w:softHyphen/>
        <w:t>red in a re</w:t>
        <w:softHyphen/>
        <w:t>li</w:t>
        <w:softHyphen/>
        <w:t>gi</w:t>
        <w:softHyphen/>
        <w:t>o</w:t>
        <w:softHyphen/>
        <w:t>us ri</w:t>
        <w:softHyphen/>
        <w:t>te, ho</w:t>
        <w:softHyphen/>
        <w:t>we</w:t>
        <w:softHyphen/>
        <w:t>ver asi</w:t>
        <w:softHyphen/>
        <w:t>ni</w:t>
        <w:softHyphen/>
        <w:t>ne the ri</w:t>
        <w:softHyphen/>
        <w:t>te might be. Which is why I cer</w:t>
        <w:softHyphen/>
        <w:t>ta</w:t>
        <w:softHyphen/>
        <w:t>inly bent the law, if I didn't bre</w:t>
        <w:softHyphen/>
        <w:t>ak it: my toe fo</w:t>
        <w:softHyphen/>
        <w:t>und the Golyny's gro</w:t>
        <w:softHyphen/>
        <w:t>in just as the kni</w:t>
        <w:softHyphen/>
        <w:t>fe be</w:t>
        <w:softHyphen/>
        <w:t>gan its down</w:t>
        <w:softHyphen/>
        <w:t>ward slash to</w:t>
        <w:softHyphen/>
        <w:t>ward Cro</w:t>
        <w:softHyphen/>
        <w:t>fe's neck.</w:t>
      </w:r>
    </w:p>
    <w:p>
      <w:pPr>
        <w:pStyle w:val="Normal"/>
        <w:rPr/>
      </w:pPr>
      <w:r>
        <w:rPr/>
        <w:t>    </w:t>
      </w:r>
      <w:r>
        <w:rPr/>
        <w:t>The Golyny gro</w:t>
        <w:softHyphen/>
        <w:t>aned; the kni</w:t>
        <w:softHyphen/>
        <w:t>fe for</w:t>
        <w:softHyphen/>
        <w:t>got</w:t>
        <w:softHyphen/>
        <w:t>ten, he clutc</w:t>
        <w:softHyphen/>
        <w:t>hed at him</w:t>
        <w:softHyphen/>
        <w:t>self, then re</w:t>
        <w:softHyphen/>
        <w:t>ac</w:t>
        <w:softHyphen/>
        <w:t>hed out to at</w:t>
        <w:softHyphen/>
        <w:t>tack me. To my surp</w:t>
        <w:softHyphen/>
        <w:t>ri</w:t>
        <w:softHyphen/>
        <w:t>se, the ot</w:t>
        <w:softHyphen/>
        <w:t>hers con</w:t>
        <w:softHyphen/>
        <w:t>ti</w:t>
        <w:softHyphen/>
        <w:t>nu</w:t>
        <w:softHyphen/>
        <w:t>ed the</w:t>
        <w:softHyphen/>
        <w:t>ir chan</w:t>
        <w:softHyphen/>
        <w:t>ting, as if una</w:t>
        <w:softHyphen/>
        <w:t>wa</w:t>
        <w:softHyphen/>
        <w:t>re that I was pro</w:t>
        <w:softHyphen/>
        <w:t>tec</w:t>
        <w:softHyphen/>
        <w:t>ting them, at not in</w:t>
        <w:softHyphen/>
        <w:t>con</w:t>
        <w:softHyphen/>
        <w:t>si</w:t>
        <w:softHyphen/>
        <w:t>de</w:t>
        <w:softHyphen/>
        <w:t>rab</w:t>
        <w:softHyphen/>
        <w:t>le risk to myself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ha</w:t>
        <w:softHyphen/>
        <w:t>ve kil</w:t>
        <w:softHyphen/>
        <w:t>led the Golyny in a mo</w:t>
        <w:softHyphen/>
        <w:t>ment, but I didn't da</w:t>
        <w:softHyphen/>
        <w:t>re. ins</w:t>
        <w:softHyphen/>
        <w:t>te</w:t>
        <w:softHyphen/>
        <w:t>ad, for an end</w:t>
        <w:softHyphen/>
        <w:t>less three or fo</w:t>
        <w:softHyphen/>
        <w:t>ur mi</w:t>
        <w:softHyphen/>
        <w:t>nu</w:t>
        <w:softHyphen/>
        <w:t>tes I bat</w:t>
        <w:softHyphen/>
        <w:t>tled with him, di</w:t>
        <w:softHyphen/>
        <w:t>sar</w:t>
        <w:softHyphen/>
        <w:t>ming him qu</w:t>
        <w:softHyphen/>
        <w:t>ickly but unab</w:t>
        <w:softHyphen/>
        <w:t>le to stri</w:t>
        <w:softHyphen/>
        <w:t>ke him a blow that wo</w:t>
        <w:softHyphen/>
        <w:t>uld knock him un</w:t>
        <w:softHyphen/>
        <w:t>cons</w:t>
        <w:softHyphen/>
        <w:t>ci</w:t>
        <w:softHyphen/>
        <w:t>o</w:t>
        <w:softHyphen/>
        <w:t>us wit</w:t>
        <w:softHyphen/>
        <w:t>ho</w:t>
        <w:softHyphen/>
        <w:t>ut run</w:t>
        <w:softHyphen/>
        <w:t>ning the risk of ac</w:t>
        <w:softHyphen/>
        <w:t>ci</w:t>
        <w:softHyphen/>
        <w:t>den</w:t>
        <w:softHyphen/>
        <w:t>tal</w:t>
        <w:softHyphen/>
        <w:t>ly kil</w:t>
        <w:softHyphen/>
        <w:t>ling him. I bro</w:t>
        <w:softHyphen/>
        <w:t>ke his arm; he ig</w:t>
        <w:softHyphen/>
        <w:t>no</w:t>
        <w:softHyphen/>
        <w:t>red the pa</w:t>
        <w:softHyphen/>
        <w:t>in, it se</w:t>
        <w:softHyphen/>
        <w:t>emed, and con</w:t>
        <w:softHyphen/>
        <w:t>ti</w:t>
        <w:softHyphen/>
        <w:t>nu</w:t>
        <w:softHyphen/>
        <w:t>ed to at</w:t>
        <w:softHyphen/>
        <w:t>tack- con</w:t>
        <w:softHyphen/>
        <w:t>ti</w:t>
        <w:softHyphen/>
        <w:t>nu</w:t>
        <w:softHyphen/>
        <w:t>ed, in fact, to use the bro</w:t>
        <w:softHyphen/>
        <w:t>ken arm. What kind of pe</w:t>
        <w:softHyphen/>
        <w:t>op</w:t>
        <w:softHyphen/>
        <w:t>le are the</w:t>
        <w:softHyphen/>
        <w:t>se? I won</w:t>
        <w:softHyphen/>
        <w:t>de</w:t>
        <w:softHyphen/>
        <w:t>red as I bloc</w:t>
        <w:softHyphen/>
        <w:t>ked a vi</w:t>
        <w:softHyphen/>
        <w:t>ci</w:t>
        <w:softHyphen/>
        <w:t>o</w:t>
        <w:softHyphen/>
        <w:t>us kick with an equ</w:t>
        <w:softHyphen/>
        <w:t>al</w:t>
        <w:softHyphen/>
        <w:t>ly vi</w:t>
        <w:softHyphen/>
        <w:t>ci</w:t>
        <w:softHyphen/>
        <w:t>o</w:t>
        <w:softHyphen/>
        <w:t>us blow from my he</w:t>
        <w:softHyphen/>
        <w:t>avy bo</w:t>
        <w:softHyphen/>
        <w:t>ot. Don't they fe</w:t>
        <w:softHyphen/>
        <w:t>el pa</w:t>
        <w:softHyphen/>
        <w:t>in?</w:t>
      </w:r>
    </w:p>
    <w:p>
      <w:pPr>
        <w:pStyle w:val="Normal"/>
        <w:rPr/>
      </w:pPr>
      <w:r>
        <w:rPr/>
        <w:t>    </w:t>
      </w:r>
      <w:r>
        <w:rPr/>
        <w:t>And at last the chan</w:t>
        <w:softHyphen/>
        <w:t>ting en</w:t>
        <w:softHyphen/>
        <w:t>ded, and in a mo</w:t>
        <w:softHyphen/>
        <w:t>ment Fo</w:t>
        <w:softHyphen/>
        <w:t>le had bro</w:t>
        <w:softHyphen/>
        <w:t>ken the Golyny sol</w:t>
        <w:softHyphen/>
        <w:t>di</w:t>
        <w:softHyphen/>
        <w:t>er's neck with one blow. "Jass!" he his</w:t>
        <w:softHyphen/>
        <w:t>sed, nur</w:t>
        <w:softHyphen/>
        <w:t>sing his hand from the pa</w:t>
        <w:softHyphen/>
        <w:t>in, "what a neck!"</w:t>
      </w:r>
    </w:p>
    <w:p>
      <w:pPr>
        <w:pStyle w:val="Normal"/>
        <w:rPr/>
      </w:pPr>
      <w:r>
        <w:rPr/>
        <w:t>    </w:t>
      </w:r>
      <w:r>
        <w:rPr/>
        <w:t>"Why the hell didn't so</w:t>
        <w:softHyphen/>
        <w:t>me</w:t>
        <w:softHyphen/>
        <w:t>body help me be</w:t>
        <w:softHyphen/>
        <w:t>fo</w:t>
        <w:softHyphen/>
        <w:t>re?" I de</w:t>
        <w:softHyphen/>
        <w:t>man</w:t>
        <w:softHyphen/>
        <w:t>ded. I was ig</w:t>
        <w:softHyphen/>
        <w:t>no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Obviously an of</w:t>
        <w:softHyphen/>
        <w:t>fworl</w:t>
        <w:softHyphen/>
        <w:t>der wo</w:t>
        <w:softHyphen/>
        <w:t>uldn't un</w:t>
        <w:softHyphen/>
        <w:t>ders</w:t>
        <w:softHyphen/>
        <w:t>tand. Now the fo</w:t>
        <w:softHyphen/>
        <w:t>ur that had go</w:t>
        <w:softHyphen/>
        <w:t>ne off to bring back Go</w:t>
        <w:softHyphen/>
        <w:t>ko</w:t>
        <w:softHyphen/>
        <w:t>ke re</w:t>
        <w:softHyphen/>
        <w:t>tur</w:t>
        <w:softHyphen/>
        <w:t>ned, the</w:t>
        <w:softHyphen/>
        <w:t>ir hands red with al</w:t>
        <w:softHyphen/>
        <w:t>re</w:t>
        <w:softHyphen/>
        <w:t>ady drying blo</w:t>
        <w:softHyphen/>
        <w:t>od. They held out the</w:t>
        <w:softHyphen/>
        <w:t>ir hands; Cro</w:t>
        <w:softHyphen/>
        <w:t>fe, Fo</w:t>
        <w:softHyphen/>
        <w:t>le, Sto</w:t>
        <w:softHyphen/>
        <w:t>ne, and Da lic</w:t>
        <w:softHyphen/>
        <w:t>ked the blo</w:t>
        <w:softHyphen/>
        <w:t>od just slightly, swal</w:t>
        <w:softHyphen/>
        <w:t>lo</w:t>
        <w:softHyphen/>
        <w:t>wing with exp</w:t>
        <w:softHyphen/>
        <w:t>res</w:t>
        <w:softHyphen/>
        <w:t>si</w:t>
        <w:softHyphen/>
        <w:t>ons of gri</w:t>
        <w:softHyphen/>
        <w:t>ef on the</w:t>
        <w:softHyphen/>
        <w:t>ir fa</w:t>
        <w:softHyphen/>
        <w:t>ces. Then Cro</w:t>
        <w:softHyphen/>
        <w:t>fe clic</w:t>
        <w:softHyphen/>
        <w:t>ked twi</w:t>
        <w:softHyphen/>
        <w:t>ce in his thro</w:t>
        <w:softHyphen/>
        <w:t>at, and aga</w:t>
        <w:softHyphen/>
        <w:t>in Fo</w:t>
        <w:softHyphen/>
        <w:t>le was pul</w:t>
        <w:softHyphen/>
        <w:t>ling me out of the circ</w:t>
        <w:softHyphen/>
        <w:t>le of sto</w:t>
        <w:softHyphen/>
        <w:t>nes. This ti</w:t>
        <w:softHyphen/>
        <w:t>me, ho</w:t>
        <w:softHyphen/>
        <w:t>we</w:t>
        <w:softHyphen/>
        <w:t>ver, all we</w:t>
        <w:softHyphen/>
        <w:t>re co</w:t>
        <w:softHyphen/>
        <w:t>ming. Cro</w:t>
        <w:softHyphen/>
        <w:t>fe was in the le</w:t>
        <w:softHyphen/>
        <w:t>ad, tumb</w:t>
        <w:softHyphen/>
        <w:t>ling madly along a path that a mo</w:t>
        <w:softHyphen/>
        <w:t>un</w:t>
        <w:softHyphen/>
        <w:t>ta</w:t>
        <w:softHyphen/>
        <w:t>in go</w:t>
        <w:softHyphen/>
        <w:t>at wo</w:t>
        <w:softHyphen/>
        <w:t>uld ha</w:t>
        <w:softHyphen/>
        <w:t>ve re</w:t>
        <w:softHyphen/>
        <w:t>j</w:t>
        <w:softHyphen/>
        <w:t>ec</w:t>
        <w:softHyphen/>
        <w:t>ted as be</w:t>
        <w:softHyphen/>
        <w:t>ing too dan</w:t>
        <w:softHyphen/>
        <w:t>ge</w:t>
        <w:softHyphen/>
        <w:t>ro</w:t>
        <w:softHyphen/>
        <w:t>us. I tri</w:t>
        <w:softHyphen/>
        <w:t>ed to tell Fo</w:t>
        <w:softHyphen/>
        <w:t>le that it wo</w:t>
        <w:softHyphen/>
        <w:t>uld be easi</w:t>
        <w:softHyphen/>
        <w:t>er for me if he'd let go of my arm; at the first so</w:t>
        <w:softHyphen/>
        <w:t>und, Sto</w:t>
        <w:softHyphen/>
        <w:t>ne whir</w:t>
        <w:softHyphen/>
        <w:t>led aro</w:t>
        <w:softHyphen/>
        <w:t>und ahe</w:t>
        <w:softHyphen/>
        <w:t>ad of us, slap</w:t>
        <w:softHyphen/>
        <w:t>ped my fa</w:t>
        <w:softHyphen/>
        <w:t>ce with all his for</w:t>
        <w:softHyphen/>
        <w:t>ce, and I si</w:t>
        <w:softHyphen/>
        <w:t>lently swal</w:t>
        <w:softHyphen/>
        <w:t>lo</w:t>
        <w:softHyphen/>
        <w:t>wed my own blo</w:t>
        <w:softHyphen/>
        <w:t>od as we con</w:t>
        <w:softHyphen/>
        <w:t>ti</w:t>
        <w:softHyphen/>
        <w:t>nu</w:t>
        <w:softHyphen/>
        <w:t>ed down the path.</w:t>
      </w:r>
    </w:p>
    <w:p>
      <w:pPr>
        <w:pStyle w:val="Normal"/>
        <w:rPr/>
      </w:pPr>
      <w:r>
        <w:rPr/>
        <w:t>    </w:t>
      </w:r>
      <w:r>
        <w:rPr/>
        <w:t>Suddenly the path en</w:t>
        <w:softHyphen/>
        <w:t>ded on the crown of a rocky outc</w:t>
        <w:softHyphen/>
        <w:t>rop that se</w:t>
        <w:softHyphen/>
        <w:t>emed to be at the end of the world.</w:t>
      </w:r>
    </w:p>
    <w:p>
      <w:pPr>
        <w:pStyle w:val="Normal"/>
        <w:rPr/>
      </w:pPr>
      <w:r>
        <w:rPr/>
        <w:t>    </w:t>
      </w:r>
      <w:r>
        <w:rPr/>
        <w:t>Far be</w:t>
        <w:softHyphen/>
        <w:t>low the lip of the smo</w:t>
        <w:softHyphen/>
        <w:t>oth rock, the vast pla</w:t>
        <w:softHyphen/>
        <w:t>in of Ylymyn Is</w:t>
        <w:softHyphen/>
        <w:t>land spre</w:t>
        <w:softHyphen/>
        <w:t>ad to every ho</w:t>
        <w:softHyphen/>
        <w:t>ri</w:t>
        <w:softHyphen/>
        <w:t>zon. The blue at the ed</w:t>
        <w:softHyphen/>
        <w:t>ges hin</w:t>
        <w:softHyphen/>
        <w:t>ted at oce</w:t>
        <w:softHyphen/>
        <w:t>an, but I knew the sea was too far away to be se</w:t>
        <w:softHyphen/>
        <w:t>en. Clo</w:t>
        <w:softHyphen/>
        <w:t>uds drif</w:t>
        <w:softHyphen/>
        <w:t>ted he</w:t>
        <w:softHyphen/>
        <w:t>re and the</w:t>
        <w:softHyphen/>
        <w:t>re bet</w:t>
        <w:softHyphen/>
        <w:t>we</w:t>
        <w:softHyphen/>
        <w:t>en us and the pla</w:t>
        <w:softHyphen/>
        <w:t>in; patc</w:t>
        <w:softHyphen/>
        <w:t>hes of jung</w:t>
        <w:softHyphen/>
        <w:t>le many ki</w:t>
        <w:softHyphen/>
        <w:t>lo</w:t>
        <w:softHyphen/>
        <w:t>me</w:t>
        <w:softHyphen/>
        <w:t>ters ac</w:t>
        <w:softHyphen/>
        <w:t>ross se</w:t>
        <w:softHyphen/>
        <w:t>emed li</w:t>
        <w:softHyphen/>
        <w:t>ke thre</w:t>
        <w:softHyphen/>
        <w:t>ads and blots on the farm</w:t>
        <w:softHyphen/>
        <w:t>land and daz</w:t>
        <w:softHyphen/>
        <w:t>zling whi</w:t>
        <w:softHyphen/>
        <w:t>te ci</w:t>
        <w:softHyphen/>
        <w:t>ti</w:t>
        <w:softHyphen/>
        <w:t>es. And all of it ga</w:t>
        <w:softHyphen/>
        <w:t>ve us a vi</w:t>
        <w:softHyphen/>
        <w:t>ew that re</w:t>
        <w:softHyphen/>
        <w:t>min</w:t>
        <w:softHyphen/>
        <w:t>ded me too much of what I had se</w:t>
        <w:softHyphen/>
        <w:t>en lo</w:t>
        <w:softHyphen/>
        <w:t>oking from the spa</w:t>
        <w:softHyphen/>
        <w:t>cec</w:t>
        <w:softHyphen/>
        <w:t>raft whi</w:t>
        <w:softHyphen/>
        <w:t>le we or</w:t>
        <w:softHyphen/>
        <w:t>bi</w:t>
        <w:softHyphen/>
        <w:t>ted this pla</w:t>
        <w:softHyphen/>
        <w:t>net not that many months ago.</w:t>
      </w:r>
    </w:p>
    <w:p>
      <w:pPr>
        <w:pStyle w:val="Normal"/>
        <w:rPr/>
      </w:pPr>
      <w:r>
        <w:rPr/>
        <w:t>    </w:t>
      </w:r>
      <w:r>
        <w:rPr/>
        <w:t>We pa</w:t>
        <w:softHyphen/>
        <w:t>used only a mo</w:t>
        <w:softHyphen/>
        <w:t>ment on the do</w:t>
        <w:softHyphen/>
        <w:t>me; im</w:t>
        <w:softHyphen/>
        <w:t>me</w:t>
        <w:softHyphen/>
        <w:t>di</w:t>
        <w:softHyphen/>
        <w:t>ately they scramb</w:t>
        <w:softHyphen/>
        <w:t>led over the ed</w:t>
        <w:softHyphen/>
        <w:t>ge, se</w:t>
        <w:softHyphen/>
        <w:t>eming to plun</w:t>
        <w:softHyphen/>
        <w:t>ge from our van</w:t>
        <w:softHyphen/>
        <w:t>ta</w:t>
        <w:softHyphen/>
        <w:t>ge po</w:t>
        <w:softHyphen/>
        <w:t>int in</w:t>
        <w:softHyphen/>
        <w:t>to mi</w:t>
        <w:softHyphen/>
        <w:t>da</w:t>
        <w:softHyphen/>
        <w:t>ir. I, too, le</w:t>
        <w:softHyphen/>
        <w:t>aped over the ed</w:t>
        <w:softHyphen/>
        <w:t>ge- I had no cho</w:t>
        <w:softHyphen/>
        <w:t>ice, with Fo</w:t>
        <w:softHyphen/>
        <w:t>le's un</w:t>
        <w:softHyphen/>
        <w:t>re</w:t>
        <w:softHyphen/>
        <w:t>len</w:t>
        <w:softHyphen/>
        <w:t>ting grip. As I slid down the ever-ste</w:t>
        <w:softHyphen/>
        <w:t>eper slo</w:t>
        <w:softHyphen/>
        <w:t>pe of rock, I co</w:t>
        <w:softHyphen/>
        <w:t>uld see not</w:t>
        <w:softHyphen/>
        <w:t>hing be</w:t>
        <w:softHyphen/>
        <w:t>low me to bre</w:t>
        <w:softHyphen/>
        <w:t>ak my fall. I al</w:t>
        <w:softHyphen/>
        <w:t>most scre</w:t>
        <w:softHyphen/>
        <w:t>amed; held the scre</w:t>
        <w:softHyphen/>
        <w:t>am back be</w:t>
        <w:softHyphen/>
        <w:t>ca</w:t>
        <w:softHyphen/>
        <w:t>use if by so</w:t>
        <w:softHyphen/>
        <w:t>me fa</w:t>
        <w:softHyphen/>
        <w:t>int chan</w:t>
        <w:softHyphen/>
        <w:t>ce we we</w:t>
        <w:softHyphen/>
        <w:t>re not com</w:t>
        <w:softHyphen/>
        <w:t>mit</w:t>
        <w:softHyphen/>
        <w:t>ting mass su</w:t>
        <w:softHyphen/>
        <w:t>ici</w:t>
        <w:softHyphen/>
        <w:t>de, a scre</w:t>
        <w:softHyphen/>
        <w:t>am wo</w:t>
        <w:softHyphen/>
        <w:t>uld su</w:t>
        <w:softHyphen/>
        <w:t>rely bring the Golyny.</w:t>
      </w:r>
    </w:p>
    <w:p>
      <w:pPr>
        <w:pStyle w:val="Normal"/>
        <w:rPr/>
      </w:pPr>
      <w:r>
        <w:rPr/>
        <w:t>    </w:t>
      </w:r>
      <w:r>
        <w:rPr/>
        <w:t>And then the rock drop</w:t>
        <w:softHyphen/>
        <w:t>ped away un</w:t>
        <w:softHyphen/>
        <w:t>der me and I did fall, for one end</w:t>
        <w:softHyphen/>
        <w:t>less me</w:t>
        <w:softHyphen/>
        <w:t>ter un</w:t>
        <w:softHyphen/>
        <w:t>til I stop</w:t>
        <w:softHyphen/>
        <w:t>ped, tremb</w:t>
        <w:softHyphen/>
        <w:t>ling, on a led</w:t>
        <w:softHyphen/>
        <w:t>ge scar</w:t>
        <w:softHyphen/>
        <w:t>cely a me</w:t>
        <w:softHyphen/>
        <w:t>ter wi</w:t>
        <w:softHyphen/>
        <w:t>de. The ot</w:t>
        <w:softHyphen/>
        <w:t>hers we</w:t>
        <w:softHyphen/>
        <w:t>re al</w:t>
        <w:softHyphen/>
        <w:t>re</w:t>
        <w:softHyphen/>
        <w:t>ady the</w:t>
        <w:softHyphen/>
        <w:t>re- Fo</w:t>
        <w:softHyphen/>
        <w:t>le had ta</w:t>
        <w:softHyphen/>
        <w:t>ken me mo</w:t>
        <w:softHyphen/>
        <w:t>re slowly, I sup</w:t>
        <w:softHyphen/>
        <w:t>po</w:t>
        <w:softHyphen/>
        <w:t>sed, be</w:t>
        <w:softHyphen/>
        <w:t>ca</w:t>
        <w:softHyphen/>
        <w:t>use of my inex</w:t>
        <w:softHyphen/>
        <w:t>pe</w:t>
        <w:softHyphen/>
        <w:t>ri</w:t>
        <w:softHyphen/>
        <w:t>en</w:t>
        <w:softHyphen/>
        <w:t>ce. For</w:t>
        <w:softHyphen/>
        <w:t>cing myself to glan</w:t>
        <w:softHyphen/>
        <w:t>ce over the ed</w:t>
        <w:softHyphen/>
        <w:t>ge, I co</w:t>
        <w:softHyphen/>
        <w:t>uld see that this pe</w:t>
        <w:softHyphen/>
        <w:t>ak did not con</w:t>
        <w:softHyphen/>
        <w:t>ti</w:t>
        <w:softHyphen/>
        <w:t>nue as a smo</w:t>
        <w:softHyphen/>
        <w:t>oth, end</w:t>
        <w:softHyphen/>
        <w:t>less wall right down to the flat pla</w:t>
        <w:softHyphen/>
        <w:t>in. The</w:t>
        <w:softHyphen/>
        <w:t>re we</w:t>
        <w:softHyphen/>
        <w:t>re ot</w:t>
        <w:softHyphen/>
        <w:t>her pe</w:t>
        <w:softHyphen/>
        <w:t>aks that se</w:t>
        <w:softHyphen/>
        <w:t>emed li</w:t>
        <w:softHyphen/>
        <w:t>ke fo</w:t>
        <w:softHyphen/>
        <w:t>ot</w:t>
        <w:softHyphen/>
        <w:t>hil</w:t>
        <w:softHyphen/>
        <w:t>ls to us, but I knew they we</w:t>
        <w:softHyphen/>
        <w:t>re mo</w:t>
        <w:softHyphen/>
        <w:t>un</w:t>
        <w:softHyphen/>
        <w:t>ta</w:t>
        <w:softHyphen/>
        <w:t>ins in the</w:t>
        <w:softHyphen/>
        <w:t>ir own right. It was lit</w:t>
        <w:softHyphen/>
        <w:t>tle com</w:t>
        <w:softHyphen/>
        <w:t>fort to know that if I fell it wo</w:t>
        <w:softHyphen/>
        <w:t>uld be only a few hund</w:t>
        <w:softHyphen/>
        <w:t>red me</w:t>
        <w:softHyphen/>
        <w:t>ters, and not fi</w:t>
        <w:softHyphen/>
        <w:t>ve or six ki</w:t>
        <w:softHyphen/>
        <w:t>lo</w:t>
        <w:softHyphen/>
        <w:t>me</w:t>
        <w:softHyphen/>
        <w:t>ters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Crofe star</w:t>
        <w:softHyphen/>
        <w:t>ted off at a run, and we fol</w:t>
        <w:softHyphen/>
        <w:t>lo</w:t>
        <w:softHyphen/>
        <w:t>wed. So</w:t>
        <w:softHyphen/>
        <w:t>on the led</w:t>
        <w:softHyphen/>
        <w:t>ge that had se</w:t>
        <w:softHyphen/>
        <w:t>emed nar</w:t>
        <w:softHyphen/>
        <w:t>row at a me</w:t>
        <w:softHyphen/>
        <w:t>ter in width nar</w:t>
        <w:softHyphen/>
        <w:t>ro</w:t>
        <w:softHyphen/>
        <w:t>wed to less than a third of that; yet they scar</w:t>
        <w:softHyphen/>
        <w:t>cely se</w:t>
        <w:softHyphen/>
        <w:t>emed to slow down as Fo</w:t>
        <w:softHyphen/>
        <w:t>le drag</w:t>
        <w:softHyphen/>
        <w:t>ged me crab</w:t>
        <w:softHyphen/>
        <w:t>wi</w:t>
        <w:softHyphen/>
        <w:t>se along the front of the cliff.</w:t>
      </w:r>
    </w:p>
    <w:p>
      <w:pPr>
        <w:pStyle w:val="Normal"/>
        <w:rPr/>
      </w:pPr>
      <w:r>
        <w:rPr/>
        <w:t>    </w:t>
      </w:r>
      <w:r>
        <w:rPr/>
        <w:t>Abruptly we ca</w:t>
        <w:softHyphen/>
        <w:t>me to a lar</w:t>
        <w:softHyphen/>
        <w:t>ge, le</w:t>
        <w:softHyphen/>
        <w:t>vel area, which ga</w:t>
        <w:softHyphen/>
        <w:t>ve way to a nar</w:t>
        <w:softHyphen/>
        <w:t>row sad</w:t>
        <w:softHyphen/>
        <w:t>dle bet</w:t>
        <w:softHyphen/>
        <w:t>we</w:t>
        <w:softHyphen/>
        <w:t>en our pe</w:t>
        <w:softHyphen/>
        <w:t>ak and anot</w:t>
        <w:softHyphen/>
        <w:t>her much lo</w:t>
        <w:softHyphen/>
        <w:t>wer one that sto</w:t>
        <w:softHyphen/>
        <w:t>od scar</w:t>
        <w:softHyphen/>
        <w:t>cely forty me</w:t>
        <w:softHyphen/>
        <w:t>ters away. The top of it was rocky and ir</w:t>
        <w:softHyphen/>
        <w:t>re</w:t>
        <w:softHyphen/>
        <w:t>gu</w:t>
        <w:softHyphen/>
        <w:t>lar- per</w:t>
        <w:softHyphen/>
        <w:t>haps, on</w:t>
        <w:softHyphen/>
        <w:t>ce we cros</w:t>
        <w:softHyphen/>
        <w:t>sed the sad</w:t>
        <w:softHyphen/>
        <w:t>dle, we co</w:t>
        <w:softHyphen/>
        <w:t>uld hi</w:t>
        <w:softHyphen/>
        <w:t>de the</w:t>
        <w:softHyphen/>
        <w:t>re and elu</w:t>
        <w:softHyphen/>
        <w:t>de pur</w:t>
        <w:softHyphen/>
        <w:t>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Crofe did not le</w:t>
        <w:softHyphen/>
        <w:t>ad this ti</w:t>
        <w:softHyphen/>
        <w:t>me. Ins</w:t>
        <w:softHyphen/>
        <w:t>te</w:t>
        <w:softHyphen/>
        <w:t>ad, Da ran lightly ac</w:t>
        <w:softHyphen/>
        <w:t>ross the sad</w:t>
        <w:softHyphen/>
        <w:t>dle, ma</w:t>
        <w:softHyphen/>
        <w:t>king it qu</w:t>
        <w:softHyphen/>
        <w:t>ickly to the ot</w:t>
        <w:softHyphen/>
        <w:t>her si</w:t>
        <w:softHyphen/>
        <w:t>de. He im</w:t>
        <w:softHyphen/>
        <w:t>me</w:t>
        <w:softHyphen/>
        <w:t>di</w:t>
        <w:softHyphen/>
        <w:t>ately tur</w:t>
        <w:softHyphen/>
        <w:t>ned and scan</w:t>
        <w:softHyphen/>
        <w:t>ned the rocks abo</w:t>
        <w:softHyphen/>
        <w:t>ve us, then wa</w:t>
        <w:softHyphen/>
        <w:t>ved. Fo</w:t>
        <w:softHyphen/>
        <w:t>le fol</w:t>
        <w:softHyphen/>
        <w:t>lo</w:t>
        <w:softHyphen/>
        <w:t>wed, drag</w:t>
        <w:softHyphen/>
        <w:t>ging me. I wo</w:t>
        <w:softHyphen/>
        <w:t>uld ne</w:t>
        <w:softHyphen/>
        <w:t>ver ha</w:t>
        <w:softHyphen/>
        <w:t>ve cros</w:t>
        <w:softHyphen/>
        <w:t>sed the sad</w:t>
        <w:softHyphen/>
        <w:t>dle alo</w:t>
        <w:softHyphen/>
        <w:t>ne. With Fo</w:t>
        <w:softHyphen/>
        <w:t>le pul</w:t>
        <w:softHyphen/>
        <w:t>ling me, I had scar</w:t>
        <w:softHyphen/>
        <w:t>cely the ti</w:t>
        <w:softHyphen/>
        <w:t>me to think abo</w:t>
        <w:softHyphen/>
        <w:t>ut the drop off to eit</w:t>
        <w:softHyphen/>
        <w:t>her si</w:t>
        <w:softHyphen/>
        <w:t>de of the slen</w:t>
        <w:softHyphen/>
        <w:t>der path.</w:t>
      </w:r>
    </w:p>
    <w:p>
      <w:pPr>
        <w:pStyle w:val="Normal"/>
        <w:rPr/>
      </w:pPr>
      <w:r>
        <w:rPr/>
        <w:t>    </w:t>
      </w:r>
      <w:r>
        <w:rPr/>
        <w:t>And then I watc</w:t>
        <w:softHyphen/>
        <w:t>hed from the rocks as the ot</w:t>
        <w:softHyphen/>
        <w:t>hers ca</w:t>
        <w:softHyphen/>
        <w:t>me ac</w:t>
        <w:softHyphen/>
        <w:t>ross. Cro</w:t>
        <w:softHyphen/>
        <w:t>fe was last, and just as he step</w:t>
        <w:softHyphen/>
        <w:t>ped out on</w:t>
        <w:softHyphen/>
        <w:t>to the sad</w:t>
        <w:softHyphen/>
        <w:t>dle, the rocks abo</w:t>
        <w:softHyphen/>
        <w:t>ve ca</w:t>
        <w:softHyphen/>
        <w:t>me ali</w:t>
        <w:softHyphen/>
        <w:t>ve with Golyny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i</w:t>
        <w:softHyphen/>
        <w:t>lent (I had bat</w:t>
        <w:softHyphen/>
        <w:t>tle-tra</w:t>
        <w:softHyphen/>
        <w:t>ined with lo</w:t>
        <w:softHyphen/>
        <w:t>ud we</w:t>
        <w:softHyphen/>
        <w:t>apons; my only war had be</w:t>
        <w:softHyphen/>
        <w:t>en fil</w:t>
        <w:softHyphen/>
        <w:t>led with scre</w:t>
        <w:softHyphen/>
        <w:t>ams and exp</w:t>
        <w:softHyphen/>
        <w:t>lo</w:t>
        <w:softHyphen/>
        <w:t>si</w:t>
        <w:softHyphen/>
        <w:t>ons; this si</w:t>
        <w:softHyphen/>
        <w:t>lent war</w:t>
        <w:softHyphen/>
        <w:t>fa</w:t>
        <w:softHyphen/>
        <w:t>re was, the</w:t>
        <w:softHyphen/>
        <w:t>re</w:t>
        <w:softHyphen/>
        <w:t>fo</w:t>
        <w:softHyphen/>
        <w:t>re, all the mo</w:t>
        <w:softHyphen/>
        <w:t>re ter</w:t>
        <w:softHyphen/>
        <w:t>rif</w:t>
        <w:softHyphen/>
        <w:t>ying), and the men aro</w:t>
        <w:softHyphen/>
        <w:t>und me qu</w:t>
        <w:softHyphen/>
        <w:t>ickly drew bows to fi</w:t>
        <w:softHyphen/>
        <w:t>re; Golyny drop</w:t>
        <w:softHyphen/>
        <w:t>ped, but so did Cro</w:t>
        <w:softHyphen/>
        <w:t>fe, an ar</w:t>
        <w:softHyphen/>
        <w:t>row ne</w:t>
        <w:softHyphen/>
        <w:t>atly pi</w:t>
        <w:softHyphen/>
        <w:t>er</w:t>
        <w:softHyphen/>
        <w:t>cing his he</w:t>
        <w:softHyphen/>
        <w:t>ad from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Was he de</w:t>
        <w:softHyphen/>
        <w:t>ad? He had to be. But he fell strad</w:t>
        <w:softHyphen/>
        <w:t>dling the nar</w:t>
        <w:softHyphen/>
        <w:t>row rid</w:t>
        <w:softHyphen/>
        <w:t>ge, so that he did not plum</w:t>
        <w:softHyphen/>
        <w:t>met down to the rocks be</w:t>
        <w:softHyphen/>
        <w:t>low. Anot</w:t>
        <w:softHyphen/>
        <w:t>her ar</w:t>
        <w:softHyphen/>
        <w:t>row en</w:t>
        <w:softHyphen/>
        <w:t>te</w:t>
        <w:softHyphen/>
        <w:t>red his back ne</w:t>
        <w:softHyphen/>
        <w:t>ar his spi</w:t>
        <w:softHyphen/>
        <w:t>ne. And then, be</w:t>
        <w:softHyphen/>
        <w:t>fo</w:t>
        <w:softHyphen/>
        <w:t>re the enemy co</w:t>
        <w:softHyphen/>
        <w:t>uld fi</w:t>
        <w:softHyphen/>
        <w:t>re aga</w:t>
        <w:softHyphen/>
        <w:t>in, Fo</w:t>
        <w:softHyphen/>
        <w:t>le was out on the rid</w:t>
        <w:softHyphen/>
        <w:t>ge, had ho</w:t>
        <w:softHyphen/>
        <w:t>is</w:t>
        <w:softHyphen/>
        <w:t>ted Cro</w:t>
        <w:softHyphen/>
        <w:t>fe on his sho</w:t>
        <w:softHyphen/>
        <w:t>ul</w:t>
        <w:softHyphen/>
        <w:t>ders, and bro</w:t>
        <w:softHyphen/>
        <w:t>ught him back.</w:t>
      </w:r>
    </w:p>
    <w:p>
      <w:pPr>
        <w:pStyle w:val="Normal"/>
        <w:rPr/>
      </w:pPr>
      <w:r>
        <w:rPr/>
        <w:t>    </w:t>
      </w:r>
      <w:r>
        <w:rPr/>
        <w:t>Even at that, the only shots the enemy got off se</w:t>
        <w:softHyphen/>
        <w:t>emed aimed not at Fo</w:t>
        <w:softHyphen/>
        <w:t>le but at Cro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We ret</w:t>
        <w:softHyphen/>
        <w:t>re</w:t>
        <w:softHyphen/>
        <w:t>ated in</w:t>
        <w:softHyphen/>
        <w:t>to the rocks, ex</w:t>
        <w:softHyphen/>
        <w:t>cept for two bow</w:t>
        <w:softHyphen/>
        <w:t>men who sta</w:t>
        <w:softHyphen/>
        <w:t>yed to gu</w:t>
        <w:softHyphen/>
        <w:t>ard the sad</w:t>
        <w:softHyphen/>
        <w:t>dle. We we</w:t>
        <w:softHyphen/>
        <w:t>re sa</w:t>
        <w:softHyphen/>
        <w:t>fe eno</w:t>
        <w:softHyphen/>
        <w:t>ugh- it wo</w:t>
        <w:softHyphen/>
        <w:t>uld ta</w:t>
        <w:softHyphen/>
        <w:t>ke ho</w:t>
        <w:softHyphen/>
        <w:t>urs for the Golyny to find anot</w:t>
        <w:softHyphen/>
        <w:t>her way up to this pe</w:t>
        <w:softHyphen/>
        <w:t>ak. And so our at</w:t>
        <w:softHyphen/>
        <w:t>ten</w:t>
        <w:softHyphen/>
        <w:t>ti</w:t>
        <w:softHyphen/>
        <w:t>on was fo</w:t>
        <w:softHyphen/>
        <w:t>cu</w:t>
        <w:softHyphen/>
        <w:t>sed on Cro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His eyes we</w:t>
        <w:softHyphen/>
        <w:t>re open, and he still bre</w:t>
        <w:softHyphen/>
        <w:t>at</w:t>
        <w:softHyphen/>
        <w:t>hed. But he sta</w:t>
        <w:softHyphen/>
        <w:t>red stra</w:t>
        <w:softHyphen/>
        <w:t>ight ahe</w:t>
        <w:softHyphen/>
        <w:t>ad, ma</w:t>
        <w:softHyphen/>
        <w:t>king no ef</w:t>
        <w:softHyphen/>
        <w:t>fort to talk. Sto</w:t>
        <w:softHyphen/>
        <w:t>ne held his sho</w:t>
        <w:softHyphen/>
        <w:t>ul</w:t>
        <w:softHyphen/>
        <w:t>ders as Da pus</w:t>
        <w:softHyphen/>
        <w:t>hed the ar</w:t>
        <w:softHyphen/>
        <w:t>row de</w:t>
        <w:softHyphen/>
        <w:t>eper in</w:t>
        <w:softHyphen/>
        <w:t>to his he</w:t>
        <w:softHyphen/>
        <w:t>ad. The po</w:t>
        <w:softHyphen/>
        <w:t>int emer</w:t>
        <w:softHyphen/>
        <w:t>ged, blo</w:t>
        <w:softHyphen/>
        <w:t>ody, from Cro</w:t>
        <w:softHyphen/>
        <w:t>fe's fo</w:t>
        <w:softHyphen/>
        <w:t>re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Da le</w:t>
        <w:softHyphen/>
        <w:t>aned over and to</w:t>
        <w:softHyphen/>
        <w:t>ok the ar</w:t>
        <w:softHyphen/>
        <w:t>row</w:t>
        <w:softHyphen/>
        <w:t>he</w:t>
        <w:softHyphen/>
        <w:t>ad in his te</w:t>
        <w:softHyphen/>
        <w:t>eth. He pul</w:t>
        <w:softHyphen/>
        <w:t>led, and the flint ca</w:t>
        <w:softHyphen/>
        <w:t>me lo</w:t>
        <w:softHyphen/>
        <w:t>ose. He spat it out and then withd</w:t>
        <w:softHyphen/>
        <w:t>rew the shaft of the ar</w:t>
        <w:softHyphen/>
        <w:t>row back</w:t>
        <w:softHyphen/>
        <w:t>ward thro</w:t>
        <w:softHyphen/>
        <w:t>ugh the wo</w:t>
        <w:softHyphen/>
        <w:t>und. Thro</w:t>
        <w:softHyphen/>
        <w:t>ugh all this, Cro</w:t>
        <w:softHyphen/>
        <w:t>fe ma</w:t>
        <w:softHyphen/>
        <w:t>de no so</w:t>
        <w:softHyphen/>
        <w:t>und. And when the ope</w:t>
        <w:softHyphen/>
        <w:t>ra</w:t>
        <w:softHyphen/>
        <w:t>ti</w:t>
        <w:softHyphen/>
        <w:t>on had fi</w:t>
        <w:softHyphen/>
        <w:t>nis</w:t>
        <w:softHyphen/>
        <w:t>hed, Cro</w:t>
        <w:softHyphen/>
        <w:t>fe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the</w:t>
        <w:softHyphen/>
        <w:t>re was no ri</w:t>
        <w:softHyphen/>
        <w:t>tu</w:t>
        <w:softHyphen/>
        <w:t>al of clo</w:t>
        <w:softHyphen/>
        <w:t>sed eyes and chan</w:t>
        <w:softHyphen/>
        <w:t>ting. Ins</w:t>
        <w:softHyphen/>
        <w:t>te</w:t>
        <w:softHyphen/>
        <w:t>ad, the men aro</w:t>
        <w:softHyphen/>
        <w:t>und me openly wept- openly, but si</w:t>
        <w:softHyphen/>
        <w:t>lently. Sobs wrac</w:t>
        <w:softHyphen/>
        <w:t>ked the</w:t>
        <w:softHyphen/>
        <w:t>ir bo</w:t>
        <w:softHyphen/>
        <w:t>di</w:t>
        <w:softHyphen/>
        <w:t>es; te</w:t>
        <w:softHyphen/>
        <w:t>ars le</w:t>
        <w:softHyphen/>
        <w:t>aped from the</w:t>
        <w:softHyphen/>
        <w:t>ir eyes; the</w:t>
        <w:softHyphen/>
        <w:t>ir fa</w:t>
        <w:softHyphen/>
        <w:t>ces con</w:t>
        <w:softHyphen/>
        <w:t>tor</w:t>
        <w:softHyphen/>
        <w:t>ted in an agony of gr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no so</w:t>
        <w:softHyphen/>
        <w:t>und, not even he</w:t>
        <w:softHyphen/>
        <w:t>avy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gri</w:t>
        <w:softHyphen/>
        <w:t>ef was not so</w:t>
        <w:softHyphen/>
        <w:t>met</w:t>
        <w:softHyphen/>
        <w:t>hing to be ig</w:t>
        <w:softHyphen/>
        <w:t>no</w:t>
        <w:softHyphen/>
        <w:t>red. And tho</w:t>
        <w:softHyphen/>
        <w:t>ugh I did not know them at all well, Cro</w:t>
        <w:softHyphen/>
        <w:t>fe was the one I had known best. Not in</w:t>
        <w:softHyphen/>
        <w:t>ti</w:t>
        <w:softHyphen/>
        <w:t>ma</w:t>
        <w:softHyphen/>
        <w:t>tely, cer</w:t>
        <w:softHyphen/>
        <w:t>ta</w:t>
        <w:softHyphen/>
        <w:t>inly not as a fri</w:t>
        <w:softHyphen/>
        <w:t>end, be</w:t>
        <w:softHyphen/>
        <w:t>ca</w:t>
        <w:softHyphen/>
        <w:t>use the bar</w:t>
        <w:softHyphen/>
        <w:t>ri</w:t>
        <w:softHyphen/>
        <w:t>ers we</w:t>
        <w:softHyphen/>
        <w:t>re too gre</w:t>
        <w:softHyphen/>
        <w:t>at. But I had se</w:t>
        <w:softHyphen/>
        <w:t>en him de</w:t>
        <w:softHyphen/>
        <w:t>aling with his pe</w:t>
        <w:softHyphen/>
        <w:t>op</w:t>
        <w:softHyphen/>
        <w:t>le, and wha</w:t>
        <w:softHyphen/>
        <w:t>te</w:t>
        <w:softHyphen/>
        <w:t>ver cul</w:t>
        <w:softHyphen/>
        <w:t>tu</w:t>
        <w:softHyphen/>
        <w:t>re you co</w:t>
        <w:softHyphen/>
        <w:t>me from, the</w:t>
        <w:softHyphen/>
        <w:t>re's no hi</w:t>
        <w:softHyphen/>
        <w:t>ding a man of po</w:t>
        <w:softHyphen/>
        <w:t>wer. Cro</w:t>
        <w:softHyphen/>
        <w:t>fe had that po</w:t>
        <w:softHyphen/>
        <w:t>wer. In the as</w:t>
        <w:softHyphen/>
        <w:t>semb</w:t>
        <w:softHyphen/>
        <w:t>li</w:t>
        <w:softHyphen/>
        <w:t>es when we had first pe</w:t>
        <w:softHyphen/>
        <w:t>ti</w:t>
        <w:softHyphen/>
        <w:t>ti</w:t>
        <w:softHyphen/>
        <w:t>oned for the right to tra</w:t>
        <w:softHyphen/>
        <w:t>de, Cro</w:t>
        <w:softHyphen/>
        <w:t>fe had for</w:t>
        <w:softHyphen/>
        <w:t>ced (argu</w:t>
        <w:softHyphen/>
        <w:t>ing, it se</w:t>
        <w:softHyphen/>
        <w:t>emed, alo</w:t>
        <w:softHyphen/>
        <w:t>ne, tho</w:t>
        <w:softHyphen/>
        <w:t>ugh la</w:t>
        <w:softHyphen/>
        <w:t>ter I re</w:t>
        <w:softHyphen/>
        <w:t>ali</w:t>
        <w:softHyphen/>
        <w:t>zed that he had many po</w:t>
        <w:softHyphen/>
        <w:t>wer</w:t>
        <w:softHyphen/>
        <w:t>ful al</w:t>
        <w:softHyphen/>
        <w:t>li</w:t>
        <w:softHyphen/>
        <w:t>es that he pre</w:t>
        <w:softHyphen/>
        <w:t>fer</w:t>
        <w:softHyphen/>
        <w:t>red to mars</w:t>
        <w:softHyphen/>
        <w:t>hal si</w:t>
        <w:softHyphen/>
        <w:t>lently) the men and wo</w:t>
        <w:softHyphen/>
        <w:t>men the</w:t>
        <w:softHyphen/>
        <w:t>re to ma</w:t>
        <w:softHyphen/>
        <w:t>ke no rest</w:t>
        <w:softHyphen/>
        <w:t>ric</w:t>
        <w:softHyphen/>
        <w:t>ti</w:t>
        <w:softHyphen/>
        <w:t>ons, to le</w:t>
        <w:softHyphen/>
        <w:t>ave no pro</w:t>
        <w:softHyphen/>
        <w:t>hi</w:t>
        <w:softHyphen/>
        <w:t>bi</w:t>
        <w:softHyphen/>
        <w:t>ti</w:t>
        <w:softHyphen/>
        <w:t>ons, and to see ins</w:t>
        <w:softHyphen/>
        <w:t>te</w:t>
        <w:softHyphen/>
        <w:t>ad what the cor</w:t>
        <w:softHyphen/>
        <w:t>po</w:t>
        <w:softHyphen/>
        <w:t>ra</w:t>
        <w:softHyphen/>
        <w:t>ti</w:t>
        <w:softHyphen/>
        <w:t>on had to sell. It was a fo</w:t>
        <w:softHyphen/>
        <w:t>ot in the do</w:t>
        <w:softHyphen/>
        <w:t>or. But Cro</w:t>
        <w:softHyphen/>
        <w:t>fe had ta</w:t>
        <w:softHyphen/>
        <w:t>ken me asi</w:t>
        <w:softHyphen/>
        <w:t>de alo</w:t>
        <w:softHyphen/>
        <w:t>ne and in</w:t>
        <w:softHyphen/>
        <w:t>for</w:t>
        <w:softHyphen/>
        <w:t>med me that not</w:t>
        <w:softHyphen/>
        <w:t>hing was to be bro</w:t>
        <w:softHyphen/>
        <w:t>ught to the Ylymyny wit</w:t>
        <w:softHyphen/>
        <w:t>ho</w:t>
        <w:softHyphen/>
        <w:t>ut his know</w:t>
        <w:softHyphen/>
        <w:t>led</w:t>
        <w:softHyphen/>
        <w:t>ge or ap</w:t>
        <w:softHyphen/>
        <w:t>pro</w:t>
        <w:softHyphen/>
        <w:t>val. And now he was de</w:t>
        <w:softHyphen/>
        <w:t>ad on a ro</w:t>
        <w:softHyphen/>
        <w:t>uti</w:t>
        <w:softHyphen/>
        <w:t>ne sco</w:t>
        <w:softHyphen/>
        <w:t>uting mis</w:t>
        <w:softHyphen/>
        <w:t>si</w:t>
        <w:softHyphen/>
        <w:t>on, and I co</w:t>
        <w:softHyphen/>
        <w:t>uld not help but be ama</w:t>
        <w:softHyphen/>
        <w:t>zed that the Ylymyny, in ot</w:t>
        <w:softHyphen/>
        <w:t>her ways an inc</w:t>
        <w:softHyphen/>
        <w:t>re</w:t>
        <w:softHyphen/>
        <w:t>dibly shrewd pe</w:t>
        <w:softHyphen/>
        <w:t>op</w:t>
        <w:softHyphen/>
        <w:t>le, sho</w:t>
        <w:softHyphen/>
        <w:t>uld al</w:t>
        <w:softHyphen/>
        <w:t>low the</w:t>
        <w:softHyphen/>
        <w:t>ir wi</w:t>
        <w:softHyphen/>
        <w:t>sest le</w:t>
        <w:softHyphen/>
        <w:t>aders to was</w:t>
        <w:softHyphen/>
        <w:t>te them</w:t>
        <w:softHyphen/>
        <w:t>sel</w:t>
        <w:softHyphen/>
        <w:t>ves on me</w:t>
        <w:softHyphen/>
        <w:t>aning</w:t>
        <w:softHyphen/>
        <w:t>less fo</w:t>
        <w:softHyphen/>
        <w:t>rays in the bor</w:t>
        <w:softHyphen/>
        <w:t>der</w:t>
        <w:softHyphen/>
        <w:t>lands and high mo</w:t>
        <w:softHyphen/>
        <w:t>un</w:t>
        <w:softHyphen/>
        <w:t>ta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And for so</w:t>
        <w:softHyphen/>
        <w:t>me re</w:t>
        <w:softHyphen/>
        <w:t>ason I fo</w:t>
        <w:softHyphen/>
        <w:t>und myself al</w:t>
        <w:softHyphen/>
        <w:t>so gri</w:t>
        <w:softHyphen/>
        <w:t>eved at Cro</w:t>
        <w:softHyphen/>
        <w:t>fe's de</w:t>
        <w:softHyphen/>
        <w:t>ath. The cor</w:t>
        <w:softHyphen/>
        <w:t>po</w:t>
        <w:softHyphen/>
        <w:t>ra</w:t>
        <w:softHyphen/>
        <w:t>ti</w:t>
        <w:softHyphen/>
        <w:t>on, of co</w:t>
        <w:softHyphen/>
        <w:t>ur</w:t>
        <w:softHyphen/>
        <w:t>se, wo</w:t>
        <w:softHyphen/>
        <w:t>uld con</w:t>
        <w:softHyphen/>
        <w:t>ti</w:t>
        <w:softHyphen/>
        <w:t>nue to prog</w:t>
        <w:softHyphen/>
        <w:t>ress in its de</w:t>
        <w:softHyphen/>
        <w:t>alings with the Ylymyny- wo</w:t>
        <w:softHyphen/>
        <w:t>uld, in</w:t>
        <w:softHyphen/>
        <w:t>de</w:t>
        <w:softHyphen/>
        <w:t>ed, ha</w:t>
        <w:softHyphen/>
        <w:t>ve an easi</w:t>
        <w:softHyphen/>
        <w:t>er ti</w:t>
        <w:softHyphen/>
        <w:t>me of it now. But Cro</w:t>
        <w:softHyphen/>
        <w:t>fe was a worthy bar</w:t>
        <w:softHyphen/>
        <w:t>ga</w:t>
        <w:softHyphen/>
        <w:t>ining part</w:t>
        <w:softHyphen/>
        <w:t>ner. And he and I had lo</w:t>
        <w:softHyphen/>
        <w:t>ved the ga</w:t>
        <w:softHyphen/>
        <w:t>me of bar</w:t>
        <w:softHyphen/>
        <w:t>ga</w:t>
        <w:softHyphen/>
        <w:t>ining, ho</w:t>
        <w:softHyphen/>
        <w:t>we</w:t>
        <w:softHyphen/>
        <w:t>ver many bar</w:t>
        <w:softHyphen/>
        <w:t>ri</w:t>
        <w:softHyphen/>
        <w:t>ers our mu</w:t>
        <w:softHyphen/>
        <w:t>tu</w:t>
        <w:softHyphen/>
        <w:t>al stran</w:t>
        <w:softHyphen/>
        <w:t>ge</w:t>
        <w:softHyphen/>
        <w:t>ness kept bet</w:t>
        <w:softHyphen/>
        <w:t>we</w:t>
        <w:softHyphen/>
        <w:t>en us.</w:t>
      </w:r>
    </w:p>
    <w:p>
      <w:pPr>
        <w:pStyle w:val="Normal"/>
        <w:rPr/>
      </w:pPr>
      <w:r>
        <w:rPr/>
        <w:t>    </w:t>
      </w:r>
      <w:r>
        <w:rPr/>
        <w:t>I watc</w:t>
        <w:softHyphen/>
        <w:t>hed as his sol</w:t>
        <w:softHyphen/>
        <w:t>di</w:t>
        <w:softHyphen/>
        <w:t>ers strip</w:t>
        <w:softHyphen/>
        <w:t>ped his corp</w:t>
        <w:softHyphen/>
        <w:t>se. They bu</w:t>
        <w:softHyphen/>
        <w:t>ri</w:t>
        <w:softHyphen/>
        <w:t>ed the clot</w:t>
        <w:softHyphen/>
        <w:t>hing un</w:t>
        <w:softHyphen/>
        <w:t>der rocks. And then they hac</w:t>
        <w:softHyphen/>
        <w:t>ked at the skin with the</w:t>
        <w:softHyphen/>
        <w:t>ir kni</w:t>
        <w:softHyphen/>
        <w:t>ves, ope</w:t>
        <w:softHyphen/>
        <w:t>ning up the man's bo</w:t>
        <w:softHyphen/>
        <w:t>wels and split</w:t>
        <w:softHyphen/>
        <w:t>ting the in</w:t>
        <w:softHyphen/>
        <w:t>tes</w:t>
        <w:softHyphen/>
        <w:t>ti</w:t>
        <w:softHyphen/>
        <w:t>nes from end to end. The stench was po</w:t>
        <w:softHyphen/>
        <w:t>wer</w:t>
        <w:softHyphen/>
        <w:t>ful; I ba</w:t>
        <w:softHyphen/>
        <w:t>rely avo</w:t>
        <w:softHyphen/>
        <w:t>ided vo</w:t>
        <w:softHyphen/>
        <w:t>mi</w:t>
        <w:softHyphen/>
        <w:t>ting. They wor</w:t>
        <w:softHyphen/>
        <w:t>ked in</w:t>
        <w:softHyphen/>
        <w:t>tently, fin</w:t>
        <w:softHyphen/>
        <w:t>ding every scrap of ma</w:t>
        <w:softHyphen/>
        <w:t>te</w:t>
        <w:softHyphen/>
        <w:t>ri</w:t>
        <w:softHyphen/>
        <w:t>al that had be</w:t>
        <w:softHyphen/>
        <w:t>en pas</w:t>
        <w:softHyphen/>
        <w:t>sing thro</w:t>
        <w:softHyphen/>
        <w:t>ugh the bo</w:t>
        <w:softHyphen/>
        <w:t>wel and put</w:t>
        <w:softHyphen/>
        <w:t>ting it in a small le</w:t>
        <w:softHyphen/>
        <w:t>at</w:t>
        <w:softHyphen/>
        <w:t>her bag. When the in</w:t>
        <w:softHyphen/>
        <w:t>tes</w:t>
        <w:softHyphen/>
        <w:t>ti</w:t>
        <w:softHyphen/>
        <w:t>ne was as cle</w:t>
        <w:softHyphen/>
        <w:t>an as sto</w:t>
        <w:softHyphen/>
        <w:t>ne kni</w:t>
        <w:softHyphen/>
        <w:t>ves co</w:t>
        <w:softHyphen/>
        <w:t>uld scra</w:t>
        <w:softHyphen/>
        <w:t>pe it, they clo</w:t>
        <w:softHyphen/>
        <w:t>sed the bag, and Da ti</w:t>
        <w:softHyphen/>
        <w:t>ed it aro</w:t>
        <w:softHyphen/>
        <w:t>und his neck on a string. Then, te</w:t>
        <w:softHyphen/>
        <w:t>ars still stre</w:t>
        <w:softHyphen/>
        <w:t>aming down his fa</w:t>
        <w:softHyphen/>
        <w:t>ce, he tur</w:t>
        <w:softHyphen/>
        <w:t>ned to the ot</w:t>
        <w:softHyphen/>
        <w:t>hers, lo</w:t>
        <w:softHyphen/>
        <w:t>oking at them all, one by one.</w:t>
      </w:r>
    </w:p>
    <w:p>
      <w:pPr>
        <w:pStyle w:val="Normal"/>
        <w:rPr/>
      </w:pPr>
      <w:r>
        <w:rPr/>
        <w:t>    </w:t>
      </w:r>
      <w:r>
        <w:rPr/>
        <w:t>"I will go to the mo</w:t>
        <w:softHyphen/>
        <w:t>un</w:t>
        <w:softHyphen/>
        <w:t>ta</w:t>
        <w:softHyphen/>
        <w:t>in," 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nod</w:t>
        <w:softHyphen/>
        <w:t>ded; so</w:t>
        <w:softHyphen/>
        <w:t>me wept har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I will gi</w:t>
        <w:softHyphen/>
        <w:t>ve his so</w:t>
        <w:softHyphen/>
        <w:t>ul to the sky," Da whis</w:t>
        <w:softHyphen/>
        <w:t>pe</w:t>
        <w:softHyphen/>
        <w:t>red, and now the ot</w:t>
        <w:softHyphen/>
        <w:t>hers ca</w:t>
        <w:softHyphen/>
        <w:t>me for</w:t>
        <w:softHyphen/>
        <w:t>ward, to</w:t>
        <w:softHyphen/>
        <w:t>uc</w:t>
        <w:softHyphen/>
        <w:t>hed the bag and whis</w:t>
        <w:softHyphen/>
        <w:t>pe</w:t>
        <w:softHyphen/>
        <w:t>red, "I, too. I, al</w:t>
        <w:softHyphen/>
        <w:t>so. I vow."</w:t>
      </w:r>
    </w:p>
    <w:p>
      <w:pPr>
        <w:pStyle w:val="Normal"/>
        <w:rPr/>
      </w:pPr>
      <w:r>
        <w:rPr/>
        <w:t>    </w:t>
      </w:r>
      <w:r>
        <w:rPr/>
        <w:t>Hearing the fa</w:t>
        <w:softHyphen/>
        <w:t>int no</w:t>
        <w:softHyphen/>
        <w:t>ise, the two arc</w:t>
        <w:softHyphen/>
        <w:t>hers gu</w:t>
        <w:softHyphen/>
        <w:t>ar</w:t>
        <w:softHyphen/>
        <w:t>ding the sad</w:t>
        <w:softHyphen/>
        <w:t>dle ca</w:t>
        <w:softHyphen/>
        <w:t>me to our sanc</w:t>
        <w:softHyphen/>
        <w:t>tu</w:t>
        <w:softHyphen/>
        <w:t>ary among the sto</w:t>
        <w:softHyphen/>
        <w:t>nes and we</w:t>
        <w:softHyphen/>
        <w:t>re abo</w:t>
        <w:softHyphen/>
        <w:t>ut to add the</w:t>
        <w:softHyphen/>
        <w:t>ir vows to tho</w:t>
        <w:softHyphen/>
        <w:t>se of the ot</w:t>
        <w:softHyphen/>
        <w:t>hers when Da held up his hand and for</w:t>
        <w:softHyphen/>
        <w:t>ba</w:t>
        <w:softHyphen/>
        <w:t>de them.</w:t>
      </w:r>
    </w:p>
    <w:p>
      <w:pPr>
        <w:pStyle w:val="Normal"/>
        <w:rPr/>
      </w:pPr>
      <w:r>
        <w:rPr/>
        <w:t>    </w:t>
      </w:r>
      <w:r>
        <w:rPr/>
        <w:t>"Stay and hold off pur</w:t>
        <w:softHyphen/>
        <w:t>su</w:t>
        <w:softHyphen/>
        <w:t>it. They are su</w:t>
        <w:softHyphen/>
        <w:t>re to know."</w:t>
      </w:r>
    </w:p>
    <w:p>
      <w:pPr>
        <w:pStyle w:val="Normal"/>
        <w:rPr/>
      </w:pPr>
      <w:r>
        <w:rPr/>
        <w:t>    </w:t>
      </w:r>
      <w:r>
        <w:rPr/>
        <w:t>Sadly, the two nod</w:t>
        <w:softHyphen/>
        <w:t>ded, mo</w:t>
        <w:softHyphen/>
        <w:t>ved back to the</w:t>
        <w:softHyphen/>
        <w:t>ir po</w:t>
        <w:softHyphen/>
        <w:t>si</w:t>
        <w:softHyphen/>
        <w:t>ti</w:t>
        <w:softHyphen/>
        <w:t>ons. And Fo</w:t>
        <w:softHyphen/>
        <w:t>le on</w:t>
        <w:softHyphen/>
        <w:t>ce aga</w:t>
        <w:softHyphen/>
        <w:t>in grip</w:t>
        <w:softHyphen/>
        <w:t>ped my arm as we mo</w:t>
        <w:softHyphen/>
        <w:t>ved si</w:t>
        <w:softHyphen/>
        <w:t>lently away from the crest of the 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"Where are we go</w:t>
        <w:softHyphen/>
        <w:t>ing?" I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To ho</w:t>
        <w:softHyphen/>
        <w:t>nor Cro</w:t>
        <w:softHyphen/>
        <w:t>fe's so</w:t>
        <w:softHyphen/>
        <w:t>ul." Sto</w:t>
        <w:softHyphen/>
        <w:t>ne tur</w:t>
        <w:softHyphen/>
        <w:t>ned and ans</w:t>
        <w:softHyphen/>
        <w:t>we</w:t>
        <w:softHyphen/>
        <w:t>red me.</w:t>
      </w:r>
    </w:p>
    <w:p>
      <w:pPr>
        <w:pStyle w:val="Normal"/>
        <w:rPr/>
      </w:pPr>
      <w:r>
        <w:rPr/>
        <w:t>    </w:t>
      </w:r>
      <w:r>
        <w:rPr/>
        <w:t>"What abo</w:t>
        <w:softHyphen/>
        <w:t>ut the am</w:t>
        <w:softHyphen/>
        <w:t>bush?"</w:t>
      </w:r>
    </w:p>
    <w:p>
      <w:pPr>
        <w:pStyle w:val="Normal"/>
        <w:rPr/>
      </w:pPr>
      <w:r>
        <w:rPr/>
        <w:t>    </w:t>
      </w:r>
      <w:r>
        <w:rPr/>
        <w:t>"We are now abo</w:t>
        <w:softHyphen/>
        <w:t>ut mat</w:t>
        <w:softHyphen/>
        <w:t>ters mo</w:t>
        <w:softHyphen/>
        <w:t>re im</w:t>
        <w:softHyphen/>
        <w:t>por</w:t>
        <w:softHyphen/>
        <w:t>tant than that."</w:t>
      </w:r>
    </w:p>
    <w:p>
      <w:pPr>
        <w:pStyle w:val="Normal"/>
        <w:rPr/>
      </w:pPr>
      <w:r>
        <w:rPr/>
        <w:t>    </w:t>
      </w:r>
      <w:r>
        <w:rPr/>
        <w:t>The Ylymyny wors</w:t>
        <w:softHyphen/>
        <w:t>hi</w:t>
        <w:softHyphen/>
        <w:t>ped the sky- or so</w:t>
        <w:softHyphen/>
        <w:t>me thing akin to wors</w:t>
        <w:softHyphen/>
        <w:t>hip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That much I knew from my scanty re</w:t>
        <w:softHyphen/>
        <w:t>se</w:t>
        <w:softHyphen/>
        <w:t>arch in</w:t>
        <w:softHyphen/>
        <w:t>to the</w:t>
        <w:softHyphen/>
        <w:t>ir re</w:t>
        <w:softHyphen/>
        <w:t>li</w:t>
        <w:softHyphen/>
        <w:t>gi</w:t>
        <w:softHyphen/>
        <w:t>o</w:t>
        <w:softHyphen/>
        <w:t>us be</w:t>
        <w:softHyphen/>
        <w:t>li</w:t>
        <w:softHyphen/>
        <w:t>efs in the city on the pla</w:t>
        <w:softHyphen/>
        <w:t>in, whe</w:t>
        <w:softHyphen/>
        <w:t>re I had first l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Stone," I sa</w:t>
        <w:softHyphen/>
        <w:t>id, "will the enemy know what we're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he whis</w:t>
        <w:softHyphen/>
        <w:t>pe</w:t>
        <w:softHyphen/>
        <w:t>red back. "They may be in</w:t>
        <w:softHyphen/>
        <w:t>fi</w:t>
        <w:softHyphen/>
        <w:t>dels, but they know what ho</w:t>
        <w:softHyphen/>
        <w:t>nor binds the righ</w:t>
        <w:softHyphen/>
        <w:t>te</w:t>
        <w:softHyphen/>
        <w:t>o</w:t>
        <w:softHyphen/>
        <w:t>us to do. They'll try to trap us on the way, dest</w:t>
        <w:softHyphen/>
        <w:t>roy us, and stop us from do</w:t>
        <w:softHyphen/>
        <w:t>ing ho</w:t>
        <w:softHyphen/>
        <w:t>nor to the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And then Da his</w:t>
        <w:softHyphen/>
        <w:t>sed for us to be qu</w:t>
        <w:softHyphen/>
        <w:t>i</w:t>
        <w:softHyphen/>
        <w:t>et, and we so</w:t>
        <w:softHyphen/>
        <w:t>und</w:t>
        <w:softHyphen/>
        <w:t>les</w:t>
        <w:softHyphen/>
        <w:t>sly scramb</w:t>
        <w:softHyphen/>
        <w:t>led down the cliffs and slo</w:t>
        <w:softHyphen/>
        <w:t>pes. Abo</w:t>
        <w:softHyphen/>
        <w:t>ve us we he</w:t>
        <w:softHyphen/>
        <w:t>ard a scre</w:t>
        <w:softHyphen/>
        <w:t>am; we ig</w:t>
        <w:softHyphen/>
        <w:t>no</w:t>
        <w:softHyphen/>
        <w:t>red it. And so</w:t>
        <w:softHyphen/>
        <w:t>on I was lost in the mec</w:t>
        <w:softHyphen/>
        <w:t>ha</w:t>
        <w:softHyphen/>
        <w:t>ni</w:t>
        <w:softHyphen/>
        <w:t>cal ef</w:t>
        <w:softHyphen/>
        <w:t>fort of fin</w:t>
        <w:softHyphen/>
        <w:t>ding fo</w:t>
        <w:softHyphen/>
        <w:t>ot</w:t>
        <w:softHyphen/>
        <w:t>holds, hand</w:t>
        <w:softHyphen/>
        <w:t>holds, strength to ke</w:t>
        <w:softHyphen/>
        <w:t>ep go</w:t>
        <w:softHyphen/>
        <w:t>ing with the</w:t>
        <w:softHyphen/>
        <w:t>se sol</w:t>
        <w:softHyphen/>
        <w:t>di</w:t>
        <w:softHyphen/>
        <w:t>ers who we</w:t>
        <w:softHyphen/>
        <w:t>re in much bet</w:t>
        <w:softHyphen/>
        <w:t>ter con</w:t>
        <w:softHyphen/>
        <w:t>di</w:t>
        <w:softHyphen/>
        <w:t>ti</w:t>
        <w:softHyphen/>
        <w:t>on than I.</w:t>
      </w:r>
    </w:p>
    <w:p>
      <w:pPr>
        <w:pStyle w:val="Normal"/>
        <w:rPr/>
      </w:pPr>
      <w:r>
        <w:rPr/>
        <w:t>    </w:t>
      </w:r>
      <w:r>
        <w:rPr/>
        <w:t>Finally we re</w:t>
        <w:softHyphen/>
        <w:t>ac</w:t>
        <w:softHyphen/>
        <w:t>hed the end of the paths and stop</w:t>
        <w:softHyphen/>
        <w:t>ped. We we</w:t>
        <w:softHyphen/>
        <w:t>re gat</w:t>
        <w:softHyphen/>
        <w:t>he</w:t>
        <w:softHyphen/>
        <w:t>red on a rat</w:t>
        <w:softHyphen/>
        <w:t>her gent</w:t>
        <w:softHyphen/>
        <w:t>le slo</w:t>
        <w:softHyphen/>
        <w:t>pe that en</w:t>
        <w:softHyphen/>
        <w:t>ded, all the way aro</w:t>
        <w:softHyphen/>
        <w:t>und, in a ste</w:t>
        <w:softHyphen/>
        <w:t>ep cliff. And we had cur</w:t>
        <w:softHyphen/>
        <w:t>ved eno</w:t>
        <w:softHyphen/>
        <w:t>ugh to see, abo</w:t>
        <w:softHyphen/>
        <w:t>ve and be</w:t>
        <w:softHyphen/>
        <w:t>hind us, that a lar</w:t>
        <w:softHyphen/>
        <w:t>ge gro</w:t>
        <w:softHyphen/>
        <w:t>up of Golyny we</w:t>
        <w:softHyphen/>
        <w:t>re ma</w:t>
        <w:softHyphen/>
        <w:t>king the</w:t>
        <w:softHyphen/>
        <w:t>ir way down the path we had just ta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I did not lo</w:t>
        <w:softHyphen/>
        <w:t>ok over the ed</w:t>
        <w:softHyphen/>
        <w:t>ge, at first, un</w:t>
        <w:softHyphen/>
        <w:t>til I saw them un</w:t>
        <w:softHyphen/>
        <w:t>win</w:t>
        <w:softHyphen/>
        <w:t>ding the</w:t>
        <w:softHyphen/>
        <w:t>ir ro</w:t>
        <w:softHyphen/>
        <w:t>pes and jo</w:t>
        <w:softHyphen/>
        <w:t>ining them, end to end, to ma</w:t>
        <w:softHyphen/>
        <w:t>ke a much lon</w:t>
        <w:softHyphen/>
        <w:t>ger li</w:t>
        <w:softHyphen/>
        <w:t>ne. Then I wal</w:t>
        <w:softHyphen/>
        <w:t>ked to</w:t>
        <w:softHyphen/>
        <w:t>ward the ed</w:t>
        <w:softHyphen/>
        <w:t>ge and lo</w:t>
        <w:softHyphen/>
        <w:t>oked down. Only a few hund</w:t>
        <w:softHyphen/>
        <w:t>red me</w:t>
        <w:softHyphen/>
        <w:t>ters be</w:t>
        <w:softHyphen/>
        <w:t>low, a val</w:t>
        <w:softHyphen/>
        <w:t>ley ope</w:t>
        <w:softHyphen/>
        <w:t>ned up in the mo</w:t>
        <w:softHyphen/>
        <w:t>un</w:t>
        <w:softHyphen/>
        <w:t>ta</w:t>
        <w:softHyphen/>
        <w:t>in</w:t>
        <w:softHyphen/>
        <w:t>si</w:t>
        <w:softHyphen/>
        <w:t>de, a flo</w:t>
        <w:softHyphen/>
        <w:t>od of le</w:t>
        <w:softHyphen/>
        <w:t>vel gro</w:t>
        <w:softHyphen/>
        <w:t>und in front of a high-wal</w:t>
        <w:softHyphen/>
        <w:t>led can</w:t>
        <w:softHyphen/>
        <w:t>yon that bit de</w:t>
        <w:softHyphen/>
        <w:t>ep in</w:t>
        <w:softHyphen/>
        <w:t>to the cliff. From the</w:t>
        <w:softHyphen/>
        <w:t>re it wo</w:t>
        <w:softHyphen/>
        <w:t>uld be a gent</w:t>
        <w:softHyphen/>
        <w:t>le des</w:t>
        <w:softHyphen/>
        <w:t>cent in</w:t>
        <w:softHyphen/>
        <w:t>to the pla</w:t>
        <w:softHyphen/>
        <w:t>in. We wo</w:t>
        <w:softHyphen/>
        <w:t>uld be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ut first, the</w:t>
        <w:softHyphen/>
        <w:t>re was the mat</w:t>
        <w:softHyphen/>
        <w:t>ter of get</w:t>
        <w:softHyphen/>
        <w:t>ting down the cliff. This ti</w:t>
        <w:softHyphen/>
        <w:t>me, I co</w:t>
        <w:softHyphen/>
        <w:t>uldn't see any ho</w:t>
        <w:softHyphen/>
        <w:t>pe of it un</w:t>
        <w:softHyphen/>
        <w:t>less we each dang</w:t>
        <w:softHyphen/>
        <w:t>led on the end of a ro</w:t>
        <w:softHyphen/>
        <w:t>pe, so</w:t>
        <w:softHyphen/>
        <w:t>met</w:t>
        <w:softHyphen/>
        <w:t>hing that I had no ex</w:t>
        <w:softHyphen/>
        <w:t>pe</w:t>
        <w:softHyphen/>
        <w:t>ri</w:t>
        <w:softHyphen/>
        <w:t>en</w:t>
        <w:softHyphen/>
        <w:t>ce with. And even then, what was to stop the enemy from clim</w:t>
        <w:softHyphen/>
        <w:t>bing down af</w:t>
        <w:softHyphen/>
        <w:t>ter us?</w:t>
      </w:r>
    </w:p>
    <w:p>
      <w:pPr>
        <w:pStyle w:val="Normal"/>
        <w:rPr/>
      </w:pPr>
      <w:r>
        <w:rPr/>
        <w:t>    </w:t>
      </w:r>
      <w:r>
        <w:rPr/>
        <w:t>Fole sol</w:t>
        <w:softHyphen/>
        <w:t>ved the di</w:t>
        <w:softHyphen/>
        <w:t>lem</w:t>
        <w:softHyphen/>
        <w:t>ma, ho</w:t>
        <w:softHyphen/>
        <w:t>we</w:t>
        <w:softHyphen/>
        <w:t>ver. He sat down a few me</w:t>
        <w:softHyphen/>
        <w:t>ters back from the ed</w:t>
        <w:softHyphen/>
        <w:t>ge, in a pla</w:t>
        <w:softHyphen/>
        <w:t>ce whe</w:t>
        <w:softHyphen/>
        <w:t>re his fe</w:t>
        <w:softHyphen/>
        <w:t>et co</w:t>
        <w:softHyphen/>
        <w:t>uld bra</w:t>
        <w:softHyphen/>
        <w:t>ce aga</w:t>
        <w:softHyphen/>
        <w:t>inst sto</w:t>
        <w:softHyphen/>
        <w:t>ne, and he pul</w:t>
        <w:softHyphen/>
        <w:t>led glo</w:t>
        <w:softHyphen/>
        <w:t>ves on his hands. Then he to</w:t>
        <w:softHyphen/>
        <w:t>ok the ro</w:t>
        <w:softHyphen/>
        <w:t>pe with only a few me</w:t>
        <w:softHyphen/>
        <w:t>ters of slack, lo</w:t>
        <w:softHyphen/>
        <w:t>oped it be</w:t>
        <w:softHyphen/>
        <w:t>hind his back, and grip</w:t>
        <w:softHyphen/>
        <w:t>ped the end of the ro</w:t>
        <w:softHyphen/>
        <w:t>pe in his left hand, hol</w:t>
        <w:softHyphen/>
        <w:t>ding the rest of the li</w:t>
        <w:softHyphen/>
        <w:t>ne tight aga</w:t>
        <w:softHyphen/>
        <w:t>inst his body with his right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be a stab</w:t>
        <w:softHyphen/>
        <w:t>le eno</w:t>
        <w:softHyphen/>
        <w:t>ugh ro</w:t>
        <w:softHyphen/>
        <w:t>ot for the top end of the clim</w:t>
        <w:softHyphen/>
        <w:t>bing li</w:t>
        <w:softHyphen/>
        <w:t>ne; and if he we</w:t>
        <w:softHyphen/>
        <w:t>re kil</w:t>
        <w:softHyphen/>
        <w:t>led or un</w:t>
        <w:softHyphen/>
        <w:t>der at</w:t>
        <w:softHyphen/>
        <w:t>tack, he wo</w:t>
        <w:softHyphen/>
        <w:t>uld simply drop the li</w:t>
        <w:softHyphen/>
        <w:t>ne, and the enemy wo</w:t>
        <w:softHyphen/>
        <w:t>uld ha</w:t>
        <w:softHyphen/>
        <w:t>ve no way to pur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He was al</w:t>
        <w:softHyphen/>
        <w:t>so do</w:t>
        <w:softHyphen/>
        <w:t>omed to be ki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uld ha</w:t>
        <w:softHyphen/>
        <w:t>ve sa</w:t>
        <w:softHyphen/>
        <w:t>id so</w:t>
        <w:softHyphen/>
        <w:t>met</w:t>
        <w:softHyphen/>
        <w:t>hing to him, per</w:t>
        <w:softHyphen/>
        <w:t>haps, but the</w:t>
        <w:softHyphen/>
        <w:t>re was no ti</w:t>
        <w:softHyphen/>
        <w:t>me. Da was qu</w:t>
        <w:softHyphen/>
        <w:t>ickly gi</w:t>
        <w:softHyphen/>
        <w:t>ving me my only les</w:t>
        <w:softHyphen/>
        <w:t>son in des</w:t>
        <w:softHyphen/>
        <w:t>cen</w:t>
        <w:softHyphen/>
        <w:t>ding a ro</w:t>
        <w:softHyphen/>
        <w:t>pe, and I had to le</w:t>
        <w:softHyphen/>
        <w:t>arn well or die from my first mis</w:t>
        <w:softHyphen/>
        <w:t>ta</w:t>
        <w:softHyphen/>
        <w:t>ke. And then Da, car</w:t>
        <w:softHyphen/>
        <w:t>rying the bag of Cro</w:t>
        <w:softHyphen/>
        <w:t>fe's exc</w:t>
        <w:softHyphen/>
        <w:t>re</w:t>
        <w:softHyphen/>
        <w:t>ment, was over the ed</w:t>
        <w:softHyphen/>
        <w:t>ge, sit</w:t>
        <w:softHyphen/>
        <w:t>ting on the ro</w:t>
        <w:softHyphen/>
        <w:t>pe as it slid by his but</w:t>
        <w:softHyphen/>
        <w:t>tocks, hol</w:t>
        <w:softHyphen/>
        <w:t>ding his own we</w:t>
        <w:softHyphen/>
        <w:t>ight pre</w:t>
        <w:softHyphen/>
        <w:t>ca</w:t>
        <w:softHyphen/>
        <w:t>ri</w:t>
        <w:softHyphen/>
        <w:t>o</w:t>
        <w:softHyphen/>
        <w:t>usly and yet firmly eno</w:t>
        <w:softHyphen/>
        <w:t>ugh as he des</w:t>
        <w:softHyphen/>
        <w:t>cen</w:t>
        <w:softHyphen/>
        <w:t>ded ra</w:t>
        <w:softHyphen/>
        <w:t>pidly to the bot</w:t>
        <w:softHyphen/>
        <w:t>tom.</w:t>
      </w:r>
    </w:p>
    <w:p>
      <w:pPr>
        <w:pStyle w:val="Normal"/>
        <w:rPr/>
      </w:pPr>
      <w:r>
        <w:rPr/>
        <w:t>    </w:t>
      </w:r>
      <w:r>
        <w:rPr/>
        <w:t>Fole bo</w:t>
        <w:softHyphen/>
        <w:t>re the we</w:t>
        <w:softHyphen/>
        <w:t>ight sto</w:t>
        <w:softHyphen/>
        <w:t>lidly, hardly se</w:t>
        <w:softHyphen/>
        <w:t>eming to stra</w:t>
        <w:softHyphen/>
        <w:t>in. And then the ro</w:t>
        <w:softHyphen/>
        <w:t>pe went slack, and im</w:t>
        <w:softHyphen/>
        <w:t>me</w:t>
        <w:softHyphen/>
        <w:t>di</w:t>
        <w:softHyphen/>
        <w:t>ately Sto</w:t>
        <w:softHyphen/>
        <w:t>ne was for</w:t>
        <w:softHyphen/>
        <w:t>cing me to pass the ro</w:t>
        <w:softHyphen/>
        <w:t>pe un</w:t>
        <w:softHyphen/>
        <w:t>der my but</w:t>
        <w:softHyphen/>
        <w:t>tocks, hol</w:t>
        <w:softHyphen/>
        <w:t>ding the ro</w:t>
        <w:softHyphen/>
        <w:t>pe in glo</w:t>
        <w:softHyphen/>
        <w:t>ved hands on eit</w:t>
        <w:softHyphen/>
        <w:t>her si</w:t>
        <w:softHyphen/>
        <w:t>de. Then he pus</w:t>
        <w:softHyphen/>
        <w:t>hed me back</w:t>
        <w:softHyphen/>
        <w:t>ward over the cliff, and I to</w:t>
        <w:softHyphen/>
        <w:t>ok a step in</w:t>
        <w:softHyphen/>
        <w:t>to not</w:t>
        <w:softHyphen/>
        <w:t>hing</w:t>
        <w:softHyphen/>
        <w:t>ness, and I gas</w:t>
        <w:softHyphen/>
        <w:t>ped in ter</w:t>
        <w:softHyphen/>
        <w:t>ror as I fell far too swiftly, swin</w:t>
        <w:softHyphen/>
        <w:t>ging to and fro as if on a pen</w:t>
        <w:softHyphen/>
        <w:t>du</w:t>
        <w:softHyphen/>
        <w:t>lum, the rock wall skim</w:t>
        <w:softHyphen/>
        <w:t>ming back and forth in front of my fa</w:t>
        <w:softHyphen/>
        <w:t>ce- un</w:t>
        <w:softHyphen/>
        <w:t>til the ro</w:t>
        <w:softHyphen/>
        <w:t>pe tur</w:t>
        <w:softHyphen/>
        <w:t>ned, and I fa</w:t>
        <w:softHyphen/>
        <w:t>ced ins</w:t>
        <w:softHyphen/>
        <w:t>te</w:t>
        <w:softHyphen/>
        <w:t>ad the pla</w:t>
        <w:softHyphen/>
        <w:t>in, which still lo</w:t>
        <w:softHyphen/>
        <w:t>oked inc</w:t>
        <w:softHyphen/>
        <w:t>re</w:t>
        <w:softHyphen/>
        <w:t>dibly far be</w:t>
        <w:softHyphen/>
        <w:t>low me. And now I did vo</w:t>
        <w:softHyphen/>
        <w:t>mit, tho</w:t>
        <w:softHyphen/>
        <w:t>ugh I had not eaten yet that day; the acid was pa</w:t>
        <w:softHyphen/>
        <w:t>in</w:t>
        <w:softHyphen/>
        <w:t>ful in my thro</w:t>
        <w:softHyphen/>
        <w:t>at and mo</w:t>
        <w:softHyphen/>
        <w:t>uth; and I for</w:t>
        <w:softHyphen/>
        <w:t>got the ter</w:t>
        <w:softHyphen/>
        <w:t>ror of fal</w:t>
        <w:softHyphen/>
        <w:t>ling long eno</w:t>
        <w:softHyphen/>
        <w:t>ugh to grip the ro</w:t>
        <w:softHyphen/>
        <w:t>pe tightly and slow my des</w:t>
        <w:softHyphen/>
        <w:t>cent, tho</w:t>
        <w:softHyphen/>
        <w:t>ugh it bur</w:t>
        <w:softHyphen/>
        <w:t>ned my glo</w:t>
        <w:softHyphen/>
        <w:t>ves and the ro</w:t>
        <w:softHyphen/>
        <w:t>pe was an agony of te</w:t>
        <w:softHyphen/>
        <w:t>aring along my but</w:t>
        <w:softHyphen/>
        <w:t>tocks.</w:t>
      </w:r>
    </w:p>
    <w:p>
      <w:pPr>
        <w:pStyle w:val="Normal"/>
        <w:rPr/>
      </w:pPr>
      <w:r>
        <w:rPr/>
        <w:t>    </w:t>
      </w:r>
      <w:r>
        <w:rPr/>
        <w:t>The gro</w:t>
        <w:softHyphen/>
        <w:t>und lo</w:t>
        <w:softHyphen/>
        <w:t>omed clo</w:t>
        <w:softHyphen/>
        <w:t>ser, and I co</w:t>
        <w:softHyphen/>
        <w:t>uld see Da wa</w:t>
        <w:softHyphen/>
        <w:t>iting, bec</w:t>
        <w:softHyphen/>
        <w:t>ko</w:t>
        <w:softHyphen/>
        <w:t>ning im</w:t>
        <w:softHyphen/>
        <w:t>pa</w:t>
        <w:softHyphen/>
        <w:t>ti</w:t>
        <w:softHyphen/>
        <w:t>ently. And so I for</w:t>
        <w:softHyphen/>
        <w:t>ced myself to ig</w:t>
        <w:softHyphen/>
        <w:t>no</w:t>
        <w:softHyphen/>
        <w:t>re the pa</w:t>
        <w:softHyphen/>
        <w:t>in of a fas</w:t>
        <w:softHyphen/>
        <w:t>ter des</w:t>
        <w:softHyphen/>
        <w:t>cent, and fell mo</w:t>
        <w:softHyphen/>
        <w:t>re ra</w:t>
        <w:softHyphen/>
        <w:t>pidly, so that when I hit the gro</w:t>
        <w:softHyphen/>
        <w:t>und I was jol</w:t>
        <w:softHyphen/>
        <w:t>ted, and spraw</w:t>
        <w:softHyphen/>
        <w:t>led in</w:t>
        <w:softHyphen/>
        <w:t>to the gr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I lay pan</w:t>
        <w:softHyphen/>
        <w:t>ting in dis</w:t>
        <w:softHyphen/>
        <w:t>be</w:t>
        <w:softHyphen/>
        <w:t>li</w:t>
        <w:softHyphen/>
        <w:t>ef that I had ma</w:t>
        <w:softHyphen/>
        <w:t>de it, re</w:t>
        <w:softHyphen/>
        <w:t>li</w:t>
        <w:softHyphen/>
        <w:t>ef that I no lon</w:t>
        <w:softHyphen/>
        <w:t>ger hung li</w:t>
        <w:softHyphen/>
        <w:t>ke a spi</w:t>
        <w:softHyphen/>
        <w:t>der in the air. But I co</w:t>
        <w:softHyphen/>
        <w:t>uld not rest, it se</w:t>
        <w:softHyphen/>
        <w:t>emed- Da to</w:t>
        <w:softHyphen/>
        <w:t>ok me by the arm and drag</w:t>
        <w:softHyphen/>
        <w:t>ged me away from the ro</w:t>
        <w:softHyphen/>
        <w:t>pe that was now fla</w:t>
        <w:softHyphen/>
        <w:t>iling with the next man's des</w:t>
        <w:softHyphen/>
        <w:t>cent.</w:t>
      </w:r>
    </w:p>
    <w:p>
      <w:pPr>
        <w:pStyle w:val="Normal"/>
        <w:rPr/>
      </w:pPr>
      <w:r>
        <w:rPr/>
        <w:t>    </w:t>
      </w:r>
      <w:r>
        <w:rPr/>
        <w:t>I rol</w:t>
        <w:softHyphen/>
        <w:t>led on</w:t>
        <w:softHyphen/>
        <w:t>to my back and watc</w:t>
        <w:softHyphen/>
        <w:t>hed, fas</w:t>
        <w:softHyphen/>
        <w:t>ci</w:t>
        <w:softHyphen/>
        <w:t>na</w:t>
        <w:softHyphen/>
        <w:t>ted, as the man ca</w:t>
        <w:softHyphen/>
        <w:t>me qu</w:t>
        <w:softHyphen/>
        <w:t>ickly down the ro</w:t>
        <w:softHyphen/>
        <w:t>pe. Now that my or</w:t>
        <w:softHyphen/>
        <w:t>de</w:t>
        <w:softHyphen/>
        <w:t>al was over, I co</w:t>
        <w:softHyphen/>
        <w:t>uld see a be</w:t>
        <w:softHyphen/>
        <w:t>a</w:t>
        <w:softHyphen/>
        <w:t>uty in a sing</w:t>
        <w:softHyphen/>
        <w:t>le man on a twi</w:t>
        <w:softHyphen/>
        <w:t>ne da</w:t>
        <w:softHyphen/>
        <w:t>ring gra</w:t>
        <w:softHyphen/>
        <w:t>vity to do its worst- the po</w:t>
        <w:softHyphen/>
        <w:t>eti</w:t>
        <w:softHyphen/>
        <w:t>cal kind of ex</w:t>
        <w:softHyphen/>
        <w:t>pe</w:t>
        <w:softHyphen/>
        <w:t>ri</w:t>
        <w:softHyphen/>
        <w:t>en</w:t>
        <w:softHyphen/>
        <w:t>ce that has long be</w:t>
        <w:softHyphen/>
        <w:t>en for</w:t>
        <w:softHyphen/>
        <w:t>got</w:t>
        <w:softHyphen/>
        <w:t>ten on my gent</w:t>
        <w:softHyphen/>
        <w:t>le ho</w:t>
        <w:softHyphen/>
        <w:t>me</w:t>
        <w:softHyphen/>
        <w:t>world of Gar</w:t>
        <w:softHyphen/>
        <w:t>den, whe</w:t>
        <w:softHyphen/>
        <w:t>re all the cliffs ha</w:t>
        <w:softHyphen/>
        <w:t>ve be</w:t>
        <w:softHyphen/>
        <w:t>en tur</w:t>
        <w:softHyphen/>
        <w:t>ned to gent</w:t>
        <w:softHyphen/>
        <w:t>le slo</w:t>
        <w:softHyphen/>
        <w:t>pes, and whe</w:t>
        <w:softHyphen/>
        <w:t>re oce</w:t>
        <w:softHyphen/>
        <w:t>ans gently lap at sand ins</w:t>
        <w:softHyphen/>
        <w:t>te</w:t>
        <w:softHyphen/>
        <w:t>ad of te</w:t>
        <w:softHyphen/>
        <w:t>aring at rock, and whe</w:t>
        <w:softHyphen/>
        <w:t>re men are as gent</w:t>
        <w:softHyphen/>
        <w:t>le as the world they li</w:t>
        <w:softHyphen/>
        <w:t>ve in. I am gent</w:t>
        <w:softHyphen/>
        <w:t>le, in fact, which ca</w:t>
        <w:softHyphen/>
        <w:t>used me much dist</w:t>
        <w:softHyphen/>
        <w:t>ress at the be</w:t>
        <w:softHyphen/>
        <w:t>gin</w:t>
        <w:softHyphen/>
        <w:t>ning of my mi</w:t>
        <w:softHyphen/>
        <w:t>li</w:t>
        <w:softHyphen/>
        <w:t>tary tra</w:t>
        <w:softHyphen/>
        <w:t>ining, but which al</w:t>
        <w:softHyphen/>
        <w:t>lo</w:t>
        <w:softHyphen/>
        <w:t>wed me to sur</w:t>
        <w:softHyphen/>
        <w:t>vi</w:t>
        <w:softHyphen/>
        <w:t>ve a war and co</w:t>
        <w:softHyphen/>
        <w:t>me out of the army with few scars that co</w:t>
        <w:softHyphen/>
        <w:t>uld not h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And as I lay thin</w:t>
        <w:softHyphen/>
        <w:t>king of the cont</w:t>
        <w:softHyphen/>
        <w:t>rast bet</w:t>
        <w:softHyphen/>
        <w:t>we</w:t>
        <w:softHyphen/>
        <w:t>en my upb</w:t>
        <w:softHyphen/>
        <w:t>rin</w:t>
        <w:softHyphen/>
        <w:t>ging and the harsh li</w:t>
        <w:softHyphen/>
        <w:t>fe on this world, Sto</w:t>
        <w:softHyphen/>
        <w:t>ne re</w:t>
        <w:softHyphen/>
        <w:t>ac</w:t>
        <w:softHyphen/>
        <w:t>hed the bot</w:t>
        <w:softHyphen/>
        <w:t>tom and the next man star</w:t>
        <w:softHyphen/>
        <w:t>ted down.</w:t>
      </w:r>
    </w:p>
    <w:p>
      <w:pPr>
        <w:pStyle w:val="Normal"/>
        <w:rPr/>
      </w:pPr>
      <w:r>
        <w:rPr/>
        <w:t>    </w:t>
      </w:r>
      <w:r>
        <w:rPr/>
        <w:t>When the sol</w:t>
        <w:softHyphen/>
        <w:t>di</w:t>
        <w:softHyphen/>
        <w:t>er was only half</w:t>
        <w:softHyphen/>
        <w:t>way down, anot</w:t>
        <w:softHyphen/>
        <w:t>her clim</w:t>
        <w:softHyphen/>
        <w:t>bed on</w:t>
        <w:softHyphen/>
        <w:t>to the ro</w:t>
        <w:softHyphen/>
        <w:t>pe at the top. It to</w:t>
        <w:softHyphen/>
        <w:t>ok me a mo</w:t>
        <w:softHyphen/>
        <w:t>ment to re</w:t>
        <w:softHyphen/>
        <w:t>ali</w:t>
        <w:softHyphen/>
        <w:t>ze what was hap</w:t>
        <w:softHyphen/>
        <w:t>pe</w:t>
        <w:softHyphen/>
        <w:t>ning; then as it oc</w:t>
        <w:softHyphen/>
        <w:t>cur</w:t>
        <w:softHyphen/>
        <w:t>red to me that the Golyny must ha</w:t>
        <w:softHyphen/>
        <w:t>ve ne</w:t>
        <w:softHyphen/>
        <w:t>arly re</w:t>
        <w:softHyphen/>
        <w:t>ac</w:t>
        <w:softHyphen/>
        <w:t>hed them, Da and Sto</w:t>
        <w:softHyphen/>
        <w:t>ne pul</w:t>
        <w:softHyphen/>
        <w:t>led me back aga</w:t>
        <w:softHyphen/>
        <w:t>inst the cliff wall, whe</w:t>
        <w:softHyphen/>
        <w:t>re fal</w:t>
        <w:softHyphen/>
        <w:t>ling bo</w:t>
        <w:softHyphen/>
        <w:t>di</w:t>
        <w:softHyphen/>
        <w:t>es wo</w:t>
        <w:softHyphen/>
        <w:t>uld not land on me.</w:t>
      </w:r>
    </w:p>
    <w:p>
      <w:pPr>
        <w:pStyle w:val="Normal"/>
        <w:rPr/>
      </w:pPr>
      <w:r>
        <w:rPr/>
        <w:t>    </w:t>
      </w:r>
      <w:r>
        <w:rPr/>
        <w:t>The first sol</w:t>
        <w:softHyphen/>
        <w:t>di</w:t>
        <w:softHyphen/>
        <w:t>er re</w:t>
        <w:softHyphen/>
        <w:t>ac</w:t>
        <w:softHyphen/>
        <w:t>hed the bot</w:t>
        <w:softHyphen/>
        <w:t>tom; I saw it was the one na</w:t>
        <w:softHyphen/>
        <w:t>med Pan, a bru</w:t>
        <w:softHyphen/>
        <w:t>tal-lo</w:t>
        <w:softHyphen/>
        <w:t>oking man who had wept most pi</w:t>
        <w:softHyphen/>
        <w:t>te</w:t>
        <w:softHyphen/>
        <w:t>o</w:t>
        <w:softHyphen/>
        <w:t>usly at Cro</w:t>
        <w:softHyphen/>
        <w:t>fe's de</w:t>
        <w:softHyphen/>
        <w:t>ath. The ot</w:t>
        <w:softHyphen/>
        <w:t>her sol</w:t>
        <w:softHyphen/>
        <w:t>di</w:t>
        <w:softHyphen/>
        <w:t>er was only a do</w:t>
        <w:softHyphen/>
        <w:t>zen me</w:t>
        <w:softHyphen/>
        <w:t>ters from the gro</w:t>
        <w:softHyphen/>
        <w:t>und when sud</w:t>
        <w:softHyphen/>
        <w:t>denly the ro</w:t>
        <w:softHyphen/>
        <w:t>pe shud</w:t>
        <w:softHyphen/>
        <w:t>de</w:t>
        <w:softHyphen/>
        <w:t>red and he drop</w:t>
        <w:softHyphen/>
        <w:t>ped. He hit the gro</w:t>
        <w:softHyphen/>
        <w:t>und in a tang</w:t>
        <w:softHyphen/>
        <w:t>le of arms and legs; I star</w:t>
        <w:softHyphen/>
        <w:t>ted to run out to help him, but I was held back. The ot</w:t>
        <w:softHyphen/>
        <w:t>hers we</w:t>
        <w:softHyphen/>
        <w:t>re all lo</w:t>
        <w:softHyphen/>
        <w:t>oking up, and in a mo</w:t>
        <w:softHyphen/>
        <w:t>ment I saw why. The gi</w:t>
        <w:softHyphen/>
        <w:t>ant Fo</w:t>
        <w:softHyphen/>
        <w:t>le, ma</w:t>
        <w:softHyphen/>
        <w:t>de small by dis</w:t>
        <w:softHyphen/>
        <w:t>tan</w:t>
        <w:softHyphen/>
        <w:t>ce, le</w:t>
        <w:softHyphen/>
        <w:t>aped off the cliff, pul</w:t>
        <w:softHyphen/>
        <w:t>ling with him two of the Golyny. A third enemy fell a mo</w:t>
        <w:softHyphen/>
        <w:t>ment la</w:t>
        <w:softHyphen/>
        <w:t>ter- he must ha</w:t>
        <w:softHyphen/>
        <w:t>ve lost his ba</w:t>
        <w:softHyphen/>
        <w:t>lan</w:t>
        <w:softHyphen/>
        <w:t>ce in the strug</w:t>
        <w:softHyphen/>
        <w:t>gle on the cliff.</w:t>
      </w:r>
    </w:p>
    <w:p>
      <w:pPr>
        <w:pStyle w:val="Normal"/>
        <w:rPr/>
      </w:pPr>
      <w:r>
        <w:rPr/>
        <w:t>    </w:t>
      </w:r>
      <w:r>
        <w:rPr/>
        <w:t>Fole hit the gro</w:t>
        <w:softHyphen/>
        <w:t>und shud</w:t>
        <w:softHyphen/>
        <w:t>de</w:t>
        <w:softHyphen/>
        <w:t>ringly, his body cru</w:t>
        <w:softHyphen/>
        <w:t>el</w:t>
        <w:softHyphen/>
        <w:t>ly torn by the im</w:t>
        <w:softHyphen/>
        <w:t>pact, the Golyny al</w:t>
        <w:softHyphen/>
        <w:t>so a jumb</w:t>
        <w:softHyphen/>
        <w:t>le of bro</w:t>
        <w:softHyphen/>
        <w:t>ken bo</w:t>
        <w:softHyphen/>
        <w:t>nes. Aga</w:t>
        <w:softHyphen/>
        <w:t>in I tri</w:t>
        <w:softHyphen/>
        <w:t>ed to go out to try to ac</w:t>
        <w:softHyphen/>
        <w:t>comp</w:t>
        <w:softHyphen/>
        <w:t>lish so</w:t>
        <w:softHyphen/>
        <w:t>met</w:t>
        <w:softHyphen/>
        <w:t>hing; aga</w:t>
        <w:softHyphen/>
        <w:t>in I was held back; and aga</w:t>
        <w:softHyphen/>
        <w:t>in I fo</w:t>
        <w:softHyphen/>
        <w:t>und they knew the</w:t>
        <w:softHyphen/>
        <w:t>ir world bet</w:t>
        <w:softHyphen/>
        <w:t>ter than I, with my of</w:t>
        <w:softHyphen/>
        <w:t>fworld ins</w:t>
        <w:softHyphen/>
        <w:t>tincts, co</w:t>
        <w:softHyphen/>
        <w:t>uld ho</w:t>
        <w:softHyphen/>
        <w:t>pe to know it. Sto</w:t>
        <w:softHyphen/>
        <w:t>nes hit the gro</w:t>
        <w:softHyphen/>
        <w:t>und sharply, scat</w:t>
        <w:softHyphen/>
        <w:t>te</w:t>
        <w:softHyphen/>
        <w:t>ring all aro</w:t>
        <w:softHyphen/>
        <w:t>und us. One of them hit the sol</w:t>
        <w:softHyphen/>
        <w:t>di</w:t>
        <w:softHyphen/>
        <w:t>er who al</w:t>
        <w:softHyphen/>
        <w:t>re</w:t>
        <w:softHyphen/>
        <w:t>ady was dying from his re</w:t>
        <w:softHyphen/>
        <w:t>la</w:t>
        <w:softHyphen/>
        <w:t>ti</w:t>
        <w:softHyphen/>
        <w:t>vely shor</w:t>
        <w:softHyphen/>
        <w:t>ter fall; it bro</w:t>
        <w:softHyphen/>
        <w:t>ke his skull, and he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We wa</w:t>
        <w:softHyphen/>
        <w:t>ited in the sha</w:t>
        <w:softHyphen/>
        <w:t>dow of the cliff un</w:t>
        <w:softHyphen/>
        <w:t>til ne</w:t>
        <w:softHyphen/>
        <w:t>arly dark; then Da and Pan rus</w:t>
        <w:softHyphen/>
        <w:t>hed out and drag</w:t>
        <w:softHyphen/>
        <w:t>ged in the body of the sol</w:t>
        <w:softHyphen/>
        <w:t>di</w:t>
        <w:softHyphen/>
        <w:t>er. Sto</w:t>
        <w:softHyphen/>
        <w:t>nes we</w:t>
        <w:softHyphen/>
        <w:t>re al</w:t>
        <w:softHyphen/>
        <w:t>re</w:t>
        <w:softHyphen/>
        <w:t>ady fal</w:t>
        <w:softHyphen/>
        <w:t>ling aro</w:t>
        <w:softHyphen/>
        <w:t>und them when they ca</w:t>
        <w:softHyphen/>
        <w:t>me back; so</w:t>
        <w:softHyphen/>
        <w:t>me ri</w:t>
        <w:softHyphen/>
        <w:t>coc</w:t>
        <w:softHyphen/>
        <w:t>he</w:t>
        <w:softHyphen/>
        <w:t>ted back in</w:t>
        <w:softHyphen/>
        <w:t>to the area whe</w:t>
        <w:softHyphen/>
        <w:t>re Sto</w:t>
        <w:softHyphen/>
        <w:t>ne and I wa</w:t>
        <w:softHyphen/>
        <w:t>ited; one hit me in the arm, ma</w:t>
        <w:softHyphen/>
        <w:t>king a bru</w:t>
        <w:softHyphen/>
        <w:t>ise which ac</w:t>
        <w:softHyphen/>
        <w:t>hed for so</w:t>
        <w:softHyphen/>
        <w:t>me ti</w:t>
        <w:softHyphen/>
        <w:t>me af</w:t>
        <w:softHyphen/>
        <w:t>te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After dark, Da and Sto</w:t>
        <w:softHyphen/>
        <w:t>ne and Pan and I all went out, and hun</w:t>
        <w:softHyphen/>
        <w:t>ted for the body of Fo</w:t>
        <w:softHyphen/>
        <w:t>le, and drag</w:t>
        <w:softHyphen/>
        <w:t>ged him back in</w:t>
        <w:softHyphen/>
        <w:t>to the shel</w:t>
        <w:softHyphen/>
        <w:t>ter of the cliff.</w:t>
      </w:r>
    </w:p>
    <w:p>
      <w:pPr>
        <w:pStyle w:val="Normal"/>
        <w:rPr/>
      </w:pPr>
      <w:r>
        <w:rPr/>
        <w:t>    </w:t>
      </w:r>
      <w:r>
        <w:rPr/>
        <w:t>Then they lit a fi</w:t>
        <w:softHyphen/>
        <w:t>re, and slit the thro</w:t>
        <w:softHyphen/>
        <w:t>ats of the corp</w:t>
        <w:softHyphen/>
        <w:t>ses, and tip</w:t>
        <w:softHyphen/>
        <w:t>ped them down</w:t>
        <w:softHyphen/>
        <w:t>hill so the blo</w:t>
        <w:softHyphen/>
        <w:t>od wo</w:t>
        <w:softHyphen/>
        <w:t>uld flow. They wi</w:t>
        <w:softHyphen/>
        <w:t>ped the</w:t>
        <w:softHyphen/>
        <w:t>ir hands in the slug</w:t>
        <w:softHyphen/>
        <w:t>gish stre</w:t>
        <w:softHyphen/>
        <w:t>am and lic</w:t>
        <w:softHyphen/>
        <w:t>ked the</w:t>
        <w:softHyphen/>
        <w:t>ir palms as they had for Go</w:t>
        <w:softHyphen/>
        <w:t>ko</w:t>
        <w:softHyphen/>
        <w:t>ke. And then they co</w:t>
        <w:softHyphen/>
        <w:t>ve</w:t>
        <w:softHyphen/>
        <w:t>red the</w:t>
        <w:softHyphen/>
        <w:t>ir eyes and dup</w:t>
        <w:softHyphen/>
        <w:t>li</w:t>
        <w:softHyphen/>
        <w:t>ca</w:t>
        <w:softHyphen/>
        <w:t>ted the chant.</w:t>
      </w:r>
    </w:p>
    <w:p>
      <w:pPr>
        <w:pStyle w:val="Normal"/>
        <w:rPr/>
      </w:pPr>
      <w:r>
        <w:rPr/>
        <w:t>    </w:t>
      </w:r>
      <w:r>
        <w:rPr/>
        <w:t>As they went thro</w:t>
        <w:softHyphen/>
        <w:t>ugh the fu</w:t>
        <w:softHyphen/>
        <w:t>ne</w:t>
        <w:softHyphen/>
        <w:t>rary ri</w:t>
        <w:softHyphen/>
        <w:t>tes, I lo</w:t>
        <w:softHyphen/>
        <w:t>oked out to</w:t>
        <w:softHyphen/>
        <w:t>ward the p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From abo</w:t>
        <w:softHyphen/>
        <w:t>ve, this area had se</w:t>
        <w:softHyphen/>
        <w:t>emed le</w:t>
        <w:softHyphen/>
        <w:t>vel with the rest of the pla</w:t>
        <w:softHyphen/>
        <w:t>in; in fact, it was much hig</w:t>
        <w:softHyphen/>
        <w:t>her than the pla</w:t>
        <w:softHyphen/>
        <w:t>in, and I co</w:t>
        <w:softHyphen/>
        <w:t>uld see the fa</w:t>
        <w:softHyphen/>
        <w:t>int lights of the city fi</w:t>
        <w:softHyphen/>
        <w:t>res he</w:t>
        <w:softHyphen/>
        <w:t>re and the</w:t>
        <w:softHyphen/>
        <w:t>re abo</w:t>
        <w:softHyphen/>
        <w:t>ve the jung</w:t>
        <w:softHyphen/>
        <w:t>le. Ne</w:t>
        <w:softHyphen/>
        <w:t>ar us, ho</w:t>
        <w:softHyphen/>
        <w:t>we</w:t>
        <w:softHyphen/>
        <w:t>ver, the</w:t>
        <w:softHyphen/>
        <w:t>re we</w:t>
        <w:softHyphen/>
        <w:t>re no lights. I won</w:t>
        <w:softHyphen/>
        <w:t>de</w:t>
        <w:softHyphen/>
        <w:t>red how far we we</w:t>
        <w:softHyphen/>
        <w:t>re from the out</w:t>
        <w:softHyphen/>
        <w:t>post at the ba</w:t>
        <w:softHyphen/>
        <w:t>se of the cliffs whe</w:t>
        <w:softHyphen/>
        <w:t>re we had left our hor</w:t>
        <w:softHyphen/>
        <w:t>ses; I al</w:t>
        <w:softHyphen/>
        <w:t>so won</w:t>
        <w:softHyphen/>
        <w:t>de</w:t>
        <w:softHyphen/>
        <w:t>red why in hell I had ever con</w:t>
        <w:softHyphen/>
        <w:t>sen</w:t>
        <w:softHyphen/>
        <w:t>ted to co</w:t>
        <w:softHyphen/>
        <w:t>me along on this ex</w:t>
        <w:softHyphen/>
        <w:t>pe</w:t>
        <w:softHyphen/>
        <w:t>di</w:t>
        <w:softHyphen/>
        <w:t>ti</w:t>
        <w:softHyphen/>
        <w:t>on. "An or</w:t>
        <w:softHyphen/>
        <w:t>di</w:t>
        <w:softHyphen/>
        <w:t>nary to</w:t>
        <w:softHyphen/>
        <w:t>ur," Cro</w:t>
        <w:softHyphen/>
        <w:t>fe had cal</w:t>
        <w:softHyphen/>
        <w:t>led it, and I had not re</w:t>
        <w:softHyphen/>
        <w:t>ali</w:t>
        <w:softHyphen/>
        <w:t>zed that my un</w:t>
        <w:softHyphen/>
        <w:t>ders</w:t>
        <w:softHyphen/>
        <w:t>tan</w:t>
        <w:softHyphen/>
        <w:t>ding of the</w:t>
        <w:softHyphen/>
        <w:t>ir lan</w:t>
        <w:softHyphen/>
        <w:t>gu</w:t>
        <w:softHyphen/>
        <w:t>age was so in</w:t>
        <w:softHyphen/>
        <w:t>suf</w:t>
        <w:softHyphen/>
        <w:t>fi</w:t>
        <w:softHyphen/>
        <w:t>ci</w:t>
        <w:softHyphen/>
        <w:t>ent. Nor had I be</w:t>
        <w:softHyphen/>
        <w:t>li</w:t>
        <w:softHyphen/>
        <w:t>eved that the war bet</w:t>
        <w:softHyphen/>
        <w:t>we</w:t>
        <w:softHyphen/>
        <w:t>en the Golyny and the Ylymyny was such a se</w:t>
        <w:softHyphen/>
        <w:t>ri</w:t>
        <w:softHyphen/>
        <w:t>o</w:t>
        <w:softHyphen/>
        <w:t>us mat</w:t>
        <w:softHyphen/>
        <w:t>ter. Af</w:t>
        <w:softHyphen/>
        <w:t>ter all, it had be</w:t>
        <w:softHyphen/>
        <w:t>en go</w:t>
        <w:softHyphen/>
        <w:t>ing on for mo</w:t>
        <w:softHyphen/>
        <w:t>re than three cen</w:t>
        <w:softHyphen/>
        <w:t>tu</w:t>
        <w:softHyphen/>
        <w:t>ri</w:t>
        <w:softHyphen/>
        <w:t>es; how co</w:t>
        <w:softHyphen/>
        <w:t>uld blo</w:t>
        <w:softHyphen/>
        <w:t>od stay so hot, so long?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 at the pla</w:t>
        <w:softHyphen/>
        <w:t>in," sa</w:t>
        <w:softHyphen/>
        <w:t>id Sto</w:t>
        <w:softHyphen/>
        <w:t>ne, be</w:t>
        <w:softHyphen/>
        <w:t>si</w:t>
        <w:softHyphen/>
        <w:t>de me, his vo</w:t>
        <w:softHyphen/>
        <w:t>ice a hiss. It struck me that we had be</w:t>
        <w:softHyphen/>
        <w:t>en to</w:t>
        <w:softHyphen/>
        <w:t>get</w:t>
        <w:softHyphen/>
        <w:t>her at the ba</w:t>
        <w:softHyphen/>
        <w:t>se of the cliff for ho</w:t>
        <w:softHyphen/>
        <w:t>urs, and this was the first word that had be</w:t>
        <w:softHyphen/>
        <w:t>en spo</w:t>
        <w:softHyphen/>
        <w:t>ken, ex</w:t>
        <w:softHyphen/>
        <w:t>cept for the chan</w:t>
        <w:softHyphen/>
        <w:t>ting. In the ci</w:t>
        <w:softHyphen/>
        <w:t>ti</w:t>
        <w:softHyphen/>
        <w:t>es the Ylymyny we</w:t>
        <w:softHyphen/>
        <w:t>re yarn-spin</w:t>
        <w:softHyphen/>
        <w:t>ners and chat</w:t>
        <w:softHyphen/>
        <w:t>te</w:t>
        <w:softHyphen/>
        <w:t>rers and gos</w:t>
        <w:softHyphen/>
        <w:t>si</w:t>
        <w:softHyphen/>
        <w:t>pers. He</w:t>
        <w:softHyphen/>
        <w:t>re they scar</w:t>
        <w:softHyphen/>
        <w:t>cely bro</w:t>
        <w:softHyphen/>
        <w:t>ke th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'm won</w:t>
        <w:softHyphen/>
        <w:t>de</w:t>
        <w:softHyphen/>
        <w:t>ring how many days it will ta</w:t>
        <w:softHyphen/>
        <w:t>ke us to re</w:t>
        <w:softHyphen/>
        <w:t>ach the city."</w:t>
      </w:r>
    </w:p>
    <w:p>
      <w:pPr>
        <w:pStyle w:val="Normal"/>
        <w:rPr/>
      </w:pPr>
      <w:r>
        <w:rPr/>
        <w:t>    </w:t>
      </w:r>
      <w:r>
        <w:rPr/>
        <w:t>Stone glo</w:t>
        <w:softHyphen/>
        <w:t>we</w:t>
        <w:softHyphen/>
        <w:t>red. "The city?"</w:t>
      </w:r>
    </w:p>
    <w:p>
      <w:pPr>
        <w:pStyle w:val="Normal"/>
        <w:rPr/>
      </w:pPr>
      <w:r>
        <w:rPr/>
        <w:t>    </w:t>
      </w:r>
      <w:r>
        <w:rPr/>
        <w:t>I was surp</w:t>
        <w:softHyphen/>
        <w:t>ri</w:t>
        <w:softHyphen/>
        <w:t>sed that he se</w:t>
        <w:softHyphen/>
        <w:t>emed surp</w:t>
        <w:softHyphen/>
        <w:t>ri</w:t>
        <w:softHyphen/>
        <w:t>sed. "Whe</w:t>
        <w:softHyphen/>
        <w:t>re e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We've ta</w:t>
        <w:softHyphen/>
        <w:t>ken a vow," Sto</w:t>
        <w:softHyphen/>
        <w:t>ne sa</w:t>
        <w:softHyphen/>
        <w:t>id, and I co</w:t>
        <w:softHyphen/>
        <w:t>uld de</w:t>
        <w:softHyphen/>
        <w:t>tect the no</w:t>
        <w:softHyphen/>
        <w:t>te of lo</w:t>
        <w:softHyphen/>
        <w:t>at</w:t>
        <w:softHyphen/>
        <w:t>hing in his vo</w:t>
        <w:softHyphen/>
        <w:t>ice that I had co</w:t>
        <w:softHyphen/>
        <w:t>me to ex</w:t>
        <w:softHyphen/>
        <w:t>pect from him whe</w:t>
        <w:softHyphen/>
        <w:t>ne</w:t>
        <w:softHyphen/>
        <w:t>ver I sa</w:t>
        <w:softHyphen/>
        <w:t>id so</w:t>
        <w:softHyphen/>
        <w:t>met</w:t>
        <w:softHyphen/>
        <w:t>hing wrong. "We must ta</w:t>
        <w:softHyphen/>
        <w:t>ke Cro</w:t>
        <w:softHyphen/>
        <w:t>fe's so</w:t>
        <w:softHyphen/>
        <w:t>ul to the sky."</w:t>
      </w:r>
    </w:p>
    <w:p>
      <w:pPr>
        <w:pStyle w:val="Normal"/>
        <w:rPr/>
      </w:pPr>
      <w:r>
        <w:rPr/>
        <w:t>    </w:t>
      </w:r>
      <w:r>
        <w:rPr/>
        <w:t>I didn't re</w:t>
        <w:softHyphen/>
        <w:t>al</w:t>
        <w:softHyphen/>
        <w:t>ly un</w:t>
        <w:softHyphen/>
        <w:t>ders</w:t>
        <w:softHyphen/>
        <w:t>tand. "Whe</w:t>
        <w:softHyphen/>
        <w:t>re's that? How do you re</w:t>
        <w:softHyphen/>
        <w:t>ach the sky?"</w:t>
      </w:r>
    </w:p>
    <w:p>
      <w:pPr>
        <w:pStyle w:val="Normal"/>
        <w:rPr/>
      </w:pPr>
      <w:r>
        <w:rPr/>
        <w:t>    </w:t>
      </w:r>
      <w:r>
        <w:rPr/>
        <w:t>Stone's chest he</w:t>
        <w:softHyphen/>
        <w:t>aved with the ef</w:t>
        <w:softHyphen/>
        <w:t>fort of ke</w:t>
        <w:softHyphen/>
        <w:t>eping his pa</w:t>
        <w:softHyphen/>
        <w:t>ti</w:t>
        <w:softHyphen/>
        <w:t>en</w:t>
        <w:softHyphen/>
        <w:t>ce. "The Sky," he sa</w:t>
        <w:softHyphen/>
        <w:t>id, and then I did a do</w:t>
        <w:softHyphen/>
        <w:t>ub</w:t>
        <w:softHyphen/>
        <w:t>le ta</w:t>
        <w:softHyphen/>
        <w:t>ke, re</w:t>
        <w:softHyphen/>
        <w:t>ali</w:t>
        <w:softHyphen/>
        <w:t>zing that the word I was trans</w:t>
        <w:softHyphen/>
        <w:t>la</w:t>
        <w:softHyphen/>
        <w:t>ting was al</w:t>
        <w:softHyphen/>
        <w:t>so a na</w:t>
        <w:softHyphen/>
        <w:t>me, the na</w:t>
        <w:softHyphen/>
        <w:t>me of the hig</w:t>
        <w:softHyphen/>
        <w:t>hest mo</w:t>
        <w:softHyphen/>
        <w:t>un</w:t>
        <w:softHyphen/>
        <w:t>ta</w:t>
        <w:softHyphen/>
        <w:t>in on Ylymyn Is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"You can't be se</w:t>
        <w:softHyphen/>
        <w:t>ri</w:t>
        <w:softHyphen/>
        <w:t>o</w:t>
        <w:softHyphen/>
        <w:t>us," I sa</w:t>
        <w:softHyphen/>
        <w:t>id. "That's back the way we c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There are ot</w:t>
        <w:softHyphen/>
        <w:t>her ways, and we will ta</w:t>
        <w:softHyphen/>
        <w:t>ke them."</w:t>
      </w:r>
    </w:p>
    <w:p>
      <w:pPr>
        <w:pStyle w:val="Normal"/>
        <w:rPr/>
      </w:pPr>
      <w:r>
        <w:rPr/>
        <w:t>    </w:t>
      </w:r>
      <w:r>
        <w:rPr/>
        <w:t>"So will the Golyny!"</w:t>
      </w:r>
    </w:p>
    <w:p>
      <w:pPr>
        <w:pStyle w:val="Normal"/>
        <w:rPr/>
      </w:pPr>
      <w:r>
        <w:rPr/>
        <w:t>    </w:t>
      </w:r>
      <w:r>
        <w:rPr/>
        <w:t>"Do you think that we don't ha</w:t>
        <w:softHyphen/>
        <w:t>ve any ho</w:t>
        <w:softHyphen/>
        <w:t>nor?" cri</w:t>
        <w:softHyphen/>
        <w:t>ed Sto</w:t>
        <w:softHyphen/>
        <w:t>ne, and the so</w:t>
        <w:softHyphen/>
        <w:t>und ro</w:t>
        <w:softHyphen/>
        <w:t>used Da and bro</w:t>
        <w:softHyphen/>
        <w:t>ught him to us.</w:t>
      </w:r>
    </w:p>
    <w:p>
      <w:pPr>
        <w:pStyle w:val="Normal"/>
        <w:rPr/>
      </w:pPr>
      <w:r>
        <w:rPr/>
        <w:t>    </w:t>
      </w:r>
      <w:r>
        <w:rPr/>
        <w:t>"What is it?" Da whis</w:t>
        <w:softHyphen/>
        <w:t>pe</w:t>
        <w:softHyphen/>
        <w:t>red, and stil</w:t>
        <w:softHyphen/>
        <w:t>lness set</w:t>
        <w:softHyphen/>
        <w:t>tled in aro</w:t>
        <w:softHyphen/>
        <w:t>und u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This of</w:t>
        <w:softHyphen/>
        <w:t>fworld scum ac</w:t>
        <w:softHyphen/>
        <w:t>cu</w:t>
        <w:softHyphen/>
        <w:t>ses us of co</w:t>
        <w:softHyphen/>
        <w:t>war</w:t>
        <w:softHyphen/>
        <w:t>di</w:t>
        <w:softHyphen/>
        <w:t>ce," Sto</w:t>
        <w:softHyphen/>
        <w:t>ne his</w:t>
        <w:softHyphen/>
        <w:t>sed. Da fin</w:t>
        <w:softHyphen/>
        <w:t>ge</w:t>
        <w:softHyphen/>
        <w:t>red the bag aro</w:t>
        <w:softHyphen/>
        <w:t>und his neck. "Do you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thing of the kind, " I ans</w:t>
        <w:softHyphen/>
        <w:t>we</w:t>
        <w:softHyphen/>
        <w:t>red. "I don't know what I'm sa</w:t>
        <w:softHyphen/>
        <w:t>ying to of</w:t>
        <w:softHyphen/>
        <w:t>fend him. I just sup</w:t>
        <w:softHyphen/>
        <w:t>po</w:t>
        <w:softHyphen/>
        <w:t>sed that it wo</w:t>
        <w:softHyphen/>
        <w:t>uld be po</w:t>
        <w:softHyphen/>
        <w:t>int</w:t>
        <w:softHyphen/>
        <w:t>less to try to climb the hig</w:t>
        <w:softHyphen/>
        <w:t>hest mo</w:t>
        <w:softHyphen/>
        <w:t>un</w:t>
        <w:softHyphen/>
        <w:t>ta</w:t>
        <w:softHyphen/>
        <w:t>in on yo</w:t>
        <w:softHyphen/>
        <w:t>ur is</w:t>
        <w:softHyphen/>
        <w:t>land. The</w:t>
        <w:softHyphen/>
        <w:t>re are only fo</w:t>
        <w:softHyphen/>
        <w:t>ur of us, and the Golyny will su</w:t>
        <w:softHyphen/>
        <w:t>rely be ahe</w:t>
        <w:softHyphen/>
        <w:t>ad of us, wa</w:t>
        <w:softHyphen/>
        <w:t>iting, won't they?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Da sa</w:t>
        <w:softHyphen/>
        <w:t>id. "It will be dif</w:t>
        <w:softHyphen/>
        <w:t>fi</w:t>
        <w:softHyphen/>
        <w:t>cult. But we are Cro</w:t>
        <w:softHyphen/>
        <w:t>fe's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"Can't we get help? From the hund</w:t>
        <w:softHyphen/>
        <w:t>red men, for ins</w:t>
        <w:softHyphen/>
        <w:t>tan</w:t>
        <w:softHyphen/>
        <w:t>ce, who we</w:t>
        <w:softHyphen/>
        <w:t>re wa</w:t>
        <w:softHyphen/>
        <w:t>iting for the am</w:t>
        <w:softHyphen/>
        <w:t>bush?"</w:t>
      </w:r>
    </w:p>
    <w:p>
      <w:pPr>
        <w:pStyle w:val="Normal"/>
        <w:rPr/>
      </w:pPr>
      <w:r>
        <w:rPr/>
        <w:t>    </w:t>
      </w:r>
      <w:r>
        <w:rPr/>
        <w:t>Da lo</w:t>
        <w:softHyphen/>
        <w:t>oked surp</w:t>
        <w:softHyphen/>
        <w:t>ri</w:t>
        <w:softHyphen/>
        <w:t>sed, and Sto</w:t>
        <w:softHyphen/>
        <w:t>ne was openly angry. "We we</w:t>
        <w:softHyphen/>
        <w:t>re the</w:t>
        <w:softHyphen/>
        <w:t>re when he di</w:t>
        <w:softHyphen/>
        <w:t>ed. They we</w:t>
        <w:softHyphen/>
        <w:t>re not," Da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Are you a co</w:t>
        <w:softHyphen/>
        <w:t>ward?" Sto</w:t>
        <w:softHyphen/>
        <w:t>ne as</w:t>
        <w:softHyphen/>
        <w:t>ked softly, and I re</w:t>
        <w:softHyphen/>
        <w:t>ali</w:t>
        <w:softHyphen/>
        <w:t>zed that to Sto</w:t>
        <w:softHyphen/>
        <w:t>ne, at le</w:t>
        <w:softHyphen/>
        <w:t>ast, co</w:t>
        <w:softHyphen/>
        <w:t>war</w:t>
        <w:softHyphen/>
        <w:t>di</w:t>
        <w:softHyphen/>
        <w:t>ce was not so</w:t>
        <w:softHyphen/>
        <w:t>met</w:t>
        <w:softHyphen/>
        <w:t>hing to be lo</w:t>
        <w:softHyphen/>
        <w:t>at</w:t>
        <w:softHyphen/>
        <w:t>hed, it was so</w:t>
        <w:softHyphen/>
        <w:t>met</w:t>
        <w:softHyphen/>
        <w:t>hing to be cast out, to be exor</w:t>
        <w:softHyphen/>
        <w:t>ci</w:t>
        <w:softHyphen/>
        <w:t>sed, to be kil</w:t>
        <w:softHyphen/>
        <w:t>led. His hand held a kni</w:t>
        <w:softHyphen/>
        <w:t>fe, and I felt myself on the ed</w:t>
        <w:softHyphen/>
        <w:t>ge of a di</w:t>
        <w:softHyphen/>
        <w:t>lem</w:t>
        <w:softHyphen/>
        <w:t>ma. If I de</w:t>
        <w:softHyphen/>
        <w:t>ni</w:t>
        <w:softHyphen/>
        <w:t>ed co</w:t>
        <w:softHyphen/>
        <w:t>war</w:t>
        <w:softHyphen/>
        <w:t>di</w:t>
        <w:softHyphen/>
        <w:t>ce whi</w:t>
        <w:softHyphen/>
        <w:t>le un</w:t>
        <w:softHyphen/>
        <w:t>der thre</w:t>
        <w:softHyphen/>
        <w:t>at of de</w:t>
        <w:softHyphen/>
        <w:t>ath, wo</w:t>
        <w:softHyphen/>
        <w:t>uldn't that be co</w:t>
        <w:softHyphen/>
        <w:t>war</w:t>
        <w:softHyphen/>
        <w:t>di</w:t>
        <w:softHyphen/>
        <w:t>ce? Was this a lady or the ti</w:t>
        <w:softHyphen/>
        <w:t>ger cho</w:t>
        <w:softHyphen/>
        <w:t>ice?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my gro</w:t>
        <w:softHyphen/>
        <w:t>und. "If you are all the</w:t>
        <w:softHyphen/>
        <w:t>re is to be af</w:t>
        <w:softHyphen/>
        <w:t>ra</w:t>
        <w:softHyphen/>
        <w:t>id of, no, I'm not,"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tone lo</w:t>
        <w:softHyphen/>
        <w:t>oked at me in surp</w:t>
        <w:softHyphen/>
        <w:t>ri</w:t>
        <w:softHyphen/>
        <w:t>se for a mo</w:t>
        <w:softHyphen/>
        <w:t>ment, then smi</w:t>
        <w:softHyphen/>
        <w:t>led grimly and put his kni</w:t>
        <w:softHyphen/>
        <w:t>fe back in his she</w:t>
        <w:softHyphen/>
        <w:t>ath. Pan ca</w:t>
        <w:softHyphen/>
        <w:t>me to us then, and Da to</w:t>
        <w:softHyphen/>
        <w:t>ok the op</w:t>
        <w:softHyphen/>
        <w:t>por</w:t>
        <w:softHyphen/>
        <w:t>tu</w:t>
        <w:softHyphen/>
        <w:t>nity to hold a co</w:t>
        <w:softHyphen/>
        <w:t>un</w:t>
        <w:softHyphen/>
        <w:t>cil.</w:t>
      </w:r>
    </w:p>
    <w:p>
      <w:pPr>
        <w:pStyle w:val="Normal"/>
        <w:rPr/>
      </w:pPr>
      <w:r>
        <w:rPr/>
        <w:t>    </w:t>
      </w:r>
      <w:r>
        <w:rPr/>
        <w:t>It was short; it in</w:t>
        <w:softHyphen/>
        <w:t>vol</w:t>
        <w:softHyphen/>
        <w:t>ved the cho</w:t>
        <w:softHyphen/>
        <w:t>ice of ro</w:t>
        <w:softHyphen/>
        <w:t>utes, and I knew lit</w:t>
        <w:softHyphen/>
        <w:t>tle of ge</w:t>
        <w:softHyphen/>
        <w:t>og</w:t>
        <w:softHyphen/>
        <w:t>raphy and not</w:t>
        <w:softHyphen/>
        <w:t>hing of the ter</w:t>
        <w:softHyphen/>
        <w:t>ra</w:t>
        <w:softHyphen/>
        <w:t>in. At the end of it, tho</w:t>
        <w:softHyphen/>
        <w:t>ugh, I had mo</w:t>
        <w:softHyphen/>
        <w:t>re qu</w:t>
        <w:softHyphen/>
        <w:t>es</w:t>
        <w:softHyphen/>
        <w:t>ti</w:t>
        <w:softHyphen/>
        <w:t>ons than ever. "Why are we do</w:t>
        <w:softHyphen/>
        <w:t>ing this for Cro</w:t>
        <w:softHyphen/>
        <w:t>fe, when we didn't do anyt</w:t>
        <w:softHyphen/>
        <w:t>hing li</w:t>
        <w:softHyphen/>
        <w:t>ke it for Fo</w:t>
        <w:softHyphen/>
        <w:t>le or Go</w:t>
        <w:softHyphen/>
        <w:t>ko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Because Cro</w:t>
        <w:softHyphen/>
        <w:t>fe is Ice," he ans</w:t>
        <w:softHyphen/>
        <w:t>we</w:t>
        <w:softHyphen/>
        <w:t>red, and I sto</w:t>
        <w:softHyphen/>
        <w:t>red the non se</w:t>
        <w:softHyphen/>
        <w:t>qu</w:t>
        <w:softHyphen/>
        <w:t>itur away to puz</w:t>
        <w:softHyphen/>
        <w:t>zle over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And what will we do when we re</w:t>
        <w:softHyphen/>
        <w:t>ach the Sky?"</w:t>
      </w:r>
    </w:p>
    <w:p>
      <w:pPr>
        <w:pStyle w:val="Normal"/>
        <w:rPr/>
      </w:pPr>
      <w:r>
        <w:rPr/>
        <w:t>    </w:t>
      </w:r>
      <w:r>
        <w:rPr/>
        <w:t>Stone stir</w:t>
        <w:softHyphen/>
        <w:t>red from his se</w:t>
        <w:softHyphen/>
        <w:t>eming slum</w:t>
        <w:softHyphen/>
        <w:t>ber and his</w:t>
        <w:softHyphen/>
        <w:t>sed, "We don't talk of such things!"</w:t>
      </w:r>
    </w:p>
    <w:p>
      <w:pPr>
        <w:pStyle w:val="Normal"/>
        <w:rPr/>
      </w:pPr>
      <w:r>
        <w:rPr/>
        <w:t>    </w:t>
      </w:r>
      <w:r>
        <w:rPr/>
        <w:t>Da his</w:t>
        <w:softHyphen/>
        <w:t>sed back, "It is pos</w:t>
        <w:softHyphen/>
        <w:t>sib</w:t>
        <w:softHyphen/>
        <w:t>le that no</w:t>
        <w:softHyphen/>
        <w:t>ne but he will re</w:t>
        <w:softHyphen/>
        <w:t>ach the Sky, and in that ca</w:t>
        <w:softHyphen/>
        <w:t>se, he must know what to do."</w:t>
      </w:r>
    </w:p>
    <w:p>
      <w:pPr>
        <w:pStyle w:val="Normal"/>
        <w:rPr/>
      </w:pPr>
      <w:r>
        <w:rPr/>
        <w:t>    </w:t>
      </w:r>
      <w:r>
        <w:rPr/>
        <w:t>"If he's the one the</w:t>
        <w:softHyphen/>
        <w:t>re, we can co</w:t>
        <w:softHyphen/>
        <w:t>unt on ha</w:t>
        <w:softHyphen/>
        <w:t>ving fa</w:t>
        <w:softHyphen/>
        <w:t>iled," Sto</w:t>
        <w:softHyphen/>
        <w:t>ne ans</w:t>
        <w:softHyphen/>
        <w:t>we</w:t>
        <w:softHyphen/>
        <w:t>red ang</w:t>
        <w:softHyphen/>
        <w:t>rily.</w:t>
      </w:r>
    </w:p>
    <w:p>
      <w:pPr>
        <w:pStyle w:val="Normal"/>
        <w:rPr/>
      </w:pPr>
      <w:r>
        <w:rPr/>
        <w:t>    </w:t>
      </w:r>
      <w:r>
        <w:rPr/>
        <w:t>Da ig</w:t>
        <w:softHyphen/>
        <w:t>no</w:t>
        <w:softHyphen/>
        <w:t>red him and tur</w:t>
        <w:softHyphen/>
        <w:t>ned to me. "In this bag I hold his last pas</w:t>
        <w:softHyphen/>
        <w:t>sa</w:t>
        <w:softHyphen/>
        <w:t>ge, that which wo</w:t>
        <w:softHyphen/>
        <w:t>uld ha</w:t>
        <w:softHyphen/>
        <w:t>ve be</w:t>
        <w:softHyphen/>
        <w:t>co</w:t>
        <w:softHyphen/>
        <w:t>me him had he li</w:t>
        <w:softHyphen/>
        <w:t>ved, his fu</w:t>
        <w:softHyphen/>
        <w:t>tu</w:t>
        <w:softHyphen/>
        <w:t>re self." I nod</w:t>
        <w:softHyphen/>
        <w:t>ded. "This must be emp</w:t>
        <w:softHyphen/>
        <w:t>ti</w:t>
        <w:softHyphen/>
        <w:t>ed on the high al</w:t>
        <w:softHyphen/>
        <w:t>tar, so Jass will know that Ice has be</w:t>
        <w:softHyphen/>
        <w:t>en re</w:t>
        <w:softHyphen/>
        <w:t>tur</w:t>
        <w:softHyphen/>
        <w:t>ned to him whe</w:t>
        <w:softHyphen/>
        <w:t>re he can ma</w:t>
        <w:softHyphen/>
        <w:t>ke it who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That's it? Just empty it on the high al</w:t>
        <w:softHyphen/>
        <w:t>tar?"</w:t>
      </w:r>
    </w:p>
    <w:p>
      <w:pPr>
        <w:pStyle w:val="Normal"/>
        <w:rPr/>
      </w:pPr>
      <w:r>
        <w:rPr/>
        <w:t>    </w:t>
      </w:r>
      <w:r>
        <w:rPr/>
        <w:t>"The dif</w:t>
        <w:softHyphen/>
        <w:t>fi</w:t>
        <w:softHyphen/>
        <w:t>culty," sa</w:t>
        <w:softHyphen/>
        <w:t>id Da, "is not in the ri</w:t>
        <w:softHyphen/>
        <w:t>te. It is in the get</w:t>
        <w:softHyphen/>
        <w:t>tin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you must al</w:t>
        <w:softHyphen/>
        <w:t>so bid fa</w:t>
        <w:softHyphen/>
        <w:t>re</w:t>
        <w:softHyphen/>
        <w:t>well to Cro</w:t>
        <w:softHyphen/>
        <w:t>fe's so</w:t>
        <w:softHyphen/>
        <w:t>ul, and bre</w:t>
        <w:softHyphen/>
        <w:t>ak a pi</w:t>
        <w:softHyphen/>
        <w:t>ece of ice from the mo</w:t>
        <w:softHyphen/>
        <w:t>un</w:t>
        <w:softHyphen/>
        <w:t>ta</w:t>
        <w:softHyphen/>
        <w:t>in, and suck it un</w:t>
        <w:softHyphen/>
        <w:t>til it melts; and you must shed yo</w:t>
        <w:softHyphen/>
        <w:t>ur own blo</w:t>
        <w:softHyphen/>
        <w:t>od on the al</w:t>
        <w:softHyphen/>
        <w:t>tar. But most im</w:t>
        <w:softHyphen/>
        <w:t>por</w:t>
        <w:softHyphen/>
        <w:t>tant is to get the</w:t>
        <w:softHyphen/>
        <w:t>re. To the top</w:t>
        <w:softHyphen/>
        <w:t>most top of the hig</w:t>
        <w:softHyphen/>
        <w:t>hest mo</w:t>
        <w:softHyphen/>
        <w:t>un</w:t>
        <w:softHyphen/>
        <w:t>ta</w:t>
        <w:softHyphen/>
        <w:t>in in the world."</w:t>
      </w:r>
    </w:p>
    <w:p>
      <w:pPr>
        <w:pStyle w:val="Normal"/>
        <w:rPr/>
      </w:pPr>
      <w:r>
        <w:rPr/>
        <w:t>    </w:t>
      </w:r>
      <w:r>
        <w:rPr/>
        <w:t>I did not tell him that far to the north, on the one con</w:t>
        <w:softHyphen/>
        <w:t>ti</w:t>
        <w:softHyphen/>
        <w:t>nen</w:t>
        <w:softHyphen/>
        <w:t>tal land</w:t>
        <w:softHyphen/>
        <w:t>mass, the</w:t>
        <w:softHyphen/>
        <w:t>re ro</w:t>
        <w:softHyphen/>
        <w:t>se mo</w:t>
        <w:softHyphen/>
        <w:t>un</w:t>
        <w:softHyphen/>
        <w:t>ta</w:t>
        <w:softHyphen/>
        <w:t>ins that wo</w:t>
        <w:softHyphen/>
        <w:t>uld dwarf Sky; ins</w:t>
        <w:softHyphen/>
        <w:t>te</w:t>
        <w:softHyphen/>
        <w:t>ad I nod</w:t>
        <w:softHyphen/>
        <w:t>ded and tur</w:t>
        <w:softHyphen/>
        <w:t>ned to sle</w:t>
        <w:softHyphen/>
        <w:t>ep on the grass, my cli</w:t>
        <w:softHyphen/>
        <w:t>ni</w:t>
        <w:softHyphen/>
        <w:t>cal anth</w:t>
        <w:softHyphen/>
        <w:t>ro</w:t>
        <w:softHyphen/>
        <w:t>po</w:t>
        <w:softHyphen/>
        <w:t>lo</w:t>
        <w:softHyphen/>
        <w:t>gist's mind chur</w:t>
        <w:softHyphen/>
        <w:t>ning to clas</w:t>
        <w:softHyphen/>
        <w:t>sify the</w:t>
        <w:softHyphen/>
        <w:t>se ma</w:t>
        <w:softHyphen/>
        <w:t>gi</w:t>
        <w:softHyphen/>
        <w:t>cal be</w:t>
        <w:softHyphen/>
        <w:t>ha</w:t>
        <w:softHyphen/>
        <w:t>vi</w:t>
        <w:softHyphen/>
        <w:t>ors. The ho</w:t>
        <w:softHyphen/>
        <w:t>me</w:t>
        <w:softHyphen/>
        <w:t>opathy was ob</w:t>
        <w:softHyphen/>
        <w:t>vi</w:t>
        <w:softHyphen/>
        <w:t>o</w:t>
        <w:softHyphen/>
        <w:t>us; the me</w:t>
        <w:softHyphen/>
        <w:t>aning of ice was mo</w:t>
        <w:softHyphen/>
        <w:t>re obs</w:t>
        <w:softHyphen/>
        <w:t>cu</w:t>
        <w:softHyphen/>
        <w:t>re; and the use of un</w:t>
        <w:softHyphen/>
        <w:t>pas</w:t>
        <w:softHyphen/>
        <w:t>sed exc</w:t>
        <w:softHyphen/>
        <w:t>re</w:t>
        <w:softHyphen/>
        <w:t>ment as the "last pas</w:t>
        <w:softHyphen/>
        <w:t>sa</w:t>
        <w:softHyphen/>
        <w:t>ge" from the body was, to my know</w:t>
        <w:softHyphen/>
        <w:t>led</w:t>
        <w:softHyphen/>
        <w:t>ge, un</w:t>
        <w:softHyphen/>
        <w:t>pa</w:t>
        <w:softHyphen/>
        <w:t>ral</w:t>
        <w:softHyphen/>
        <w:t>le</w:t>
        <w:softHyphen/>
        <w:t>led. But, as an old pro</w:t>
        <w:softHyphen/>
        <w:t>fes</w:t>
        <w:softHyphen/>
        <w:t>sor had far too of</w:t>
        <w:softHyphen/>
        <w:t>ten re</w:t>
        <w:softHyphen/>
        <w:t>mar</w:t>
        <w:softHyphen/>
        <w:t>ked, "The</w:t>
        <w:softHyphen/>
        <w:t>re is no be</w:t>
        <w:softHyphen/>
        <w:t>ha</w:t>
        <w:softHyphen/>
        <w:t>vi</w:t>
        <w:softHyphen/>
        <w:t>or so pe</w:t>
        <w:softHyphen/>
        <w:t>cu</w:t>
        <w:softHyphen/>
        <w:t>li</w:t>
        <w:softHyphen/>
        <w:t>ar that so</w:t>
        <w:softHyphen/>
        <w:t>mew</w:t>
        <w:softHyphen/>
        <w:t>he</w:t>
        <w:softHyphen/>
        <w:t>re, mem</w:t>
        <w:softHyphen/>
        <w:t>bers in go</w:t>
        <w:softHyphen/>
        <w:t>od stan</w:t>
        <w:softHyphen/>
        <w:t>ding of the hu</w:t>
        <w:softHyphen/>
        <w:t>man ra</w:t>
        <w:softHyphen/>
        <w:t>ce will not per</w:t>
        <w:softHyphen/>
        <w:t>form it." The bag aro</w:t>
        <w:softHyphen/>
        <w:t>und Da's neck re</w:t>
        <w:softHyphen/>
        <w:t xml:space="preserve">eked. I slept. </w:t>
      </w:r>
      <w:r>
        <w:rPr>
          <w:i/>
          <w:iCs/>
        </w:rPr>
        <w:t>The</w:t>
      </w:r>
      <w:r>
        <w:rPr/>
        <w:t xml:space="preserve"> fo</w:t>
        <w:softHyphen/>
        <w:t>ur of us (had the</w:t>
        <w:softHyphen/>
        <w:t>re be</w:t>
        <w:softHyphen/>
        <w:t>en ten only yes</w:t>
        <w:softHyphen/>
        <w:t>ter</w:t>
        <w:softHyphen/>
        <w:t>day mor</w:t>
        <w:softHyphen/>
        <w:t>ning?) set out be</w:t>
        <w:softHyphen/>
        <w:t>fo</w:t>
        <w:softHyphen/>
        <w:t>re dawn, sid</w:t>
        <w:softHyphen/>
        <w:t>ling up the slo</w:t>
        <w:softHyphen/>
        <w:t>pe to</w:t>
        <w:softHyphen/>
        <w:t>ward the mo</w:t>
        <w:softHyphen/>
        <w:t>uth of the can</w:t>
        <w:softHyphen/>
        <w:t>yon. We knew that the enemy was abo</w:t>
        <w:softHyphen/>
        <w:t>ve us; we knew that ot</w:t>
        <w:softHyphen/>
        <w:t>hers wo</w:t>
        <w:softHyphen/>
        <w:t>uld al</w:t>
        <w:softHyphen/>
        <w:t>re</w:t>
        <w:softHyphen/>
        <w:t>ady ha</w:t>
        <w:softHyphen/>
        <w:t>ve circ</w:t>
        <w:softHyphen/>
        <w:t>led far ahe</w:t>
        <w:softHyphen/>
        <w:t>ad, to in</w:t>
        <w:softHyphen/>
        <w:t>ter</w:t>
        <w:softHyphen/>
        <w:t>cept us la</w:t>
        <w:softHyphen/>
        <w:t>ter. We we</w:t>
        <w:softHyphen/>
        <w:t>re bur</w:t>
        <w:softHyphen/>
        <w:t>de</w:t>
        <w:softHyphen/>
        <w:t>ned with ra</w:t>
        <w:softHyphen/>
        <w:t>ti</w:t>
        <w:softHyphen/>
        <w:t>ons in</w:t>
        <w:softHyphen/>
        <w:t>ten</w:t>
        <w:softHyphen/>
        <w:t>ded for only a few days, and a few we</w:t>
        <w:softHyphen/>
        <w:t>apons and the ro</w:t>
        <w:softHyphen/>
        <w:t>pe. I wis</w:t>
        <w:softHyphen/>
        <w:t>hed for mo</w:t>
        <w:softHyphen/>
        <w:t>re, but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day was une</w:t>
        <w:softHyphen/>
        <w:t>vent</w:t>
        <w:softHyphen/>
        <w:t>ful. We simply sta</w:t>
        <w:softHyphen/>
        <w:t>yed in the bot</w:t>
        <w:softHyphen/>
        <w:t>tom of the can</w:t>
        <w:softHyphen/>
        <w:t>yon, be</w:t>
        <w:softHyphen/>
        <w:t>si</w:t>
        <w:softHyphen/>
        <w:t>de the ri</w:t>
        <w:softHyphen/>
        <w:t>vu</w:t>
        <w:softHyphen/>
        <w:t>let that po</w:t>
        <w:softHyphen/>
        <w:t>ured down to</w:t>
        <w:softHyphen/>
        <w:t>ward the pla</w:t>
        <w:softHyphen/>
        <w:t>in. It was ob</w:t>
        <w:softHyphen/>
        <w:t>vi</w:t>
        <w:softHyphen/>
        <w:t>o</w:t>
        <w:softHyphen/>
        <w:t>us that the stre</w:t>
        <w:softHyphen/>
        <w:t>am ran mo</w:t>
        <w:softHyphen/>
        <w:t>re po</w:t>
        <w:softHyphen/>
        <w:t>wer</w:t>
        <w:softHyphen/>
        <w:t>ful</w:t>
        <w:softHyphen/>
        <w:t>ly at ot</w:t>
        <w:softHyphen/>
        <w:t>her ti</w:t>
        <w:softHyphen/>
        <w:t>mes: bo</w:t>
        <w:softHyphen/>
        <w:t>ul</w:t>
        <w:softHyphen/>
        <w:t>ders the si</w:t>
        <w:softHyphen/>
        <w:t>ze of lar</w:t>
        <w:softHyphen/>
        <w:t>ge bu</w:t>
        <w:softHyphen/>
        <w:t>il</w:t>
        <w:softHyphen/>
        <w:t>dings we</w:t>
        <w:softHyphen/>
        <w:t>re scat</w:t>
        <w:softHyphen/>
        <w:t>te</w:t>
        <w:softHyphen/>
        <w:t>red along the can</w:t>
        <w:softHyphen/>
        <w:t>yon bot</w:t>
        <w:softHyphen/>
        <w:t>tom, and no ve</w:t>
        <w:softHyphen/>
        <w:t>ge</w:t>
        <w:softHyphen/>
        <w:t>ta</w:t>
        <w:softHyphen/>
        <w:t>ti</w:t>
        <w:softHyphen/>
        <w:t>on but grass was ab</w:t>
        <w:softHyphen/>
        <w:t>le to grow be</w:t>
        <w:softHyphen/>
        <w:t>low the wa</w:t>
        <w:softHyphen/>
        <w:t>ter</w:t>
        <w:softHyphen/>
        <w:t>marks on the can</w:t>
        <w:softHyphen/>
        <w:t>yon walls, tho</w:t>
        <w:softHyphen/>
        <w:t>ugh he</w:t>
        <w:softHyphen/>
        <w:t>re and the</w:t>
        <w:softHyphen/>
        <w:t>re abo</w:t>
        <w:softHyphen/>
        <w:t>ve them a tree strug</w:t>
        <w:softHyphen/>
        <w:t>gled for exis</w:t>
        <w:softHyphen/>
        <w:t>ten</w:t>
        <w:softHyphen/>
        <w:t>ce in the rock.</w:t>
      </w:r>
    </w:p>
    <w:p>
      <w:pPr>
        <w:pStyle w:val="Normal"/>
        <w:rPr/>
      </w:pPr>
      <w:r>
        <w:rPr/>
        <w:t>    </w:t>
      </w:r>
      <w:r>
        <w:rPr/>
        <w:t>And so the next day pas</w:t>
        <w:softHyphen/>
        <w:t>sed, and the next, un</w:t>
        <w:softHyphen/>
        <w:t>til the can</w:t>
        <w:softHyphen/>
        <w:t>yon wi</w:t>
        <w:softHyphen/>
        <w:t>de</w:t>
        <w:softHyphen/>
        <w:t>ned in</w:t>
        <w:softHyphen/>
        <w:t>to a shal</w:t>
        <w:softHyphen/>
        <w:t>low val</w:t>
        <w:softHyphen/>
        <w:t>ley, and we at last re</w:t>
        <w:softHyphen/>
        <w:t>ac</w:t>
        <w:softHyphen/>
        <w:t>hed a pla</w:t>
        <w:softHyphen/>
        <w:t>ce whe</w:t>
        <w:softHyphen/>
        <w:t>re the ri</w:t>
        <w:softHyphen/>
        <w:t>vu</w:t>
        <w:softHyphen/>
        <w:t>let ca</w:t>
        <w:softHyphen/>
        <w:t>me from un</w:t>
        <w:softHyphen/>
        <w:t>der a crack in the rock, and a hil</w:t>
        <w:softHyphen/>
        <w:t>ltop that we clim</w:t>
        <w:softHyphen/>
        <w:t>bed sho</w:t>
        <w:softHyphen/>
        <w:t>wed that we we</w:t>
        <w:softHyphen/>
        <w:t>re now on the top of the is</w:t>
        <w:softHyphen/>
        <w:t>land, with ot</w:t>
        <w:softHyphen/>
        <w:t>her low hills all aro</w:t>
        <w:softHyphen/>
        <w:t>und, de</w:t>
        <w:softHyphen/>
        <w:t>cep</w:t>
        <w:softHyphen/>
        <w:t>ti</w:t>
        <w:softHyphen/>
        <w:t>vely gent</w:t>
        <w:softHyphen/>
        <w:t>le-lo</w:t>
        <w:softHyphen/>
        <w:t>oking, con</w:t>
        <w:softHyphen/>
        <w:t>si</w:t>
        <w:softHyphen/>
        <w:t>de</w:t>
        <w:softHyphen/>
        <w:t>ring that they we</w:t>
        <w:softHyphen/>
        <w:t>re hid</w:t>
        <w:softHyphen/>
        <w:t>den be</w:t>
        <w:softHyphen/>
        <w:t>hind the pe</w:t>
        <w:softHyphen/>
        <w:t>aks of one of the most sa</w:t>
        <w:softHyphen/>
        <w:t>va</w:t>
        <w:softHyphen/>
        <w:t>ge mo</w:t>
        <w:softHyphen/>
        <w:t>un</w:t>
        <w:softHyphen/>
        <w:t>ta</w:t>
        <w:softHyphen/>
        <w:t>in ran</w:t>
        <w:softHyphen/>
        <w:t>ges I had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Only a few pe</w:t>
        <w:softHyphen/>
        <w:t>aks we</w:t>
        <w:softHyphen/>
        <w:t>re hig</w:t>
        <w:softHyphen/>
        <w:t>her than we we</w:t>
        <w:softHyphen/>
        <w:t>re, and one of them was the Sky. Its only re</w:t>
        <w:softHyphen/>
        <w:t>mar</w:t>
        <w:softHyphen/>
        <w:t>kab</w:t>
        <w:softHyphen/>
        <w:t>le fe</w:t>
        <w:softHyphen/>
        <w:t>atu</w:t>
        <w:softHyphen/>
        <w:t>re was its he</w:t>
        <w:softHyphen/>
        <w:t>ight. Many ot</w:t>
        <w:softHyphen/>
        <w:t>her mo</w:t>
        <w:softHyphen/>
        <w:t>un</w:t>
        <w:softHyphen/>
        <w:t>ta</w:t>
        <w:softHyphen/>
        <w:t>ins we</w:t>
        <w:softHyphen/>
        <w:t>re mo</w:t>
        <w:softHyphen/>
        <w:t>re dra</w:t>
        <w:softHyphen/>
        <w:t>ma</w:t>
        <w:softHyphen/>
        <w:t>tic; many ot</w:t>
        <w:softHyphen/>
        <w:t>hers crag</w:t>
        <w:softHyphen/>
        <w:t>gi</w:t>
        <w:softHyphen/>
        <w:t>er or mo</w:t>
        <w:softHyphen/>
        <w:t>re po</w:t>
        <w:softHyphen/>
        <w:t>in</w:t>
        <w:softHyphen/>
        <w:t>ted at the pe</w:t>
        <w:softHyphen/>
        <w:t>ak. In</w:t>
        <w:softHyphen/>
        <w:t>de</w:t>
        <w:softHyphen/>
        <w:t>ed, the Sky was mo</w:t>
        <w:softHyphen/>
        <w:t>re a gi</w:t>
        <w:softHyphen/>
        <w:t>ant hill- from our dis</w:t>
        <w:softHyphen/>
        <w:t>tan</w:t>
        <w:softHyphen/>
        <w:t>ce, at le</w:t>
        <w:softHyphen/>
        <w:t>ast- and its as</w:t>
        <w:softHyphen/>
        <w:t>cent wo</w:t>
        <w:softHyphen/>
        <w:t>uld not be dif</w:t>
        <w:softHyphen/>
        <w:t>fi</w:t>
        <w:softHyphen/>
        <w:t>cult, I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as much to Da, who only smi</w:t>
        <w:softHyphen/>
        <w:t>led grimly and sa</w:t>
        <w:softHyphen/>
        <w:t>id, "Easi</w:t>
        <w:softHyphen/>
        <w:t>er, at le</w:t>
        <w:softHyphen/>
        <w:t>ast, than re</w:t>
        <w:softHyphen/>
        <w:t>ac</w:t>
        <w:softHyphen/>
        <w:t>hing it ali</w:t>
        <w:softHyphen/>
        <w:t>ve." And I re</w:t>
        <w:softHyphen/>
        <w:t>mem</w:t>
        <w:softHyphen/>
        <w:t>be</w:t>
        <w:softHyphen/>
        <w:t>red the Golyny, and the fact that so</w:t>
        <w:softHyphen/>
        <w:t>mew</w:t>
        <w:softHyphen/>
        <w:t>he</w:t>
        <w:softHyphen/>
        <w:t>re ahe</w:t>
        <w:softHyphen/>
        <w:t>ad of us they wo</w:t>
        <w:softHyphen/>
        <w:t>uld be wa</w:t>
        <w:softHyphen/>
        <w:t>iting. The can</w:t>
        <w:softHyphen/>
        <w:t>yon we had clim</w:t>
        <w:softHyphen/>
        <w:t>bed was easy eno</w:t>
        <w:softHyphen/>
        <w:t>ugh- why hadn't they ha</w:t>
        <w:softHyphen/>
        <w:t>ras</w:t>
        <w:softHyphen/>
        <w:t>sed us on the way up?</w:t>
      </w:r>
    </w:p>
    <w:p>
      <w:pPr>
        <w:pStyle w:val="Normal"/>
        <w:rPr/>
      </w:pPr>
      <w:r>
        <w:rPr/>
        <w:t>    </w:t>
      </w:r>
      <w:r>
        <w:rPr/>
        <w:t>"If it ra</w:t>
        <w:softHyphen/>
        <w:t>ins to</w:t>
        <w:softHyphen/>
        <w:t>night, you will see," Sto</w:t>
        <w:softHyphen/>
        <w:t>n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nd it did ra</w:t>
        <w:softHyphen/>
        <w:t>in that night, and I did see. Or rat</w:t>
        <w:softHyphen/>
        <w:t>her I he</w:t>
        <w:softHyphen/>
        <w:t>ard, sin</w:t>
        <w:softHyphen/>
        <w:t>ce the night was dark. We cam</w:t>
        <w:softHyphen/>
        <w:t>ped in the lee of the hill, but the ra</w:t>
        <w:softHyphen/>
        <w:t>in drenc</w:t>
        <w:softHyphen/>
        <w:t>hed us des</w:t>
        <w:softHyphen/>
        <w:t>pi</w:t>
        <w:softHyphen/>
        <w:t>te the rocky outc</w:t>
        <w:softHyphen/>
        <w:t>rop</w:t>
        <w:softHyphen/>
        <w:t>ping we hud</w:t>
        <w:softHyphen/>
        <w:t>dled un</w:t>
        <w:softHyphen/>
        <w:t>der. And then I re</w:t>
        <w:softHyphen/>
        <w:t>ali</w:t>
        <w:softHyphen/>
        <w:t>zed that the ra</w:t>
        <w:softHyphen/>
        <w:t>in was fal</w:t>
        <w:softHyphen/>
        <w:t>ling so he</w:t>
        <w:softHyphen/>
        <w:t>avily that res</w:t>
        <w:softHyphen/>
        <w:t>pec</w:t>
        <w:softHyphen/>
        <w:t>tab</w:t>
        <w:softHyphen/>
        <w:t>le stre</w:t>
        <w:softHyphen/>
        <w:t>ams we</w:t>
        <w:softHyphen/>
        <w:t>re flo</w:t>
        <w:softHyphen/>
        <w:t>wing down the hill we cam</w:t>
        <w:softHyphen/>
        <w:t>ped aga</w:t>
        <w:softHyphen/>
        <w:t>inst- and it was no mo</w:t>
        <w:softHyphen/>
        <w:t>re than forty me</w:t>
        <w:softHyphen/>
        <w:t>ters from crown to ba</w:t>
        <w:softHyphen/>
        <w:t>se. The ra</w:t>
        <w:softHyphen/>
        <w:t>in was he</w:t>
        <w:softHyphen/>
        <w:t>avi</w:t>
        <w:softHyphen/>
        <w:t>er than I had ever se</w:t>
        <w:softHyphen/>
        <w:t>en be</w:t>
        <w:softHyphen/>
        <w:t>fo</w:t>
        <w:softHyphen/>
        <w:t>re, and now I he</w:t>
        <w:softHyphen/>
        <w:t>ard the dis</w:t>
        <w:softHyphen/>
        <w:t>tant ro</w:t>
        <w:softHyphen/>
        <w:t>aring that told me why the Golyny had not bot</w:t>
        <w:softHyphen/>
        <w:t>he</w:t>
        <w:softHyphen/>
        <w:t>red to harm us. The hu</w:t>
        <w:softHyphen/>
        <w:t>ge ri</w:t>
        <w:softHyphen/>
        <w:t>ver was now flo</w:t>
        <w:softHyphen/>
        <w:t>wing down the can</w:t>
        <w:softHyphen/>
        <w:t>yon, fed by a tho</w:t>
        <w:softHyphen/>
        <w:t>usand stre</w:t>
        <w:softHyphen/>
        <w:t>ams li</w:t>
        <w:softHyphen/>
        <w:t>ke tho</w:t>
        <w:softHyphen/>
        <w:t>se flo</w:t>
        <w:softHyphen/>
        <w:t>wing by our camp.</w:t>
      </w:r>
    </w:p>
    <w:p>
      <w:pPr>
        <w:pStyle w:val="Normal"/>
        <w:rPr/>
      </w:pPr>
      <w:r>
        <w:rPr/>
        <w:t>    </w:t>
      </w:r>
      <w:r>
        <w:rPr/>
        <w:t>"What if it had ra</w:t>
        <w:softHyphen/>
        <w:t>ined whi</w:t>
        <w:softHyphen/>
        <w:t>le we we</w:t>
        <w:softHyphen/>
        <w:t>re clim</w:t>
        <w:softHyphen/>
        <w:t>bing?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Sky wo</w:t>
        <w:softHyphen/>
        <w:t>uld not hin</w:t>
        <w:softHyphen/>
        <w:t>der us on our er</w:t>
        <w:softHyphen/>
        <w:t>rand," Da ans</w:t>
        <w:softHyphen/>
        <w:t>we</w:t>
        <w:softHyphen/>
        <w:t>red, and I fo</w:t>
        <w:softHyphen/>
        <w:t>und lit</w:t>
        <w:softHyphen/>
        <w:t>tle com</w:t>
        <w:softHyphen/>
        <w:t>fort in that. Who wo</w:t>
        <w:softHyphen/>
        <w:t>uld ha</w:t>
        <w:softHyphen/>
        <w:t>ve gu</w:t>
        <w:softHyphen/>
        <w:t>es</w:t>
        <w:softHyphen/>
        <w:t>sed that a simp</w:t>
        <w:softHyphen/>
        <w:t>le three-day ex</w:t>
        <w:softHyphen/>
        <w:t>pe</w:t>
        <w:softHyphen/>
        <w:t>di</w:t>
        <w:softHyphen/>
        <w:t>ti</w:t>
        <w:softHyphen/>
        <w:t>on in</w:t>
        <w:softHyphen/>
        <w:t>to the mo</w:t>
        <w:softHyphen/>
        <w:t>un</w:t>
        <w:softHyphen/>
        <w:t>ta</w:t>
        <w:softHyphen/>
        <w:t>ins wo</w:t>
        <w:softHyphen/>
        <w:t>uld le</w:t>
        <w:softHyphen/>
        <w:t>ave me trap</w:t>
        <w:softHyphen/>
        <w:t>ped with such su</w:t>
        <w:softHyphen/>
        <w:t>pers</w:t>
        <w:softHyphen/>
        <w:t>ti</w:t>
        <w:softHyphen/>
        <w:t>ti</w:t>
        <w:softHyphen/>
        <w:t>on, de</w:t>
        <w:softHyphen/>
        <w:t>pen</w:t>
        <w:softHyphen/>
        <w:t>ding on them for my sur</w:t>
        <w:softHyphen/>
        <w:t>vi</w:t>
        <w:softHyphen/>
        <w:t>val even as they we</w:t>
        <w:softHyphen/>
        <w:t>re de</w:t>
        <w:softHyphen/>
        <w:t>pen</w:t>
        <w:softHyphen/>
        <w:t>ding on so</w:t>
        <w:softHyphen/>
        <w:t>me unin</w:t>
        <w:softHyphen/>
        <w:t>tel</w:t>
        <w:softHyphen/>
        <w:t>li</w:t>
        <w:softHyphen/>
        <w:t>gib</w:t>
        <w:softHyphen/>
        <w:t>le and cer</w:t>
        <w:softHyphen/>
        <w:t>ta</w:t>
        <w:softHyphen/>
        <w:t>inly no</w:t>
        <w:softHyphen/>
        <w:t>ne</w:t>
        <w:softHyphen/>
        <w:t>xis</w:t>
        <w:softHyphen/>
        <w:t>tent god.</w:t>
      </w:r>
    </w:p>
    <w:p>
      <w:pPr>
        <w:pStyle w:val="Normal"/>
        <w:rPr/>
      </w:pPr>
      <w:r>
        <w:rPr/>
        <w:t>    </w:t>
      </w:r>
      <w:r>
        <w:rPr/>
        <w:t>In the mor</w:t>
        <w:softHyphen/>
        <w:t>ning I wo</w:t>
        <w:softHyphen/>
        <w:t>ke at first light to find that the ot</w:t>
        <w:softHyphen/>
        <w:t>hers we</w:t>
        <w:softHyphen/>
        <w:t>re al</w:t>
        <w:softHyphen/>
        <w:t>re</w:t>
        <w:softHyphen/>
        <w:t>ady awa</w:t>
        <w:softHyphen/>
        <w:t>ke and ar</w:t>
        <w:softHyphen/>
        <w:t>med to the te</w:t>
        <w:softHyphen/>
        <w:t>eth, re</w:t>
        <w:softHyphen/>
        <w:t>ady for bat</w:t>
        <w:softHyphen/>
        <w:t>tle. I hur</w:t>
        <w:softHyphen/>
        <w:t>ri</w:t>
        <w:softHyphen/>
        <w:t>ed to stretch my so</w:t>
        <w:softHyphen/>
        <w:t>re musc</w:t>
        <w:softHyphen/>
        <w:t>les and get re</w:t>
        <w:softHyphen/>
        <w:t>ady for the trip. Then I re</w:t>
        <w:softHyphen/>
        <w:t>ali</w:t>
        <w:softHyphen/>
        <w:t>zed what the</w:t>
        <w:softHyphen/>
        <w:t>ir ar</w:t>
        <w:softHyphen/>
        <w:t>ma</w:t>
        <w:softHyphen/>
        <w:t>ments might m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"Are they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But no one ans</w:t>
        <w:softHyphen/>
        <w:t>we</w:t>
        <w:softHyphen/>
        <w:t>red me, and as so</w:t>
        <w:softHyphen/>
        <w:t>on as it was cle</w:t>
        <w:softHyphen/>
        <w:t>ar I was re</w:t>
        <w:softHyphen/>
        <w:t>ady, they mo</w:t>
        <w:softHyphen/>
        <w:t>ved for</w:t>
        <w:softHyphen/>
        <w:t>ward, ke</w:t>
        <w:softHyphen/>
        <w:t>eping to the shel</w:t>
        <w:softHyphen/>
        <w:t>ter of the hills, spying out what lay ahe</w:t>
        <w:softHyphen/>
        <w:t>ad be</w:t>
        <w:softHyphen/>
        <w:t>fo</w:t>
        <w:softHyphen/>
        <w:t>re ro</w:t>
        <w:softHyphen/>
        <w:t>un</w:t>
        <w:softHyphen/>
        <w:t>ding a bend. The</w:t>
        <w:softHyphen/>
        <w:t>re we</w:t>
        <w:softHyphen/>
        <w:t>re no tre</w:t>
        <w:softHyphen/>
        <w:t>es he</w:t>
        <w:softHyphen/>
        <w:t>re, only the qu</w:t>
        <w:softHyphen/>
        <w:t>ick-li</w:t>
        <w:softHyphen/>
        <w:t>ving grass that di</w:t>
        <w:softHyphen/>
        <w:t>ed in a day and was rep</w:t>
        <w:softHyphen/>
        <w:t>la</w:t>
        <w:softHyphen/>
        <w:t>ced by its se</w:t>
        <w:softHyphen/>
        <w:t>ed in the mor</w:t>
        <w:softHyphen/>
        <w:t>ning. The</w:t>
        <w:softHyphen/>
        <w:t>re was no shel</w:t>
        <w:softHyphen/>
        <w:t>ter but the rock; and no sha</w:t>
        <w:softHyphen/>
        <w:t>de, eit</w:t>
        <w:softHyphen/>
        <w:t>her, but at this ele</w:t>
        <w:softHyphen/>
        <w:t>va</w:t>
        <w:softHyphen/>
        <w:t>ti</w:t>
        <w:softHyphen/>
        <w:t>on, sha</w:t>
        <w:softHyphen/>
        <w:t>de was not ne</w:t>
        <w:softHyphen/>
        <w:t>ces</w:t>
        <w:softHyphen/>
        <w:t>sary. It was not easy to bre</w:t>
        <w:softHyphen/>
        <w:t>at</w:t>
        <w:softHyphen/>
        <w:t>he with the oxy</w:t>
        <w:softHyphen/>
        <w:t>gen low, but at le</w:t>
        <w:softHyphen/>
        <w:t>ast at this ele</w:t>
        <w:softHyphen/>
        <w:t>va</w:t>
        <w:softHyphen/>
        <w:t>ti</w:t>
        <w:softHyphen/>
        <w:t>on the day was not hot, des</w:t>
        <w:softHyphen/>
        <w:t>pi</w:t>
        <w:softHyphen/>
        <w:t>te the fact that Ylymyn Is</w:t>
        <w:softHyphen/>
        <w:t>land was re</w:t>
        <w:softHyphen/>
        <w:t>gu</w:t>
        <w:softHyphen/>
        <w:t>larly one of the hot</w:t>
        <w:softHyphen/>
        <w:t>test pla</w:t>
        <w:softHyphen/>
        <w:t>ces on this for</w:t>
        <w:softHyphen/>
        <w:t>sa</w:t>
        <w:softHyphen/>
        <w:t>ken lit</w:t>
        <w:softHyphen/>
        <w:t>tle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For two days we ma</w:t>
        <w:softHyphen/>
        <w:t>de our way to</w:t>
        <w:softHyphen/>
        <w:t>ward the Sky, and se</w:t>
        <w:softHyphen/>
        <w:t>emed to ma</w:t>
        <w:softHyphen/>
        <w:t>ke no prog</w:t>
        <w:softHyphen/>
        <w:t>ress- it was still dis</w:t>
        <w:softHyphen/>
        <w:t>tant, on the ho</w:t>
        <w:softHyphen/>
        <w:t>ri</w:t>
        <w:softHyphen/>
        <w:t>zon. Wor</w:t>
        <w:softHyphen/>
        <w:t>se, ho</w:t>
        <w:softHyphen/>
        <w:t>we</w:t>
        <w:softHyphen/>
        <w:t>ver, than the length of our jo</w:t>
        <w:softHyphen/>
        <w:t>ur</w:t>
        <w:softHyphen/>
        <w:t>ney was the fact that we had to be un</w:t>
        <w:softHyphen/>
        <w:t>re</w:t>
        <w:softHyphen/>
        <w:t>len</w:t>
        <w:softHyphen/>
        <w:t>tingly on the alert, tho</w:t>
        <w:softHyphen/>
        <w:t>ugh we saw no sign of the Golyny. I on</w:t>
        <w:softHyphen/>
        <w:t>ce as</w:t>
        <w:softHyphen/>
        <w:t>ked (in a whis</w:t>
        <w:softHyphen/>
        <w:t>per) whet</w:t>
        <w:softHyphen/>
        <w:t>her they might ha</w:t>
        <w:softHyphen/>
        <w:t>ve gi</w:t>
        <w:softHyphen/>
        <w:t>ven up pur</w:t>
        <w:softHyphen/>
        <w:t>su</w:t>
        <w:softHyphen/>
        <w:t>it. Sto</w:t>
        <w:softHyphen/>
        <w:t>ne only sne</w:t>
        <w:softHyphen/>
        <w:t>ered, and Da sho</w:t>
        <w:softHyphen/>
        <w:t>ok his he</w:t>
        <w:softHyphen/>
        <w:t>ad. It was Pan who whis</w:t>
        <w:softHyphen/>
        <w:t>pe</w:t>
        <w:softHyphen/>
        <w:t>red to me that night that the Golyny ha</w:t>
        <w:softHyphen/>
        <w:t>ted not</w:t>
        <w:softHyphen/>
        <w:t>hing so much as the righ</w:t>
        <w:softHyphen/>
        <w:t>te</w:t>
        <w:softHyphen/>
        <w:t>o</w:t>
        <w:softHyphen/>
        <w:t>us</w:t>
        <w:softHyphen/>
        <w:t>ness of the Ylymyny, kno</w:t>
        <w:softHyphen/>
        <w:t>wing as they did that it was only the gods that had ma</w:t>
        <w:softHyphen/>
        <w:t>de the Ylymyny the gre</w:t>
        <w:softHyphen/>
        <w:t>atest pe</w:t>
        <w:softHyphen/>
        <w:t>op</w:t>
        <w:softHyphen/>
        <w:t>le on earth, and that only the</w:t>
        <w:softHyphen/>
        <w:t>ir pi</w:t>
        <w:softHyphen/>
        <w:t>ety had won the gods so tho</w:t>
        <w:softHyphen/>
        <w:t>ro</w:t>
        <w:softHyphen/>
        <w:t>ughly to the</w:t>
        <w:softHyphen/>
        <w:t>ir si</w:t>
        <w:softHyphen/>
        <w:t>de. "The</w:t>
        <w:softHyphen/>
        <w:t>re are so</w:t>
        <w:softHyphen/>
        <w:t>me," Pan sa</w:t>
        <w:softHyphen/>
        <w:t>id, "who, when righ</w:t>
        <w:softHyphen/>
        <w:t>te</w:t>
        <w:softHyphen/>
        <w:t>o</w:t>
        <w:softHyphen/>
        <w:t>us</w:t>
        <w:softHyphen/>
        <w:t>ness de</w:t>
        <w:softHyphen/>
        <w:t>fe</w:t>
        <w:softHyphen/>
        <w:t>ats them, squ</w:t>
        <w:softHyphen/>
        <w:t>at be</w:t>
        <w:softHyphen/>
        <w:t>fo</w:t>
        <w:softHyphen/>
        <w:t>re the gods and pro</w:t>
        <w:softHyphen/>
        <w:t>perly of</w:t>
        <w:softHyphen/>
        <w:t>fer the</w:t>
        <w:softHyphen/>
        <w:t>ir so</w:t>
        <w:softHyphen/>
        <w:t>uls, and jo</w:t>
        <w:softHyphen/>
        <w:t>in us. But the</w:t>
        <w:softHyphen/>
        <w:t>re are ot</w:t>
        <w:softHyphen/>
        <w:t>hers who can only ha</w:t>
        <w:softHyphen/>
        <w:t>te the go</w:t>
        <w:softHyphen/>
        <w:t>od, and at</w:t>
        <w:softHyphen/>
        <w:t>tack mind</w:t>
        <w:softHyphen/>
        <w:t>les</w:t>
        <w:softHyphen/>
        <w:t>sly aga</w:t>
        <w:softHyphen/>
        <w:t>inst the righ</w:t>
        <w:softHyphen/>
        <w:t>te</w:t>
        <w:softHyphen/>
        <w:t>o</w:t>
        <w:softHyphen/>
        <w:t>us. The Golyny are that kind. All de</w:t>
        <w:softHyphen/>
        <w:t>cent pe</w:t>
        <w:softHyphen/>
        <w:t>op</w:t>
        <w:softHyphen/>
        <w:t>le wo</w:t>
        <w:softHyphen/>
        <w:t>uld kill Golyny to pre</w:t>
        <w:softHyphen/>
        <w:t>ser</w:t>
        <w:softHyphen/>
        <w:t>ve the pe</w:t>
        <w:softHyphen/>
        <w:t>ace of the righ</w:t>
        <w:softHyphen/>
        <w:t>te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And then he glan</w:t>
        <w:softHyphen/>
        <w:t>ced po</w:t>
        <w:softHyphen/>
        <w:t>in</w:t>
        <w:softHyphen/>
        <w:t>tedly at my splin</w:t>
        <w:softHyphen/>
        <w:t>ters and at my ne</w:t>
        <w:softHyphen/>
        <w:t>ed</w:t>
        <w:softHyphen/>
        <w:t>le. And I as po</w:t>
        <w:softHyphen/>
        <w:t>in</w:t>
        <w:softHyphen/>
        <w:t>tedly glan</w:t>
        <w:softHyphen/>
        <w:t>ced at the bag of exc</w:t>
        <w:softHyphen/>
        <w:t>re</w:t>
        <w:softHyphen/>
        <w:t>ment aro</w:t>
        <w:softHyphen/>
        <w:t>und Da's neck. "What the law re</w:t>
        <w:softHyphen/>
        <w:t>qu</w:t>
        <w:softHyphen/>
        <w:t>ires of go</w:t>
        <w:softHyphen/>
        <w:t>od men, go</w:t>
        <w:softHyphen/>
        <w:t>od men do," I sa</w:t>
        <w:softHyphen/>
        <w:t>id, so</w:t>
        <w:softHyphen/>
        <w:t>un</w:t>
        <w:softHyphen/>
        <w:t>ding pla</w:t>
        <w:softHyphen/>
        <w:t>ti</w:t>
        <w:softHyphen/>
        <w:t>tu</w:t>
        <w:softHyphen/>
        <w:t>di</w:t>
        <w:softHyphen/>
        <w:t>no</w:t>
        <w:softHyphen/>
        <w:t>us to myself, but ap</w:t>
        <w:softHyphen/>
        <w:t>pa</w:t>
        <w:softHyphen/>
        <w:t>rently ma</w:t>
        <w:softHyphen/>
        <w:t>king the right imp</w:t>
        <w:softHyphen/>
        <w:t>res</w:t>
        <w:softHyphen/>
        <w:t>si</w:t>
        <w:softHyphen/>
        <w:t>on on Pan. His eyes wi</w:t>
        <w:softHyphen/>
        <w:t>de</w:t>
        <w:softHyphen/>
        <w:t>ned, and he nod</w:t>
        <w:softHyphen/>
        <w:t>ded in res</w:t>
        <w:softHyphen/>
        <w:t>pect. Per</w:t>
        <w:softHyphen/>
        <w:t>haps I over</w:t>
        <w:softHyphen/>
        <w:t>did it, but it gra</w:t>
        <w:softHyphen/>
        <w:t>ti</w:t>
        <w:softHyphen/>
        <w:t>fi</w:t>
        <w:softHyphen/>
        <w:t>ed me to see that he un</w:t>
        <w:softHyphen/>
        <w:t>ders</w:t>
        <w:softHyphen/>
        <w:t>to</w:t>
        <w:softHyphen/>
        <w:t>od that just as cer</w:t>
        <w:softHyphen/>
        <w:t>ta</w:t>
        <w:softHyphen/>
        <w:t>in ri</w:t>
        <w:softHyphen/>
        <w:t>tes must be per</w:t>
        <w:softHyphen/>
        <w:t>for</w:t>
        <w:softHyphen/>
        <w:t>med in his so</w:t>
        <w:softHyphen/>
        <w:t>ci</w:t>
        <w:softHyphen/>
        <w:t>ety, cer</w:t>
        <w:softHyphen/>
        <w:t>ta</w:t>
        <w:softHyphen/>
        <w:t>in acts are ta</w:t>
        <w:softHyphen/>
        <w:t>boo in mi</w:t>
        <w:softHyphen/>
        <w:t>ne, and among tho</w:t>
        <w:softHyphen/>
        <w:t>se acts is in</w:t>
        <w:softHyphen/>
        <w:t>vol</w:t>
        <w:softHyphen/>
        <w:t>ve</w:t>
        <w:softHyphen/>
        <w:t>ment in the small wars of na</w:t>
        <w:softHyphen/>
        <w:t>ti</w:t>
        <w:softHyphen/>
        <w:t>ons on pri</w:t>
        <w:softHyphen/>
        <w:t>mi</w:t>
        <w:softHyphen/>
        <w:t>ti</w:t>
        <w:softHyphen/>
        <w:t>ve pla</w:t>
        <w:softHyphen/>
        <w:t>nets. That his com</w:t>
        <w:softHyphen/>
        <w:t>pul</w:t>
        <w:softHyphen/>
        <w:t>si</w:t>
        <w:softHyphen/>
        <w:t>ons we</w:t>
        <w:softHyphen/>
        <w:t>re ba</w:t>
        <w:softHyphen/>
        <w:t>sed on mind</w:t>
        <w:softHyphen/>
        <w:t>less su</w:t>
        <w:softHyphen/>
        <w:t>pers</w:t>
        <w:softHyphen/>
        <w:t>ti</w:t>
        <w:softHyphen/>
        <w:t>ti</w:t>
        <w:softHyphen/>
        <w:t>on whi</w:t>
        <w:softHyphen/>
        <w:t>le mi</w:t>
        <w:softHyphen/>
        <w:t>ne we</w:t>
        <w:softHyphen/>
        <w:t>re ba</w:t>
        <w:softHyphen/>
        <w:t>sed on long ye</w:t>
        <w:softHyphen/>
        <w:t>ars of ex</w:t>
        <w:softHyphen/>
        <w:t>pe</w:t>
        <w:softHyphen/>
        <w:t>ri</w:t>
        <w:softHyphen/>
        <w:t>en</w:t>
        <w:softHyphen/>
        <w:t>ce in xe</w:t>
        <w:softHyphen/>
        <w:t>no</w:t>
        <w:softHyphen/>
        <w:t>con</w:t>
        <w:softHyphen/>
        <w:t>tact was a dis</w:t>
        <w:softHyphen/>
        <w:t>tinc</w:t>
        <w:softHyphen/>
        <w:t>ti</w:t>
        <w:softHyphen/>
        <w:t>on I hardly ex</w:t>
        <w:softHyphen/>
        <w:t>pec</w:t>
        <w:softHyphen/>
        <w:t>ted him to grasp, and so I sa</w:t>
        <w:softHyphen/>
        <w:t>id not</w:t>
        <w:softHyphen/>
        <w:t>hing abo</w:t>
        <w:softHyphen/>
        <w:t>ut it. The re</w:t>
        <w:softHyphen/>
        <w:t>sult was that he tre</w:t>
        <w:softHyphen/>
        <w:t>ated me with mo</w:t>
        <w:softHyphen/>
        <w:t>re res</w:t>
        <w:softHyphen/>
        <w:t>pect; with awe, in fact. And, no</w:t>
        <w:softHyphen/>
        <w:t>ti</w:t>
        <w:softHyphen/>
        <w:t>cing that, Sto</w:t>
        <w:softHyphen/>
        <w:t>ne as</w:t>
        <w:softHyphen/>
        <w:t>ked me qu</w:t>
        <w:softHyphen/>
        <w:t>i</w:t>
        <w:softHyphen/>
        <w:t>etly as we wal</w:t>
        <w:softHyphen/>
        <w:t>ked the next day, "What ha</w:t>
        <w:softHyphen/>
        <w:t>ve you do</w:t>
        <w:softHyphen/>
        <w:t>ne to the yo</w:t>
        <w:softHyphen/>
        <w:t>ung sol</w:t>
        <w:softHyphen/>
        <w:t>di</w:t>
        <w:softHyphen/>
        <w:t>er?"</w:t>
      </w:r>
    </w:p>
    <w:p>
      <w:pPr>
        <w:pStyle w:val="Normal"/>
        <w:rPr/>
      </w:pPr>
      <w:r>
        <w:rPr/>
        <w:t>    </w:t>
      </w:r>
      <w:r>
        <w:rPr/>
        <w:t>"Put the fe</w:t>
        <w:softHyphen/>
        <w:t>ar of god in</w:t>
        <w:softHyphen/>
        <w:t>to him."</w:t>
      </w:r>
    </w:p>
    <w:p>
      <w:pPr>
        <w:pStyle w:val="Normal"/>
        <w:rPr/>
      </w:pPr>
      <w:r>
        <w:rPr/>
        <w:t>    </w:t>
      </w:r>
      <w:r>
        <w:rPr/>
        <w:t>I had me</w:t>
        <w:softHyphen/>
        <w:t>ant to be funny. Odd, how a man can be ca</w:t>
        <w:softHyphen/>
        <w:t>re</w:t>
        <w:softHyphen/>
        <w:t>ful in all his pro</w:t>
        <w:softHyphen/>
        <w:t>no</w:t>
        <w:softHyphen/>
        <w:t>un</w:t>
        <w:softHyphen/>
        <w:t>ce</w:t>
        <w:softHyphen/>
        <w:t>ments, and then for</w:t>
        <w:softHyphen/>
        <w:t>get everyt</w:t>
        <w:softHyphen/>
        <w:t>hing he knows as a joke co</w:t>
        <w:softHyphen/>
        <w:t>mes to mind and he im</w:t>
        <w:softHyphen/>
        <w:t>pul</w:t>
        <w:softHyphen/>
        <w:t>si</w:t>
        <w:softHyphen/>
        <w:t>vely tells it. Sto</w:t>
        <w:softHyphen/>
        <w:t>ne was fu</w:t>
        <w:softHyphen/>
        <w:t>ri</w:t>
        <w:softHyphen/>
        <w:t>o</w:t>
        <w:softHyphen/>
        <w:t>us; it to</w:t>
        <w:softHyphen/>
        <w:t>ok Da's strength and Pan's, too, to ke</w:t>
        <w:softHyphen/>
        <w:t>ep him from at</w:t>
        <w:softHyphen/>
        <w:t>tac</w:t>
        <w:softHyphen/>
        <w:t>king me, which wo</w:t>
        <w:softHyphen/>
        <w:t>uld su</w:t>
        <w:softHyphen/>
        <w:t>rely ha</w:t>
        <w:softHyphen/>
        <w:t>ve be</w:t>
        <w:softHyphen/>
        <w:t>en fa</w:t>
        <w:softHyphen/>
        <w:t>tal to him- ro</w:t>
        <w:softHyphen/>
        <w:t>pe-clim</w:t>
        <w:softHyphen/>
        <w:t>bing I didn't know, but the ways of mur</w:t>
        <w:softHyphen/>
        <w:t>der are not stran</w:t>
        <w:softHyphen/>
        <w:t>ge to me, tho</w:t>
        <w:softHyphen/>
        <w:t>ugh I don't pur</w:t>
        <w:softHyphen/>
        <w:t>sue them for ple</w:t>
        <w:softHyphen/>
        <w:t>asu</w:t>
        <w:softHyphen/>
        <w:t>re. At last I was ab</w:t>
        <w:softHyphen/>
        <w:t>le to exp</w:t>
        <w:softHyphen/>
        <w:t>la</w:t>
        <w:softHyphen/>
        <w:t>in that I hadn't un</w:t>
        <w:softHyphen/>
        <w:t>ders</w:t>
        <w:softHyphen/>
        <w:t>to</w:t>
        <w:softHyphen/>
        <w:t>od the imp</w:t>
        <w:softHyphen/>
        <w:t>li</w:t>
        <w:softHyphen/>
        <w:t>ca</w:t>
        <w:softHyphen/>
        <w:t>ti</w:t>
        <w:softHyphen/>
        <w:t>ons of my sta</w:t>
        <w:softHyphen/>
        <w:t>te</w:t>
        <w:softHyphen/>
        <w:t>ment in the</w:t>
        <w:softHyphen/>
        <w:t>ir lan</w:t>
        <w:softHyphen/>
        <w:t>gu</w:t>
        <w:softHyphen/>
        <w:t>age, that I was trans</w:t>
        <w:softHyphen/>
        <w:t>li</w:t>
        <w:softHyphen/>
        <w:t>te</w:t>
        <w:softHyphen/>
        <w:t>ra</w:t>
        <w:softHyphen/>
        <w:t>ting and cer</w:t>
        <w:softHyphen/>
        <w:t>ta</w:t>
        <w:softHyphen/>
        <w:t>in words had dif</w:t>
        <w:softHyphen/>
        <w:t>fe</w:t>
        <w:softHyphen/>
        <w:t>rent me</w:t>
        <w:softHyphen/>
        <w:t>anings and so on and so on. We we</w:t>
        <w:softHyphen/>
        <w:t>re still dis</w:t>
        <w:softHyphen/>
        <w:t>cus</w:t>
        <w:softHyphen/>
        <w:t>sing this when a flight of ar</w:t>
        <w:softHyphen/>
        <w:t>rows en</w:t>
        <w:softHyphen/>
        <w:t>ded the con</w:t>
        <w:softHyphen/>
        <w:t>ver</w:t>
        <w:softHyphen/>
        <w:t>sa</w:t>
        <w:softHyphen/>
        <w:t>ti</w:t>
        <w:softHyphen/>
        <w:t>on and dro</w:t>
        <w:softHyphen/>
        <w:t>ve all of us to co</w:t>
        <w:softHyphen/>
        <w:t>ver ex</w:t>
        <w:softHyphen/>
        <w:t>cept Pan, who had an ar</w:t>
        <w:softHyphen/>
        <w:t>row in him and di</w:t>
        <w:softHyphen/>
        <w:t>ed the</w:t>
        <w:softHyphen/>
        <w:t>re in the open whi</w:t>
        <w:softHyphen/>
        <w:t>le we wa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t was dif</w:t>
        <w:softHyphen/>
        <w:t>fi</w:t>
        <w:softHyphen/>
        <w:t>cult to avo</w:t>
        <w:softHyphen/>
        <w:t>id fe</w:t>
        <w:softHyphen/>
        <w:t>eling that his de</w:t>
        <w:softHyphen/>
        <w:t>ath had be</w:t>
        <w:softHyphen/>
        <w:t>en so</w:t>
        <w:softHyphen/>
        <w:t>me</w:t>
        <w:softHyphen/>
        <w:t>how my fa</w:t>
        <w:softHyphen/>
        <w:t>ult; and as Da and Sto</w:t>
        <w:softHyphen/>
        <w:t>ne dis</w:t>
        <w:softHyphen/>
        <w:t>cus</w:t>
        <w:softHyphen/>
        <w:t>sed the mat</w:t>
        <w:softHyphen/>
        <w:t>ter and con</w:t>
        <w:softHyphen/>
        <w:t>fes</w:t>
        <w:softHyphen/>
        <w:t>sed that they had no cho</w:t>
        <w:softHyphen/>
        <w:t>ice this ti</w:t>
        <w:softHyphen/>
        <w:t>me but to le</w:t>
        <w:softHyphen/>
        <w:t>ave the body, com</w:t>
        <w:softHyphen/>
        <w:t>mit</w:t>
        <w:softHyphen/>
        <w:t>ting a sin to al</w:t>
        <w:softHyphen/>
        <w:t>low the gre</w:t>
        <w:softHyphen/>
        <w:t>ater go</w:t>
        <w:softHyphen/>
        <w:t>od of ful</w:t>
        <w:softHyphen/>
        <w:t>fil</w:t>
        <w:softHyphen/>
        <w:t>ling the vow to Cro</w:t>
        <w:softHyphen/>
        <w:t>fe. I re</w:t>
        <w:softHyphen/>
        <w:t>ali</w:t>
        <w:softHyphen/>
        <w:t>zed that omit</w:t>
        <w:softHyphen/>
        <w:t>ting the ri</w:t>
        <w:softHyphen/>
        <w:t>tes of de</w:t>
        <w:softHyphen/>
        <w:t>ath for Pan gri</w:t>
        <w:softHyphen/>
        <w:t>eved me al</w:t>
        <w:softHyphen/>
        <w:t>most as much as his de</w:t>
        <w:softHyphen/>
        <w:t>ath. I ha</w:t>
        <w:softHyphen/>
        <w:t>ve no par</w:t>
        <w:softHyphen/>
        <w:t>ti</w:t>
        <w:softHyphen/>
        <w:t>cu</w:t>
        <w:softHyphen/>
        <w:t>lar be</w:t>
        <w:softHyphen/>
        <w:t>li</w:t>
        <w:softHyphen/>
        <w:t>ef in im</w:t>
        <w:softHyphen/>
        <w:t>mor</w:t>
        <w:softHyphen/>
        <w:t>ta</w:t>
        <w:softHyphen/>
        <w:t>lity; the no</w:t>
        <w:softHyphen/>
        <w:t>ti</w:t>
        <w:softHyphen/>
        <w:t>on that the de</w:t>
        <w:softHyphen/>
        <w:t>ad lin</w:t>
        <w:softHyphen/>
        <w:t>ger to watch what hap</w:t>
        <w:softHyphen/>
        <w:t>pens to the</w:t>
        <w:softHyphen/>
        <w:t>ir re</w:t>
        <w:softHyphen/>
        <w:t>ma</w:t>
        <w:softHyphen/>
        <w:t>ins is silly to me. Ne</w:t>
        <w:softHyphen/>
        <w:t>vert</w:t>
        <w:softHyphen/>
        <w:t>he</w:t>
        <w:softHyphen/>
        <w:t>less, the</w:t>
        <w:softHyphen/>
        <w:t>re is, I be</w:t>
        <w:softHyphen/>
        <w:t>li</w:t>
        <w:softHyphen/>
        <w:t>eve, a dif</w:t>
        <w:softHyphen/>
        <w:t>fe</w:t>
        <w:softHyphen/>
        <w:t>ren</w:t>
        <w:softHyphen/>
        <w:t>ce bet</w:t>
        <w:softHyphen/>
        <w:t>we</w:t>
        <w:softHyphen/>
        <w:t>en kno</w:t>
        <w:softHyphen/>
        <w:t>wing that a per</w:t>
        <w:softHyphen/>
        <w:t>son is de</w:t>
        <w:softHyphen/>
        <w:t>ad and emo</w:t>
        <w:softHyphen/>
        <w:t>ti</w:t>
        <w:softHyphen/>
        <w:t>onal</w:t>
        <w:softHyphen/>
        <w:t>ly un</w:t>
        <w:softHyphen/>
        <w:t>const</w:t>
        <w:softHyphen/>
        <w:t>ruc</w:t>
        <w:softHyphen/>
        <w:t>ting the system of re</w:t>
        <w:softHyphen/>
        <w:t>la</w:t>
        <w:softHyphen/>
        <w:t>ti</w:t>
        <w:softHyphen/>
        <w:t>ons</w:t>
        <w:softHyphen/>
        <w:t>hips that had inc</w:t>
        <w:softHyphen/>
        <w:t>lu</w:t>
        <w:softHyphen/>
        <w:t>ded the p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Pan, obs</w:t>
        <w:softHyphen/>
        <w:t>cu</w:t>
        <w:softHyphen/>
        <w:t>re as the yo</w:t>
        <w:softHyphen/>
        <w:t>ung man was, ugly and bru</w:t>
        <w:softHyphen/>
        <w:t>tal as his fa</w:t>
        <w:softHyphen/>
        <w:t>ce had be</w:t>
        <w:softHyphen/>
        <w:t>en, was ne</w:t>
        <w:softHyphen/>
        <w:t>vert</w:t>
        <w:softHyphen/>
        <w:t>he</w:t>
        <w:softHyphen/>
        <w:t>less the man I li</w:t>
        <w:softHyphen/>
        <w:t>ked best of my sur</w:t>
        <w:softHyphen/>
        <w:t>vi</w:t>
        <w:softHyphen/>
        <w:t>ving com</w:t>
        <w:softHyphen/>
        <w:t>pa</w:t>
        <w:softHyphen/>
        <w:t>n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And thin</w:t>
        <w:softHyphen/>
        <w:t>king of that, it oc</w:t>
        <w:softHyphen/>
        <w:t>cur</w:t>
        <w:softHyphen/>
        <w:t>red to me that of the ten that had set out only a we</w:t>
        <w:softHyphen/>
        <w:t>ek be</w:t>
        <w:softHyphen/>
        <w:t>fo</w:t>
        <w:softHyphen/>
        <w:t>re, only three of us re</w:t>
        <w:softHyphen/>
        <w:t>ma</w:t>
        <w:softHyphen/>
        <w:t>ined; I, who co</w:t>
        <w:softHyphen/>
        <w:t>uld not use a we</w:t>
        <w:softHyphen/>
        <w:t>apon whi</w:t>
        <w:softHyphen/>
        <w:t>le in the com</w:t>
        <w:softHyphen/>
        <w:t>pany of the ot</w:t>
        <w:softHyphen/>
        <w:t>hers, and they, who had to tra</w:t>
        <w:softHyphen/>
        <w:t>vel mo</w:t>
        <w:softHyphen/>
        <w:t>re slowly and so risk the</w:t>
        <w:softHyphen/>
        <w:t>ir li</w:t>
        <w:softHyphen/>
        <w:t>ves even mo</w:t>
        <w:softHyphen/>
        <w:t>re be</w:t>
        <w:softHyphen/>
        <w:t>ca</w:t>
        <w:softHyphen/>
        <w:t>use of me.</w:t>
      </w:r>
    </w:p>
    <w:p>
      <w:pPr>
        <w:pStyle w:val="Normal"/>
        <w:rPr/>
      </w:pPr>
      <w:r>
        <w:rPr/>
        <w:t>    </w:t>
      </w:r>
      <w:r>
        <w:rPr/>
        <w:t>"Leave me be</w:t>
        <w:softHyphen/>
        <w:t>hind," I sa</w:t>
        <w:softHyphen/>
        <w:t>id. "Once I'm alo</w:t>
        <w:softHyphen/>
        <w:t>ne, I can de</w:t>
        <w:softHyphen/>
        <w:t>fend myself as I will, and you can mo</w:t>
        <w:softHyphen/>
        <w:t>ve fas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Stone's eyes le</w:t>
        <w:softHyphen/>
        <w:t>aped at the sug</w:t>
        <w:softHyphen/>
        <w:t>ges</w:t>
        <w:softHyphen/>
        <w:t>ti</w:t>
        <w:softHyphen/>
        <w:t>on, but Da firmly sho</w:t>
        <w:softHyphen/>
        <w:t>ok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Never. Cro</w:t>
        <w:softHyphen/>
        <w:t>fe char</w:t>
        <w:softHyphen/>
        <w:t>ged us all that we wo</w:t>
        <w:softHyphen/>
        <w:t>uld ke</w:t>
        <w:softHyphen/>
        <w:t>ep you with us."</w:t>
      </w:r>
    </w:p>
    <w:p>
      <w:pPr>
        <w:pStyle w:val="Normal"/>
        <w:rPr/>
      </w:pPr>
      <w:r>
        <w:rPr/>
        <w:t>    </w:t>
      </w:r>
      <w:r>
        <w:rPr/>
        <w:t>"He didn't know the si</w:t>
        <w:softHyphen/>
        <w:t>tu</w:t>
        <w:softHyphen/>
        <w:t>ati</w:t>
        <w:softHyphen/>
        <w:t>on we'd be in."</w:t>
      </w:r>
    </w:p>
    <w:p>
      <w:pPr>
        <w:pStyle w:val="Normal"/>
        <w:rPr/>
      </w:pPr>
      <w:r>
        <w:rPr/>
        <w:t>    </w:t>
      </w:r>
      <w:r>
        <w:rPr/>
        <w:t>"Crofe knew," Da whis</w:t>
        <w:softHyphen/>
        <w:t>pe</w:t>
        <w:softHyphen/>
        <w:t>red. "A man di</w:t>
        <w:softHyphen/>
        <w:t>es in two days he</w:t>
        <w:softHyphen/>
        <w:t>re wit</w:t>
        <w:softHyphen/>
        <w:t>ho</w:t>
        <w:softHyphen/>
        <w:t>ut wis</w:t>
        <w:softHyphen/>
        <w:t>dom.</w:t>
      </w:r>
    </w:p>
    <w:p>
      <w:pPr>
        <w:pStyle w:val="Normal"/>
        <w:rPr/>
      </w:pPr>
      <w:r>
        <w:rPr/>
        <w:t>    </w:t>
      </w:r>
      <w:r>
        <w:rPr/>
        <w:t>And you ha</w:t>
        <w:softHyphen/>
        <w:t>ve no wis</w:t>
        <w:softHyphen/>
        <w:t>dom."</w:t>
      </w:r>
    </w:p>
    <w:p>
      <w:pPr>
        <w:pStyle w:val="Normal"/>
        <w:rPr/>
      </w:pPr>
      <w:r>
        <w:rPr/>
        <w:t>    </w:t>
      </w:r>
      <w:r>
        <w:rPr/>
        <w:t>If he me</w:t>
        <w:softHyphen/>
        <w:t>ant know</w:t>
        <w:softHyphen/>
        <w:t>led</w:t>
        <w:softHyphen/>
        <w:t>ge of what might be edib</w:t>
        <w:softHyphen/>
        <w:t>le in this par</w:t>
        <w:softHyphen/>
        <w:t>ti</w:t>
        <w:softHyphen/>
        <w:t>cu</w:t>
        <w:softHyphen/>
        <w:t>lar en</w:t>
        <w:softHyphen/>
        <w:t>vi</w:t>
        <w:softHyphen/>
        <w:t>ron</w:t>
        <w:softHyphen/>
        <w:t>ment, he was right eno</w:t>
        <w:softHyphen/>
        <w:t>ugh; and when I saw that Da had no in</w:t>
        <w:softHyphen/>
        <w:t>ten</w:t>
        <w:softHyphen/>
        <w:t>ti</w:t>
        <w:softHyphen/>
        <w:t>on of le</w:t>
        <w:softHyphen/>
        <w:t>aving me, I de</w:t>
        <w:softHyphen/>
        <w:t>ci</w:t>
        <w:softHyphen/>
        <w:t>ded to con</w:t>
        <w:softHyphen/>
        <w:t>ti</w:t>
        <w:softHyphen/>
        <w:t>nue with them. Bet</w:t>
        <w:softHyphen/>
        <w:t>ter to mo</w:t>
        <w:softHyphen/>
        <w:t>ve on than do not</w:t>
        <w:softHyphen/>
        <w:t>hing. But be</w:t>
        <w:softHyphen/>
        <w:t>fo</w:t>
        <w:softHyphen/>
        <w:t>re we left our tem</w:t>
        <w:softHyphen/>
        <w:t>po</w:t>
        <w:softHyphen/>
        <w:t>rary shel</w:t>
        <w:softHyphen/>
        <w:t>ter (with Pan's corp</w:t>
        <w:softHyphen/>
        <w:t>se slowly de</w:t>
        <w:softHyphen/>
        <w:t>sic</w:t>
        <w:softHyphen/>
        <w:t>ca</w:t>
        <w:softHyphen/>
        <w:t>ting be</w:t>
        <w:softHyphen/>
        <w:t>hind us) I ta</w:t>
        <w:softHyphen/>
        <w:t>ught Sto</w:t>
        <w:softHyphen/>
        <w:t>ne and Da how to use the splin</w:t>
        <w:softHyphen/>
        <w:t>ters and the ne</w:t>
        <w:softHyphen/>
        <w:t>ed</w:t>
        <w:softHyphen/>
        <w:t>le, in ca</w:t>
        <w:softHyphen/>
        <w:t>se I was kil</w:t>
        <w:softHyphen/>
        <w:t>led. Then no law wo</w:t>
        <w:softHyphen/>
        <w:t>uld be bro</w:t>
        <w:softHyphen/>
        <w:t>ken, as long as they re</w:t>
        <w:softHyphen/>
        <w:t>tur</w:t>
        <w:softHyphen/>
        <w:t>ned the we</w:t>
        <w:softHyphen/>
        <w:t>apons to the cor</w:t>
        <w:softHyphen/>
        <w:t>po</w:t>
        <w:softHyphen/>
        <w:t>ra</w:t>
        <w:softHyphen/>
        <w:t>ti</w:t>
        <w:softHyphen/>
        <w:t>on. For on</w:t>
        <w:softHyphen/>
        <w:t>ce Sto</w:t>
        <w:softHyphen/>
        <w:t>ne se</w:t>
        <w:softHyphen/>
        <w:t>emed to ap</w:t>
        <w:softHyphen/>
        <w:t>pro</w:t>
        <w:softHyphen/>
        <w:t>ve of so</w:t>
        <w:softHyphen/>
        <w:t>met</w:t>
        <w:softHyphen/>
        <w:t>hing I had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w we mo</w:t>
        <w:softHyphen/>
        <w:t>ved even mo</w:t>
        <w:softHyphen/>
        <w:t>re slowly, mo</w:t>
        <w:softHyphen/>
        <w:t>re ste</w:t>
        <w:softHyphen/>
        <w:t>alt</w:t>
        <w:softHyphen/>
        <w:t>hily, and yet the Sky se</w:t>
        <w:softHyphen/>
        <w:t>emed to lo</w:t>
        <w:softHyphen/>
        <w:t>om clo</w:t>
        <w:softHyphen/>
        <w:t>ser now, at last; we we</w:t>
        <w:softHyphen/>
        <w:t>re in the fo</w:t>
        <w:softHyphen/>
        <w:t>ot</w:t>
        <w:softHyphen/>
        <w:t>hil</w:t>
        <w:softHyphen/>
        <w:t>ls. Each hill we ap</w:t>
        <w:softHyphen/>
        <w:t>pro</w:t>
        <w:softHyphen/>
        <w:t>ac</w:t>
        <w:softHyphen/>
        <w:t>hed hid the Sky be</w:t>
        <w:softHyphen/>
        <w:t>hind its crest so</w:t>
        <w:softHyphen/>
        <w:t>oner. And the sen</w:t>
        <w:softHyphen/>
        <w:t>se of wa</w:t>
        <w:softHyphen/>
        <w:t>iting de</w:t>
        <w:softHyphen/>
        <w:t>ath be</w:t>
        <w:softHyphen/>
        <w:t>ca</w:t>
        <w:softHyphen/>
        <w:t>me over</w:t>
        <w:softHyphen/>
        <w:t>po</w:t>
        <w:softHyphen/>
        <w:t>w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At night I to</w:t>
        <w:softHyphen/>
        <w:t>ok my turn watc</w:t>
        <w:softHyphen/>
        <w:t>hing, with Pan go</w:t>
        <w:softHyphen/>
        <w:t>ne. Tech</w:t>
        <w:softHyphen/>
        <w:t>ni</w:t>
        <w:softHyphen/>
        <w:t>cal</w:t>
        <w:softHyphen/>
        <w:t>ly it was a vi</w:t>
        <w:softHyphen/>
        <w:t>ola</w:t>
        <w:softHyphen/>
        <w:t>ti</w:t>
        <w:softHyphen/>
        <w:t>on- I was aiding them in the</w:t>
        <w:softHyphen/>
        <w:t>ir war ef</w:t>
        <w:softHyphen/>
        <w:t>fort. But it was al</w:t>
        <w:softHyphen/>
        <w:t>so sur</w:t>
        <w:softHyphen/>
        <w:t>vi</w:t>
        <w:softHyphen/>
        <w:t>val, sin</w:t>
        <w:softHyphen/>
        <w:t>ce the Golyny had lit</w:t>
        <w:softHyphen/>
        <w:t>tle use for of</w:t>
        <w:softHyphen/>
        <w:t>fworl</w:t>
        <w:softHyphen/>
        <w:t>ders- SCM Cor</w:t>
        <w:softHyphen/>
        <w:t>po</w:t>
        <w:softHyphen/>
        <w:t>ra</w:t>
        <w:softHyphen/>
        <w:t>ti</w:t>
        <w:softHyphen/>
        <w:t>on had al</w:t>
        <w:softHyphen/>
        <w:t>re</w:t>
        <w:softHyphen/>
        <w:t>ady ma</w:t>
        <w:softHyphen/>
        <w:t>de fo</w:t>
        <w:softHyphen/>
        <w:t>ur at</w:t>
        <w:softHyphen/>
        <w:t>tempts to get a fo</w:t>
        <w:softHyphen/>
        <w:t>ot</w:t>
        <w:softHyphen/>
        <w:t>hold with them, and they wo</w:t>
        <w:softHyphen/>
        <w:t>uld not he</w:t>
        <w:softHyphen/>
        <w:t>ar of it. It was mad</w:t>
        <w:softHyphen/>
        <w:t>de</w:t>
        <w:softHyphen/>
        <w:t>ning to ha</w:t>
        <w:softHyphen/>
        <w:t>ve the abi</w:t>
        <w:softHyphen/>
        <w:t>lity to sa</w:t>
        <w:softHyphen/>
        <w:t>ve li</w:t>
        <w:softHyphen/>
        <w:t>ves and for the sa</w:t>
        <w:softHyphen/>
        <w:t>ke of lar</w:t>
        <w:softHyphen/>
        <w:t>ger pur</w:t>
        <w:softHyphen/>
        <w:t>po</w:t>
        <w:softHyphen/>
        <w:t>ses ha</w:t>
        <w:softHyphen/>
        <w:t>ve to ref</w:t>
        <w:softHyphen/>
        <w:t>ra</w:t>
        <w:softHyphen/>
        <w:t>in from using that a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My watch en</w:t>
        <w:softHyphen/>
        <w:t>ded, and I wo</w:t>
        <w:softHyphen/>
        <w:t>ke Da. But ins</w:t>
        <w:softHyphen/>
        <w:t>te</w:t>
        <w:softHyphen/>
        <w:t>ad of let</w:t>
        <w:softHyphen/>
        <w:t>ting me sle</w:t>
        <w:softHyphen/>
        <w:t>ep, he si</w:t>
        <w:softHyphen/>
        <w:t>lently wo</w:t>
        <w:softHyphen/>
        <w:t>ke Sto</w:t>
        <w:softHyphen/>
        <w:t>ne as well, and in the dark</w:t>
        <w:softHyphen/>
        <w:t>ness we mo</w:t>
        <w:softHyphen/>
        <w:t>ved as si</w:t>
        <w:softHyphen/>
        <w:t>lently as pos</w:t>
        <w:softHyphen/>
        <w:t>sib</w:t>
        <w:softHyphen/>
        <w:t>le away from our camp. This ti</w:t>
        <w:softHyphen/>
        <w:t>me we we</w:t>
        <w:softHyphen/>
        <w:t>re not he</w:t>
        <w:softHyphen/>
        <w:t>ading for the mo</w:t>
        <w:softHyphen/>
        <w:t>un</w:t>
        <w:softHyphen/>
        <w:t>ta</w:t>
        <w:softHyphen/>
        <w:t>in-inste</w:t>
        <w:softHyphen/>
        <w:t>ad, we we</w:t>
        <w:softHyphen/>
        <w:t>re pa</w:t>
        <w:softHyphen/>
        <w:t>ral</w:t>
        <w:softHyphen/>
        <w:t>le</w:t>
        <w:softHyphen/>
        <w:t>ling it, tra</w:t>
        <w:softHyphen/>
        <w:t>ve</w:t>
        <w:softHyphen/>
        <w:t>ling by star</w:t>
        <w:softHyphen/>
        <w:t>light (which is al</w:t>
        <w:softHyphen/>
        <w:t>most no light at all), and I gu</w:t>
        <w:softHyphen/>
        <w:t>es</w:t>
        <w:softHyphen/>
        <w:t>sed that Da in</w:t>
        <w:softHyphen/>
        <w:t>ten</w:t>
        <w:softHyphen/>
        <w:t>ded us to pass by our wo</w:t>
        <w:softHyphen/>
        <w:t>uld-be kil</w:t>
        <w:softHyphen/>
        <w:t>lers and per</w:t>
        <w:softHyphen/>
        <w:t>haps as</w:t>
        <w:softHyphen/>
        <w:t>cend the mo</w:t>
        <w:softHyphen/>
        <w:t>un</w:t>
        <w:softHyphen/>
        <w:t>ta</w:t>
        <w:softHyphen/>
        <w:t>in by anot</w:t>
        <w:softHyphen/>
        <w:t>her ro</w:t>
        <w:softHyphen/>
        <w:t>ute.</w:t>
      </w:r>
    </w:p>
    <w:p>
      <w:pPr>
        <w:pStyle w:val="Normal"/>
        <w:rPr/>
      </w:pPr>
      <w:r>
        <w:rPr/>
        <w:t>    </w:t>
      </w:r>
      <w:r>
        <w:rPr/>
        <w:t>Whether we pas</w:t>
        <w:softHyphen/>
        <w:t>sed them or not, I didn't know. At dawn, ho</w:t>
        <w:softHyphen/>
        <w:t>we</w:t>
        <w:softHyphen/>
        <w:t>ver, when the</w:t>
        <w:softHyphen/>
        <w:t>re was light eno</w:t>
        <w:softHyphen/>
        <w:t>ugh to see the gro</w:t>
        <w:softHyphen/>
        <w:t>und, Da be</w:t>
        <w:softHyphen/>
        <w:t>gan run</w:t>
        <w:softHyphen/>
        <w:t>ning, and Sto</w:t>
        <w:softHyphen/>
        <w:t>ne and I fol</w:t>
        <w:softHyphen/>
        <w:t>lo</w:t>
        <w:softHyphen/>
        <w:t>wed. The wal</w:t>
        <w:softHyphen/>
        <w:t>king had be</w:t>
        <w:softHyphen/>
        <w:t>en bad, but I had gra</w:t>
        <w:softHyphen/>
        <w:t>du</w:t>
        <w:softHyphen/>
        <w:t>al</w:t>
        <w:softHyphen/>
        <w:t>ly grown inu</w:t>
        <w:softHyphen/>
        <w:t>red to it; the run</w:t>
        <w:softHyphen/>
        <w:t>ning bro</w:t>
        <w:softHyphen/>
        <w:t>ught out every la</w:t>
        <w:softHyphen/>
        <w:t>tent pro</w:t>
        <w:softHyphen/>
        <w:t>test in my musc</w:t>
        <w:softHyphen/>
        <w:t>les. It was not easy lo</w:t>
        <w:softHyphen/>
        <w:t>ping over even gro</w:t>
        <w:softHyphen/>
        <w:t>und, eit</w:t>
        <w:softHyphen/>
        <w:t>her. It was a shat</w:t>
        <w:softHyphen/>
        <w:t>te</w:t>
        <w:softHyphen/>
        <w:t>ring run over rocks, down small ra</w:t>
        <w:softHyphen/>
        <w:t>vi</w:t>
        <w:softHyphen/>
        <w:t>nes, dar</w:t>
        <w:softHyphen/>
        <w:t>ting over hills and ac</w:t>
        <w:softHyphen/>
        <w:t>ross stre</w:t>
        <w:softHyphen/>
        <w:t>ams. I was ex</w:t>
        <w:softHyphen/>
        <w:t>ha</w:t>
        <w:softHyphen/>
        <w:t>us</w:t>
        <w:softHyphen/>
        <w:t>ted by no</w:t>
        <w:softHyphen/>
        <w:t>on, re</w:t>
        <w:softHyphen/>
        <w:t>ady for our bri</w:t>
        <w:softHyphen/>
        <w:t>ef stop. But we to</w:t>
        <w:softHyphen/>
        <w:t>ok no stop. Da did spa</w:t>
        <w:softHyphen/>
        <w:t>re a sen</w:t>
        <w:softHyphen/>
        <w:t>ten</w:t>
        <w:softHyphen/>
        <w:t>ce for me: "We're ahe</w:t>
        <w:softHyphen/>
        <w:t>ad of them and must stay a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As we ran, ho</w:t>
        <w:softHyphen/>
        <w:t>we</w:t>
        <w:softHyphen/>
        <w:t>ver, an idea ca</w:t>
        <w:softHyphen/>
        <w:t>me to me, one that se</w:t>
        <w:softHyphen/>
        <w:t>emed pat</w:t>
        <w:softHyphen/>
        <w:t>he</w:t>
        <w:softHyphen/>
        <w:t>ti</w:t>
        <w:softHyphen/>
        <w:t>cal</w:t>
        <w:softHyphen/>
        <w:t>ly ob</w:t>
        <w:softHyphen/>
        <w:t>vi</w:t>
        <w:softHyphen/>
        <w:t>o</w:t>
        <w:softHyphen/>
        <w:t>us on</w:t>
        <w:softHyphen/>
        <w:t>ce I had tho</w:t>
        <w:softHyphen/>
        <w:t>ught of it. I was not al</w:t>
        <w:softHyphen/>
        <w:t>lo</w:t>
        <w:softHyphen/>
        <w:t>wed to sum</w:t>
        <w:softHyphen/>
        <w:t>mon any help to furt</w:t>
        <w:softHyphen/>
        <w:t>her a war ef</w:t>
        <w:softHyphen/>
        <w:t>fort- but su</w:t>
        <w:softHyphen/>
        <w:t>rely get</w:t>
        <w:softHyphen/>
        <w:t>ting to the top of the mo</w:t>
        <w:softHyphen/>
        <w:t>un</w:t>
        <w:softHyphen/>
        <w:t>ta</w:t>
        <w:softHyphen/>
        <w:t>in was no war ef</w:t>
        <w:softHyphen/>
        <w:t>fort. Our lan</w:t>
        <w:softHyphen/>
        <w:t>der wo</w:t>
        <w:softHyphen/>
        <w:t>uld ne</w:t>
        <w:softHyphen/>
        <w:t>ver des</w:t>
        <w:softHyphen/>
        <w:t>cend in</w:t>
        <w:softHyphen/>
        <w:t>to enemy fi</w:t>
        <w:softHyphen/>
        <w:t>re, but now that we we</w:t>
        <w:softHyphen/>
        <w:t>re in the open, the lan</w:t>
        <w:softHyphen/>
        <w:t>der co</w:t>
        <w:softHyphen/>
        <w:t>uld co</w:t>
        <w:softHyphen/>
        <w:t>me, co</w:t>
        <w:softHyphen/>
        <w:t>uld pick us up, co</w:t>
        <w:softHyphen/>
        <w:t>uld carry us to the top of the mo</w:t>
        <w:softHyphen/>
        <w:t>un</w:t>
        <w:softHyphen/>
        <w:t>ta</w:t>
        <w:softHyphen/>
        <w:t>in be</w:t>
        <w:softHyphen/>
        <w:t>fo</w:t>
        <w:softHyphen/>
        <w:t>re the enemy sus</w:t>
        <w:softHyphen/>
        <w:t>pec</w:t>
        <w:softHyphen/>
        <w:t>ted we we</w:t>
        <w:softHyphen/>
        <w:t>r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ug</w:t>
        <w:softHyphen/>
        <w:t>ges</w:t>
        <w:softHyphen/>
        <w:t>ted that. Sto</w:t>
        <w:softHyphen/>
        <w:t>ne only spat on the gro</w:t>
        <w:softHyphen/>
        <w:t>und (a vi</w:t>
        <w:softHyphen/>
        <w:t>le thing, in this world, whe</w:t>
        <w:softHyphen/>
        <w:t>re for so</w:t>
        <w:softHyphen/>
        <w:t>me obs</w:t>
        <w:softHyphen/>
        <w:t>cu</w:t>
        <w:softHyphen/>
        <w:t>re re</w:t>
        <w:softHyphen/>
        <w:t>ason wa</w:t>
        <w:softHyphen/>
        <w:t>ter is wors</w:t>
        <w:softHyphen/>
        <w:t>hip</w:t>
        <w:softHyphen/>
        <w:t>ped, tho</w:t>
        <w:softHyphen/>
        <w:t>ugh it is plen</w:t>
        <w:softHyphen/>
        <w:t>ti</w:t>
        <w:softHyphen/>
        <w:t>ful everyw</w:t>
        <w:softHyphen/>
        <w:t>he</w:t>
        <w:softHyphen/>
        <w:t>re ex</w:t>
        <w:softHyphen/>
        <w:t>cept the Gre</w:t>
        <w:softHyphen/>
        <w:t>at De</w:t>
        <w:softHyphen/>
        <w:t>sert far to the north of Ylymyn), whi</w:t>
        <w:softHyphen/>
        <w:t>le Da sho</w:t>
        <w:softHyphen/>
        <w:t>ok his he</w:t>
        <w:softHyphen/>
        <w:t>ad. "Spi</w:t>
        <w:softHyphen/>
        <w:t>rits fly to the Sky; men climb to it," he sa</w:t>
        <w:softHyphen/>
        <w:t>id, and on</w:t>
        <w:softHyphen/>
        <w:t>ce aga</w:t>
        <w:softHyphen/>
        <w:t>in re</w:t>
        <w:softHyphen/>
        <w:t>li</w:t>
        <w:softHyphen/>
        <w:t>gi</w:t>
        <w:softHyphen/>
        <w:t>on had stymi</w:t>
        <w:softHyphen/>
        <w:t>ed me. Su</w:t>
        <w:softHyphen/>
        <w:t>pers</w:t>
        <w:softHyphen/>
        <w:t>ti</w:t>
        <w:softHyphen/>
        <w:t>ti</w:t>
        <w:softHyphen/>
        <w:t>ons we</w:t>
        <w:softHyphen/>
        <w:t>re go</w:t>
        <w:softHyphen/>
        <w:t>ing to kill us yet, me</w:t>
        <w:softHyphen/>
        <w:t>aning</w:t>
        <w:softHyphen/>
        <w:t>less ru</w:t>
        <w:softHyphen/>
        <w:t>les that sho</w:t>
        <w:softHyphen/>
        <w:t>uld su</w:t>
        <w:softHyphen/>
        <w:t>rely chan</w:t>
        <w:softHyphen/>
        <w:t>ge in the fa</w:t>
        <w:softHyphen/>
        <w:t>ce of such di</w:t>
        <w:softHyphen/>
        <w:t>re n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But at night</w:t>
        <w:softHyphen/>
        <w:t>fall we we</w:t>
        <w:softHyphen/>
        <w:t>re at the fo</w:t>
        <w:softHyphen/>
        <w:t>ot of a dif</w:t>
        <w:softHyphen/>
        <w:t>fi</w:t>
        <w:softHyphen/>
        <w:t>cult cliff. I saw at a glan</w:t>
        <w:softHyphen/>
        <w:t>ce that this was not the easy as</w:t>
        <w:softHyphen/>
        <w:t>cent that the mo</w:t>
        <w:softHyphen/>
        <w:t>un</w:t>
        <w:softHyphen/>
        <w:t>ta</w:t>
        <w:softHyphen/>
        <w:t>in had se</w:t>
        <w:softHyphen/>
        <w:t>emed from the dis</w:t>
        <w:softHyphen/>
        <w:t>tan</w:t>
        <w:softHyphen/>
        <w:t>ce. Sto</w:t>
        <w:softHyphen/>
        <w:t>ne lo</w:t>
        <w:softHyphen/>
        <w:t>oked surp</w:t>
        <w:softHyphen/>
        <w:t>ri</w:t>
        <w:softHyphen/>
        <w:t>sed, too, as he sur</w:t>
        <w:softHyphen/>
        <w:t>ve</w:t>
        <w:softHyphen/>
        <w:t>yed the cliff. "This as</w:t>
        <w:softHyphen/>
        <w:t>cent is not right," he sa</w:t>
        <w:softHyphen/>
        <w:t>id softly.</w:t>
      </w:r>
    </w:p>
    <w:p>
      <w:pPr>
        <w:pStyle w:val="Normal"/>
        <w:rPr/>
      </w:pPr>
      <w:r>
        <w:rPr/>
        <w:t>    </w:t>
      </w:r>
      <w:r>
        <w:rPr/>
        <w:t>Da nod</w:t>
        <w:softHyphen/>
        <w:t>ded. "I know it. This is the west fa</w:t>
        <w:softHyphen/>
        <w:t>ce, which no one climbs."</w:t>
      </w:r>
    </w:p>
    <w:p>
      <w:pPr>
        <w:pStyle w:val="Normal"/>
        <w:rPr/>
      </w:pPr>
      <w:r>
        <w:rPr/>
        <w:t>    </w:t>
      </w:r>
      <w:r>
        <w:rPr/>
        <w:t>"Is it im</w:t>
        <w:softHyphen/>
        <w:t>pos</w:t>
        <w:softHyphen/>
        <w:t>sib</w:t>
        <w:softHyphen/>
        <w:t>l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Who knows?" Da ans</w:t>
        <w:softHyphen/>
        <w:t>we</w:t>
        <w:softHyphen/>
        <w:t>red. "The ot</w:t>
        <w:softHyphen/>
        <w:t>her ways are so much easi</w:t>
        <w:softHyphen/>
        <w:t>er, no one has ever tri</w:t>
        <w:softHyphen/>
        <w:t>ed this one. So we go this way, whe</w:t>
        <w:softHyphen/>
        <w:t>re they don't lo</w:t>
        <w:softHyphen/>
        <w:t>ok for us, and so</w:t>
        <w:softHyphen/>
        <w:t>mew</w:t>
        <w:softHyphen/>
        <w:t>he</w:t>
        <w:softHyphen/>
        <w:t>re we mo</w:t>
        <w:softHyphen/>
        <w:t>ve to the north or so</w:t>
        <w:softHyphen/>
        <w:t>uth, to ta</w:t>
        <w:softHyphen/>
        <w:t>ke an easi</w:t>
        <w:softHyphen/>
        <w:t>er way when they don't ex</w:t>
        <w:softHyphen/>
        <w:t>pect us."</w:t>
      </w:r>
    </w:p>
    <w:p>
      <w:pPr>
        <w:pStyle w:val="Normal"/>
        <w:rPr/>
      </w:pPr>
      <w:r>
        <w:rPr/>
        <w:t>    </w:t>
      </w:r>
      <w:r>
        <w:rPr/>
        <w:t>Then Da be</w:t>
        <w:softHyphen/>
        <w:t>gan to climb. I pro</w:t>
        <w:softHyphen/>
        <w:t>tes</w:t>
        <w:softHyphen/>
        <w:t>ted, "The sun's al</w:t>
        <w:softHyphen/>
        <w:t>re</w:t>
        <w:softHyphen/>
        <w:t>ady set."</w:t>
      </w:r>
    </w:p>
    <w:p>
      <w:pPr>
        <w:pStyle w:val="Normal"/>
        <w:rPr/>
      </w:pPr>
      <w:r>
        <w:rPr/>
        <w:t>    </w:t>
      </w:r>
      <w:r>
        <w:rPr/>
        <w:t>"Good," he ans</w:t>
        <w:softHyphen/>
        <w:t>we</w:t>
        <w:softHyphen/>
        <w:t>red. "Then they won't see us clim</w:t>
        <w:softHyphen/>
        <w:t>bing."</w:t>
      </w:r>
    </w:p>
    <w:p>
      <w:pPr>
        <w:pStyle w:val="Normal"/>
        <w:rPr/>
      </w:pPr>
      <w:r>
        <w:rPr/>
        <w:t>    </w:t>
      </w:r>
      <w:r>
        <w:rPr/>
        <w:t>And so be</w:t>
        <w:softHyphen/>
        <w:t>gan our climb to the Sky. It was dif</w:t>
        <w:softHyphen/>
        <w:t>fi</w:t>
        <w:softHyphen/>
        <w:t>cult, and for on</w:t>
        <w:softHyphen/>
        <w:t>ce they did not press on ahe</w:t>
        <w:softHyphen/>
        <w:t>ad and then wa</w:t>
        <w:softHyphen/>
        <w:t>it im</w:t>
        <w:softHyphen/>
        <w:t>pa</w:t>
        <w:softHyphen/>
        <w:t>ti</w:t>
        <w:softHyphen/>
        <w:t>ently for me to co</w:t>
        <w:softHyphen/>
        <w:t>me. They we</w:t>
        <w:softHyphen/>
        <w:t>re ham</w:t>
        <w:softHyphen/>
        <w:t>pe</w:t>
        <w:softHyphen/>
        <w:t>red as I was by dark</w:t>
        <w:softHyphen/>
        <w:t>ness and stran</w:t>
        <w:softHyphen/>
        <w:t>ge</w:t>
        <w:softHyphen/>
        <w:t>ness, and the night ma</w:t>
        <w:softHyphen/>
        <w:t>de us equ</w:t>
        <w:softHyphen/>
        <w:t>als at last. It was an empty equ</w:t>
        <w:softHyphen/>
        <w:t>ality, ho</w:t>
        <w:softHyphen/>
        <w:t>we</w:t>
        <w:softHyphen/>
        <w:t>ver. Three ti</w:t>
        <w:softHyphen/>
        <w:t>mes that night Da whis</w:t>
        <w:softHyphen/>
        <w:t>pe</w:t>
        <w:softHyphen/>
        <w:t>red that he had re</w:t>
        <w:softHyphen/>
        <w:t>ac</w:t>
        <w:softHyphen/>
        <w:t>hed a pla</w:t>
        <w:softHyphen/>
        <w:t>ce in the cliff im</w:t>
        <w:softHyphen/>
        <w:t>pos</w:t>
        <w:softHyphen/>
        <w:t>sib</w:t>
        <w:softHyphen/>
        <w:t>le to sca</w:t>
        <w:softHyphen/>
        <w:t>le, and I had to back up, trying to find the holds I had left a mo</w:t>
        <w:softHyphen/>
        <w:t>ment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Descending a mo</w:t>
        <w:softHyphen/>
        <w:t>un</w:t>
        <w:softHyphen/>
        <w:t>ta</w:t>
        <w:softHyphen/>
        <w:t>in is har</w:t>
        <w:softHyphen/>
        <w:t>der than as</w:t>
        <w:softHyphen/>
        <w:t>cen</w:t>
        <w:softHyphen/>
        <w:t>ding it. Clim</w:t>
        <w:softHyphen/>
        <w:t>bing you ha</w:t>
        <w:softHyphen/>
        <w:t>ve eyes, and it is yo</w:t>
        <w:softHyphen/>
        <w:t>ur fin</w:t>
        <w:softHyphen/>
        <w:t>gers that re</w:t>
        <w:softHyphen/>
        <w:t>ach ahe</w:t>
        <w:softHyphen/>
        <w:t>ad of you. Des</w:t>
        <w:softHyphen/>
        <w:t>cen</w:t>
        <w:softHyphen/>
        <w:t>ding only yo</w:t>
        <w:softHyphen/>
        <w:t>ur to</w:t>
        <w:softHyphen/>
        <w:t>es can hunt, and I was we</w:t>
        <w:softHyphen/>
        <w:t>aring he</w:t>
        <w:softHyphen/>
        <w:t>avy bo</w:t>
        <w:softHyphen/>
        <w:t>ots. We had wa</w:t>
        <w:softHyphen/>
        <w:t>ke</w:t>
        <w:softHyphen/>
        <w:t>ned early, long be</w:t>
        <w:softHyphen/>
        <w:t>fo</w:t>
        <w:softHyphen/>
        <w:t>re dawn, and we clim</w:t>
        <w:softHyphen/>
        <w:t>bed un</w:t>
        <w:softHyphen/>
        <w:t>til dawn aga</w:t>
        <w:softHyphen/>
        <w:t>in be</w:t>
        <w:softHyphen/>
        <w:t>gan to light the sky. I was ex</w:t>
        <w:softHyphen/>
        <w:t>ha</w:t>
        <w:softHyphen/>
        <w:t>us</w:t>
        <w:softHyphen/>
        <w:t>ted, and Sto</w:t>
        <w:softHyphen/>
        <w:t>ne and Da al</w:t>
        <w:softHyphen/>
        <w:t>so se</w:t>
        <w:softHyphen/>
        <w:t>emed to dro</w:t>
        <w:softHyphen/>
        <w:t>op with the ef</w:t>
        <w:softHyphen/>
        <w:t>fort. But as the light gat</w:t>
        <w:softHyphen/>
        <w:t>he</w:t>
        <w:softHyphen/>
        <w:t>red, we ca</w:t>
        <w:softHyphen/>
        <w:t>me to a sho</w:t>
        <w:softHyphen/>
        <w:t>ul</w:t>
        <w:softHyphen/>
        <w:t>der of the mo</w:t>
        <w:softHyphen/>
        <w:t>un</w:t>
        <w:softHyphen/>
        <w:t>ta</w:t>
        <w:softHyphen/>
        <w:t>in, a pla</w:t>
        <w:softHyphen/>
        <w:t>ce whe</w:t>
        <w:softHyphen/>
        <w:t>re for hund</w:t>
        <w:softHyphen/>
        <w:t>reds of me</w:t>
        <w:softHyphen/>
        <w:t>ters the slo</w:t>
        <w:softHyphen/>
        <w:t>pe was no mo</w:t>
        <w:softHyphen/>
        <w:t>re than fif</w:t>
        <w:softHyphen/>
        <w:t>te</w:t>
        <w:softHyphen/>
        <w:t>en or twenty deg</w:t>
        <w:softHyphen/>
        <w:t>re</w:t>
        <w:softHyphen/>
        <w:t>es, and we threw our</w:t>
        <w:softHyphen/>
        <w:t>sel</w:t>
        <w:softHyphen/>
        <w:t>ves to the gro</w:t>
        <w:softHyphen/>
        <w:t>und and slept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be</w:t>
        <w:softHyphen/>
        <w:t>ca</w:t>
        <w:softHyphen/>
        <w:t>use of the stin</w:t>
        <w:softHyphen/>
        <w:t>ging of my hands, which in the no</w:t>
        <w:softHyphen/>
        <w:t>on sun I saw we</w:t>
        <w:softHyphen/>
        <w:t>re ca</w:t>
        <w:softHyphen/>
        <w:t>ked with blo</w:t>
        <w:softHyphen/>
        <w:t>od that still, he</w:t>
        <w:softHyphen/>
        <w:t>re and the</w:t>
        <w:softHyphen/>
        <w:t>re, oozed to the sur</w:t>
        <w:softHyphen/>
        <w:t>fa</w:t>
        <w:softHyphen/>
        <w:t>ce. Da and Sto</w:t>
        <w:softHyphen/>
        <w:t>ne still slept. The</w:t>
        <w:softHyphen/>
        <w:t>ir hands we</w:t>
        <w:softHyphen/>
        <w:t>re not so inj</w:t>
        <w:softHyphen/>
        <w:t>ured as mi</w:t>
        <w:softHyphen/>
        <w:t>ne; they we</w:t>
        <w:softHyphen/>
        <w:t>re mo</w:t>
        <w:softHyphen/>
        <w:t>re used to he</w:t>
        <w:softHyphen/>
        <w:t>avy work with the</w:t>
        <w:softHyphen/>
        <w:t>ir hands. Even the we</w:t>
        <w:softHyphen/>
        <w:t>ights I had lif</w:t>
        <w:softHyphen/>
        <w:t>ted had be</w:t>
        <w:softHyphen/>
        <w:t>en equ</w:t>
        <w:softHyphen/>
        <w:t>ip</w:t>
        <w:softHyphen/>
        <w:t>ped with cus</w:t>
        <w:softHyphen/>
        <w:t>hi</w:t>
        <w:softHyphen/>
        <w:t>oned hand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I sat up and lo</w:t>
        <w:softHyphen/>
        <w:t>oked aro</w:t>
        <w:softHyphen/>
        <w:t>und. We we</w:t>
        <w:softHyphen/>
        <w:t>re still alo</w:t>
        <w:softHyphen/>
        <w:t>ne on our sho</w:t>
        <w:softHyphen/>
        <w:t>ul</w:t>
        <w:softHyphen/>
        <w:t>der of the mo</w:t>
        <w:softHyphen/>
        <w:t>un</w:t>
        <w:softHyphen/>
        <w:t>ta</w:t>
        <w:softHyphen/>
        <w:t>in, and I ga</w:t>
        <w:softHyphen/>
        <w:t>zed down the dis</w:t>
        <w:softHyphen/>
        <w:t>tan</w:t>
        <w:softHyphen/>
        <w:t>ce we had clim</w:t>
        <w:softHyphen/>
        <w:t>bed. We had ac</w:t>
        <w:softHyphen/>
        <w:t>comp</w:t>
        <w:softHyphen/>
        <w:t>lis</w:t>
        <w:softHyphen/>
        <w:t>hed much in the dark</w:t>
        <w:softHyphen/>
        <w:t>ness, and I mar</w:t>
        <w:softHyphen/>
        <w:t>ve</w:t>
        <w:softHyphen/>
        <w:t>led at the ac</w:t>
        <w:softHyphen/>
        <w:t>hi</w:t>
        <w:softHyphen/>
        <w:t>eve</w:t>
        <w:softHyphen/>
        <w:t>ment of it; the hills we had run thro</w:t>
        <w:softHyphen/>
        <w:t>ugh the day be</w:t>
        <w:softHyphen/>
        <w:t>fo</w:t>
        <w:softHyphen/>
        <w:t>re we</w:t>
        <w:softHyphen/>
        <w:t>re small and far, and I gu</w:t>
        <w:softHyphen/>
        <w:t>es</w:t>
        <w:softHyphen/>
        <w:t>sed that we might be as much as a third of the way to the 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Thinking that, I lo</w:t>
        <w:softHyphen/>
        <w:t>oked to</w:t>
        <w:softHyphen/>
        <w:t>ward the mo</w:t>
        <w:softHyphen/>
        <w:t>un</w:t>
        <w:softHyphen/>
        <w:t>ta</w:t>
        <w:softHyphen/>
        <w:t>in, and im</w:t>
        <w:softHyphen/>
        <w:t>me</w:t>
        <w:softHyphen/>
        <w:t>di</w:t>
        <w:softHyphen/>
        <w:t>ately kic</w:t>
        <w:softHyphen/>
        <w:t>ked Da to wa</w:t>
        <w:softHyphen/>
        <w:t>ken him.</w:t>
      </w:r>
    </w:p>
    <w:p>
      <w:pPr>
        <w:pStyle w:val="Normal"/>
        <w:rPr/>
      </w:pPr>
      <w:r>
        <w:rPr/>
        <w:t>    </w:t>
      </w:r>
      <w:r>
        <w:rPr/>
        <w:t>Da, ble</w:t>
        <w:softHyphen/>
        <w:t>ary-eyed, lo</w:t>
        <w:softHyphen/>
        <w:t>oked whe</w:t>
        <w:softHyphen/>
        <w:t>re I nod</w:t>
        <w:softHyphen/>
        <w:t>ded, and saw the fa</w:t>
        <w:softHyphen/>
        <w:t>ilu</w:t>
        <w:softHyphen/>
        <w:t>re of our night's work. Tho</w:t>
        <w:softHyphen/>
        <w:t>ugh no</w:t>
        <w:softHyphen/>
        <w:t>ne of the Golyny we</w:t>
        <w:softHyphen/>
        <w:t>re ne</w:t>
        <w:softHyphen/>
        <w:t>ar us, it was pla</w:t>
        <w:softHyphen/>
        <w:t>in that from the</w:t>
        <w:softHyphen/>
        <w:t>ir crags and pro</w:t>
        <w:softHyphen/>
        <w:t>mon</w:t>
        <w:softHyphen/>
        <w:t>to</w:t>
        <w:softHyphen/>
        <w:t>ri</w:t>
        <w:softHyphen/>
        <w:t>es they co</w:t>
        <w:softHyphen/>
        <w:t>uld see us. They we</w:t>
        <w:softHyphen/>
        <w:t>re not ahe</w:t>
        <w:softHyphen/>
        <w:t>ad of us on the west slo</w:t>
        <w:softHyphen/>
        <w:t>pe, but rat</w:t>
        <w:softHyphen/>
        <w:t>her they sto</w:t>
        <w:softHyphen/>
        <w:t>od as if to gu</w:t>
        <w:softHyphen/>
        <w:t>ard every tra</w:t>
        <w:softHyphen/>
        <w:t>ver</w:t>
        <w:softHyphen/>
        <w:t>se that might ta</w:t>
        <w:softHyphen/>
        <w:t>ke us to the sa</w:t>
        <w:softHyphen/>
        <w:t>fer, easi</w:t>
        <w:softHyphen/>
        <w:t>er ro</w:t>
        <w:softHyphen/>
        <w:t>utes. And who knew- per</w:t>
        <w:softHyphen/>
        <w:t>haps the Golyny had exp</w:t>
        <w:softHyphen/>
        <w:t>lo</w:t>
        <w:softHyphen/>
        <w:t>red the west fa</w:t>
        <w:softHyphen/>
        <w:t>ce and knew that no man co</w:t>
        <w:softHyphen/>
        <w:t>uld climb it.</w:t>
      </w:r>
    </w:p>
    <w:p>
      <w:pPr>
        <w:pStyle w:val="Normal"/>
        <w:rPr/>
      </w:pPr>
      <w:r>
        <w:rPr/>
        <w:t>    </w:t>
      </w:r>
      <w:r>
        <w:rPr/>
        <w:t>Da sig</w:t>
        <w:softHyphen/>
        <w:t>hed, and Sto</w:t>
        <w:softHyphen/>
        <w:t>ne si</w:t>
        <w:softHyphen/>
        <w:t>lently sho</w:t>
        <w:softHyphen/>
        <w:t>ok his he</w:t>
        <w:softHyphen/>
        <w:t>ad and bro</w:t>
        <w:softHyphen/>
        <w:t>ke out the last of the fo</w:t>
        <w:softHyphen/>
        <w:t>od, which we had be</w:t>
        <w:softHyphen/>
        <w:t>en eating spa</w:t>
        <w:softHyphen/>
        <w:t>ringly for days lon</w:t>
        <w:softHyphen/>
        <w:t>ger than it sho</w:t>
        <w:softHyphen/>
        <w:t>uld ha</w:t>
        <w:softHyphen/>
        <w:t>ve la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What now?" I whis</w:t>
        <w:softHyphen/>
        <w:t>pe</w:t>
        <w:softHyphen/>
        <w:t>red (odd how the ha</w:t>
        <w:softHyphen/>
        <w:t>bits, on</w:t>
        <w:softHyphen/>
        <w:t>ce be</w:t>
        <w:softHyphen/>
        <w:t>gun, can</w:t>
        <w:softHyphen/>
        <w:t>not be bro</w:t>
        <w:softHyphen/>
        <w:t>ken), and Da ans</w:t>
        <w:softHyphen/>
        <w:t>we</w:t>
        <w:softHyphen/>
        <w:t>red, "Not</w:t>
        <w:softHyphen/>
        <w:t>hing now. Just ahe</w:t>
        <w:softHyphen/>
        <w:t>ad. Up the west fa</w:t>
        <w:softHyphen/>
        <w:t>ce. Bet</w:t>
        <w:softHyphen/>
        <w:t>ter unk</w:t>
        <w:softHyphen/>
        <w:t>nown dan</w:t>
        <w:softHyphen/>
        <w:t>gers than known ones."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down in</w:t>
        <w:softHyphen/>
        <w:t>to the val</w:t>
        <w:softHyphen/>
        <w:t>leys and hills be</w:t>
        <w:softHyphen/>
        <w:t>low us. Sto</w:t>
        <w:softHyphen/>
        <w:t>ne spa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Offworlder," he sa</w:t>
        <w:softHyphen/>
        <w:t>id, "even if we co</w:t>
        <w:softHyphen/>
        <w:t>uld for</w:t>
        <w:softHyphen/>
        <w:t>sa</w:t>
        <w:softHyphen/>
        <w:t>ke our vow, they are wa</w:t>
        <w:softHyphen/>
        <w:t>iting at the bot</w:t>
        <w:softHyphen/>
        <w:t>tom of the cliff by now to kill us as we co</w:t>
        <w:softHyphen/>
        <w:t>me down."</w:t>
      </w:r>
    </w:p>
    <w:p>
      <w:pPr>
        <w:pStyle w:val="Normal"/>
        <w:rPr/>
      </w:pPr>
      <w:r>
        <w:rPr/>
        <w:t>    </w:t>
      </w:r>
      <w:r>
        <w:rPr/>
        <w:t>"Then let me call my lan</w:t>
        <w:softHyphen/>
        <w:t>der. When the pro</w:t>
        <w:softHyphen/>
        <w:t>hi</w:t>
        <w:softHyphen/>
        <w:t>bi</w:t>
        <w:softHyphen/>
        <w:t>ti</w:t>
        <w:softHyphen/>
        <w:t>on was ma</w:t>
        <w:softHyphen/>
        <w:t>de, no one knew of flying mac</w:t>
        <w:softHyphen/>
        <w:t>hi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Da chuck</w:t>
        <w:softHyphen/>
        <w:t>led. "We ha</w:t>
        <w:softHyphen/>
        <w:t>ve al</w:t>
        <w:softHyphen/>
        <w:t>ways known of flying mac</w:t>
        <w:softHyphen/>
        <w:t>hi</w:t>
        <w:softHyphen/>
        <w:t>nes. We simply had n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ut we al</w:t>
        <w:softHyphen/>
        <w:t>so knew that such mac</w:t>
        <w:softHyphen/>
        <w:t>hi</w:t>
        <w:softHyphen/>
        <w:t>nes co</w:t>
        <w:softHyphen/>
        <w:t>uld not carry a pe</w:t>
        <w:softHyphen/>
        <w:t>ni</w:t>
        <w:softHyphen/>
        <w:t>tent or a su</w:t>
        <w:softHyphen/>
        <w:t>itor or a vow</w:t>
        <w:softHyphen/>
        <w:t>ke</w:t>
        <w:softHyphen/>
        <w:t>eper to the Sky."</w:t>
      </w:r>
    </w:p>
    <w:p>
      <w:pPr>
        <w:pStyle w:val="Normal"/>
        <w:rPr/>
      </w:pPr>
      <w:r>
        <w:rPr/>
        <w:t>    </w:t>
      </w:r>
      <w:r>
        <w:rPr/>
        <w:t>I clutc</w:t>
        <w:softHyphen/>
        <w:t>hed at straws. "When we re</w:t>
        <w:softHyphen/>
        <w:t>ach the</w:t>
        <w:softHyphen/>
        <w:t>re, what then?"</w:t>
      </w:r>
    </w:p>
    <w:p>
      <w:pPr>
        <w:pStyle w:val="Normal"/>
        <w:rPr/>
      </w:pPr>
      <w:r>
        <w:rPr/>
        <w:t>    </w:t>
      </w:r>
      <w:r>
        <w:rPr/>
        <w:t>"Then we shall ha</w:t>
        <w:softHyphen/>
        <w:t>ve di</w:t>
        <w:softHyphen/>
        <w:t>ed with the vow kept."</w:t>
      </w:r>
    </w:p>
    <w:p>
      <w:pPr>
        <w:pStyle w:val="Normal"/>
        <w:rPr/>
      </w:pPr>
      <w:r>
        <w:rPr/>
        <w:t>    </w:t>
      </w:r>
      <w:r>
        <w:rPr/>
        <w:t>"Can't I call the lan</w:t>
        <w:softHyphen/>
        <w:t>der then, to ta</w:t>
        <w:softHyphen/>
        <w:t>ke us off the mo</w:t>
        <w:softHyphen/>
        <w:t>un</w:t>
        <w:softHyphen/>
        <w:t>t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t each ot</w:t>
        <w:softHyphen/>
        <w:t>her, and then Da nod</w:t>
        <w:softHyphen/>
        <w:t>ded to me. I im</w:t>
        <w:softHyphen/>
        <w:t>me</w:t>
        <w:softHyphen/>
        <w:t>di</w:t>
        <w:softHyphen/>
        <w:t>ately hun</w:t>
        <w:softHyphen/>
        <w:t>ted in the poc</w:t>
        <w:softHyphen/>
        <w:t>kets of my co</w:t>
        <w:softHyphen/>
        <w:t>at for the ra</w:t>
        <w:softHyphen/>
        <w:t>dio; I co</w:t>
        <w:softHyphen/>
        <w:t>uld not ho</w:t>
        <w:softHyphen/>
        <w:t>pe to re</w:t>
        <w:softHyphen/>
        <w:t>ach the city from he</w:t>
        <w:softHyphen/>
        <w:t>re, but in less than an ho</w:t>
        <w:softHyphen/>
        <w:t>ur the or</w:t>
        <w:softHyphen/>
        <w:t>bi</w:t>
        <w:softHyphen/>
        <w:t>ting stars</w:t>
        <w:softHyphen/>
        <w:t>hip wo</w:t>
        <w:softHyphen/>
        <w:t>uld be over</w:t>
        <w:softHyphen/>
        <w:t>he</w:t>
        <w:softHyphen/>
        <w:t>ad, and wo</w:t>
        <w:softHyphen/>
        <w:t>uld re</w:t>
        <w:softHyphen/>
        <w:t>lay my mes</w:t>
        <w:softHyphen/>
        <w:t>sa</w:t>
        <w:softHyphen/>
        <w:t>ge. I tri</w:t>
        <w:softHyphen/>
        <w:t>ed cal</w:t>
        <w:softHyphen/>
        <w:t>ling the stars</w:t>
        <w:softHyphen/>
        <w:t>hip right then, in ca</w:t>
        <w:softHyphen/>
        <w:t>se it was al</w:t>
        <w:softHyphen/>
        <w:t>re</w:t>
        <w:softHyphen/>
        <w:t>ady over the ho</w:t>
        <w:softHyphen/>
        <w:t>ri</w:t>
        <w:softHyphen/>
        <w:t>zon. It was not, and so we he</w:t>
        <w:softHyphen/>
        <w:t>aded aga</w:t>
        <w:softHyphen/>
        <w:t>in for the crags.</w:t>
      </w:r>
    </w:p>
    <w:p>
      <w:pPr>
        <w:pStyle w:val="Normal"/>
        <w:rPr/>
      </w:pPr>
      <w:r>
        <w:rPr/>
        <w:t>    </w:t>
      </w:r>
      <w:r>
        <w:rPr/>
        <w:t>Now the climb was wor</w:t>
        <w:softHyphen/>
        <w:t>se, be</w:t>
        <w:softHyphen/>
        <w:t>ca</w:t>
        <w:softHyphen/>
        <w:t>use of our we</w:t>
        <w:softHyphen/>
        <w:t>ari</w:t>
        <w:softHyphen/>
        <w:t>ness from the night be</w:t>
        <w:softHyphen/>
        <w:t>fo</w:t>
        <w:softHyphen/>
        <w:t>re rat</w:t>
        <w:softHyphen/>
        <w:t>her than from any gre</w:t>
        <w:softHyphen/>
        <w:t>ater dif</w:t>
        <w:softHyphen/>
        <w:t>fi</w:t>
        <w:softHyphen/>
        <w:t>culty in the rocks them</w:t>
        <w:softHyphen/>
        <w:t>sel</w:t>
        <w:softHyphen/>
        <w:t>ves. My fin</w:t>
        <w:softHyphen/>
        <w:t>gers ac</w:t>
        <w:softHyphen/>
        <w:t>hed; the skin on my palms stung with each con</w:t>
        <w:softHyphen/>
        <w:t>tact with the rock. Yet we pres</w:t>
        <w:softHyphen/>
        <w:t>sed ahe</w:t>
        <w:softHyphen/>
        <w:t>ad, and the west fa</w:t>
        <w:softHyphen/>
        <w:t>ce was not unc</w:t>
        <w:softHyphen/>
        <w:t>lim</w:t>
        <w:softHyphen/>
        <w:t>bab</w:t>
        <w:softHyphen/>
        <w:t>le; even at our slow pa</w:t>
        <w:softHyphen/>
        <w:t>ce, we so</w:t>
        <w:softHyphen/>
        <w:t>on left the sho</w:t>
        <w:softHyphen/>
        <w:t>ul</w:t>
        <w:softHyphen/>
        <w:t>der of the rock far be</w:t>
        <w:softHyphen/>
        <w:t>hind us. In</w:t>
        <w:softHyphen/>
        <w:t>de</w:t>
        <w:softHyphen/>
        <w:t>ed, the</w:t>
        <w:softHyphen/>
        <w:t>re we</w:t>
        <w:softHyphen/>
        <w:t>re many pla</w:t>
        <w:softHyphen/>
        <w:t>ces whe</w:t>
        <w:softHyphen/>
        <w:t>re we scramb</w:t>
        <w:softHyphen/>
        <w:t>led on na</w:t>
        <w:softHyphen/>
        <w:t>tu</w:t>
        <w:softHyphen/>
        <w:t>ral sta</w:t>
        <w:softHyphen/>
        <w:t>ir</w:t>
        <w:softHyphen/>
        <w:t>ways of rock; ot</w:t>
        <w:softHyphen/>
        <w:t>her pla</w:t>
        <w:softHyphen/>
        <w:t>ces whe</w:t>
        <w:softHyphen/>
        <w:t>re led</w:t>
        <w:softHyphen/>
        <w:t>ges let us rest; un</w:t>
        <w:softHyphen/>
        <w:t>til we re</w:t>
        <w:softHyphen/>
        <w:t>ac</w:t>
        <w:softHyphen/>
        <w:t>hed an over</w:t>
        <w:softHyphen/>
        <w:t>hang that bloc</w:t>
        <w:softHyphen/>
        <w:t>ked us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There was no to</w:t>
        <w:softHyphen/>
        <w:t>ol in this me</w:t>
        <w:softHyphen/>
        <w:t>tal</w:t>
        <w:softHyphen/>
        <w:t>less world that co</w:t>
        <w:softHyphen/>
        <w:t>uld ha</w:t>
        <w:softHyphen/>
        <w:t>ve hel</w:t>
        <w:softHyphen/>
        <w:t>ped us to ig</w:t>
        <w:softHyphen/>
        <w:t>no</w:t>
        <w:softHyphen/>
        <w:t>re gra</w:t>
        <w:softHyphen/>
        <w:t>vity and climb spi</w:t>
        <w:softHyphen/>
        <w:t>der</w:t>
        <w:softHyphen/>
        <w:t>li</w:t>
        <w:softHyphen/>
        <w:t>ke up</w:t>
        <w:softHyphen/>
        <w:t>si</w:t>
        <w:softHyphen/>
        <w:t>de down to the lip of the over</w:t>
        <w:softHyphen/>
        <w:t>hang.</w:t>
      </w:r>
    </w:p>
    <w:p>
      <w:pPr>
        <w:pStyle w:val="Normal"/>
        <w:rPr/>
      </w:pPr>
      <w:r>
        <w:rPr/>
        <w:t>    </w:t>
      </w:r>
      <w:r>
        <w:rPr/>
        <w:t>We had no cho</w:t>
        <w:softHyphen/>
        <w:t>ice but to tra</w:t>
        <w:softHyphen/>
        <w:t>ver</w:t>
        <w:softHyphen/>
        <w:t>se, and now I re</w:t>
        <w:softHyphen/>
        <w:t>ali</w:t>
        <w:softHyphen/>
        <w:t>zed how wi</w:t>
        <w:softHyphen/>
        <w:t>se our ene</w:t>
        <w:softHyphen/>
        <w:t>mi</w:t>
        <w:softHyphen/>
        <w:t>es' plan had be</w:t>
        <w:softHyphen/>
        <w:t>en. We wo</w:t>
        <w:softHyphen/>
        <w:t>uld ha</w:t>
        <w:softHyphen/>
        <w:t>ve to mo</w:t>
        <w:softHyphen/>
        <w:t>ve to left or right, to north or so</w:t>
        <w:softHyphen/>
        <w:t>uth, and they wo</w:t>
        <w:softHyphen/>
        <w:t>uld be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But, gi</w:t>
        <w:softHyphen/>
        <w:t>ven no cho</w:t>
        <w:softHyphen/>
        <w:t>ice, we to</w:t>
        <w:softHyphen/>
        <w:t>ok the only al</w:t>
        <w:softHyphen/>
        <w:t>ter</w:t>
        <w:softHyphen/>
        <w:t>na</w:t>
        <w:softHyphen/>
        <w:t>ti</w:t>
        <w:softHyphen/>
        <w:t>ve the</w:t>
        <w:softHyphen/>
        <w:t>re was. We to</w:t>
        <w:softHyphen/>
        <w:t>ok the ro</w:t>
        <w:softHyphen/>
        <w:t>ute un</w:t>
        <w:softHyphen/>
        <w:t>der the over</w:t>
        <w:softHyphen/>
        <w:t>hang that slan</w:t>
        <w:softHyphen/>
        <w:t>ted up</w:t>
        <w:softHyphen/>
        <w:t>ward- to</w:t>
        <w:softHyphen/>
        <w:t>ward the so</w:t>
        <w:softHyphen/>
        <w:t>uth. And now Sto</w:t>
        <w:softHyphen/>
        <w:t>ne to</w:t>
        <w:softHyphen/>
        <w:t>ok the le</w:t>
        <w:softHyphen/>
        <w:t>ad, coldly exp</w:t>
        <w:softHyphen/>
        <w:t>la</w:t>
        <w:softHyphen/>
        <w:t>ining that Da bo</w:t>
        <w:softHyphen/>
        <w:t>re Cro</w:t>
        <w:softHyphen/>
        <w:t>fe's so</w:t>
        <w:softHyphen/>
        <w:t>ul, and they had vo</w:t>
        <w:softHyphen/>
        <w:t>wed to Cro</w:t>
        <w:softHyphen/>
        <w:t>fe to ke</w:t>
        <w:softHyphen/>
        <w:t>ep me ali</w:t>
        <w:softHyphen/>
        <w:t>ve; the</w:t>
        <w:softHyphen/>
        <w:t>re</w:t>
        <w:softHyphen/>
        <w:t>fo</w:t>
        <w:softHyphen/>
        <w:t>re he was most ex</w:t>
        <w:softHyphen/>
        <w:t>pen</w:t>
        <w:softHyphen/>
        <w:t>dab</w:t>
        <w:softHyphen/>
        <w:t>le. Da nod</w:t>
        <w:softHyphen/>
        <w:t>ded gra</w:t>
        <w:softHyphen/>
        <w:t>vely, and I did not pro</w:t>
        <w:softHyphen/>
        <w:t>test. I li</w:t>
        <w:softHyphen/>
        <w:t>ke li</w:t>
        <w:softHyphen/>
        <w:t>fe, and aro</w:t>
        <w:softHyphen/>
        <w:t>und any turn or over any obs</w:t>
        <w:softHyphen/>
        <w:t>tac</w:t>
        <w:softHyphen/>
        <w:t>le, an ar</w:t>
        <w:softHyphen/>
        <w:t>row might be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Another surp</w:t>
        <w:softHyphen/>
        <w:t>ri</w:t>
        <w:softHyphen/>
        <w:t>se: he</w:t>
        <w:softHyphen/>
        <w:t>re and the</w:t>
        <w:softHyphen/>
        <w:t>re in the shel</w:t>
        <w:softHyphen/>
        <w:t>ter of the rock the cold air had pre</w:t>
        <w:softHyphen/>
        <w:t>ser</w:t>
        <w:softHyphen/>
        <w:t>ved a bit of snow. The</w:t>
        <w:softHyphen/>
        <w:t>re was no snow</w:t>
        <w:softHyphen/>
        <w:t>cap vi</w:t>
        <w:softHyphen/>
        <w:t>sib</w:t>
        <w:softHyphen/>
        <w:t>le from be</w:t>
        <w:softHyphen/>
        <w:t>low, of co</w:t>
        <w:softHyphen/>
        <w:t>ur</w:t>
        <w:softHyphen/>
        <w:t>se; but this was sum</w:t>
        <w:softHyphen/>
        <w:t>mer, and only this high an al</w:t>
        <w:softHyphen/>
        <w:t>ti</w:t>
        <w:softHyphen/>
        <w:t>tu</w:t>
        <w:softHyphen/>
        <w:t>de co</w:t>
        <w:softHyphen/>
        <w:t>uld ha</w:t>
        <w:softHyphen/>
        <w:t>ve pre</w:t>
        <w:softHyphen/>
        <w:t>ser</w:t>
        <w:softHyphen/>
        <w:t>ved snow at all in such a cli</w:t>
        <w:softHyphen/>
        <w:t>m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t was ne</w:t>
        <w:softHyphen/>
        <w:t>aring night</w:t>
        <w:softHyphen/>
        <w:t>fall, and I sug</w:t>
        <w:softHyphen/>
        <w:t>ges</w:t>
        <w:softHyphen/>
        <w:t>ted we sle</w:t>
        <w:softHyphen/>
        <w:t>ep for the night. Da ag</w:t>
        <w:softHyphen/>
        <w:t>re</w:t>
        <w:softHyphen/>
        <w:t>ed, and so we hud</w:t>
        <w:softHyphen/>
        <w:t>dled aga</w:t>
        <w:softHyphen/>
        <w:t>inst the wall of the mo</w:t>
        <w:softHyphen/>
        <w:t>un</w:t>
        <w:softHyphen/>
        <w:t>ta</w:t>
        <w:softHyphen/>
        <w:t>in, the over</w:t>
        <w:softHyphen/>
        <w:t>hang abo</w:t>
        <w:softHyphen/>
        <w:t>ve us, and two me</w:t>
        <w:softHyphen/>
        <w:t>ters away a dro</w:t>
        <w:softHyphen/>
        <w:t>poff in</w:t>
        <w:softHyphen/>
        <w:t>to not</w:t>
        <w:softHyphen/>
        <w:t>hing. I lay the</w:t>
        <w:softHyphen/>
        <w:t>re lo</w:t>
        <w:softHyphen/>
        <w:t>oking at a sing</w:t>
        <w:softHyphen/>
        <w:t>le star that win</w:t>
        <w:softHyphen/>
        <w:t>ked abo</w:t>
        <w:softHyphen/>
        <w:t>ve my he</w:t>
        <w:softHyphen/>
        <w:t>ad, and it is a me</w:t>
        <w:softHyphen/>
        <w:t>asu</w:t>
        <w:softHyphen/>
        <w:t>re of how ti</w:t>
        <w:softHyphen/>
        <w:t>red I was that it was not un</w:t>
        <w:softHyphen/>
        <w:t>til mor</w:t>
        <w:softHyphen/>
        <w:t>ning that I re</w:t>
        <w:softHyphen/>
        <w:t>ali</w:t>
        <w:softHyphen/>
        <w:t>zed the sig</w:t>
        <w:softHyphen/>
        <w:t>ni</w:t>
        <w:softHyphen/>
        <w:t>fi</w:t>
        <w:softHyphen/>
        <w:t>can</w:t>
        <w:softHyphen/>
        <w:t>ce of that.</w:t>
      </w:r>
    </w:p>
    <w:p>
      <w:pPr>
        <w:pStyle w:val="Normal"/>
        <w:rPr/>
      </w:pPr>
      <w:r>
        <w:rPr/>
        <w:t>    </w:t>
      </w:r>
      <w:r>
        <w:rPr/>
        <w:t>Tomorrow, Da as</w:t>
        <w:softHyphen/>
        <w:t>su</w:t>
        <w:softHyphen/>
        <w:t>red me, we wo</w:t>
        <w:softHyphen/>
        <w:t>uld eit</w:t>
        <w:softHyphen/>
        <w:t>her re</w:t>
        <w:softHyphen/>
        <w:t>ach the Sky or be kil</w:t>
        <w:softHyphen/>
        <w:t>led trying- we we</w:t>
        <w:softHyphen/>
        <w:t>re that clo</w:t>
        <w:softHyphen/>
        <w:t>se. And so as I tal</w:t>
        <w:softHyphen/>
        <w:t>ked to the stars</w:t>
        <w:softHyphen/>
        <w:t>hip on its third pass sin</w:t>
        <w:softHyphen/>
        <w:t>ce I had as</w:t>
        <w:softHyphen/>
        <w:t>ked for the lan</w:t>
        <w:softHyphen/>
        <w:t>der in the early af</w:t>
        <w:softHyphen/>
        <w:t>ter</w:t>
        <w:softHyphen/>
        <w:t>no</w:t>
        <w:softHyphen/>
        <w:t>on, I bri</w:t>
        <w:softHyphen/>
        <w:t>efly exp</w:t>
        <w:softHyphen/>
        <w:t>la</w:t>
        <w:softHyphen/>
        <w:t>ined when we wo</w:t>
        <w:softHyphen/>
        <w:t>uld be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, ho</w:t>
        <w:softHyphen/>
        <w:t>we</w:t>
        <w:softHyphen/>
        <w:t>ver, they had Tack, the ma</w:t>
        <w:softHyphen/>
        <w:t>na</w:t>
        <w:softHyphen/>
        <w:t>ger of our cor</w:t>
        <w:softHyphen/>
        <w:t>po</w:t>
        <w:softHyphen/>
        <w:t>ra</w:t>
        <w:softHyphen/>
        <w:t>ti</w:t>
        <w:softHyphen/>
        <w:t>on's ope</w:t>
        <w:softHyphen/>
        <w:t>ra</w:t>
        <w:softHyphen/>
        <w:t>ti</w:t>
        <w:softHyphen/>
        <w:t>ons on this world, patc</w:t>
        <w:softHyphen/>
        <w:t>hed in from his ra</w:t>
        <w:softHyphen/>
        <w:t>dio in the city. And he be</w:t>
        <w:softHyphen/>
        <w:t>gan to be</w:t>
        <w:softHyphen/>
        <w:t>ra</w:t>
        <w:softHyphen/>
        <w:t>te me for my stu</w:t>
        <w:softHyphen/>
        <w:t>pi</w:t>
        <w:softHyphen/>
        <w:t>dity. "What the hell kind of way is this to ful</w:t>
        <w:softHyphen/>
        <w:t>fill yo</w:t>
        <w:softHyphen/>
        <w:t>ur cor</w:t>
        <w:softHyphen/>
        <w:t>po</w:t>
        <w:softHyphen/>
        <w:t>ra</w:t>
        <w:softHyphen/>
        <w:t>te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!" crack</w:t>
        <w:softHyphen/>
        <w:t>led his vo</w:t>
        <w:softHyphen/>
        <w:t>ice. "Run</w:t>
        <w:softHyphen/>
        <w:t>ning off to ful</w:t>
        <w:softHyphen/>
        <w:t>fill so</w:t>
        <w:softHyphen/>
        <w:t>me stin</w:t>
        <w:softHyphen/>
        <w:t>king lit</w:t>
        <w:softHyphen/>
        <w:t>tle su</w:t>
        <w:softHyphen/>
        <w:t>pers</w:t>
        <w:softHyphen/>
        <w:t>ti</w:t>
        <w:softHyphen/>
        <w:t>ti</w:t>
        <w:softHyphen/>
        <w:t>on with a bunch of sto</w:t>
        <w:softHyphen/>
        <w:t>ne-age sa</w:t>
        <w:softHyphen/>
        <w:t>va</w:t>
        <w:softHyphen/>
        <w:t>ges and trying to get kil</w:t>
        <w:softHyphen/>
        <w:t>led in the pro</w:t>
        <w:softHyphen/>
        <w:t>cess!" He went on li</w:t>
        <w:softHyphen/>
        <w:t>ke that for so</w:t>
        <w:softHyphen/>
        <w:t>me ti</w:t>
        <w:softHyphen/>
        <w:t>me- al</w:t>
        <w:softHyphen/>
        <w:t>most fi</w:t>
        <w:softHyphen/>
        <w:t>ve mi</w:t>
        <w:softHyphen/>
        <w:t>nu</w:t>
        <w:softHyphen/>
        <w:t>tes- be</w:t>
        <w:softHyphen/>
        <w:t>fo</w:t>
        <w:softHyphen/>
        <w:t>re I over</w:t>
        <w:softHyphen/>
        <w:t>ro</w:t>
        <w:softHyphen/>
        <w:t>de him and in</w:t>
        <w:softHyphen/>
        <w:t>for</w:t>
        <w:softHyphen/>
        <w:t>med the stars</w:t>
        <w:softHyphen/>
        <w:t>hip that un</w:t>
        <w:softHyphen/>
        <w:t>der the terms of my cont</w:t>
        <w:softHyphen/>
        <w:t>ract with the cor</w:t>
        <w:softHyphen/>
        <w:t>po</w:t>
        <w:softHyphen/>
        <w:t>ra</w:t>
        <w:softHyphen/>
        <w:t>ti</w:t>
        <w:softHyphen/>
        <w:t>on they we</w:t>
        <w:softHyphen/>
        <w:t>re ob</w:t>
        <w:softHyphen/>
        <w:t>li</w:t>
        <w:softHyphen/>
        <w:t>ged to gi</w:t>
        <w:softHyphen/>
        <w:t>ve me sup</w:t>
        <w:softHyphen/>
        <w:t>port as re</w:t>
        <w:softHyphen/>
        <w:t>qu</w:t>
        <w:softHyphen/>
        <w:t>es</w:t>
        <w:softHyphen/>
        <w:t>ted, up to and inc</w:t>
        <w:softHyphen/>
        <w:t>lu</w:t>
        <w:softHyphen/>
        <w:t>ding an eva</w:t>
        <w:softHyphen/>
        <w:t>cu</w:t>
        <w:softHyphen/>
        <w:t>ati</w:t>
        <w:softHyphen/>
        <w:t>on from the top of a mo</w:t>
        <w:softHyphen/>
        <w:t>un</w:t>
        <w:softHyphen/>
        <w:t>ta</w:t>
        <w:softHyphen/>
        <w:t>in, and the ma</w:t>
        <w:softHyphen/>
        <w:t>na</w:t>
        <w:softHyphen/>
        <w:t>ger co</w:t>
        <w:softHyphen/>
        <w:t>uld ta</w:t>
        <w:softHyphen/>
        <w:t>ke his obj</w:t>
        <w:softHyphen/>
        <w:t>ec</w:t>
        <w:softHyphen/>
        <w:t>ti</w:t>
        <w:softHyphen/>
        <w:t>ons and-They he</w:t>
        <w:softHyphen/>
        <w:t>ard, and they ag</w:t>
        <w:softHyphen/>
        <w:t>re</w:t>
        <w:softHyphen/>
        <w:t>ed to comply, and I lay the</w:t>
        <w:softHyphen/>
        <w:t>re trying to co</w:t>
        <w:softHyphen/>
        <w:t>ol my an</w:t>
        <w:softHyphen/>
        <w:t>ger. Tack didn't un</w:t>
        <w:softHyphen/>
        <w:t>ders</w:t>
        <w:softHyphen/>
        <w:t>tand, co</w:t>
        <w:softHyphen/>
        <w:t>uldn't un</w:t>
        <w:softHyphen/>
        <w:t>ders</w:t>
        <w:softHyphen/>
        <w:t>tand. He hadn't be</w:t>
        <w:softHyphen/>
        <w:t>en this far with me, hadn't se</w:t>
        <w:softHyphen/>
        <w:t>en Fo</w:t>
        <w:softHyphen/>
        <w:t>le's set fa</w:t>
        <w:softHyphen/>
        <w:t>ce as he vo</w:t>
        <w:softHyphen/>
        <w:t>lun</w:t>
        <w:softHyphen/>
        <w:t>te</w:t>
        <w:softHyphen/>
        <w:t>ered to die so the rest co</w:t>
        <w:softHyphen/>
        <w:t>uld des</w:t>
        <w:softHyphen/>
        <w:t>cend the cliff; hadn't watc</w:t>
        <w:softHyphen/>
        <w:t>hed the agony of in</w:t>
        <w:softHyphen/>
        <w:t>de</w:t>
        <w:softHyphen/>
        <w:t>ci</w:t>
        <w:softHyphen/>
        <w:t>si</w:t>
        <w:softHyphen/>
        <w:t>on as Da and Sto</w:t>
        <w:softHyphen/>
        <w:t>ne de</w:t>
        <w:softHyphen/>
        <w:t>ci</w:t>
        <w:softHyphen/>
        <w:t>ded to le</w:t>
        <w:softHyphen/>
        <w:t>ave Pan; hadn't any way of kno</w:t>
        <w:softHyphen/>
        <w:t>wing why I was go</w:t>
        <w:softHyphen/>
        <w:t>ing to re</w:t>
        <w:softHyphen/>
        <w:t>ach the top of the Sky for Cro</w:t>
        <w:softHyphen/>
        <w:t>fe's sa</w:t>
        <w:softHyphen/>
        <w:t>ke-Not for Cro</w:t>
        <w:softHyphen/>
        <w:t>fe's sa</w:t>
        <w:softHyphen/>
        <w:t>ke, dam</w:t>
        <w:softHyphen/>
        <w:t>mit; for mi</w:t>
        <w:softHyphen/>
        <w:t>ne, for ours. Cro</w:t>
        <w:softHyphen/>
        <w:t>fe was de</w:t>
        <w:softHyphen/>
        <w:t>ad, and they co</w:t>
        <w:softHyphen/>
        <w:t>uldn't help him at all by sme</w:t>
        <w:softHyphen/>
        <w:t>aring his exc</w:t>
        <w:softHyphen/>
        <w:t>re</w:t>
        <w:softHyphen/>
        <w:t>ment on a rock. And sud</w:t>
        <w:softHyphen/>
        <w:t>denly, re</w:t>
        <w:softHyphen/>
        <w:t>mem</w:t>
        <w:softHyphen/>
        <w:t>be</w:t>
        <w:softHyphen/>
        <w:t>ring what wo</w:t>
        <w:softHyphen/>
        <w:t>uld be do</w:t>
        <w:softHyphen/>
        <w:t>ne when we re</w:t>
        <w:softHyphen/>
        <w:t>ac</w:t>
        <w:softHyphen/>
        <w:t>hed the top of the mo</w:t>
        <w:softHyphen/>
        <w:t>un</w:t>
        <w:softHyphen/>
        <w:t>ta</w:t>
        <w:softHyphen/>
        <w:t>in- if we did- I la</w:t>
        <w:softHyphen/>
        <w:t>ug</w:t>
        <w:softHyphen/>
        <w:t>hed. All this, to rub a de</w:t>
        <w:softHyphen/>
        <w:t>ad man's shit on a sto</w:t>
        <w:softHyphen/>
        <w:t>ne-And Sto</w:t>
        <w:softHyphen/>
        <w:t>ne se</w:t>
        <w:softHyphen/>
        <w:t>ized me by the thro</w:t>
        <w:softHyphen/>
        <w:t>at and ma</w:t>
        <w:softHyphen/>
        <w:t>de as if to cast me off the mo</w:t>
        <w:softHyphen/>
        <w:t>un</w:t>
        <w:softHyphen/>
        <w:t>ta</w:t>
        <w:softHyphen/>
        <w:t>in. Da and I strug</w:t>
        <w:softHyphen/>
        <w:t>gled, and I lo</w:t>
        <w:softHyphen/>
        <w:t>oked in Sto</w:t>
        <w:softHyphen/>
        <w:t>ne's eyes and saw my de</w:t>
        <w:softHyphen/>
        <w:t>ath the</w:t>
        <w:softHyphen/>
        <w:t>re. "Yo</w:t>
        <w:softHyphen/>
        <w:t>ur vow," Da whis</w:t>
        <w:softHyphen/>
        <w:t>pe</w:t>
        <w:softHyphen/>
        <w:t>red sharply, and Sto</w:t>
        <w:softHyphen/>
        <w:t>ne at last re</w:t>
        <w:softHyphen/>
        <w:t>len</w:t>
        <w:softHyphen/>
        <w:t>ted, slid away from me.</w:t>
      </w:r>
    </w:p>
    <w:p>
      <w:pPr>
        <w:pStyle w:val="Normal"/>
        <w:rPr/>
      </w:pPr>
      <w:r>
        <w:rPr/>
        <w:t>    </w:t>
      </w:r>
      <w:r>
        <w:rPr/>
        <w:t>"What did you say in yo</w:t>
        <w:softHyphen/>
        <w:t>ur de</w:t>
        <w:softHyphen/>
        <w:t>vil</w:t>
        <w:softHyphen/>
        <w:t>talk!" he de</w:t>
        <w:softHyphen/>
        <w:t>man</w:t>
        <w:softHyphen/>
        <w:t>ded, and I re</w:t>
        <w:softHyphen/>
        <w:t>ali</w:t>
        <w:softHyphen/>
        <w:t>zed that I had spo</w:t>
        <w:softHyphen/>
        <w:t>ken Em</w:t>
        <w:softHyphen/>
        <w:t>pi</w:t>
        <w:softHyphen/>
        <w:t>re to the stars</w:t>
        <w:softHyphen/>
        <w:t>hip, then pa</w:t>
        <w:softHyphen/>
        <w:t>used a mo</w:t>
        <w:softHyphen/>
        <w:t>ment and la</w:t>
        <w:softHyphen/>
        <w:t>ug</w:t>
        <w:softHyphen/>
        <w:t>hed. So I exp</w:t>
        <w:softHyphen/>
        <w:t>la</w:t>
        <w:softHyphen/>
        <w:t>ined, mo</w:t>
        <w:softHyphen/>
        <w:t>re po</w:t>
        <w:softHyphen/>
        <w:t>li</w:t>
        <w:softHyphen/>
        <w:t>tely than Tack had, what Tack ha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Da gla</w:t>
        <w:softHyphen/>
        <w:t>red Sto</w:t>
        <w:softHyphen/>
        <w:t>ne in</w:t>
        <w:softHyphen/>
        <w:t>to si</w:t>
        <w:softHyphen/>
        <w:t>len</w:t>
        <w:softHyphen/>
        <w:t>ce when I was thro</w:t>
        <w:softHyphen/>
        <w:t>ugh, and then sat con</w:t>
        <w:softHyphen/>
        <w:t>temp</w:t>
        <w:softHyphen/>
        <w:t>la</w:t>
        <w:softHyphen/>
        <w:t>ti</w:t>
        <w:softHyphen/>
        <w:t>vely for a long ti</w:t>
        <w:softHyphen/>
        <w:t>me be</w:t>
        <w:softHyphen/>
        <w:t>fo</w:t>
        <w:softHyphen/>
        <w:t>re he sp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It's true, I sup</w:t>
        <w:softHyphen/>
        <w:t>po</w:t>
        <w:softHyphen/>
        <w:t>se," he sa</w:t>
        <w:softHyphen/>
        <w:t>id, "that we're su</w:t>
        <w:softHyphen/>
        <w:t>pers</w:t>
        <w:softHyphen/>
        <w:t>ti</w:t>
        <w:softHyphen/>
        <w:t>t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not</w:t>
        <w:softHyphen/>
        <w:t>hing. Sto</w:t>
        <w:softHyphen/>
        <w:t>ne sa</w:t>
        <w:softHyphen/>
        <w:t>id not</w:t>
        <w:softHyphen/>
        <w:t>hing only by exer</w:t>
        <w:softHyphen/>
        <w:t>ci</w:t>
        <w:softHyphen/>
        <w:t>sing his ut</w:t>
        <w:softHyphen/>
        <w:t>most self-cont</w:t>
        <w:softHyphen/>
        <w:t>rol.</w:t>
      </w:r>
    </w:p>
    <w:p>
      <w:pPr>
        <w:pStyle w:val="Normal"/>
        <w:rPr/>
      </w:pPr>
      <w:r>
        <w:rPr/>
        <w:t>    </w:t>
      </w:r>
      <w:r>
        <w:rPr/>
        <w:t>"But true and fal</w:t>
        <w:softHyphen/>
        <w:t>se ha</w:t>
        <w:softHyphen/>
        <w:t>ve not</w:t>
        <w:softHyphen/>
        <w:t>hing to do with lo</w:t>
        <w:softHyphen/>
        <w:t>ve and ha</w:t>
        <w:softHyphen/>
        <w:t>te. I lo</w:t>
        <w:softHyphen/>
        <w:t>ve Cro</w:t>
        <w:softHyphen/>
        <w:t>fe, and I will do what I vo</w:t>
        <w:softHyphen/>
        <w:t>wed to do, what he wo</w:t>
        <w:softHyphen/>
        <w:t>uld ha</w:t>
        <w:softHyphen/>
        <w:t>ve do</w:t>
        <w:softHyphen/>
        <w:t>ne for anot</w:t>
        <w:softHyphen/>
        <w:t>her Ice; what, per</w:t>
        <w:softHyphen/>
        <w:t>haps, he might ha</w:t>
        <w:softHyphen/>
        <w:t>ve do</w:t>
        <w:softHyphen/>
        <w:t>ne for me even tho</w:t>
        <w:softHyphen/>
        <w:t>ugh I am not Ice."</w:t>
      </w:r>
    </w:p>
    <w:p>
      <w:pPr>
        <w:pStyle w:val="Normal"/>
        <w:rPr/>
      </w:pPr>
      <w:r>
        <w:rPr/>
        <w:t>    </w:t>
      </w:r>
      <w:r>
        <w:rPr/>
        <w:t>And then, with the qu</w:t>
        <w:softHyphen/>
        <w:t>es</w:t>
        <w:softHyphen/>
        <w:t>ti</w:t>
        <w:softHyphen/>
        <w:t>on set</w:t>
        <w:softHyphen/>
        <w:t>tled that easily (and the</w:t>
        <w:softHyphen/>
        <w:t>re</w:t>
        <w:softHyphen/>
        <w:t>fo</w:t>
        <w:softHyphen/>
        <w:t>re not set</w:t>
        <w:softHyphen/>
        <w:t>tled- in</w:t>
        <w:softHyphen/>
        <w:t>de</w:t>
        <w:softHyphen/>
        <w:t>ed, not even un</w:t>
        <w:softHyphen/>
        <w:t>ders</w:t>
        <w:softHyphen/>
        <w:t>to</w:t>
        <w:softHyphen/>
        <w:t>od at all), we slept, and I tho</w:t>
        <w:softHyphen/>
        <w:t>ught not</w:t>
        <w:softHyphen/>
        <w:t>hing of the star that win</w:t>
        <w:softHyphen/>
        <w:t>ked di</w:t>
        <w:softHyphen/>
        <w:t>rectly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orning was dis</w:t>
        <w:softHyphen/>
        <w:t>mal, with clo</w:t>
        <w:softHyphen/>
        <w:t>uds be</w:t>
        <w:softHyphen/>
        <w:t>low us rol</w:t>
        <w:softHyphen/>
        <w:t>lIng in from the so</w:t>
        <w:softHyphen/>
        <w:t>uth. It wo</w:t>
        <w:softHyphen/>
        <w:t>uld be a storm; and Da war</w:t>
        <w:softHyphen/>
        <w:t>ned me that the</w:t>
        <w:softHyphen/>
        <w:t>re might be mist as the clo</w:t>
        <w:softHyphen/>
        <w:t>uds ro</w:t>
        <w:softHyphen/>
        <w:t>se and tumb</w:t>
        <w:softHyphen/>
        <w:t>led aro</w:t>
        <w:softHyphen/>
        <w:t>und the mo</w:t>
        <w:softHyphen/>
        <w:t>un</w:t>
        <w:softHyphen/>
        <w:t>ta</w:t>
        <w:softHyphen/>
        <w:t>ins. We had to hurry.</w:t>
      </w:r>
    </w:p>
    <w:p>
      <w:pPr>
        <w:pStyle w:val="Normal"/>
        <w:rPr/>
      </w:pPr>
      <w:r>
        <w:rPr/>
        <w:t>    </w:t>
      </w:r>
      <w:r>
        <w:rPr/>
        <w:t>We had not tra</w:t>
        <w:softHyphen/>
        <w:t>ve</w:t>
        <w:softHyphen/>
        <w:t>led far, ho</w:t>
        <w:softHyphen/>
        <w:t>we</w:t>
        <w:softHyphen/>
        <w:t>ver, when the led</w:t>
        <w:softHyphen/>
        <w:t>ge abo</w:t>
        <w:softHyphen/>
        <w:t>ve us and the one we wal</w:t>
        <w:softHyphen/>
        <w:t>ked on bro</w:t>
        <w:softHyphen/>
        <w:t>ade</w:t>
        <w:softHyphen/>
        <w:t>ned, se</w:t>
        <w:softHyphen/>
        <w:t>pa</w:t>
        <w:softHyphen/>
        <w:t>ra</w:t>
        <w:softHyphen/>
        <w:t>ted, ope</w:t>
        <w:softHyphen/>
        <w:t>ned out in</w:t>
        <w:softHyphen/>
        <w:t>to the gent</w:t>
        <w:softHyphen/>
        <w:t>le slo</w:t>
        <w:softHyphen/>
        <w:t>pe that everyw</w:t>
        <w:softHyphen/>
        <w:t>he</w:t>
        <w:softHyphen/>
        <w:t>re but on the west fa</w:t>
        <w:softHyphen/>
        <w:t>ce led to the pe</w:t>
        <w:softHyphen/>
        <w:t>ak of the Sky. And the</w:t>
        <w:softHyphen/>
        <w:t>re, gat</w:t>
        <w:softHyphen/>
        <w:t>he</w:t>
        <w:softHyphen/>
        <w:t>red be</w:t>
        <w:softHyphen/>
        <w:t>low us, we</w:t>
        <w:softHyphen/>
        <w:t>re three or fo</w:t>
        <w:softHyphen/>
        <w:t>ur do</w:t>
        <w:softHyphen/>
        <w:t>zen Golyny, just wa</w:t>
        <w:softHyphen/>
        <w:t>king. We had not be</w:t>
        <w:softHyphen/>
        <w:t>en se</w:t>
        <w:softHyphen/>
        <w:t>en, but the</w:t>
        <w:softHyphen/>
        <w:t>re was no con</w:t>
        <w:softHyphen/>
        <w:t>ce</w:t>
        <w:softHyphen/>
        <w:t>ivab</w:t>
        <w:softHyphen/>
        <w:t>le way to walk ten steps out of the last shel</w:t>
        <w:softHyphen/>
        <w:t>ter of the led</w:t>
        <w:softHyphen/>
        <w:t>ge wit</w:t>
        <w:softHyphen/>
        <w:t>ho</w:t>
        <w:softHyphen/>
        <w:t>ut be</w:t>
        <w:softHyphen/>
        <w:t>ing no</w:t>
        <w:softHyphen/>
        <w:t>ti</w:t>
        <w:softHyphen/>
        <w:t>ced; and even tho</w:t>
        <w:softHyphen/>
        <w:t>ugh the slo</w:t>
        <w:softHyphen/>
        <w:t>pe was gent</w:t>
        <w:softHyphen/>
        <w:t>le, it was still fo</w:t>
        <w:softHyphen/>
        <w:t>ur or fi</w:t>
        <w:softHyphen/>
        <w:t>ve hund</w:t>
        <w:softHyphen/>
        <w:t>red me</w:t>
        <w:softHyphen/>
        <w:t>ters up the slo</w:t>
        <w:softHyphen/>
        <w:t>pe to the pe</w:t>
        <w:softHyphen/>
        <w:t>ak, Da as</w:t>
        <w:softHyphen/>
        <w:t>su</w:t>
        <w:softHyphen/>
        <w:t>red me.</w:t>
      </w:r>
    </w:p>
    <w:p>
      <w:pPr>
        <w:pStyle w:val="Normal"/>
        <w:rPr/>
      </w:pPr>
      <w:r>
        <w:rPr/>
        <w:t>    </w:t>
      </w:r>
      <w:r>
        <w:rPr/>
        <w:t>"What can we do?" I whis</w:t>
        <w:softHyphen/>
        <w:t>pe</w:t>
        <w:softHyphen/>
        <w:t>red. "They'll kill us easily."</w:t>
      </w:r>
    </w:p>
    <w:p>
      <w:pPr>
        <w:pStyle w:val="Normal"/>
        <w:rPr/>
      </w:pPr>
      <w:r>
        <w:rPr/>
        <w:t>    </w:t>
      </w:r>
      <w:r>
        <w:rPr/>
        <w:t>And in</w:t>
        <w:softHyphen/>
        <w:t>de</w:t>
        <w:softHyphen/>
        <w:t>ci</w:t>
        <w:softHyphen/>
        <w:t>si</w:t>
        <w:softHyphen/>
        <w:t>on pla</w:t>
        <w:softHyphen/>
        <w:t>yed on Da's fa</w:t>
        <w:softHyphen/>
        <w:t>ce, exp</w:t>
        <w:softHyphen/>
        <w:t>res</w:t>
        <w:softHyphen/>
        <w:t>sing much, even tho</w:t>
        <w:softHyphen/>
        <w:t>ugh he was si</w:t>
        <w:softHyphen/>
        <w:t>lent.</w:t>
      </w:r>
    </w:p>
    <w:p>
      <w:pPr>
        <w:pStyle w:val="Normal"/>
        <w:rPr/>
      </w:pPr>
      <w:r>
        <w:rPr/>
        <w:t>    </w:t>
      </w:r>
      <w:r>
        <w:rPr/>
        <w:t>We watc</w:t>
        <w:softHyphen/>
        <w:t>hed as the Golyny ope</w:t>
        <w:softHyphen/>
        <w:t>ned the</w:t>
        <w:softHyphen/>
        <w:t>ir fo</w:t>
        <w:softHyphen/>
        <w:t>od and ate it; watc</w:t>
        <w:softHyphen/>
        <w:t>hed as so</w:t>
        <w:softHyphen/>
        <w:t>me of them wrest</w:t>
        <w:softHyphen/>
        <w:t>led or pul</w:t>
        <w:softHyphen/>
        <w:t>led sticks. They lo</w:t>
        <w:softHyphen/>
        <w:t>oked li</w:t>
        <w:softHyphen/>
        <w:t>ke any ot</w:t>
        <w:softHyphen/>
        <w:t>her men, rowdy in the ab</w:t>
        <w:softHyphen/>
        <w:t>sen</w:t>
        <w:softHyphen/>
        <w:t>ce of wo</w:t>
        <w:softHyphen/>
        <w:t>men and when the</w:t>
        <w:softHyphen/>
        <w:t>re was no se</w:t>
        <w:softHyphen/>
        <w:t>ri</w:t>
        <w:softHyphen/>
        <w:t>o</w:t>
        <w:softHyphen/>
        <w:t>us work to do. The</w:t>
        <w:softHyphen/>
        <w:t>ir la</w:t>
        <w:softHyphen/>
        <w:t>ugh</w:t>
        <w:softHyphen/>
        <w:t>ter was li</w:t>
        <w:softHyphen/>
        <w:t>ke any ot</w:t>
        <w:softHyphen/>
        <w:t>her men's la</w:t>
        <w:softHyphen/>
        <w:t>ugh</w:t>
        <w:softHyphen/>
        <w:t>ter, and the</w:t>
        <w:softHyphen/>
        <w:t>ir ga</w:t>
        <w:softHyphen/>
        <w:t>mes lo</w:t>
        <w:softHyphen/>
        <w:t>oked to be fun. I for</w:t>
        <w:softHyphen/>
        <w:t>got myself, and fo</w:t>
        <w:softHyphen/>
        <w:t>und myself si</w:t>
        <w:softHyphen/>
        <w:t>lently bet</w:t>
        <w:softHyphen/>
        <w:t>ting on one wrest</w:t>
        <w:softHyphen/>
        <w:t>ler or anot</w:t>
        <w:softHyphen/>
        <w:t>her, si</w:t>
        <w:softHyphen/>
        <w:t>lently pic</w:t>
        <w:softHyphen/>
        <w:t>tu</w:t>
        <w:softHyphen/>
        <w:t>ring myself in the ga</w:t>
        <w:softHyphen/>
        <w:t>mes, and kno</w:t>
        <w:softHyphen/>
        <w:t>wing how I wo</w:t>
        <w:softHyphen/>
        <w:t>uld go abo</w:t>
        <w:softHyphen/>
        <w:t>ut win</w:t>
        <w:softHyphen/>
        <w:t>ning. And so an ho</w:t>
        <w:softHyphen/>
        <w:t>ur pas</w:t>
        <w:softHyphen/>
        <w:t>sed, and we we</w:t>
        <w:softHyphen/>
        <w:t>re no clo</w:t>
        <w:softHyphen/>
        <w:t>ser to the 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Stone lo</w:t>
        <w:softHyphen/>
        <w:t>oked grim; Da lo</w:t>
        <w:softHyphen/>
        <w:t>oked des</w:t>
        <w:softHyphen/>
        <w:t>pe</w:t>
        <w:softHyphen/>
        <w:t>ra</w:t>
        <w:softHyphen/>
        <w:t>te; and I ha</w:t>
        <w:softHyphen/>
        <w:t>ve no idea how I lo</w:t>
        <w:softHyphen/>
        <w:t>oked, tho</w:t>
        <w:softHyphen/>
        <w:t>ugh I sus</w:t>
        <w:softHyphen/>
        <w:t>pect that be</w:t>
        <w:softHyphen/>
        <w:t>ca</w:t>
        <w:softHyphen/>
        <w:t>use of my in</w:t>
        <w:softHyphen/>
        <w:t>vol</w:t>
        <w:softHyphen/>
        <w:t>ve</w:t>
        <w:softHyphen/>
        <w:t>ment with the Golyny ga</w:t>
        <w:softHyphen/>
        <w:t>mes I ap</w:t>
        <w:softHyphen/>
        <w:t>pe</w:t>
        <w:softHyphen/>
        <w:t>ared di</w:t>
        <w:softHyphen/>
        <w:t>sin</w:t>
        <w:softHyphen/>
        <w:t>te</w:t>
        <w:softHyphen/>
        <w:t>res</w:t>
        <w:softHyphen/>
        <w:t>ted to my com</w:t>
        <w:softHyphen/>
        <w:t>pa</w:t>
        <w:softHyphen/>
        <w:t>ni</w:t>
        <w:softHyphen/>
        <w:t>ons. Per</w:t>
        <w:softHyphen/>
        <w:t>haps that was why at last Sto</w:t>
        <w:softHyphen/>
        <w:t>ne to</w:t>
        <w:softHyphen/>
        <w:t>ok me ro</w:t>
        <w:softHyphen/>
        <w:t>ughly by the sle</w:t>
        <w:softHyphen/>
        <w:t>eve and spun me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"A ga</w:t>
        <w:softHyphen/>
        <w:t>me, isn't it! That's all it is to you!"</w:t>
      </w:r>
    </w:p>
    <w:p>
      <w:pPr>
        <w:pStyle w:val="Normal"/>
        <w:rPr/>
      </w:pPr>
      <w:r>
        <w:rPr/>
        <w:t>    </w:t>
      </w:r>
      <w:r>
        <w:rPr/>
        <w:t>Shaken out of my con</w:t>
        <w:softHyphen/>
        <w:t>temp</w:t>
        <w:softHyphen/>
        <w:t>la</w:t>
        <w:softHyphen/>
        <w:t>ti</w:t>
        <w:softHyphen/>
        <w:t>on, I did not un</w:t>
        <w:softHyphen/>
        <w:t>ders</w:t>
        <w:softHyphen/>
        <w:t>tand what was hap</w:t>
        <w:softHyphen/>
        <w:t>p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Crofe was the gre</w:t>
        <w:softHyphen/>
        <w:t>atest man in a hund</w:t>
        <w:softHyphen/>
        <w:t>red ge</w:t>
        <w:softHyphen/>
        <w:t>ne</w:t>
        <w:softHyphen/>
        <w:t>ra</w:t>
        <w:softHyphen/>
        <w:t>ti</w:t>
        <w:softHyphen/>
        <w:t>ons!" Sto</w:t>
        <w:softHyphen/>
        <w:t>ne his</w:t>
        <w:softHyphen/>
        <w:t>sed. "And you ca</w:t>
        <w:softHyphen/>
        <w:t>re not</w:t>
        <w:softHyphen/>
        <w:t>hing for brin</w:t>
        <w:softHyphen/>
        <w:t>ging him to he</w:t>
        <w:softHyphen/>
        <w:t>aven!"</w:t>
      </w:r>
    </w:p>
    <w:p>
      <w:pPr>
        <w:pStyle w:val="Normal"/>
        <w:rPr/>
      </w:pPr>
      <w:r>
        <w:rPr/>
        <w:t>    </w:t>
      </w:r>
      <w:r>
        <w:rPr/>
        <w:t>"Stone," Da hi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This scum acts as if Cro</w:t>
        <w:softHyphen/>
        <w:t>fe we</w:t>
        <w:softHyphen/>
        <w:t>re not his fri</w:t>
        <w:softHyphen/>
        <w:t>end!"</w:t>
      </w:r>
    </w:p>
    <w:p>
      <w:pPr>
        <w:pStyle w:val="Normal"/>
        <w:rPr/>
      </w:pPr>
      <w:r>
        <w:rPr/>
        <w:t>    </w:t>
      </w:r>
      <w:r>
        <w:rPr/>
        <w:t>"I hardly knew him," I sa</w:t>
        <w:softHyphen/>
        <w:t>id ho</w:t>
        <w:softHyphen/>
        <w:t>nestly but un</w:t>
        <w:softHyphen/>
        <w:t>wi</w:t>
        <w:softHyphen/>
        <w:t>sely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at ha</w:t>
        <w:softHyphen/>
        <w:t>ve to do with fri</w:t>
        <w:softHyphen/>
        <w:t>ends</w:t>
        <w:softHyphen/>
        <w:t>hip!" Sto</w:t>
        <w:softHyphen/>
        <w:t>ne sa</w:t>
        <w:softHyphen/>
        <w:t>id ang</w:t>
        <w:softHyphen/>
        <w:t>rily. "He sa</w:t>
        <w:softHyphen/>
        <w:t>ved yo</w:t>
        <w:softHyphen/>
        <w:t>ur li</w:t>
        <w:softHyphen/>
        <w:t>fe a do</w:t>
        <w:softHyphen/>
        <w:t>zen ti</w:t>
        <w:softHyphen/>
        <w:t>mes, ma</w:t>
        <w:softHyphen/>
        <w:t>de us ta</w:t>
        <w:softHyphen/>
        <w:t>ke you in and ac</w:t>
        <w:softHyphen/>
        <w:t>cept you as hu</w:t>
        <w:softHyphen/>
        <w:t>man be</w:t>
        <w:softHyphen/>
        <w:t>ings, tho</w:t>
        <w:softHyphen/>
        <w:t>ugh you fol</w:t>
        <w:softHyphen/>
        <w:t>lo</w:t>
        <w:softHyphen/>
        <w:t>wed no law!"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low a law, I wo</w:t>
        <w:softHyphen/>
        <w:t>uld ha</w:t>
        <w:softHyphen/>
        <w:t>ve sa</w:t>
        <w:softHyphen/>
        <w:t>id, ex</w:t>
        <w:softHyphen/>
        <w:t>cept that in our ex</w:t>
        <w:softHyphen/>
        <w:t>ha</w:t>
        <w:softHyphen/>
        <w:t>us</w:t>
        <w:softHyphen/>
        <w:t>ti</w:t>
        <w:softHyphen/>
        <w:t>on and Sto</w:t>
        <w:softHyphen/>
        <w:t>ne's gri</w:t>
        <w:softHyphen/>
        <w:t>ef at the fa</w:t>
        <w:softHyphen/>
        <w:t>ilu</w:t>
        <w:softHyphen/>
        <w:t>re of our mis</w:t>
        <w:softHyphen/>
        <w:t>si</w:t>
        <w:softHyphen/>
        <w:t>on, we had ra</w:t>
        <w:softHyphen/>
        <w:t>ised our vo</w:t>
        <w:softHyphen/>
        <w:t>ices, and al</w:t>
        <w:softHyphen/>
        <w:t>re</w:t>
        <w:softHyphen/>
        <w:t>ady the Golyny we</w:t>
        <w:softHyphen/>
        <w:t>re ar</w:t>
        <w:softHyphen/>
        <w:t>ming, we</w:t>
        <w:softHyphen/>
        <w:t>re rus</w:t>
        <w:softHyphen/>
        <w:t>hing to</w:t>
        <w:softHyphen/>
        <w:t>ward us, we</w:t>
        <w:softHyphen/>
        <w:t>re si</w:t>
        <w:softHyphen/>
        <w:t>lently noc</w:t>
        <w:softHyphen/>
        <w:t>king ar</w:t>
        <w:softHyphen/>
        <w:t>rows to bows and co</w:t>
        <w:softHyphen/>
        <w:t>ming for the kill.</w:t>
      </w:r>
    </w:p>
    <w:p>
      <w:pPr>
        <w:pStyle w:val="Normal"/>
        <w:rPr/>
      </w:pPr>
      <w:r>
        <w:rPr/>
        <w:t>    </w:t>
      </w:r>
      <w:r>
        <w:rPr/>
        <w:t>How is it pos</w:t>
        <w:softHyphen/>
        <w:t>sib</w:t>
        <w:softHyphen/>
        <w:t>le that stu</w:t>
        <w:softHyphen/>
        <w:t>pi</w:t>
        <w:softHyphen/>
        <w:t>dity sho</w:t>
        <w:softHyphen/>
        <w:t>uld end our li</w:t>
        <w:softHyphen/>
        <w:t>ves when our ene</w:t>
        <w:softHyphen/>
        <w:t>mi</w:t>
        <w:softHyphen/>
        <w:t>es' cle</w:t>
        <w:softHyphen/>
        <w:t>ve</w:t>
        <w:softHyphen/>
        <w:t>rest stra</w:t>
        <w:softHyphen/>
        <w:t>ta</w:t>
        <w:softHyphen/>
        <w:t>gems had not, I tho</w:t>
        <w:softHyphen/>
        <w:t>ught in des</w:t>
        <w:softHyphen/>
        <w:t>pa</w:t>
        <w:softHyphen/>
        <w:t>ir; but at that mo</w:t>
        <w:softHyphen/>
        <w:t>ment the part of my mind that oc</w:t>
        <w:softHyphen/>
        <w:t>ca</w:t>
        <w:softHyphen/>
        <w:t>si</w:t>
        <w:softHyphen/>
        <w:t>onal</w:t>
        <w:softHyphen/>
        <w:t>ly ma</w:t>
        <w:softHyphen/>
        <w:t>kes it</w:t>
        <w:softHyphen/>
        <w:t>self use</w:t>
        <w:softHyphen/>
        <w:t>ful by put</w:t>
        <w:softHyphen/>
        <w:t>ting in</w:t>
        <w:softHyphen/>
        <w:t>tel</w:t>
        <w:softHyphen/>
        <w:t>li</w:t>
        <w:softHyphen/>
        <w:t>gent tho</w:t>
        <w:softHyphen/>
        <w:t>ughts whe</w:t>
        <w:softHyphen/>
        <w:t>re they can be used re</w:t>
        <w:softHyphen/>
        <w:t>min</w:t>
        <w:softHyphen/>
        <w:t>ded me of the star I had se</w:t>
        <w:softHyphen/>
        <w:t>en as I lay un</w:t>
        <w:softHyphen/>
        <w:t>der the over</w:t>
        <w:softHyphen/>
        <w:t>hang last night. A star- and I had se</w:t>
        <w:softHyphen/>
        <w:t>en it di</w:t>
        <w:softHyphen/>
        <w:t>rectly over</w:t>
        <w:softHyphen/>
        <w:t>he</w:t>
        <w:softHyphen/>
        <w:t>ad whe</w:t>
        <w:softHyphen/>
        <w:t>re the over</w:t>
        <w:softHyphen/>
        <w:t>hang had to be. Which me</w:t>
        <w:softHyphen/>
        <w:t>ant the</w:t>
        <w:softHyphen/>
        <w:t>re was a ho</w:t>
        <w:softHyphen/>
        <w:t>le in the over</w:t>
        <w:softHyphen/>
        <w:t>hang, per</w:t>
        <w:softHyphen/>
        <w:t>haps a chim</w:t>
        <w:softHyphen/>
        <w:t>ney that co</w:t>
        <w:softHyphen/>
        <w:t>uld be clim</w:t>
        <w:softHyphen/>
        <w:t>bed.</w:t>
      </w:r>
    </w:p>
    <w:p>
      <w:pPr>
        <w:pStyle w:val="Normal"/>
        <w:rPr/>
      </w:pPr>
      <w:r>
        <w:rPr/>
        <w:t>    </w:t>
      </w:r>
      <w:r>
        <w:rPr/>
        <w:t>I qu</w:t>
        <w:softHyphen/>
        <w:t>ickly told Da and Sto</w:t>
        <w:softHyphen/>
        <w:t>ne, and now, the ar</w:t>
        <w:softHyphen/>
        <w:t>gu</w:t>
        <w:softHyphen/>
        <w:t>ment for</w:t>
        <w:softHyphen/>
        <w:t>got</w:t>
        <w:softHyphen/>
        <w:t>ten in our des</w:t>
        <w:softHyphen/>
        <w:t>pe</w:t>
        <w:softHyphen/>
        <w:t>ra</w:t>
        <w:softHyphen/>
        <w:t>te si</w:t>
        <w:softHyphen/>
        <w:t>tu</w:t>
        <w:softHyphen/>
        <w:t>ati</w:t>
        <w:softHyphen/>
        <w:t>on, Sto</w:t>
        <w:softHyphen/>
        <w:t>ne word</w:t>
        <w:softHyphen/>
        <w:t>les</w:t>
        <w:softHyphen/>
        <w:t>sly to</w:t>
        <w:softHyphen/>
        <w:t>ok his bow and all his and Da's ar</w:t>
        <w:softHyphen/>
        <w:t>rows and sat to wa</w:t>
        <w:softHyphen/>
        <w:t>it for the enemy to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Go," he sa</w:t>
        <w:softHyphen/>
        <w:t>id, "and climb to the pe</w:t>
        <w:softHyphen/>
        <w:t>ak if you can."</w:t>
      </w:r>
    </w:p>
    <w:p>
      <w:pPr>
        <w:pStyle w:val="Normal"/>
        <w:rPr/>
      </w:pPr>
      <w:r>
        <w:rPr/>
        <w:t>    </w:t>
      </w:r>
      <w:r>
        <w:rPr/>
        <w:t>It hurt, for so</w:t>
        <w:softHyphen/>
        <w:t>me re</w:t>
        <w:softHyphen/>
        <w:t>ason, that the man who ha</w:t>
        <w:softHyphen/>
        <w:t>ted me sho</w:t>
        <w:softHyphen/>
        <w:t>uld ta</w:t>
        <w:softHyphen/>
        <w:t>ke it for gran</w:t>
        <w:softHyphen/>
        <w:t>ted that he wo</w:t>
        <w:softHyphen/>
        <w:t>uld die in or</w:t>
        <w:softHyphen/>
        <w:t>der to sa</w:t>
        <w:softHyphen/>
        <w:t>ve my li</w:t>
        <w:softHyphen/>
        <w:t>fe. Not that I fo</w:t>
        <w:softHyphen/>
        <w:t>oled myself that he va</w:t>
        <w:softHyphen/>
        <w:t>lu</w:t>
        <w:softHyphen/>
        <w:t>ed my li</w:t>
        <w:softHyphen/>
        <w:t>fe, but still, I wo</w:t>
        <w:softHyphen/>
        <w:t>uld li</w:t>
        <w:softHyphen/>
        <w:t>ve for a few mo</w:t>
        <w:softHyphen/>
        <w:t>ments mo</w:t>
        <w:softHyphen/>
        <w:t>re be</w:t>
        <w:softHyphen/>
        <w:t>ca</w:t>
        <w:softHyphen/>
        <w:t>use he was abo</w:t>
        <w:softHyphen/>
        <w:t>ut to die. And, inexp</w:t>
        <w:softHyphen/>
        <w:t>li</w:t>
        <w:softHyphen/>
        <w:t>cably, I felt an emo</w:t>
        <w:softHyphen/>
        <w:t>ti</w:t>
        <w:softHyphen/>
        <w:t>on, bri</w:t>
        <w:softHyphen/>
        <w:t>efly, that can only be desc</w:t>
        <w:softHyphen/>
        <w:t>ri</w:t>
        <w:softHyphen/>
        <w:t>bed as lo</w:t>
        <w:softHyphen/>
        <w:t>ve. And that lo</w:t>
        <w:softHyphen/>
        <w:t>ve emb</w:t>
        <w:softHyphen/>
        <w:t>ra</w:t>
        <w:softHyphen/>
        <w:t>ced al</w:t>
        <w:softHyphen/>
        <w:t>so Da and Pan, and I re</w:t>
        <w:softHyphen/>
        <w:t>ali</w:t>
        <w:softHyphen/>
        <w:t>zed that whi</w:t>
        <w:softHyphen/>
        <w:t>le Cro</w:t>
        <w:softHyphen/>
        <w:t>fe was only a bu</w:t>
        <w:softHyphen/>
        <w:t>si</w:t>
        <w:softHyphen/>
        <w:t>nes</w:t>
        <w:softHyphen/>
        <w:t>sman that I had enj</w:t>
        <w:softHyphen/>
        <w:t>oyed de</w:t>
        <w:softHyphen/>
        <w:t>aling with, the</w:t>
        <w:softHyphen/>
        <w:t>se ot</w:t>
        <w:softHyphen/>
        <w:t>hers we</w:t>
        <w:softHyphen/>
        <w:t>re, af</w:t>
        <w:softHyphen/>
        <w:t>ter all, fri</w:t>
        <w:softHyphen/>
        <w:t>ends. The re</w:t>
        <w:softHyphen/>
        <w:t>ali</w:t>
        <w:softHyphen/>
        <w:t>za</w:t>
        <w:softHyphen/>
        <w:t>ti</w:t>
        <w:softHyphen/>
        <w:t>on that I felt emo</w:t>
        <w:softHyphen/>
        <w:t>ti</w:t>
        <w:softHyphen/>
        <w:t>on to</w:t>
        <w:softHyphen/>
        <w:t>ward the</w:t>
        <w:softHyphen/>
        <w:t>se bar</w:t>
        <w:softHyphen/>
        <w:t>ba</w:t>
        <w:softHyphen/>
        <w:t>ri</w:t>
        <w:softHyphen/>
        <w:t>ans (yes, that is a pat</w:t>
        <w:softHyphen/>
        <w:t>ro</w:t>
        <w:softHyphen/>
        <w:t>ni</w:t>
        <w:softHyphen/>
        <w:t>zing at</w:t>
        <w:softHyphen/>
        <w:t>ti</w:t>
        <w:softHyphen/>
        <w:t>tu</w:t>
        <w:softHyphen/>
        <w:t>de, but I ha</w:t>
        <w:softHyphen/>
        <w:t>ve ne</w:t>
        <w:softHyphen/>
        <w:t>ver known even an anth</w:t>
        <w:softHyphen/>
        <w:t>ro</w:t>
        <w:softHyphen/>
        <w:t>po</w:t>
        <w:softHyphen/>
        <w:t>lo</w:t>
        <w:softHyphen/>
        <w:t>gist who</w:t>
        <w:softHyphen/>
        <w:t>se words or acts did not con</w:t>
        <w:softHyphen/>
        <w:t>fess that he felt con</w:t>
        <w:softHyphen/>
        <w:t>tempt for tho</w:t>
        <w:softHyphen/>
        <w:t>se he de</w:t>
        <w:softHyphen/>
        <w:t>alt with), that I lo</w:t>
        <w:softHyphen/>
        <w:t>ved them, was shoc</w:t>
        <w:softHyphen/>
        <w:t>king yet so</w:t>
        <w:softHyphen/>
        <w:t>me</w:t>
        <w:softHyphen/>
        <w:t>how gra</w:t>
        <w:softHyphen/>
        <w:t>tif</w:t>
        <w:softHyphen/>
        <w:t>ying; the know</w:t>
        <w:softHyphen/>
        <w:t>led</w:t>
        <w:softHyphen/>
        <w:t>ge that they kept me ali</w:t>
        <w:softHyphen/>
        <w:t>ve only out of duty to a de</w:t>
        <w:softHyphen/>
        <w:t>ad man and a su</w:t>
        <w:softHyphen/>
        <w:t>pers</w:t>
        <w:softHyphen/>
        <w:t>ti</w:t>
        <w:softHyphen/>
        <w:t>ti</w:t>
        <w:softHyphen/>
        <w:t>on was ex</w:t>
        <w:softHyphen/>
        <w:t>pec</w:t>
        <w:softHyphen/>
        <w:t>tab</w:t>
        <w:softHyphen/>
        <w:t>le, but so</w:t>
        <w:softHyphen/>
        <w:t>me</w:t>
        <w:softHyphen/>
        <w:t>how re</w:t>
        <w:softHyphen/>
        <w:t>ason for an</w:t>
        <w:softHyphen/>
        <w:t>gu</w:t>
        <w:softHyphen/>
        <w:t>ish.</w:t>
      </w:r>
    </w:p>
    <w:p>
      <w:pPr>
        <w:pStyle w:val="Normal"/>
        <w:rPr/>
      </w:pPr>
      <w:r>
        <w:rPr/>
        <w:t>    </w:t>
      </w:r>
      <w:r>
        <w:rPr/>
        <w:t>All this to</w:t>
        <w:softHyphen/>
        <w:t>ok less than a mo</w:t>
        <w:softHyphen/>
        <w:t>ment, ho</w:t>
        <w:softHyphen/>
        <w:t>we</w:t>
        <w:softHyphen/>
        <w:t>ver, the</w:t>
        <w:softHyphen/>
        <w:t>re on the led</w:t>
        <w:softHyphen/>
        <w:t>ge, and then I tur</w:t>
        <w:softHyphen/>
        <w:t>ned with Da and ra</w:t>
        <w:softHyphen/>
        <w:t>ced back along the led</w:t>
        <w:softHyphen/>
        <w:t>ge to</w:t>
        <w:softHyphen/>
        <w:t>ward whe</w:t>
        <w:softHyphen/>
        <w:t>re we had spent the night. It had se</w:t>
        <w:softHyphen/>
        <w:t>emed li</w:t>
        <w:softHyphen/>
        <w:t>ke only a short way; I kept slo</w:t>
        <w:softHyphen/>
        <w:t>wing for fe</w:t>
        <w:softHyphen/>
        <w:t>ar we wo</w:t>
        <w:softHyphen/>
        <w:t>uld miss the spot in our hurry. But when we re</w:t>
        <w:softHyphen/>
        <w:t>ac</w:t>
        <w:softHyphen/>
        <w:t>hed it, I re</w:t>
        <w:softHyphen/>
        <w:t>cog</w:t>
        <w:softHyphen/>
        <w:t>ni</w:t>
        <w:softHyphen/>
        <w:t>zed it easily, and yes, the</w:t>
        <w:softHyphen/>
        <w:t>re was in</w:t>
        <w:softHyphen/>
        <w:t>de</w:t>
        <w:softHyphen/>
        <w:t>ed a chim</w:t>
        <w:softHyphen/>
        <w:t>ney in the rock, a nar</w:t>
        <w:softHyphen/>
        <w:t>row one that was al</w:t>
        <w:softHyphen/>
        <w:t>most per</w:t>
        <w:softHyphen/>
        <w:t>fectly ver</w:t>
        <w:softHyphen/>
        <w:t>ti</w:t>
        <w:softHyphen/>
        <w:t>cal, but one that co</w:t>
        <w:softHyphen/>
        <w:t>uld pos</w:t>
        <w:softHyphen/>
        <w:t>sibly le</w:t>
        <w:softHyphen/>
        <w:t>ad us ne</w:t>
        <w:softHyphen/>
        <w:t>ar the top of the Sky; a path to the pe</w:t>
        <w:softHyphen/>
        <w:t>ak that the enemy wo</w:t>
        <w:softHyphen/>
        <w:t>uld not be lo</w:t>
        <w:softHyphen/>
        <w:t>oking for.</w:t>
      </w:r>
    </w:p>
    <w:p>
      <w:pPr>
        <w:pStyle w:val="Normal"/>
        <w:rPr/>
      </w:pPr>
      <w:r>
        <w:rPr/>
        <w:t>    </w:t>
      </w:r>
      <w:r>
        <w:rPr/>
        <w:t>We strip</w:t>
        <w:softHyphen/>
        <w:t>ped off our ext</w:t>
        <w:softHyphen/>
        <w:t>ra ge</w:t>
        <w:softHyphen/>
        <w:t>ar: the ro</w:t>
        <w:softHyphen/>
        <w:t>pe, which had not be</w:t>
        <w:softHyphen/>
        <w:t>en used sin</w:t>
        <w:softHyphen/>
        <w:t>ce Fo</w:t>
        <w:softHyphen/>
        <w:t>le di</w:t>
        <w:softHyphen/>
        <w:t>ed to let us des</w:t>
        <w:softHyphen/>
        <w:t>cend it, the blan</w:t>
        <w:softHyphen/>
        <w:t>kets, the we</w:t>
        <w:softHyphen/>
        <w:t>apons, the can</w:t>
        <w:softHyphen/>
        <w:t>vas. I kept only my splin</w:t>
        <w:softHyphen/>
        <w:t>ters and ne</w:t>
        <w:softHyphen/>
        <w:t>ed</w:t>
        <w:softHyphen/>
        <w:t>le- they must be on my body when I di</w:t>
        <w:softHyphen/>
        <w:t>ed (tho</w:t>
        <w:softHyphen/>
        <w:t>ugh I was mo</w:t>
        <w:softHyphen/>
        <w:t>men</w:t>
        <w:softHyphen/>
        <w:t>ta</w:t>
        <w:softHyphen/>
        <w:t>rily con</w:t>
        <w:softHyphen/>
        <w:t>ce</w:t>
        <w:softHyphen/>
        <w:t>iving that I might win thro</w:t>
        <w:softHyphen/>
        <w:t>ugh with Da and sur</w:t>
        <w:softHyphen/>
        <w:t>vi</w:t>
        <w:softHyphen/>
        <w:t>ve all this, al</w:t>
        <w:softHyphen/>
        <w:t>re</w:t>
        <w:softHyphen/>
        <w:t>ady the lan</w:t>
        <w:softHyphen/>
        <w:t>der wo</w:t>
        <w:softHyphen/>
        <w:t>uld be ho</w:t>
        <w:softHyphen/>
        <w:t>ve</w:t>
        <w:softHyphen/>
        <w:t>ring high abo</w:t>
        <w:softHyphen/>
        <w:t>ve the pe</w:t>
        <w:softHyphen/>
        <w:t>ak) -to pro</w:t>
        <w:softHyphen/>
        <w:t>ve that I had not bro</w:t>
        <w:softHyphen/>
        <w:t>ken the law; ot</w:t>
        <w:softHyphen/>
        <w:t>her</w:t>
        <w:softHyphen/>
        <w:t>wi</w:t>
        <w:softHyphen/>
        <w:t>se my na</w:t>
        <w:softHyphen/>
        <w:t>me wo</w:t>
        <w:softHyphen/>
        <w:t>uld be stric</w:t>
        <w:softHyphen/>
        <w:t>ken from the ELB re</w:t>
        <w:softHyphen/>
        <w:t>cords in dis</w:t>
        <w:softHyphen/>
        <w:t>ho</w:t>
        <w:softHyphen/>
        <w:t>nor, and all my com</w:t>
        <w:softHyphen/>
        <w:t>ra</w:t>
        <w:softHyphen/>
        <w:t>des and fel</w:t>
        <w:softHyphen/>
        <w:t>low front</w:t>
        <w:softHyphen/>
        <w:t>li</w:t>
        <w:softHyphen/>
        <w:t>ners wo</w:t>
        <w:softHyphen/>
        <w:t>uld know I had fa</w:t>
        <w:softHyphen/>
        <w:t>iled in one of the most ba</w:t>
        <w:softHyphen/>
        <w:t>sic trusts.</w:t>
      </w:r>
    </w:p>
    <w:p>
      <w:pPr>
        <w:pStyle w:val="Normal"/>
        <w:rPr/>
      </w:pPr>
      <w:r>
        <w:rPr/>
        <w:t>    </w:t>
      </w:r>
      <w:r>
        <w:rPr/>
        <w:t>A ro</w:t>
        <w:softHyphen/>
        <w:t>ar of tri</w:t>
        <w:softHyphen/>
        <w:t>umph was car</w:t>
        <w:softHyphen/>
        <w:t>ri</w:t>
        <w:softHyphen/>
        <w:t>ed along the rock, and we knew that Sto</w:t>
        <w:softHyphen/>
        <w:t>ne was de</w:t>
        <w:softHyphen/>
        <w:t>ad, his po</w:t>
        <w:softHyphen/>
        <w:t>si</w:t>
        <w:softHyphen/>
        <w:t>ti</w:t>
        <w:softHyphen/>
        <w:t>on over</w:t>
        <w:softHyphen/>
        <w:t>run, and we had at best ten mi</w:t>
        <w:softHyphen/>
        <w:t>nu</w:t>
        <w:softHyphen/>
        <w:t>tes be</w:t>
        <w:softHyphen/>
        <w:t>fo</w:t>
        <w:softHyphen/>
        <w:t>re they we</w:t>
        <w:softHyphen/>
        <w:t>re upon us. Da be</w:t>
        <w:softHyphen/>
        <w:t>gan kic</w:t>
        <w:softHyphen/>
        <w:t>king our ge</w:t>
        <w:softHyphen/>
        <w:t>ar off the ed</w:t>
        <w:softHyphen/>
        <w:t>ge of the cliff, and I hel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A ke</w:t>
        <w:softHyphen/>
        <w:t>en eye co</w:t>
        <w:softHyphen/>
        <w:t>uld still tell that he</w:t>
        <w:softHyphen/>
        <w:t>re we had dis</w:t>
        <w:softHyphen/>
        <w:t>tur</w:t>
        <w:softHyphen/>
        <w:t>bed the gro</w:t>
        <w:softHyphen/>
        <w:t>und mo</w:t>
        <w:softHyphen/>
        <w:t>re than el</w:t>
        <w:softHyphen/>
        <w:t>sew</w:t>
        <w:softHyphen/>
        <w:t>he</w:t>
        <w:softHyphen/>
        <w:t>re; but it was, we ho</w:t>
        <w:softHyphen/>
        <w:t>ped, eno</w:t>
        <w:softHyphen/>
        <w:t>ugh to con</w:t>
        <w:softHyphen/>
        <w:t>fu</w:t>
        <w:softHyphen/>
        <w:t>se them for just a lit</w:t>
        <w:softHyphen/>
        <w:t>tle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And then we be</w:t>
        <w:softHyphen/>
        <w:t>gan to climb the chim</w:t>
        <w:softHyphen/>
        <w:t>ney. Da in</w:t>
        <w:softHyphen/>
        <w:t>sis</w:t>
        <w:softHyphen/>
        <w:t>ted that I climb first; he ho</w:t>
        <w:softHyphen/>
        <w:t>is</w:t>
        <w:softHyphen/>
        <w:t>ted me in</w:t>
        <w:softHyphen/>
        <w:t>to the crack, and I shim</w:t>
        <w:softHyphen/>
        <w:t>mi</w:t>
        <w:softHyphen/>
        <w:t>ed up</w:t>
        <w:softHyphen/>
        <w:t>ward, bra</w:t>
        <w:softHyphen/>
        <w:t>cing my back aga</w:t>
        <w:softHyphen/>
        <w:t>inst one wall and my hands and fe</w:t>
        <w:softHyphen/>
        <w:t>et aga</w:t>
        <w:softHyphen/>
        <w:t>inst the ot</w:t>
        <w:softHyphen/>
        <w:t>her. Then I stop</w:t>
        <w:softHyphen/>
        <w:t>ped, and using my leg as a hand</w:t>
        <w:softHyphen/>
        <w:t>hold, he, too, clam</w:t>
        <w:softHyphen/>
        <w:t>be</w:t>
        <w:softHyphen/>
        <w:t>red in</w:t>
        <w:softHyphen/>
        <w:t>to the split in the rock.</w:t>
      </w:r>
    </w:p>
    <w:p>
      <w:pPr>
        <w:pStyle w:val="Normal"/>
        <w:rPr/>
      </w:pPr>
      <w:r>
        <w:rPr/>
        <w:t>    </w:t>
      </w:r>
      <w:r>
        <w:rPr/>
        <w:t>Then we clim</w:t>
        <w:softHyphen/>
        <w:t>bed, and the chim</w:t>
        <w:softHyphen/>
        <w:t>ney was lon</w:t>
        <w:softHyphen/>
        <w:t>ger than we had tho</w:t>
        <w:softHyphen/>
        <w:t>ught, the sky mo</w:t>
        <w:softHyphen/>
        <w:t>re dis</w:t>
        <w:softHyphen/>
        <w:t>tant. Our prog</w:t>
        <w:softHyphen/>
        <w:t>ress was slow, and every mo</w:t>
        <w:softHyphen/>
        <w:t>ti</w:t>
        <w:softHyphen/>
        <w:t>on kic</w:t>
        <w:softHyphen/>
        <w:t>ked down rocks that clat</w:t>
        <w:softHyphen/>
        <w:t>te</w:t>
        <w:softHyphen/>
        <w:t>red on</w:t>
        <w:softHyphen/>
        <w:t>to the led</w:t>
        <w:softHyphen/>
        <w:t>ge. We had not co</w:t>
        <w:softHyphen/>
        <w:t>un</w:t>
        <w:softHyphen/>
        <w:t>ted on that- the Golyny wo</w:t>
        <w:softHyphen/>
        <w:t>uld no</w:t>
        <w:softHyphen/>
        <w:t>ti</w:t>
        <w:softHyphen/>
        <w:t>ce the fal</w:t>
        <w:softHyphen/>
        <w:t>ling rocks, wo</w:t>
        <w:softHyphen/>
        <w:t>uld see whe</w:t>
        <w:softHyphen/>
        <w:t>re we we</w:t>
        <w:softHyphen/>
        <w:t>re, and we we</w:t>
        <w:softHyphen/>
        <w:t>re not yet high eno</w:t>
        <w:softHyphen/>
        <w:t>ugh to be im</w:t>
        <w:softHyphen/>
        <w:t>pos</w:t>
        <w:softHyphen/>
        <w:t>sib</w:t>
        <w:softHyphen/>
        <w:t>le for ar</w:t>
        <w:softHyphen/>
        <w:t>rows to re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And even as I re</w:t>
        <w:softHyphen/>
        <w:t>ali</w:t>
        <w:softHyphen/>
        <w:t>zed that, it ca</w:t>
        <w:softHyphen/>
        <w:t>me true. We saw the flash of clot</w:t>
        <w:softHyphen/>
        <w:t>hing pas</w:t>
        <w:softHyphen/>
        <w:t>sing un</w:t>
        <w:softHyphen/>
        <w:t>der the chim</w:t>
        <w:softHyphen/>
        <w:t>ney; tho</w:t>
        <w:softHyphen/>
        <w:t>ugh I co</w:t>
        <w:softHyphen/>
        <w:t>uld ma</w:t>
        <w:softHyphen/>
        <w:t>ke out no de</w:t>
        <w:softHyphen/>
        <w:t>ta</w:t>
        <w:softHyphen/>
        <w:t>il, I co</w:t>
        <w:softHyphen/>
        <w:t>uld tell even in the si</w:t>
        <w:softHyphen/>
        <w:t>len</w:t>
        <w:softHyphen/>
        <w:t>ce that we had be</w:t>
        <w:softHyphen/>
        <w:t>en fo</w:t>
        <w:softHyphen/>
        <w:t>und. We strug</w:t>
        <w:softHyphen/>
        <w:t>gled up</w:t>
        <w:softHyphen/>
        <w:t>ward. What el</w:t>
        <w:softHyphen/>
        <w:t>se co</w:t>
        <w:softHyphen/>
        <w:t>uld we do?</w:t>
      </w:r>
    </w:p>
    <w:p>
      <w:pPr>
        <w:pStyle w:val="Normal"/>
        <w:rPr/>
      </w:pPr>
      <w:r>
        <w:rPr/>
        <w:t>    </w:t>
      </w:r>
      <w:r>
        <w:rPr/>
        <w:t>And the first ar</w:t>
        <w:softHyphen/>
        <w:t>row ca</w:t>
        <w:softHyphen/>
        <w:t>me up the shaft. Sho</w:t>
        <w:softHyphen/>
        <w:t>oting ver</w:t>
        <w:softHyphen/>
        <w:t>ti</w:t>
        <w:softHyphen/>
        <w:t>cal</w:t>
        <w:softHyphen/>
        <w:t>ly is not easy-much must be un</w:t>
        <w:softHyphen/>
        <w:t>le</w:t>
        <w:softHyphen/>
        <w:t>ar</w:t>
        <w:softHyphen/>
        <w:t>ned. But the arc</w:t>
        <w:softHyphen/>
        <w:t>her was go</w:t>
        <w:softHyphen/>
        <w:t>od. And the third ar</w:t>
        <w:softHyphen/>
        <w:t>row struck Da, ang</w:t>
        <w:softHyphen/>
        <w:t>ling up</w:t>
        <w:softHyphen/>
        <w:t>ward in</w:t>
        <w:softHyphen/>
        <w:t>to his calf.</w:t>
      </w:r>
    </w:p>
    <w:p>
      <w:pPr>
        <w:pStyle w:val="Normal"/>
        <w:rPr/>
      </w:pPr>
      <w:r>
        <w:rPr/>
        <w:t>    </w:t>
      </w:r>
      <w:r>
        <w:rPr/>
        <w:t>"Can you go on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s," he ans</w:t>
        <w:softHyphen/>
        <w:t>we</w:t>
        <w:softHyphen/>
        <w:t>red, and I clim</w:t>
        <w:softHyphen/>
        <w:t>bed hig</w:t>
        <w:softHyphen/>
        <w:t>her, with him fol</w:t>
        <w:softHyphen/>
        <w:t>lo</w:t>
        <w:softHyphen/>
        <w:t>wing, se</w:t>
        <w:softHyphen/>
        <w:t>eming to be uns</w:t>
        <w:softHyphen/>
        <w:t>lo</w:t>
        <w:softHyphen/>
        <w:t>wed by the w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But the arc</w:t>
        <w:softHyphen/>
        <w:t>her was not thro</w:t>
        <w:softHyphen/>
        <w:t>ugh, and the se</w:t>
        <w:softHyphen/>
        <w:t>venth rus</w:t>
        <w:softHyphen/>
        <w:t>hing so</w:t>
        <w:softHyphen/>
        <w:t>und en</w:t>
        <w:softHyphen/>
        <w:t>ded, not in a clat</w:t>
        <w:softHyphen/>
        <w:t>ter, but in the dull so</w:t>
        <w:softHyphen/>
        <w:t>und of sto</w:t>
        <w:softHyphen/>
        <w:t>ne stri</w:t>
        <w:softHyphen/>
        <w:t>king flesh. In</w:t>
        <w:softHyphen/>
        <w:t>vo</w:t>
        <w:softHyphen/>
        <w:t>lun</w:t>
        <w:softHyphen/>
        <w:t>ta</w:t>
        <w:softHyphen/>
        <w:t>rily Da ut</w:t>
        <w:softHyphen/>
        <w:t>te</w:t>
        <w:softHyphen/>
        <w:t>red a cry. Whe</w:t>
        <w:softHyphen/>
        <w:t>re I was I co</w:t>
        <w:softHyphen/>
        <w:t>uld see no wo</w:t>
        <w:softHyphen/>
        <w:t>und, 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Are you hit?"</w:t>
      </w:r>
    </w:p>
    <w:p>
      <w:pPr>
        <w:pStyle w:val="Normal"/>
        <w:rPr/>
      </w:pPr>
      <w:r>
        <w:rPr/>
        <w:t>    </w:t>
      </w:r>
      <w:r>
        <w:rPr/>
        <w:t>"Yes," he</w:t>
        <w:softHyphen/>
        <w:t>ans</w:t>
        <w:softHyphen/>
        <w:t>we</w:t>
        <w:softHyphen/>
        <w:t>red. "In the gro</w:t>
        <w:softHyphen/>
        <w:t>in. An ar</w:t>
        <w:softHyphen/>
        <w:t>tery, I be</w:t>
        <w:softHyphen/>
        <w:t>li</w:t>
        <w:softHyphen/>
        <w:t>eve. I'm lo</w:t>
        <w:softHyphen/>
        <w:t>sing blo</w:t>
        <w:softHyphen/>
        <w:t>od too qu</w:t>
        <w:softHyphen/>
        <w:t>ickly."</w:t>
      </w:r>
    </w:p>
    <w:p>
      <w:pPr>
        <w:pStyle w:val="Normal"/>
        <w:rPr/>
      </w:pPr>
      <w:r>
        <w:rPr/>
        <w:t>    </w:t>
      </w:r>
      <w:r>
        <w:rPr/>
        <w:t>"Can you go on?"</w:t>
      </w:r>
    </w:p>
    <w:p>
      <w:pPr>
        <w:pStyle w:val="Normal"/>
        <w:rPr/>
      </w:pPr>
      <w:r>
        <w:rPr/>
        <w:t>    </w:t>
      </w:r>
      <w:r>
        <w:rPr/>
        <w:t>"No."</w:t>
      </w:r>
    </w:p>
    <w:p>
      <w:pPr>
        <w:pStyle w:val="Normal"/>
        <w:rPr/>
      </w:pPr>
      <w:r>
        <w:rPr/>
        <w:t>    </w:t>
      </w:r>
      <w:r>
        <w:rPr/>
        <w:t>And using the last of his strength to hold him</w:t>
        <w:softHyphen/>
        <w:t>self in pla</w:t>
        <w:softHyphen/>
        <w:t>ce with his legs alo</w:t>
        <w:softHyphen/>
        <w:t>ne (which must ha</w:t>
        <w:softHyphen/>
        <w:t>ve be</w:t>
        <w:softHyphen/>
        <w:t>en agony to his wo</w:t>
        <w:softHyphen/>
        <w:t>unds), he to</w:t>
        <w:softHyphen/>
        <w:t>ok the bag of Cro</w:t>
        <w:softHyphen/>
        <w:t>fe's exc</w:t>
        <w:softHyphen/>
        <w:t>re</w:t>
        <w:softHyphen/>
        <w:t>ment from his neck and hung it ca</w:t>
        <w:softHyphen/>
        <w:t>re</w:t>
        <w:softHyphen/>
        <w:t>ful</w:t>
        <w:softHyphen/>
        <w:t>ly on my fo</w:t>
        <w:softHyphen/>
        <w:t>ot. In our cram</w:t>
        <w:softHyphen/>
        <w:t>ped si</w:t>
        <w:softHyphen/>
        <w:t>tu</w:t>
        <w:softHyphen/>
        <w:t>ati</w:t>
        <w:softHyphen/>
        <w:t>on, not</w:t>
        <w:softHyphen/>
        <w:t>hing el</w:t>
        <w:softHyphen/>
        <w:t>se was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 char</w:t>
        <w:softHyphen/>
        <w:t>ge you," he sa</w:t>
        <w:softHyphen/>
        <w:t>id in pa</w:t>
        <w:softHyphen/>
        <w:t>in, "to ta</w:t>
        <w:softHyphen/>
        <w:t>ke it to the al</w:t>
        <w:softHyphen/>
        <w:t>tar."</w:t>
      </w:r>
    </w:p>
    <w:p>
      <w:pPr>
        <w:pStyle w:val="Normal"/>
        <w:rPr/>
      </w:pPr>
      <w:r>
        <w:rPr/>
        <w:t>    </w:t>
      </w:r>
      <w:r>
        <w:rPr/>
        <w:t>"It might fall," I sa</w:t>
        <w:softHyphen/>
        <w:t>id ho</w:t>
        <w:softHyphen/>
        <w:t>nestly.</w:t>
      </w:r>
    </w:p>
    <w:p>
      <w:pPr>
        <w:pStyle w:val="Normal"/>
        <w:rPr/>
      </w:pPr>
      <w:r>
        <w:rPr/>
        <w:t>    </w:t>
      </w:r>
      <w:r>
        <w:rPr/>
        <w:t>"It will not if you vow to ta</w:t>
        <w:softHyphen/>
        <w:t>ke it to the al</w:t>
        <w:softHyphen/>
        <w:t>tar."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ca</w:t>
        <w:softHyphen/>
        <w:t>use Da was dying from an ar</w:t>
        <w:softHyphen/>
        <w:t>row that might ha</w:t>
        <w:softHyphen/>
        <w:t>ve struck me, and al</w:t>
        <w:softHyphen/>
        <w:t>so be</w:t>
        <w:softHyphen/>
        <w:t>ca</w:t>
        <w:softHyphen/>
        <w:t>use of Sto</w:t>
        <w:softHyphen/>
        <w:t>ne's de</w:t>
        <w:softHyphen/>
        <w:t>ath and Pan's and Fo</w:t>
        <w:softHyphen/>
        <w:t>le's and, yes, Cro</w:t>
        <w:softHyphen/>
        <w:t>fe's, I vo</w:t>
        <w:softHyphen/>
        <w:t>wed that I wo</w:t>
        <w:softHyphen/>
        <w:t>uld do it. And when I had sa</w:t>
        <w:softHyphen/>
        <w:t>id that, Da let go and plun</w:t>
        <w:softHyphen/>
        <w:t>ged down the shaft.</w:t>
      </w:r>
    </w:p>
    <w:p>
      <w:pPr>
        <w:pStyle w:val="Normal"/>
        <w:rPr/>
      </w:pPr>
      <w:r>
        <w:rPr/>
        <w:t>    </w:t>
      </w:r>
      <w:r>
        <w:rPr/>
        <w:t>I clim</w:t>
        <w:softHyphen/>
        <w:t>bed as qu</w:t>
        <w:softHyphen/>
        <w:t>ickly as I co</w:t>
        <w:softHyphen/>
        <w:t>uld, kno</w:t>
        <w:softHyphen/>
        <w:t>wing that the ar</w:t>
        <w:softHyphen/>
        <w:t>rows might easily co</w:t>
        <w:softHyphen/>
        <w:t>me aga</w:t>
        <w:softHyphen/>
        <w:t>in, as in fact they did. But I was hig</w:t>
        <w:softHyphen/>
        <w:t>her all the ti</w:t>
        <w:softHyphen/>
        <w:t>me, and even the best arc</w:t>
        <w:softHyphen/>
        <w:t>her co</w:t>
        <w:softHyphen/>
        <w:t>uldn't re</w:t>
        <w:softHyphen/>
        <w:t>ach me.</w:t>
      </w:r>
    </w:p>
    <w:p>
      <w:pPr>
        <w:pStyle w:val="Normal"/>
        <w:rPr/>
      </w:pPr>
      <w:r>
        <w:rPr/>
        <w:t>    </w:t>
      </w:r>
      <w:r>
        <w:rPr/>
        <w:t>I was only a do</w:t>
        <w:softHyphen/>
        <w:t>zen me</w:t>
        <w:softHyphen/>
        <w:t>ters from the top, ca</w:t>
        <w:softHyphen/>
        <w:t>re</w:t>
        <w:softHyphen/>
        <w:t>ful</w:t>
        <w:softHyphen/>
        <w:t>ly ba</w:t>
        <w:softHyphen/>
        <w:t>lan</w:t>
        <w:softHyphen/>
        <w:t>cing the bag of exc</w:t>
        <w:softHyphen/>
        <w:t>re</w:t>
        <w:softHyphen/>
        <w:t>ment from my fo</w:t>
        <w:softHyphen/>
        <w:t>ot as I clim</w:t>
        <w:softHyphen/>
        <w:t>bed (every mo</w:t>
        <w:softHyphen/>
        <w:t>ti</w:t>
        <w:softHyphen/>
        <w:t>on mo</w:t>
        <w:softHyphen/>
        <w:t>re pa</w:t>
        <w:softHyphen/>
        <w:t>in</w:t>
        <w:softHyphen/>
        <w:t>ful than the last), when it oc</w:t>
        <w:softHyphen/>
        <w:t>cur</w:t>
        <w:softHyphen/>
        <w:t>red to me that Da was de</w:t>
        <w:softHyphen/>
        <w:t>ad, and ever</w:t>
        <w:softHyphen/>
        <w:t>yo</w:t>
        <w:softHyphen/>
        <w:t>ne el</w:t>
        <w:softHyphen/>
        <w:t>se as well.</w:t>
      </w:r>
    </w:p>
    <w:p>
      <w:pPr>
        <w:pStyle w:val="Normal"/>
        <w:rPr/>
      </w:pPr>
      <w:r>
        <w:rPr/>
        <w:t>    </w:t>
      </w:r>
      <w:r>
        <w:rPr/>
        <w:t>What was to stop me now from drop</w:t>
        <w:softHyphen/>
        <w:t>ping the bag, clim</w:t>
        <w:softHyphen/>
        <w:t>bing to the top, sig</w:t>
        <w:softHyphen/>
        <w:t>na</w:t>
        <w:softHyphen/>
        <w:t>ling the lan</w:t>
        <w:softHyphen/>
        <w:t>der to me, and clim</w:t>
        <w:softHyphen/>
        <w:t>bing sa</w:t>
        <w:softHyphen/>
        <w:t>fely abo</w:t>
        <w:softHyphen/>
        <w:t>ard? To pre</w:t>
        <w:softHyphen/>
        <w:t>ser</w:t>
        <w:softHyphen/>
        <w:t>ve the con</w:t>
        <w:softHyphen/>
        <w:t>tents of a man's bo</w:t>
        <w:softHyphen/>
        <w:t>wels and risk my li</w:t>
        <w:softHyphen/>
        <w:t>fe to per</w:t>
        <w:softHyphen/>
        <w:t>form a me</w:t>
        <w:softHyphen/>
        <w:t>aning</w:t>
        <w:softHyphen/>
        <w:t>less ri</w:t>
        <w:softHyphen/>
        <w:t>te with it was ab</w:t>
        <w:softHyphen/>
        <w:t>surd. No da</w:t>
        <w:softHyphen/>
        <w:t>ma</w:t>
        <w:softHyphen/>
        <w:t>ge co</w:t>
        <w:softHyphen/>
        <w:t>uld be do</w:t>
        <w:softHyphen/>
        <w:t>ne by my fa</w:t>
        <w:softHyphen/>
        <w:t>ilu</w:t>
        <w:softHyphen/>
        <w:t>re to per</w:t>
        <w:softHyphen/>
        <w:t>form the task. No one wo</w:t>
        <w:softHyphen/>
        <w:t>uld know, in fact, that I had vo</w:t>
        <w:softHyphen/>
        <w:t>wed to do it. In</w:t>
        <w:softHyphen/>
        <w:t>de</w:t>
        <w:softHyphen/>
        <w:t>ed, comp</w:t>
        <w:softHyphen/>
        <w:t>le</w:t>
        <w:softHyphen/>
        <w:t>ting the vow co</w:t>
        <w:softHyphen/>
        <w:t>uld easily be const</w:t>
        <w:softHyphen/>
        <w:t>ru</w:t>
        <w:softHyphen/>
        <w:t>ed as un</w:t>
        <w:softHyphen/>
        <w:t>war</w:t>
        <w:softHyphen/>
        <w:t>ran</w:t>
        <w:softHyphen/>
        <w:t>ted in</w:t>
        <w:softHyphen/>
        <w:t>ter</w:t>
        <w:softHyphen/>
        <w:t>fe</w:t>
        <w:softHyphen/>
        <w:t>ren</w:t>
        <w:softHyphen/>
        <w:t>ce in pla</w:t>
        <w:softHyphen/>
        <w:t>ne</w:t>
        <w:softHyphen/>
        <w:t>tary af</w:t>
        <w:softHyphen/>
        <w:t>f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Why didn't I drop the bag? The</w:t>
        <w:softHyphen/>
        <w:t>re are tho</w:t>
        <w:softHyphen/>
        <w:t>se who cla</w:t>
        <w:softHyphen/>
        <w:t>im that I was in</w:t>
        <w:softHyphen/>
        <w:t>sa</w:t>
        <w:softHyphen/>
        <w:t>ne, be</w:t>
        <w:softHyphen/>
        <w:t>li</w:t>
        <w:softHyphen/>
        <w:t>eving the re</w:t>
        <w:softHyphen/>
        <w:t>li</w:t>
        <w:softHyphen/>
        <w:t>gi</w:t>
        <w:softHyphen/>
        <w:t>on (the</w:t>
        <w:softHyphen/>
        <w:t>se are they who cla</w:t>
        <w:softHyphen/>
        <w:t>im that I be</w:t>
        <w:softHyphen/>
        <w:t>li</w:t>
        <w:softHyphen/>
        <w:t>eve it still); but that is not true. I knew ra</w:t>
        <w:softHyphen/>
        <w:t>ti</w:t>
        <w:softHyphen/>
        <w:t>onal</w:t>
        <w:softHyphen/>
        <w:t>ly that de</w:t>
        <w:softHyphen/>
        <w:t>ad men do not watch the acts of the li</w:t>
        <w:softHyphen/>
        <w:t>ving, that vows ma</w:t>
        <w:softHyphen/>
        <w:t>de to the de</w:t>
        <w:softHyphen/>
        <w:t>ad are not bin</w:t>
        <w:softHyphen/>
        <w:t>ding, that my first ob</w:t>
        <w:softHyphen/>
        <w:t>li</w:t>
        <w:softHyphen/>
        <w:t>ga</w:t>
        <w:softHyphen/>
        <w:t>ti</w:t>
        <w:softHyphen/>
        <w:t>on was to myself and the cor</w:t>
        <w:softHyphen/>
        <w:t>po</w:t>
        <w:softHyphen/>
        <w:t>ra</w:t>
        <w:softHyphen/>
        <w:t>ti</w:t>
        <w:softHyphen/>
        <w:t>on, and cer</w:t>
        <w:softHyphen/>
        <w:t>ta</w:t>
        <w:softHyphen/>
        <w:t>inly not to Da or Cro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ut re</w:t>
        <w:softHyphen/>
        <w:t>gard</w:t>
        <w:softHyphen/>
        <w:t>less of my ra</w:t>
        <w:softHyphen/>
        <w:t>ti</w:t>
        <w:softHyphen/>
        <w:t>onal pro</w:t>
        <w:softHyphen/>
        <w:t>cess, even as I tho</w:t>
        <w:softHyphen/>
        <w:t>ught of drop</w:t>
        <w:softHyphen/>
        <w:t>ping the bag I felt the ut</w:t>
        <w:softHyphen/>
        <w:t>ter wrong</w:t>
        <w:softHyphen/>
        <w:t>ness of it. I co</w:t>
        <w:softHyphen/>
        <w:t>uld not do it and still re</w:t>
        <w:softHyphen/>
        <w:t>ma</w:t>
        <w:softHyphen/>
        <w:t>in myself. This is mysti</w:t>
        <w:softHyphen/>
        <w:t>cal, per</w:t>
        <w:softHyphen/>
        <w:t>haps, but the</w:t>
        <w:softHyphen/>
        <w:t>re was now</w:t>
        <w:softHyphen/>
        <w:t>he</w:t>
        <w:softHyphen/>
        <w:t>re in my mind that I co</w:t>
        <w:softHyphen/>
        <w:t>uld fa</w:t>
        <w:softHyphen/>
        <w:t>il to ful</w:t>
        <w:softHyphen/>
        <w:t>fill my oath and still li</w:t>
        <w:softHyphen/>
        <w:t>ve. I ha</w:t>
        <w:softHyphen/>
        <w:t>ve bro</w:t>
        <w:softHyphen/>
        <w:t>ken my word fre</w:t>
        <w:softHyphen/>
        <w:t>qu</w:t>
        <w:softHyphen/>
        <w:t>ently for con</w:t>
        <w:softHyphen/>
        <w:t>ve</w:t>
        <w:softHyphen/>
        <w:t>ni</w:t>
        <w:softHyphen/>
        <w:t>en</w:t>
        <w:softHyphen/>
        <w:t>ce- I am, af</w:t>
        <w:softHyphen/>
        <w:t>ter all, a mo</w:t>
        <w:softHyphen/>
        <w:t>dern man. But in this ca</w:t>
        <w:softHyphen/>
        <w:t>se, at that ti</w:t>
        <w:softHyphen/>
        <w:t>me, des</w:t>
        <w:softHyphen/>
        <w:t>pi</w:t>
        <w:softHyphen/>
        <w:t>te my strong de</w:t>
        <w:softHyphen/>
        <w:t>si</w:t>
        <w:softHyphen/>
        <w:t>re for sur</w:t>
        <w:softHyphen/>
        <w:t>vi</w:t>
        <w:softHyphen/>
        <w:t>val, I co</w:t>
        <w:softHyphen/>
        <w:t>uld not tip my fo</w:t>
        <w:softHyphen/>
        <w:t>ot down</w:t>
        <w:softHyphen/>
        <w:t>ward and let the bag drop.</w:t>
      </w:r>
    </w:p>
    <w:p>
      <w:pPr>
        <w:pStyle w:val="Normal"/>
        <w:rPr/>
      </w:pPr>
      <w:r>
        <w:rPr/>
        <w:t>    </w:t>
      </w:r>
      <w:r>
        <w:rPr/>
        <w:t>And af</w:t>
        <w:softHyphen/>
        <w:t>ter that mo</w:t>
        <w:softHyphen/>
        <w:t>ment of in</w:t>
        <w:softHyphen/>
        <w:t>de</w:t>
        <w:softHyphen/>
        <w:t>ci</w:t>
        <w:softHyphen/>
        <w:t>si</w:t>
        <w:softHyphen/>
        <w:t>on, I did not wa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the top ut</w:t>
        <w:softHyphen/>
        <w:t>terly ex</w:t>
        <w:softHyphen/>
        <w:t>ha</w:t>
        <w:softHyphen/>
        <w:t>us</w:t>
        <w:softHyphen/>
        <w:t>ted, but sat on the brink of the chim</w:t>
        <w:softHyphen/>
        <w:t>ney and re</w:t>
        <w:softHyphen/>
        <w:t>ac</w:t>
        <w:softHyphen/>
        <w:t>hed down to re</w:t>
        <w:softHyphen/>
        <w:t>mo</w:t>
        <w:softHyphen/>
        <w:t>ve the bag from my fo</w:t>
        <w:softHyphen/>
        <w:t>ot. The le</w:t>
        <w:softHyphen/>
        <w:t>aning for</w:t>
        <w:softHyphen/>
        <w:t>ward af</w:t>
        <w:softHyphen/>
        <w:t>ter so much exer</w:t>
        <w:softHyphen/>
        <w:t>ti</w:t>
        <w:softHyphen/>
        <w:t>on in an ine</w:t>
        <w:softHyphen/>
        <w:t>xo</w:t>
        <w:softHyphen/>
        <w:t>rably ver</w:t>
        <w:softHyphen/>
        <w:t>ti</w:t>
        <w:softHyphen/>
        <w:t>cal po</w:t>
        <w:softHyphen/>
        <w:t>si</w:t>
        <w:softHyphen/>
        <w:t>ti</w:t>
        <w:softHyphen/>
        <w:t>on ma</w:t>
        <w:softHyphen/>
        <w:t>de me light</w:t>
        <w:softHyphen/>
        <w:t>he</w:t>
        <w:softHyphen/>
        <w:t>aded; the bag al</w:t>
        <w:softHyphen/>
        <w:t>most slip</w:t>
        <w:softHyphen/>
        <w:t>ped from my grasp, al</w:t>
        <w:softHyphen/>
        <w:t>most fell; I ca</w:t>
        <w:softHyphen/>
        <w:t>ught it at the end of my toe and pul</w:t>
        <w:softHyphen/>
        <w:t>led it, tremb</w:t>
        <w:softHyphen/>
        <w:t>ling, to my lap. It was light, surp</w:t>
        <w:softHyphen/>
        <w:t>ri</w:t>
        <w:softHyphen/>
        <w:t>singly light. I set it on the gro</w:t>
        <w:softHyphen/>
        <w:t>und and pul</w:t>
        <w:softHyphen/>
        <w:t>led myself out of the chim</w:t>
        <w:softHyphen/>
        <w:t>ney, craw</w:t>
        <w:softHyphen/>
        <w:t>led we</w:t>
        <w:softHyphen/>
        <w:t>arily a me</w:t>
        <w:softHyphen/>
        <w:t>ter or two away from the ed</w:t>
        <w:softHyphen/>
        <w:t>ge of the cliff, and then lo</w:t>
        <w:softHyphen/>
        <w:t>oked ahe</w:t>
        <w:softHyphen/>
        <w:t>ad of me. The</w:t>
        <w:softHyphen/>
        <w:t>re was the pe</w:t>
        <w:softHyphen/>
        <w:t>ak, not a hund</w:t>
        <w:softHyphen/>
        <w:t>red me</w:t>
        <w:softHyphen/>
        <w:t>ters away. On it I co</w:t>
        <w:softHyphen/>
        <w:t>uld easily see an al</w:t>
        <w:softHyphen/>
        <w:t>tar hewn out of sto</w:t>
        <w:softHyphen/>
        <w:t>ne. The de</w:t>
        <w:softHyphen/>
        <w:t>sign was not fa</w:t>
        <w:softHyphen/>
        <w:t>mi</w:t>
        <w:softHyphen/>
        <w:t>li</w:t>
        <w:softHyphen/>
        <w:t>ar to me, but it co</w:t>
        <w:softHyphen/>
        <w:t>uld ser</w:t>
        <w:softHyphen/>
        <w:t>ve the pur</w:t>
        <w:softHyphen/>
        <w:t>po</w:t>
        <w:softHyphen/>
        <w:t>se, and it was the only ar</w:t>
        <w:softHyphen/>
        <w:t>ti</w:t>
        <w:softHyphen/>
        <w:t>fact in sight.</w:t>
      </w:r>
    </w:p>
    <w:p>
      <w:pPr>
        <w:pStyle w:val="Normal"/>
        <w:rPr/>
      </w:pPr>
      <w:r>
        <w:rPr/>
        <w:t>    </w:t>
      </w:r>
      <w:r>
        <w:rPr/>
        <w:t>But bet</w:t>
        <w:softHyphen/>
        <w:t>we</w:t>
        <w:softHyphen/>
        <w:t>en me. and the pe</w:t>
        <w:softHyphen/>
        <w:t>ak was a gent</w:t>
        <w:softHyphen/>
        <w:t>le down</w:t>
        <w:softHyphen/>
        <w:t>ward slo</w:t>
        <w:softHyphen/>
        <w:t>pe be</w:t>
        <w:softHyphen/>
        <w:t>fo</w:t>
        <w:softHyphen/>
        <w:t>re the up</w:t>
        <w:softHyphen/>
        <w:t>ward slo</w:t>
        <w:softHyphen/>
        <w:t>pe be</w:t>
        <w:softHyphen/>
        <w:t>gan aga</w:t>
        <w:softHyphen/>
        <w:t>in, le</w:t>
        <w:softHyphen/>
        <w:t>ading to the al</w:t>
        <w:softHyphen/>
        <w:t>tar. The slo</w:t>
        <w:softHyphen/>
        <w:t>pes we</w:t>
        <w:softHyphen/>
        <w:t>re all gent</w:t>
        <w:softHyphen/>
        <w:t>le he</w:t>
        <w:softHyphen/>
        <w:t>re, but I re</w:t>
        <w:softHyphen/>
        <w:t>ali</w:t>
        <w:softHyphen/>
        <w:t>zed that a thin co</w:t>
        <w:softHyphen/>
        <w:t>at of ice co</w:t>
        <w:softHyphen/>
        <w:t>ve</w:t>
        <w:softHyphen/>
        <w:t>red all the rocks; in</w:t>
        <w:softHyphen/>
        <w:t>de</w:t>
        <w:softHyphen/>
        <w:t>ed, co</w:t>
        <w:softHyphen/>
        <w:t>ve</w:t>
        <w:softHyphen/>
        <w:t>red the rock only a few me</w:t>
        <w:softHyphen/>
        <w:t>ters on from me. I didn't un</w:t>
        <w:softHyphen/>
        <w:t>ders</w:t>
        <w:softHyphen/>
        <w:t>tand why at the ti</w:t>
        <w:softHyphen/>
        <w:t>me; af</w:t>
        <w:softHyphen/>
        <w:t>ter</w:t>
        <w:softHyphen/>
        <w:t>ward the men in the lan</w:t>
        <w:softHyphen/>
        <w:t>der told me that for half an ho</w:t>
        <w:softHyphen/>
        <w:t>ur, whi</w:t>
        <w:softHyphen/>
        <w:t>le I was in the chim</w:t>
        <w:softHyphen/>
        <w:t>ney on the west fa</w:t>
        <w:softHyphen/>
        <w:t>ce, a mist had rol</w:t>
        <w:softHyphen/>
        <w:t>led over the top of the pe</w:t>
        <w:softHyphen/>
        <w:t>ak, and when it had left, only a few mi</w:t>
        <w:softHyphen/>
        <w:t>nu</w:t>
        <w:softHyphen/>
        <w:t>tes be</w:t>
        <w:softHyphen/>
        <w:t>fo</w:t>
        <w:softHyphen/>
        <w:t>re I sur</w:t>
        <w:softHyphen/>
        <w:t>fa</w:t>
        <w:softHyphen/>
        <w:t>ced, it had left the film of ice.</w:t>
      </w:r>
    </w:p>
    <w:p>
      <w:pPr>
        <w:pStyle w:val="Normal"/>
        <w:rPr/>
      </w:pPr>
      <w:r>
        <w:rPr/>
        <w:t>    </w:t>
      </w:r>
      <w:r>
        <w:rPr/>
        <w:t>But ice was part of my vow, part of the ri</w:t>
        <w:softHyphen/>
        <w:t>te, and I scra</w:t>
        <w:softHyphen/>
        <w:t>ped so</w:t>
        <w:softHyphen/>
        <w:t>me up, bro</w:t>
        <w:softHyphen/>
        <w:t>ke so</w:t>
        <w:softHyphen/>
        <w:t>me off with the hand</w:t>
        <w:softHyphen/>
        <w:t>le of my ne</w:t>
        <w:softHyphen/>
        <w:t>ed</w:t>
        <w:softHyphen/>
        <w:t>le, and put it in my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It was dirty with the grit of the rock, but it was cold and it was wa</w:t>
        <w:softHyphen/>
        <w:t>ter and I felt bet</w:t>
        <w:softHyphen/>
        <w:t>ter for ha</w:t>
        <w:softHyphen/>
        <w:t>ving tas</w:t>
        <w:softHyphen/>
        <w:t>ted it. And I felt not</w:t>
        <w:softHyphen/>
        <w:t>hing but re</w:t>
        <w:softHyphen/>
        <w:t>li</w:t>
        <w:softHyphen/>
        <w:t>ef at ha</w:t>
        <w:softHyphen/>
        <w:t>ving comp</w:t>
        <w:softHyphen/>
        <w:t>le</w:t>
        <w:softHyphen/>
        <w:t>ted part of my vow- it did not se</w:t>
        <w:softHyphen/>
        <w:t>em in</w:t>
        <w:softHyphen/>
        <w:t>cong</w:t>
        <w:softHyphen/>
        <w:t>ru</w:t>
        <w:softHyphen/>
        <w:t>o</w:t>
        <w:softHyphen/>
        <w:t>us at the ti</w:t>
        <w:softHyphen/>
        <w:t>me that I sho</w:t>
        <w:softHyphen/>
        <w:t>uld be en</w:t>
        <w:softHyphen/>
        <w:t>ga</w:t>
        <w:softHyphen/>
        <w:t>ging in ma</w:t>
        <w:softHyphen/>
        <w:t>gic.</w:t>
      </w:r>
    </w:p>
    <w:p>
      <w:pPr>
        <w:pStyle w:val="Normal"/>
        <w:rPr/>
      </w:pPr>
      <w:r>
        <w:rPr/>
        <w:t>    </w:t>
      </w:r>
      <w:r>
        <w:rPr/>
        <w:t>Then I strug</w:t>
        <w:softHyphen/>
        <w:t>gled to my fe</w:t>
        <w:softHyphen/>
        <w:t>et and be</w:t>
        <w:softHyphen/>
        <w:t>gan to walk clum</w:t>
        <w:softHyphen/>
        <w:t>sily ac</w:t>
        <w:softHyphen/>
        <w:t>ross the spa</w:t>
        <w:softHyphen/>
        <w:t>ce bet</w:t>
        <w:softHyphen/>
        <w:t>we</w:t>
        <w:softHyphen/>
        <w:t>en me and the pe</w:t>
        <w:softHyphen/>
        <w:t>ak, hol</w:t>
        <w:softHyphen/>
        <w:t>ding the bag in my hands and slip</w:t>
        <w:softHyphen/>
        <w:t>ping fre</w:t>
        <w:softHyphen/>
        <w:t>qu</w:t>
        <w:softHyphen/>
        <w:t>ently on the icy rocks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sho</w:t>
        <w:softHyphen/>
        <w:t>uting be</w:t>
        <w:softHyphen/>
        <w:t>low me. I lo</w:t>
        <w:softHyphen/>
        <w:t>oked down and saw the Golyny on the so</w:t>
        <w:softHyphen/>
        <w:t>uth slo</w:t>
        <w:softHyphen/>
        <w:t>pe, hund</w:t>
        <w:softHyphen/>
        <w:t>reds of me</w:t>
        <w:softHyphen/>
        <w:t>ters away. They wo</w:t>
        <w:softHyphen/>
        <w:t>uld not be ab</w:t>
        <w:softHyphen/>
        <w:t>le to re</w:t>
        <w:softHyphen/>
        <w:t>ach the pe</w:t>
        <w:softHyphen/>
        <w:t>ak be</w:t>
        <w:softHyphen/>
        <w:t>fo</w:t>
        <w:softHyphen/>
        <w:t>re me. I to</w:t>
        <w:softHyphen/>
        <w:t>ok so</w:t>
        <w:softHyphen/>
        <w:t>me com</w:t>
        <w:softHyphen/>
        <w:t>fort in that even as the ar</w:t>
        <w:softHyphen/>
        <w:t>rows be</w:t>
        <w:softHyphen/>
        <w:t>gan to hunt for my r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y fo</w:t>
        <w:softHyphen/>
        <w:t>und it, and when I tri</w:t>
        <w:softHyphen/>
        <w:t>ed to mo</w:t>
        <w:softHyphen/>
        <w:t>ve to the north to avo</w:t>
        <w:softHyphen/>
        <w:t>id the</w:t>
        <w:softHyphen/>
        <w:t>ir fi</w:t>
        <w:softHyphen/>
        <w:t>re, I dis</w:t>
        <w:softHyphen/>
        <w:t>co</w:t>
        <w:softHyphen/>
        <w:t>ve</w:t>
        <w:softHyphen/>
        <w:t>red that the Golyny on that si</w:t>
        <w:softHyphen/>
        <w:t>de had be</w:t>
        <w:softHyphen/>
        <w:t>en aler</w:t>
        <w:softHyphen/>
        <w:t>ted by the no</w:t>
        <w:softHyphen/>
        <w:t>ise, and they, too, we</w:t>
        <w:softHyphen/>
        <w:t>re fi</w:t>
        <w:softHyphen/>
        <w:t>ring at me.</w:t>
      </w:r>
    </w:p>
    <w:p>
      <w:pPr>
        <w:pStyle w:val="Normal"/>
        <w:rPr/>
      </w:pPr>
      <w:r>
        <w:rPr/>
        <w:t>    </w:t>
      </w:r>
      <w:r>
        <w:rPr/>
        <w:t>I had tho</w:t>
        <w:softHyphen/>
        <w:t>ught I was tra</w:t>
        <w:softHyphen/>
        <w:t>ve</w:t>
        <w:softHyphen/>
        <w:t>ling as fast as I co</w:t>
        <w:softHyphen/>
        <w:t>uld al</w:t>
        <w:softHyphen/>
        <w:t>re</w:t>
        <w:softHyphen/>
        <w:t>ady; now I be</w:t>
        <w:softHyphen/>
        <w:t>gan to run to</w:t>
        <w:softHyphen/>
        <w:t>ward the pe</w:t>
        <w:softHyphen/>
        <w:t>ak. Yet run</w:t>
        <w:softHyphen/>
        <w:t>ning ma</w:t>
        <w:softHyphen/>
        <w:t>de me slip mo</w:t>
        <w:softHyphen/>
        <w:t>re, and I scar</w:t>
        <w:softHyphen/>
        <w:t>cely ma</w:t>
        <w:softHyphen/>
        <w:t>de any fas</w:t>
        <w:softHyphen/>
        <w:t>ter prog</w:t>
        <w:softHyphen/>
        <w:t>ress than I had be</w:t>
        <w:softHyphen/>
        <w:t>fo</w:t>
        <w:softHyphen/>
        <w:t>re. It oc</w:t>
        <w:softHyphen/>
        <w:t>curs to me now that per</w:t>
        <w:softHyphen/>
        <w:t>haps it was just that ir</w:t>
        <w:softHyphen/>
        <w:t>re</w:t>
        <w:softHyphen/>
        <w:t>gu</w:t>
        <w:softHyphen/>
        <w:t>lar pat</w:t>
        <w:softHyphen/>
        <w:t>tern of run</w:t>
        <w:softHyphen/>
        <w:t>ning qu</w:t>
        <w:softHyphen/>
        <w:t>ickly and then fal</w:t>
        <w:softHyphen/>
        <w:t>ling, ri</w:t>
        <w:softHyphen/>
        <w:t>sing and run</w:t>
        <w:softHyphen/>
        <w:t>ning aga</w:t>
        <w:softHyphen/>
        <w:t>in, and fal</w:t>
        <w:softHyphen/>
        <w:t>ling aga</w:t>
        <w:softHyphen/>
        <w:t>in, that sa</w:t>
        <w:softHyphen/>
        <w:t>ved my li</w:t>
        <w:softHyphen/>
        <w:t>fe; su</w:t>
        <w:softHyphen/>
        <w:t>rely it con</w:t>
        <w:softHyphen/>
        <w:t>fu</w:t>
        <w:softHyphen/>
        <w:t>sed the arc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A sha</w:t>
        <w:softHyphen/>
        <w:t>dow pas</w:t>
        <w:softHyphen/>
        <w:t>sed over me twi</w:t>
        <w:softHyphen/>
        <w:t>ce as I ma</w:t>
        <w:softHyphen/>
        <w:t>de the last run to the pe</w:t>
        <w:softHyphen/>
        <w:t>ak; per</w:t>
        <w:softHyphen/>
        <w:t>haps I re</w:t>
        <w:softHyphen/>
        <w:t>ali</w:t>
        <w:softHyphen/>
        <w:t>zed that it was the lan</w:t>
        <w:softHyphen/>
        <w:t>der, per</w:t>
        <w:softHyphen/>
        <w:t>haps not. I co</w:t>
        <w:softHyphen/>
        <w:t>uld ha</w:t>
        <w:softHyphen/>
        <w:t>ve, even then, op</w:t>
        <w:softHyphen/>
        <w:t>ted for a res</w:t>
        <w:softHyphen/>
        <w:t>cue. Ins</w:t>
        <w:softHyphen/>
        <w:t>te</w:t>
        <w:softHyphen/>
        <w:t>ad, I fell aga</w:t>
        <w:softHyphen/>
        <w:t>in and drop</w:t>
        <w:softHyphen/>
        <w:t>ped the bag, watc</w:t>
        <w:softHyphen/>
        <w:t>hed it sli</w:t>
        <w:softHyphen/>
        <w:t>de a do</w:t>
        <w:softHyphen/>
        <w:t>zen me</w:t>
        <w:softHyphen/>
        <w:t>ters down the so</w:t>
        <w:softHyphen/>
        <w:t>uth slo</w:t>
        <w:softHyphen/>
        <w:t>pe, whe</w:t>
        <w:softHyphen/>
        <w:t>re the Golyny we</w:t>
        <w:softHyphen/>
        <w:t>re only a few do</w:t>
        <w:softHyphen/>
        <w:t>zen me</w:t>
        <w:softHyphen/>
        <w:t>ters away and clo</w:t>
        <w:softHyphen/>
        <w:t>sing in (altho</w:t>
        <w:softHyphen/>
        <w:t>ugh they, too, we</w:t>
        <w:softHyphen/>
        <w:t>re slo</w:t>
        <w:softHyphen/>
        <w:t>wed by the ice).</w:t>
      </w:r>
    </w:p>
    <w:p>
      <w:pPr>
        <w:pStyle w:val="Normal"/>
        <w:rPr/>
      </w:pPr>
      <w:r>
        <w:rPr/>
        <w:t>    </w:t>
      </w:r>
      <w:r>
        <w:rPr/>
        <w:t>And so I des</w:t>
        <w:softHyphen/>
        <w:t>cen</w:t>
        <w:softHyphen/>
        <w:t>ded in</w:t>
        <w:softHyphen/>
        <w:t>to the ar</w:t>
        <w:softHyphen/>
        <w:t>rows and ret</w:t>
        <w:softHyphen/>
        <w:t>ri</w:t>
        <w:softHyphen/>
        <w:t>eved the bag. I was struck in the thigh and in the si</w:t>
        <w:softHyphen/>
        <w:t>de; they bur</w:t>
        <w:softHyphen/>
        <w:t>ned with pa</w:t>
        <w:softHyphen/>
        <w:t>in, and I al</w:t>
        <w:softHyphen/>
        <w:t>most fa</w:t>
        <w:softHyphen/>
        <w:t>in</w:t>
        <w:softHyphen/>
        <w:t>ted then, from the she</w:t>
        <w:softHyphen/>
        <w:t>er surp</w:t>
        <w:softHyphen/>
        <w:t>ri</w:t>
        <w:softHyphen/>
        <w:t>se of it. So</w:t>
        <w:softHyphen/>
        <w:t>me</w:t>
        <w:softHyphen/>
        <w:t>how pri</w:t>
        <w:softHyphen/>
        <w:t>mi</w:t>
        <w:softHyphen/>
        <w:t>ti</w:t>
        <w:softHyphen/>
        <w:t>ve we</w:t>
        <w:softHyphen/>
        <w:t>apons se</w:t>
        <w:softHyphen/>
        <w:t>em wrong; they sho</w:t>
        <w:softHyphen/>
        <w:t>uldn't be ab</w:t>
        <w:softHyphen/>
        <w:t>le to do da</w:t>
        <w:softHyphen/>
        <w:t>ma</w:t>
        <w:softHyphen/>
        <w:t>ge to a mo</w:t>
        <w:softHyphen/>
        <w:t>dem man. The shock of the pa</w:t>
        <w:softHyphen/>
        <w:t>in they bring is the</w:t>
        <w:softHyphen/>
        <w:t>re</w:t>
        <w:softHyphen/>
        <w:t>fo</w:t>
        <w:softHyphen/>
        <w:t>re all the gre</w:t>
        <w:softHyphen/>
        <w:t>ater. Yet I did not fa</w:t>
        <w:softHyphen/>
        <w:t>int. I got up and strug</w:t>
        <w:softHyphen/>
        <w:t>gled back up the slo</w:t>
        <w:softHyphen/>
        <w:t>pe, and now I was only a lit</w:t>
        <w:softHyphen/>
        <w:t>tle way from the al</w:t>
        <w:softHyphen/>
        <w:t>tar, it was just ahe</w:t>
        <w:softHyphen/>
        <w:t>ad, it was wit</w:t>
        <w:softHyphen/>
        <w:t>hin a few steps, and at last I fell on it, my wo</w:t>
        <w:softHyphen/>
        <w:t>unds thro</w:t>
        <w:softHyphen/>
        <w:t>wing blo</w:t>
        <w:softHyphen/>
        <w:t>od on</w:t>
        <w:softHyphen/>
        <w:t>to the gro</w:t>
        <w:softHyphen/>
        <w:t>und and on</w:t>
        <w:softHyphen/>
        <w:t>to the al</w:t>
        <w:softHyphen/>
        <w:t>tar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Vaguely I re</w:t>
        <w:softHyphen/>
        <w:t>ali</w:t>
        <w:softHyphen/>
        <w:t>zed that anot</w:t>
        <w:softHyphen/>
        <w:t>her part of the ri</w:t>
        <w:softHyphen/>
        <w:t>te had thus be</w:t>
        <w:softHyphen/>
        <w:t>en comp</w:t>
        <w:softHyphen/>
        <w:t>le</w:t>
        <w:softHyphen/>
        <w:t>ted, and as the lan</w:t>
        <w:softHyphen/>
        <w:t>der ca</w:t>
        <w:softHyphen/>
        <w:t>me to rest be</w:t>
        <w:softHyphen/>
        <w:t>hind me, I to</w:t>
        <w:softHyphen/>
        <w:t>ok the bag, ope</w:t>
        <w:softHyphen/>
        <w:t>ned it, sco</w:t>
        <w:softHyphen/>
        <w:t>oped out the still-damp con</w:t>
        <w:softHyphen/>
        <w:t>tents, and sme</w:t>
        <w:softHyphen/>
        <w:t>ared them on the al</w:t>
        <w:softHyphen/>
        <w:t>tar.</w:t>
      </w:r>
    </w:p>
    <w:p>
      <w:pPr>
        <w:pStyle w:val="Normal"/>
        <w:rPr/>
      </w:pPr>
      <w:r>
        <w:rPr/>
        <w:t>    </w:t>
      </w:r>
      <w:r>
        <w:rPr/>
        <w:t>Three cor</w:t>
        <w:softHyphen/>
        <w:t>po</w:t>
        <w:softHyphen/>
        <w:t>ra</w:t>
        <w:softHyphen/>
        <w:t>ti</w:t>
        <w:softHyphen/>
        <w:t>on men re</w:t>
        <w:softHyphen/>
        <w:t>ac</w:t>
        <w:softHyphen/>
        <w:t>hed me then, and, obe</w:t>
        <w:softHyphen/>
        <w:t>ying the law, the first thing they did was check my belt for the ne</w:t>
        <w:softHyphen/>
        <w:t>ed</w:t>
        <w:softHyphen/>
        <w:t>le and the splin</w:t>
        <w:softHyphen/>
        <w:t>ters. Only when they we</w:t>
        <w:softHyphen/>
        <w:t>re cer</w:t>
        <w:softHyphen/>
        <w:t>ta</w:t>
        <w:softHyphen/>
        <w:t>in that they had not be</w:t>
        <w:softHyphen/>
        <w:t>en used did they turn to the Golyny and flip the</w:t>
        <w:softHyphen/>
        <w:t>ir own splin</w:t>
        <w:softHyphen/>
        <w:t>ters down</w:t>
        <w:softHyphen/>
        <w:t>hill. They exp</w:t>
        <w:softHyphen/>
        <w:t>lo</w:t>
        <w:softHyphen/>
        <w:t>ded in front of the enemy, and they scre</w:t>
        <w:softHyphen/>
        <w:t>amed in ter</w:t>
        <w:softHyphen/>
        <w:t>ror and fell back, tumb</w:t>
        <w:softHyphen/>
        <w:t>ling and run</w:t>
        <w:softHyphen/>
        <w:t>ning down the rocks. No</w:t>
        <w:softHyphen/>
        <w:t>ne had be</w:t>
        <w:softHyphen/>
        <w:t>en kil</w:t>
        <w:softHyphen/>
        <w:t>led, tho</w:t>
        <w:softHyphen/>
        <w:t>ugh I now tre</w:t>
        <w:softHyphen/>
        <w:t>asu</w:t>
        <w:softHyphen/>
        <w:t>re the wish that at le</w:t>
        <w:softHyphen/>
        <w:t>ast one of them might ha</w:t>
        <w:softHyphen/>
        <w:t>ve slip</w:t>
        <w:softHyphen/>
        <w:t>ped and bro</w:t>
        <w:softHyphen/>
        <w:t>ken his neck. It was eno</w:t>
        <w:softHyphen/>
        <w:t>ugh, tho</w:t>
        <w:softHyphen/>
        <w:t>ugh, that they saw that de</w:t>
        <w:softHyphen/>
        <w:t>monst</w:t>
        <w:softHyphen/>
        <w:t>ra</w:t>
        <w:softHyphen/>
        <w:t>ti</w:t>
        <w:softHyphen/>
        <w:t>on of po</w:t>
        <w:softHyphen/>
        <w:t>wer; the cor</w:t>
        <w:softHyphen/>
        <w:t>po</w:t>
        <w:softHyphen/>
        <w:t>ra</w:t>
        <w:softHyphen/>
        <w:t>ti</w:t>
        <w:softHyphen/>
        <w:t>on had ne</w:t>
        <w:softHyphen/>
        <w:t>ver gi</w:t>
        <w:softHyphen/>
        <w:t>ven the Golyny a tas</w:t>
        <w:softHyphen/>
        <w:t>te of mo</w:t>
        <w:softHyphen/>
        <w:t>dern war</w:t>
        <w:softHyphen/>
        <w:t>fa</w:t>
        <w:softHyphen/>
        <w:t>re un</w:t>
        <w:softHyphen/>
        <w:t>til then.</w:t>
      </w:r>
    </w:p>
    <w:p>
      <w:pPr>
        <w:pStyle w:val="Normal"/>
        <w:rPr/>
      </w:pPr>
      <w:r>
        <w:rPr/>
        <w:t>    </w:t>
      </w:r>
      <w:r>
        <w:rPr/>
        <w:t>If my ne</w:t>
        <w:softHyphen/>
        <w:t>ed</w:t>
        <w:softHyphen/>
        <w:t>le had be</w:t>
        <w:softHyphen/>
        <w:t>en fi</w:t>
        <w:softHyphen/>
        <w:t>red, or if a splin</w:t>
        <w:softHyphen/>
        <w:t>ter had be</w:t>
        <w:softHyphen/>
        <w:t>en mis</w:t>
        <w:softHyphen/>
        <w:t>sing, the cor</w:t>
        <w:softHyphen/>
        <w:t>po</w:t>
        <w:softHyphen/>
        <w:t>ra</w:t>
        <w:softHyphen/>
        <w:t>ti</w:t>
        <w:softHyphen/>
        <w:t>on men wo</w:t>
        <w:softHyphen/>
        <w:t>uld, of co</w:t>
        <w:softHyphen/>
        <w:t>ur</w:t>
        <w:softHyphen/>
        <w:t>se, ha</w:t>
        <w:softHyphen/>
        <w:t>ve kil</w:t>
        <w:softHyphen/>
        <w:t>led me on the spot. Law is law.</w:t>
      </w:r>
    </w:p>
    <w:p>
      <w:pPr>
        <w:pStyle w:val="Normal"/>
        <w:rPr/>
      </w:pPr>
      <w:r>
        <w:rPr/>
        <w:t>    </w:t>
      </w:r>
      <w:r>
        <w:rPr/>
        <w:t>As it was, ho</w:t>
        <w:softHyphen/>
        <w:t>we</w:t>
        <w:softHyphen/>
        <w:t>ver, they lif</w:t>
        <w:softHyphen/>
        <w:t>ted me and car</w:t>
        <w:softHyphen/>
        <w:t>ri</w:t>
        <w:softHyphen/>
        <w:t>ed me from the al</w:t>
        <w:softHyphen/>
        <w:t>tar to</w:t>
        <w:softHyphen/>
        <w:t>ward the lan</w:t>
        <w:softHyphen/>
        <w:t>der. But I did not for</w:t>
        <w:softHyphen/>
        <w:t>get. "Fa</w:t>
        <w:softHyphen/>
        <w:t>re</w:t>
        <w:softHyphen/>
        <w:t>well, Cro</w:t>
        <w:softHyphen/>
        <w:t>fe, " I sa</w:t>
        <w:softHyphen/>
        <w:t>id, and then, as de</w:t>
        <w:softHyphen/>
        <w:t>li</w:t>
        <w:softHyphen/>
        <w:t>ri</w:t>
        <w:softHyphen/>
        <w:t>um to</w:t>
        <w:softHyphen/>
        <w:t>ok over, they tell me I al</w:t>
        <w:softHyphen/>
        <w:t>so ba</w:t>
        <w:softHyphen/>
        <w:t>de go</w:t>
        <w:softHyphen/>
        <w:t>od-bye to all the ot</w:t>
        <w:softHyphen/>
        <w:t>hers, to every one of them, a hund</w:t>
        <w:softHyphen/>
        <w:t>red ti</w:t>
        <w:softHyphen/>
        <w:t>mes over, as the lan</w:t>
        <w:softHyphen/>
        <w:t>der to</w:t>
        <w:softHyphen/>
        <w:t>ok me from the pe</w:t>
        <w:softHyphen/>
        <w:t>ak back to the city, back to sa</w:t>
        <w:softHyphen/>
        <w:t xml:space="preserve">fety. </w:t>
      </w:r>
      <w:r>
        <w:rPr>
          <w:i/>
          <w:iCs/>
        </w:rPr>
        <w:t>In</w:t>
      </w:r>
      <w:r>
        <w:rPr/>
        <w:t xml:space="preserve"> two we</w:t>
        <w:softHyphen/>
        <w:t>eks I was re</w:t>
        <w:softHyphen/>
        <w:t>co</w:t>
        <w:softHyphen/>
        <w:t>ve</w:t>
        <w:softHyphen/>
        <w:t>red eno</w:t>
        <w:softHyphen/>
        <w:t>ugh to re</w:t>
        <w:softHyphen/>
        <w:t>ce</w:t>
        <w:softHyphen/>
        <w:t>ive vi</w:t>
        <w:softHyphen/>
        <w:t>si</w:t>
        <w:softHyphen/>
        <w:t>tors, and my first vi</w:t>
        <w:softHyphen/>
        <w:t>si</w:t>
        <w:softHyphen/>
        <w:t>tor was Pru, the ti</w:t>
        <w:softHyphen/>
        <w:t>tu</w:t>
        <w:softHyphen/>
        <w:t>lar he</w:t>
        <w:softHyphen/>
        <w:t>ad of the as</w:t>
        <w:softHyphen/>
        <w:t>sembly of Ylymyn. He was very kind. He qu</w:t>
        <w:softHyphen/>
        <w:t>i</w:t>
        <w:softHyphen/>
        <w:t>etly told me that af</w:t>
        <w:softHyphen/>
        <w:t>ter I had be</w:t>
        <w:softHyphen/>
        <w:t>en back for three days, the cor</w:t>
        <w:softHyphen/>
        <w:t>po</w:t>
        <w:softHyphen/>
        <w:t>ra</w:t>
        <w:softHyphen/>
        <w:t>ti</w:t>
        <w:softHyphen/>
        <w:t>on fi</w:t>
        <w:softHyphen/>
        <w:t>nal</w:t>
        <w:softHyphen/>
        <w:t>ly let slip what I had told them when I re</w:t>
        <w:softHyphen/>
        <w:t>qu</w:t>
        <w:softHyphen/>
        <w:t>es</w:t>
        <w:softHyphen/>
        <w:t>ted res</w:t>
        <w:softHyphen/>
        <w:t>cue; the Ylymyny had sent a very lar</w:t>
        <w:softHyphen/>
        <w:t>ge (and the</w:t>
        <w:softHyphen/>
        <w:t>re</w:t>
        <w:softHyphen/>
        <w:t>fo</w:t>
        <w:softHyphen/>
        <w:t>re sa</w:t>
        <w:softHyphen/>
        <w:t>fe) party to dis</w:t>
        <w:softHyphen/>
        <w:t>co</w:t>
        <w:softHyphen/>
        <w:t>ver mo</w:t>
        <w:softHyphen/>
        <w:t>re. They fo</w:t>
        <w:softHyphen/>
        <w:t>und the mu</w:t>
        <w:softHyphen/>
        <w:t>ti</w:t>
        <w:softHyphen/>
        <w:t>la</w:t>
        <w:softHyphen/>
        <w:t>ted bo</w:t>
        <w:softHyphen/>
        <w:t>di</w:t>
        <w:softHyphen/>
        <w:t>es of Fo</w:t>
        <w:softHyphen/>
        <w:t>le and the sol</w:t>
        <w:softHyphen/>
        <w:t>di</w:t>
        <w:softHyphen/>
        <w:t>er who had fal</w:t>
        <w:softHyphen/>
        <w:t>len just be</w:t>
        <w:softHyphen/>
        <w:t>fo</w:t>
        <w:softHyphen/>
        <w:t>re him; dis</w:t>
        <w:softHyphen/>
        <w:t>co</w:t>
        <w:softHyphen/>
        <w:t>ve</w:t>
        <w:softHyphen/>
        <w:t>red the dri</w:t>
        <w:softHyphen/>
        <w:t>ed and fro</w:t>
        <w:softHyphen/>
        <w:t>zen corp</w:t>
        <w:softHyphen/>
        <w:t>se of Pan; fo</w:t>
        <w:softHyphen/>
        <w:t>und no tra</w:t>
        <w:softHyphen/>
        <w:t>ce of Da or Sto</w:t>
        <w:softHyphen/>
        <w:t>ne; but then re</w:t>
        <w:softHyphen/>
        <w:t>ac</w:t>
        <w:softHyphen/>
        <w:t>hed the al</w:t>
        <w:softHyphen/>
        <w:t>tar and saw the blo</w:t>
        <w:softHyphen/>
        <w:t>ods</w:t>
        <w:softHyphen/>
        <w:t>ta</w:t>
        <w:softHyphen/>
        <w:t>ins upon it, and the fresh exc</w:t>
        <w:softHyphen/>
        <w:t>re</w:t>
        <w:softHyphen/>
        <w:t>ment sta</w:t>
        <w:softHyphen/>
        <w:t>ins, and that was why Pru had co</w:t>
        <w:softHyphen/>
        <w:t>me to me to squ</w:t>
        <w:softHyphen/>
        <w:t>at be</w:t>
        <w:softHyphen/>
        <w:t>fo</w:t>
        <w:softHyphen/>
        <w:t>re me and ask me one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Ask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id you bid fa</w:t>
        <w:softHyphen/>
        <w:t>re</w:t>
        <w:softHyphen/>
        <w:t>well to Cro</w:t>
        <w:softHyphen/>
        <w:t>fe?"</w:t>
      </w:r>
    </w:p>
    <w:p>
      <w:pPr>
        <w:pStyle w:val="Normal"/>
        <w:rPr/>
      </w:pPr>
      <w:r>
        <w:rPr/>
        <w:t>    </w:t>
      </w:r>
      <w:r>
        <w:rPr/>
        <w:t>I did not won</w:t>
        <w:softHyphen/>
        <w:t>der how they knew it was Cro</w:t>
        <w:softHyphen/>
        <w:t>fe we had clim</w:t>
        <w:softHyphen/>
        <w:t>bed the pe</w:t>
        <w:softHyphen/>
        <w:t>ak to ho</w:t>
        <w:softHyphen/>
        <w:t>nor ob</w:t>
        <w:softHyphen/>
        <w:t>vi</w:t>
        <w:softHyphen/>
        <w:t>o</w:t>
        <w:softHyphen/>
        <w:t>usly, only Cro</w:t>
        <w:softHyphen/>
        <w:t>fe was "Ice" and the</w:t>
        <w:softHyphen/>
        <w:t>re</w:t>
        <w:softHyphen/>
        <w:t>fo</w:t>
        <w:softHyphen/>
        <w:t>re worthy of the r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 did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ears ca</w:t>
        <w:softHyphen/>
        <w:t>me in</w:t>
        <w:softHyphen/>
        <w:t>to the old man's eyes, and his jaw tremb</w:t>
        <w:softHyphen/>
        <w:t>led, and he to</w:t>
        <w:softHyphen/>
        <w:t>ok my hand as he squ</w:t>
        <w:softHyphen/>
        <w:t>at</w:t>
        <w:softHyphen/>
        <w:t>ted by the bed, his te</w:t>
        <w:softHyphen/>
        <w:t>ars fal</w:t>
        <w:softHyphen/>
        <w:t>ling upon my skin.</w:t>
      </w:r>
    </w:p>
    <w:p>
      <w:pPr>
        <w:pStyle w:val="Normal"/>
        <w:rPr/>
      </w:pPr>
      <w:r>
        <w:rPr/>
        <w:t>    </w:t>
      </w:r>
      <w:r>
        <w:rPr/>
        <w:t>"Did you," he as</w:t>
        <w:softHyphen/>
        <w:t>ked, and his vo</w:t>
        <w:softHyphen/>
        <w:t>ice bro</w:t>
        <w:softHyphen/>
        <w:t>ke, and then he be</w:t>
        <w:softHyphen/>
        <w:t>gan aga</w:t>
        <w:softHyphen/>
        <w:t>in, "did you grant him com</w:t>
        <w:softHyphen/>
        <w:t>pa</w:t>
        <w:softHyphen/>
        <w:t>ni</w:t>
        <w:softHyphen/>
        <w:t>ons? "</w:t>
      </w:r>
    </w:p>
    <w:p>
      <w:pPr>
        <w:pStyle w:val="Normal"/>
        <w:rPr/>
      </w:pPr>
      <w:r>
        <w:rPr/>
        <w:t>    </w:t>
      </w:r>
      <w:r>
        <w:rPr/>
        <w:t>I did not ha</w:t>
        <w:softHyphen/>
        <w:t>ve to ask what he me</w:t>
        <w:softHyphen/>
        <w:t>ant; that was how well I un</w:t>
        <w:softHyphen/>
        <w:t>ders</w:t>
        <w:softHyphen/>
        <w:t>to</w:t>
        <w:softHyphen/>
        <w:t>od them by then. "I al</w:t>
        <w:softHyphen/>
        <w:t>so ba</w:t>
        <w:softHyphen/>
        <w:t>de fa</w:t>
        <w:softHyphen/>
        <w:t>re</w:t>
        <w:softHyphen/>
        <w:t>well to the ot</w:t>
        <w:softHyphen/>
        <w:t>hers," and I na</w:t>
        <w:softHyphen/>
        <w:t>med them, and he wept lo</w:t>
        <w:softHyphen/>
        <w:t>uder and kis</w:t>
        <w:softHyphen/>
        <w:t>sed my hand and then chan</w:t>
        <w:softHyphen/>
        <w:t>ted with his eyes co</w:t>
        <w:softHyphen/>
        <w:t>ve</w:t>
        <w:softHyphen/>
        <w:t>red for qu</w:t>
        <w:softHyphen/>
        <w:t>ite so</w:t>
        <w:softHyphen/>
        <w:t>me ti</w:t>
        <w:softHyphen/>
        <w:t>me. When he was do</w:t>
        <w:softHyphen/>
        <w:t>ne, he re</w:t>
        <w:softHyphen/>
        <w:t>ac</w:t>
        <w:softHyphen/>
        <w:t>hed up and to</w:t>
        <w:softHyphen/>
        <w:t>uc</w:t>
        <w:softHyphen/>
        <w:t>hed my eyes.</w:t>
      </w:r>
    </w:p>
    <w:p>
      <w:pPr>
        <w:pStyle w:val="Normal"/>
        <w:rPr/>
      </w:pPr>
      <w:r>
        <w:rPr/>
        <w:t>    </w:t>
      </w:r>
      <w:r>
        <w:rPr/>
        <w:t>"May yo</w:t>
        <w:softHyphen/>
        <w:t>ur eyes al</w:t>
        <w:softHyphen/>
        <w:t>ways see be</w:t>
        <w:softHyphen/>
        <w:t>hind the fo</w:t>
        <w:softHyphen/>
        <w:t>rest and the mo</w:t>
        <w:softHyphen/>
        <w:t>un</w:t>
        <w:softHyphen/>
        <w:t>ta</w:t>
        <w:softHyphen/>
        <w:t>in," he sa</w:t>
        <w:softHyphen/>
        <w:t>id, and then he to</w:t>
        <w:softHyphen/>
        <w:t>uc</w:t>
        <w:softHyphen/>
        <w:t>hed my lips, and my ears, and my na</w:t>
        <w:softHyphen/>
        <w:t>vel, and my gro</w:t>
        <w:softHyphen/>
        <w:t>in, and he sa</w:t>
        <w:softHyphen/>
        <w:t>id ot</w:t>
        <w:softHyphen/>
        <w:t>her words. And then he left. And I slep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n three we</w:t>
        <w:softHyphen/>
        <w:t>eks Tack ca</w:t>
        <w:softHyphen/>
        <w:t>me to vi</w:t>
        <w:softHyphen/>
        <w:t>sit me and fo</w:t>
        <w:softHyphen/>
        <w:t>und me awa</w:t>
        <w:softHyphen/>
        <w:t>ke and unab</w:t>
        <w:softHyphen/>
        <w:t>le to ma</w:t>
        <w:softHyphen/>
        <w:t>ke any mo</w:t>
        <w:softHyphen/>
        <w:t>re ex</w:t>
        <w:softHyphen/>
        <w:t>cu</w:t>
        <w:softHyphen/>
        <w:t>ses not to see him. I had ex</w:t>
        <w:softHyphen/>
        <w:t>pec</w:t>
        <w:softHyphen/>
        <w:t>ted him to be stern at best.</w:t>
      </w:r>
    </w:p>
    <w:p>
      <w:pPr>
        <w:pStyle w:val="Normal"/>
        <w:rPr/>
      </w:pPr>
      <w:r>
        <w:rPr/>
        <w:t>    </w:t>
      </w:r>
      <w:r>
        <w:rPr/>
        <w:t>Instead, he be</w:t>
        <w:softHyphen/>
        <w:t>amed and held out a hand, which I to</w:t>
        <w:softHyphen/>
        <w:t>ok gra</w:t>
        <w:softHyphen/>
        <w:t>te</w:t>
        <w:softHyphen/>
        <w:t>ful</w:t>
        <w:softHyphen/>
        <w:t>ly. I was not to be tri</w:t>
        <w:softHyphen/>
        <w:t>ed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My man," he sa</w:t>
        <w:softHyphen/>
        <w:t>id, "my go</w:t>
        <w:softHyphen/>
        <w:t>od man, I co</w:t>
        <w:softHyphen/>
        <w:t>uldn't wa</w:t>
        <w:softHyphen/>
        <w:t>it any lon</w:t>
        <w:softHyphen/>
        <w:t>ger. Whe</w:t>
        <w:softHyphen/>
        <w:t>ne</w:t>
        <w:softHyphen/>
        <w:t>ver I've tri</w:t>
        <w:softHyphen/>
        <w:t>ed to see you, they've told me you we</w:t>
        <w:softHyphen/>
        <w:t>re as</w:t>
        <w:softHyphen/>
        <w:t>le</w:t>
        <w:softHyphen/>
        <w:t>ep or busy or what</w:t>
        <w:softHyphen/>
        <w:t>not, but dam</w:t>
        <w:softHyphen/>
        <w:t>mit, man, the</w:t>
        <w:softHyphen/>
        <w:t>re's only so much wa</w:t>
        <w:softHyphen/>
        <w:t>iting a man can ta</w:t>
        <w:softHyphen/>
        <w:t>ke when he's re</w:t>
        <w:softHyphen/>
        <w:t>ady to bust with pr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He was over</w:t>
        <w:softHyphen/>
        <w:t>do</w:t>
        <w:softHyphen/>
        <w:t>ing it, of co</w:t>
        <w:softHyphen/>
        <w:t>ur</w:t>
        <w:softHyphen/>
        <w:t>se, as he over</w:t>
        <w:softHyphen/>
        <w:t>did everyt</w:t>
        <w:softHyphen/>
        <w:t>hing, but the mes</w:t>
        <w:softHyphen/>
        <w:t>sa</w:t>
        <w:softHyphen/>
        <w:t>ge was cle</w:t>
        <w:softHyphen/>
        <w:t>ar and ple</w:t>
        <w:softHyphen/>
        <w:t>asant eno</w:t>
        <w:softHyphen/>
        <w:t>ugh. I was to be ho</w:t>
        <w:softHyphen/>
        <w:t>no</w:t>
        <w:softHyphen/>
        <w:t>red, not disg</w:t>
        <w:softHyphen/>
        <w:t>ra</w:t>
        <w:softHyphen/>
        <w:t>ced; I was to re</w:t>
        <w:softHyphen/>
        <w:t>ce</w:t>
        <w:softHyphen/>
        <w:t>ive a de</w:t>
        <w:softHyphen/>
        <w:t>co</w:t>
        <w:softHyphen/>
        <w:t>ra</w:t>
        <w:softHyphen/>
        <w:t>ti</w:t>
        <w:softHyphen/>
        <w:t>on, in fact, and a subs</w:t>
        <w:softHyphen/>
        <w:t>tan</w:t>
        <w:softHyphen/>
        <w:t>ti</w:t>
        <w:softHyphen/>
        <w:t>al ra</w:t>
        <w:softHyphen/>
        <w:t>ise in pay. I was to be ma</w:t>
        <w:softHyphen/>
        <w:t>de chi</w:t>
        <w:softHyphen/>
        <w:t>ef of li</w:t>
        <w:softHyphen/>
        <w:t>a</w:t>
        <w:softHyphen/>
        <w:t>ison for the who</w:t>
        <w:softHyphen/>
        <w:t>le pla</w:t>
        <w:softHyphen/>
        <w:t>net; I was, if he had the po</w:t>
        <w:softHyphen/>
        <w:t>wer, to be ap</w:t>
        <w:softHyphen/>
        <w:t>po</w:t>
        <w:softHyphen/>
        <w:t>in</w:t>
        <w:softHyphen/>
        <w:t>ted god.</w:t>
      </w:r>
    </w:p>
    <w:p>
      <w:pPr>
        <w:pStyle w:val="Normal"/>
        <w:rPr/>
      </w:pPr>
      <w:r>
        <w:rPr/>
        <w:t>    </w:t>
      </w:r>
      <w:r>
        <w:rPr/>
        <w:t>In fact, he sa</w:t>
        <w:softHyphen/>
        <w:t>id, the na</w:t>
        <w:softHyphen/>
        <w:t>ti</w:t>
        <w:softHyphen/>
        <w:t>ves had al</w:t>
        <w:softHyphen/>
        <w:t>re</w:t>
        <w:softHyphen/>
        <w:t>ady do</w:t>
        <w:softHyphen/>
        <w:t>ne so.</w:t>
      </w:r>
    </w:p>
    <w:p>
      <w:pPr>
        <w:pStyle w:val="Normal"/>
        <w:rPr/>
      </w:pPr>
      <w:r>
        <w:rPr/>
        <w:t>    </w:t>
      </w:r>
      <w:r>
        <w:rPr/>
        <w:t>"Appointed me god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y've be</w:t>
        <w:softHyphen/>
        <w:t>en hol</w:t>
        <w:softHyphen/>
        <w:t>ding fes</w:t>
        <w:softHyphen/>
        <w:t>ti</w:t>
        <w:softHyphen/>
        <w:t>vals and pra</w:t>
        <w:softHyphen/>
        <w:t>yer me</w:t>
        <w:softHyphen/>
        <w:t>etings and wha</w:t>
        <w:softHyphen/>
        <w:t>tall for a w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I don't know what you told old Pru, but you are gol</w:t>
        <w:softHyphen/>
        <w:t>den pro</w:t>
        <w:softHyphen/>
        <w:t>perty to them. If you told them all to march in</w:t>
        <w:softHyphen/>
        <w:t>to the oce</w:t>
        <w:softHyphen/>
        <w:t>an, I swe</w:t>
        <w:softHyphen/>
        <w:t>ar they'd do it. Don't you re</w:t>
        <w:softHyphen/>
        <w:t>ali</w:t>
        <w:softHyphen/>
        <w:t>ze what an op</w:t>
        <w:softHyphen/>
        <w:t>por</w:t>
        <w:softHyphen/>
        <w:t>tu</w:t>
        <w:softHyphen/>
        <w:t>nity this is? You co</w:t>
        <w:softHyphen/>
        <w:t>uld ha</w:t>
        <w:softHyphen/>
        <w:t>ve scre</w:t>
        <w:softHyphen/>
        <w:t>wed it up on the mo</w:t>
        <w:softHyphen/>
        <w:t>un</w:t>
        <w:softHyphen/>
        <w:t>ta</w:t>
        <w:softHyphen/>
        <w:t>in, you know that. One fal</w:t>
        <w:softHyphen/>
        <w:t>se mo</w:t>
        <w:softHyphen/>
        <w:t>ve and that wo</w:t>
        <w:softHyphen/>
        <w:t>uld ha</w:t>
        <w:softHyphen/>
        <w:t>ve be</w:t>
        <w:softHyphen/>
        <w:t>en it. But you tur</w:t>
        <w:softHyphen/>
        <w:t>ned a po</w:t>
        <w:softHyphen/>
        <w:t>ten</w:t>
        <w:softHyphen/>
        <w:t>ti</w:t>
        <w:softHyphen/>
        <w:t>al di</w:t>
        <w:softHyphen/>
        <w:t>sas</w:t>
        <w:softHyphen/>
        <w:t>ter- and one not en</w:t>
        <w:softHyphen/>
        <w:t>ti</w:t>
        <w:softHyphen/>
        <w:t>rely of yo</w:t>
        <w:softHyphen/>
        <w:t>ur ma</w:t>
        <w:softHyphen/>
        <w:t>king, I know that- you tur</w:t>
        <w:softHyphen/>
        <w:t>ned that di</w:t>
        <w:softHyphen/>
        <w:t>sas</w:t>
        <w:softHyphen/>
        <w:t>ter in</w:t>
        <w:softHyphen/>
        <w:t>to the best damn con</w:t>
        <w:softHyphen/>
        <w:t>tact po</w:t>
        <w:softHyphen/>
        <w:t>int with a xe</w:t>
        <w:softHyphen/>
        <w:t>no</w:t>
        <w:softHyphen/>
        <w:t>so</w:t>
        <w:softHyphen/>
        <w:t>ci</w:t>
        <w:softHyphen/>
        <w:t>ety I've ever se</w:t>
        <w:softHyphen/>
        <w:t>en. Do you re</w:t>
        <w:softHyphen/>
        <w:t>ali</w:t>
        <w:softHyphen/>
        <w:t>ze what this me</w:t>
        <w:softHyphen/>
        <w:t>ans? You've got to get busy right away, as so</w:t>
        <w:softHyphen/>
        <w:t>on as you can, get the cont</w:t>
        <w:softHyphen/>
        <w:t>racts sig</w:t>
        <w:softHyphen/>
        <w:t>ned and the work be</w:t>
        <w:softHyphen/>
        <w:t>gun whi</w:t>
        <w:softHyphen/>
        <w:t>le the</w:t>
        <w:softHyphen/>
        <w:t>re's still this gro</w:t>
        <w:softHyphen/>
        <w:t>unds</w:t>
        <w:softHyphen/>
        <w:t>well of af</w:t>
        <w:softHyphen/>
        <w:t>fec</w:t>
        <w:softHyphen/>
        <w:t>ti</w:t>
        <w:softHyphen/>
        <w:t>on for you.</w:t>
      </w:r>
    </w:p>
    <w:p>
      <w:pPr>
        <w:pStyle w:val="Normal"/>
        <w:rPr/>
      </w:pPr>
      <w:r>
        <w:rPr/>
        <w:t>    </w:t>
      </w:r>
      <w:r>
        <w:rPr/>
        <w:t>Shades of the Whi</w:t>
        <w:softHyphen/>
        <w:t>te Mes</w:t>
        <w:softHyphen/>
        <w:t>si</w:t>
        <w:softHyphen/>
        <w:t>ah the In</w:t>
        <w:softHyphen/>
        <w:t>di</w:t>
        <w:softHyphen/>
        <w:t>ans tho</w:t>
        <w:softHyphen/>
        <w:t>ught Cor</w:t>
        <w:softHyphen/>
        <w:t>tes was- but that's his</w:t>
        <w:softHyphen/>
        <w:t>tory, and you've ma</w:t>
        <w:softHyphen/>
        <w:t>de his</w:t>
        <w:softHyphen/>
        <w:t>tory this ti</w:t>
        <w:softHyphen/>
        <w:t>me, I pro</w:t>
        <w:softHyphen/>
        <w:t>mi</w:t>
        <w:softHyphen/>
        <w:t>se." And on he went un</w:t>
        <w:softHyphen/>
        <w:t>til at last, unab</w:t>
        <w:softHyphen/>
        <w:t>le to be</w:t>
        <w:softHyphen/>
        <w:t>ar it any</w:t>
        <w:softHyphen/>
        <w:t>mo</w:t>
        <w:softHyphen/>
        <w:t>re, I tri</w:t>
        <w:softHyphen/>
        <w:t>ed- in</w:t>
        <w:softHyphen/>
        <w:t>de</w:t>
        <w:softHyphen/>
        <w:t>ed, I'm still trying- to exp</w:t>
        <w:softHyphen/>
        <w:t>la</w:t>
        <w:softHyphen/>
        <w:t>in to him that what had hap</w:t>
        <w:softHyphen/>
        <w:t>pe</w:t>
        <w:softHyphen/>
        <w:t>ned on the mo</w:t>
        <w:softHyphen/>
        <w:t>un</w:t>
        <w:softHyphen/>
        <w:t>ta</w:t>
        <w:softHyphen/>
        <w:t>in was not for the cor</w:t>
        <w:softHyphen/>
        <w:t>po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Nonsense," he sa</w:t>
        <w:softHyphen/>
        <w:t>id. "Co</w:t>
        <w:softHyphen/>
        <w:t>uldn't ha</w:t>
        <w:softHyphen/>
        <w:t>ve do</w:t>
        <w:softHyphen/>
        <w:t>ne anyt</w:t>
        <w:softHyphen/>
        <w:t>hing bet</w:t>
        <w:softHyphen/>
        <w:t>ter for the cor</w:t>
        <w:softHyphen/>
        <w:t>po</w:t>
        <w:softHyphen/>
        <w:t>ra</w:t>
        <w:softHyphen/>
        <w:t>ti</w:t>
        <w:softHyphen/>
        <w:t>on if you'd sta</w:t>
        <w:softHyphen/>
        <w:t>yed up a we</w:t>
        <w:softHyphen/>
        <w:t>ek trying to think of it."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aga</w:t>
        <w:softHyphen/>
        <w:t>in. I told him abo</w:t>
        <w:softHyphen/>
        <w:t>ut the men who had di</w:t>
        <w:softHyphen/>
        <w:t>ed, what I owed to them.</w:t>
      </w:r>
    </w:p>
    <w:p>
      <w:pPr>
        <w:pStyle w:val="Normal"/>
        <w:rPr/>
      </w:pPr>
      <w:r>
        <w:rPr/>
        <w:t>    </w:t>
      </w:r>
      <w:r>
        <w:rPr/>
        <w:t>"Sentiment. Sen</w:t>
        <w:softHyphen/>
        <w:t>ti</w:t>
        <w:softHyphen/>
        <w:t>ment's go</w:t>
        <w:softHyphen/>
        <w:t>od in a man. Not</w:t>
        <w:softHyphen/>
        <w:t>hing to risk yo</w:t>
        <w:softHyphen/>
        <w:t>ur li</w:t>
        <w:softHyphen/>
        <w:t>fe over, but you we</w:t>
        <w:softHyphen/>
        <w:t>re ti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And I tri</w:t>
        <w:softHyphen/>
        <w:t>ed aga</w:t>
        <w:softHyphen/>
        <w:t>in, fo</w:t>
        <w:softHyphen/>
        <w:t>ol that I was, and exp</w:t>
        <w:softHyphen/>
        <w:t>la</w:t>
        <w:softHyphen/>
        <w:t>ined abo</w:t>
        <w:softHyphen/>
        <w:t>ut the vow, and abo</w:t>
        <w:softHyphen/>
        <w:t>ut my fe</w:t>
        <w:softHyphen/>
        <w:t>elings as I de</w:t>
        <w:softHyphen/>
        <w:t>ci</w:t>
        <w:softHyphen/>
        <w:t>ded to carry the thing thro</w:t>
        <w:softHyphen/>
        <w:t>ugh to its conc</w:t>
        <w:softHyphen/>
        <w:t>lu</w:t>
        <w:softHyphen/>
        <w:t>si</w:t>
        <w:softHyphen/>
        <w:t>on. And at last Tack fell si</w:t>
        <w:softHyphen/>
        <w:t>lent and tho</w:t>
        <w:softHyphen/>
        <w:t>ught abo</w:t>
        <w:softHyphen/>
        <w:t>ut what I had sa</w:t>
        <w:softHyphen/>
        <w:t>id, and left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at was when the vi</w:t>
        <w:softHyphen/>
        <w:t>sits with the psycho</w:t>
        <w:softHyphen/>
        <w:t>lo</w:t>
        <w:softHyphen/>
        <w:t>gists be</w:t>
        <w:softHyphen/>
        <w:t>gan, and whi</w:t>
        <w:softHyphen/>
        <w:t>le they fo</w:t>
        <w:softHyphen/>
        <w:t>und me, of co</w:t>
        <w:softHyphen/>
        <w:t>ur</w:t>
        <w:softHyphen/>
        <w:t>se, per</w:t>
        <w:softHyphen/>
        <w:t>fectly com</w:t>
        <w:softHyphen/>
        <w:t>pe</w:t>
        <w:softHyphen/>
        <w:t>tent men</w:t>
        <w:softHyphen/>
        <w:t>tal</w:t>
        <w:softHyphen/>
        <w:t>ly (trust Tack to over</w:t>
        <w:softHyphen/>
        <w:t>re</w:t>
        <w:softHyphen/>
        <w:t>act, and they knew it), when I re</w:t>
        <w:softHyphen/>
        <w:t>qu</w:t>
        <w:softHyphen/>
        <w:t>es</w:t>
        <w:softHyphen/>
        <w:t>ted that I be trans</w:t>
        <w:softHyphen/>
        <w:t>fer</w:t>
        <w:softHyphen/>
        <w:t>red from the pla</w:t>
        <w:softHyphen/>
        <w:t>net, they fo</w:t>
        <w:softHyphen/>
        <w:t>und a lo</w:t>
        <w:softHyphen/>
        <w:t>op</w:t>
        <w:softHyphen/>
        <w:t>ho</w:t>
        <w:softHyphen/>
        <w:t>le that let me go wit</w:t>
        <w:softHyphen/>
        <w:t>ho</w:t>
        <w:softHyphen/>
        <w:t>ut bre</w:t>
        <w:softHyphen/>
        <w:t>aking cont</w:t>
        <w:softHyphen/>
        <w:t>ract or lo</w:t>
        <w:softHyphen/>
        <w:t>sing pay.</w:t>
      </w:r>
    </w:p>
    <w:p>
      <w:pPr>
        <w:pStyle w:val="Normal"/>
        <w:rPr/>
      </w:pPr>
      <w:r>
        <w:rPr/>
        <w:t>    </w:t>
      </w:r>
      <w:r>
        <w:rPr/>
        <w:t>But the word was out thro</w:t>
        <w:softHyphen/>
        <w:t>ug</w:t>
        <w:softHyphen/>
        <w:t>ho</w:t>
        <w:softHyphen/>
        <w:t>ut the cor</w:t>
        <w:softHyphen/>
        <w:t>po</w:t>
        <w:softHyphen/>
        <w:t>ra</w:t>
        <w:softHyphen/>
        <w:t>ti</w:t>
        <w:softHyphen/>
        <w:t>on that I had go</w:t>
        <w:softHyphen/>
        <w:t>ne na</w:t>
        <w:softHyphen/>
        <w:t>ti</w:t>
        <w:softHyphen/>
        <w:t>ve on Wort</w:t>
        <w:softHyphen/>
        <w:t>hing, that I had ac</w:t>
        <w:softHyphen/>
        <w:t>tu</w:t>
        <w:softHyphen/>
        <w:t>al</w:t>
        <w:softHyphen/>
        <w:t>ly per</w:t>
        <w:softHyphen/>
        <w:t>for</w:t>
        <w:softHyphen/>
        <w:t>med an ar</w:t>
        <w:softHyphen/>
        <w:t>ca</w:t>
        <w:softHyphen/>
        <w:t>ne ri</w:t>
        <w:softHyphen/>
        <w:t>te in</w:t>
        <w:softHyphen/>
        <w:t>vol</w:t>
        <w:softHyphen/>
        <w:t>ving blo</w:t>
        <w:softHyphen/>
        <w:t>od, ice, a mo</w:t>
        <w:softHyphen/>
        <w:t>un</w:t>
        <w:softHyphen/>
        <w:t>ta</w:t>
        <w:softHyphen/>
        <w:t>in pe</w:t>
        <w:softHyphen/>
        <w:t>ak, and a de</w:t>
        <w:softHyphen/>
        <w:t>ad man's half-di</w:t>
        <w:softHyphen/>
        <w:t>ges</w:t>
        <w:softHyphen/>
        <w:t>ted din</w:t>
        <w:softHyphen/>
        <w:t>ner. I co</w:t>
        <w:softHyphen/>
        <w:t>uld be</w:t>
        <w:softHyphen/>
        <w:t>ar the ru</w:t>
        <w:softHyphen/>
        <w:t>mors of mad</w:t>
        <w:softHyphen/>
        <w:t>ness. It is the la</w:t>
        <w:softHyphen/>
        <w:t>ugh</w:t>
        <w:softHyphen/>
        <w:t>ter that is un</w:t>
        <w:softHyphen/>
        <w:t>be</w:t>
        <w:softHyphen/>
        <w:t>arab</w:t>
        <w:softHyphen/>
        <w:t>le, be</w:t>
        <w:softHyphen/>
        <w:t>ca</w:t>
        <w:softHyphen/>
        <w:t>use tho</w:t>
        <w:softHyphen/>
        <w:t>se who can</w:t>
        <w:softHyphen/>
        <w:t>not dre</w:t>
        <w:softHyphen/>
        <w:t>am of the climb to the mo</w:t>
        <w:softHyphen/>
        <w:t>un</w:t>
        <w:softHyphen/>
        <w:t>ta</w:t>
        <w:softHyphen/>
        <w:t>in, who did not know the men who di</w:t>
        <w:softHyphen/>
        <w:t>ed for me and for Cro</w:t>
        <w:softHyphen/>
        <w:t>fe- how can they help but la</w:t>
        <w:softHyphen/>
        <w:t>ugh?</w:t>
      </w:r>
    </w:p>
    <w:p>
      <w:pPr>
        <w:pStyle w:val="Normal"/>
        <w:rPr/>
      </w:pPr>
      <w:r>
        <w:rPr/>
        <w:t>    </w:t>
      </w:r>
      <w:r>
        <w:rPr/>
        <w:t>And how can I help but ha</w:t>
        <w:softHyphen/>
        <w:t>te them?</w:t>
      </w:r>
    </w:p>
    <w:p>
      <w:pPr>
        <w:pStyle w:val="Normal"/>
        <w:rPr/>
      </w:pPr>
      <w:r>
        <w:rPr/>
        <w:t>    </w:t>
      </w:r>
      <w:r>
        <w:rPr/>
        <w:t>Which is why I re</w:t>
        <w:softHyphen/>
        <w:t>qu</w:t>
        <w:softHyphen/>
        <w:t>est aga</w:t>
        <w:softHyphen/>
        <w:t>in my re</w:t>
        <w:softHyphen/>
        <w:t>ti</w:t>
        <w:softHyphen/>
        <w:t>re</w:t>
        <w:softHyphen/>
        <w:t>ment from the cor</w:t>
        <w:softHyphen/>
        <w:t>po</w:t>
        <w:softHyphen/>
        <w:t>ra</w:t>
        <w:softHyphen/>
        <w:t>ti</w:t>
        <w:softHyphen/>
        <w:t>on. I will ac</w:t>
        <w:softHyphen/>
        <w:t>cept half re</w:t>
        <w:softHyphen/>
        <w:t>ti</w:t>
        <w:softHyphen/>
        <w:t>re</w:t>
        <w:softHyphen/>
        <w:t>ment, if that is ne</w:t>
        <w:softHyphen/>
        <w:t>ces</w:t>
        <w:softHyphen/>
        <w:t>sary. I'll ac</w:t>
        <w:softHyphen/>
        <w:t>cept no re</w:t>
        <w:softHyphen/>
        <w:t>ti</w:t>
        <w:softHyphen/>
        <w:t>re</w:t>
        <w:softHyphen/>
        <w:t>ment, in fact, if the re</w:t>
        <w:softHyphen/>
        <w:t>cord can only stay cle</w:t>
        <w:softHyphen/>
        <w:t>ar. I will not ac</w:t>
        <w:softHyphen/>
        <w:t>cept a re</w:t>
        <w:softHyphen/>
        <w:t>ti</w:t>
        <w:softHyphen/>
        <w:t>re</w:t>
        <w:softHyphen/>
        <w:t>ment that lists me as men</w:t>
        <w:softHyphen/>
        <w:t>tal</w:t>
        <w:softHyphen/>
        <w:t>ly in</w:t>
        <w:softHyphen/>
        <w:t>com</w:t>
        <w:softHyphen/>
        <w:t>pe</w:t>
        <w:softHyphen/>
        <w:t>tent. I will not ac</w:t>
        <w:softHyphen/>
        <w:t>cept a re</w:t>
        <w:softHyphen/>
        <w:t>ti</w:t>
        <w:softHyphen/>
        <w:t>re</w:t>
        <w:softHyphen/>
        <w:t>ment that for</w:t>
        <w:softHyphen/>
        <w:t>ces me to li</w:t>
        <w:softHyphen/>
        <w:t>ve anyw</w:t>
        <w:softHyphen/>
        <w:t>he</w:t>
        <w:softHyphen/>
        <w:t>re but on Ylymyn Is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I know that it is for</w:t>
        <w:softHyphen/>
        <w:t>bid</w:t>
        <w:softHyphen/>
        <w:t>den, but the</w:t>
        <w:softHyphen/>
        <w:t>se are unu</w:t>
        <w:softHyphen/>
        <w:t>su</w:t>
        <w:softHyphen/>
        <w:t>al cir</w:t>
        <w:softHyphen/>
        <w:t>cums</w:t>
        <w:softHyphen/>
        <w:t>tan</w:t>
        <w:softHyphen/>
        <w:t>ces. I will cer</w:t>
        <w:softHyphen/>
        <w:t>ta</w:t>
        <w:softHyphen/>
        <w:t>inly be ac</w:t>
        <w:softHyphen/>
        <w:t>cep</w:t>
        <w:softHyphen/>
        <w:t>ted the</w:t>
        <w:softHyphen/>
        <w:t>re; I will ac</w:t>
        <w:softHyphen/>
        <w:t>qu</w:t>
        <w:softHyphen/>
        <w:t>it myself with dig</w:t>
        <w:softHyphen/>
        <w:t>nity; I wish only to li</w:t>
        <w:softHyphen/>
        <w:t>ve out my li</w:t>
        <w:softHyphen/>
        <w:t>fe with pe</w:t>
        <w:softHyphen/>
        <w:t>op</w:t>
        <w:softHyphen/>
        <w:t>le who un</w:t>
        <w:softHyphen/>
        <w:t>ders</w:t>
        <w:softHyphen/>
        <w:t>tand ho</w:t>
        <w:softHyphen/>
        <w:t>nor per</w:t>
        <w:softHyphen/>
        <w:t>haps bet</w:t>
        <w:softHyphen/>
        <w:t>ter than any ot</w:t>
        <w:softHyphen/>
        <w:t>hers I ha</w:t>
        <w:softHyphen/>
        <w:t>ve known of.</w:t>
      </w:r>
    </w:p>
    <w:p>
      <w:pPr>
        <w:pStyle w:val="Normal"/>
        <w:rPr/>
      </w:pPr>
      <w:r>
        <w:rPr/>
        <w:t>    </w:t>
      </w:r>
      <w:r>
        <w:rPr/>
        <w:t>It is ab</w:t>
        <w:softHyphen/>
        <w:t>surd, I know. You will deny my re</w:t>
        <w:softHyphen/>
        <w:t>qu</w:t>
        <w:softHyphen/>
        <w:t>est, I know, as you ha</w:t>
        <w:softHyphen/>
        <w:t>ve a hund</w:t>
        <w:softHyphen/>
        <w:t>red ti</w:t>
        <w:softHyphen/>
        <w:t>mes be</w:t>
        <w:softHyphen/>
        <w:t>fo</w:t>
        <w:softHyphen/>
        <w:t>re. But I ho</w:t>
        <w:softHyphen/>
        <w:t>ped that if you knew my story, knew as best I co</w:t>
        <w:softHyphen/>
        <w:t>uld tell it the whys be</w:t>
        <w:softHyphen/>
        <w:t>hind my de</w:t>
        <w:softHyphen/>
        <w:t>ter</w:t>
        <w:softHyphen/>
        <w:t>mi</w:t>
        <w:softHyphen/>
        <w:t>na</w:t>
        <w:softHyphen/>
        <w:t>ti</w:t>
        <w:softHyphen/>
        <w:t>on to le</w:t>
        <w:softHyphen/>
        <w:t>ave the cor</w:t>
        <w:softHyphen/>
        <w:t>po</w:t>
        <w:softHyphen/>
        <w:t>ra</w:t>
        <w:softHyphen/>
        <w:t>ti</w:t>
        <w:softHyphen/>
        <w:t>on, that per</w:t>
        <w:softHyphen/>
        <w:t>haps you wo</w:t>
        <w:softHyphen/>
        <w:t>uld un</w:t>
        <w:softHyphen/>
        <w:t>ders</w:t>
        <w:softHyphen/>
        <w:t>tand why I ha</w:t>
        <w:softHyphen/>
        <w:t>ve not be</w:t>
        <w:softHyphen/>
        <w:t>en ab</w:t>
        <w:softHyphen/>
        <w:t>le to for</w:t>
        <w:softHyphen/>
        <w:t>get that Pru told me, "Now you are Ice, too; and now yo</w:t>
        <w:softHyphen/>
        <w:t>ur so</w:t>
        <w:softHyphen/>
        <w:t>ul shall be set free in the Sky." It is not the ho</w:t>
        <w:softHyphen/>
        <w:t>pe of a li</w:t>
        <w:softHyphen/>
        <w:t>fe af</w:t>
        <w:softHyphen/>
        <w:t>ter de</w:t>
        <w:softHyphen/>
        <w:t>ath- I ha</w:t>
        <w:softHyphen/>
        <w:t>ve no such ho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It is the ho</w:t>
        <w:softHyphen/>
        <w:t>pe that at my de</w:t>
        <w:softHyphen/>
        <w:t>ath ho</w:t>
        <w:softHyphen/>
        <w:t>no</w:t>
        <w:softHyphen/>
        <w:t>rab</w:t>
        <w:softHyphen/>
        <w:t>le men will go to so</w:t>
        <w:softHyphen/>
        <w:t>me tro</w:t>
        <w:softHyphen/>
        <w:t>ub</w:t>
        <w:softHyphen/>
        <w:t>le to bid me fa</w:t>
        <w:softHyphen/>
        <w:t>re</w:t>
        <w:softHyphen/>
        <w:t>well.</w:t>
      </w:r>
    </w:p>
    <w:p>
      <w:pPr>
        <w:pStyle w:val="Normal"/>
        <w:rPr/>
      </w:pPr>
      <w:r>
        <w:rPr/>
        <w:t>    </w:t>
      </w:r>
      <w:r>
        <w:rPr/>
        <w:t>Indeed, it is no ho</w:t>
        <w:softHyphen/>
        <w:t>pe at all, but rat</w:t>
        <w:softHyphen/>
        <w:t>her a cer</w:t>
        <w:softHyphen/>
        <w:t>ta</w:t>
        <w:softHyphen/>
        <w:t>inty. I, li</w:t>
        <w:softHyphen/>
        <w:t>ke every mo</w:t>
        <w:softHyphen/>
        <w:t>dern man, ha</w:t>
        <w:softHyphen/>
        <w:t>ve clung sin</w:t>
        <w:softHyphen/>
        <w:t>ce child</w:t>
        <w:softHyphen/>
        <w:t>ho</w:t>
        <w:softHyphen/>
        <w:t>od to a co</w:t>
        <w:softHyphen/>
        <w:t>de, to a law that strug</w:t>
        <w:softHyphen/>
        <w:t>gled to gi</w:t>
        <w:softHyphen/>
        <w:t>ve a pur</w:t>
        <w:softHyphen/>
        <w:t>po</w:t>
        <w:softHyphen/>
        <w:t>se to li</w:t>
        <w:softHyphen/>
        <w:t>fe. All the laws are ra</w:t>
        <w:softHyphen/>
        <w:t>ti</w:t>
        <w:softHyphen/>
        <w:t>onal; all ac</w:t>
        <w:softHyphen/>
        <w:t>hi</w:t>
        <w:softHyphen/>
        <w:t>eve a pur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But on Ylymyn, whe</w:t>
        <w:softHyphen/>
        <w:t>re the laws we</w:t>
        <w:softHyphen/>
        <w:t>re ir</w:t>
        <w:softHyphen/>
        <w:t>ra</w:t>
        <w:softHyphen/>
        <w:t>ti</w:t>
        <w:softHyphen/>
        <w:t>onal and the pur</w:t>
        <w:softHyphen/>
        <w:t>po</w:t>
        <w:softHyphen/>
        <w:t>ses me</w:t>
        <w:softHyphen/>
        <w:t>aning</w:t>
        <w:softHyphen/>
        <w:t>less, I fo</w:t>
        <w:softHyphen/>
        <w:t>und anot</w:t>
        <w:softHyphen/>
        <w:t>her thing, the thing be</w:t>
        <w:softHyphen/>
        <w:t>hind the law, the thing that is it</w:t>
        <w:softHyphen/>
        <w:t>self worth clin</w:t>
        <w:softHyphen/>
        <w:t>ging to re</w:t>
        <w:softHyphen/>
        <w:t>gard</w:t>
        <w:softHyphen/>
        <w:t>less of the law, the thing that ta</w:t>
        <w:softHyphen/>
        <w:t>kes even mad laws and ma</w:t>
        <w:softHyphen/>
        <w:t>kes them holy. And by all that's holy, let me go back and cling to it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6" w:name="BdToc_14"/>
      <w:bookmarkEnd w:id="26"/>
      <w:r>
        <w:rPr>
          <w:b/>
          <w:bCs/>
          <w:color w:val="001950"/>
        </w:rPr>
        <w:t>14 - I PUT MY BLUE GENES ON</w:t>
      </w:r>
    </w:p>
    <w:p>
      <w:pPr>
        <w:pStyle w:val="Normal"/>
        <w:jc w:val="left"/>
        <w:rPr/>
      </w:pPr>
      <w:bookmarkStart w:id="27" w:name="BdToc_14"/>
      <w:bookmarkEnd w:id="2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had ta</w:t>
        <w:softHyphen/>
        <w:t>ken three we</w:t>
        <w:softHyphen/>
        <w:t>eks to get the</w:t>
        <w:softHyphen/>
        <w:t>re- lon</w:t>
        <w:softHyphen/>
        <w:t>ger than any man in li</w:t>
        <w:softHyphen/>
        <w:t>ving me</w:t>
        <w:softHyphen/>
        <w:t>mory had be</w:t>
        <w:softHyphen/>
        <w:t>en in spa</w:t>
        <w:softHyphen/>
        <w:t>ce, and the</w:t>
        <w:softHyphen/>
        <w:t>re we</w:t>
        <w:softHyphen/>
        <w:t>re fo</w:t>
        <w:softHyphen/>
        <w:t>ur of us cram</w:t>
        <w:softHyphen/>
        <w:t>med in</w:t>
        <w:softHyphen/>
        <w:t>to the lit</w:t>
        <w:softHyphen/>
        <w:t>tle Hun</w:t>
        <w:softHyphen/>
        <w:t>ter III skips</w:t>
        <w:softHyphen/>
        <w:t>hip. It ga</w:t>
        <w:softHyphen/>
        <w:t>ve us a he</w:t>
        <w:softHyphen/>
        <w:t>arty ap</w:t>
        <w:softHyphen/>
        <w:t>pre</w:t>
        <w:softHyphen/>
        <w:t>ci</w:t>
        <w:softHyphen/>
        <w:t>ati</w:t>
        <w:softHyphen/>
        <w:t>on for the pi</w:t>
        <w:softHyphen/>
        <w:t>one</w:t>
        <w:softHyphen/>
        <w:t>ers, who had had to crawl ac</w:t>
        <w:softHyphen/>
        <w:t>ross spa</w:t>
        <w:softHyphen/>
        <w:t>ce at a tenth of the spe</w:t>
        <w:softHyphen/>
        <w:t>ed of light. No won</w:t>
        <w:softHyphen/>
        <w:t>der only three co</w:t>
        <w:softHyphen/>
        <w:t>lo</w:t>
        <w:softHyphen/>
        <w:t>ni</w:t>
        <w:softHyphen/>
        <w:t>es ever got fo</w:t>
        <w:softHyphen/>
        <w:t>un</w:t>
        <w:softHyphen/>
        <w:t>ded. Every</w:t>
        <w:softHyphen/>
        <w:t>body el</w:t>
        <w:softHyphen/>
        <w:t>se must ha</w:t>
        <w:softHyphen/>
        <w:t>ve eaten each ot</w:t>
        <w:softHyphen/>
        <w:t>her ali</w:t>
        <w:softHyphen/>
        <w:t>ve af</w:t>
        <w:softHyphen/>
        <w:t>ter the first month in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Harold had ta</w:t>
        <w:softHyphen/>
        <w:t>ken a swing at Ama</w:t>
        <w:softHyphen/>
        <w:t>uri the last day, and if we hadn't hit the ho</w:t>
        <w:softHyphen/>
        <w:t>ming sig</w:t>
        <w:softHyphen/>
        <w:t>nal I wo</w:t>
        <w:softHyphen/>
        <w:t>uld ha</w:t>
        <w:softHyphen/>
        <w:t>ve or</w:t>
        <w:softHyphen/>
        <w:t>de</w:t>
        <w:softHyphen/>
        <w:t>red the ship tur</w:t>
        <w:softHyphen/>
        <w:t>ned aro</w:t>
        <w:softHyphen/>
        <w:t>und to go ho</w:t>
        <w:softHyphen/>
        <w:t>me to N£nca</w:t>
        <w:softHyphen/>
        <w:t>ma</w:t>
        <w:softHyphen/>
        <w:t>is, which was mot</w:t>
        <w:softHyphen/>
        <w:t>her and ap</w:t>
        <w:softHyphen/>
        <w:t>ple pie to every</w:t>
        <w:softHyphen/>
        <w:t>body but me- I'm from Pen</w:t>
        <w:softHyphen/>
        <w:t>nsyl</w:t>
        <w:softHyphen/>
        <w:t>va</w:t>
        <w:softHyphen/>
        <w:t>nia.</w:t>
      </w:r>
    </w:p>
    <w:p>
      <w:pPr>
        <w:pStyle w:val="Normal"/>
        <w:rPr/>
      </w:pPr>
      <w:r>
        <w:rPr/>
        <w:t>    </w:t>
      </w:r>
      <w:r>
        <w:rPr/>
        <w:t>But we got the ho</w:t>
        <w:softHyphen/>
        <w:t>ming sig</w:t>
        <w:softHyphen/>
        <w:t>nal and set the com</w:t>
        <w:softHyphen/>
        <w:t>pu</w:t>
        <w:softHyphen/>
        <w:t>ter to scan</w:t>
        <w:softHyphen/>
        <w:t>ning the old maps, and af</w:t>
        <w:softHyphen/>
        <w:t>ter a few ho</w:t>
        <w:softHyphen/>
        <w:t>urs fo</w:t>
        <w:softHyphen/>
        <w:t>und our</w:t>
        <w:softHyphen/>
        <w:t>sel</w:t>
        <w:softHyphen/>
        <w:t>ves in sta</w:t>
        <w:softHyphen/>
        <w:t>ti</w:t>
        <w:softHyphen/>
        <w:t>onary or</w:t>
        <w:softHyphen/>
        <w:t>bit over Pres</w:t>
        <w:softHyphen/>
        <w:t>cott, Ari</w:t>
        <w:softHyphen/>
        <w:t>zo</w:t>
        <w:softHyphen/>
        <w:t>na.</w:t>
      </w:r>
    </w:p>
    <w:p>
      <w:pPr>
        <w:pStyle w:val="Normal"/>
        <w:rPr/>
      </w:pPr>
      <w:r>
        <w:rPr/>
        <w:t>    </w:t>
      </w:r>
      <w:r>
        <w:rPr/>
        <w:t>At le</w:t>
        <w:softHyphen/>
        <w:t>ast that's what the ge</w:t>
        <w:softHyphen/>
        <w:t>olo</w:t>
        <w:softHyphen/>
        <w:t>ger sa</w:t>
        <w:softHyphen/>
        <w:t>id, and com</w:t>
        <w:softHyphen/>
        <w:t>pu</w:t>
        <w:softHyphen/>
        <w:t>ters can't lie. It didn't lo</w:t>
        <w:softHyphen/>
        <w:t>ok li</w:t>
        <w:softHyphen/>
        <w:t>ke what the old bo</w:t>
        <w:softHyphen/>
        <w:t>oks sa</w:t>
        <w:softHyphen/>
        <w:t>id Ari</w:t>
        <w:softHyphen/>
        <w:t>zo</w:t>
        <w:softHyphen/>
        <w:t>na sho</w:t>
        <w:softHyphen/>
        <w:t>uld lo</w:t>
        <w:softHyphen/>
        <w:t>ok l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the ho</w:t>
        <w:softHyphen/>
        <w:t>ming sig</w:t>
        <w:softHyphen/>
        <w:t>nal, bro</w:t>
        <w:softHyphen/>
        <w:t>ad</w:t>
        <w:softHyphen/>
        <w:t>cas</w:t>
        <w:softHyphen/>
        <w:t>ting in Old Eng</w:t>
        <w:softHyphen/>
        <w:t>lish: "God bless Ame</w:t>
        <w:softHyphen/>
        <w:t>ri</w:t>
        <w:softHyphen/>
        <w:t>ca, co</w:t>
        <w:softHyphen/>
        <w:t>me in, sa</w:t>
        <w:softHyphen/>
        <w:t>fe lan</w:t>
        <w:softHyphen/>
        <w:t>ding gu</w:t>
        <w:softHyphen/>
        <w:t>aran</w:t>
        <w:softHyphen/>
        <w:t>te</w:t>
        <w:softHyphen/>
        <w:t>ed." The com</w:t>
        <w:softHyphen/>
        <w:t>pu</w:t>
        <w:softHyphen/>
        <w:t>ter as</w:t>
        <w:softHyphen/>
        <w:t>su</w:t>
        <w:softHyphen/>
        <w:t>red us that in Old Eng</w:t>
        <w:softHyphen/>
        <w:t>lish the word gu</w:t>
        <w:softHyphen/>
        <w:t>aran</w:t>
        <w:softHyphen/>
        <w:t>tee was not obs</w:t>
        <w:softHyphen/>
        <w:t>ce</w:t>
        <w:softHyphen/>
        <w:t>ne, but rat</w:t>
        <w:softHyphen/>
        <w:t>her had so</w:t>
        <w:softHyphen/>
        <w:t>met</w:t>
        <w:softHyphen/>
        <w:t>hing to do with a sta</w:t>
        <w:softHyphen/>
        <w:t>te</w:t>
        <w:softHyphen/>
        <w:t>ment be</w:t>
        <w:softHyphen/>
        <w:t>ing par</w:t>
        <w:softHyphen/>
        <w:t>ti</w:t>
        <w:softHyphen/>
        <w:t>cu</w:t>
        <w:softHyphen/>
        <w:t>larly trust</w:t>
        <w:softHyphen/>
        <w:t>worthy- we had a chuck</w:t>
        <w:softHyphen/>
        <w:t>le over that one.</w:t>
      </w:r>
    </w:p>
    <w:p>
      <w:pPr>
        <w:pStyle w:val="Normal"/>
        <w:rPr/>
      </w:pPr>
      <w:r>
        <w:rPr/>
        <w:t>    </w:t>
      </w:r>
      <w:r>
        <w:rPr/>
        <w:t>But we we</w:t>
        <w:softHyphen/>
        <w:t>re ex</w:t>
        <w:softHyphen/>
        <w:t>ci</w:t>
        <w:softHyphen/>
        <w:t>ted, too. When gre</w:t>
        <w:softHyphen/>
        <w:t>at-gre</w:t>
        <w:softHyphen/>
        <w:t>at-gre</w:t>
        <w:softHyphen/>
        <w:t>at-gre</w:t>
        <w:softHyphen/>
        <w:t>at to the ump</w:t>
        <w:softHyphen/>
        <w:t>te</w:t>
        <w:softHyphen/>
        <w:t>enth po</w:t>
        <w:softHyphen/>
        <w:t>wer grand</w:t>
        <w:softHyphen/>
        <w:t>pa and grand</w:t>
        <w:softHyphen/>
        <w:t>ma up</w:t>
        <w:softHyphen/>
        <w:t>ped the</w:t>
        <w:softHyphen/>
        <w:t>ir bal</w:t>
        <w:softHyphen/>
        <w:t>lo</w:t>
        <w:softHyphen/>
        <w:t>ons from old Ter</w:t>
        <w:softHyphen/>
        <w:t>ra Fir</w:t>
        <w:softHyphen/>
        <w:t>ma eight hund</w:t>
        <w:softHyphen/>
        <w:t>red ye</w:t>
        <w:softHyphen/>
        <w:t>ars ago, it had be</w:t>
        <w:softHyphen/>
        <w:t>en to es</w:t>
        <w:softHyphen/>
        <w:t>ca</w:t>
        <w:softHyphen/>
        <w:t>pe the ra</w:t>
        <w:softHyphen/>
        <w:t>va</w:t>
        <w:softHyphen/>
        <w:t>ges of mic</w:t>
        <w:softHyphen/>
        <w:t>ro</w:t>
        <w:softHyphen/>
        <w:t>bi</w:t>
        <w:softHyphen/>
        <w:t>olo</w:t>
        <w:softHyphen/>
        <w:t>gi</w:t>
        <w:softHyphen/>
        <w:t>cal war</w:t>
        <w:softHyphen/>
        <w:t>fa</w:t>
        <w:softHyphen/>
        <w:t>re that was just be</w:t>
        <w:softHyphen/>
        <w:t>gin</w:t>
        <w:softHyphen/>
        <w:t>ning (a few germs in a sne</w:t>
        <w:softHyphen/>
        <w:t>ak at</w:t>
        <w:softHyphen/>
        <w:t>tack on Ma</w:t>
        <w:softHyphen/>
        <w:t>da</w:t>
        <w:softHyphen/>
        <w:t>gas</w:t>
        <w:softHyphen/>
        <w:t>car, qu</w:t>
        <w:softHyphen/>
        <w:t>ickly spre</w:t>
        <w:softHyphen/>
        <w:t>ading to epi</w:t>
        <w:softHyphen/>
        <w:t>de</w:t>
        <w:softHyphen/>
        <w:t>mic pro</w:t>
        <w:softHyphen/>
        <w:t>por</w:t>
        <w:softHyphen/>
        <w:t>ti</w:t>
        <w:softHyphen/>
        <w:t>ons, and So</w:t>
        <w:softHyphen/>
        <w:t>uth Af</w:t>
        <w:softHyphen/>
        <w:t>ri</w:t>
        <w:softHyphen/>
        <w:t>ca hol</w:t>
        <w:softHyphen/>
        <w:t>ding the world ran</w:t>
        <w:softHyphen/>
        <w:t>som for the an</w:t>
        <w:softHyphen/>
        <w:t>ti</w:t>
        <w:softHyphen/>
        <w:t>do</w:t>
        <w:softHyphen/>
        <w:t>te; qu</w:t>
        <w:softHyphen/>
        <w:t>ick re</w:t>
        <w:softHyphen/>
        <w:t>ta</w:t>
        <w:softHyphen/>
        <w:t>li</w:t>
        <w:softHyphen/>
        <w:t>ati</w:t>
        <w:softHyphen/>
        <w:t>on with vi</w:t>
        <w:softHyphen/>
        <w:t>ru</w:t>
        <w:softHyphen/>
        <w:t>lent can</w:t>
        <w:softHyphen/>
        <w:t>cer; you gu</w:t>
        <w:softHyphen/>
        <w:t>ess the rest). And even from a co</w:t>
        <w:softHyphen/>
        <w:t>up</w:t>
        <w:softHyphen/>
        <w:t>le of mi</w:t>
        <w:softHyphen/>
        <w:t>les out in spa</w:t>
        <w:softHyphen/>
        <w:t>ce, it was pretty ob</w:t>
        <w:softHyphen/>
        <w:t>vi</w:t>
        <w:softHyphen/>
        <w:t>o</w:t>
        <w:softHyphen/>
        <w:t>us that the war hadn't stop</w:t>
        <w:softHyphen/>
        <w:t>ped the</w:t>
        <w:softHyphen/>
        <w:t>re. And yet the</w:t>
        <w:softHyphen/>
        <w:t>re was this ho</w:t>
        <w:softHyphen/>
        <w:t>ming sig</w:t>
        <w:softHyphen/>
        <w:t>nal.</w:t>
      </w:r>
    </w:p>
    <w:p>
      <w:pPr>
        <w:pStyle w:val="Normal"/>
        <w:rPr/>
      </w:pPr>
      <w:r>
        <w:rPr/>
        <w:t>    </w:t>
      </w:r>
      <w:r>
        <w:rPr/>
        <w:t>"Obviamente autom ti</w:t>
        <w:softHyphen/>
        <w:t>ca," Ama</w:t>
        <w:softHyphen/>
        <w:t>uri ob</w:t>
        <w:softHyphen/>
        <w:t>ser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"Que m qu</w:t>
        <w:softHyphen/>
        <w:t>ina, que no po</w:t>
        <w:softHyphen/>
        <w:t>fa em tan</w:t>
        <w:softHyphen/>
        <w:t>tos anos, bic</w:t>
        <w:softHyphen/>
        <w:t>hin</w:t>
        <w:softHyphen/>
        <w:t>ha! No ac</w:t>
        <w:softHyphen/>
        <w:t>re</w:t>
        <w:softHyphen/>
        <w:t>di</w:t>
        <w:softHyphen/>
        <w:t>to!" re</w:t>
        <w:softHyphen/>
        <w:t>tor</w:t>
        <w:softHyphen/>
        <w:t>ted Ha</w:t>
        <w:softHyphen/>
        <w:t>rold, and I was af</w:t>
        <w:softHyphen/>
        <w:t>ra</w:t>
        <w:softHyphen/>
        <w:t>id I might ha</w:t>
        <w:softHyphen/>
        <w:t>ve a re</w:t>
        <w:softHyphen/>
        <w:t>run of the da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English," I sa</w:t>
        <w:softHyphen/>
        <w:t>id. "Might as well get used to it. We'll ha</w:t>
        <w:softHyphen/>
        <w:t>ve to spe</w:t>
        <w:softHyphen/>
        <w:t>ak it for a few days, at le</w:t>
        <w:softHyphen/>
        <w:t>ast."</w:t>
      </w:r>
    </w:p>
    <w:p>
      <w:pPr>
        <w:pStyle w:val="Normal"/>
        <w:rPr/>
      </w:pPr>
      <w:r>
        <w:rPr/>
        <w:t>    </w:t>
      </w:r>
      <w:r>
        <w:rPr/>
        <w:t>Vladimir sig</w:t>
        <w:softHyphen/>
        <w:t>hed. "Mer</w:t>
        <w:softHyphen/>
        <w:t>da."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. "All right, you can ke</w:t>
        <w:softHyphen/>
        <w:t>ep yo</w:t>
        <w:softHyphen/>
        <w:t>ur sca</w:t>
        <w:softHyphen/>
        <w:t>to</w:t>
        <w:softHyphen/>
        <w:t>lo</w:t>
        <w:softHyphen/>
        <w:t>gi</w:t>
        <w:softHyphen/>
        <w:t>cal com</w:t>
        <w:softHyphen/>
        <w:t>ments in lin</w:t>
        <w:softHyphen/>
        <w:t>gua de</w:t>
        <w:softHyphen/>
        <w:t>por</w:t>
        <w:softHyphen/>
        <w:t>to."</w:t>
      </w:r>
    </w:p>
    <w:p>
      <w:pPr>
        <w:pStyle w:val="Normal"/>
        <w:rPr/>
      </w:pPr>
      <w:r>
        <w:rPr/>
        <w:t>    </w:t>
      </w:r>
      <w:r>
        <w:rPr/>
        <w:t>"Are you so su</w:t>
        <w:softHyphen/>
        <w:t>re the</w:t>
        <w:softHyphen/>
        <w:t>re's any</w:t>
        <w:softHyphen/>
        <w:t>body ali</w:t>
        <w:softHyphen/>
        <w:t>ve down the</w:t>
        <w:softHyphen/>
        <w:t>re?" Vla</w:t>
        <w:softHyphen/>
        <w:t>di</w:t>
        <w:softHyphen/>
        <w:t>mi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What co</w:t>
        <w:softHyphen/>
        <w:t>uld I say? That I felt it in my bo</w:t>
        <w:softHyphen/>
        <w:t>nes? So I just threw a spon</w:t>
        <w:softHyphen/>
        <w:t>ge at him, which scat</w:t>
        <w:softHyphen/>
        <w:t>te</w:t>
        <w:softHyphen/>
        <w:t>red drin</w:t>
        <w:softHyphen/>
        <w:t>king wa</w:t>
        <w:softHyphen/>
        <w:t>ter all over the ca</w:t>
        <w:softHyphen/>
        <w:t>bin, and for a few mi</w:t>
        <w:softHyphen/>
        <w:t>nu</w:t>
        <w:softHyphen/>
        <w:t>tes we had a wa</w:t>
        <w:softHyphen/>
        <w:t>ter</w:t>
        <w:softHyphen/>
        <w:t>fight. I know, dis</w:t>
        <w:softHyphen/>
        <w:t>cip</w:t>
        <w:softHyphen/>
        <w:t>li</w:t>
        <w:softHyphen/>
        <w:t>ne, dis</w:t>
        <w:softHyphen/>
        <w:t>cip</w:t>
        <w:softHyphen/>
        <w:t>li</w:t>
        <w:softHyphen/>
        <w:t>ne. But we're not a land army up he</w:t>
        <w:softHyphen/>
        <w:t>re, and what the hell. I'd rat</w:t>
        <w:softHyphen/>
        <w:t>her ha</w:t>
        <w:softHyphen/>
        <w:t>ve my crew ac</w:t>
        <w:softHyphen/>
        <w:t>ting li</w:t>
        <w:softHyphen/>
        <w:t>ke crazy child</w:t>
        <w:softHyphen/>
        <w:t>ren than li</w:t>
        <w:softHyphen/>
        <w:t>ke crazy grown-ups.</w:t>
      </w:r>
    </w:p>
    <w:p>
      <w:pPr>
        <w:pStyle w:val="Normal"/>
        <w:rPr/>
      </w:pPr>
      <w:r>
        <w:rPr/>
        <w:t>    </w:t>
      </w:r>
      <w:r>
        <w:rPr/>
        <w:t>Actually, I didn't be</w:t>
        <w:softHyphen/>
        <w:t>li</w:t>
        <w:softHyphen/>
        <w:t>eve that at the le</w:t>
        <w:softHyphen/>
        <w:t>vel of tech</w:t>
        <w:softHyphen/>
        <w:t>no</w:t>
        <w:softHyphen/>
        <w:t>logy our an</w:t>
        <w:softHyphen/>
        <w:t>ces</w:t>
        <w:softHyphen/>
        <w:t>tors had re</w:t>
        <w:softHyphen/>
        <w:t>ac</w:t>
        <w:softHyphen/>
        <w:t>hed in 1992 they co</w:t>
        <w:softHyphen/>
        <w:t>uld bu</w:t>
        <w:softHyphen/>
        <w:t>ild a mac</w:t>
        <w:softHyphen/>
        <w:t>hi</w:t>
        <w:softHyphen/>
        <w:t>ne that wo</w:t>
        <w:softHyphen/>
        <w:t>uld ke</w:t>
        <w:softHyphen/>
        <w:t>ep run</w:t>
        <w:softHyphen/>
        <w:t>ning un</w:t>
        <w:softHyphen/>
        <w:t>til 2810.</w:t>
      </w:r>
    </w:p>
    <w:p>
      <w:pPr>
        <w:pStyle w:val="Normal"/>
        <w:rPr/>
      </w:pPr>
      <w:r>
        <w:rPr/>
        <w:t>    </w:t>
      </w:r>
      <w:r>
        <w:rPr/>
        <w:t>Somebody had to be ali</w:t>
        <w:softHyphen/>
        <w:t>ve down the</w:t>
        <w:softHyphen/>
        <w:t>re- or el</w:t>
        <w:softHyphen/>
        <w:t>se they'd got</w:t>
        <w:softHyphen/>
        <w:t>ten smart. Aga</w:t>
        <w:softHyphen/>
        <w:t>in, the sur</w:t>
        <w:softHyphen/>
        <w:t>fa</w:t>
        <w:softHyphen/>
        <w:t>ce of old Ter</w:t>
        <w:softHyphen/>
        <w:t>ra didn't gi</w:t>
        <w:softHyphen/>
        <w:t>ve many signs that any</w:t>
        <w:softHyphen/>
        <w:t>body had got</w:t>
        <w:softHyphen/>
        <w:t>ten smart.</w:t>
      </w:r>
    </w:p>
    <w:p>
      <w:pPr>
        <w:pStyle w:val="Normal"/>
        <w:rPr/>
      </w:pPr>
      <w:r>
        <w:rPr/>
        <w:t>    </w:t>
      </w:r>
      <w:r>
        <w:rPr/>
        <w:t>So so</w:t>
        <w:softHyphen/>
        <w:t>me</w:t>
        <w:softHyphen/>
        <w:t>body was ali</w:t>
        <w:softHyphen/>
        <w:t>ve down the</w:t>
        <w:softHyphen/>
        <w:t>re. And that was exactly what we had be</w:t>
        <w:softHyphen/>
        <w:t>en sent to find out.</w:t>
      </w:r>
    </w:p>
    <w:p>
      <w:pPr>
        <w:pStyle w:val="Normal"/>
        <w:rPr/>
      </w:pPr>
      <w:r>
        <w:rPr/>
        <w:t>    </w:t>
      </w:r>
      <w:r>
        <w:rPr/>
        <w:t>They comp</w:t>
        <w:softHyphen/>
        <w:t>la</w:t>
        <w:softHyphen/>
        <w:t>ined when I or</w:t>
        <w:softHyphen/>
        <w:t>de</w:t>
        <w:softHyphen/>
        <w:t>red mon</w:t>
        <w:softHyphen/>
        <w:t>key</w:t>
        <w:softHyphen/>
        <w:t>su</w:t>
        <w:softHyphen/>
        <w:t>its.</w:t>
      </w:r>
    </w:p>
    <w:p>
      <w:pPr>
        <w:pStyle w:val="Normal"/>
        <w:rPr/>
      </w:pPr>
      <w:r>
        <w:rPr/>
        <w:t>    </w:t>
      </w:r>
      <w:r>
        <w:rPr/>
        <w:t>"That's old Mot</w:t>
        <w:softHyphen/>
        <w:t>her Earth down the</w:t>
        <w:softHyphen/>
        <w:t>re!" Ha</w:t>
        <w:softHyphen/>
        <w:t>rold ar</w:t>
        <w:softHyphen/>
        <w:t>gu</w:t>
        <w:softHyphen/>
        <w:t>ed. For a ha</w:t>
        <w:softHyphen/>
        <w:t>li</w:t>
        <w:softHyphen/>
        <w:t>but with an ike of 150 he su</w:t>
        <w:softHyphen/>
        <w:t>re co</w:t>
        <w:softHyphen/>
        <w:t>uld act li</w:t>
        <w:softHyphen/>
        <w:t>ke a ba</w:t>
        <w:softHyphen/>
        <w:t>i</w:t>
        <w:softHyphen/>
        <w:t>ano so</w:t>
        <w:softHyphen/>
        <w:t>me</w:t>
        <w:softHyphen/>
        <w:t>ti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"Show me the ci</w:t>
        <w:softHyphen/>
        <w:t>ti</w:t>
        <w:softHyphen/>
        <w:t>es," I ans</w:t>
        <w:softHyphen/>
        <w:t>we</w:t>
        <w:softHyphen/>
        <w:t>red. "Show me the mil</w:t>
        <w:softHyphen/>
        <w:t>li</w:t>
        <w:softHyphen/>
        <w:t>ons of pe</w:t>
        <w:softHyphen/>
        <w:t>op</w:t>
        <w:softHyphen/>
        <w:t>le run</w:t>
        <w:softHyphen/>
        <w:t>ning aro</w:t>
        <w:softHyphen/>
        <w:t>und ta</w:t>
        <w:softHyphen/>
        <w:t>king the sun in the</w:t>
        <w:softHyphen/>
        <w:t>ir raw</w:t>
        <w:softHyphen/>
        <w:t>hi</w:t>
        <w:softHyphen/>
        <w:t>de sum</w:t>
        <w:softHyphen/>
        <w:t>mer out</w:t>
        <w:softHyphen/>
        <w:t>fits."</w:t>
      </w:r>
    </w:p>
    <w:p>
      <w:pPr>
        <w:pStyle w:val="Normal"/>
        <w:rPr/>
      </w:pPr>
      <w:r>
        <w:rPr/>
        <w:t>    </w:t>
      </w:r>
      <w:r>
        <w:rPr/>
        <w:t>"And the</w:t>
        <w:softHyphen/>
        <w:t>re may be germs," Ama</w:t>
        <w:softHyphen/>
        <w:t>uri ad</w:t>
        <w:softHyphen/>
        <w:t>ded, in his snot</w:t>
        <w:softHyphen/>
        <w:t>ti</w:t>
        <w:softHyphen/>
        <w:t>est vo</w:t>
        <w:softHyphen/>
        <w:t>ice, and im</w:t>
        <w:softHyphen/>
        <w:t>me</w:t>
        <w:softHyphen/>
        <w:t>di</w:t>
        <w:softHyphen/>
        <w:t>ately I had anot</w:t>
        <w:softHyphen/>
        <w:t>her ar</w:t>
        <w:softHyphen/>
        <w:t>gu</w:t>
        <w:softHyphen/>
        <w:t>ment go</w:t>
        <w:softHyphen/>
        <w:t>ing bet</w:t>
        <w:softHyphen/>
        <w:t>we</w:t>
        <w:softHyphen/>
        <w:t>en two men brown eno</w:t>
        <w:softHyphen/>
        <w:t>ugh to know be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We will fol</w:t>
        <w:softHyphen/>
        <w:t>low," I sa</w:t>
        <w:softHyphen/>
        <w:t>id in my nasty cap</w:t>
        <w:softHyphen/>
        <w:t>ta</w:t>
        <w:softHyphen/>
        <w:t>in's vo</w:t>
        <w:softHyphen/>
        <w:t>ice, "stan</w:t>
        <w:softHyphen/>
        <w:t>dard pla</w:t>
        <w:softHyphen/>
        <w:t>ne</w:t>
        <w:softHyphen/>
        <w:t>tary pro</w:t>
        <w:softHyphen/>
        <w:t>ce</w:t>
        <w:softHyphen/>
        <w:t>du</w:t>
        <w:softHyphen/>
        <w:t>re, whet</w:t>
        <w:softHyphen/>
        <w:t>her it's Mot</w:t>
        <w:softHyphen/>
        <w:t>her Earth or mot</w:t>
        <w:softHyphen/>
        <w:t>her-"</w:t>
      </w:r>
    </w:p>
    <w:p>
      <w:pPr>
        <w:pStyle w:val="Normal"/>
        <w:rPr/>
      </w:pPr>
      <w:r>
        <w:rPr/>
        <w:t>    </w:t>
      </w:r>
      <w:r>
        <w:rPr/>
        <w:t>And at that mo</w:t>
        <w:softHyphen/>
        <w:t>ment the mo</w:t>
        <w:softHyphen/>
        <w:t>no</w:t>
        <w:softHyphen/>
        <w:t>to</w:t>
        <w:softHyphen/>
        <w:t>no</w:t>
        <w:softHyphen/>
        <w:t>us ho</w:t>
        <w:softHyphen/>
        <w:t>ming sig</w:t>
        <w:softHyphen/>
        <w:t>nal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Please res</w:t>
        <w:softHyphen/>
        <w:t>pond, ple</w:t>
        <w:softHyphen/>
        <w:t>ase iden</w:t>
        <w:softHyphen/>
        <w:t>tify, ple</w:t>
        <w:softHyphen/>
        <w:t>ase res</w:t>
        <w:softHyphen/>
        <w:t>pond, or we'll blast yo</w:t>
        <w:softHyphen/>
        <w:t>ur as</w:t>
        <w:softHyphen/>
        <w:t>ses out of the sky."</w:t>
      </w:r>
    </w:p>
    <w:p>
      <w:pPr>
        <w:pStyle w:val="Normal"/>
        <w:rPr/>
      </w:pPr>
      <w:r>
        <w:rPr/>
        <w:t>    </w:t>
      </w:r>
      <w:r>
        <w:rPr/>
        <w:t>We res</w:t>
        <w:softHyphen/>
        <w:t>pon</w:t>
        <w:softHyphen/>
        <w:t>ded. And so</w:t>
        <w:softHyphen/>
        <w:t>on af</w:t>
        <w:softHyphen/>
        <w:t>ter</w:t>
        <w:softHyphen/>
        <w:t>ward fo</w:t>
        <w:softHyphen/>
        <w:t>und our</w:t>
        <w:softHyphen/>
        <w:t>sel</w:t>
        <w:softHyphen/>
        <w:t>ves in mon</w:t>
        <w:softHyphen/>
        <w:t>key</w:t>
        <w:softHyphen/>
        <w:t>su</w:t>
        <w:softHyphen/>
        <w:t>its wan</w:t>
        <w:softHyphen/>
        <w:t>de</w:t>
        <w:softHyphen/>
        <w:t>ring aro</w:t>
        <w:softHyphen/>
        <w:t>und in thick pea so</w:t>
        <w:softHyphen/>
        <w:t>up up to our na</w:t>
        <w:softHyphen/>
        <w:t>vels (if we co</w:t>
        <w:softHyphen/>
        <w:t>uld ha</w:t>
        <w:softHyphen/>
        <w:t>ve lo</w:t>
        <w:softHyphen/>
        <w:t>ca</w:t>
        <w:softHyphen/>
        <w:t>ted our na</w:t>
        <w:softHyphen/>
        <w:t>vels wit</w:t>
        <w:softHyphen/>
        <w:t>ho</w:t>
        <w:softHyphen/>
        <w:t>ut a map, sur</w:t>
        <w:softHyphen/>
        <w:t>ro</w:t>
        <w:softHyphen/>
        <w:t>un</w:t>
        <w:softHyphen/>
        <w:t>ded as they we</w:t>
        <w:softHyphen/>
        <w:t>re with li</w:t>
        <w:softHyphen/>
        <w:t>fe</w:t>
        <w:softHyphen/>
        <w:t>sa</w:t>
        <w:softHyphen/>
        <w:t>ving de</w:t>
        <w:softHyphen/>
        <w:t>vi</w:t>
        <w:softHyphen/>
        <w:t>ces) wa</w:t>
        <w:softHyphen/>
        <w:t>iting for so</w:t>
        <w:softHyphen/>
        <w:t>me</w:t>
        <w:softHyphen/>
        <w:t>body to open a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or ope</w:t>
        <w:softHyphen/>
        <w:t>ned and we pic</w:t>
        <w:softHyphen/>
        <w:t>ked our</w:t>
        <w:softHyphen/>
        <w:t>sel</w:t>
        <w:softHyphen/>
        <w:t>ves up off a very hard flo</w:t>
        <w:softHyphen/>
        <w:t>or. So</w:t>
        <w:softHyphen/>
        <w:t>me of the pea so</w:t>
        <w:softHyphen/>
        <w:t>up had fal</w:t>
        <w:softHyphen/>
        <w:t>len down the hatch with us. A gas ca</w:t>
        <w:softHyphen/>
        <w:t>me in</w:t>
        <w:softHyphen/>
        <w:t>to the ste</w:t>
        <w:softHyphen/>
        <w:t>ri</w:t>
        <w:softHyphen/>
        <w:t>le cham</w:t>
        <w:softHyphen/>
        <w:t>ber whe</w:t>
        <w:softHyphen/>
        <w:t>re we wa</w:t>
        <w:softHyphen/>
        <w:t>ited, and pretty so</w:t>
        <w:softHyphen/>
        <w:t>on the pea so</w:t>
        <w:softHyphen/>
        <w:t>up set</w:t>
        <w:softHyphen/>
        <w:t>tled down and tur</w:t>
        <w:softHyphen/>
        <w:t>ned in</w:t>
        <w:softHyphen/>
        <w:t>to mud.</w:t>
      </w:r>
    </w:p>
    <w:p>
      <w:pPr>
        <w:pStyle w:val="Normal"/>
        <w:rPr/>
      </w:pPr>
      <w:r>
        <w:rPr/>
        <w:t>    </w:t>
      </w:r>
      <w:r>
        <w:rPr/>
        <w:t>"Mariajoseijesus!" Ama</w:t>
        <w:softHyphen/>
        <w:t>uri mut</w:t>
        <w:softHyphen/>
        <w:t>te</w:t>
        <w:softHyphen/>
        <w:t>red. "Aqu</w:t>
        <w:softHyphen/>
        <w:t>ela mer</w:t>
        <w:softHyphen/>
        <w:t>da vi</w:t>
        <w:softHyphen/>
        <w:t>via!"</w:t>
      </w:r>
    </w:p>
    <w:p>
      <w:pPr>
        <w:pStyle w:val="Normal"/>
        <w:rPr/>
      </w:pPr>
      <w:r>
        <w:rPr/>
        <w:t>    </w:t>
      </w:r>
      <w:r>
        <w:rPr/>
        <w:t>"English," I mut</w:t>
        <w:softHyphen/>
        <w:t>te</w:t>
        <w:softHyphen/>
        <w:t>red in</w:t>
        <w:softHyphen/>
        <w:t>to the mon</w:t>
        <w:softHyphen/>
        <w:t>key mo</w:t>
        <w:softHyphen/>
        <w:t>uth, "and cle</w:t>
        <w:softHyphen/>
        <w:t>an up yo</w:t>
        <w:softHyphen/>
        <w:t>ur lan</w:t>
        <w:softHyphen/>
        <w:t>gu</w:t>
        <w:softHyphen/>
        <w:t>age."</w:t>
      </w:r>
    </w:p>
    <w:p>
      <w:pPr>
        <w:pStyle w:val="Normal"/>
        <w:rPr/>
      </w:pPr>
      <w:r>
        <w:rPr/>
        <w:t>    </w:t>
      </w:r>
      <w:r>
        <w:rPr/>
        <w:t>"That crap was ali</w:t>
        <w:softHyphen/>
        <w:t>ve," Ama</w:t>
        <w:softHyphen/>
        <w:t>uri sa</w:t>
        <w:softHyphen/>
        <w:t>id, reph</w:t>
        <w:softHyphen/>
        <w:t>ra</w:t>
        <w:softHyphen/>
        <w:t>sing and cle</w:t>
        <w:softHyphen/>
        <w:t>aning up his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"And now it isn't, but we are." It was hard to be pa</w:t>
        <w:softHyphen/>
        <w:t>t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For all we knew, what pas</w:t>
        <w:softHyphen/>
        <w:t>sed for hu</w:t>
        <w:softHyphen/>
        <w:t>ma</w:t>
        <w:softHyphen/>
        <w:t>nity he</w:t>
        <w:softHyphen/>
        <w:t>re li</w:t>
        <w:softHyphen/>
        <w:t>ked eating spa</w:t>
        <w:softHyphen/>
        <w:t>ce</w:t>
        <w:softHyphen/>
        <w:t>men. Or sac</w:t>
        <w:softHyphen/>
        <w:t>ri</w:t>
        <w:softHyphen/>
        <w:t>fi</w:t>
        <w:softHyphen/>
        <w:t>cing them to so</w:t>
        <w:softHyphen/>
        <w:t>me lo</w:t>
        <w:softHyphen/>
        <w:t>cal de</w:t>
        <w:softHyphen/>
        <w:t>ity. We pas</w:t>
        <w:softHyphen/>
        <w:t>sed a ner</w:t>
        <w:softHyphen/>
        <w:t>vo</w:t>
        <w:softHyphen/>
        <w:t>us fo</w:t>
        <w:softHyphen/>
        <w:t>ur ho</w:t>
        <w:softHyphen/>
        <w:t>urs in that cu</w:t>
        <w:softHyphen/>
        <w:t>bic</w:t>
        <w:softHyphen/>
        <w:t>le. And I had al</w:t>
        <w:softHyphen/>
        <w:t>re</w:t>
        <w:softHyphen/>
        <w:t>ady la</w:t>
        <w:softHyphen/>
        <w:t>id abo</w:t>
        <w:softHyphen/>
        <w:t>ut fi</w:t>
        <w:softHyphen/>
        <w:t>ve ho</w:t>
        <w:softHyphen/>
        <w:t>pe</w:t>
        <w:softHyphen/>
        <w:t>less es</w:t>
        <w:softHyphen/>
        <w:t>ca</w:t>
        <w:softHyphen/>
        <w:t>pe plans when a do</w:t>
        <w:softHyphen/>
        <w:t>or ope</w:t>
        <w:softHyphen/>
        <w:t>ned, and a per</w:t>
        <w:softHyphen/>
        <w:t>son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He was dres</w:t>
        <w:softHyphen/>
        <w:t>sed in a whi</w:t>
        <w:softHyphen/>
        <w:t>te far</w:t>
        <w:softHyphen/>
        <w:t>mer</w:t>
        <w:softHyphen/>
        <w:t>su</w:t>
        <w:softHyphen/>
        <w:t>it, or at le</w:t>
        <w:softHyphen/>
        <w:t>ast clo</w:t>
        <w:softHyphen/>
        <w:t>se to it. He was very short, but smi</w:t>
        <w:softHyphen/>
        <w:t>led ple</w:t>
        <w:softHyphen/>
        <w:t>asantly and bec</w:t>
        <w:softHyphen/>
        <w:t>ko</w:t>
        <w:softHyphen/>
        <w:t>ned. Pro</w:t>
        <w:softHyphen/>
        <w:t>of po</w:t>
        <w:softHyphen/>
        <w:t>si</w:t>
        <w:softHyphen/>
        <w:t>ti</w:t>
        <w:softHyphen/>
        <w:t>ve. Li</w:t>
        <w:softHyphen/>
        <w:t>ving hu</w:t>
        <w:softHyphen/>
        <w:t>man be</w:t>
        <w:softHyphen/>
        <w:t>ings.</w:t>
      </w:r>
    </w:p>
    <w:p>
      <w:pPr>
        <w:pStyle w:val="Normal"/>
        <w:rPr/>
      </w:pPr>
      <w:r>
        <w:rPr/>
        <w:t>    </w:t>
      </w:r>
      <w:r>
        <w:rPr/>
        <w:t>Mission suc</w:t>
        <w:softHyphen/>
        <w:t>ces</w:t>
        <w:softHyphen/>
        <w:t>sful. Now we know the</w:t>
        <w:softHyphen/>
        <w:t>re was no ca</w:t>
        <w:softHyphen/>
        <w:t>use for re</w:t>
        <w:softHyphen/>
        <w:t>j</w:t>
        <w:softHyphen/>
        <w:t>o</w:t>
        <w:softHyphen/>
        <w:t>icing, but at that mo</w:t>
        <w:softHyphen/>
        <w:t>ment we re</w:t>
        <w:softHyphen/>
        <w:t>j</w:t>
        <w:softHyphen/>
        <w:t>o</w:t>
        <w:softHyphen/>
        <w:t>iced. Backs</w:t>
        <w:softHyphen/>
        <w:t>lap</w:t>
        <w:softHyphen/>
        <w:t>ping, emb</w:t>
        <w:softHyphen/>
        <w:t>ra</w:t>
        <w:softHyphen/>
        <w:t>cing our lit</w:t>
        <w:softHyphen/>
        <w:t>tle host (afra</w:t>
        <w:softHyphen/>
        <w:t>id of crus</w:t>
        <w:softHyphen/>
        <w:t>hing him for a mo</w:t>
        <w:softHyphen/>
        <w:t>ment), and then in</w:t>
        <w:softHyphen/>
        <w:t>to the laby</w:t>
        <w:softHyphen/>
        <w:t>rinth of U.S. MB War</w:t>
        <w:softHyphen/>
        <w:t>fa</w:t>
        <w:softHyphen/>
        <w:t>re Post 004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all very small- not mo</w:t>
        <w:softHyphen/>
        <w:t>re than 140 cen</w:t>
        <w:softHyphen/>
        <w:t>ti</w:t>
        <w:softHyphen/>
        <w:t>me</w:t>
        <w:softHyphen/>
        <w:t>ters tall- and the first tho</w:t>
        <w:softHyphen/>
        <w:t>ught that struck me was how much hu</w:t>
        <w:softHyphen/>
        <w:t>ma</w:t>
        <w:softHyphen/>
        <w:t>nity had grown sin</w:t>
        <w:softHyphen/>
        <w:t>ce then. The stars must ag</w:t>
        <w:softHyphen/>
        <w:t>ree with us, I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ill qu</w:t>
        <w:softHyphen/>
        <w:t>i</w:t>
        <w:softHyphen/>
        <w:t>et, met</w:t>
        <w:softHyphen/>
        <w:t>ho</w:t>
        <w:softHyphen/>
        <w:t>di</w:t>
        <w:softHyphen/>
        <w:t>cal Vla</w:t>
        <w:softHyphen/>
        <w:t>di</w:t>
        <w:softHyphen/>
        <w:t>mir, lo</w:t>
        <w:softHyphen/>
        <w:t>oking as al</w:t>
        <w:softHyphen/>
        <w:t>ways, whi</w:t>
        <w:softHyphen/>
        <w:t>te as a ghost, po</w:t>
        <w:softHyphen/>
        <w:t>in</w:t>
        <w:softHyphen/>
        <w:t>tedly tur</w:t>
        <w:softHyphen/>
        <w:t>ned a do</w:t>
        <w:softHyphen/>
        <w:t>ork</w:t>
        <w:softHyphen/>
        <w:t>nob and to</w:t>
        <w:softHyphen/>
        <w:t>uc</w:t>
        <w:softHyphen/>
        <w:t>hed a lights</w:t>
        <w:softHyphen/>
        <w:t>witch (it ac</w:t>
        <w:softHyphen/>
        <w:t>tu</w:t>
        <w:softHyphen/>
        <w:t>al</w:t>
        <w:softHyphen/>
        <w:t>ly was mec</w:t>
        <w:softHyphen/>
        <w:t>ha</w:t>
        <w:softHyphen/>
        <w:t>ni</w:t>
        <w:softHyphen/>
        <w:t>cal). They we</w:t>
        <w:softHyphen/>
        <w:t>re both abo</w:t>
        <w:softHyphen/>
        <w:t>ve eye le</w:t>
        <w:softHyphen/>
        <w:t>vel for our lit</w:t>
        <w:softHyphen/>
        <w:t>tle fri</w:t>
        <w:softHyphen/>
        <w:t>ends. So it wasn't us co</w:t>
        <w:softHyphen/>
        <w:t>lo</w:t>
        <w:softHyphen/>
        <w:t>nists who had grown- it was our co</w:t>
        <w:softHyphen/>
        <w:t>usins from old Ga</w:t>
        <w:softHyphen/>
        <w:t>ea who had shrunk.</w:t>
      </w:r>
    </w:p>
    <w:p>
      <w:pPr>
        <w:pStyle w:val="Normal"/>
        <w:rPr/>
      </w:pPr>
      <w:r>
        <w:rPr/>
        <w:t>    </w:t>
      </w:r>
      <w:r>
        <w:rPr/>
        <w:t>We tri</w:t>
        <w:softHyphen/>
        <w:t>ed to catch them up on his</w:t>
        <w:softHyphen/>
        <w:t>tory, but all they ca</w:t>
        <w:softHyphen/>
        <w:t>red abo</w:t>
        <w:softHyphen/>
        <w:t>ut was the</w:t>
        <w:softHyphen/>
        <w:t>ir own po</w:t>
        <w:softHyphen/>
        <w:t>li</w:t>
        <w:softHyphen/>
        <w:t>tics. "Are you Ame</w:t>
        <w:softHyphen/>
        <w:t>ri</w:t>
        <w:softHyphen/>
        <w:t>can?" they kept as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I'm from Pen</w:t>
        <w:softHyphen/>
        <w:t>nsyl</w:t>
        <w:softHyphen/>
        <w:t>va</w:t>
        <w:softHyphen/>
        <w:t>nia," I sa</w:t>
        <w:softHyphen/>
        <w:t>id, "but the</w:t>
        <w:softHyphen/>
        <w:t>se humb</w:t>
        <w:softHyphen/>
        <w:t>le-but</w:t>
        <w:softHyphen/>
        <w:t>ts are from N£nca</w:t>
        <w:softHyphen/>
        <w:t>ma</w:t>
        <w:softHyphen/>
        <w:t>is.</w:t>
      </w:r>
    </w:p>
    <w:p>
      <w:pPr>
        <w:pStyle w:val="Normal"/>
        <w:rPr/>
      </w:pPr>
      <w:r>
        <w:rPr/>
        <w:t>    </w:t>
      </w:r>
      <w:r>
        <w:rPr/>
        <w:t>They didn'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"N£ncamais. It me</w:t>
        <w:softHyphen/>
        <w:t>ans 'ne</w:t>
        <w:softHyphen/>
        <w:t>ver aga</w:t>
        <w:softHyphen/>
        <w:t>in.' In lin</w:t>
        <w:softHyphen/>
        <w:t>gua de</w:t>
        <w:softHyphen/>
        <w:t>por</w:t>
        <w:softHyphen/>
        <w:t>to."</w:t>
      </w:r>
    </w:p>
    <w:p>
      <w:pPr>
        <w:pStyle w:val="Normal"/>
        <w:rPr/>
      </w:pPr>
      <w:r>
        <w:rPr/>
        <w:t>    </w:t>
      </w:r>
      <w:r>
        <w:rPr/>
        <w:t>Again puz</w:t>
        <w:softHyphen/>
        <w:t>zled. But they as</w:t>
        <w:softHyphen/>
        <w:t>ked anot</w:t>
        <w:softHyphen/>
        <w:t>her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here did yo</w:t>
        <w:softHyphen/>
        <w:t>ur co</w:t>
        <w:softHyphen/>
        <w:t>lony co</w:t>
        <w:softHyphen/>
        <w:t>me from?" One-track minds.</w:t>
      </w:r>
    </w:p>
    <w:p>
      <w:pPr>
        <w:pStyle w:val="Normal"/>
        <w:rPr/>
      </w:pPr>
      <w:r>
        <w:rPr/>
        <w:t>    </w:t>
      </w:r>
      <w:r>
        <w:rPr/>
        <w:t>"Pennsylvania was set</w:t>
        <w:softHyphen/>
        <w:t>tled by Ame</w:t>
        <w:softHyphen/>
        <w:t>ri</w:t>
        <w:softHyphen/>
        <w:t>cans from Ha</w:t>
        <w:softHyphen/>
        <w:t>wa</w:t>
        <w:softHyphen/>
        <w:t>ii. We lay no bets as to why they na</w:t>
        <w:softHyphen/>
        <w:t>med the dam</w:t>
        <w:softHyphen/>
        <w:t>ned pla</w:t>
        <w:softHyphen/>
        <w:t>net Pen</w:t>
        <w:softHyphen/>
        <w:t>nsyl</w:t>
        <w:softHyphen/>
        <w:t>va</w:t>
        <w:softHyphen/>
        <w:t>nia-"</w:t>
      </w:r>
    </w:p>
    <w:p>
      <w:pPr>
        <w:pStyle w:val="Normal"/>
        <w:rPr/>
      </w:pPr>
      <w:r>
        <w:rPr/>
        <w:t>    </w:t>
      </w:r>
      <w:r>
        <w:rPr/>
        <w:t>One of the lit</w:t>
        <w:softHyphen/>
        <w:t>tle pe</w:t>
        <w:softHyphen/>
        <w:t>op</w:t>
        <w:softHyphen/>
        <w:t>le pi</w:t>
        <w:softHyphen/>
        <w:t>ped up, "That's ob</w:t>
        <w:softHyphen/>
        <w:t>vi</w:t>
        <w:softHyphen/>
        <w:t>o</w:t>
        <w:softHyphen/>
        <w:t>us. Crad</w:t>
        <w:softHyphen/>
        <w:t>le of li</w:t>
        <w:softHyphen/>
        <w:t>berty. And them?"</w:t>
      </w:r>
    </w:p>
    <w:p>
      <w:pPr>
        <w:pStyle w:val="Normal"/>
        <w:rPr/>
      </w:pPr>
      <w:r>
        <w:rPr/>
        <w:t>    </w:t>
      </w:r>
      <w:r>
        <w:rPr/>
        <w:t>"From Bra</w:t>
        <w:softHyphen/>
        <w:t>zil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y con</w:t>
        <w:softHyphen/>
        <w:t>fer</w:t>
        <w:softHyphen/>
        <w:t>red qu</w:t>
        <w:softHyphen/>
        <w:t>i</w:t>
        <w:softHyphen/>
        <w:t>etly on that one, and then ap</w:t>
        <w:softHyphen/>
        <w:t>pa</w:t>
        <w:softHyphen/>
        <w:t>rently de</w:t>
        <w:softHyphen/>
        <w:t>ci</w:t>
        <w:softHyphen/>
        <w:t>ded that whi</w:t>
        <w:softHyphen/>
        <w:t>le Bra</w:t>
        <w:softHyphen/>
        <w:t>zi</w:t>
        <w:softHyphen/>
        <w:t>li</w:t>
        <w:softHyphen/>
        <w:t>an an</w:t>
        <w:softHyphen/>
        <w:t>cestry wasn't a ca</w:t>
        <w:softHyphen/>
        <w:t>pi</w:t>
        <w:softHyphen/>
        <w:t>tal of</w:t>
        <w:softHyphen/>
        <w:t>fen</w:t>
        <w:softHyphen/>
        <w:t>se, it didn't exactly con</w:t>
        <w:softHyphen/>
        <w:t>fer hu</w:t>
        <w:softHyphen/>
        <w:t>man sta</w:t>
        <w:softHyphen/>
        <w:t>tus.</w:t>
      </w:r>
    </w:p>
    <w:p>
      <w:pPr>
        <w:pStyle w:val="Normal"/>
        <w:rPr/>
      </w:pPr>
      <w:r>
        <w:rPr/>
        <w:t>    </w:t>
      </w:r>
      <w:r>
        <w:rPr/>
        <w:t>From then on, they ma</w:t>
        <w:softHyphen/>
        <w:t>de no at</w:t>
        <w:softHyphen/>
        <w:t>tempt to talk to my crew, just watc</w:t>
        <w:softHyphen/>
        <w:t>hed them ca</w:t>
        <w:softHyphen/>
        <w:t>re</w:t>
        <w:softHyphen/>
        <w:t>ful</w:t>
        <w:softHyphen/>
        <w:t>ly, and tal</w:t>
        <w:softHyphen/>
        <w:t>ked to me.</w:t>
      </w:r>
    </w:p>
    <w:p>
      <w:pPr>
        <w:pStyle w:val="Normal"/>
        <w:rPr/>
      </w:pPr>
      <w:r>
        <w:rPr/>
        <w:t>    </w:t>
      </w:r>
      <w:r>
        <w:rPr/>
        <w:t>Me they l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"God bless Ame</w:t>
        <w:softHyphen/>
        <w:t>ri</w:t>
        <w:softHyphen/>
        <w:t>ca," th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I felt ag</w:t>
        <w:softHyphen/>
        <w:t>re</w:t>
        <w:softHyphen/>
        <w:t>e</w:t>
        <w:softHyphen/>
        <w:t>ab</w:t>
        <w:softHyphen/>
        <w:t>le. "God bless Ame</w:t>
        <w:softHyphen/>
        <w:t>ri</w:t>
        <w:softHyphen/>
        <w:t>ca," I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n, aga</w:t>
        <w:softHyphen/>
        <w:t>in in uni</w:t>
        <w:softHyphen/>
        <w:t>son, they ma</w:t>
        <w:softHyphen/>
        <w:t>de an obs</w:t>
        <w:softHyphen/>
        <w:t>ce</w:t>
        <w:softHyphen/>
        <w:t>ne sug</w:t>
        <w:softHyphen/>
        <w:t>ges</w:t>
        <w:softHyphen/>
        <w:t>ti</w:t>
        <w:softHyphen/>
        <w:t>on as to what I sho</w:t>
        <w:softHyphen/>
        <w:t>uld do with the Rus</w:t>
        <w:softHyphen/>
        <w:t>si</w:t>
        <w:softHyphen/>
        <w:t>ans. I glan</w:t>
        <w:softHyphen/>
        <w:t>ced at my com</w:t>
        <w:softHyphen/>
        <w:t>pat</w:t>
        <w:softHyphen/>
        <w:t>ri</w:t>
        <w:softHyphen/>
        <w:t>ots and fel</w:t>
        <w:softHyphen/>
        <w:t>low tra</w:t>
        <w:softHyphen/>
        <w:t>ve</w:t>
        <w:softHyphen/>
        <w:t>lers and shrug</w:t>
        <w:softHyphen/>
        <w:t>ged. I re</w:t>
        <w:softHyphen/>
        <w:t>pe</w:t>
        <w:softHyphen/>
        <w:t>ated the lit</w:t>
        <w:softHyphen/>
        <w:t>tle folks' wish for the Rus</w:t>
        <w:softHyphen/>
        <w:t>si</w:t>
        <w:softHyphen/>
        <w:t>an's se</w:t>
        <w:softHyphen/>
        <w:t>xu</w:t>
        <w:softHyphen/>
        <w:t>al bliss.</w:t>
      </w:r>
    </w:p>
    <w:p>
      <w:pPr>
        <w:pStyle w:val="Normal"/>
        <w:rPr/>
      </w:pPr>
      <w:r>
        <w:rPr/>
        <w:t>    </w:t>
      </w:r>
      <w:r>
        <w:rPr/>
        <w:t>Fact ti</w:t>
        <w:softHyphen/>
        <w:t>me. I won't bo</w:t>
        <w:softHyphen/>
        <w:t>re by re</w:t>
        <w:softHyphen/>
        <w:t>pe</w:t>
        <w:softHyphen/>
        <w:t>ating all the cle</w:t>
        <w:softHyphen/>
        <w:t>ver qu</w:t>
        <w:softHyphen/>
        <w:t>es</w:t>
        <w:softHyphen/>
        <w:t>ti</w:t>
        <w:softHyphen/>
        <w:t>oning and pro</w:t>
        <w:softHyphen/>
        <w:t>bing that eli</w:t>
        <w:softHyphen/>
        <w:t>ci</w:t>
        <w:softHyphen/>
        <w:t>ted the fol</w:t>
        <w:softHyphen/>
        <w:t>lo</w:t>
        <w:softHyphen/>
        <w:t>wing in</w:t>
        <w:softHyphen/>
        <w:t>for</w:t>
        <w:softHyphen/>
        <w:t>ma</w:t>
        <w:softHyphen/>
        <w:t>ti</w:t>
        <w:softHyphen/>
        <w:t>on. Partly be</w:t>
        <w:softHyphen/>
        <w:t>ca</w:t>
        <w:softHyphen/>
        <w:t>use it didn't ta</w:t>
        <w:softHyphen/>
        <w:t>ke any qu</w:t>
        <w:softHyphen/>
        <w:t>es</w:t>
        <w:softHyphen/>
        <w:t>ti</w:t>
        <w:softHyphen/>
        <w:t>oning.</w:t>
      </w:r>
    </w:p>
    <w:p>
      <w:pPr>
        <w:pStyle w:val="Normal"/>
        <w:rPr/>
      </w:pPr>
      <w:r>
        <w:rPr/>
        <w:t>    </w:t>
      </w:r>
      <w:r>
        <w:rPr/>
        <w:t>They se</w:t>
        <w:softHyphen/>
        <w:t>emed to ha</w:t>
        <w:softHyphen/>
        <w:t>ve be</w:t>
        <w:softHyphen/>
        <w:t>en re</w:t>
        <w:softHyphen/>
        <w:t>he</w:t>
        <w:softHyphen/>
        <w:t>ar</w:t>
        <w:softHyphen/>
        <w:t>sing for ye</w:t>
        <w:softHyphen/>
        <w:t>ars what they wo</w:t>
        <w:softHyphen/>
        <w:t>uld say to any vi</w:t>
        <w:softHyphen/>
        <w:t>si</w:t>
        <w:softHyphen/>
        <w:t>tors from outer spa</w:t>
        <w:softHyphen/>
        <w:t>ce, par</w:t>
        <w:softHyphen/>
        <w:t>ti</w:t>
        <w:softHyphen/>
        <w:t>cu</w:t>
        <w:softHyphen/>
        <w:t>larly the des</w:t>
        <w:softHyphen/>
        <w:t>cen</w:t>
        <w:softHyphen/>
        <w:t>dants of the long-lost co</w:t>
        <w:softHyphen/>
        <w:t>lo</w:t>
        <w:softHyphen/>
        <w:t>nists.</w:t>
      </w:r>
    </w:p>
    <w:p>
      <w:pPr>
        <w:pStyle w:val="Normal"/>
        <w:rPr/>
      </w:pPr>
      <w:r>
        <w:rPr/>
        <w:t>    </w:t>
      </w:r>
      <w:r>
        <w:rPr/>
        <w:t>It went this way:</w:t>
      </w:r>
    </w:p>
    <w:p>
      <w:pPr>
        <w:pStyle w:val="Normal"/>
        <w:rPr/>
      </w:pPr>
      <w:r>
        <w:rPr/>
        <w:t>    </w:t>
      </w:r>
      <w:r>
        <w:rPr/>
        <w:t>Germ war</w:t>
        <w:softHyphen/>
        <w:t>fa</w:t>
        <w:softHyphen/>
        <w:t>re had be</w:t>
        <w:softHyphen/>
        <w:t>gan in ear</w:t>
        <w:softHyphen/>
        <w:t>nest abo</w:t>
        <w:softHyphen/>
        <w:t>ut three ye</w:t>
        <w:softHyphen/>
        <w:t>ars af</w:t>
        <w:softHyphen/>
        <w:t>ter we left. Three very cle</w:t>
        <w:softHyphen/>
        <w:t>verly de</w:t>
        <w:softHyphen/>
        <w:t>sig</w:t>
        <w:softHyphen/>
        <w:t>ned can</w:t>
        <w:softHyphen/>
        <w:t>cer vi</w:t>
        <w:softHyphen/>
        <w:t>ru</w:t>
        <w:softHyphen/>
        <w:t>ses had be</w:t>
        <w:softHyphen/>
        <w:t>en lo</w:t>
        <w:softHyphen/>
        <w:t>osed on the world, ap</w:t>
        <w:softHyphen/>
        <w:t>pa</w:t>
        <w:softHyphen/>
        <w:t>rently by no one at all, sin</w:t>
        <w:softHyphen/>
        <w:t>ce both the Rus</w:t>
        <w:softHyphen/>
        <w:t>si</w:t>
        <w:softHyphen/>
        <w:t>ans and the Ame</w:t>
        <w:softHyphen/>
        <w:t>ri</w:t>
        <w:softHyphen/>
        <w:t>cans de</w:t>
        <w:softHyphen/>
        <w:t>ni</w:t>
        <w:softHyphen/>
        <w:t>ed it and the Chi</w:t>
        <w:softHyphen/>
        <w:t>ne</w:t>
        <w:softHyphen/>
        <w:t>se we</w:t>
        <w:softHyphen/>
        <w:t>re all de</w:t>
        <w:softHyphen/>
        <w:t>ad. That was when the sci</w:t>
        <w:softHyphen/>
        <w:t>en</w:t>
        <w:softHyphen/>
        <w:t>tists knuck</w:t>
        <w:softHyphen/>
        <w:t>led down and set to work.</w:t>
      </w:r>
    </w:p>
    <w:p>
      <w:pPr>
        <w:pStyle w:val="Normal"/>
        <w:rPr/>
      </w:pPr>
      <w:r>
        <w:rPr/>
        <w:t>    </w:t>
      </w:r>
      <w:r>
        <w:rPr/>
        <w:t>Recombinant DNA had be</w:t>
        <w:softHyphen/>
        <w:t>en a ro</w:t>
        <w:softHyphen/>
        <w:t>ugh eno</w:t>
        <w:softHyphen/>
        <w:t>ugh sci</w:t>
        <w:softHyphen/>
        <w:t>en</w:t>
        <w:softHyphen/>
        <w:t>ce when my an</w:t>
        <w:softHyphen/>
        <w:t>ces</w:t>
        <w:softHyphen/>
        <w:t>tors to</w:t>
        <w:softHyphen/>
        <w:t>ok off for the stars- and we hadn't de</w:t>
        <w:softHyphen/>
        <w:t>ve</w:t>
        <w:softHyphen/>
        <w:t>lo</w:t>
        <w:softHyphen/>
        <w:t>ped it much sin</w:t>
        <w:softHyphen/>
        <w:t>ce then. When you're de</w:t>
        <w:softHyphen/>
        <w:t>ve</w:t>
        <w:softHyphen/>
        <w:t>lo</w:t>
        <w:softHyphen/>
        <w:t>ping raw pla</w:t>
        <w:softHyphen/>
        <w:t>nets you ha</w:t>
        <w:softHyphen/>
        <w:t>ve bet</w:t>
        <w:softHyphen/>
        <w:t>ter things to do with yo</w:t>
        <w:softHyphen/>
        <w:t>ur ti</w:t>
        <w:softHyphen/>
        <w:t>me. But un</w:t>
        <w:softHyphen/>
        <w:t>der the pres</w:t>
        <w:softHyphen/>
        <w:t>su</w:t>
        <w:softHyphen/>
        <w:t>re of war</w:t>
        <w:softHyphen/>
        <w:t>fa</w:t>
        <w:softHyphen/>
        <w:t>re, the sci</w:t>
        <w:softHyphen/>
        <w:t>en</w:t>
        <w:softHyphen/>
        <w:t>ce of do-it-yo</w:t>
        <w:softHyphen/>
        <w:t>ur</w:t>
        <w:softHyphen/>
        <w:t>self ge</w:t>
        <w:softHyphen/>
        <w:t>ne</w:t>
        <w:softHyphen/>
        <w:t>tics had a fi</w:t>
        <w:softHyphen/>
        <w:t>eld day on pla</w:t>
        <w:softHyphen/>
        <w:t>net Earth.</w:t>
      </w:r>
    </w:p>
    <w:p>
      <w:pPr>
        <w:pStyle w:val="Normal"/>
        <w:rPr/>
      </w:pPr>
      <w:r>
        <w:rPr/>
        <w:t>    </w:t>
      </w:r>
      <w:r>
        <w:rPr/>
        <w:t>"We are cons</w:t>
        <w:softHyphen/>
        <w:t>tantly de</w:t>
        <w:softHyphen/>
        <w:t>ve</w:t>
        <w:softHyphen/>
        <w:t>lo</w:t>
        <w:softHyphen/>
        <w:t>ping new stra</w:t>
        <w:softHyphen/>
        <w:t>ins of vi</w:t>
        <w:softHyphen/>
        <w:t>ru</w:t>
        <w:softHyphen/>
        <w:t>ses and bac</w:t>
        <w:softHyphen/>
        <w:t>te</w:t>
        <w:softHyphen/>
        <w:t>ria," th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cons</w:t>
        <w:softHyphen/>
        <w:t>tantly we are bom</w:t>
        <w:softHyphen/>
        <w:t>bar</w:t>
        <w:softHyphen/>
        <w:t>ded by the Rus</w:t>
        <w:softHyphen/>
        <w:t>si</w:t>
        <w:softHyphen/>
        <w:t>ans' la</w:t>
        <w:softHyphen/>
        <w:t>test we</w:t>
        <w:softHyphen/>
        <w:t>apons." They we</w:t>
        <w:softHyphen/>
        <w:t>re hard-pres</w:t>
        <w:softHyphen/>
        <w:t>sed. The</w:t>
        <w:softHyphen/>
        <w:t>re we</w:t>
        <w:softHyphen/>
        <w:t>ren't many of them in that par</w:t>
        <w:softHyphen/>
        <w:t>ti</w:t>
        <w:softHyphen/>
        <w:t>cu</w:t>
        <w:softHyphen/>
        <w:t>lar MB War</w:t>
        <w:softHyphen/>
        <w:t>fa</w:t>
        <w:softHyphen/>
        <w:t>re Post, and the enemy's as</w:t>
        <w:softHyphen/>
        <w:t>sa</w:t>
        <w:softHyphen/>
        <w:t>ults we</w:t>
        <w:softHyphen/>
        <w:t>re cl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nd fi</w:t>
        <w:softHyphen/>
        <w:t>nal</w:t>
        <w:softHyphen/>
        <w:t>ly the pic</w:t>
        <w:softHyphen/>
        <w:t>tu</w:t>
        <w:softHyphen/>
        <w:t>re be</w:t>
        <w:softHyphen/>
        <w:t>ca</w:t>
        <w:softHyphen/>
        <w:t>me cle</w:t>
        <w:softHyphen/>
        <w:t>ar. To all of us at on</w:t>
        <w:softHyphen/>
        <w:t>ce. It was Ha</w:t>
        <w:softHyphen/>
        <w:t>rold who sa</w:t>
        <w:softHyphen/>
        <w:t>id, "Fos</w:t>
        <w:softHyphen/>
        <w:t>sa-me, me! You me</w:t>
        <w:softHyphen/>
        <w:t>an for eight hund</w:t>
        <w:softHyphen/>
        <w:t>red ye</w:t>
        <w:softHyphen/>
        <w:t>ars you bun</w:t>
        <w:softHyphen/>
        <w:t>ni</w:t>
        <w:softHyphen/>
        <w:t>es've be</w:t>
        <w:softHyphen/>
        <w:t>en down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They didn't ans</w:t>
        <w:softHyphen/>
        <w:t>wer un</w:t>
        <w:softHyphen/>
        <w:t>til I as</w:t>
        <w:softHyphen/>
        <w:t>ked the qu</w:t>
        <w:softHyphen/>
        <w:t>es</w:t>
        <w:softHyphen/>
        <w:t>ti</w:t>
        <w:softHyphen/>
        <w:t>on- mo</w:t>
        <w:softHyphen/>
        <w:t>re po</w:t>
        <w:softHyphen/>
        <w:t>li</w:t>
        <w:softHyphen/>
        <w:t>tely, too, sin</w:t>
        <w:softHyphen/>
        <w:t>ce I had no</w:t>
        <w:softHyphen/>
        <w:t>ti</w:t>
        <w:softHyphen/>
        <w:t>ced a cer</w:t>
        <w:softHyphen/>
        <w:t>ta</w:t>
        <w:softHyphen/>
        <w:t>in set to tho</w:t>
        <w:softHyphen/>
        <w:t>se insc</w:t>
        <w:softHyphen/>
        <w:t>ru</w:t>
        <w:softHyphen/>
        <w:t>tab</w:t>
        <w:softHyphen/>
        <w:t>le jaws when Ha</w:t>
        <w:softHyphen/>
        <w:t>rold cal</w:t>
        <w:softHyphen/>
        <w:t>led them bun</w:t>
        <w:softHyphen/>
        <w:t>n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ell, they we</w:t>
        <w:softHyphen/>
        <w:t>re bun</w:t>
        <w:softHyphen/>
        <w:t>ni</w:t>
        <w:softHyphen/>
        <w:t>es, whi</w:t>
        <w:softHyphen/>
        <w:t>te as whi</w:t>
        <w:softHyphen/>
        <w:t>te co</w:t>
        <w:softHyphen/>
        <w:t>uld be, but it was tas</w:t>
        <w:softHyphen/>
        <w:t>te</w:t>
        <w:softHyphen/>
        <w:t>less for Ha</w:t>
        <w:softHyphen/>
        <w:t>rold to call them that, par</w:t>
        <w:softHyphen/>
        <w:t>ti</w:t>
        <w:softHyphen/>
        <w:t>cu</w:t>
        <w:softHyphen/>
        <w:t>larly in front of Vla</w:t>
        <w:softHyphen/>
        <w:t>di</w:t>
        <w:softHyphen/>
        <w:t>mir, who had mo</w:t>
        <w:softHyphen/>
        <w:t>re than a slight ten</w:t>
        <w:softHyphen/>
        <w:t>dency to</w:t>
        <w:softHyphen/>
        <w:t>ward whi</w:t>
        <w:softHyphen/>
        <w:t>te skin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Have you Ame</w:t>
        <w:softHyphen/>
        <w:t>ri</w:t>
        <w:softHyphen/>
        <w:t>cans be</w:t>
        <w:softHyphen/>
        <w:t>en trap</w:t>
        <w:softHyphen/>
        <w:t>ped down he</w:t>
        <w:softHyphen/>
        <w:t>re ever sin</w:t>
        <w:softHyphen/>
        <w:t>ce the war be</w:t>
        <w:softHyphen/>
        <w:t>gan?" I as</w:t>
        <w:softHyphen/>
        <w:t>ked, trying to put awe in</w:t>
        <w:softHyphen/>
        <w:t>to my vo</w:t>
        <w:softHyphen/>
        <w:t>ice, and suc</w:t>
        <w:softHyphen/>
        <w:t>ce</w:t>
        <w:softHyphen/>
        <w:t>eding. Hor</w:t>
        <w:softHyphen/>
        <w:t>ror isn't that far re</w:t>
        <w:softHyphen/>
        <w:t>mo</w:t>
        <w:softHyphen/>
        <w:t>ved from awe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They be</w:t>
        <w:softHyphen/>
        <w:t>amed with what I to</w:t>
        <w:softHyphen/>
        <w:t>ok for pri</w:t>
        <w:softHyphen/>
        <w:t>de. And I was be</w:t>
        <w:softHyphen/>
        <w:t>gin</w:t>
        <w:softHyphen/>
        <w:t>ning to be ab</w:t>
        <w:softHyphen/>
        <w:t>le to in</w:t>
        <w:softHyphen/>
        <w:t>terp</w:t>
        <w:softHyphen/>
        <w:t>ret so</w:t>
        <w:softHyphen/>
        <w:t>me of the</w:t>
        <w:softHyphen/>
        <w:t>ir fa</w:t>
        <w:softHyphen/>
        <w:t>ci</w:t>
        <w:softHyphen/>
        <w:t>al exp</w:t>
        <w:softHyphen/>
        <w:t>res</w:t>
        <w:softHyphen/>
        <w:t>si</w:t>
        <w:softHyphen/>
        <w:t>ons. As long as I had go</w:t>
        <w:softHyphen/>
        <w:t>od words for Ame</w:t>
        <w:softHyphen/>
        <w:t>ri</w:t>
        <w:softHyphen/>
        <w:t>ca, I was all right.</w:t>
      </w:r>
    </w:p>
    <w:p>
      <w:pPr>
        <w:pStyle w:val="Normal"/>
        <w:rPr/>
      </w:pPr>
      <w:r>
        <w:rPr/>
        <w:t>    </w:t>
      </w:r>
      <w:r>
        <w:rPr/>
        <w:t>"Yes, Cap</w:t>
        <w:softHyphen/>
        <w:t>ta</w:t>
        <w:softHyphen/>
        <w:t>in Ka</w:t>
        <w:softHyphen/>
        <w:t>ne Ka</w:t>
        <w:softHyphen/>
        <w:t>nea, we and our an</w:t>
        <w:softHyphen/>
        <w:t>ces</w:t>
        <w:softHyphen/>
        <w:t>tors ha</w:t>
        <w:softHyphen/>
        <w:t>ve be</w:t>
        <w:softHyphen/>
        <w:t>en he</w:t>
        <w:softHyphen/>
        <w:t>re from the be</w:t>
        <w:softHyphen/>
        <w:t>gin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Doesn't it get a lit</w:t>
        <w:softHyphen/>
        <w:t>tle cram</w:t>
        <w:softHyphen/>
        <w:t>ped?"</w:t>
      </w:r>
    </w:p>
    <w:p>
      <w:pPr>
        <w:pStyle w:val="Normal"/>
        <w:rPr/>
      </w:pPr>
      <w:r>
        <w:rPr/>
        <w:t>    </w:t>
      </w:r>
      <w:r>
        <w:rPr/>
        <w:t>"Not for Ame</w:t>
        <w:softHyphen/>
        <w:t>ri</w:t>
        <w:softHyphen/>
        <w:t>can sol</w:t>
        <w:softHyphen/>
        <w:t>di</w:t>
        <w:softHyphen/>
        <w:t>ers, Cap</w:t>
        <w:softHyphen/>
        <w:t>ta</w:t>
        <w:softHyphen/>
        <w:t>in. For the right to li</w:t>
        <w:softHyphen/>
        <w:t>fe, li</w:t>
        <w:softHyphen/>
        <w:t>berty, and the pur</w:t>
        <w:softHyphen/>
        <w:t>su</w:t>
        <w:softHyphen/>
        <w:t>it of hap</w:t>
        <w:softHyphen/>
        <w:t>pi</w:t>
        <w:softHyphen/>
        <w:t>ness we wo</w:t>
        <w:softHyphen/>
        <w:t>uld sac</w:t>
        <w:softHyphen/>
        <w:t>ri</w:t>
        <w:softHyphen/>
        <w:t>fi</w:t>
        <w:softHyphen/>
        <w:t>ce anyt</w:t>
        <w:softHyphen/>
        <w:t>hing. " I didn't ask how much li</w:t>
        <w:softHyphen/>
        <w:t>berty and hap</w:t>
        <w:softHyphen/>
        <w:t>pi</w:t>
        <w:softHyphen/>
        <w:t>ness-pur</w:t>
        <w:softHyphen/>
        <w:t>su</w:t>
        <w:softHyphen/>
        <w:t>ing we</w:t>
        <w:softHyphen/>
        <w:t>re pos</w:t>
        <w:softHyphen/>
        <w:t>sib</w:t>
        <w:softHyphen/>
        <w:t>le in a ho</w:t>
        <w:softHyphen/>
        <w:t>le in the rock. Our he</w:t>
        <w:softHyphen/>
        <w:t>ro went on: "We fight on that mil</w:t>
        <w:softHyphen/>
        <w:t>li</w:t>
        <w:softHyphen/>
        <w:t>ons may li</w:t>
        <w:softHyphen/>
        <w:t>ve, free, ab</w:t>
        <w:softHyphen/>
        <w:t>le to bre</w:t>
        <w:softHyphen/>
        <w:t>at</w:t>
        <w:softHyphen/>
        <w:t>he the cle</w:t>
        <w:softHyphen/>
        <w:t>an air of Ame</w:t>
        <w:softHyphen/>
        <w:t>ri</w:t>
        <w:softHyphen/>
        <w:t>ca unop</w:t>
        <w:softHyphen/>
        <w:t>pres</w:t>
        <w:softHyphen/>
        <w:t>sed by the las</w:t>
        <w:softHyphen/>
        <w:t>hes of Com</w:t>
        <w:softHyphen/>
        <w:t>mu</w:t>
        <w:softHyphen/>
        <w:t>nism."</w:t>
      </w:r>
    </w:p>
    <w:p>
      <w:pPr>
        <w:pStyle w:val="Normal"/>
        <w:rPr/>
      </w:pPr>
      <w:r>
        <w:rPr/>
        <w:t>    </w:t>
      </w:r>
      <w:r>
        <w:rPr/>
        <w:t>And then they bro</w:t>
        <w:softHyphen/>
        <w:t>ke in</w:t>
        <w:softHyphen/>
        <w:t>to a few cho</w:t>
        <w:softHyphen/>
        <w:t>ice hymns abo</w:t>
        <w:softHyphen/>
        <w:t>ut purp</w:t>
        <w:softHyphen/>
        <w:t>le mo</w:t>
        <w:softHyphen/>
        <w:t>un</w:t>
        <w:softHyphen/>
        <w:t>ta</w:t>
        <w:softHyphen/>
        <w:t>ins and yel</w:t>
        <w:softHyphen/>
        <w:t>low wa</w:t>
        <w:softHyphen/>
        <w:t>ves with a ro</w:t>
        <w:softHyphen/>
        <w:t>using cho</w:t>
        <w:softHyphen/>
        <w:t>rus of God bles</w:t>
        <w:softHyphen/>
        <w:t>sing Ame</w:t>
        <w:softHyphen/>
        <w:t>ri</w:t>
        <w:softHyphen/>
        <w:t>ca. It all en</w:t>
        <w:softHyphen/>
        <w:t>ded with a mighty sho</w:t>
        <w:softHyphen/>
        <w:t>ut: "Bet</w:t>
        <w:softHyphen/>
        <w:t>ter de</w:t>
        <w:softHyphen/>
        <w:t>ad than red." When it was over we as</w:t>
        <w:softHyphen/>
        <w:t>ked them if we co</w:t>
        <w:softHyphen/>
        <w:t>uld sle</w:t>
        <w:softHyphen/>
        <w:t>ep, sin</w:t>
        <w:softHyphen/>
        <w:t>ce ac</w:t>
        <w:softHyphen/>
        <w:t>cor</w:t>
        <w:softHyphen/>
        <w:t>ding to our ship's ti</w:t>
        <w:softHyphen/>
        <w:t>me it was well past bed</w:t>
        <w:softHyphen/>
        <w:t>ding-down h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They put us in a rat</w:t>
        <w:softHyphen/>
        <w:t>her small ro</w:t>
        <w:softHyphen/>
        <w:t>om with three cots in it that we</w:t>
        <w:softHyphen/>
        <w:t>re far too short for us. Didn't mat</w:t>
        <w:softHyphen/>
        <w:t>ter. We co</w:t>
        <w:softHyphen/>
        <w:t>uldn't pos</w:t>
        <w:softHyphen/>
        <w:t>sibly be com</w:t>
        <w:softHyphen/>
        <w:t>for</w:t>
        <w:softHyphen/>
        <w:t>tab</w:t>
        <w:softHyphen/>
        <w:t>le in our mon</w:t>
        <w:softHyphen/>
        <w:t>key</w:t>
        <w:softHyphen/>
        <w:t>su</w:t>
        <w:softHyphen/>
        <w:t>its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Harold wan</w:t>
        <w:softHyphen/>
        <w:t>ted to talk in lin</w:t>
        <w:softHyphen/>
        <w:t>gua de</w:t>
        <w:softHyphen/>
        <w:t>por</w:t>
        <w:softHyphen/>
        <w:t>to as so</w:t>
        <w:softHyphen/>
        <w:t>on as we we</w:t>
        <w:softHyphen/>
        <w:t>re alo</w:t>
        <w:softHyphen/>
        <w:t>ne, but I ma</w:t>
        <w:softHyphen/>
        <w:t>na</w:t>
        <w:softHyphen/>
        <w:t>ged to con</w:t>
        <w:softHyphen/>
        <w:t>vin</w:t>
        <w:softHyphen/>
        <w:t>ce him wit</w:t>
        <w:softHyphen/>
        <w:t>ho</w:t>
        <w:softHyphen/>
        <w:t>ut even using my mon</w:t>
        <w:softHyphen/>
        <w:t>key</w:t>
        <w:softHyphen/>
        <w:t>su</w:t>
        <w:softHyphen/>
        <w:t>it's dis</w:t>
        <w:softHyphen/>
        <w:t>cip</w:t>
        <w:softHyphen/>
        <w:t>li</w:t>
        <w:softHyphen/>
        <w:t>ner but</w:t>
        <w:softHyphen/>
        <w:t>ton that we didn't want them to think we we</w:t>
        <w:softHyphen/>
        <w:t>re trying to ke</w:t>
        <w:softHyphen/>
        <w:t>ep any sec</w:t>
        <w:softHyphen/>
        <w:t>rets. We all to</w:t>
        <w:softHyphen/>
        <w:t>ok it for gran</w:t>
        <w:softHyphen/>
        <w:t>ted that they we</w:t>
        <w:softHyphen/>
        <w:t>re mo</w:t>
        <w:softHyphen/>
        <w:t>ni</w:t>
        <w:softHyphen/>
        <w:t>to</w:t>
        <w:softHyphen/>
        <w:t>ring us.</w:t>
      </w:r>
    </w:p>
    <w:p>
      <w:pPr>
        <w:pStyle w:val="Normal"/>
        <w:rPr/>
      </w:pPr>
      <w:r>
        <w:rPr/>
        <w:t>    </w:t>
      </w:r>
      <w:r>
        <w:rPr/>
        <w:t>And so our con</w:t>
        <w:softHyphen/>
        <w:t>ver</w:t>
        <w:softHyphen/>
        <w:t>sa</w:t>
        <w:softHyphen/>
        <w:t>ti</w:t>
        <w:softHyphen/>
        <w:t>on was the sort of con</w:t>
        <w:softHyphen/>
        <w:t>ver</w:t>
        <w:softHyphen/>
        <w:t>sa</w:t>
        <w:softHyphen/>
        <w:t>ti</w:t>
        <w:softHyphen/>
        <w:t>on that one do</w:t>
        <w:softHyphen/>
        <w:t>esn't mind ha</w:t>
        <w:softHyphen/>
        <w:t>ving over</w:t>
        <w:softHyphen/>
        <w:t>he</w:t>
        <w:softHyphen/>
        <w:t>ard by a bunch of crazy pat</w:t>
        <w:softHyphen/>
        <w:t>ri</w:t>
        <w:softHyphen/>
        <w:t>ots.</w:t>
      </w:r>
    </w:p>
    <w:p>
      <w:pPr>
        <w:pStyle w:val="Normal"/>
        <w:rPr/>
      </w:pPr>
      <w:r>
        <w:rPr/>
        <w:t>    </w:t>
      </w:r>
      <w:r>
        <w:rPr/>
        <w:t>Amauri: "I am ama</w:t>
        <w:softHyphen/>
        <w:t>zed at the</w:t>
        <w:softHyphen/>
        <w:t>ir gre</w:t>
        <w:softHyphen/>
        <w:t>at lo</w:t>
        <w:softHyphen/>
        <w:t>ve for Ame</w:t>
        <w:softHyphen/>
        <w:t>ri</w:t>
        <w:softHyphen/>
        <w:t>ca, per</w:t>
        <w:softHyphen/>
        <w:t>sis</w:t>
        <w:softHyphen/>
        <w:t>ting so many cen</w:t>
        <w:softHyphen/>
        <w:t>tu</w:t>
        <w:softHyphen/>
        <w:t>ri</w:t>
        <w:softHyphen/>
        <w:t>es." Trans</w:t>
        <w:softHyphen/>
        <w:t>la</w:t>
        <w:softHyphen/>
        <w:t>ti</w:t>
        <w:softHyphen/>
        <w:t>on: "What the hell got the</w:t>
        <w:softHyphen/>
        <w:t>se guys so nuts abo</w:t>
        <w:softHyphen/>
        <w:t>ut so</w:t>
        <w:softHyphen/>
        <w:t>met</w:t>
        <w:softHyphen/>
        <w:t>hing as de</w:t>
        <w:softHyphen/>
        <w:t>ad as the an</w:t>
        <w:softHyphen/>
        <w:t>ci</w:t>
        <w:softHyphen/>
        <w:t>ent U.S. em</w:t>
        <w:softHyphen/>
        <w:t>pi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Me: "Per</w:t>
        <w:softHyphen/>
        <w:t>haps it is due to such un</w:t>
        <w:softHyphen/>
        <w:t>wa</w:t>
        <w:softHyphen/>
        <w:t>ve</w:t>
        <w:softHyphen/>
        <w:t>ring lo</w:t>
        <w:softHyphen/>
        <w:t>yalty to the flag, God, co</w:t>
        <w:softHyphen/>
        <w:t>untry, and li</w:t>
        <w:softHyphen/>
        <w:t>berty" (I ad</w:t>
        <w:softHyphen/>
        <w:t>mit I was la</w:t>
        <w:softHyphen/>
        <w:t>ying it on thick, but bet</w:t>
        <w:softHyphen/>
        <w:t>ter to be sa</w:t>
        <w:softHyphen/>
        <w:t>fe, etc.) "that they ha</w:t>
        <w:softHyphen/>
        <w:t>ve be</w:t>
        <w:softHyphen/>
        <w:t>en ab</w:t>
        <w:softHyphen/>
        <w:t>le to sur</w:t>
        <w:softHyphen/>
        <w:t>vi</w:t>
        <w:softHyphen/>
        <w:t>ve so long." Trans</w:t>
        <w:softHyphen/>
        <w:t>la</w:t>
        <w:softHyphen/>
        <w:t>ti</w:t>
        <w:softHyphen/>
        <w:t>on: "May</w:t>
        <w:softHyphen/>
        <w:t>be be</w:t>
        <w:softHyphen/>
        <w:t>ing crazy fa</w:t>
        <w:softHyphen/>
        <w:t>na</w:t>
        <w:softHyphen/>
        <w:t>tics is all that's kept them ali</w:t>
        <w:softHyphen/>
        <w:t>ve in this ho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Harold: "I won</w:t>
        <w:softHyphen/>
        <w:t>der how long we can stay in this bas</w:t>
        <w:softHyphen/>
        <w:t>ti</w:t>
        <w:softHyphen/>
        <w:t>on of de</w:t>
        <w:softHyphen/>
        <w:t>moc</w:t>
        <w:softHyphen/>
        <w:t>racy be</w:t>
        <w:softHyphen/>
        <w:t>fo</w:t>
        <w:softHyphen/>
        <w:t>re we must re</w:t>
        <w:softHyphen/>
        <w:t>luc</w:t>
        <w:softHyphen/>
        <w:t>tantly go back to our co</w:t>
        <w:softHyphen/>
        <w:t>lony of the glo</w:t>
        <w:softHyphen/>
        <w:t>ri</w:t>
        <w:softHyphen/>
        <w:t>o</w:t>
        <w:softHyphen/>
        <w:t>us Ame</w:t>
        <w:softHyphen/>
        <w:t>ri</w:t>
        <w:softHyphen/>
        <w:t>can dre</w:t>
        <w:softHyphen/>
        <w:t>am."</w:t>
      </w:r>
    </w:p>
    <w:p>
      <w:pPr>
        <w:pStyle w:val="Normal"/>
        <w:rPr/>
      </w:pPr>
      <w:r>
        <w:rPr/>
        <w:t>    </w:t>
      </w:r>
      <w:r>
        <w:rPr/>
        <w:t>Translation: "What are the odds they don't let us go? Af</w:t>
        <w:softHyphen/>
        <w:t>ter all, they're so lo</w:t>
        <w:softHyphen/>
        <w:t>ony they might think we're spi</w:t>
        <w:softHyphen/>
        <w:t>es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Vladimir: "I only ho</w:t>
        <w:softHyphen/>
        <w:t>pe we can le</w:t>
        <w:softHyphen/>
        <w:t>arn from them. The</w:t>
        <w:softHyphen/>
        <w:t>ir sci</w:t>
        <w:softHyphen/>
        <w:t>en</w:t>
        <w:softHyphen/>
        <w:t>ce is in</w:t>
        <w:softHyphen/>
        <w:t>fi</w:t>
        <w:softHyphen/>
        <w:t>ni</w:t>
        <w:softHyphen/>
        <w:t>tely be</w:t>
        <w:softHyphen/>
        <w:t>yond anyt</w:t>
        <w:softHyphen/>
        <w:t>hing we ha</w:t>
        <w:softHyphen/>
        <w:t>ve hit</w:t>
        <w:softHyphen/>
        <w:t>her</w:t>
        <w:softHyphen/>
        <w:t>to de</w:t>
        <w:softHyphen/>
        <w:t>ve</w:t>
        <w:softHyphen/>
        <w:t>lo</w:t>
        <w:softHyphen/>
        <w:t>ped with our po</w:t>
        <w:softHyphen/>
        <w:t>or re</w:t>
        <w:softHyphen/>
        <w:t>so</w:t>
        <w:softHyphen/>
        <w:t>ur</w:t>
        <w:softHyphen/>
        <w:t>ces." Trans</w:t>
        <w:softHyphen/>
        <w:t>la</w:t>
        <w:softHyphen/>
        <w:t>ti</w:t>
        <w:softHyphen/>
        <w:t>on:</w:t>
      </w:r>
    </w:p>
    <w:p>
      <w:pPr>
        <w:pStyle w:val="Normal"/>
        <w:rPr/>
      </w:pPr>
      <w:r>
        <w:rPr/>
        <w:t>    </w:t>
      </w:r>
      <w:r>
        <w:rPr/>
        <w:t>"We're not go</w:t>
        <w:softHyphen/>
        <w:t>ing anyw</w:t>
        <w:softHyphen/>
        <w:t>he</w:t>
        <w:softHyphen/>
        <w:t>re un</w:t>
        <w:softHyphen/>
        <w:t>til I ha</w:t>
        <w:softHyphen/>
        <w:t>ve a chan</w:t>
        <w:softHyphen/>
        <w:t>ce to do my job and check out the lo</w:t>
        <w:softHyphen/>
        <w:t>cal flo</w:t>
        <w:softHyphen/>
        <w:t>ra and fa</w:t>
        <w:softHyphen/>
        <w:t>una. Eight hund</w:t>
        <w:softHyphen/>
        <w:t>red ye</w:t>
        <w:softHyphen/>
        <w:t>ars of re</w:t>
        <w:softHyphen/>
        <w:t>com</w:t>
        <w:softHyphen/>
        <w:t>bi</w:t>
        <w:softHyphen/>
        <w:t>ning DNA has got to ha</w:t>
        <w:softHyphen/>
        <w:t>ve so</w:t>
        <w:softHyphen/>
        <w:t>met</w:t>
        <w:softHyphen/>
        <w:t>hing we can ta</w:t>
        <w:softHyphen/>
        <w:t>ke back ho</w:t>
        <w:softHyphen/>
        <w:t>me to N£nca</w:t>
        <w:softHyphen/>
        <w:t>ma</w:t>
        <w:softHyphen/>
        <w:t>is."</w:t>
      </w:r>
    </w:p>
    <w:p>
      <w:pPr>
        <w:pStyle w:val="Normal"/>
        <w:rPr/>
      </w:pPr>
      <w:r>
        <w:rPr/>
        <w:t>    </w:t>
      </w:r>
      <w:r>
        <w:rPr/>
        <w:t>And so the con</w:t>
        <w:softHyphen/>
        <w:t>ver</w:t>
        <w:softHyphen/>
        <w:t>sa</w:t>
        <w:softHyphen/>
        <w:t>ti</w:t>
        <w:softHyphen/>
        <w:t>on went un</w:t>
        <w:softHyphen/>
        <w:t>til we we</w:t>
        <w:softHyphen/>
        <w:t>re sick of the flo</w:t>
        <w:softHyphen/>
        <w:t>wers and per</w:t>
        <w:softHyphen/>
        <w:t>fu</w:t>
        <w:softHyphen/>
        <w:t>me that kept drop</w:t>
        <w:softHyphen/>
        <w:t>ping out of our mo</w:t>
        <w:softHyphen/>
        <w:t>uths. Then we went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he next day was gu</w:t>
        <w:softHyphen/>
        <w:t>ided to</w:t>
        <w:softHyphen/>
        <w:t>ur day, Rus</w:t>
        <w:softHyphen/>
        <w:t>si</w:t>
        <w:softHyphen/>
        <w:t>an at</w:t>
        <w:softHyphen/>
        <w:t>tack day, and damn ne</w:t>
        <w:softHyphen/>
        <w:t>ar go</w:t>
        <w:softHyphen/>
        <w:t>odb</w:t>
        <w:softHyphen/>
        <w:t>ye to the crew of the go</w:t>
        <w:softHyphen/>
        <w:t>od ship Pol</w:t>
        <w:softHyphen/>
        <w:t>lywog.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ided to</w:t>
        <w:softHyphen/>
        <w:t>ur kept us up hill and down da</w:t>
        <w:softHyphen/>
        <w:t>le for most of the mor</w:t>
        <w:softHyphen/>
        <w:t>ning. Vla</w:t>
        <w:softHyphen/>
        <w:t>di</w:t>
        <w:softHyphen/>
        <w:t>mir was run</w:t>
        <w:softHyphen/>
        <w:t>ning the tric</w:t>
        <w:softHyphen/>
        <w:t>king com</w:t>
        <w:softHyphen/>
        <w:t>pu</w:t>
        <w:softHyphen/>
        <w:t>ter from his mon</w:t>
        <w:softHyphen/>
        <w:t>key</w:t>
        <w:softHyphen/>
        <w:t>su</w:t>
        <w:softHyphen/>
        <w:t>it. Mi</w:t>
        <w:softHyphen/>
        <w:t>ne was too busy analy</w:t>
        <w:softHyphen/>
        <w:t>zing the imp</w:t>
        <w:softHyphen/>
        <w:t>li</w:t>
        <w:softHyphen/>
        <w:t>ca</w:t>
        <w:softHyphen/>
        <w:t>ti</w:t>
        <w:softHyphen/>
        <w:t>ons of all the</w:t>
        <w:softHyphen/>
        <w:t>ir com</w:t>
        <w:softHyphen/>
        <w:t>ments whi</w:t>
        <w:softHyphen/>
        <w:t>le Ama</w:t>
        <w:softHyphen/>
        <w:t>uri was ab</w:t>
        <w:softHyphen/>
        <w:t>sor</w:t>
        <w:softHyphen/>
        <w:t>bing the sci</w:t>
        <w:softHyphen/>
        <w:t>en</w:t>
        <w:softHyphen/>
        <w:t>ce and Ha</w:t>
        <w:softHyphen/>
        <w:t>rold was trying to fi</w:t>
        <w:softHyphen/>
        <w:t>gu</w:t>
        <w:softHyphen/>
        <w:t>re out how to pick his no</w:t>
        <w:softHyphen/>
        <w:t>se with mit</w:t>
        <w:softHyphen/>
        <w:t>tens on.</w:t>
      </w:r>
    </w:p>
    <w:p>
      <w:pPr>
        <w:pStyle w:val="Normal"/>
        <w:rPr/>
      </w:pPr>
      <w:r>
        <w:rPr/>
        <w:t>    </w:t>
      </w:r>
      <w:r>
        <w:rPr/>
        <w:t>Harold was along for the ri</w:t>
        <w:softHyphen/>
        <w:t>de- a we</w:t>
        <w:softHyphen/>
        <w:t>apons ex</w:t>
        <w:softHyphen/>
        <w:t>pert, just in ca</w:t>
        <w:softHyphen/>
        <w:t>se. Thank God.</w:t>
      </w:r>
    </w:p>
    <w:p>
      <w:pPr>
        <w:pStyle w:val="Normal"/>
        <w:rPr/>
      </w:pPr>
      <w:r>
        <w:rPr/>
        <w:t>    </w:t>
      </w:r>
      <w:r>
        <w:rPr/>
        <w:t>We be</w:t>
        <w:softHyphen/>
        <w:t>gan to be ab</w:t>
        <w:softHyphen/>
        <w:t>le to tell one lit</w:t>
        <w:softHyphen/>
        <w:t>tle per</w:t>
        <w:softHyphen/>
        <w:t>son from anot</w:t>
        <w:softHyphen/>
        <w:t>her. Ge</w:t>
        <w:softHyphen/>
        <w:t>or</w:t>
        <w:softHyphen/>
        <w:t>ge Was</w:t>
        <w:softHyphen/>
        <w:t>hing</w:t>
        <w:softHyphen/>
        <w:t>ton Ste</w:t>
        <w:softHyphen/>
        <w:t>iner was our usu</w:t>
        <w:softHyphen/>
        <w:t>al gu</w:t>
        <w:softHyphen/>
        <w:t>ide. The big boss, who had tal</w:t>
        <w:softHyphen/>
        <w:t>ked to us thro</w:t>
        <w:softHyphen/>
        <w:t>ugh most of the his</w:t>
        <w:softHyphen/>
        <w:t>tory les</w:t>
        <w:softHyphen/>
        <w:t>son the day be</w:t>
        <w:softHyphen/>
        <w:t>fo</w:t>
        <w:softHyphen/>
        <w:t>re, was And</w:t>
        <w:softHyphen/>
        <w:t>rew Jack</w:t>
        <w:softHyphen/>
        <w:t>son Wal</w:t>
        <w:softHyphen/>
        <w:t>lic</w:t>
        <w:softHyphen/>
        <w:t>hinsky. And the guy who led the sin</w:t>
        <w:softHyphen/>
        <w:t>ging was Ric</w:t>
        <w:softHyphen/>
        <w:t>hard Ni</w:t>
        <w:softHyphen/>
        <w:t>xon Di</w:t>
        <w:softHyphen/>
        <w:t>xon. The com</w:t>
        <w:softHyphen/>
        <w:t>pu</w:t>
        <w:softHyphen/>
        <w:t>ter told us tho</w:t>
        <w:softHyphen/>
        <w:t>se we</w:t>
        <w:softHyphen/>
        <w:t>re na</w:t>
        <w:softHyphen/>
        <w:t>mes of be</w:t>
        <w:softHyphen/>
        <w:t>lo</w:t>
        <w:softHyphen/>
        <w:t>ved Ame</w:t>
        <w:softHyphen/>
        <w:t>ri</w:t>
        <w:softHyphen/>
        <w:t>can pre</w:t>
        <w:softHyphen/>
        <w:t>si</w:t>
        <w:softHyphen/>
        <w:t>dents, with sur</w:t>
        <w:softHyphen/>
        <w:t>na</w:t>
        <w:softHyphen/>
        <w:t>mes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And my mon</w:t>
        <w:softHyphen/>
        <w:t>key</w:t>
        <w:softHyphen/>
        <w:t>su</w:t>
        <w:softHyphen/>
        <w:t>it's analy</w:t>
        <w:softHyphen/>
        <w:t>sis al</w:t>
        <w:softHyphen/>
        <w:t>so told us that the mu</w:t>
        <w:softHyphen/>
        <w:t>sic le</w:t>
        <w:softHyphen/>
        <w:t>ader was the re</w:t>
        <w:softHyphen/>
        <w:t>al big boss, whi</w:t>
        <w:softHyphen/>
        <w:t>le Andy Jack Wal</w:t>
        <w:softHyphen/>
        <w:t>lic</w:t>
        <w:softHyphen/>
        <w:t>hinsky was me</w:t>
        <w:softHyphen/>
        <w:t>rely the di</w:t>
        <w:softHyphen/>
        <w:t>rec</w:t>
        <w:softHyphen/>
        <w:t>tor of sci</w:t>
        <w:softHyphen/>
        <w:t>en</w:t>
        <w:softHyphen/>
        <w:t>ti</w:t>
        <w:softHyphen/>
        <w:t>fic re</w:t>
        <w:softHyphen/>
        <w:t>se</w:t>
        <w:softHyphen/>
        <w:t>arch. Se</w:t>
        <w:softHyphen/>
        <w:t>ems that the po</w:t>
        <w:softHyphen/>
        <w:t>li</w:t>
        <w:softHyphen/>
        <w:t>ti</w:t>
        <w:softHyphen/>
        <w:t>ci</w:t>
        <w:softHyphen/>
        <w:t>ans ran the bra</w:t>
        <w:softHyphen/>
        <w:t>ins, ins</w:t>
        <w:softHyphen/>
        <w:t>te</w:t>
        <w:softHyphen/>
        <w:t>ad of vi</w:t>
        <w:softHyphen/>
        <w:t>ce ver</w:t>
        <w:softHyphen/>
        <w:t>sa.</w:t>
      </w:r>
    </w:p>
    <w:p>
      <w:pPr>
        <w:pStyle w:val="Normal"/>
        <w:rPr/>
      </w:pPr>
      <w:r>
        <w:rPr/>
        <w:t>    </w:t>
      </w:r>
      <w:r>
        <w:rPr/>
        <w:t>Our gu</w:t>
        <w:softHyphen/>
        <w:t>ide, G.W. Ste</w:t>
        <w:softHyphen/>
        <w:t>iner, was very pro</w:t>
        <w:softHyphen/>
        <w:t>ud of his as</w:t>
        <w:softHyphen/>
        <w:t>sign</w:t>
        <w:softHyphen/>
        <w:t>ment. He sho</w:t>
        <w:softHyphen/>
        <w:t>wed us everyt</w:t>
        <w:softHyphen/>
        <w:t>hing. I me</w:t>
        <w:softHyphen/>
        <w:t>an, even with the mon</w:t>
        <w:softHyphen/>
        <w:t>key</w:t>
        <w:softHyphen/>
        <w:t>su</w:t>
        <w:softHyphen/>
        <w:t>it ke</w:t>
        <w:softHyphen/>
        <w:t>eping three-fo</w:t>
        <w:softHyphen/>
        <w:t>urths of the gra</w:t>
        <w:softHyphen/>
        <w:t>vity away from me, my fe</w:t>
        <w:softHyphen/>
        <w:t>et we</w:t>
        <w:softHyphen/>
        <w:t>re so</w:t>
        <w:softHyphen/>
        <w:t>re by lunch</w:t>
        <w:softHyphen/>
        <w:t>ti</w:t>
        <w:softHyphen/>
        <w:t>me (a qu</w:t>
        <w:softHyphen/>
        <w:t>ick sip of recyc</w:t>
        <w:softHyphen/>
        <w:t>led xi</w:t>
        <w:softHyphen/>
        <w:t>xi and coc¢). And it was imp</w:t>
        <w:softHyphen/>
        <w:t>res</w:t>
        <w:softHyphen/>
        <w:t>si</w:t>
        <w:softHyphen/>
        <w:t>ve. Aga</w:t>
        <w:softHyphen/>
        <w:t>in, I gi</w:t>
        <w:softHyphen/>
        <w:t>ve it un</w:t>
        <w:softHyphen/>
        <w:t>to you in ab</w:t>
        <w:softHyphen/>
        <w:t>bre</w:t>
        <w:softHyphen/>
        <w:t>vi</w:t>
        <w:softHyphen/>
        <w:t>ated form:</w:t>
      </w:r>
    </w:p>
    <w:p>
      <w:pPr>
        <w:pStyle w:val="Normal"/>
        <w:rPr/>
      </w:pPr>
      <w:r>
        <w:rPr/>
        <w:t>    </w:t>
      </w:r>
      <w:r>
        <w:rPr/>
        <w:t>Even tho</w:t>
        <w:softHyphen/>
        <w:t>ugh the ins</w:t>
        <w:softHyphen/>
        <w:t>tal</w:t>
        <w:softHyphen/>
        <w:t>la</w:t>
        <w:softHyphen/>
        <w:t>ti</w:t>
        <w:softHyphen/>
        <w:t>on was tech</w:t>
        <w:softHyphen/>
        <w:t>ni</w:t>
        <w:softHyphen/>
        <w:t>cal</w:t>
        <w:softHyphen/>
        <w:t>ly air</w:t>
        <w:softHyphen/>
        <w:t>tight, in fact the enemy vi</w:t>
        <w:softHyphen/>
        <w:t>ru</w:t>
        <w:softHyphen/>
        <w:t>ses and bac</w:t>
        <w:softHyphen/>
        <w:t>te</w:t>
        <w:softHyphen/>
        <w:t>ria co</w:t>
        <w:softHyphen/>
        <w:t>uld get in qu</w:t>
        <w:softHyphen/>
        <w:t>ite re</w:t>
        <w:softHyphen/>
        <w:t>adily. It se</w:t>
        <w:softHyphen/>
        <w:t>ems that early in the twenty-first cen</w:t>
        <w:softHyphen/>
        <w:t>tury the Rus</w:t>
        <w:softHyphen/>
        <w:t>si</w:t>
        <w:softHyphen/>
        <w:t>ans had stop</w:t>
        <w:softHyphen/>
        <w:t>ped ma</w:t>
        <w:softHyphen/>
        <w:t>king any kind of ra</w:t>
        <w:softHyphen/>
        <w:t>dio bro</w:t>
        <w:softHyphen/>
        <w:t>ad</w:t>
        <w:softHyphen/>
        <w:t>casts. (I know, that so</w:t>
        <w:softHyphen/>
        <w:t>unds li</w:t>
        <w:softHyphen/>
        <w:t>ke a non se</w:t>
        <w:softHyphen/>
        <w:t>qu</w:t>
        <w:softHyphen/>
        <w:t>itur. Pa</w:t>
        <w:softHyphen/>
        <w:t>ti</w:t>
        <w:softHyphen/>
        <w:t>en</w:t>
        <w:softHyphen/>
        <w:t>ce, pa</w:t>
        <w:softHyphen/>
        <w:t>ti</w:t>
        <w:softHyphen/>
        <w:t>en</w:t>
        <w:softHyphen/>
        <w:t>ce.) At first the Ame</w:t>
        <w:softHyphen/>
        <w:t>ri</w:t>
        <w:softHyphen/>
        <w:t>cans in 004 had tho</w:t>
        <w:softHyphen/>
        <w:t>ught they had won. And then, sud</w:t>
        <w:softHyphen/>
        <w:t>denly, a new ons</w:t>
        <w:softHyphen/>
        <w:t>la</w:t>
        <w:softHyphen/>
        <w:t>ught of anot</w:t>
        <w:softHyphen/>
        <w:t>her di</w:t>
        <w:softHyphen/>
        <w:t>se</w:t>
        <w:softHyphen/>
        <w:t>ase. At this ti</w:t>
        <w:softHyphen/>
        <w:t>me the 004 re</w:t>
        <w:softHyphen/>
        <w:t>se</w:t>
        <w:softHyphen/>
        <w:t>arc</w:t>
        <w:softHyphen/>
        <w:t>hers had ne</w:t>
        <w:softHyphen/>
        <w:t>ver be</w:t>
        <w:softHyphen/>
        <w:t>en per</w:t>
        <w:softHyphen/>
        <w:t>so</w:t>
        <w:softHyphen/>
        <w:t>nal</w:t>
        <w:softHyphen/>
        <w:t>ly hit by any di</w:t>
        <w:softHyphen/>
        <w:t>se</w:t>
        <w:softHyphen/>
        <w:t>ases- the air</w:t>
        <w:softHyphen/>
        <w:t>tight system was wor</w:t>
        <w:softHyphen/>
        <w:t>king fi</w:t>
        <w:softHyphen/>
        <w:t>ne. But the</w:t>
        <w:softHyphen/>
        <w:t>ir com</w:t>
        <w:softHyphen/>
        <w:t>man</w:t>
        <w:softHyphen/>
        <w:t>der at that ti</w:t>
        <w:softHyphen/>
        <w:t>me, Rod</w:t>
        <w:softHyphen/>
        <w:t>ney Fletc</w:t>
        <w:softHyphen/>
        <w:t>her, had be</w:t>
        <w:softHyphen/>
        <w:t>en very sus</w:t>
        <w:softHyphen/>
        <w:t>pi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He tho</w:t>
        <w:softHyphen/>
        <w:t>ught it was a com</w:t>
        <w:softHyphen/>
        <w:t>mie trick," sa</w:t>
        <w:softHyphen/>
        <w:t>id Ge</w:t>
        <w:softHyphen/>
        <w:t>or</w:t>
        <w:softHyphen/>
        <w:t>ge Was</w:t>
        <w:softHyphen/>
        <w:t>hing</w:t>
        <w:softHyphen/>
        <w:t>ton Ste</w:t>
        <w:softHyphen/>
        <w:t>iner. I be</w:t>
        <w:softHyphen/>
        <w:t>gan to see the ro</w:t>
        <w:softHyphen/>
        <w:t>ots of su</w:t>
        <w:softHyphen/>
        <w:t>per</w:t>
        <w:softHyphen/>
        <w:t>pat</w:t>
        <w:softHyphen/>
        <w:t>ri</w:t>
        <w:softHyphen/>
        <w:t>otism in 004's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So Rod</w:t>
        <w:softHyphen/>
        <w:t>ney Fletc</w:t>
        <w:softHyphen/>
        <w:t>her set the sci</w:t>
        <w:softHyphen/>
        <w:t>en</w:t>
        <w:softHyphen/>
        <w:t>tists to wor</w:t>
        <w:softHyphen/>
        <w:t>king on strengt</w:t>
        <w:softHyphen/>
        <w:t>he</w:t>
        <w:softHyphen/>
        <w:t>ning the ba</w:t>
        <w:softHyphen/>
        <w:t>se per</w:t>
        <w:softHyphen/>
        <w:t>son</w:t>
        <w:softHyphen/>
        <w:t>nel's an</w:t>
        <w:softHyphen/>
        <w:t>ti</w:t>
        <w:softHyphen/>
        <w:t>body system. They plug</w:t>
        <w:softHyphen/>
        <w:t>ged away at it for two we</w:t>
        <w:softHyphen/>
        <w:t>eks and ca</w:t>
        <w:softHyphen/>
        <w:t>me up with three new stra</w:t>
        <w:softHyphen/>
        <w:t>ins of bac</w:t>
        <w:softHyphen/>
        <w:t>te</w:t>
        <w:softHyphen/>
        <w:t>ria that se</w:t>
        <w:softHyphen/>
        <w:t>lec</w:t>
        <w:softHyphen/>
        <w:t>ti</w:t>
        <w:softHyphen/>
        <w:t>vely de</w:t>
        <w:softHyphen/>
        <w:t>vo</w:t>
        <w:softHyphen/>
        <w:t>ured prac</w:t>
        <w:softHyphen/>
        <w:t>ti</w:t>
        <w:softHyphen/>
        <w:t>cal</w:t>
        <w:softHyphen/>
        <w:t>ly anyt</w:t>
        <w:softHyphen/>
        <w:t>hing that wasn't sup</w:t>
        <w:softHyphen/>
        <w:t>po</w:t>
        <w:softHyphen/>
        <w:t>sed to be in the hu</w:t>
        <w:softHyphen/>
        <w:t>man body, just in ti</w:t>
        <w:softHyphen/>
        <w:t>me, too, be</w:t>
        <w:softHyphen/>
        <w:t>ca</w:t>
        <w:softHyphen/>
        <w:t>use then that new di</w:t>
        <w:softHyphen/>
        <w:t>se</w:t>
        <w:softHyphen/>
        <w:t>ase hit. It wasn't stop</w:t>
        <w:softHyphen/>
        <w:t>ped by the air</w:t>
        <w:softHyphen/>
        <w:t>tight system, be</w:t>
        <w:softHyphen/>
        <w:t>ca</w:t>
        <w:softHyphen/>
        <w:t>use ins</w:t>
        <w:softHyphen/>
        <w:t>te</w:t>
        <w:softHyphen/>
        <w:t>ad of be</w:t>
        <w:softHyphen/>
        <w:t>ing a vi</w:t>
        <w:softHyphen/>
        <w:t>rus, it was just two lit</w:t>
        <w:softHyphen/>
        <w:t>tle ami</w:t>
        <w:softHyphen/>
        <w:t>no acids and a mo</w:t>
        <w:softHyphen/>
        <w:t>le</w:t>
        <w:softHyphen/>
        <w:t>cu</w:t>
        <w:softHyphen/>
        <w:t>le of lac</w:t>
        <w:softHyphen/>
        <w:t>to</w:t>
        <w:softHyphen/>
        <w:t>se, put to</w:t>
        <w:softHyphen/>
        <w:t>get</w:t>
        <w:softHyphen/>
        <w:t>her just so. It fit right thro</w:t>
        <w:softHyphen/>
        <w:t>ugh the fil</w:t>
        <w:softHyphen/>
        <w:t>ters. It sa</w:t>
        <w:softHyphen/>
        <w:t>iled right thro</w:t>
        <w:softHyphen/>
        <w:t>ugh the an</w:t>
        <w:softHyphen/>
        <w:t>ti</w:t>
        <w:softHyphen/>
        <w:t>bi</w:t>
        <w:softHyphen/>
        <w:t>otics. It en</w:t>
        <w:softHyphen/>
        <w:t>te</w:t>
        <w:softHyphen/>
        <w:t>red right in</w:t>
        <w:softHyphen/>
        <w:t>to the lungs of every man, wo</w:t>
        <w:softHyphen/>
        <w:t>man, and child in 004. And if Rod</w:t>
        <w:softHyphen/>
        <w:t>ney Fletc</w:t>
        <w:softHyphen/>
        <w:t>her hadn't be</w:t>
        <w:softHyphen/>
        <w:t>en a pa</w:t>
        <w:softHyphen/>
        <w:t>ra</w:t>
        <w:softHyphen/>
        <w:t>no</w:t>
        <w:softHyphen/>
        <w:t>id, they all wo</w:t>
        <w:softHyphen/>
        <w:t>uld ha</w:t>
        <w:softHyphen/>
        <w:t>ve di</w:t>
        <w:softHyphen/>
        <w:t>ed. As it was, only abo</w:t>
        <w:softHyphen/>
        <w:t>ut half l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ose two ami</w:t>
        <w:softHyphen/>
        <w:t>no acids and the lac</w:t>
        <w:softHyphen/>
        <w:t>to</w:t>
        <w:softHyphen/>
        <w:t>se mo</w:t>
        <w:softHyphen/>
        <w:t>le</w:t>
        <w:softHyphen/>
        <w:t>cu</w:t>
        <w:softHyphen/>
        <w:t>le had the abi</w:t>
        <w:softHyphen/>
        <w:t>lity to fit right in</w:t>
        <w:softHyphen/>
        <w:t>to that spot on a hu</w:t>
        <w:softHyphen/>
        <w:t>man DNA and then ma</w:t>
        <w:softHyphen/>
        <w:t>ke the DNA rep</w:t>
        <w:softHyphen/>
        <w:t>li</w:t>
        <w:softHyphen/>
        <w:t>ca</w:t>
        <w:softHyphen/>
        <w:t>te that way. Just one lit</w:t>
        <w:softHyphen/>
        <w:t>tle chan</w:t>
        <w:softHyphen/>
        <w:t>ge- and pretty so</w:t>
        <w:softHyphen/>
        <w:t>on ner</w:t>
        <w:softHyphen/>
        <w:t>ves just stop</w:t>
        <w:softHyphen/>
        <w:t>ped wor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hose two ami</w:t>
        <w:softHyphen/>
        <w:t>no acids and the lac</w:t>
        <w:softHyphen/>
        <w:t>to</w:t>
        <w:softHyphen/>
        <w:t>se mo</w:t>
        <w:softHyphen/>
        <w:t>le</w:t>
        <w:softHyphen/>
        <w:t>cu</w:t>
        <w:softHyphen/>
        <w:t>le system wor</w:t>
        <w:softHyphen/>
        <w:t>ked just well eno</w:t>
        <w:softHyphen/>
        <w:t>ugh to slow down the di</w:t>
        <w:softHyphen/>
        <w:t>se</w:t>
        <w:softHyphen/>
        <w:t>ase's prog</w:t>
        <w:softHyphen/>
        <w:t>ress un</w:t>
        <w:softHyphen/>
        <w:t>til a plug co</w:t>
        <w:softHyphen/>
        <w:t>uld be fo</w:t>
        <w:softHyphen/>
        <w:t>und that fit even bet</w:t>
        <w:softHyphen/>
        <w:t>ter in</w:t>
        <w:softHyphen/>
        <w:t>to that spot on the DNA, ke</w:t>
        <w:softHyphen/>
        <w:t>eping the Rus</w:t>
        <w:softHyphen/>
        <w:t>si</w:t>
        <w:softHyphen/>
        <w:t>ans' lit</w:t>
        <w:softHyphen/>
        <w:t>tle de</w:t>
        <w:softHyphen/>
        <w:t>vi</w:t>
        <w:softHyphen/>
        <w:t>ces out. (Can they be cal</w:t>
        <w:softHyphen/>
        <w:t>led vi</w:t>
        <w:softHyphen/>
        <w:t>ru</w:t>
        <w:softHyphen/>
        <w:t>ses? Can they be cal</w:t>
        <w:softHyphen/>
        <w:t>led ali</w:t>
        <w:softHyphen/>
        <w:t>ve? I'll le</w:t>
        <w:softHyphen/>
        <w:t>ave it to the god</w:t>
        <w:softHyphen/>
        <w:t>cal</w:t>
        <w:softHyphen/>
        <w:t>lers and the phi</w:t>
        <w:softHyphen/>
        <w:t>lo</w:t>
        <w:softHyphen/>
        <w:t>sop</w:t>
        <w:softHyphen/>
        <w:t>hers to de</w:t>
        <w:softHyphen/>
        <w:t>ci</w:t>
        <w:softHyphen/>
        <w:t>de that.) Tro</w:t>
        <w:softHyphen/>
        <w:t>ub</w:t>
        <w:softHyphen/>
        <w:t>le was, the plugs al</w:t>
        <w:softHyphen/>
        <w:t>so ca</w:t>
        <w:softHyphen/>
        <w:t>used all the sol</w:t>
        <w:softHyphen/>
        <w:t>di</w:t>
        <w:softHyphen/>
        <w:t>ers' ba</w:t>
        <w:softHyphen/>
        <w:t>bi</w:t>
        <w:softHyphen/>
        <w:t>es to grow up to be very short with a pro</w:t>
        <w:softHyphen/>
        <w:t>pen</w:t>
        <w:softHyphen/>
        <w:t>sity for ha</w:t>
        <w:softHyphen/>
        <w:t>ving the</w:t>
        <w:softHyphen/>
        <w:t>ir te</w:t>
        <w:softHyphen/>
        <w:t>eth fall out and the</w:t>
        <w:softHyphen/>
        <w:t>ir eyes go blind at the age of thirty. G.W. Ste</w:t>
        <w:softHyphen/>
        <w:t>iner was very pro</w:t>
        <w:softHyphen/>
        <w:t>ud of the fact that they had ma</w:t>
        <w:softHyphen/>
        <w:t>na</w:t>
        <w:softHyphen/>
        <w:t>ged to cor</w:t>
        <w:softHyphen/>
        <w:t>rect for the eyes af</w:t>
        <w:softHyphen/>
        <w:t>ter fo</w:t>
        <w:softHyphen/>
        <w:t>ur ge</w:t>
        <w:softHyphen/>
        <w:t>ne</w:t>
        <w:softHyphen/>
        <w:t>ra</w:t>
        <w:softHyphen/>
        <w:t>ti</w:t>
        <w:softHyphen/>
        <w:t>ons. He smi</w:t>
        <w:softHyphen/>
        <w:t>led and for the first ti</w:t>
        <w:softHyphen/>
        <w:t>me we re</w:t>
        <w:softHyphen/>
        <w:t>al</w:t>
        <w:softHyphen/>
        <w:t>ly no</w:t>
        <w:softHyphen/>
        <w:t>ti</w:t>
        <w:softHyphen/>
        <w:t>ced that his te</w:t>
        <w:softHyphen/>
        <w:t>eth we</w:t>
        <w:softHyphen/>
        <w:t>ren't li</w:t>
        <w:softHyphen/>
        <w:t>ke ours.</w:t>
      </w:r>
    </w:p>
    <w:p>
      <w:pPr>
        <w:pStyle w:val="Normal"/>
        <w:rPr/>
      </w:pPr>
      <w:r>
        <w:rPr/>
        <w:t>    </w:t>
      </w:r>
      <w:r>
        <w:rPr/>
        <w:t>"We ma</w:t>
        <w:softHyphen/>
        <w:t>ke them out of cer</w:t>
        <w:softHyphen/>
        <w:t>ta</w:t>
        <w:softHyphen/>
        <w:t>in bac</w:t>
        <w:softHyphen/>
        <w:t>te</w:t>
        <w:softHyphen/>
        <w:t>ria that gets very hard when a par</w:t>
        <w:softHyphen/>
        <w:t>ti</w:t>
        <w:softHyphen/>
        <w:t>cu</w:t>
        <w:softHyphen/>
        <w:t>lar vi</w:t>
        <w:softHyphen/>
        <w:t>rus is ex</w:t>
        <w:softHyphen/>
        <w:t>po</w:t>
        <w:softHyphen/>
        <w:t>sed to it. My own gre</w:t>
        <w:softHyphen/>
        <w:t>at-gre</w:t>
        <w:softHyphen/>
        <w:t>at-grand</w:t>
        <w:softHyphen/>
        <w:t>mot</w:t>
        <w:softHyphen/>
        <w:t>her in</w:t>
        <w:softHyphen/>
        <w:t>ven</w:t>
        <w:softHyphen/>
        <w:t>ted it," Ste</w:t>
        <w:softHyphen/>
        <w:t>in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're al</w:t>
        <w:softHyphen/>
        <w:t>ways co</w:t>
        <w:softHyphen/>
        <w:t>ming up with new and use</w:t>
        <w:softHyphen/>
        <w:t>ful to</w:t>
        <w:softHyphen/>
        <w:t>ols."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to see how they did this trick, which brings us full circ</w:t>
        <w:softHyphen/>
        <w:t>le to what we saw on the gu</w:t>
        <w:softHyphen/>
        <w:t>ided to</w:t>
        <w:softHyphen/>
        <w:t>ur that day. We saw the la</w:t>
        <w:softHyphen/>
        <w:t>bo</w:t>
        <w:softHyphen/>
        <w:t>ra</w:t>
        <w:softHyphen/>
        <w:t>to</w:t>
        <w:softHyphen/>
        <w:t>ri</w:t>
        <w:softHyphen/>
        <w:t>es whe</w:t>
        <w:softHyphen/>
        <w:t>re ele</w:t>
        <w:softHyphen/>
        <w:t>ven re</w:t>
        <w:softHyphen/>
        <w:t>se</w:t>
        <w:softHyphen/>
        <w:t>arc</w:t>
        <w:softHyphen/>
        <w:t>hers we</w:t>
        <w:softHyphen/>
        <w:t>re pla</w:t>
        <w:softHyphen/>
        <w:t>ying cle</w:t>
        <w:softHyphen/>
        <w:t>ver lit</w:t>
        <w:softHyphen/>
        <w:t>tle ga</w:t>
        <w:softHyphen/>
        <w:t>mes with DNA. I didn't un</w:t>
        <w:softHyphen/>
        <w:t>ders</w:t>
        <w:softHyphen/>
        <w:t>tand any of it, but my mon</w:t>
        <w:softHyphen/>
        <w:t>key</w:t>
        <w:softHyphen/>
        <w:t>su</w:t>
        <w:softHyphen/>
        <w:t>it as</w:t>
        <w:softHyphen/>
        <w:t>su</w:t>
        <w:softHyphen/>
        <w:t>red me that the com</w:t>
        <w:softHyphen/>
        <w:t>pu</w:t>
        <w:softHyphen/>
        <w:t>ter was get</w:t>
        <w:softHyphen/>
        <w:t>ting it all.</w:t>
      </w:r>
    </w:p>
    <w:p>
      <w:pPr>
        <w:pStyle w:val="Normal"/>
        <w:rPr/>
      </w:pPr>
      <w:r>
        <w:rPr/>
        <w:t>    </w:t>
      </w:r>
      <w:r>
        <w:rPr/>
        <w:t>We al</w:t>
        <w:softHyphen/>
        <w:t>so saw the we</w:t>
        <w:softHyphen/>
        <w:t>apons de</w:t>
        <w:softHyphen/>
        <w:t>li</w:t>
        <w:softHyphen/>
        <w:t>very system. It was very cle</w:t>
        <w:softHyphen/>
        <w:t>ver. It con</w:t>
        <w:softHyphen/>
        <w:t>sis</w:t>
        <w:softHyphen/>
        <w:t>ted of set</w:t>
        <w:softHyphen/>
        <w:t>ting a cul</w:t>
        <w:softHyphen/>
        <w:t>tu</w:t>
        <w:softHyphen/>
        <w:t>re dish full of a par</w:t>
        <w:softHyphen/>
        <w:t>ti</w:t>
        <w:softHyphen/>
        <w:t>cu</w:t>
        <w:softHyphen/>
        <w:t>lar nasty we</w:t>
        <w:softHyphen/>
        <w:t>apon in a lit</w:t>
        <w:softHyphen/>
        <w:t>tle box, clo</w:t>
        <w:softHyphen/>
        <w:t>sing the do</w:t>
        <w:softHyphen/>
        <w:t>or to the box, and then pres</w:t>
        <w:softHyphen/>
        <w:t>sing a but</w:t>
        <w:softHyphen/>
        <w:t>ton that ope</w:t>
        <w:softHyphen/>
        <w:t>ned anot</w:t>
        <w:softHyphen/>
        <w:t>her do</w:t>
        <w:softHyphen/>
        <w:t>or to the box that led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We let the wind ta</w:t>
        <w:softHyphen/>
        <w:t>ke it from the</w:t>
        <w:softHyphen/>
        <w:t>re," sa</w:t>
        <w:softHyphen/>
        <w:t>id Ste</w:t>
        <w:softHyphen/>
        <w:t>iner. "We fi</w:t>
        <w:softHyphen/>
        <w:t>gu</w:t>
        <w:softHyphen/>
        <w:t>re it ta</w:t>
        <w:softHyphen/>
        <w:t>kes abo</w:t>
        <w:softHyphen/>
        <w:t>ut a ye</w:t>
        <w:softHyphen/>
        <w:t>ar for a new we</w:t>
        <w:softHyphen/>
        <w:t>apon to re</w:t>
        <w:softHyphen/>
        <w:t>ach Rus</w:t>
        <w:softHyphen/>
        <w:t>sia. But by then it's grown to a po</w:t>
        <w:softHyphen/>
        <w:t>int that it's ir</w:t>
        <w:softHyphen/>
        <w:t>re</w:t>
        <w:softHyphen/>
        <w:t>sis</w:t>
        <w:softHyphen/>
        <w:t>t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him what the bac</w:t>
        <w:softHyphen/>
        <w:t>te</w:t>
        <w:softHyphen/>
        <w:t>ria li</w:t>
        <w:softHyphen/>
        <w:t>ved on. He la</w:t>
        <w:softHyphen/>
        <w:t>ug</w:t>
        <w:softHyphen/>
        <w:t>hed. "Anything," he sa</w:t>
        <w:softHyphen/>
        <w:t>id. It turns out that the</w:t>
        <w:softHyphen/>
        <w:t>ir ba</w:t>
        <w:softHyphen/>
        <w:t>sic bre</w:t>
        <w:softHyphen/>
        <w:t>eding stock is a bac</w:t>
        <w:softHyphen/>
        <w:t>te</w:t>
        <w:softHyphen/>
        <w:t>ri</w:t>
        <w:softHyphen/>
        <w:t>um that can pho</w:t>
        <w:softHyphen/>
        <w:t>tosynt</w:t>
        <w:softHyphen/>
        <w:t>he</w:t>
        <w:softHyphen/>
        <w:t>si</w:t>
        <w:softHyphen/>
        <w:t>ze and dis</w:t>
        <w:softHyphen/>
        <w:t>sol</w:t>
        <w:softHyphen/>
        <w:t>ve any form of iron, both at the sa</w:t>
        <w:softHyphen/>
        <w:t>me ti</w:t>
        <w:softHyphen/>
        <w:t>me. "Wha</w:t>
        <w:softHyphen/>
        <w:t>te</w:t>
        <w:softHyphen/>
        <w:t>ver el</w:t>
        <w:softHyphen/>
        <w:t>se we chan</w:t>
        <w:softHyphen/>
        <w:t>ge abo</w:t>
        <w:softHyphen/>
        <w:t>ut a par</w:t>
        <w:softHyphen/>
        <w:t>ti</w:t>
        <w:softHyphen/>
        <w:t>cu</w:t>
        <w:softHyphen/>
        <w:t>lar we</w:t>
        <w:softHyphen/>
        <w:t>apon, we don't chan</w:t>
        <w:softHyphen/>
        <w:t>ge that," Ste</w:t>
        <w:softHyphen/>
        <w:t>iner sa</w:t>
        <w:softHyphen/>
        <w:t>id. "Our we</w:t>
        <w:softHyphen/>
        <w:t>apons can tra</w:t>
        <w:softHyphen/>
        <w:t>vel anyw</w:t>
        <w:softHyphen/>
        <w:t>he</w:t>
        <w:softHyphen/>
        <w:t>re wit</w:t>
        <w:softHyphen/>
        <w:t>ho</w:t>
        <w:softHyphen/>
        <w:t>ut hosts. Qu</w:t>
        <w:softHyphen/>
        <w:t>aran</w:t>
        <w:softHyphen/>
        <w:t>ti</w:t>
        <w:softHyphen/>
        <w:t>nes don't do any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Harold had an idea. I was pro</w:t>
        <w:softHyphen/>
        <w:t>ud of him. "If the</w:t>
        <w:softHyphen/>
        <w:t>se lit</w:t>
        <w:softHyphen/>
        <w:t>tle germs can dis</w:t>
        <w:softHyphen/>
        <w:t>sol</w:t>
        <w:softHyphen/>
        <w:t>ve ste</w:t>
        <w:softHyphen/>
        <w:t>el, Ge</w:t>
        <w:softHyphen/>
        <w:t>or</w:t>
        <w:softHyphen/>
        <w:t>ge, why the heU aren't they in he</w:t>
        <w:softHyphen/>
        <w:t>re dis</w:t>
        <w:softHyphen/>
        <w:t>sol</w:t>
        <w:softHyphen/>
        <w:t>ving this who</w:t>
        <w:softHyphen/>
        <w:t>le ins</w:t>
        <w:softHyphen/>
        <w:t>tal</w:t>
        <w:softHyphen/>
        <w:t>la</w:t>
        <w:softHyphen/>
        <w:t>ti</w:t>
        <w:softHyphen/>
        <w:t>on? "</w:t>
      </w:r>
    </w:p>
    <w:p>
      <w:pPr>
        <w:pStyle w:val="Normal"/>
        <w:rPr/>
      </w:pPr>
      <w:r>
        <w:rPr/>
        <w:t>    </w:t>
      </w:r>
      <w:r>
        <w:rPr/>
        <w:t>Steiner lo</w:t>
        <w:softHyphen/>
        <w:t>oked li</w:t>
        <w:softHyphen/>
        <w:t>ke he had just be</w:t>
        <w:softHyphen/>
        <w:t>en ho</w:t>
        <w:softHyphen/>
        <w:t>ping we'd ask that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When we de</w:t>
        <w:softHyphen/>
        <w:t>ve</w:t>
        <w:softHyphen/>
        <w:t>lo</w:t>
        <w:softHyphen/>
        <w:t>ped our ba</w:t>
        <w:softHyphen/>
        <w:t>sic bre</w:t>
        <w:softHyphen/>
        <w:t>eder stock, we al</w:t>
        <w:softHyphen/>
        <w:t>so de</w:t>
        <w:softHyphen/>
        <w:t>ve</w:t>
        <w:softHyphen/>
        <w:t>lo</w:t>
        <w:softHyphen/>
        <w:t>ped a mold that in</w:t>
        <w:softHyphen/>
        <w:t>hi</w:t>
        <w:softHyphen/>
        <w:t>bits the bac</w:t>
        <w:softHyphen/>
        <w:t>te</w:t>
        <w:softHyphen/>
        <w:t>ria from rep</w:t>
        <w:softHyphen/>
        <w:t>ro</w:t>
        <w:softHyphen/>
        <w:t>du</w:t>
        <w:softHyphen/>
        <w:t>cing and eating. The mold only grows on me</w:t>
        <w:softHyphen/>
        <w:t>tal and the spo</w:t>
        <w:softHyphen/>
        <w:t>res die if they're away from both mold and me</w:t>
        <w:softHyphen/>
        <w:t>tal for mo</w:t>
        <w:softHyphen/>
        <w:t>re than one</w:t>
        <w:softHyphen/>
        <w:t>se</w:t>
        <w:softHyphen/>
        <w:t>venty-se</w:t>
        <w:softHyphen/>
        <w:t>venth of a se</w:t>
        <w:softHyphen/>
        <w:t>cond. That me</w:t>
        <w:softHyphen/>
        <w:t>ans that the mold grows all the way aro</w:t>
        <w:softHyphen/>
        <w:t>und this ins</w:t>
        <w:softHyphen/>
        <w:t>tal</w:t>
        <w:softHyphen/>
        <w:t>la</w:t>
        <w:softHyphen/>
        <w:t>ti</w:t>
        <w:softHyphen/>
        <w:t>on- and now</w:t>
        <w:softHyphen/>
        <w:t>he</w:t>
        <w:softHyphen/>
        <w:t>re el</w:t>
        <w:softHyphen/>
        <w:t>se. My fo</w:t>
        <w:softHyphen/>
        <w:t>ur</w:t>
        <w:softHyphen/>
        <w:t>te</w:t>
        <w:softHyphen/>
        <w:t>enth gre</w:t>
        <w:softHyphen/>
        <w:t>at-uncle Wil</w:t>
        <w:softHyphen/>
        <w:t>li</w:t>
        <w:softHyphen/>
        <w:t>am West</w:t>
        <w:softHyphen/>
        <w:t>mo</w:t>
        <w:softHyphen/>
        <w:t>re</w:t>
        <w:softHyphen/>
        <w:t>land Han</w:t>
        <w:softHyphen/>
        <w:t>na</w:t>
        <w:softHyphen/>
        <w:t>ma</w:t>
        <w:softHyphen/>
        <w:t>ker de</w:t>
        <w:softHyphen/>
        <w:t>ve</w:t>
        <w:softHyphen/>
        <w:t>lo</w:t>
        <w:softHyphen/>
        <w:t>ped the mold."</w:t>
      </w:r>
    </w:p>
    <w:p>
      <w:pPr>
        <w:pStyle w:val="Normal"/>
        <w:rPr/>
      </w:pPr>
      <w:r>
        <w:rPr/>
        <w:t>    </w:t>
      </w:r>
      <w:r>
        <w:rPr/>
        <w:t>"Why," I as</w:t>
        <w:softHyphen/>
        <w:t>ked, "do you ke</w:t>
        <w:softHyphen/>
        <w:t>ep men</w:t>
        <w:softHyphen/>
        <w:t>ti</w:t>
        <w:softHyphen/>
        <w:t>oning yo</w:t>
        <w:softHyphen/>
        <w:t>ur blo</w:t>
        <w:softHyphen/>
        <w:t>od re</w:t>
        <w:softHyphen/>
        <w:t>la</w:t>
        <w:softHyphen/>
        <w:t>ti</w:t>
        <w:softHyphen/>
        <w:t>ons</w:t>
        <w:softHyphen/>
        <w:t>hip to the</w:t>
        <w:softHyphen/>
        <w:t>se in</w:t>
        <w:softHyphen/>
        <w:t>ven</w:t>
        <w:softHyphen/>
        <w:t>tors? Su</w:t>
        <w:softHyphen/>
        <w:t>rely af</w:t>
        <w:softHyphen/>
        <w:t>ter eight hund</w:t>
        <w:softHyphen/>
        <w:t>red ye</w:t>
        <w:softHyphen/>
        <w:t>ars he</w:t>
        <w:softHyphen/>
        <w:t>re every</w:t>
        <w:softHyphen/>
        <w:t>body's re</w:t>
        <w:softHyphen/>
        <w:t>la</w:t>
        <w:softHyphen/>
        <w:t>ted?"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I was as</w:t>
        <w:softHyphen/>
        <w:t>king a simp</w:t>
        <w:softHyphen/>
        <w:t>le qu</w:t>
        <w:softHyphen/>
        <w:t>es</w:t>
        <w:softHyphen/>
        <w:t>ti</w:t>
        <w:softHyphen/>
        <w:t>on. But G.W. Ste</w:t>
        <w:softHyphen/>
        <w:t>iner lo</w:t>
        <w:softHyphen/>
        <w:t>oked at me coldly and tur</w:t>
        <w:softHyphen/>
        <w:t>ned away, le</w:t>
        <w:softHyphen/>
        <w:t>ading us to the next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We fo</w:t>
        <w:softHyphen/>
        <w:t>und bac</w:t>
        <w:softHyphen/>
        <w:t>te</w:t>
        <w:softHyphen/>
        <w:t>ria that pro</w:t>
        <w:softHyphen/>
        <w:t>ces</w:t>
        <w:softHyphen/>
        <w:t>sed ot</w:t>
        <w:softHyphen/>
        <w:t>her bac</w:t>
        <w:softHyphen/>
        <w:t>te</w:t>
        <w:softHyphen/>
        <w:t>ria that pro</w:t>
        <w:softHyphen/>
        <w:t>ces</w:t>
        <w:softHyphen/>
        <w:t>sed still ot</w:t>
        <w:softHyphen/>
        <w:t>her bac</w:t>
        <w:softHyphen/>
        <w:t>te</w:t>
        <w:softHyphen/>
        <w:t>ria that tur</w:t>
        <w:softHyphen/>
        <w:t>ned hu</w:t>
        <w:softHyphen/>
        <w:t>man exc</w:t>
        <w:softHyphen/>
        <w:t>re</w:t>
        <w:softHyphen/>
        <w:t>ment in</w:t>
        <w:softHyphen/>
        <w:t>to very tasty, nut</w:t>
        <w:softHyphen/>
        <w:t>ri</w:t>
        <w:softHyphen/>
        <w:t>ti</w:t>
        <w:softHyphen/>
        <w:t>o</w:t>
        <w:softHyphen/>
        <w:t>us fo</w:t>
        <w:softHyphen/>
        <w:t>od. We to</w:t>
        <w:softHyphen/>
        <w:t>ok the</w:t>
        <w:softHyphen/>
        <w:t>ir word for the tasty. I know, we we</w:t>
        <w:softHyphen/>
        <w:t>re still eating recyc</w:t>
        <w:softHyphen/>
        <w:t>led us thro</w:t>
        <w:softHyphen/>
        <w:t>ugh the tu</w:t>
        <w:softHyphen/>
        <w:t>bes in our su</w:t>
        <w:softHyphen/>
        <w:t>it. But at le</w:t>
        <w:softHyphen/>
        <w:t>ast we knew whe</w:t>
        <w:softHyphen/>
        <w:t>re ours had b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ey had bac</w:t>
        <w:softHyphen/>
        <w:t>te</w:t>
        <w:softHyphen/>
        <w:t>ria that wit</w:t>
        <w:softHyphen/>
        <w:t>ho</w:t>
        <w:softHyphen/>
        <w:t>ut be</w:t>
        <w:softHyphen/>
        <w:t>ne</w:t>
        <w:softHyphen/>
        <w:t>fit of sun</w:t>
        <w:softHyphen/>
        <w:t>light pro</w:t>
        <w:softHyphen/>
        <w:t>ces</w:t>
        <w:softHyphen/>
        <w:t>sed car</w:t>
        <w:softHyphen/>
        <w:t>bon di</w:t>
        <w:softHyphen/>
        <w:t>oxi</w:t>
        <w:softHyphen/>
        <w:t>de and wa</w:t>
        <w:softHyphen/>
        <w:t>ter back in</w:t>
        <w:softHyphen/>
        <w:t>to oxy</w:t>
        <w:softHyphen/>
        <w:t>gen and starch. So much for pho</w:t>
        <w:softHyphen/>
        <w:t>tosynt</w:t>
        <w:softHyphen/>
        <w:t>he</w:t>
        <w:softHyphen/>
        <w:t>sis.</w:t>
      </w:r>
    </w:p>
    <w:p>
      <w:pPr>
        <w:pStyle w:val="Normal"/>
        <w:rPr/>
      </w:pPr>
      <w:r>
        <w:rPr/>
        <w:t>    </w:t>
      </w:r>
      <w:r>
        <w:rPr/>
        <w:t>And we got a list of what shelf af</w:t>
        <w:softHyphen/>
        <w:t>ter shelf of we</w:t>
        <w:softHyphen/>
        <w:t>apons co</w:t>
        <w:softHyphen/>
        <w:t>uld do to an unp</w:t>
        <w:softHyphen/>
        <w:t>re</w:t>
        <w:softHyphen/>
        <w:t>pa</w:t>
        <w:softHyphen/>
        <w:t>red hu</w:t>
        <w:softHyphen/>
        <w:t>man body. If so</w:t>
        <w:softHyphen/>
        <w:t>me</w:t>
        <w:softHyphen/>
        <w:t>body ever bro</w:t>
        <w:softHyphen/>
        <w:t>ke all tho</w:t>
        <w:softHyphen/>
        <w:t>se jars on N£nca</w:t>
        <w:softHyphen/>
        <w:t>ma</w:t>
        <w:softHyphen/>
        <w:t>is or Pen</w:t>
        <w:softHyphen/>
        <w:t>nsyl</w:t>
        <w:softHyphen/>
        <w:t>va</w:t>
        <w:softHyphen/>
        <w:t>nia or Ki</w:t>
        <w:softHyphen/>
        <w:t>ev, every</w:t>
        <w:softHyphen/>
        <w:t>body wo</w:t>
        <w:softHyphen/>
        <w:t>uld simply di</w:t>
        <w:softHyphen/>
        <w:t>sap</w:t>
        <w:softHyphen/>
        <w:t>pe</w:t>
        <w:softHyphen/>
        <w:t>ar, comp</w:t>
        <w:softHyphen/>
        <w:t>le</w:t>
        <w:softHyphen/>
        <w:t>tely de</w:t>
        <w:softHyphen/>
        <w:t>vo</w:t>
        <w:softHyphen/>
        <w:t>ured and in</w:t>
        <w:softHyphen/>
        <w:t>cor</w:t>
        <w:softHyphen/>
        <w:t>po</w:t>
        <w:softHyphen/>
        <w:t>ra</w:t>
        <w:softHyphen/>
        <w:t>ted in</w:t>
        <w:softHyphen/>
        <w:t>to the li</w:t>
        <w:softHyphen/>
        <w:t>fe-systems of bac</w:t>
        <w:softHyphen/>
        <w:t>te</w:t>
        <w:softHyphen/>
        <w:t>ria and vi</w:t>
        <w:softHyphen/>
        <w:t>ru</w:t>
        <w:softHyphen/>
        <w:t>ses and tra</w:t>
        <w:softHyphen/>
        <w:t>ined ami</w:t>
        <w:softHyphen/>
        <w:t>no</w:t>
        <w:softHyphen/>
        <w:t>acid sets.</w:t>
      </w:r>
    </w:p>
    <w:p>
      <w:pPr>
        <w:pStyle w:val="Normal"/>
        <w:rPr/>
      </w:pPr>
      <w:r>
        <w:rPr/>
        <w:t>    </w:t>
      </w:r>
      <w:r>
        <w:rPr/>
        <w:t>No so</w:t>
        <w:softHyphen/>
        <w:t>oner did I think of that, than I sa</w:t>
        <w:softHyphen/>
        <w:t>id it. Only I didn't get any fart</w:t>
        <w:softHyphen/>
        <w:t>her than the word Ki</w:t>
        <w:softHyphen/>
        <w:t>ev.</w:t>
      </w:r>
    </w:p>
    <w:p>
      <w:pPr>
        <w:pStyle w:val="Normal"/>
        <w:rPr/>
      </w:pPr>
      <w:r>
        <w:rPr/>
        <w:t>    </w:t>
      </w:r>
      <w:r>
        <w:rPr/>
        <w:t>"Kiev? One of the co</w:t>
        <w:softHyphen/>
        <w:t>lo</w:t>
        <w:softHyphen/>
        <w:t>ni</w:t>
        <w:softHyphen/>
        <w:t>es is na</w:t>
        <w:softHyphen/>
        <w:t>med Ki</w:t>
        <w:softHyphen/>
        <w:t>ev?"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"The</w:t>
        <w:softHyphen/>
        <w:t>re are only three pla</w:t>
        <w:softHyphen/>
        <w:t>nets co</w:t>
        <w:softHyphen/>
        <w:t>lo</w:t>
        <w:softHyphen/>
        <w:t>ni</w:t>
        <w:softHyphen/>
        <w:t>zed. Ki</w:t>
        <w:softHyphen/>
        <w:t>ev, Pen</w:t>
        <w:softHyphen/>
        <w:t>nsyl</w:t>
        <w:softHyphen/>
        <w:t>va</w:t>
        <w:softHyphen/>
        <w:t>nia, and N£nca</w:t>
        <w:softHyphen/>
        <w:t>ma</w:t>
        <w:softHyphen/>
        <w:t>is."</w:t>
      </w:r>
    </w:p>
    <w:p>
      <w:pPr>
        <w:pStyle w:val="Normal"/>
        <w:rPr/>
      </w:pPr>
      <w:r>
        <w:rPr/>
        <w:t>    </w:t>
      </w:r>
      <w:r>
        <w:rPr/>
        <w:t>"Russian an</w:t>
        <w:softHyphen/>
        <w:t>cestry?"</w:t>
      </w:r>
    </w:p>
    <w:p>
      <w:pPr>
        <w:pStyle w:val="Normal"/>
        <w:rPr/>
      </w:pPr>
      <w:r>
        <w:rPr/>
        <w:t>    </w:t>
      </w:r>
      <w:r>
        <w:rPr/>
        <w:t>Oops, I tho</w:t>
        <w:softHyphen/>
        <w:t>ught. Oops is an all-pur</w:t>
        <w:softHyphen/>
        <w:t>po</w:t>
        <w:softHyphen/>
        <w:t>se word stan</w:t>
        <w:softHyphen/>
        <w:t>ding for every bit of pro</w:t>
        <w:softHyphen/>
        <w:t>fa</w:t>
        <w:softHyphen/>
        <w:t>nity, blasp</w:t>
        <w:softHyphen/>
        <w:t>hemy, and por</w:t>
        <w:softHyphen/>
        <w:t>nog</w:t>
        <w:softHyphen/>
        <w:t>rap</w:t>
        <w:softHyphen/>
        <w:t>hic and sca</w:t>
        <w:softHyphen/>
        <w:t>to</w:t>
        <w:softHyphen/>
        <w:t>lo</w:t>
        <w:softHyphen/>
        <w:t>gi</w:t>
        <w:softHyphen/>
        <w:t>cal ex</w:t>
        <w:softHyphen/>
        <w:t>cul</w:t>
        <w:softHyphen/>
        <w:t>pa</w:t>
        <w:softHyphen/>
        <w:t>ti</w:t>
        <w:softHyphen/>
        <w:t>on I co</w:t>
        <w:softHyphen/>
        <w:t>uld think of.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ided to</w:t>
        <w:softHyphen/>
        <w:t>ur en</w:t>
        <w:softHyphen/>
        <w:t>ded right then.</w:t>
      </w:r>
    </w:p>
    <w:p>
      <w:pPr>
        <w:pStyle w:val="Normal"/>
        <w:rPr/>
      </w:pPr>
      <w:r>
        <w:rPr/>
        <w:t>    </w:t>
      </w:r>
      <w:r>
        <w:rPr/>
        <w:t>Back in our bed</w:t>
        <w:softHyphen/>
        <w:t>ro</w:t>
        <w:softHyphen/>
        <w:t>om, we be</w:t>
        <w:softHyphen/>
        <w:t>ca</w:t>
        <w:softHyphen/>
        <w:t>me awa</w:t>
        <w:softHyphen/>
        <w:t>re that we had so</w:t>
        <w:softHyphen/>
        <w:t>me</w:t>
        <w:softHyphen/>
        <w:t>how dis</w:t>
        <w:softHyphen/>
        <w:t>sol</w:t>
        <w:softHyphen/>
        <w:t>ved our hos</w:t>
        <w:softHyphen/>
        <w:t>pi</w:t>
        <w:softHyphen/>
        <w:t>ta</w:t>
        <w:softHyphen/>
        <w:t>lity. Af</w:t>
        <w:softHyphen/>
        <w:t>ter a whi</w:t>
        <w:softHyphen/>
        <w:t>le, Ha</w:t>
        <w:softHyphen/>
        <w:t>rold re</w:t>
        <w:softHyphen/>
        <w:t>ali</w:t>
        <w:softHyphen/>
        <w:t>zed that it was my fa</w:t>
        <w:softHyphen/>
        <w:t>ult.</w:t>
      </w:r>
    </w:p>
    <w:p>
      <w:pPr>
        <w:pStyle w:val="Normal"/>
        <w:rPr/>
      </w:pPr>
      <w:r>
        <w:rPr/>
        <w:t>    </w:t>
      </w:r>
      <w:r>
        <w:rPr/>
        <w:t>"Captain, by damn, if you hadn't told them abo</w:t>
        <w:softHyphen/>
        <w:t>ut Ki</w:t>
        <w:softHyphen/>
        <w:t>ev we wo</w:t>
        <w:softHyphen/>
        <w:t>uldn't be loc</w:t>
        <w:softHyphen/>
        <w:t>ked in he</w:t>
        <w:softHyphen/>
        <w:t>re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I ag</w:t>
        <w:softHyphen/>
        <w:t>re</w:t>
        <w:softHyphen/>
        <w:t>ed, ho</w:t>
        <w:softHyphen/>
        <w:t>ping to pa</w:t>
        <w:softHyphen/>
        <w:t>cify him, but he didn't calm down un</w:t>
        <w:softHyphen/>
        <w:t>til I used the dis</w:t>
        <w:softHyphen/>
        <w:t>cip</w:t>
        <w:softHyphen/>
        <w:t>li</w:t>
        <w:softHyphen/>
        <w:t>ner but</w:t>
        <w:softHyphen/>
        <w:t>ton in my mon</w:t>
        <w:softHyphen/>
        <w:t>key</w:t>
        <w:softHyphen/>
        <w:t>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Then we con</w:t>
        <w:softHyphen/>
        <w:t>sul</w:t>
        <w:softHyphen/>
        <w:t>ted the com</w:t>
        <w:softHyphen/>
        <w:t>pu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Mine re</w:t>
        <w:softHyphen/>
        <w:t>por</w:t>
        <w:softHyphen/>
        <w:t>ted that in all we had be</w:t>
        <w:softHyphen/>
        <w:t>en told, two are</w:t>
        <w:softHyphen/>
        <w:t>as had be</w:t>
        <w:softHyphen/>
        <w:t>en comp</w:t>
        <w:softHyphen/>
        <w:t>le</w:t>
        <w:softHyphen/>
        <w:t>tely left out: Whi</w:t>
        <w:softHyphen/>
        <w:t>le it was ob</w:t>
        <w:softHyphen/>
        <w:t>vi</w:t>
        <w:softHyphen/>
        <w:t>o</w:t>
        <w:softHyphen/>
        <w:t>us that in the past the lit</w:t>
        <w:softHyphen/>
        <w:t>tle pe</w:t>
        <w:softHyphen/>
        <w:t>op</w:t>
        <w:softHyphen/>
        <w:t>le had do</w:t>
        <w:softHyphen/>
        <w:t>ne ex</w:t>
        <w:softHyphen/>
        <w:t>ten</w:t>
        <w:softHyphen/>
        <w:t>si</w:t>
        <w:softHyphen/>
        <w:t>ve work on hu</w:t>
        <w:softHyphen/>
        <w:t>man DNA, the</w:t>
        <w:softHyphen/>
        <w:t>re had be</w:t>
        <w:softHyphen/>
        <w:t>en no hint of any work go</w:t>
        <w:softHyphen/>
        <w:t>ing on in that fi</w:t>
        <w:softHyphen/>
        <w:t>eld to</w:t>
        <w:softHyphen/>
        <w:t>day. And tho</w:t>
        <w:softHyphen/>
        <w:t>ugh we had be</w:t>
        <w:softHyphen/>
        <w:t>en told of all kinds of we</w:t>
        <w:softHyphen/>
        <w:t>apons that had be</w:t>
        <w:softHyphen/>
        <w:t>en flung among the Rus</w:t>
        <w:softHyphen/>
        <w:t>si</w:t>
        <w:softHyphen/>
        <w:t>ans on the ot</w:t>
        <w:softHyphen/>
        <w:t>her si</w:t>
        <w:softHyphen/>
        <w:t>de of the world, the</w:t>
        <w:softHyphen/>
        <w:t>re had be</w:t>
        <w:softHyphen/>
        <w:t>en no hint of any kind of li</w:t>
        <w:softHyphen/>
        <w:t>mi</w:t>
        <w:softHyphen/>
        <w:t>ted ef</w:t>
        <w:softHyphen/>
        <w:t>fect an</w:t>
        <w:softHyphen/>
        <w:t>ti</w:t>
        <w:softHyphen/>
        <w:t>per</w:t>
        <w:softHyphen/>
        <w:t>son</w:t>
        <w:softHyphen/>
        <w:t>nel we</w:t>
        <w:softHyphen/>
        <w:t>apon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Oh," Ha</w:t>
        <w:softHyphen/>
        <w:t>rold sa</w:t>
        <w:softHyphen/>
        <w:t>id. "The</w:t>
        <w:softHyphen/>
        <w:t>re's not</w:t>
        <w:softHyphen/>
        <w:t>hing to stop us from wal</w:t>
        <w:softHyphen/>
        <w:t>king out of he</w:t>
        <w:softHyphen/>
        <w:t>re any</w:t>
        <w:softHyphen/>
        <w:t>ti</w:t>
        <w:softHyphen/>
        <w:t>me we can knock the do</w:t>
        <w:softHyphen/>
        <w:t>or down. And I can knock the do</w:t>
        <w:softHyphen/>
        <w:t>or down any</w:t>
        <w:softHyphen/>
        <w:t>ti</w:t>
        <w:softHyphen/>
        <w:t>me I want to," he sa</w:t>
        <w:softHyphen/>
        <w:t>id, pla</w:t>
        <w:softHyphen/>
        <w:t>ying with the but</w:t>
        <w:softHyphen/>
        <w:t>tons on his mon</w:t>
        <w:softHyphen/>
        <w:t>key</w:t>
        <w:softHyphen/>
        <w:t>su</w:t>
        <w:softHyphen/>
        <w:t>it. I ur</w:t>
        <w:softHyphen/>
        <w:t>ged him to wa</w:t>
        <w:softHyphen/>
        <w:t>it un</w:t>
        <w:softHyphen/>
        <w:t>til all the re</w:t>
        <w:softHyphen/>
        <w:t>ports we</w:t>
        <w:softHyphen/>
        <w:t>r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mauri in</w:t>
        <w:softHyphen/>
        <w:t>for</w:t>
        <w:softHyphen/>
        <w:t>med us that he had gle</w:t>
        <w:softHyphen/>
        <w:t>aned eno</w:t>
        <w:softHyphen/>
        <w:t>ugh in</w:t>
        <w:softHyphen/>
        <w:t>for</w:t>
        <w:softHyphen/>
        <w:t>ma</w:t>
        <w:softHyphen/>
        <w:t>ti</w:t>
        <w:softHyphen/>
        <w:t>on from the</w:t>
        <w:softHyphen/>
        <w:t>ir talk and his mon</w:t>
        <w:softHyphen/>
        <w:t>ke</w:t>
        <w:softHyphen/>
        <w:t>ye</w:t>
        <w:softHyphen/>
        <w:t>yes that we co</w:t>
        <w:softHyphen/>
        <w:t>uld go ho</w:t>
        <w:softHyphen/>
        <w:t>me with the en</w:t>
        <w:softHyphen/>
        <w:t>ti</w:t>
        <w:softHyphen/>
        <w:t>re sci</w:t>
        <w:softHyphen/>
        <w:t>en</w:t>
        <w:softHyphen/>
        <w:t>ce of DNA re</w:t>
        <w:softHyphen/>
        <w:t>com</w:t>
        <w:softHyphen/>
        <w:t>bi</w:t>
        <w:softHyphen/>
        <w:t>na</w:t>
        <w:softHyphen/>
        <w:t>ti</w:t>
        <w:softHyphen/>
        <w:t>on hid</w:t>
        <w:softHyphen/>
        <w:t>den away in our com</w:t>
        <w:softHyphen/>
        <w:t>pu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nd then Vla</w:t>
        <w:softHyphen/>
        <w:t>di</w:t>
        <w:softHyphen/>
        <w:t>mir's su</w:t>
        <w:softHyphen/>
        <w:t>it pla</w:t>
        <w:softHyphen/>
        <w:t>yed out a ho</w:t>
        <w:softHyphen/>
        <w:t>lo</w:t>
        <w:softHyphen/>
        <w:t>map of Post 004.</w:t>
      </w:r>
    </w:p>
    <w:p>
      <w:pPr>
        <w:pStyle w:val="Normal"/>
        <w:rPr/>
      </w:pPr>
      <w:r>
        <w:rPr/>
        <w:t>    </w:t>
      </w:r>
      <w:r>
        <w:rPr/>
        <w:t>The bright gre</w:t>
        <w:softHyphen/>
        <w:t>en, in</w:t>
        <w:softHyphen/>
        <w:t>fi</w:t>
        <w:softHyphen/>
        <w:t>ni</w:t>
        <w:softHyphen/>
        <w:t>te</w:t>
        <w:softHyphen/>
        <w:t>si</w:t>
        <w:softHyphen/>
        <w:t>mal</w:t>
        <w:softHyphen/>
        <w:t>ly thin li</w:t>
        <w:softHyphen/>
        <w:t>nes mar</w:t>
        <w:softHyphen/>
        <w:t>ked walls, do</w:t>
        <w:softHyphen/>
        <w:t>ors, pas</w:t>
        <w:softHyphen/>
        <w:t>sa</w:t>
        <w:softHyphen/>
        <w:t>ges. We im</w:t>
        <w:softHyphen/>
        <w:t>me</w:t>
        <w:softHyphen/>
        <w:t>di</w:t>
        <w:softHyphen/>
        <w:t>ately re</w:t>
        <w:softHyphen/>
        <w:t>cog</w:t>
        <w:softHyphen/>
        <w:t>ni</w:t>
        <w:softHyphen/>
        <w:t>zed the cor</w:t>
        <w:softHyphen/>
        <w:t>ri</w:t>
        <w:softHyphen/>
        <w:t>dors we had wal</w:t>
        <w:softHyphen/>
        <w:t>ked in thro</w:t>
        <w:softHyphen/>
        <w:t>ug</w:t>
        <w:softHyphen/>
        <w:t>ho</w:t>
        <w:softHyphen/>
        <w:t>ut the mor</w:t>
        <w:softHyphen/>
        <w:t>ning, lo</w:t>
        <w:softHyphen/>
        <w:t>ca</w:t>
        <w:softHyphen/>
        <w:t>ted the la</w:t>
        <w:softHyphen/>
        <w:t>bo</w:t>
        <w:softHyphen/>
        <w:t>ra</w:t>
        <w:softHyphen/>
        <w:t>to</w:t>
        <w:softHyphen/>
        <w:t>ri</w:t>
        <w:softHyphen/>
        <w:t>es, fo</w:t>
        <w:softHyphen/>
        <w:t>und whe</w:t>
        <w:softHyphen/>
        <w:t>re we we</w:t>
        <w:softHyphen/>
        <w:t>re imp</w:t>
        <w:softHyphen/>
        <w:t>ri</w:t>
        <w:softHyphen/>
        <w:t>so</w:t>
        <w:softHyphen/>
        <w:t>ned. And then we no</w:t>
        <w:softHyphen/>
        <w:t>ti</w:t>
        <w:softHyphen/>
        <w:t>ced a rat</w:t>
        <w:softHyphen/>
        <w:t>her lar</w:t>
        <w:softHyphen/>
        <w:t>ger area in the mid</w:t>
        <w:softHyphen/>
        <w:t>dle of the ho</w:t>
        <w:softHyphen/>
        <w:t>lo</w:t>
        <w:softHyphen/>
        <w:t>map that se</w:t>
        <w:softHyphen/>
        <w:t>emed empty.</w:t>
      </w:r>
    </w:p>
    <w:p>
      <w:pPr>
        <w:pStyle w:val="Normal"/>
        <w:rPr/>
      </w:pPr>
      <w:r>
        <w:rPr/>
        <w:t>    </w:t>
      </w:r>
      <w:r>
        <w:rPr/>
        <w:t>"Did you see a ro</w:t>
        <w:softHyphen/>
        <w:t>om li</w:t>
        <w:softHyphen/>
        <w:t>ke that? " I as</w:t>
        <w:softHyphen/>
        <w:t>ked. The ot</w:t>
        <w:softHyphen/>
        <w:t>hers sho</w:t>
        <w:softHyphen/>
        <w:t>ok the</w:t>
        <w:softHyphen/>
        <w:t>ir he</w:t>
        <w:softHyphen/>
        <w:t>ads. Vla</w:t>
        <w:softHyphen/>
        <w:t>di</w:t>
        <w:softHyphen/>
        <w:t>mir as</w:t>
        <w:softHyphen/>
        <w:t>ked the ho</w:t>
        <w:softHyphen/>
        <w:t>lo</w:t>
        <w:softHyphen/>
        <w:t>map if we had be</w:t>
        <w:softHyphen/>
        <w:t>en in it. The su</w:t>
        <w:softHyphen/>
        <w:t>it ans</w:t>
        <w:softHyphen/>
        <w:t>we</w:t>
        <w:softHyphen/>
        <w:t>red in its whis</w:t>
        <w:softHyphen/>
        <w:t>pery mon</w:t>
        <w:softHyphen/>
        <w:t>key</w:t>
        <w:softHyphen/>
        <w:t>vo</w:t>
        <w:softHyphen/>
        <w:t>ice: "No. I ha</w:t>
        <w:softHyphen/>
        <w:t>ve only de</w:t>
        <w:softHyphen/>
        <w:t>li</w:t>
        <w:softHyphen/>
        <w:t>ne</w:t>
        <w:softHyphen/>
        <w:t>ated the un</w:t>
        <w:softHyphen/>
        <w:t>pe</w:t>
        <w:softHyphen/>
        <w:t>net</w:t>
        <w:softHyphen/>
        <w:t>ra</w:t>
        <w:softHyphen/>
        <w:t>ted pe</w:t>
        <w:softHyphen/>
        <w:t>ri</w:t>
        <w:softHyphen/>
        <w:t>me</w:t>
        <w:softHyphen/>
        <w:t>ter and no</w:t>
        <w:softHyphen/>
        <w:t>ted aper</w:t>
        <w:softHyphen/>
        <w:t>tu</w:t>
        <w:softHyphen/>
        <w:t>res that per</w:t>
        <w:softHyphen/>
        <w:t>haps gi</w:t>
        <w:softHyphen/>
        <w:t>ve entry."</w:t>
      </w:r>
    </w:p>
    <w:p>
      <w:pPr>
        <w:pStyle w:val="Normal"/>
        <w:rPr/>
      </w:pPr>
      <w:r>
        <w:rPr/>
        <w:t>    </w:t>
      </w:r>
      <w:r>
        <w:rPr/>
        <w:t>"So they didn't let us in the</w:t>
        <w:softHyphen/>
        <w:t>re, " Ha</w:t>
        <w:softHyphen/>
        <w:t>rold sa</w:t>
        <w:softHyphen/>
        <w:t>id. "I knew the bas</w:t>
        <w:softHyphen/>
        <w:t>tards we</w:t>
        <w:softHyphen/>
        <w:t>re hi</w:t>
        <w:softHyphen/>
        <w:t>ding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And let's ma</w:t>
        <w:softHyphen/>
        <w:t>ke a gu</w:t>
        <w:softHyphen/>
        <w:t>ess," I sa</w:t>
        <w:softHyphen/>
        <w:t>id. "That ro</w:t>
        <w:softHyphen/>
        <w:t>om eit</w:t>
        <w:softHyphen/>
        <w:t>her has so</w:t>
        <w:softHyphen/>
        <w:t>met</w:t>
        <w:softHyphen/>
        <w:t>hing to do with an</w:t>
        <w:softHyphen/>
        <w:t>ti</w:t>
        <w:softHyphen/>
        <w:t>per</w:t>
        <w:softHyphen/>
        <w:t>son</w:t>
        <w:softHyphen/>
        <w:t>nel we</w:t>
        <w:softHyphen/>
        <w:t>apons, or it has so</w:t>
        <w:softHyphen/>
        <w:t>met</w:t>
        <w:softHyphen/>
        <w:t>hing to do with hu</w:t>
        <w:softHyphen/>
        <w:t>man DNA re</w:t>
        <w:softHyphen/>
        <w:t>se</w:t>
        <w:softHyphen/>
        <w:t>arch."</w:t>
      </w:r>
    </w:p>
    <w:p>
      <w:pPr>
        <w:pStyle w:val="Normal"/>
        <w:rPr/>
      </w:pPr>
      <w:r>
        <w:rPr/>
        <w:t>    </w:t>
      </w:r>
      <w:r>
        <w:rPr/>
        <w:t>We sat and pon</w:t>
        <w:softHyphen/>
        <w:t>de</w:t>
        <w:softHyphen/>
        <w:t>red the re</w:t>
        <w:softHyphen/>
        <w:t>ve</w:t>
        <w:softHyphen/>
        <w:t>la</w:t>
        <w:softHyphen/>
        <w:t>ti</w:t>
        <w:softHyphen/>
        <w:t>ons we had just had, and re</w:t>
        <w:softHyphen/>
        <w:t>ali</w:t>
        <w:softHyphen/>
        <w:t>zed they didn't add up to much. Fi</w:t>
        <w:softHyphen/>
        <w:t>nal</w:t>
        <w:softHyphen/>
        <w:t>ly Vla</w:t>
        <w:softHyphen/>
        <w:t>di</w:t>
        <w:softHyphen/>
        <w:t>mir spo</w:t>
        <w:softHyphen/>
        <w:t>ke up. Trust a half-bun</w:t>
        <w:softHyphen/>
        <w:t>ny to co</w:t>
        <w:softHyphen/>
        <w:t>me up with the idea whe</w:t>
        <w:softHyphen/>
        <w:t>re three browns co</w:t>
        <w:softHyphen/>
        <w:t>uldn't. just go</w:t>
        <w:softHyphen/>
        <w:t>es to show you that a ra</w:t>
        <w:softHyphen/>
        <w:t>ci</w:t>
        <w:softHyphen/>
        <w:t>al the</w:t>
        <w:softHyphen/>
        <w:t>ory is a bunch of wag</w:t>
        <w:softHyphen/>
        <w:t>gywog</w:t>
        <w:softHyphen/>
        <w:t>gle.</w:t>
      </w:r>
    </w:p>
    <w:p>
      <w:pPr>
        <w:pStyle w:val="Normal"/>
        <w:rPr/>
      </w:pPr>
      <w:r>
        <w:rPr/>
        <w:t>    </w:t>
      </w:r>
      <w:r>
        <w:rPr/>
        <w:t>"Antipersonnel hell," Vla</w:t>
        <w:softHyphen/>
        <w:t>di</w:t>
        <w:softHyphen/>
        <w:t>mir sa</w:t>
        <w:softHyphen/>
        <w:t>id. "They don't ne</w:t>
        <w:softHyphen/>
        <w:t>ed an</w:t>
        <w:softHyphen/>
        <w:t>ti</w:t>
        <w:softHyphen/>
        <w:t>per</w:t>
        <w:softHyphen/>
        <w:t>son</w:t>
        <w:softHyphen/>
        <w:t>nel. All they ha</w:t>
        <w:softHyphen/>
        <w:t>ve to do is open a lit</w:t>
        <w:softHyphen/>
        <w:t>tle ho</w:t>
        <w:softHyphen/>
        <w:t>le in our su</w:t>
        <w:softHyphen/>
        <w:t>its and let the germs co</w:t>
        <w:softHyphen/>
        <w:t>me thr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Our su</w:t>
        <w:softHyphen/>
        <w:t>its clo</w:t>
        <w:softHyphen/>
        <w:t>se im</w:t>
        <w:softHyphen/>
        <w:t>me</w:t>
        <w:softHyphen/>
        <w:t>di</w:t>
        <w:softHyphen/>
        <w:t>ately," Ama</w:t>
        <w:softHyphen/>
        <w:t>uri sa</w:t>
        <w:softHyphen/>
        <w:t>id, but then cor</w:t>
        <w:softHyphen/>
        <w:t>rec</w:t>
        <w:softHyphen/>
        <w:t>ted him</w:t>
        <w:softHyphen/>
        <w:t>self. "I gu</w:t>
        <w:softHyphen/>
        <w:t>ess it do</w:t>
        <w:softHyphen/>
        <w:t>esn't ta</w:t>
        <w:softHyphen/>
        <w:t>ke long for a vi</w:t>
        <w:softHyphen/>
        <w:t>rus to get thro</w:t>
        <w:softHyphen/>
        <w:t>ugh, do</w:t>
        <w:softHyphen/>
        <w:t>es it?"</w:t>
      </w:r>
    </w:p>
    <w:p>
      <w:pPr>
        <w:pStyle w:val="Normal"/>
        <w:rPr/>
      </w:pPr>
      <w:r>
        <w:rPr/>
        <w:t>    </w:t>
      </w:r>
      <w:r>
        <w:rPr/>
        <w:t>Harold didn't get it. "Let one of tho</w:t>
        <w:softHyphen/>
        <w:t>se bun</w:t>
        <w:softHyphen/>
        <w:t>ni</w:t>
        <w:softHyphen/>
        <w:t>es try to lay a kni</w:t>
        <w:softHyphen/>
        <w:t>fe on me, and I'll split him from ass to arm</w:t>
        <w:softHyphen/>
        <w:t>pit."</w:t>
      </w:r>
    </w:p>
    <w:p>
      <w:pPr>
        <w:pStyle w:val="Normal"/>
        <w:rPr/>
      </w:pPr>
      <w:r>
        <w:rPr/>
        <w:t>    </w:t>
      </w:r>
      <w:r>
        <w:rPr/>
        <w:t>We ig</w:t>
        <w:softHyphen/>
        <w:t>no</w:t>
        <w:softHyphen/>
        <w:t>red him.</w:t>
      </w:r>
    </w:p>
    <w:p>
      <w:pPr>
        <w:pStyle w:val="Normal"/>
        <w:rPr/>
      </w:pPr>
      <w:r>
        <w:rPr/>
        <w:t>    </w:t>
      </w:r>
      <w:r>
        <w:rPr/>
        <w:t>"What ma</w:t>
        <w:softHyphen/>
        <w:t>kes you think the</w:t>
        <w:softHyphen/>
        <w:t>re are germs in he</w:t>
        <w:softHyphen/>
        <w:t>re? Our su</w:t>
        <w:softHyphen/>
        <w:t>its don't me</w:t>
        <w:softHyphen/>
        <w:t>asu</w:t>
        <w:softHyphen/>
        <w:t>re that," I po</w:t>
        <w:softHyphen/>
        <w:t>in</w:t>
        <w:softHyphen/>
        <w:t>ted out.</w:t>
      </w:r>
    </w:p>
    <w:p>
      <w:pPr>
        <w:pStyle w:val="Normal"/>
        <w:rPr/>
      </w:pPr>
      <w:r>
        <w:rPr/>
        <w:t>    </w:t>
      </w:r>
      <w:r>
        <w:rPr/>
        <w:t>Vladimir had al</w:t>
        <w:softHyphen/>
        <w:t>re</w:t>
        <w:softHyphen/>
        <w:t>ady tho</w:t>
        <w:softHyphen/>
        <w:t>ught of that. "Re</w:t>
        <w:softHyphen/>
        <w:t>mem</w:t>
        <w:softHyphen/>
        <w:t>ber what they sa</w:t>
        <w:softHyphen/>
        <w:t>id. Abo</w:t>
        <w:softHyphen/>
        <w:t>ut the Rus</w:t>
        <w:softHyphen/>
        <w:t>si</w:t>
        <w:softHyphen/>
        <w:t>ans get</w:t>
        <w:softHyphen/>
        <w:t>ting tho</w:t>
        <w:softHyphen/>
        <w:t>se lit</w:t>
        <w:softHyphen/>
        <w:t>tle ami</w:t>
        <w:softHyphen/>
        <w:t>no-acid mons</w:t>
        <w:softHyphen/>
        <w:t>ters in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Amauri snor</w:t>
        <w:softHyphen/>
        <w:t>ted. "Rus</w:t>
        <w:softHyphen/>
        <w:t>si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"Yeah, right," Vla</w:t>
        <w:softHyphen/>
        <w:t>di</w:t>
        <w:softHyphen/>
        <w:t>mir sa</w:t>
        <w:softHyphen/>
        <w:t>id, "but ke</w:t>
        <w:softHyphen/>
        <w:t>ep the vo</w:t>
        <w:softHyphen/>
        <w:t>ice down, vi</w:t>
        <w:softHyphen/>
        <w:t>ado."</w:t>
      </w:r>
    </w:p>
    <w:p>
      <w:pPr>
        <w:pStyle w:val="Normal"/>
        <w:rPr/>
      </w:pPr>
      <w:r>
        <w:rPr/>
        <w:t>    </w:t>
      </w:r>
      <w:r>
        <w:rPr/>
        <w:t>Amauri tur</w:t>
        <w:softHyphen/>
        <w:t>ned red, star</w:t>
        <w:softHyphen/>
        <w:t>ted to say, "Qu</w:t>
        <w:softHyphen/>
        <w:t>em, que c cha</w:t>
        <w:softHyphen/>
        <w:t>ma de vi</w:t>
        <w:softHyphen/>
        <w:t>ado!" -but I pus</w:t>
        <w:softHyphen/>
        <w:t>hed the dis</w:t>
        <w:softHyphen/>
        <w:t>cip</w:t>
        <w:softHyphen/>
        <w:t>li</w:t>
        <w:softHyphen/>
        <w:t>ner but</w:t>
        <w:softHyphen/>
        <w:t>ton. No ti</w:t>
        <w:softHyphen/>
        <w:t>me for any of that crap.</w:t>
      </w:r>
    </w:p>
    <w:p>
      <w:pPr>
        <w:pStyle w:val="Normal"/>
        <w:rPr/>
      </w:pPr>
      <w:r>
        <w:rPr/>
        <w:t>    </w:t>
      </w:r>
      <w:r>
        <w:rPr/>
        <w:t>"Watch yo</w:t>
        <w:softHyphen/>
        <w:t>ur lan</w:t>
        <w:softHyphen/>
        <w:t>gu</w:t>
        <w:softHyphen/>
        <w:t>age, Vla</w:t>
        <w:softHyphen/>
        <w:t>di</w:t>
        <w:softHyphen/>
        <w:t>mir. We got eno</w:t>
        <w:softHyphen/>
        <w:t>ugh prob</w:t>
        <w:softHyphen/>
        <w:t>lems."</w:t>
      </w:r>
    </w:p>
    <w:p>
      <w:pPr>
        <w:pStyle w:val="Normal"/>
        <w:rPr/>
      </w:pPr>
      <w:r>
        <w:rPr/>
        <w:t>    </w:t>
      </w:r>
      <w:r>
        <w:rPr/>
        <w:t>"Sorry, Ama</w:t>
        <w:softHyphen/>
        <w:t>uri, Cap</w:t>
        <w:softHyphen/>
        <w:t>ta</w:t>
        <w:softHyphen/>
        <w:t>in," Vla</w:t>
        <w:softHyphen/>
        <w:t>di</w:t>
        <w:softHyphen/>
        <w:t>mir sa</w:t>
        <w:softHyphen/>
        <w:t>id. "I'm a lit</w:t>
        <w:softHyphen/>
        <w:t>tle wispy, you know?"</w:t>
      </w:r>
    </w:p>
    <w:p>
      <w:pPr>
        <w:pStyle w:val="Normal"/>
        <w:rPr/>
      </w:pPr>
      <w:r>
        <w:rPr/>
        <w:t>    </w:t>
      </w:r>
      <w:r>
        <w:rPr/>
        <w:t>"So's every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Vladimir to</w:t>
        <w:softHyphen/>
        <w:t>ok a bre</w:t>
        <w:softHyphen/>
        <w:t>ath and went on. "Once tho</w:t>
        <w:softHyphen/>
        <w:t>se bugs got in he</w:t>
        <w:softHyphen/>
        <w:t>re, 004 must ha</w:t>
        <w:softHyphen/>
        <w:t>ve be</w:t>
        <w:softHyphen/>
        <w:t>en pretty tho</w:t>
        <w:softHyphen/>
        <w:t>ro</w:t>
        <w:softHyphen/>
        <w:t>ughly per</w:t>
        <w:softHyphen/>
        <w:t>me</w:t>
        <w:softHyphen/>
        <w:t>ab</w:t>
        <w:softHyphen/>
        <w:t>le. The, uh, Rus</w:t>
        <w:softHyphen/>
        <w:t>si</w:t>
        <w:softHyphen/>
        <w:t>ans must've kept pum</w:t>
        <w:softHyphen/>
        <w:t>ping mo</w:t>
        <w:softHyphen/>
        <w:t>re va</w:t>
        <w:softHyphen/>
        <w:t>ri</w:t>
        <w:softHyphen/>
        <w:t>ati</w:t>
        <w:softHyphen/>
        <w:t>ons on the sa</w:t>
        <w:softHyphen/>
        <w:t>me in</w:t>
        <w:softHyphen/>
        <w:t>to Post 004."</w:t>
      </w:r>
    </w:p>
    <w:p>
      <w:pPr>
        <w:pStyle w:val="Normal"/>
        <w:rPr/>
      </w:pPr>
      <w:r>
        <w:rPr/>
        <w:t>    </w:t>
      </w:r>
      <w:r>
        <w:rPr/>
        <w:t>"So why aren't they all d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"What I think is that a lot of the</w:t>
        <w:softHyphen/>
        <w:t>se pe</w:t>
        <w:softHyphen/>
        <w:t>op</w:t>
        <w:softHyphen/>
        <w:t>le ha</w:t>
        <w:softHyphen/>
        <w:t>ve be</w:t>
        <w:softHyphen/>
        <w:t>en kil</w:t>
        <w:softHyphen/>
        <w:t>led- but the sur</w:t>
        <w:softHyphen/>
        <w:t>vi</w:t>
        <w:softHyphen/>
        <w:t>vors are ones who</w:t>
        <w:softHyphen/>
        <w:t>se bo</w:t>
        <w:softHyphen/>
        <w:t>di</w:t>
        <w:softHyphen/>
        <w:t>es to</w:t>
        <w:softHyphen/>
        <w:t>ok re</w:t>
        <w:softHyphen/>
        <w:t>adily to tho</w:t>
        <w:softHyphen/>
        <w:t>se plugs they ca</w:t>
        <w:softHyphen/>
        <w:t>me up with. The plugs are re</w:t>
        <w:softHyphen/>
        <w:t>gu</w:t>
        <w:softHyphen/>
        <w:t>lar parts of the</w:t>
        <w:softHyphen/>
        <w:t>ir body che</w:t>
        <w:softHyphen/>
        <w:t>mistry now. They'd ha</w:t>
        <w:softHyphen/>
        <w:t>ve to be, wo</w:t>
        <w:softHyphen/>
        <w:t>uldn't they? They told us they we</w:t>
        <w:softHyphen/>
        <w:t>re pas</w:t>
        <w:softHyphen/>
        <w:t>sed on in the DNA trans</w:t>
        <w:softHyphen/>
        <w:t>mit</w:t>
        <w:softHyphen/>
        <w:t>ted to the next ge</w:t>
        <w:softHyphen/>
        <w:t>ne</w:t>
        <w:softHyphen/>
        <w:t>r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I got it. So did Ama</w:t>
        <w:softHyphen/>
        <w:t>uri, who sa</w:t>
        <w:softHyphen/>
        <w:t>id, "So they've had se</w:t>
        <w:softHyphen/>
        <w:t>ven or eight cen</w:t>
        <w:softHyphen/>
        <w:t>tu</w:t>
        <w:softHyphen/>
        <w:t>ri</w:t>
        <w:softHyphen/>
        <w:t>es to se</w:t>
        <w:softHyphen/>
        <w:t>lect for adap</w:t>
        <w:softHyphen/>
        <w:t>ta</w:t>
        <w:softHyphen/>
        <w:t>bi</w:t>
        <w:softHyphen/>
        <w:t>lity."</w:t>
      </w:r>
    </w:p>
    <w:p>
      <w:pPr>
        <w:pStyle w:val="Normal"/>
        <w:rPr/>
      </w:pPr>
      <w:r>
        <w:rPr/>
        <w:t>    </w:t>
      </w:r>
      <w:r>
        <w:rPr/>
        <w:t>"Why not?" Vla</w:t>
        <w:softHyphen/>
        <w:t>di</w:t>
        <w:softHyphen/>
        <w:t>mir as</w:t>
        <w:softHyphen/>
        <w:t>ked. "Didn't you no</w:t>
        <w:softHyphen/>
        <w:t>ti</w:t>
        <w:softHyphen/>
        <w:t>ce? Ele</w:t>
        <w:softHyphen/>
        <w:t>ven re</w:t>
        <w:softHyphen/>
        <w:t>se</w:t>
        <w:softHyphen/>
        <w:t>arc</w:t>
        <w:softHyphen/>
        <w:t>hers on de</w:t>
        <w:softHyphen/>
        <w:t>ve</w:t>
        <w:softHyphen/>
        <w:t>lo</w:t>
        <w:softHyphen/>
        <w:t>ping new we</w:t>
        <w:softHyphen/>
        <w:t>apons. And only two on de</w:t>
        <w:softHyphen/>
        <w:t>ve</w:t>
        <w:softHyphen/>
        <w:t>lo</w:t>
        <w:softHyphen/>
        <w:t>ping new de</w:t>
        <w:softHyphen/>
        <w:t>fen</w:t>
        <w:softHyphen/>
        <w:t>ses. They can't be too wor</w:t>
        <w:softHyphen/>
        <w:t>r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Amauri sho</w:t>
        <w:softHyphen/>
        <w:t>ok his he</w:t>
        <w:softHyphen/>
        <w:t>ad. "Oh, Mot</w:t>
        <w:softHyphen/>
        <w:t>her Earth. Wha</w:t>
        <w:softHyphen/>
        <w:t>te</w:t>
        <w:softHyphen/>
        <w:t>ver got in</w:t>
        <w:softHyphen/>
        <w:t>to you?"</w:t>
      </w:r>
    </w:p>
    <w:p>
      <w:pPr>
        <w:pStyle w:val="Normal"/>
        <w:rPr/>
      </w:pPr>
      <w:r>
        <w:rPr/>
        <w:t>    </w:t>
      </w:r>
      <w:r>
        <w:rPr/>
        <w:t>"Just ca</w:t>
        <w:softHyphen/>
        <w:t>ught a cold," Vla</w:t>
        <w:softHyphen/>
        <w:t>di</w:t>
        <w:softHyphen/>
        <w:t>mir sa</w:t>
        <w:softHyphen/>
        <w:t>id, and then la</w:t>
        <w:softHyphen/>
        <w:t>ug</w:t>
        <w:softHyphen/>
        <w:t>hed. "A vi</w:t>
        <w:softHyphen/>
        <w:t>rus. Cal</w:t>
        <w:softHyphen/>
        <w:t>led hu</w:t>
        <w:softHyphen/>
        <w:t>ma</w:t>
        <w:softHyphen/>
        <w:t>nity."</w:t>
      </w:r>
    </w:p>
    <w:p>
      <w:pPr>
        <w:pStyle w:val="Normal"/>
        <w:rPr/>
      </w:pPr>
      <w:r>
        <w:rPr/>
        <w:t>    </w:t>
      </w:r>
      <w:r>
        <w:rPr/>
        <w:t>We sat aro</w:t>
        <w:softHyphen/>
        <w:t>und lo</w:t>
        <w:softHyphen/>
        <w:t>oking at the ho</w:t>
        <w:softHyphen/>
        <w:t>lo</w:t>
        <w:softHyphen/>
        <w:t>map for a whi</w:t>
        <w:softHyphen/>
        <w:t>le. I fo</w:t>
        <w:softHyphen/>
        <w:t>und fo</w:t>
        <w:softHyphen/>
        <w:t>ur dif</w:t>
        <w:softHyphen/>
        <w:t>fe</w:t>
        <w:softHyphen/>
        <w:t>rent ro</w:t>
        <w:softHyphen/>
        <w:t>utes from whe</w:t>
        <w:softHyphen/>
        <w:t>re we we</w:t>
        <w:softHyphen/>
        <w:t>re to the sec</w:t>
        <w:softHyphen/>
        <w:t>ret area- if we wan</w:t>
        <w:softHyphen/>
        <w:t>ted to get the</w:t>
        <w:softHyphen/>
        <w:t>re. I al</w:t>
        <w:softHyphen/>
        <w:t>so fo</w:t>
        <w:softHyphen/>
        <w:t>und three ro</w:t>
        <w:softHyphen/>
        <w:t>utes to the exit. I po</w:t>
        <w:softHyphen/>
        <w:t>in</w:t>
        <w:softHyphen/>
        <w:t>ted them out to the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"Yeah," Ha</w:t>
        <w:softHyphen/>
        <w:t>rold sa</w:t>
        <w:softHyphen/>
        <w:t>id. "Tro</w:t>
        <w:softHyphen/>
        <w:t>ub</w:t>
        <w:softHyphen/>
        <w:t>le is, who knows if tho</w:t>
        <w:softHyphen/>
        <w:t>se do</w:t>
        <w:softHyphen/>
        <w:t>ors re</w:t>
        <w:softHyphen/>
        <w:t>al</w:t>
        <w:softHyphen/>
        <w:t>ly le</w:t>
        <w:softHyphen/>
        <w:t>ad in</w:t>
        <w:softHyphen/>
        <w:t>to that unk</w:t>
        <w:softHyphen/>
        <w:t>nown area? I me</w:t>
        <w:softHyphen/>
        <w:t>an, what the hell, three of the fo</w:t>
        <w:softHyphen/>
        <w:t>ur do</w:t>
        <w:softHyphen/>
        <w:t>ors might le</w:t>
        <w:softHyphen/>
        <w:t>ad to the bro</w:t>
        <w:softHyphen/>
        <w:t>om clo</w:t>
        <w:softHyphen/>
        <w:t>sets or ser</w:t>
        <w:softHyphen/>
        <w:t>vi</w:t>
        <w:softHyphen/>
        <w:t>ce st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A go</w:t>
        <w:softHyphen/>
        <w:t>od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We just sat the</w:t>
        <w:softHyphen/>
        <w:t>re, won</w:t>
        <w:softHyphen/>
        <w:t>de</w:t>
        <w:softHyphen/>
        <w:t>ring whet</w:t>
        <w:softHyphen/>
        <w:t>her we sho</w:t>
        <w:softHyphen/>
        <w:t>uld he</w:t>
        <w:softHyphen/>
        <w:t>ad for the Pol</w:t>
        <w:softHyphen/>
        <w:t>lywog or try to find out what was in the hid</w:t>
        <w:softHyphen/>
        <w:t>den area, when the Rus</w:t>
        <w:softHyphen/>
        <w:t>si</w:t>
        <w:softHyphen/>
        <w:t>an at</w:t>
        <w:softHyphen/>
        <w:t>tack ma</w:t>
        <w:softHyphen/>
        <w:t>de up our minds for us. The</w:t>
        <w:softHyphen/>
        <w:t>re was a tre</w:t>
        <w:softHyphen/>
        <w:t>men</w:t>
        <w:softHyphen/>
        <w:t>do</w:t>
        <w:softHyphen/>
        <w:t>us bang. The flo</w:t>
        <w:softHyphen/>
        <w:t>or sho</w:t>
        <w:softHyphen/>
        <w:t>ok, as if so</w:t>
        <w:softHyphen/>
        <w:t>me im</w:t>
        <w:softHyphen/>
        <w:t>men</w:t>
        <w:softHyphen/>
        <w:t>se dog had just pic</w:t>
        <w:softHyphen/>
        <w:t>ked up Post 004 and gi</w:t>
        <w:softHyphen/>
        <w:t>ven it a go</w:t>
        <w:softHyphen/>
        <w:t>od sha</w:t>
        <w:softHyphen/>
        <w:t>king. When it stop</w:t>
        <w:softHyphen/>
        <w:t>ped the lights flic</w:t>
        <w:softHyphen/>
        <w:t>ke</w:t>
        <w:softHyphen/>
        <w:t>red and went out.</w:t>
      </w:r>
    </w:p>
    <w:p>
      <w:pPr>
        <w:pStyle w:val="Normal"/>
        <w:rPr/>
      </w:pPr>
      <w:r>
        <w:rPr/>
        <w:t>    </w:t>
      </w:r>
      <w:r>
        <w:rPr/>
        <w:t>"Golden op</w:t>
        <w:softHyphen/>
        <w:t>por</w:t>
        <w:softHyphen/>
        <w:t>tu</w:t>
        <w:softHyphen/>
        <w:t>nity," I sa</w:t>
        <w:softHyphen/>
        <w:t>id in</w:t>
        <w:softHyphen/>
        <w:t>to the mon</w:t>
        <w:softHyphen/>
        <w:t>key</w:t>
        <w:softHyphen/>
        <w:t>mo</w:t>
        <w:softHyphen/>
        <w:t>uth. The ot</w:t>
        <w:softHyphen/>
        <w:t>hers ag</w:t>
        <w:softHyphen/>
        <w:t>re</w:t>
        <w:softHyphen/>
        <w:t>ed. So we flas</w:t>
        <w:softHyphen/>
        <w:t>hed on the lights from our su</w:t>
        <w:softHyphen/>
        <w:t>its and po</w:t>
        <w:softHyphen/>
        <w:t>in</w:t>
        <w:softHyphen/>
        <w:t>ted them at the do</w:t>
        <w:softHyphen/>
        <w:t>or. Ha</w:t>
        <w:softHyphen/>
        <w:t>rold sud</w:t>
        <w:softHyphen/>
        <w:t>denly felt very im</w:t>
        <w:softHyphen/>
        <w:t>por</w:t>
        <w:softHyphen/>
        <w:t>tant. He went to the do</w:t>
        <w:softHyphen/>
        <w:t>or and ran his ma</w:t>
        <w:softHyphen/>
        <w:t>gic flip</w:t>
        <w:softHyphen/>
        <w:t>per fin</w:t>
        <w:softHyphen/>
        <w:t>ger all the way aro</w:t>
        <w:softHyphen/>
        <w:t>und the do</w:t>
        <w:softHyphen/>
        <w:t>or. Then he step</w:t>
        <w:softHyphen/>
        <w:t>ped back and flic</w:t>
        <w:softHyphen/>
        <w:t>ked a le</w:t>
        <w:softHyphen/>
        <w:t>ver on his 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"Better turn yo</w:t>
        <w:softHyphen/>
        <w:t>ur backs," he sa</w:t>
        <w:softHyphen/>
        <w:t>id. "This can flash pretty bright."</w:t>
      </w:r>
    </w:p>
    <w:p>
      <w:pPr>
        <w:pStyle w:val="Normal"/>
        <w:rPr/>
      </w:pPr>
      <w:r>
        <w:rPr/>
        <w:t>    </w:t>
      </w:r>
      <w:r>
        <w:rPr/>
        <w:t>Even lo</w:t>
        <w:softHyphen/>
        <w:t>oking at the back wall the exp</w:t>
        <w:softHyphen/>
        <w:t>lo</w:t>
        <w:softHyphen/>
        <w:t>si</w:t>
        <w:softHyphen/>
        <w:t>on blin</w:t>
        <w:softHyphen/>
        <w:t>ded me for a few se</w:t>
        <w:softHyphen/>
        <w:t>conds. The world lo</w:t>
        <w:softHyphen/>
        <w:t>oked a lit</w:t>
        <w:softHyphen/>
        <w:t>tle gre</w:t>
        <w:softHyphen/>
        <w:t>en when I tur</w:t>
        <w:softHyphen/>
        <w:t>ned aro</w:t>
        <w:softHyphen/>
        <w:t>und. The do</w:t>
        <w:softHyphen/>
        <w:t>or was in shreds on the flo</w:t>
        <w:softHyphen/>
        <w:t>or, and the do</w:t>
        <w:softHyphen/>
        <w:t>orj</w:t>
        <w:softHyphen/>
        <w:t>amb didn't lo</w:t>
        <w:softHyphen/>
        <w:t>ok too he</w:t>
        <w:softHyphen/>
        <w:t>althy.</w:t>
      </w:r>
    </w:p>
    <w:p>
      <w:pPr>
        <w:pStyle w:val="Normal"/>
        <w:rPr/>
      </w:pPr>
      <w:r>
        <w:rPr/>
        <w:t>    </w:t>
      </w:r>
      <w:r>
        <w:rPr/>
        <w:t>"Nice job, Ha</w:t>
        <w:softHyphen/>
        <w:t>rold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raas a de</w:t>
        <w:softHyphen/>
        <w:t>us," he ans</w:t>
        <w:softHyphen/>
        <w:t>we</w:t>
        <w:softHyphen/>
        <w:t>red, and I had to la</w:t>
        <w:softHyphen/>
        <w:t>ugh. Odd how lit</w:t>
        <w:softHyphen/>
        <w:t>tle re</w:t>
        <w:softHyphen/>
        <w:t>li</w:t>
        <w:softHyphen/>
        <w:t>gi</w:t>
        <w:softHyphen/>
        <w:t>o</w:t>
        <w:softHyphen/>
        <w:t>us phra</w:t>
        <w:softHyphen/>
        <w:t>ses re</w:t>
        <w:softHyphen/>
        <w:t>fu</w:t>
        <w:softHyphen/>
        <w:t>sed to die, even with an ir</w:t>
        <w:softHyphen/>
        <w:t>re</w:t>
        <w:softHyphen/>
        <w:t>ve</w:t>
        <w:softHyphen/>
        <w:t>rent fil</w:t>
        <w:softHyphen/>
        <w:t>ho de pun</w:t>
        <w:softHyphen/>
        <w:t>ta li</w:t>
        <w:softHyphen/>
        <w:t>ke Ha</w:t>
        <w:softHyphen/>
        <w:t>rold.</w:t>
      </w:r>
    </w:p>
    <w:p>
      <w:pPr>
        <w:pStyle w:val="Normal"/>
        <w:rPr/>
      </w:pPr>
      <w:r>
        <w:rPr/>
        <w:t>    </w:t>
      </w:r>
      <w:r>
        <w:rPr/>
        <w:t>Then I re</w:t>
        <w:softHyphen/>
        <w:t>mem</w:t>
        <w:softHyphen/>
        <w:t>be</w:t>
        <w:softHyphen/>
        <w:t>red that I was in char</w:t>
        <w:softHyphen/>
        <w:t>ge of or</w:t>
        <w:softHyphen/>
        <w:t>der</w:t>
        <w:softHyphen/>
        <w:t>gi</w:t>
        <w:softHyphen/>
        <w:t>ving. So I g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cond do</w:t>
        <w:softHyphen/>
        <w:t>or we tri</w:t>
        <w:softHyphen/>
        <w:t>ed led in</w:t>
        <w:softHyphen/>
        <w:t>to the ro</w:t>
        <w:softHyphen/>
        <w:t>oms we wan</w:t>
        <w:softHyphen/>
        <w:t>ted to see. But just as we got in, the lights ca</w:t>
        <w:softHyphen/>
        <w:t>me on.</w:t>
      </w:r>
    </w:p>
    <w:p>
      <w:pPr>
        <w:pStyle w:val="Normal"/>
        <w:rPr/>
      </w:pPr>
      <w:r>
        <w:rPr/>
        <w:t>    </w:t>
      </w:r>
      <w:r>
        <w:rPr/>
        <w:t>"Damn. They've got the sta</w:t>
        <w:softHyphen/>
        <w:t>ti</w:t>
        <w:softHyphen/>
        <w:t>on back in or</w:t>
        <w:softHyphen/>
        <w:t>der," Ama</w:t>
        <w:softHyphen/>
        <w:t>uri sa</w:t>
        <w:softHyphen/>
        <w:t>id. But Vla</w:t>
        <w:softHyphen/>
        <w:t>di</w:t>
        <w:softHyphen/>
        <w:t>mir just po</w:t>
        <w:softHyphen/>
        <w:t>in</w:t>
        <w:softHyphen/>
        <w:t>ted down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The pea so</w:t>
        <w:softHyphen/>
        <w:t>up had got</w:t>
        <w:softHyphen/>
        <w:t>ten in. It was oozing slug</w:t>
        <w:softHyphen/>
        <w:t>gishly to</w:t>
        <w:softHyphen/>
        <w:t>ward us.</w:t>
      </w:r>
    </w:p>
    <w:p>
      <w:pPr>
        <w:pStyle w:val="Normal"/>
        <w:rPr/>
      </w:pPr>
      <w:r>
        <w:rPr/>
        <w:t>    </w:t>
      </w:r>
      <w:r>
        <w:rPr/>
        <w:t>"Whatever the Rus</w:t>
        <w:softHyphen/>
        <w:t>si</w:t>
        <w:softHyphen/>
        <w:t>ans did, it must ha</w:t>
        <w:softHyphen/>
        <w:t>ve ope</w:t>
        <w:softHyphen/>
        <w:t>ned up a big ho</w:t>
        <w:softHyphen/>
        <w:t>le in the st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Vladimir po</w:t>
        <w:softHyphen/>
        <w:t>in</w:t>
        <w:softHyphen/>
        <w:t>ted his la</w:t>
        <w:softHyphen/>
        <w:t>ser fin</w:t>
        <w:softHyphen/>
        <w:t>ger at the mess. Even on full po</w:t>
        <w:softHyphen/>
        <w:t>wer, it only ma</w:t>
        <w:softHyphen/>
        <w:t>de a lit</w:t>
        <w:softHyphen/>
        <w:t>tle spot ste</w:t>
        <w:softHyphen/>
        <w:t>am. The rest just kept co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"Anyone for swim</w:t>
        <w:softHyphen/>
        <w:t>ming?" I as</w:t>
        <w:softHyphen/>
        <w:t>ked. No one was. So I hust</w:t>
        <w:softHyphen/>
        <w:t>led them all in</w:t>
        <w:softHyphen/>
        <w:t>to the not</w:t>
        <w:softHyphen/>
        <w:t>so-hid</w:t>
        <w:softHyphen/>
        <w:t>den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o</w:t>
        <w:softHyphen/>
        <w:t>me lit</w:t>
        <w:softHyphen/>
        <w:t>tle pe</w:t>
        <w:softHyphen/>
        <w:t>op</w:t>
        <w:softHyphen/>
        <w:t>le in the</w:t>
        <w:softHyphen/>
        <w:t>re, co</w:t>
        <w:softHyphen/>
        <w:t>we</w:t>
        <w:softHyphen/>
        <w:t>ring in the dark</w:t>
        <w:softHyphen/>
        <w:t>ness. Ha</w:t>
        <w:softHyphen/>
        <w:t>rold wrap</w:t>
        <w:softHyphen/>
        <w:t>ped them in co</w:t>
        <w:softHyphen/>
        <w:t>co</w:t>
        <w:softHyphen/>
        <w:t>ons and stuck them in a cor</w:t>
        <w:softHyphen/>
        <w:t>ner. So we had ti</w:t>
        <w:softHyphen/>
        <w:t>me to lo</w:t>
        <w:softHyphen/>
        <w:t>ok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re wasn't that much to see, re</w:t>
        <w:softHyphen/>
        <w:t>al</w:t>
        <w:softHyphen/>
        <w:t>ly. Stan</w:t>
        <w:softHyphen/>
        <w:t>dard lab equ</w:t>
        <w:softHyphen/>
        <w:t>ip</w:t>
        <w:softHyphen/>
        <w:t>ment, and then thirtyt</w:t>
        <w:softHyphen/>
        <w:t>wo bo</w:t>
        <w:softHyphen/>
        <w:t>xes, abo</w:t>
        <w:softHyphen/>
        <w:t>ut a me</w:t>
        <w:softHyphen/>
        <w:t>ter squ</w:t>
        <w:softHyphen/>
        <w:t>are. They we</w:t>
        <w:softHyphen/>
        <w:t>re un</w:t>
        <w:softHyphen/>
        <w:t>der sun</w:t>
        <w:softHyphen/>
        <w:t>lamps. We lo</w:t>
        <w:softHyphen/>
        <w:t>ok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ani</w:t>
        <w:softHyphen/>
        <w:t>mals we</w:t>
        <w:softHyphen/>
        <w:t>re se</w:t>
        <w:softHyphen/>
        <w:t>mi</w:t>
        <w:softHyphen/>
        <w:t>so</w:t>
        <w:softHyphen/>
        <w:t>lid lo</w:t>
        <w:softHyphen/>
        <w:t>oking. I didn't to</w:t>
        <w:softHyphen/>
        <w:t>uch one right then, but the slug</w:t>
        <w:softHyphen/>
        <w:t>gish way it sent out pse</w:t>
        <w:softHyphen/>
        <w:t>udo</w:t>
        <w:softHyphen/>
        <w:t>po</w:t>
        <w:softHyphen/>
        <w:t>dia, I conc</w:t>
        <w:softHyphen/>
        <w:t>lu</w:t>
        <w:softHyphen/>
        <w:t>ded that the one I was watc</w:t>
        <w:softHyphen/>
        <w:t>hing, at le</w:t>
        <w:softHyphen/>
        <w:t>ast, had a rat</w:t>
        <w:softHyphen/>
        <w:t>her crusty skin- with jel</w:t>
        <w:softHyphen/>
        <w:t>ly in</w:t>
        <w:softHyphen/>
        <w:t>si</w:t>
        <w:softHyphen/>
        <w:t>de. They we</w:t>
        <w:softHyphen/>
        <w:t>re all a light brown-even ligh</w:t>
        <w:softHyphen/>
        <w:t>ter than Vla</w:t>
        <w:softHyphen/>
        <w:t>di</w:t>
        <w:softHyphen/>
        <w:t>mir's skin. But the</w:t>
        <w:softHyphen/>
        <w:t>re we</w:t>
        <w:softHyphen/>
        <w:t>re lit</w:t>
        <w:softHyphen/>
        <w:t>tle gre</w:t>
        <w:softHyphen/>
        <w:t>en spots he</w:t>
        <w:softHyphen/>
        <w:t>re an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</w:t>
        <w:softHyphen/>
        <w:t>red if they pho</w:t>
        <w:softHyphen/>
        <w:t>tosynt</w:t>
        <w:softHyphen/>
        <w:t>he</w:t>
        <w:softHyphen/>
        <w:t>si</w:t>
        <w:softHyphen/>
        <w:t>zed.</w:t>
      </w:r>
    </w:p>
    <w:p>
      <w:pPr>
        <w:pStyle w:val="Normal"/>
        <w:rPr/>
      </w:pPr>
      <w:r>
        <w:rPr/>
        <w:t>    </w:t>
      </w:r>
      <w:r>
        <w:rPr/>
        <w:t>"Look what they're flo</w:t>
        <w:softHyphen/>
        <w:t>ating in," Ama</w:t>
        <w:softHyphen/>
        <w:t>uri sa</w:t>
        <w:softHyphen/>
        <w:t>id, and I re</w:t>
        <w:softHyphen/>
        <w:t>ali</w:t>
        <w:softHyphen/>
        <w:t>zed that it was pea so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"They've de</w:t>
        <w:softHyphen/>
        <w:t>ve</w:t>
        <w:softHyphen/>
        <w:t>lo</w:t>
        <w:softHyphen/>
        <w:t>ped a gi</w:t>
        <w:softHyphen/>
        <w:t>ant amo</w:t>
        <w:softHyphen/>
        <w:t>eba that li</w:t>
        <w:softHyphen/>
        <w:t>ves on all ot</w:t>
        <w:softHyphen/>
        <w:t>her mic</w:t>
        <w:softHyphen/>
        <w:t>ro</w:t>
        <w:softHyphen/>
        <w:t>or</w:t>
        <w:softHyphen/>
        <w:t>ga</w:t>
        <w:softHyphen/>
        <w:t>nisms, I gu</w:t>
        <w:softHyphen/>
        <w:t>ess," Vla</w:t>
        <w:softHyphen/>
        <w:t>di</w:t>
        <w:softHyphen/>
        <w:t>mir sa</w:t>
        <w:softHyphen/>
        <w:t>id. "May</w:t>
        <w:softHyphen/>
        <w:t>be they've tra</w:t>
        <w:softHyphen/>
        <w:t>ined it to carry bombs. Aga</w:t>
        <w:softHyphen/>
        <w:t>inst the Rus</w:t>
        <w:softHyphen/>
        <w:t>si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Ha</w:t>
        <w:softHyphen/>
        <w:t>rold be</w:t>
        <w:softHyphen/>
        <w:t>gan fi</w:t>
        <w:softHyphen/>
        <w:t>ring his ar</w:t>
        <w:softHyphen/>
        <w:t>se</w:t>
        <w:softHyphen/>
        <w:t>nal, and I no</w:t>
        <w:softHyphen/>
        <w:t>ti</w:t>
        <w:softHyphen/>
        <w:t>ced that the lit</w:t>
        <w:softHyphen/>
        <w:t>tle pe</w:t>
        <w:softHyphen/>
        <w:t>op</w:t>
        <w:softHyphen/>
        <w:t>le we</w:t>
        <w:softHyphen/>
        <w:t>re gat</w:t>
        <w:softHyphen/>
        <w:t>he</w:t>
        <w:softHyphen/>
        <w:t>red at the do</w:t>
        <w:softHyphen/>
        <w:t>or to the lab lo</w:t>
        <w:softHyphen/>
        <w:t>oking agi</w:t>
        <w:softHyphen/>
        <w:t>ta</w:t>
        <w:softHyphen/>
        <w:t>ted. A few at the front we</w:t>
        <w:softHyphen/>
        <w:t>re lo</w:t>
        <w:softHyphen/>
        <w:t>oking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arold pro</w:t>
        <w:softHyphen/>
        <w:t>bably wo</w:t>
        <w:softHyphen/>
        <w:t>uld ha</w:t>
        <w:softHyphen/>
        <w:t>ve kil</w:t>
        <w:softHyphen/>
        <w:t>led all of them, ex</w:t>
        <w:softHyphen/>
        <w:t>cept that we we</w:t>
        <w:softHyphen/>
        <w:t>re still stan</w:t>
        <w:softHyphen/>
        <w:t>ding next to a box with a gi</w:t>
        <w:softHyphen/>
        <w:t>ant amo</w:t>
        <w:softHyphen/>
        <w:t>eba in it. When he scre</w:t>
        <w:softHyphen/>
        <w:t>amed, we lo</w:t>
        <w:softHyphen/>
        <w:t>oked and saw the cre</w:t>
        <w:softHyphen/>
        <w:t>atu</w:t>
        <w:softHyphen/>
        <w:t>re fas</w:t>
        <w:softHyphen/>
        <w:t>te</w:t>
        <w:softHyphen/>
        <w:t>ned aga</w:t>
        <w:softHyphen/>
        <w:t>inst his leg. Even as we watc</w:t>
        <w:softHyphen/>
        <w:t>hed, Ha</w:t>
        <w:softHyphen/>
        <w:t>rold fell, the bot</w:t>
        <w:softHyphen/>
        <w:t>tom half of his leg drop</w:t>
        <w:softHyphen/>
        <w:t>ping away as the amo</w:t>
        <w:softHyphen/>
        <w:t>eba con</w:t>
        <w:softHyphen/>
        <w:t>ti</w:t>
        <w:softHyphen/>
        <w:t>nu</w:t>
        <w:softHyphen/>
        <w:t>ed eating up his thigh.</w:t>
      </w:r>
    </w:p>
    <w:p>
      <w:pPr>
        <w:pStyle w:val="Normal"/>
        <w:rPr/>
      </w:pPr>
      <w:r>
        <w:rPr/>
        <w:t>    </w:t>
      </w:r>
      <w:r>
        <w:rPr/>
        <w:t>We watc</w:t>
        <w:softHyphen/>
        <w:t>hed just long eno</w:t>
        <w:softHyphen/>
        <w:t>ugh for the lit</w:t>
        <w:softHyphen/>
        <w:t>tle pe</w:t>
        <w:softHyphen/>
        <w:t>op</w:t>
        <w:softHyphen/>
        <w:t>le to grab hold of us in suf</w:t>
        <w:softHyphen/>
        <w:t>fi</w:t>
        <w:softHyphen/>
        <w:t>ci</w:t>
        <w:softHyphen/>
        <w:t>ent num</w:t>
        <w:softHyphen/>
        <w:t>bers that re</w:t>
        <w:softHyphen/>
        <w:t>sis</w:t>
        <w:softHyphen/>
        <w:t>tan</w:t>
        <w:softHyphen/>
        <w:t>ce wo</w:t>
        <w:softHyphen/>
        <w:t>uld ha</w:t>
        <w:softHyphen/>
        <w:t>ve be</w:t>
        <w:softHyphen/>
        <w:t>en ri</w:t>
        <w:softHyphen/>
        <w:t>di</w:t>
        <w:softHyphen/>
        <w:t>cu</w:t>
        <w:softHyphen/>
        <w:t>lo</w:t>
        <w:softHyphen/>
        <w:t>us. Be</w:t>
        <w:softHyphen/>
        <w:t>si</w:t>
        <w:softHyphen/>
        <w:t>des, we co</w:t>
        <w:softHyphen/>
        <w:t>uldn't ta</w:t>
        <w:softHyphen/>
        <w:t>ke our eyes off Ha</w:t>
        <w:softHyphen/>
        <w:t>rold.</w:t>
      </w:r>
    </w:p>
    <w:p>
      <w:pPr>
        <w:pStyle w:val="Normal"/>
        <w:rPr/>
      </w:pPr>
      <w:r>
        <w:rPr/>
        <w:t>    </w:t>
      </w:r>
      <w:r>
        <w:rPr/>
        <w:t>At abo</w:t>
        <w:softHyphen/>
        <w:t>ut the gro</w:t>
        <w:softHyphen/>
        <w:t>in, the amo</w:t>
        <w:softHyphen/>
        <w:t>eba stop</w:t>
        <w:softHyphen/>
        <w:t>ped eating. It didn't mat</w:t>
        <w:softHyphen/>
        <w:t>ter. Ha</w:t>
        <w:softHyphen/>
        <w:t>rold was de</w:t>
        <w:softHyphen/>
        <w:t>ad any</w:t>
        <w:softHyphen/>
        <w:t>way- we didn't know what di</w:t>
        <w:softHyphen/>
        <w:t>se</w:t>
        <w:softHyphen/>
        <w:t>ase got him, but as so</w:t>
        <w:softHyphen/>
        <w:t>on as his su</w:t>
        <w:softHyphen/>
        <w:t>it had crac</w:t>
        <w:softHyphen/>
        <w:t>ked he star</w:t>
        <w:softHyphen/>
        <w:t>ted vo</w:t>
        <w:softHyphen/>
        <w:t>mi</w:t>
        <w:softHyphen/>
        <w:t>ting in</w:t>
        <w:softHyphen/>
        <w:t>to his su</w:t>
        <w:softHyphen/>
        <w:t>it. The</w:t>
        <w:softHyphen/>
        <w:t>re we</w:t>
        <w:softHyphen/>
        <w:t>re pus</w:t>
        <w:softHyphen/>
        <w:t>tu</w:t>
        <w:softHyphen/>
        <w:t>les all over his fa</w:t>
        <w:softHyphen/>
        <w:t>ce. In short, Vla</w:t>
        <w:softHyphen/>
        <w:t>di</w:t>
        <w:softHyphen/>
        <w:t>mir's gu</w:t>
        <w:softHyphen/>
        <w:t>ess abo</w:t>
        <w:softHyphen/>
        <w:t>ut the vi</w:t>
        <w:softHyphen/>
        <w:t>rus con</w:t>
        <w:softHyphen/>
        <w:t>tent of Post 004 had be</w:t>
        <w:softHyphen/>
        <w:t>en pretty ac</w:t>
        <w:softHyphen/>
        <w:t>cu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nd now the amo</w:t>
        <w:softHyphen/>
        <w:t>eba for</w:t>
        <w:softHyphen/>
        <w:t>med it</w:t>
        <w:softHyphen/>
        <w:t>self in</w:t>
        <w:softHyphen/>
        <w:t>to a pen</w:t>
        <w:softHyphen/>
        <w:t>ta</w:t>
        <w:softHyphen/>
        <w:t>gon. Fi</w:t>
        <w:softHyphen/>
        <w:t>ve very smo</w:t>
        <w:softHyphen/>
        <w:t>oth si</w:t>
        <w:softHyphen/>
        <w:t>des, the cre</w:t>
        <w:softHyphen/>
        <w:t>atu</w:t>
        <w:softHyphen/>
        <w:t>re sit</w:t>
        <w:softHyphen/>
        <w:t>ting in a clump on the ga</w:t>
        <w:softHyphen/>
        <w:t>ping wo</w:t>
        <w:softHyphen/>
        <w:t>und that had on</w:t>
        <w:softHyphen/>
        <w:t>ce be</w:t>
        <w:softHyphen/>
        <w:t>en a pel</w:t>
        <w:softHyphen/>
        <w:t>vis.</w:t>
      </w:r>
    </w:p>
    <w:p>
      <w:pPr>
        <w:pStyle w:val="Normal"/>
        <w:rPr/>
      </w:pPr>
      <w:r>
        <w:rPr/>
        <w:t>    </w:t>
      </w:r>
      <w:r>
        <w:rPr/>
        <w:t>Suddenly, with a bri</w:t>
        <w:softHyphen/>
        <w:t>ef con</w:t>
        <w:softHyphen/>
        <w:t>vul</w:t>
        <w:softHyphen/>
        <w:t>si</w:t>
        <w:softHyphen/>
        <w:t>on, all the si</w:t>
        <w:softHyphen/>
        <w:t>des bi</w:t>
        <w:softHyphen/>
        <w:t>sec</w:t>
        <w:softHyphen/>
        <w:t>ted, for</w:t>
        <w:softHyphen/>
        <w:t>ming sharp ang</w:t>
        <w:softHyphen/>
        <w:t>les, so that now the</w:t>
        <w:softHyphen/>
        <w:t>re we</w:t>
        <w:softHyphen/>
        <w:t>re ten si</w:t>
        <w:softHyphen/>
        <w:t>des to the cre</w:t>
        <w:softHyphen/>
        <w:t>atu</w:t>
        <w:softHyphen/>
        <w:t>re. A ha</w:t>
        <w:softHyphen/>
        <w:t>ir</w:t>
        <w:softHyphen/>
        <w:t>li</w:t>
        <w:softHyphen/>
        <w:t>ne crack ap</w:t>
        <w:softHyphen/>
        <w:t>pe</w:t>
        <w:softHyphen/>
        <w:t>ared down the mid</w:t>
        <w:softHyphen/>
        <w:t>dle. And then, li</w:t>
        <w:softHyphen/>
        <w:t>ke jel</w:t>
        <w:softHyphen/>
        <w:t>ly sli</w:t>
        <w:softHyphen/>
        <w:t>ced in the mid</w:t>
        <w:softHyphen/>
        <w:t>dle and fi</w:t>
        <w:softHyphen/>
        <w:t>nal</w:t>
        <w:softHyphen/>
        <w:t>ly de</w:t>
        <w:softHyphen/>
        <w:t>ci</w:t>
        <w:softHyphen/>
        <w:t>ding to split, the two hal</w:t>
        <w:softHyphen/>
        <w:t>ves slum</w:t>
        <w:softHyphen/>
        <w:t>ped away on eit</w:t>
        <w:softHyphen/>
        <w:t>her si</w:t>
        <w:softHyphen/>
        <w:t>de. They qu</w:t>
        <w:softHyphen/>
        <w:t>ickly for</w:t>
        <w:softHyphen/>
        <w:t>med in</w:t>
        <w:softHyphen/>
        <w:t>to two new pen</w:t>
        <w:softHyphen/>
        <w:t>ta</w:t>
        <w:softHyphen/>
        <w:t>gons, and then they re</w:t>
        <w:softHyphen/>
        <w:t>la</w:t>
        <w:softHyphen/>
        <w:t>xed in</w:t>
        <w:softHyphen/>
        <w:t>to pse</w:t>
        <w:softHyphen/>
        <w:t>udo</w:t>
        <w:softHyphen/>
        <w:t>po</w:t>
        <w:softHyphen/>
        <w:t>dia aga</w:t>
        <w:softHyphen/>
        <w:t>in, and con</w:t>
        <w:softHyphen/>
        <w:t>ti</w:t>
        <w:softHyphen/>
        <w:t>nu</w:t>
        <w:softHyphen/>
        <w:t>ed de</w:t>
        <w:softHyphen/>
        <w:t>vo</w:t>
        <w:softHyphen/>
        <w:t>uring Ha</w:t>
        <w:softHyphen/>
        <w:t>rold.</w:t>
      </w:r>
    </w:p>
    <w:p>
      <w:pPr>
        <w:pStyle w:val="Normal"/>
        <w:rPr/>
      </w:pPr>
      <w:r>
        <w:rPr/>
        <w:t>    </w:t>
      </w:r>
      <w:r>
        <w:rPr/>
        <w:t>"Well," Ama</w:t>
        <w:softHyphen/>
        <w:t>uri sa</w:t>
        <w:softHyphen/>
        <w:t>id. "They do ha</w:t>
        <w:softHyphen/>
        <w:t>ve an an</w:t>
        <w:softHyphen/>
        <w:t>ti</w:t>
        <w:softHyphen/>
        <w:t>per</w:t>
        <w:softHyphen/>
        <w:t>son</w:t>
        <w:softHyphen/>
        <w:t>nel we</w:t>
        <w:softHyphen/>
        <w:t>apon."</w:t>
      </w:r>
    </w:p>
    <w:p>
      <w:pPr>
        <w:pStyle w:val="Normal"/>
        <w:rPr/>
      </w:pPr>
      <w:r>
        <w:rPr/>
        <w:t>    </w:t>
      </w:r>
      <w:r>
        <w:rPr/>
        <w:t>When he spo</w:t>
        <w:softHyphen/>
        <w:t>ke, the spell of stil</w:t>
        <w:softHyphen/>
        <w:t>lness was bro</w:t>
        <w:softHyphen/>
        <w:t>ken, and the lit</w:t>
        <w:softHyphen/>
        <w:t>tle pe</w:t>
        <w:softHyphen/>
        <w:t>op</w:t>
        <w:softHyphen/>
        <w:t>le had us spre</w:t>
        <w:softHyphen/>
        <w:t>ad on tab</w:t>
        <w:softHyphen/>
        <w:t>les with sharp-po</w:t>
        <w:softHyphen/>
        <w:t>in</w:t>
        <w:softHyphen/>
        <w:t>ted obj</w:t>
        <w:softHyphen/>
        <w:t>ects po</w:t>
        <w:softHyphen/>
        <w:t>in</w:t>
        <w:softHyphen/>
        <w:t>ted at us. If any one of tho</w:t>
        <w:softHyphen/>
        <w:t>se punc</w:t>
        <w:softHyphen/>
        <w:t>tu</w:t>
        <w:softHyphen/>
        <w:t>red a su</w:t>
        <w:softHyphen/>
        <w:t>it even for a mo</w:t>
        <w:softHyphen/>
        <w:t>ment, we wo</w:t>
        <w:softHyphen/>
        <w:t>uld be de</w:t>
        <w:softHyphen/>
        <w:t>ad. We held very still.</w:t>
      </w:r>
    </w:p>
    <w:p>
      <w:pPr>
        <w:pStyle w:val="Normal"/>
        <w:rPr/>
      </w:pPr>
      <w:r>
        <w:rPr/>
        <w:t>    </w:t>
      </w:r>
      <w:r>
        <w:rPr/>
        <w:t>Richard Ni</w:t>
        <w:softHyphen/>
        <w:t>xon Di</w:t>
        <w:softHyphen/>
        <w:t>xon, the top ha</w:t>
        <w:softHyphen/>
        <w:t>li</w:t>
        <w:softHyphen/>
        <w:t>but, in</w:t>
        <w:softHyphen/>
        <w:t>ter</w:t>
        <w:softHyphen/>
        <w:t>ro</w:t>
        <w:softHyphen/>
        <w:t>ga</w:t>
        <w:softHyphen/>
        <w:t>ted us him</w:t>
        <w:softHyphen/>
        <w:t>self. It all star</w:t>
        <w:softHyphen/>
        <w:t>ted with a lot of qu</w:t>
        <w:softHyphen/>
        <w:t>es</w:t>
        <w:softHyphen/>
        <w:t>ti</w:t>
        <w:softHyphen/>
        <w:t>ons abo</w:t>
        <w:softHyphen/>
        <w:t>ut the Rus</w:t>
        <w:softHyphen/>
        <w:t>si</w:t>
        <w:softHyphen/>
        <w:t>ans, when we had vi</w:t>
        <w:softHyphen/>
        <w:t>si</w:t>
        <w:softHyphen/>
        <w:t>ted them, why we had de</w:t>
        <w:softHyphen/>
        <w:t>ci</w:t>
        <w:softHyphen/>
        <w:t>ded to ser</w:t>
        <w:softHyphen/>
        <w:t>ve them ins</w:t>
        <w:softHyphen/>
        <w:t>te</w:t>
        <w:softHyphen/>
        <w:t>ad of the Ame</w:t>
        <w:softHyphen/>
        <w:t>ri</w:t>
        <w:softHyphen/>
        <w:t>cans, etc. We kept in</w:t>
        <w:softHyphen/>
        <w:t>sis</w:t>
        <w:softHyphen/>
        <w:t>ting that they we</w:t>
        <w:softHyphen/>
        <w:t>re full of crap.</w:t>
      </w:r>
    </w:p>
    <w:p>
      <w:pPr>
        <w:pStyle w:val="Normal"/>
        <w:rPr/>
      </w:pPr>
      <w:r>
        <w:rPr/>
        <w:t>    </w:t>
      </w:r>
      <w:r>
        <w:rPr/>
        <w:t>But when they thre</w:t>
        <w:softHyphen/>
        <w:t>ate</w:t>
        <w:softHyphen/>
        <w:t>ned to open a win</w:t>
        <w:softHyphen/>
        <w:t>dow in</w:t>
        <w:softHyphen/>
        <w:t>to Vla</w:t>
        <w:softHyphen/>
        <w:t>di</w:t>
        <w:softHyphen/>
        <w:t>mir's su</w:t>
        <w:softHyphen/>
        <w:t>it, I de</w:t>
        <w:softHyphen/>
        <w:t>ci</w:t>
        <w:softHyphen/>
        <w:t>ded eno</w:t>
        <w:softHyphen/>
        <w:t>ugh was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"Tell 'em! " I sho</w:t>
        <w:softHyphen/>
        <w:t>uted in</w:t>
        <w:softHyphen/>
        <w:t>to the mon</w:t>
        <w:softHyphen/>
        <w:t>key</w:t>
        <w:softHyphen/>
        <w:t>mo</w:t>
        <w:softHyphen/>
        <w:t>uth, and Vla</w:t>
        <w:softHyphen/>
        <w:t>di</w:t>
        <w:softHyphen/>
        <w:t>mir sa</w:t>
        <w:softHyphen/>
        <w:t>id, "All right," and the lit</w:t>
        <w:softHyphen/>
        <w:t>tle pe</w:t>
        <w:softHyphen/>
        <w:t>op</w:t>
        <w:softHyphen/>
        <w:t>le le</w:t>
        <w:softHyphen/>
        <w:t>aned back to lis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"There are no Rus</w:t>
        <w:softHyphen/>
        <w:t>si</w:t>
        <w:softHyphen/>
        <w:t>ans," Vla</w:t>
        <w:softHyphen/>
        <w:t>di</w:t>
        <w:softHyphen/>
        <w:t>mi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lit</w:t>
        <w:softHyphen/>
        <w:t>tle pe</w:t>
        <w:softHyphen/>
        <w:t>op</w:t>
        <w:softHyphen/>
        <w:t>le got re</w:t>
        <w:softHyphen/>
        <w:t>ady to car</w:t>
        <w:softHyphen/>
        <w:t>ve ho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"No, wa</w:t>
        <w:softHyphen/>
        <w:t>it, it's true! Af</w:t>
        <w:softHyphen/>
        <w:t>ter we got yo</w:t>
        <w:softHyphen/>
        <w:t>ur ho</w:t>
        <w:softHyphen/>
        <w:t>ming sig</w:t>
        <w:softHyphen/>
        <w:t>nal, be</w:t>
        <w:softHyphen/>
        <w:t>fo</w:t>
        <w:softHyphen/>
        <w:t>re we lan</w:t>
        <w:softHyphen/>
        <w:t>ded, we ma</w:t>
        <w:softHyphen/>
        <w:t>de se</w:t>
        <w:softHyphen/>
        <w:t>ven or</w:t>
        <w:softHyphen/>
        <w:t>bi</w:t>
        <w:softHyphen/>
        <w:t>tal pas</w:t>
        <w:softHyphen/>
        <w:t>ses over the en</w:t>
        <w:softHyphen/>
        <w:t>ti</w:t>
        <w:softHyphen/>
        <w:t>re pla</w:t>
        <w:softHyphen/>
        <w:t>net. The</w:t>
        <w:softHyphen/>
        <w:t>re is ab</w:t>
        <w:softHyphen/>
        <w:t>so</w:t>
        <w:softHyphen/>
        <w:t>lu</w:t>
        <w:softHyphen/>
        <w:t>tely no hu</w:t>
        <w:softHyphen/>
        <w:t>man li</w:t>
        <w:softHyphen/>
        <w:t>fe anyw</w:t>
        <w:softHyphen/>
        <w:t>he</w:t>
        <w:softHyphen/>
        <w:t>re but 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"Conimie li</w:t>
        <w:softHyphen/>
        <w:t>es," Ric</w:t>
        <w:softHyphen/>
        <w:t>hard Ni</w:t>
        <w:softHyphen/>
        <w:t>xon Di</w:t>
        <w:softHyphen/>
        <w:t>xo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od's own truth!" I sho</w:t>
        <w:softHyphen/>
        <w:t>uted. "Don't to</w:t>
        <w:softHyphen/>
        <w:t>uch him, man! He's tel</w:t>
        <w:softHyphen/>
        <w:t>ling the truth! The only thing out the</w:t>
        <w:softHyphen/>
        <w:t>re over this who</w:t>
        <w:softHyphen/>
        <w:t>le damn pla</w:t>
        <w:softHyphen/>
        <w:t>net is that pea so</w:t>
        <w:softHyphen/>
        <w:t>up! It co</w:t>
        <w:softHyphen/>
        <w:t>vers every inch of land and every inch of wa</w:t>
        <w:softHyphen/>
        <w:t>ter, ex</w:t>
        <w:softHyphen/>
        <w:t>cept a few ho</w:t>
        <w:softHyphen/>
        <w:t>les at the po</w:t>
        <w:softHyphen/>
        <w:t>les."</w:t>
      </w:r>
    </w:p>
    <w:p>
      <w:pPr>
        <w:pStyle w:val="Normal"/>
        <w:rPr/>
      </w:pPr>
      <w:r>
        <w:rPr/>
        <w:t>    </w:t>
      </w:r>
      <w:r>
        <w:rPr/>
        <w:t>Dixon be</w:t>
        <w:softHyphen/>
        <w:t>gan to fe</w:t>
        <w:softHyphen/>
        <w:t>el a lit</w:t>
        <w:softHyphen/>
        <w:t>tle con</w:t>
        <w:softHyphen/>
        <w:t>fu</w:t>
        <w:softHyphen/>
        <w:t>sed, and the lit</w:t>
        <w:softHyphen/>
        <w:t>tle pe</w:t>
        <w:softHyphen/>
        <w:t>op</w:t>
        <w:softHyphen/>
        <w:t>le mur</w:t>
        <w:softHyphen/>
        <w:t>mu</w:t>
        <w:softHyphen/>
        <w:t>red. I gu</w:t>
        <w:softHyphen/>
        <w:t>ess I so</w:t>
        <w:softHyphen/>
        <w:t>un</w:t>
        <w:softHyphen/>
        <w:t>ded sin</w:t>
        <w:softHyphen/>
        <w:t>c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f the</w:t>
        <w:softHyphen/>
        <w:t>re aren't any pe</w:t>
        <w:softHyphen/>
        <w:t>op</w:t>
        <w:softHyphen/>
        <w:t>le," Di</w:t>
        <w:softHyphen/>
        <w:t>xon sa</w:t>
        <w:softHyphen/>
        <w:t>id, "whe</w:t>
        <w:softHyphen/>
        <w:t>re do the Rus</w:t>
        <w:softHyphen/>
        <w:t>si</w:t>
        <w:softHyphen/>
        <w:t>an at</w:t>
        <w:softHyphen/>
        <w:t>tacks co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Vladimir ans</w:t>
        <w:softHyphen/>
        <w:t>we</w:t>
        <w:softHyphen/>
        <w:t>red that one. For a bunny, he was qu</w:t>
        <w:softHyphen/>
        <w:t>ick on the up</w:t>
        <w:softHyphen/>
        <w:t>t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Spontaneous re</w:t>
        <w:softHyphen/>
        <w:t>com</w:t>
        <w:softHyphen/>
        <w:t>bi</w:t>
        <w:softHyphen/>
        <w:t>na</w:t>
        <w:softHyphen/>
        <w:t>ti</w:t>
        <w:softHyphen/>
        <w:t>on! You and the Rus</w:t>
        <w:softHyphen/>
        <w:t>si</w:t>
        <w:softHyphen/>
        <w:t>ans got new stra</w:t>
        <w:softHyphen/>
        <w:t>ins of every mic</w:t>
        <w:softHyphen/>
        <w:t>ro</w:t>
        <w:softHyphen/>
        <w:t>be de</w:t>
        <w:softHyphen/>
        <w:t>ve</w:t>
        <w:softHyphen/>
        <w:t>lo</w:t>
        <w:softHyphen/>
        <w:t>ping li</w:t>
        <w:softHyphen/>
        <w:t>ke crazy. All the pe</w:t>
        <w:softHyphen/>
        <w:t>op</w:t>
        <w:softHyphen/>
        <w:t>le, all the ani</w:t>
        <w:softHyphen/>
        <w:t>mals, all the plants we</w:t>
        <w:softHyphen/>
        <w:t>re kil</w:t>
        <w:softHyphen/>
        <w:t>led. And only the mic</w:t>
        <w:softHyphen/>
        <w:t>ro</w:t>
        <w:softHyphen/>
        <w:t>bes li</w:t>
        <w:softHyphen/>
        <w:t>ved. But you've be</w:t>
        <w:softHyphen/>
        <w:t>en int</w:t>
        <w:softHyphen/>
        <w:t>ro</w:t>
        <w:softHyphen/>
        <w:t>du</w:t>
        <w:softHyphen/>
        <w:t>cing new stra</w:t>
        <w:softHyphen/>
        <w:t>ins cons</w:t>
        <w:softHyphen/>
        <w:t>tantly, to</w:t>
        <w:softHyphen/>
        <w:t>ugh com</w:t>
        <w:softHyphen/>
        <w:t>pe</w:t>
        <w:softHyphen/>
        <w:t>ti</w:t>
        <w:softHyphen/>
        <w:t>tors for all tho</w:t>
        <w:softHyphen/>
        <w:t>se be</w:t>
        <w:softHyphen/>
        <w:t>asts out the</w:t>
        <w:softHyphen/>
        <w:t>re. The ones that co</w:t>
        <w:softHyphen/>
        <w:t>uldn't adapt di</w:t>
        <w:softHyphen/>
        <w:t>ed. And now that's all that's left- the ones who adapt.</w:t>
      </w:r>
    </w:p>
    <w:p>
      <w:pPr>
        <w:pStyle w:val="Normal"/>
        <w:rPr/>
      </w:pPr>
      <w:r>
        <w:rPr/>
        <w:t>    </w:t>
      </w:r>
      <w:r>
        <w:rPr/>
        <w:t>Constantly."</w:t>
      </w:r>
    </w:p>
    <w:p>
      <w:pPr>
        <w:pStyle w:val="Normal"/>
        <w:rPr/>
      </w:pPr>
      <w:r>
        <w:rPr/>
        <w:t>    </w:t>
      </w:r>
      <w:r>
        <w:rPr/>
        <w:t>Andrew Jack</w:t>
        <w:softHyphen/>
        <w:t>son Wal</w:t>
        <w:softHyphen/>
        <w:t>lic</w:t>
        <w:softHyphen/>
        <w:t>hinsky, the he</w:t>
        <w:softHyphen/>
        <w:t>ad re</w:t>
        <w:softHyphen/>
        <w:t>se</w:t>
        <w:softHyphen/>
        <w:t>arc</w:t>
        <w:softHyphen/>
        <w:t>her, nod</w:t>
        <w:softHyphen/>
        <w:t>ded. "It so</w:t>
        <w:softHyphen/>
        <w:t>unds pla</w:t>
        <w:softHyphen/>
        <w:t>us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f the</w:t>
        <w:softHyphen/>
        <w:t>re's anyt</w:t>
        <w:softHyphen/>
        <w:t>hing we've le</w:t>
        <w:softHyphen/>
        <w:t>ar</w:t>
        <w:softHyphen/>
        <w:t>ned abo</w:t>
        <w:softHyphen/>
        <w:t>ut com</w:t>
        <w:softHyphen/>
        <w:t>mi</w:t>
        <w:softHyphen/>
        <w:t>es in the last tho</w:t>
        <w:softHyphen/>
        <w:t>usand ye</w:t>
        <w:softHyphen/>
        <w:t>ars,"</w:t>
      </w:r>
    </w:p>
    <w:p>
      <w:pPr>
        <w:pStyle w:val="Normal"/>
        <w:rPr/>
      </w:pPr>
      <w:r>
        <w:rPr/>
        <w:t>    </w:t>
      </w:r>
      <w:r>
        <w:rPr/>
        <w:t>Richard Ni</w:t>
        <w:softHyphen/>
        <w:t>xon Di</w:t>
        <w:softHyphen/>
        <w:t>xon sa</w:t>
        <w:softHyphen/>
        <w:t>id, "it's that you can't trust 'em any fart</w:t>
        <w:softHyphen/>
        <w:t>her than you can spit."</w:t>
      </w:r>
    </w:p>
    <w:p>
      <w:pPr>
        <w:pStyle w:val="Normal"/>
        <w:rPr/>
      </w:pPr>
      <w:r>
        <w:rPr/>
        <w:t>    </w:t>
      </w:r>
      <w:r>
        <w:rPr/>
        <w:t>"Well," Andy lack sa</w:t>
        <w:softHyphen/>
        <w:t>id, "it's easy eno</w:t>
        <w:softHyphen/>
        <w:t>ugh to test them."</w:t>
      </w:r>
    </w:p>
    <w:p>
      <w:pPr>
        <w:pStyle w:val="Normal"/>
        <w:rPr/>
      </w:pPr>
      <w:r>
        <w:rPr/>
        <w:t>    </w:t>
      </w:r>
      <w:r>
        <w:rPr/>
        <w:t>Dixon nod</w:t>
        <w:softHyphen/>
        <w:t>ded. "Go ah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So three of the lit</w:t>
        <w:softHyphen/>
        <w:t>tle pe</w:t>
        <w:softHyphen/>
        <w:t>op</w:t>
        <w:softHyphen/>
        <w:t>le went to the bo</w:t>
        <w:softHyphen/>
        <w:t>xes and each ca</w:t>
        <w:softHyphen/>
        <w:t>me, back with an amo</w:t>
        <w:softHyphen/>
        <w:t>eba. In a mi</w:t>
        <w:softHyphen/>
        <w:t>nu</w:t>
        <w:softHyphen/>
        <w:t>te it was cle</w:t>
        <w:softHyphen/>
        <w:t>ar that they plan</w:t>
        <w:softHyphen/>
        <w:t>ned to set them on us. Ama</w:t>
        <w:softHyphen/>
        <w:t>uri scre</w:t>
        <w:softHyphen/>
        <w:t>amed. Vla</w:t>
        <w:softHyphen/>
        <w:t>di</w:t>
        <w:softHyphen/>
        <w:t>mir tur</w:t>
        <w:softHyphen/>
        <w:t>ned whi</w:t>
        <w:softHyphen/>
        <w:t>te. I wo</w:t>
        <w:softHyphen/>
        <w:t>uld ha</w:t>
        <w:softHyphen/>
        <w:t>ve scre</w:t>
        <w:softHyphen/>
        <w:t>amed but I was busy trying to swal</w:t>
        <w:softHyphen/>
        <w:t>low my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"Relax," Andy Jack sa</w:t>
        <w:softHyphen/>
        <w:t>id. "They won't hurt you."</w:t>
      </w:r>
    </w:p>
    <w:p>
      <w:pPr>
        <w:pStyle w:val="Normal"/>
        <w:rPr/>
      </w:pPr>
      <w:r>
        <w:rPr/>
        <w:t>    </w:t>
      </w:r>
      <w:r>
        <w:rPr/>
        <w:t>"Acredito!" I sho</w:t>
        <w:softHyphen/>
        <w:t>uted. "Li</w:t>
        <w:softHyphen/>
        <w:t>ke it didn't hurt Ha</w:t>
        <w:softHyphen/>
        <w:t>rold!"</w:t>
      </w:r>
    </w:p>
    <w:p>
      <w:pPr>
        <w:pStyle w:val="Normal"/>
        <w:rPr/>
      </w:pPr>
      <w:r>
        <w:rPr/>
        <w:t>    </w:t>
      </w:r>
      <w:r>
        <w:rPr/>
        <w:t>"Harold was kil</w:t>
        <w:softHyphen/>
        <w:t>ling pe</w:t>
        <w:softHyphen/>
        <w:t>op</w:t>
        <w:softHyphen/>
        <w:t>le. The</w:t>
        <w:softHyphen/>
        <w:t>se won't harm you. Un</w:t>
        <w:softHyphen/>
        <w:t>less you we</w:t>
        <w:softHyphen/>
        <w:t>re lying."</w:t>
      </w:r>
    </w:p>
    <w:p>
      <w:pPr>
        <w:pStyle w:val="Normal"/>
        <w:rPr/>
      </w:pPr>
      <w:r>
        <w:rPr/>
        <w:t>    </w:t>
      </w:r>
      <w:r>
        <w:rPr/>
        <w:t>Great, I tho</w:t>
        <w:softHyphen/>
        <w:t>ught. Li</w:t>
        <w:softHyphen/>
        <w:t>ke the an</w:t>
        <w:softHyphen/>
        <w:t>ci</w:t>
        <w:softHyphen/>
        <w:t>ent test for witc</w:t>
        <w:softHyphen/>
        <w:t>hes. Throw them in the wa</w:t>
        <w:softHyphen/>
        <w:t>ter, if they drown they're in</w:t>
        <w:softHyphen/>
        <w:t>no</w:t>
        <w:softHyphen/>
        <w:t>cent, if they flo</w:t>
        <w:softHyphen/>
        <w:t>at they're gu</w:t>
        <w:softHyphen/>
        <w:t>ilty so kill 'em.</w:t>
      </w:r>
    </w:p>
    <w:p>
      <w:pPr>
        <w:pStyle w:val="Normal"/>
        <w:rPr/>
      </w:pPr>
      <w:r>
        <w:rPr/>
        <w:t>    </w:t>
      </w:r>
      <w:r>
        <w:rPr/>
        <w:t>But may</w:t>
        <w:softHyphen/>
        <w:t>be Andy Jack was tel</w:t>
        <w:softHyphen/>
        <w:t>ling the truth and they wo</w:t>
        <w:softHyphen/>
        <w:t>uldn't hurt us. And if we re</w:t>
        <w:softHyphen/>
        <w:t>fu</w:t>
        <w:softHyphen/>
        <w:t>sed to let them put tho</w:t>
        <w:softHyphen/>
        <w:t>se bug</w:t>
        <w:softHyphen/>
        <w:t>gers on us they'd "know" we had be</w:t>
        <w:softHyphen/>
        <w:t>en lying and punch ho</w:t>
        <w:softHyphen/>
        <w:t>les in our mon</w:t>
        <w:softHyphen/>
        <w:t>key</w:t>
        <w:softHyphen/>
        <w:t>su</w:t>
        <w:softHyphen/>
        <w:t>its.</w:t>
      </w:r>
    </w:p>
    <w:p>
      <w:pPr>
        <w:pStyle w:val="Normal"/>
        <w:rPr/>
      </w:pPr>
      <w:r>
        <w:rPr/>
        <w:t>    </w:t>
      </w:r>
      <w:r>
        <w:rPr/>
        <w:t>So I told the lit</w:t>
        <w:softHyphen/>
        <w:t>tle pe</w:t>
        <w:softHyphen/>
        <w:t>op</w:t>
        <w:softHyphen/>
        <w:t>le to put one on me only. They didn't ne</w:t>
        <w:softHyphen/>
        <w:t>ed to test us all.</w:t>
      </w:r>
    </w:p>
    <w:p>
      <w:pPr>
        <w:pStyle w:val="Normal"/>
        <w:rPr/>
      </w:pPr>
      <w:r>
        <w:rPr/>
        <w:t>    </w:t>
      </w:r>
      <w:r>
        <w:rPr/>
        <w:t>And then I put my ton</w:t>
        <w:softHyphen/>
        <w:t>gue bet</w:t>
        <w:softHyphen/>
        <w:t>we</w:t>
        <w:softHyphen/>
        <w:t>en my te</w:t>
        <w:softHyphen/>
        <w:t>eth, re</w:t>
        <w:softHyphen/>
        <w:t>ady to bi</w:t>
        <w:softHyphen/>
        <w:t>te down hard and in</w:t>
        <w:softHyphen/>
        <w:t>ha</w:t>
        <w:softHyphen/>
        <w:t>le the blo</w:t>
        <w:softHyphen/>
        <w:t>od when the damn thing star</w:t>
        <w:softHyphen/>
        <w:t>ted eating me. So</w:t>
        <w:softHyphen/>
        <w:t>me</w:t>
        <w:softHyphen/>
        <w:t>how I tho</w:t>
        <w:softHyphen/>
        <w:t>ught I'd fe</w:t>
        <w:softHyphen/>
        <w:t>el bet</w:t>
        <w:softHyphen/>
        <w:t>ter abo</w:t>
        <w:softHyphen/>
        <w:t>ut go</w:t>
        <w:softHyphen/>
        <w:t>ing ho</w:t>
        <w:softHyphen/>
        <w:t>ney</w:t>
        <w:softHyphen/>
        <w:t>duck if I hel</w:t>
        <w:softHyphen/>
        <w:t>ped myself along.</w:t>
      </w:r>
    </w:p>
    <w:p>
      <w:pPr>
        <w:pStyle w:val="Normal"/>
        <w:rPr/>
      </w:pPr>
      <w:r>
        <w:rPr/>
        <w:t>    </w:t>
      </w:r>
      <w:r>
        <w:rPr/>
        <w:t>They set the thing on my sho</w:t>
        <w:softHyphen/>
        <w:t>ul</w:t>
        <w:softHyphen/>
        <w:t>der. It didn't pe</w:t>
        <w:softHyphen/>
        <w:t>net</w:t>
        <w:softHyphen/>
        <w:t>ra</w:t>
        <w:softHyphen/>
        <w:t>te my mon</w:t>
        <w:softHyphen/>
        <w:t>key</w:t>
        <w:softHyphen/>
        <w:t>su</w:t>
        <w:softHyphen/>
        <w:t>it. Ins</w:t>
        <w:softHyphen/>
        <w:t>te</w:t>
        <w:softHyphen/>
        <w:t>ad it just oozed up to</w:t>
        <w:softHyphen/>
        <w:t>ward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t slid over my fa</w:t>
        <w:softHyphen/>
        <w:t>cep</w:t>
        <w:softHyphen/>
        <w:t>la</w:t>
        <w:softHyphen/>
        <w:t>te and the world went dark.</w:t>
      </w:r>
    </w:p>
    <w:p>
      <w:pPr>
        <w:pStyle w:val="Normal"/>
        <w:rPr/>
      </w:pPr>
      <w:r>
        <w:rPr/>
        <w:t>    </w:t>
      </w:r>
      <w:r>
        <w:rPr/>
        <w:t>"Kane Ka</w:t>
        <w:softHyphen/>
        <w:t>nea," sa</w:t>
        <w:softHyphen/>
        <w:t>id a fa</w:t>
        <w:softHyphen/>
        <w:t>int vib</w:t>
        <w:softHyphen/>
        <w:t>ra</w:t>
        <w:softHyphen/>
        <w:t>ti</w:t>
        <w:softHyphen/>
        <w:t>on in the fa</w:t>
        <w:softHyphen/>
        <w:t>cep</w:t>
        <w:softHyphen/>
        <w:t>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Meu de</w:t>
        <w:softHyphen/>
        <w:t>us," I mut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amo</w:t>
        <w:softHyphen/>
        <w:t>eba co</w:t>
        <w:softHyphen/>
        <w:t>uld, talk. But I didn't ha</w:t>
        <w:softHyphen/>
        <w:t>ve to spe</w:t>
        <w:softHyphen/>
        <w:t>ak to ans</w:t>
        <w:softHyphen/>
        <w:t>wer it. A qu</w:t>
        <w:softHyphen/>
        <w:t>es</w:t>
        <w:softHyphen/>
        <w:t>ti</w:t>
        <w:softHyphen/>
        <w:t>on wo</w:t>
        <w:softHyphen/>
        <w:t>uld co</w:t>
        <w:softHyphen/>
        <w:t>me thro</w:t>
        <w:softHyphen/>
        <w:t>ugh the vib</w:t>
        <w:softHyphen/>
        <w:t>ra</w:t>
        <w:softHyphen/>
        <w:t>ti</w:t>
        <w:softHyphen/>
        <w:t>on of the fa</w:t>
        <w:softHyphen/>
        <w:t>cep</w:t>
        <w:softHyphen/>
        <w:t>la</w:t>
        <w:softHyphen/>
        <w:t>te. And then I wo</w:t>
        <w:softHyphen/>
        <w:t>uld lie the</w:t>
        <w:softHyphen/>
        <w:t>re and- it knew my ans</w:t>
        <w:softHyphen/>
        <w:t>wer. Easy as pie. I was so sca</w:t>
        <w:softHyphen/>
        <w:t>red I uri</w:t>
        <w:softHyphen/>
        <w:t>na</w:t>
        <w:softHyphen/>
        <w:t>ted twi</w:t>
        <w:softHyphen/>
        <w:t>ce du</w:t>
        <w:softHyphen/>
        <w:t>ring the in</w:t>
        <w:softHyphen/>
        <w:t>ter</w:t>
        <w:softHyphen/>
        <w:t>vi</w:t>
        <w:softHyphen/>
        <w:t>ew. But my im</w:t>
        <w:softHyphen/>
        <w:t>per</w:t>
        <w:softHyphen/>
        <w:t>tur</w:t>
        <w:softHyphen/>
        <w:t>bab</w:t>
        <w:softHyphen/>
        <w:t>le mon</w:t>
        <w:softHyphen/>
        <w:t>key</w:t>
        <w:softHyphen/>
        <w:t>su</w:t>
        <w:softHyphen/>
        <w:t>it cle</w:t>
        <w:softHyphen/>
        <w:t>aned it all up and got it re</w:t>
        <w:softHyphen/>
        <w:t>ady for bre</w:t>
        <w:softHyphen/>
        <w:t>ak</w:t>
        <w:softHyphen/>
        <w:t>fast, just li</w:t>
        <w:softHyphen/>
        <w:t>ke nor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And at last the in</w:t>
        <w:softHyphen/>
        <w:t>ter</w:t>
        <w:softHyphen/>
        <w:t>vi</w:t>
        <w:softHyphen/>
        <w:t>ew was over. The amo</w:t>
        <w:softHyphen/>
        <w:t>eba slit</w:t>
        <w:softHyphen/>
        <w:t>he</w:t>
        <w:softHyphen/>
        <w:t>red off my fa</w:t>
        <w:softHyphen/>
        <w:t>cep</w:t>
        <w:softHyphen/>
        <w:t>la</w:t>
        <w:softHyphen/>
        <w:t>te and re</w:t>
        <w:softHyphen/>
        <w:t>tur</w:t>
        <w:softHyphen/>
        <w:t>ned to the wa</w:t>
        <w:softHyphen/>
        <w:t>iting arms of one of the lit</w:t>
        <w:softHyphen/>
        <w:t>tle pe</w:t>
        <w:softHyphen/>
        <w:t>op</w:t>
        <w:softHyphen/>
        <w:t>le, who car</w:t>
        <w:softHyphen/>
        <w:t>ri</w:t>
        <w:softHyphen/>
        <w:t>ed it back to Andy Jack and Ricky Nick. The two men put the</w:t>
        <w:softHyphen/>
        <w:t>ir hands on the thing and then lo</w:t>
        <w:softHyphen/>
        <w:t>oked at us in surp</w:t>
        <w:softHyphen/>
        <w:t>ri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You're tel</w:t>
        <w:softHyphen/>
        <w:t>ling the truth. The</w:t>
        <w:softHyphen/>
        <w:t>re are no Rus</w:t>
        <w:softHyphen/>
        <w:t>si</w:t>
        <w:softHyphen/>
        <w:t>ans."</w:t>
      </w:r>
    </w:p>
    <w:p>
      <w:pPr>
        <w:pStyle w:val="Normal"/>
        <w:rPr/>
      </w:pPr>
      <w:r>
        <w:rPr/>
        <w:t>    </w:t>
      </w:r>
      <w:r>
        <w:rPr/>
        <w:t>Vladimir shrug</w:t>
        <w:softHyphen/>
        <w:t>ged. "Why wo</w:t>
        <w:softHyphen/>
        <w:t>uld we lie?"</w:t>
      </w:r>
    </w:p>
    <w:p>
      <w:pPr>
        <w:pStyle w:val="Normal"/>
        <w:rPr/>
      </w:pPr>
      <w:r>
        <w:rPr/>
        <w:t>    </w:t>
      </w:r>
      <w:r>
        <w:rPr/>
        <w:t>Andy Jack star</w:t>
        <w:softHyphen/>
        <w:t>ted to</w:t>
        <w:softHyphen/>
        <w:t>ward me, car</w:t>
        <w:softHyphen/>
        <w:t>rying the writ</w:t>
        <w:softHyphen/>
        <w:t>hing mons</w:t>
        <w:softHyphen/>
        <w:t>ter that had in</w:t>
        <w:softHyphen/>
        <w:t>ter</w:t>
        <w:softHyphen/>
        <w:t>vi</w:t>
        <w:softHyphen/>
        <w:t>ewed me.</w:t>
      </w:r>
    </w:p>
    <w:p>
      <w:pPr>
        <w:pStyle w:val="Normal"/>
        <w:rPr/>
      </w:pPr>
      <w:r>
        <w:rPr/>
        <w:t>    </w:t>
      </w:r>
      <w:r>
        <w:rPr/>
        <w:t>"I'll kill myself be</w:t>
        <w:softHyphen/>
        <w:t>fo</w:t>
        <w:softHyphen/>
        <w:t>re I let that thing to</w:t>
        <w:softHyphen/>
        <w:t>uch m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Andy Jack stop</w:t>
        <w:softHyphen/>
        <w:t>ped in surp</w:t>
        <w:softHyphen/>
        <w:t>ri</w:t>
        <w:softHyphen/>
        <w:t>se. "You're still af</w:t>
        <w:softHyphen/>
        <w:t>ra</w:t>
        <w:softHyphen/>
        <w:t>id of that?"</w:t>
      </w:r>
    </w:p>
    <w:p>
      <w:pPr>
        <w:pStyle w:val="Normal"/>
        <w:rPr/>
      </w:pPr>
      <w:r>
        <w:rPr/>
        <w:t>    </w:t>
      </w:r>
      <w:r>
        <w:rPr/>
        <w:t>"It's in</w:t>
        <w:softHyphen/>
        <w:t>tel</w:t>
        <w:softHyphen/>
        <w:t>li</w:t>
        <w:softHyphen/>
        <w:t>gent," I sa</w:t>
        <w:softHyphen/>
        <w:t>id. "It re</w:t>
        <w:softHyphen/>
        <w:t>ad my mind."</w:t>
      </w:r>
    </w:p>
    <w:p>
      <w:pPr>
        <w:pStyle w:val="Normal"/>
        <w:rPr/>
      </w:pPr>
      <w:r>
        <w:rPr/>
        <w:t>    </w:t>
      </w:r>
      <w:r>
        <w:rPr/>
        <w:t>Vladimir lo</w:t>
        <w:softHyphen/>
        <w:t>oked start</w:t>
        <w:softHyphen/>
        <w:t>led, and Ama</w:t>
        <w:softHyphen/>
        <w:t>uri mut</w:t>
        <w:softHyphen/>
        <w:t>te</w:t>
        <w:softHyphen/>
        <w:t>red so</w:t>
        <w:softHyphen/>
        <w:t>met</w:t>
        <w:softHyphen/>
        <w:t>hing. But Andy Jack only smi</w:t>
        <w:softHyphen/>
        <w:t>led. "Not</w:t>
        <w:softHyphen/>
        <w:t>hing myste</w:t>
        <w:softHyphen/>
        <w:t>ri</w:t>
        <w:softHyphen/>
        <w:t>o</w:t>
        <w:softHyphen/>
        <w:t>us abo</w:t>
        <w:softHyphen/>
        <w:t>ut that. It can re</w:t>
        <w:softHyphen/>
        <w:t>ad and in</w:t>
        <w:softHyphen/>
        <w:t>terp</w:t>
        <w:softHyphen/>
        <w:t>ret the elect</w:t>
        <w:softHyphen/>
        <w:t>ro</w:t>
        <w:softHyphen/>
        <w:t>mag</w:t>
        <w:softHyphen/>
        <w:t>ne</w:t>
        <w:softHyphen/>
        <w:t>tic fi</w:t>
        <w:softHyphen/>
        <w:t>elds of yo</w:t>
        <w:softHyphen/>
        <w:t>ur bra</w:t>
        <w:softHyphen/>
        <w:t>in, co</w:t>
        <w:softHyphen/>
        <w:t>up</w:t>
        <w:softHyphen/>
        <w:t>led with the amit</w:t>
        <w:softHyphen/>
        <w:t>ron flux in yo</w:t>
        <w:softHyphen/>
        <w:t>ur thyro</w:t>
        <w:softHyphen/>
        <w:t>id gland."</w:t>
      </w:r>
    </w:p>
    <w:p>
      <w:pPr>
        <w:pStyle w:val="Normal"/>
        <w:rPr/>
      </w:pPr>
      <w:r>
        <w:rPr/>
        <w:t>    </w:t>
      </w:r>
      <w:r>
        <w:rPr/>
        <w:t>"What is it?" Vla</w:t>
        <w:softHyphen/>
        <w:t>di</w:t>
        <w:softHyphen/>
        <w:t>mi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ndy Jack lo</w:t>
        <w:softHyphen/>
        <w:t>oked very pro</w:t>
        <w:softHyphen/>
        <w:t>ud. "This one is my son."</w:t>
      </w:r>
    </w:p>
    <w:p>
      <w:pPr>
        <w:pStyle w:val="Normal"/>
        <w:rPr/>
      </w:pPr>
      <w:r>
        <w:rPr/>
        <w:t>    </w:t>
      </w:r>
      <w:r>
        <w:rPr/>
        <w:t>We wa</w:t>
        <w:softHyphen/>
        <w:t>ited for the punch li</w:t>
        <w:softHyphen/>
        <w:t>ne. It didn't co</w:t>
        <w:softHyphen/>
        <w:t>me. And sud</w:t>
        <w:softHyphen/>
        <w:t>denly we re</w:t>
        <w:softHyphen/>
        <w:t>ali</w:t>
        <w:softHyphen/>
        <w:t>zed that we had fo</w:t>
        <w:softHyphen/>
        <w:t>und what we had be</w:t>
        <w:softHyphen/>
        <w:t>en lo</w:t>
        <w:softHyphen/>
        <w:t>oking for- the re</w:t>
        <w:softHyphen/>
        <w:t>sult of the lit</w:t>
        <w:softHyphen/>
        <w:t>tle pe</w:t>
        <w:softHyphen/>
        <w:t>op</w:t>
        <w:softHyphen/>
        <w:t>le's re</w:t>
        <w:softHyphen/>
        <w:t>se</w:t>
        <w:softHyphen/>
        <w:t>arch in</w:t>
        <w:softHyphen/>
        <w:t>to re</w:t>
        <w:softHyphen/>
        <w:t>com</w:t>
        <w:softHyphen/>
        <w:t>bi</w:t>
        <w:softHyphen/>
        <w:t>nant hu</w:t>
        <w:softHyphen/>
        <w:t>man DNA.</w:t>
      </w:r>
    </w:p>
    <w:p>
      <w:pPr>
        <w:pStyle w:val="Normal"/>
        <w:rPr/>
      </w:pPr>
      <w:r>
        <w:rPr/>
        <w:t>    </w:t>
      </w:r>
      <w:r>
        <w:rPr/>
        <w:t>"We've be</w:t>
        <w:softHyphen/>
        <w:t>en wor</w:t>
        <w:softHyphen/>
        <w:t>king on the</w:t>
        <w:softHyphen/>
        <w:t>se for ye</w:t>
        <w:softHyphen/>
        <w:t>ars. Fi</w:t>
        <w:softHyphen/>
        <w:t>nal</w:t>
        <w:softHyphen/>
        <w:t>ly we got it right abo</w:t>
        <w:softHyphen/>
        <w:t>ut fo</w:t>
        <w:softHyphen/>
        <w:t>ur ye</w:t>
        <w:softHyphen/>
        <w:t>ars ago," Andy Jack sa</w:t>
        <w:softHyphen/>
        <w:t>id. "They we</w:t>
        <w:softHyphen/>
        <w:t>re our last li</w:t>
        <w:softHyphen/>
        <w:t>ne of de</w:t>
        <w:softHyphen/>
        <w:t>fen</w:t>
        <w:softHyphen/>
        <w:t>se. But now that we know the Rus</w:t>
        <w:softHyphen/>
        <w:t>si</w:t>
        <w:softHyphen/>
        <w:t>ans are de</w:t>
        <w:softHyphen/>
        <w:t>ad- well, the</w:t>
        <w:softHyphen/>
        <w:t>re's no re</w:t>
        <w:softHyphen/>
        <w:t>ason for them to stay in the</w:t>
        <w:softHyphen/>
        <w:t>ir nests."</w:t>
      </w:r>
    </w:p>
    <w:p>
      <w:pPr>
        <w:pStyle w:val="Normal"/>
        <w:rPr/>
      </w:pPr>
      <w:r>
        <w:rPr/>
        <w:t>    </w:t>
      </w:r>
      <w:r>
        <w:rPr/>
        <w:t>And the man re</w:t>
        <w:softHyphen/>
        <w:t>ac</w:t>
        <w:softHyphen/>
        <w:t>hed down and la</w:t>
        <w:softHyphen/>
        <w:t>id the amo</w:t>
        <w:softHyphen/>
        <w:t>eba in</w:t>
        <w:softHyphen/>
        <w:t>to the pea so</w:t>
        <w:softHyphen/>
        <w:t>up that was now abo</w:t>
        <w:softHyphen/>
        <w:t>ut sixty cen</w:t>
        <w:softHyphen/>
        <w:t>ti</w:t>
        <w:softHyphen/>
        <w:t>me</w:t>
        <w:softHyphen/>
        <w:t>ters de</w:t>
        <w:softHyphen/>
        <w:t>ep on the flo</w:t>
        <w:softHyphen/>
        <w:t>or. Im</w:t>
        <w:softHyphen/>
        <w:t>me</w:t>
        <w:softHyphen/>
        <w:t>di</w:t>
        <w:softHyphen/>
        <w:t>ately it flat</w:t>
        <w:softHyphen/>
        <w:t>te</w:t>
        <w:softHyphen/>
        <w:t>ned out on the sur</w:t>
        <w:softHyphen/>
        <w:t>fa</w:t>
        <w:softHyphen/>
        <w:t>ce un</w:t>
        <w:softHyphen/>
        <w:t>til it was abo</w:t>
        <w:softHyphen/>
        <w:t>ut a me</w:t>
        <w:softHyphen/>
        <w:t>ter in di</w:t>
        <w:softHyphen/>
        <w:t>ame</w:t>
        <w:softHyphen/>
        <w:t>ter. I re</w:t>
        <w:softHyphen/>
        <w:t>mem</w:t>
        <w:softHyphen/>
        <w:t>be</w:t>
        <w:softHyphen/>
        <w:t>red the whis</w:t>
        <w:softHyphen/>
        <w:t>pe</w:t>
        <w:softHyphen/>
        <w:t>ring vo</w:t>
        <w:softHyphen/>
        <w:t>ice thro</w:t>
        <w:softHyphen/>
        <w:t>ugh my fa</w:t>
        <w:softHyphen/>
        <w:t>cep</w:t>
        <w:softHyphen/>
        <w:t>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t's too fle</w:t>
        <w:softHyphen/>
        <w:t>xib</w:t>
        <w:softHyphen/>
        <w:t>le to ha</w:t>
        <w:softHyphen/>
        <w:t>ve a bra</w:t>
        <w:softHyphen/>
        <w:t>in," Vla</w:t>
        <w:softHyphen/>
        <w:t>di</w:t>
        <w:softHyphen/>
        <w:t>mi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ha</w:t>
        <w:softHyphen/>
        <w:t>ve one," Andy Jack ans</w:t>
        <w:softHyphen/>
        <w:t>we</w:t>
        <w:softHyphen/>
        <w:t>red. "The bra</w:t>
        <w:softHyphen/>
        <w:t>in func</w:t>
        <w:softHyphen/>
        <w:t>ti</w:t>
        <w:softHyphen/>
        <w:t>ons are dist</w:t>
        <w:softHyphen/>
        <w:t>ri</w:t>
        <w:softHyphen/>
        <w:t>bu</w:t>
        <w:softHyphen/>
        <w:t>ted thro</w:t>
        <w:softHyphen/>
        <w:t>ug</w:t>
        <w:softHyphen/>
        <w:t>ho</w:t>
        <w:softHyphen/>
        <w:t>ut the body. If it we</w:t>
        <w:softHyphen/>
        <w:t>re cut in forty pi</w:t>
        <w:softHyphen/>
        <w:t>eces, each pi</w:t>
        <w:softHyphen/>
        <w:t>ece wo</w:t>
        <w:softHyphen/>
        <w:t>uld ha</w:t>
        <w:softHyphen/>
        <w:t>ve eno</w:t>
        <w:softHyphen/>
        <w:t>ugh me</w:t>
        <w:softHyphen/>
        <w:t>mory and eno</w:t>
        <w:softHyphen/>
        <w:t>ugh mind</w:t>
        <w:softHyphen/>
        <w:t>func</w:t>
        <w:softHyphen/>
        <w:t>ti</w:t>
        <w:softHyphen/>
        <w:t>on to con</w:t>
        <w:softHyphen/>
        <w:t>ti</w:t>
        <w:softHyphen/>
        <w:t>nue to li</w:t>
        <w:softHyphen/>
        <w:t>ve. It's in</w:t>
        <w:softHyphen/>
        <w:t>dest</w:t>
        <w:softHyphen/>
        <w:t>ruc</w:t>
        <w:softHyphen/>
        <w:t>tib</w:t>
        <w:softHyphen/>
        <w:t>le. And when se</w:t>
        <w:softHyphen/>
        <w:t>ve</w:t>
        <w:softHyphen/>
        <w:t>ral of them get to</w:t>
        <w:softHyphen/>
        <w:t>get</w:t>
        <w:softHyphen/>
        <w:t>her, they set up a sympat</w:t>
        <w:softHyphen/>
        <w:t>he</w:t>
        <w:softHyphen/>
        <w:t>tic fi</w:t>
        <w:softHyphen/>
        <w:t>eld. They be</w:t>
        <w:softHyphen/>
        <w:t>co</w:t>
        <w:softHyphen/>
        <w:t>me very bright, then."</w:t>
      </w:r>
    </w:p>
    <w:p>
      <w:pPr>
        <w:pStyle w:val="Normal"/>
        <w:rPr/>
      </w:pPr>
      <w:r>
        <w:rPr/>
        <w:t>    </w:t>
      </w:r>
      <w:r>
        <w:rPr/>
        <w:t>"Head of the class and everyt</w:t>
        <w:softHyphen/>
        <w:t>hing, I'm su</w:t>
        <w:softHyphen/>
        <w:t>re," Vla</w:t>
        <w:softHyphen/>
        <w:t>di</w:t>
        <w:softHyphen/>
        <w:t>mir sa</w:t>
        <w:softHyphen/>
        <w:t>id. He co</w:t>
        <w:softHyphen/>
        <w:t>uldn't hi</w:t>
        <w:softHyphen/>
        <w:t>de the lo</w:t>
        <w:softHyphen/>
        <w:t>at</w:t>
        <w:softHyphen/>
        <w:t>hing in his vo</w:t>
        <w:softHyphen/>
        <w:t>ice. Me, I was trying not to be sick.</w:t>
      </w:r>
    </w:p>
    <w:p>
      <w:pPr>
        <w:pStyle w:val="Normal"/>
        <w:rPr/>
      </w:pPr>
      <w:r>
        <w:rPr/>
        <w:t>    </w:t>
      </w:r>
      <w:r>
        <w:rPr/>
        <w:t>So this is the next sta</w:t>
        <w:softHyphen/>
        <w:t>ge of evo</w:t>
        <w:softHyphen/>
        <w:t>lu</w:t>
        <w:softHyphen/>
        <w:t>ti</w:t>
        <w:softHyphen/>
        <w:t>on, I tho</w:t>
        <w:softHyphen/>
        <w:t>ught. Man screws up the pla</w:t>
        <w:softHyphen/>
        <w:t>net till it's fit for not</w:t>
        <w:softHyphen/>
        <w:t>hing but mic</w:t>
        <w:softHyphen/>
        <w:t>ro</w:t>
        <w:softHyphen/>
        <w:t>bes- and then chan</w:t>
        <w:softHyphen/>
        <w:t>ges him</w:t>
        <w:softHyphen/>
        <w:t>self so that he can li</w:t>
        <w:softHyphen/>
        <w:t>ve on a di</w:t>
        <w:softHyphen/>
        <w:t>et of bac</w:t>
        <w:softHyphen/>
        <w:t>te</w:t>
        <w:softHyphen/>
        <w:t>ria and vi</w:t>
        <w:softHyphen/>
        <w:t>ru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"It's re</w:t>
        <w:softHyphen/>
        <w:t>al</w:t>
        <w:softHyphen/>
        <w:t>ly the per</w:t>
        <w:softHyphen/>
        <w:t>fect step in evo</w:t>
        <w:softHyphen/>
        <w:t>lu</w:t>
        <w:softHyphen/>
        <w:t>ti</w:t>
        <w:softHyphen/>
        <w:t>on," Andy lack sa</w:t>
        <w:softHyphen/>
        <w:t>id. "This fel</w:t>
        <w:softHyphen/>
        <w:t>low can adapt to new spe</w:t>
        <w:softHyphen/>
        <w:t>ci</w:t>
        <w:softHyphen/>
        <w:t>es of pa</w:t>
        <w:softHyphen/>
        <w:t>ra</w:t>
        <w:softHyphen/>
        <w:t>si</w:t>
        <w:softHyphen/>
        <w:t>tic bac</w:t>
        <w:softHyphen/>
        <w:t>te</w:t>
        <w:softHyphen/>
        <w:t>ria and vi</w:t>
        <w:softHyphen/>
        <w:t>ru</w:t>
        <w:softHyphen/>
        <w:t>ses al</w:t>
        <w:softHyphen/>
        <w:t>most by ref</w:t>
        <w:softHyphen/>
        <w:t>lex. Cont</w:t>
        <w:softHyphen/>
        <w:t>rol the ma</w:t>
        <w:softHyphen/>
        <w:t>ke</w:t>
        <w:softHyphen/>
        <w:t>up of his own DNA cons</w:t>
        <w:softHyphen/>
        <w:t>ci</w:t>
        <w:softHyphen/>
        <w:t>o</w:t>
        <w:softHyphen/>
        <w:t>usly. Ma</w:t>
        <w:softHyphen/>
        <w:t>ni</w:t>
        <w:softHyphen/>
        <w:t>pu</w:t>
        <w:softHyphen/>
        <w:t>la</w:t>
        <w:softHyphen/>
        <w:t>te the DNA of ot</w:t>
        <w:softHyphen/>
        <w:t>her or</w:t>
        <w:softHyphen/>
        <w:t>ga</w:t>
        <w:softHyphen/>
        <w:t>nisms by ab</w:t>
        <w:softHyphen/>
        <w:t>sor</w:t>
        <w:softHyphen/>
        <w:t>bing them thro</w:t>
        <w:softHyphen/>
        <w:t>ugh the se</w:t>
        <w:softHyphen/>
        <w:t>mi</w:t>
        <w:softHyphen/>
        <w:t>per</w:t>
        <w:softHyphen/>
        <w:t>me</w:t>
        <w:softHyphen/>
        <w:t>ab</w:t>
        <w:softHyphen/>
        <w:t>le memb</w:t>
        <w:softHyphen/>
        <w:t>ra</w:t>
        <w:softHyphen/>
        <w:t>nes of spe</w:t>
        <w:softHyphen/>
        <w:t>ci</w:t>
        <w:softHyphen/>
        <w:t>ali</w:t>
        <w:softHyphen/>
        <w:t>zed cells, al</w:t>
        <w:softHyphen/>
        <w:t>te</w:t>
        <w:softHyphen/>
        <w:t>ring them, and set</w:t>
        <w:softHyphen/>
        <w:t>ting them free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Somehow it do</w:t>
        <w:softHyphen/>
        <w:t>esn't ma</w:t>
        <w:softHyphen/>
        <w:t>ke me want to fe</w:t>
        <w:softHyphen/>
        <w:t>ed it or chan</w:t>
        <w:softHyphen/>
        <w:t>ge its di</w:t>
        <w:softHyphen/>
        <w:t>apers."</w:t>
      </w:r>
    </w:p>
    <w:p>
      <w:pPr>
        <w:pStyle w:val="Normal"/>
        <w:rPr/>
      </w:pPr>
      <w:r>
        <w:rPr/>
        <w:t>    </w:t>
      </w:r>
      <w:r>
        <w:rPr/>
        <w:t>Andy lack la</w:t>
        <w:softHyphen/>
        <w:t>ug</w:t>
        <w:softHyphen/>
        <w:t>hed lightly. "Sin</w:t>
        <w:softHyphen/>
        <w:t>ce they rep</w:t>
        <w:softHyphen/>
        <w:t>ro</w:t>
        <w:softHyphen/>
        <w:t>du</w:t>
        <w:softHyphen/>
        <w:t>ce by fis</w:t>
        <w:softHyphen/>
        <w:t>si</w:t>
        <w:softHyphen/>
        <w:t>on, they're ne</w:t>
        <w:softHyphen/>
        <w:t>ver in</w:t>
        <w:softHyphen/>
        <w:t>fant.</w:t>
      </w:r>
    </w:p>
    <w:p>
      <w:pPr>
        <w:pStyle w:val="Normal"/>
        <w:rPr/>
      </w:pPr>
      <w:r>
        <w:rPr/>
        <w:t>    </w:t>
      </w:r>
      <w:r>
        <w:rPr/>
        <w:t>Oh, if the pi</w:t>
        <w:softHyphen/>
        <w:t>ece we</w:t>
        <w:softHyphen/>
        <w:t>re too small, it wo</w:t>
        <w:softHyphen/>
        <w:t>uld ta</w:t>
        <w:softHyphen/>
        <w:t>ke a whi</w:t>
        <w:softHyphen/>
        <w:t>le to get back to adult com</w:t>
        <w:softHyphen/>
        <w:t>pe</w:t>
        <w:softHyphen/>
        <w:t>ten</w:t>
        <w:softHyphen/>
        <w:t>ce aga</w:t>
        <w:softHyphen/>
        <w:t>in. But ot</w:t>
        <w:softHyphen/>
        <w:t>her</w:t>
        <w:softHyphen/>
        <w:t>wi</w:t>
        <w:softHyphen/>
        <w:t>se, in the nor</w:t>
        <w:softHyphen/>
        <w:t>mal run of things, it's al</w:t>
        <w:softHyphen/>
        <w:t>ways an adult."</w:t>
      </w:r>
    </w:p>
    <w:p>
      <w:pPr>
        <w:pStyle w:val="Normal"/>
        <w:rPr/>
      </w:pPr>
      <w:r>
        <w:rPr/>
        <w:t>    </w:t>
      </w:r>
      <w:r>
        <w:rPr/>
        <w:t>Then Andy Jack re</w:t>
        <w:softHyphen/>
        <w:t>ac</w:t>
        <w:softHyphen/>
        <w:t>hed down, let his son wrap it</w:t>
        <w:softHyphen/>
        <w:t>self aro</w:t>
        <w:softHyphen/>
        <w:t>und his arm, and then wal</w:t>
        <w:softHyphen/>
        <w:t>ked back to whe</w:t>
        <w:softHyphen/>
        <w:t>re Ric</w:t>
        <w:softHyphen/>
        <w:t>hard Ni</w:t>
        <w:softHyphen/>
        <w:t>xon Di</w:t>
        <w:softHyphen/>
        <w:t>xon sto</w:t>
        <w:softHyphen/>
        <w:t>od watc</w:t>
        <w:softHyphen/>
        <w:t>hing. Andy Jack put the arm that held the amo</w:t>
        <w:softHyphen/>
        <w:t>eba aro</w:t>
        <w:softHyphen/>
        <w:t>und Di</w:t>
        <w:softHyphen/>
        <w:t>xon'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By the way, sir," Andy Jack sa</w:t>
        <w:softHyphen/>
        <w:t>id. "With the Rus</w:t>
        <w:softHyphen/>
        <w:t>si</w:t>
        <w:softHyphen/>
        <w:t>ans de</w:t>
        <w:softHyphen/>
        <w:t>ad, the dam</w:t>
        <w:softHyphen/>
        <w:t>ned war is over, sir."</w:t>
      </w:r>
    </w:p>
    <w:p>
      <w:pPr>
        <w:pStyle w:val="Normal"/>
        <w:rPr/>
      </w:pPr>
      <w:r>
        <w:rPr/>
        <w:t>    </w:t>
      </w:r>
      <w:r>
        <w:rPr/>
        <w:t>Dixon lo</w:t>
        <w:softHyphen/>
        <w:t>oked start</w:t>
        <w:softHyphen/>
        <w:t>led. "And?"</w:t>
      </w:r>
    </w:p>
    <w:p>
      <w:pPr>
        <w:pStyle w:val="Normal"/>
        <w:rPr/>
      </w:pPr>
      <w:r>
        <w:rPr/>
        <w:t>    </w:t>
      </w:r>
      <w:r>
        <w:rPr/>
        <w:t>"We don't ne</w:t>
        <w:softHyphen/>
        <w:t>ed a com</w:t>
        <w:softHyphen/>
        <w:t>man</w:t>
        <w:softHyphen/>
        <w:t>der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Before Di</w:t>
        <w:softHyphen/>
        <w:t>xon co</w:t>
        <w:softHyphen/>
        <w:t>uld ans</w:t>
        <w:softHyphen/>
        <w:t>wer, the amo</w:t>
        <w:softHyphen/>
        <w:t>eba had eaten thro</w:t>
        <w:softHyphen/>
        <w:t>ugh his neck and he was qu</w:t>
        <w:softHyphen/>
        <w:t>ite de</w:t>
        <w:softHyphen/>
        <w:t>ad. Rat</w:t>
        <w:softHyphen/>
        <w:t>her an ab</w:t>
        <w:softHyphen/>
        <w:t>rupt co</w:t>
        <w:softHyphen/>
        <w:t>up, I tho</w:t>
        <w:softHyphen/>
        <w:t>ught, and lo</w:t>
        <w:softHyphen/>
        <w:t>oked at the ot</w:t>
        <w:softHyphen/>
        <w:t>her lit</w:t>
        <w:softHyphen/>
        <w:t>tle pe</w:t>
        <w:softHyphen/>
        <w:t>op</w:t>
        <w:softHyphen/>
        <w:t>le for a re</w:t>
        <w:softHyphen/>
        <w:t>ac</w:t>
        <w:softHyphen/>
        <w:t>ti</w:t>
        <w:softHyphen/>
        <w:t>on. No one se</w:t>
        <w:softHyphen/>
        <w:t>emed to mind. Ap</w:t>
        <w:softHyphen/>
        <w:t>pa</w:t>
        <w:softHyphen/>
        <w:t>rently the</w:t>
        <w:softHyphen/>
        <w:t>ir su</w:t>
        <w:softHyphen/>
        <w:t>per</w:t>
        <w:softHyphen/>
        <w:t>pat</w:t>
        <w:softHyphen/>
        <w:t>ri</w:t>
        <w:softHyphen/>
        <w:t>otic mi</w:t>
        <w:softHyphen/>
        <w:t>li</w:t>
        <w:softHyphen/>
        <w:t>ta</w:t>
        <w:softHyphen/>
        <w:t>rism was only skin de</w:t>
        <w:softHyphen/>
        <w:t>ep. I felt va</w:t>
        <w:softHyphen/>
        <w:t>gu</w:t>
        <w:softHyphen/>
        <w:t>ely re</w:t>
        <w:softHyphen/>
        <w:t>li</w:t>
        <w:softHyphen/>
        <w:t>eved. May</w:t>
        <w:softHyphen/>
        <w:t>be they had so</w:t>
        <w:softHyphen/>
        <w:t>met</w:t>
        <w:softHyphen/>
        <w:t>hing in com</w:t>
        <w:softHyphen/>
        <w:t>mon with me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They de</w:t>
        <w:softHyphen/>
        <w:t>ci</w:t>
        <w:softHyphen/>
        <w:t>ded to let us go, and we we</w:t>
        <w:softHyphen/>
        <w:t>re glad eno</w:t>
        <w:softHyphen/>
        <w:t>ugh to ta</w:t>
        <w:softHyphen/>
        <w:t>ke them up on the of</w:t>
        <w:softHyphen/>
        <w:t>fer. On the way out, they sho</w:t>
        <w:softHyphen/>
        <w:t>wed us what had ca</w:t>
        <w:softHyphen/>
        <w:t>used the exp</w:t>
        <w:softHyphen/>
        <w:t>lo</w:t>
        <w:softHyphen/>
        <w:t>si</w:t>
        <w:softHyphen/>
        <w:t>on in the last "Rus</w:t>
        <w:softHyphen/>
        <w:t>si</w:t>
        <w:softHyphen/>
        <w:t>an" at</w:t>
        <w:softHyphen/>
        <w:t>tack. The mold that pro</w:t>
        <w:softHyphen/>
        <w:t>tec</w:t>
        <w:softHyphen/>
        <w:t>ted the ste</w:t>
        <w:softHyphen/>
        <w:t>el sur</w:t>
        <w:softHyphen/>
        <w:t>fa</w:t>
        <w:softHyphen/>
        <w:t>ce of the ins</w:t>
        <w:softHyphen/>
        <w:t>tal</w:t>
        <w:softHyphen/>
        <w:t>la</w:t>
        <w:softHyphen/>
        <w:t>ti</w:t>
        <w:softHyphen/>
        <w:t>on had mu</w:t>
        <w:softHyphen/>
        <w:t>ta</w:t>
        <w:softHyphen/>
        <w:t>ted slightly in one pla</w:t>
        <w:softHyphen/>
        <w:t>ce, al</w:t>
        <w:softHyphen/>
        <w:t>lo</w:t>
        <w:softHyphen/>
        <w:t>wing the ste</w:t>
        <w:softHyphen/>
        <w:t>el-eating bac</w:t>
        <w:softHyphen/>
        <w:t>te</w:t>
        <w:softHyphen/>
        <w:t>ria to en</w:t>
        <w:softHyphen/>
        <w:t>ter in</w:t>
        <w:softHyphen/>
        <w:t>to a symbi</w:t>
        <w:softHyphen/>
        <w:t>otic re</w:t>
        <w:softHyphen/>
        <w:t>la</w:t>
        <w:softHyphen/>
        <w:t>ti</w:t>
        <w:softHyphen/>
        <w:t>ons</w:t>
        <w:softHyphen/>
        <w:t>hip. It just hap</w:t>
        <w:softHyphen/>
        <w:t>pe</w:t>
        <w:softHyphen/>
        <w:t>ned that the mu</w:t>
        <w:softHyphen/>
        <w:t>ta</w:t>
        <w:softHyphen/>
        <w:t>ti</w:t>
        <w:softHyphen/>
        <w:t>on oc</w:t>
        <w:softHyphen/>
        <w:t>cur</w:t>
        <w:softHyphen/>
        <w:t>red at the pla</w:t>
        <w:softHyphen/>
        <w:t>ce whe</w:t>
        <w:softHyphen/>
        <w:t>re the hydro</w:t>
        <w:softHyphen/>
        <w:t>gen sto</w:t>
        <w:softHyphen/>
        <w:t>ra</w:t>
        <w:softHyphen/>
        <w:t>ge tanks res</w:t>
        <w:softHyphen/>
        <w:t>ted aga</w:t>
        <w:softHyphen/>
        <w:t>inst the wall. When a ho</w:t>
        <w:softHyphen/>
        <w:t>le ope</w:t>
        <w:softHyphen/>
        <w:t>ned, one of the first ami</w:t>
        <w:softHyphen/>
        <w:t>no-acid sets that ca</w:t>
        <w:softHyphen/>
        <w:t>me thro</w:t>
        <w:softHyphen/>
        <w:t>ugh with the pea so</w:t>
        <w:softHyphen/>
        <w:t>up was one that com</w:t>
        <w:softHyphen/>
        <w:t>bi</w:t>
        <w:softHyphen/>
        <w:t>nes ra</w:t>
        <w:softHyphen/>
        <w:t>di</w:t>
        <w:softHyphen/>
        <w:t>cal</w:t>
        <w:softHyphen/>
        <w:t>ly with raw hydro</w:t>
        <w:softHyphen/>
        <w:t>gen. The ef</w:t>
        <w:softHyphen/>
        <w:t>fect was a three-se</w:t>
        <w:softHyphen/>
        <w:t>cond po</w:t>
        <w:softHyphen/>
        <w:t>pu</w:t>
        <w:softHyphen/>
        <w:t>la</w:t>
        <w:softHyphen/>
        <w:t>ti</w:t>
        <w:softHyphen/>
        <w:t>on exp</w:t>
        <w:softHyphen/>
        <w:t>lo</w:t>
        <w:softHyphen/>
        <w:t>si</w:t>
        <w:softHyphen/>
        <w:t>on. It knoc</w:t>
        <w:softHyphen/>
        <w:t>ked out a hu</w:t>
        <w:softHyphen/>
        <w:t>ge chunk of Post 004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glad, when we got back to our skips</w:t>
        <w:softHyphen/>
        <w:t>hip, that we had left de</w:t>
        <w:softHyphen/>
        <w:t>ar old Pol</w:t>
        <w:softHyphen/>
        <w:t>lywog flo</w:t>
        <w:softHyphen/>
        <w:t>ating so</w:t>
        <w:softHyphen/>
        <w:t>me forty me</w:t>
        <w:softHyphen/>
        <w:t>ters off the gro</w:t>
        <w:softHyphen/>
        <w:t>und. Even so, the</w:t>
        <w:softHyphen/>
        <w:t>re had be</w:t>
        <w:softHyphen/>
        <w:t>en so</w:t>
        <w:softHyphen/>
        <w:t>me da</w:t>
        <w:softHyphen/>
        <w:t>ma</w:t>
        <w:softHyphen/>
        <w:t>ge. One of the air</w:t>
        <w:softHyphen/>
        <w:t>bor</w:t>
        <w:softHyphen/>
        <w:t>ne mic</w:t>
        <w:softHyphen/>
        <w:t>ro</w:t>
        <w:softHyphen/>
        <w:t>bes had a penc</w:t>
        <w:softHyphen/>
        <w:t>hant for lod</w:t>
        <w:softHyphen/>
        <w:t>ging in ha</w:t>
        <w:softHyphen/>
        <w:t>ir</w:t>
        <w:softHyphen/>
        <w:t>li</w:t>
        <w:softHyphen/>
        <w:t>ne cracks and rep</w:t>
        <w:softHyphen/>
        <w:t>ro</w:t>
        <w:softHyphen/>
        <w:t>du</w:t>
        <w:softHyphen/>
        <w:t>cing ra</w:t>
        <w:softHyphen/>
        <w:t>pidly, wi</w:t>
        <w:softHyphen/>
        <w:t>de</w:t>
        <w:softHyphen/>
        <w:t>ning mic</w:t>
        <w:softHyphen/>
        <w:t>ros</w:t>
        <w:softHyphen/>
        <w:t>co</w:t>
        <w:softHyphen/>
        <w:t>pic gaps in the struc</w:t>
        <w:softHyphen/>
        <w:t>tu</w:t>
        <w:softHyphen/>
        <w:t>re of the ship. Ne</w:t>
        <w:softHyphen/>
        <w:t>vert</w:t>
        <w:softHyphen/>
        <w:t>he</w:t>
        <w:softHyphen/>
        <w:t>less, Ama</w:t>
        <w:softHyphen/>
        <w:t>uri jud</w:t>
        <w:softHyphen/>
        <w:t>ged us fit for ta</w:t>
        <w:softHyphen/>
        <w:t>ke</w:t>
        <w:softHyphen/>
        <w:t>off.</w:t>
      </w:r>
    </w:p>
    <w:p>
      <w:pPr>
        <w:pStyle w:val="Normal"/>
        <w:rPr/>
      </w:pPr>
      <w:r>
        <w:rPr/>
        <w:t>    </w:t>
      </w:r>
      <w:r>
        <w:rPr/>
        <w:t>We didn't kiss any</w:t>
        <w:softHyphen/>
        <w:t>body go</w:t>
        <w:softHyphen/>
        <w:t>od-bye.</w:t>
      </w:r>
    </w:p>
    <w:p>
      <w:pPr>
        <w:pStyle w:val="Normal"/>
        <w:rPr/>
      </w:pPr>
      <w:r>
        <w:rPr/>
        <w:t>    </w:t>
      </w:r>
      <w:r>
        <w:rPr/>
        <w:t>So now I've let you in on the true story of our vi</w:t>
        <w:softHyphen/>
        <w:t>sit to Mot</w:t>
        <w:softHyphen/>
        <w:t>her Earth back in 2810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ral</w:t>
        <w:softHyphen/>
        <w:t>lel with our cur</w:t>
        <w:softHyphen/>
        <w:t>rent si</w:t>
        <w:softHyphen/>
        <w:t>tu</w:t>
        <w:softHyphen/>
        <w:t>ati</w:t>
        <w:softHyphen/>
        <w:t>on sho</w:t>
        <w:softHyphen/>
        <w:t>uld be ob</w:t>
        <w:softHyphen/>
        <w:t>vi</w:t>
        <w:softHyphen/>
        <w:t>o</w:t>
        <w:softHyphen/>
        <w:t>us. If we let Pen</w:t>
        <w:softHyphen/>
        <w:t>nsyl</w:t>
        <w:softHyphen/>
        <w:t>va</w:t>
        <w:softHyphen/>
        <w:t>nia get so</w:t>
        <w:softHyphen/>
        <w:t>aked in</w:t>
        <w:softHyphen/>
        <w:t>to this spongy lit</w:t>
        <w:softHyphen/>
        <w:t>tle war bet</w:t>
        <w:softHyphen/>
        <w:t>we</w:t>
        <w:softHyphen/>
        <w:t>en Ki</w:t>
        <w:softHyphen/>
        <w:t>ev and N£nca</w:t>
        <w:softHyphen/>
        <w:t>ma</w:t>
        <w:softHyphen/>
        <w:t>is, we'll de</w:t>
        <w:softHyphen/>
        <w:t>ser</w:t>
        <w:softHyphen/>
        <w:t>ve what we get. Be</w:t>
        <w:softHyphen/>
        <w:t>ca</w:t>
        <w:softHyphen/>
        <w:t>use tho</w:t>
        <w:softHyphen/>
        <w:t>se dam</w:t>
        <w:softHyphen/>
        <w:t>ned an</w:t>
        <w:softHyphen/>
        <w:t>ti</w:t>
        <w:softHyphen/>
        <w:t>mat</w:t>
        <w:softHyphen/>
        <w:t>ter con</w:t>
        <w:softHyphen/>
        <w:t>ver</w:t>
        <w:softHyphen/>
        <w:t>tors will do things that ma</w:t>
        <w:softHyphen/>
        <w:t>ke germ war</w:t>
        <w:softHyphen/>
        <w:t>fa</w:t>
        <w:softHyphen/>
        <w:t>re lo</w:t>
        <w:softHyphen/>
        <w:t>ok as ple</w:t>
        <w:softHyphen/>
        <w:t>asant as snif</w:t>
        <w:softHyphen/>
        <w:t>fing pink</w:t>
        <w:softHyphen/>
        <w:t>we</w:t>
        <w:softHyphen/>
        <w:t>eds.</w:t>
      </w:r>
    </w:p>
    <w:p>
      <w:pPr>
        <w:pStyle w:val="Normal"/>
        <w:rPr/>
      </w:pPr>
      <w:r>
        <w:rPr/>
        <w:t>    </w:t>
      </w:r>
      <w:r>
        <w:rPr/>
        <w:t>And if anythmg hu</w:t>
        <w:softHyphen/>
        <w:t>man sur</w:t>
        <w:softHyphen/>
        <w:t>vi</w:t>
        <w:softHyphen/>
        <w:t>ves the war, it su</w:t>
        <w:softHyphen/>
        <w:t>re as hell won't lo</w:t>
        <w:softHyphen/>
        <w:t>ok li</w:t>
        <w:softHyphen/>
        <w:t>ke anyt</w:t>
        <w:softHyphen/>
        <w:t>hing we call hu</w:t>
        <w:softHyphen/>
        <w:t>man now.</w:t>
      </w:r>
    </w:p>
    <w:p>
      <w:pPr>
        <w:pStyle w:val="Normal"/>
        <w:rPr/>
      </w:pPr>
      <w:r>
        <w:rPr/>
        <w:t>    </w:t>
      </w:r>
      <w:r>
        <w:rPr/>
        <w:t>And may</w:t>
        <w:softHyphen/>
        <w:t>be that do</w:t>
        <w:softHyphen/>
        <w:t>esn't mat</w:t>
        <w:softHyphen/>
        <w:t>ter to any</w:t>
        <w:softHyphen/>
        <w:t>body the</w:t>
        <w:softHyphen/>
        <w:t>se days. But it mat</w:t>
        <w:softHyphen/>
        <w:t>ters to me. I don't li</w:t>
        <w:softHyphen/>
        <w:t>ke the idea of amo</w:t>
        <w:softHyphen/>
        <w:t>ebas for grandc</w:t>
        <w:softHyphen/>
        <w:t>hild</w:t>
        <w:softHyphen/>
        <w:t>ren, and ha</w:t>
        <w:softHyphen/>
        <w:t>ving an an</w:t>
        <w:softHyphen/>
        <w:t>ti</w:t>
        <w:softHyphen/>
        <w:t>mat</w:t>
        <w:softHyphen/>
        <w:t>ter gre</w:t>
        <w:softHyphen/>
        <w:t>at</w:t>
        <w:softHyphen/>
        <w:t>nep</w:t>
        <w:softHyphen/>
        <w:t>hew thrills me less. I've be</w:t>
        <w:softHyphen/>
        <w:t>en hu</w:t>
        <w:softHyphen/>
        <w:t>man all my li</w:t>
        <w:softHyphen/>
        <w:t>fe, and I li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So I say, turn on our rep</w:t>
        <w:softHyphen/>
        <w:t>res</w:t>
        <w:softHyphen/>
        <w:t>sors and sit out the dam</w:t>
        <w:softHyphen/>
        <w:t>ned war. Wa</w:t>
        <w:softHyphen/>
        <w:t>it un</w:t>
        <w:softHyphen/>
        <w:t>til they've di</w:t>
        <w:softHyphen/>
        <w:t>sap</w:t>
        <w:softHyphen/>
        <w:t>pe</w:t>
        <w:softHyphen/>
        <w:t>ared each ot</w:t>
        <w:softHyphen/>
        <w:t>her, and then go abo</w:t>
        <w:softHyphen/>
        <w:t>ut the bu</w:t>
        <w:softHyphen/>
        <w:t>si</w:t>
        <w:softHyphen/>
        <w:t>ness of ke</w:t>
        <w:softHyphen/>
        <w:t>eping hu</w:t>
        <w:softHyphen/>
        <w:t>ma</w:t>
        <w:softHyphen/>
        <w:t>nity ali</w:t>
        <w:softHyphen/>
        <w:t>ve- and hu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So much for the po</w:t>
        <w:softHyphen/>
        <w:t>li</w:t>
        <w:softHyphen/>
        <w:t>ti</w:t>
        <w:softHyphen/>
        <w:t>cal tract. If you vo</w:t>
        <w:softHyphen/>
        <w:t>te for war, tho</w:t>
        <w:softHyphen/>
        <w:t>ugh, I can pro</w:t>
        <w:softHyphen/>
        <w:t>mi</w:t>
        <w:softHyphen/>
        <w:t>se you the</w:t>
        <w:softHyphen/>
        <w:t>re'll be mo</w:t>
        <w:softHyphen/>
        <w:t>re than one skips</w:t>
        <w:softHyphen/>
        <w:t>hip he</w:t>
        <w:softHyphen/>
        <w:t>ading for the wild black yon</w:t>
        <w:softHyphen/>
        <w:t>der. We've co</w:t>
        <w:softHyphen/>
        <w:t>lo</w:t>
        <w:softHyphen/>
        <w:t>ni</w:t>
        <w:softHyphen/>
        <w:t>zed be</w:t>
        <w:softHyphen/>
        <w:t>fo</w:t>
        <w:softHyphen/>
        <w:t>re, and we can do it aga</w:t>
        <w:softHyphen/>
        <w:t>in. In ca</w:t>
        <w:softHyphen/>
        <w:t>se no one gets the hint, that's a call for vo</w:t>
        <w:softHyphen/>
        <w:t>lun</w:t>
        <w:softHyphen/>
        <w:t>te</w:t>
        <w:softHyphen/>
        <w:t>ers, if, as, and when. Over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over. On the first prin</w:t>
        <w:softHyphen/>
        <w:t>ting of this prog</w:t>
        <w:softHyphen/>
        <w:t>ram, I got a lot of in</w:t>
        <w:softHyphen/>
        <w:t>qu</w:t>
        <w:softHyphen/>
        <w:t>iri</w:t>
        <w:softHyphen/>
        <w:t>es as to why we didn't re</w:t>
        <w:softHyphen/>
        <w:t>port all this when we got back ho</w:t>
        <w:softHyphen/>
        <w:t>me. The ans</w:t>
        <w:softHyphen/>
        <w:t>wer's simp</w:t>
        <w:softHyphen/>
        <w:t>le. On N£nca</w:t>
        <w:softHyphen/>
        <w:t>ma</w:t>
        <w:softHyphen/>
        <w:t>is it's a ca</w:t>
        <w:softHyphen/>
        <w:t>pi</w:t>
        <w:softHyphen/>
        <w:t>tal cri</w:t>
        <w:softHyphen/>
        <w:t>me to al</w:t>
        <w:softHyphen/>
        <w:t>ter a ship's log. But we had to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we got in</w:t>
        <w:softHyphen/>
        <w:t>to spa</w:t>
        <w:softHyphen/>
        <w:t>ce from Mot</w:t>
        <w:softHyphen/>
        <w:t>her Earth, Vla</w:t>
        <w:softHyphen/>
        <w:t>di</w:t>
        <w:softHyphen/>
        <w:t>mir had the com</w:t>
        <w:softHyphen/>
        <w:t>pu</w:t>
        <w:softHyphen/>
        <w:t>ter pre</w:t>
        <w:softHyphen/>
        <w:t>sent all its fin</w:t>
        <w:softHyphen/>
        <w:t>dings, all its da</w:t>
        <w:softHyphen/>
        <w:t>ta, and all its conc</w:t>
        <w:softHyphen/>
        <w:t>lu</w:t>
        <w:softHyphen/>
        <w:t>si</w:t>
        <w:softHyphen/>
        <w:t>ons abo</w:t>
        <w:softHyphen/>
        <w:t>ut re</w:t>
        <w:softHyphen/>
        <w:t>com</w:t>
        <w:softHyphen/>
        <w:t>bi</w:t>
        <w:softHyphen/>
        <w:t>nant DNA. And then he era</w:t>
        <w:softHyphen/>
        <w:t>sed it all.</w:t>
      </w:r>
    </w:p>
    <w:p>
      <w:pPr>
        <w:pStyle w:val="Normal"/>
        <w:rPr/>
      </w:pPr>
      <w:r>
        <w:rPr/>
        <w:t>    </w:t>
      </w:r>
      <w:r>
        <w:rPr/>
        <w:t>I pro</w:t>
        <w:softHyphen/>
        <w:t>bably wo</w:t>
        <w:softHyphen/>
        <w:t>uld ha</w:t>
        <w:softHyphen/>
        <w:t>ve stop</w:t>
        <w:softHyphen/>
        <w:t>ped him if I'd known what he was do</w:t>
        <w:softHyphen/>
        <w:t>ing in ad</w:t>
        <w:softHyphen/>
        <w:t>v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on</w:t>
        <w:softHyphen/>
        <w:t>ce it was do</w:t>
        <w:softHyphen/>
        <w:t>ne, Ama</w:t>
        <w:softHyphen/>
        <w:t>uri and I re</w:t>
        <w:softHyphen/>
        <w:t>ali</w:t>
        <w:softHyphen/>
        <w:t>zed that he was right. That kind of mer</w:t>
        <w:softHyphen/>
        <w:t>da didn't be</w:t>
        <w:softHyphen/>
        <w:t>long in the uni</w:t>
        <w:softHyphen/>
        <w:t>ver</w:t>
        <w:softHyphen/>
        <w:t>se. And then we syste</w:t>
        <w:softHyphen/>
        <w:t>ma</w:t>
        <w:softHyphen/>
        <w:t>ti</w:t>
        <w:softHyphen/>
        <w:t>cal</w:t>
        <w:softHyphen/>
        <w:t>ly co</w:t>
        <w:softHyphen/>
        <w:t>ve</w:t>
        <w:softHyphen/>
        <w:t>red our tracks. We era</w:t>
        <w:softHyphen/>
        <w:t>sed all re</w:t>
        <w:softHyphen/>
        <w:t>fe</w:t>
        <w:softHyphen/>
        <w:t>ren</w:t>
        <w:softHyphen/>
        <w:t>ce to Post 004, era</w:t>
        <w:softHyphen/>
        <w:t>di</w:t>
        <w:softHyphen/>
        <w:t>ca</w:t>
        <w:softHyphen/>
        <w:t>ted any hint of a ho</w:t>
        <w:softHyphen/>
        <w:t>ming sig</w:t>
        <w:softHyphen/>
        <w:t>nal. All we left in the com</w:t>
        <w:softHyphen/>
        <w:t>pu</w:t>
        <w:softHyphen/>
        <w:t>ter was the re</w:t>
        <w:softHyphen/>
        <w:t>cor</w:t>
        <w:softHyphen/>
        <w:t>ding of our overf</w:t>
        <w:softHyphen/>
        <w:t>light, sho</w:t>
        <w:softHyphen/>
        <w:t>wing not</w:t>
        <w:softHyphen/>
        <w:t>hing but pea so</w:t>
        <w:softHyphen/>
        <w:t>up from sea to so</w:t>
        <w:softHyphen/>
        <w:t>upy sea. It was tricky, but we al</w:t>
        <w:softHyphen/>
        <w:t>so ad</w:t>
        <w:softHyphen/>
        <w:t>ded a se</w:t>
        <w:softHyphen/>
        <w:t>ri</w:t>
        <w:softHyphen/>
        <w:t>o</w:t>
        <w:softHyphen/>
        <w:t>us mal</w:t>
        <w:softHyphen/>
        <w:t>func</w:t>
        <w:softHyphen/>
        <w:t>ti</w:t>
        <w:softHyphen/>
        <w:t>on of the EVA li</w:t>
        <w:softHyphen/>
        <w:t>fe</w:t>
        <w:softHyphen/>
        <w:t>sup</w:t>
        <w:softHyphen/>
        <w:t>port ge</w:t>
        <w:softHyphen/>
        <w:t>ar on the way ho</w:t>
        <w:softHyphen/>
        <w:t>me- which cost us the li</w:t>
        <w:softHyphen/>
        <w:t>fe of our de</w:t>
        <w:softHyphen/>
        <w:t>ar fri</w:t>
        <w:softHyphen/>
        <w:t>end and com</w:t>
        <w:softHyphen/>
        <w:t>ra</w:t>
        <w:softHyphen/>
        <w:t>de, Ha</w:t>
        <w:softHyphen/>
        <w:t>rold.</w:t>
      </w:r>
    </w:p>
    <w:p>
      <w:pPr>
        <w:pStyle w:val="Normal"/>
        <w:rPr/>
      </w:pPr>
      <w:r>
        <w:rPr/>
        <w:t>    </w:t>
      </w:r>
      <w:r>
        <w:rPr/>
        <w:t>And then we re</w:t>
        <w:softHyphen/>
        <w:t>cor</w:t>
        <w:softHyphen/>
        <w:t>ded in the ship's log, "Pla</w:t>
        <w:softHyphen/>
        <w:t>net un</w:t>
        <w:softHyphen/>
        <w:t>fit for hu</w:t>
        <w:softHyphen/>
        <w:t>man oc</w:t>
        <w:softHyphen/>
        <w:t>cu</w:t>
        <w:softHyphen/>
        <w:t>pancy. No hu</w:t>
        <w:softHyphen/>
        <w:t>man li</w:t>
        <w:softHyphen/>
        <w:t>fe f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Hell. It wasn't even a li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8" w:name="BdToc_15"/>
      <w:bookmarkEnd w:id="28"/>
      <w:r>
        <w:rPr>
          <w:b/>
          <w:bCs/>
          <w:color w:val="001950"/>
        </w:rPr>
        <w:t>15 - IN THE DOGHOUSE</w:t>
      </w:r>
    </w:p>
    <w:p>
      <w:pPr>
        <w:pStyle w:val="Normal"/>
        <w:jc w:val="left"/>
        <w:rPr/>
      </w:pPr>
      <w:bookmarkStart w:id="29" w:name="BdToc_15"/>
      <w:bookmarkEnd w:id="2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s Mklik</w:t>
        <w:softHyphen/>
        <w:t>luln awo</w:t>
        <w:softHyphen/>
        <w:t>ke, he felt the sa</w:t>
        <w:softHyphen/>
        <w:t>me dep</w:t>
        <w:softHyphen/>
        <w:t>res</w:t>
        <w:softHyphen/>
        <w:t>si</w:t>
        <w:softHyphen/>
        <w:t>on that he had felt as he went to sle</w:t>
        <w:softHyphen/>
        <w:t>ep ni</w:t>
        <w:softHyphen/>
        <w:t>nety-se</w:t>
        <w:softHyphen/>
        <w:t>ven ye</w:t>
        <w:softHyphen/>
        <w:t>ars ago. And tho</w:t>
        <w:softHyphen/>
        <w:t>ugh he knew it wo</w:t>
        <w:softHyphen/>
        <w:t>uld only ma</w:t>
        <w:softHyphen/>
        <w:t>ke his dep</w:t>
        <w:softHyphen/>
        <w:t>res</w:t>
        <w:softHyphen/>
        <w:t>si</w:t>
        <w:softHyphen/>
        <w:t>on wor</w:t>
        <w:softHyphen/>
        <w:t>se, he im</w:t>
        <w:softHyphen/>
        <w:t>me</w:t>
        <w:softHyphen/>
        <w:t>di</w:t>
        <w:softHyphen/>
        <w:t>ately scan</w:t>
        <w:softHyphen/>
        <w:t>ned back</w:t>
        <w:softHyphen/>
        <w:t>ward as his ship de</w:t>
        <w:softHyphen/>
        <w:t>ce</w:t>
        <w:softHyphen/>
        <w:t>le</w:t>
        <w:softHyphen/>
        <w:t>ra</w:t>
        <w:softHyphen/>
        <w:t>ted, hun</w:t>
        <w:softHyphen/>
        <w:t>ting for the star that had be</w:t>
        <w:softHyphen/>
        <w:t>en the sun. He co</w:t>
        <w:softHyphen/>
        <w:t>uldn't find it. Which me</w:t>
        <w:softHyphen/>
        <w:t>ant that even with ac</w:t>
        <w:softHyphen/>
        <w:t>ce</w:t>
        <w:softHyphen/>
        <w:t>le</w:t>
        <w:softHyphen/>
        <w:t>ra</w:t>
        <w:softHyphen/>
        <w:t>ti</w:t>
        <w:softHyphen/>
        <w:t>on and de</w:t>
        <w:softHyphen/>
        <w:t>ce</w:t>
        <w:softHyphen/>
        <w:t>le</w:t>
        <w:softHyphen/>
        <w:t>ra</w:t>
        <w:softHyphen/>
        <w:t>ti</w:t>
        <w:softHyphen/>
        <w:t>on ti</w:t>
        <w:softHyphen/>
        <w:t>me, the light from the no</w:t>
        <w:softHyphen/>
        <w:t>va- or su</w:t>
        <w:softHyphen/>
        <w:t>pe</w:t>
        <w:softHyphen/>
        <w:t>no</w:t>
        <w:softHyphen/>
        <w:t>va- had not yet re</w:t>
        <w:softHyphen/>
        <w:t>ac</w:t>
        <w:softHyphen/>
        <w:t>hed the system he was he</w:t>
        <w:softHyphen/>
        <w:t>ading for.</w:t>
      </w:r>
    </w:p>
    <w:p>
      <w:pPr>
        <w:pStyle w:val="Normal"/>
        <w:rPr/>
      </w:pPr>
      <w:r>
        <w:rPr/>
        <w:t>    </w:t>
      </w:r>
      <w:r>
        <w:rPr/>
        <w:t>Sentimentality be dam</w:t>
        <w:softHyphen/>
        <w:t>ned, he tho</w:t>
        <w:softHyphen/>
        <w:t>ught sa</w:t>
        <w:softHyphen/>
        <w:t>va</w:t>
        <w:softHyphen/>
        <w:t>gely as he tur</w:t>
        <w:softHyphen/>
        <w:t>ned his at</w:t>
        <w:softHyphen/>
        <w:t>ten</w:t>
        <w:softHyphen/>
        <w:t>ti</w:t>
        <w:softHyphen/>
        <w:t>on to the re</w:t>
        <w:softHyphen/>
        <w:t>ado</w:t>
        <w:softHyphen/>
        <w:t>uts on the up</w:t>
        <w:softHyphen/>
        <w:t>co</w:t>
        <w:softHyphen/>
        <w:t>ming system. So the ice cliffs will melt, and the so</w:t>
        <w:softHyphen/>
        <w:t>ur</w:t>
        <w:softHyphen/>
        <w:t>land will turn to hu</w:t>
        <w:softHyphen/>
        <w:t>ge, pla</w:t>
        <w:softHyphen/>
        <w:t>net-span</w:t>
        <w:softHyphen/>
        <w:t>ning la</w:t>
        <w:softHyphen/>
        <w:t>kes. So the at</w:t>
        <w:softHyphen/>
        <w:t>mosp</w:t>
        <w:softHyphen/>
        <w:t>he</w:t>
        <w:softHyphen/>
        <w:t>re will fly away in the in</w:t>
        <w:softHyphen/>
        <w:t>ten</w:t>
        <w:softHyphen/>
        <w:t>se he</w:t>
        <w:softHyphen/>
        <w:t>at. Who ca</w:t>
        <w:softHyphen/>
        <w:t>res? Hu</w:t>
        <w:softHyphen/>
        <w:t>ma</w:t>
        <w:softHyphen/>
        <w:t>nity was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s sa</w:t>
        <w:softHyphen/>
        <w:t>fe as bo</w:t>
        <w:softHyphen/>
        <w:t>di</w:t>
        <w:softHyphen/>
        <w:t>less minds can be, res</w:t>
        <w:softHyphen/>
        <w:t>ting in the</w:t>
        <w:softHyphen/>
        <w:t>ir own sup</w:t>
        <w:softHyphen/>
        <w:t>por</w:t>
        <w:softHyphen/>
        <w:t>ting mind</w:t>
        <w:softHyphen/>
        <w:t>fi</w:t>
        <w:softHyphen/>
        <w:t>elds so</w:t>
        <w:softHyphen/>
        <w:t>mew</w:t>
        <w:softHyphen/>
        <w:t>he</w:t>
        <w:softHyphen/>
        <w:t>re in spa</w:t>
        <w:softHyphen/>
        <w:t>ce, wa</w:t>
        <w:softHyphen/>
        <w:t>iting for the ins</w:t>
        <w:softHyphen/>
        <w:t>tan</w:t>
        <w:softHyphen/>
        <w:t>ta</w:t>
        <w:softHyphen/>
        <w:t>ne</w:t>
        <w:softHyphen/>
        <w:t>o</w:t>
        <w:softHyphen/>
        <w:t>us mes</w:t>
        <w:softHyphen/>
        <w:t>sa</w:t>
        <w:softHyphen/>
        <w:t>ge that he</w:t>
        <w:softHyphen/>
        <w:t>re is a pla</w:t>
        <w:softHyphen/>
        <w:t>net with bo</w:t>
        <w:softHyphen/>
        <w:t>di</w:t>
        <w:softHyphen/>
        <w:t>es ava</w:t>
        <w:softHyphen/>
        <w:t>ilab</w:t>
        <w:softHyphen/>
        <w:t>le, he</w:t>
        <w:softHyphen/>
        <w:t>re is a ho</w:t>
        <w:softHyphen/>
        <w:t>me for the mil</w:t>
        <w:softHyphen/>
        <w:t>li</w:t>
        <w:softHyphen/>
        <w:t>ons for whom the</w:t>
        <w:softHyphen/>
        <w:t>re had be</w:t>
        <w:softHyphen/>
        <w:t>en no spa</w:t>
        <w:softHyphen/>
        <w:t>ces</w:t>
        <w:softHyphen/>
        <w:t>hips, he</w:t>
        <w:softHyphen/>
        <w:t>re we can on</w:t>
        <w:softHyphen/>
        <w:t>ce aga</w:t>
        <w:softHyphen/>
        <w:t>in-Once aga</w:t>
        <w:softHyphen/>
        <w:t>in what?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far we se</w:t>
        <w:softHyphen/>
        <w:t>arch, Mklik</w:t>
        <w:softHyphen/>
        <w:t>luln re</w:t>
        <w:softHyphen/>
        <w:t>min</w:t>
        <w:softHyphen/>
        <w:t>ded him</w:t>
        <w:softHyphen/>
        <w:t>self, we ha</w:t>
        <w:softHyphen/>
        <w:t>ve no ho</w:t>
        <w:softHyphen/>
        <w:t>pe of fin</w:t>
        <w:softHyphen/>
        <w:t>ding tho</w:t>
        <w:softHyphen/>
        <w:t>se gra</w:t>
        <w:softHyphen/>
        <w:t>ce</w:t>
        <w:softHyphen/>
        <w:t>ful, symmet</w:t>
        <w:softHyphen/>
        <w:t>ri</w:t>
        <w:softHyphen/>
        <w:t>cal, he</w:t>
        <w:softHyphen/>
        <w:t>xa</w:t>
        <w:softHyphen/>
        <w:t>go</w:t>
        <w:softHyphen/>
        <w:t>nal</w:t>
        <w:softHyphen/>
        <w:t>ly de</w:t>
        <w:softHyphen/>
        <w:t>li</w:t>
        <w:softHyphen/>
        <w:t>ca</w:t>
        <w:softHyphen/>
        <w:t>te bo</w:t>
        <w:softHyphen/>
        <w:t>di</w:t>
        <w:softHyphen/>
        <w:t>es we left be</w:t>
        <w:softHyphen/>
        <w:t>hind to bum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Mklik</w:t>
        <w:softHyphen/>
        <w:t>luln still had his, but only for a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irteen true pla</w:t>
        <w:softHyphen/>
        <w:t>ne</w:t>
        <w:softHyphen/>
        <w:t>tary bo</w:t>
        <w:softHyphen/>
        <w:t>di</w:t>
        <w:softHyphen/>
        <w:t>es, two of which co-orbi</w:t>
        <w:softHyphen/>
        <w:t>ted as bi</w:t>
        <w:softHyphen/>
        <w:t>na</w:t>
        <w:softHyphen/>
        <w:t>ri</w:t>
        <w:softHyphen/>
        <w:t>es in the third po</w:t>
        <w:softHyphen/>
        <w:t>si</w:t>
        <w:softHyphen/>
        <w:t>ti</w:t>
        <w:softHyphen/>
        <w:t>on. Ig</w:t>
        <w:softHyphen/>
        <w:t>no</w:t>
        <w:softHyphen/>
        <w:t>ring the gas gi</w:t>
        <w:softHyphen/>
        <w:t>ants and the crusty peb</w:t>
        <w:softHyphen/>
        <w:t>bles out</w:t>
        <w:softHyphen/>
        <w:t>si</w:t>
        <w:softHyphen/>
        <w:t>de the ha</w:t>
        <w:softHyphen/>
        <w:t>bi</w:t>
        <w:softHyphen/>
        <w:t>tab</w:t>
        <w:softHyphen/>
        <w:t>le ran</w:t>
        <w:softHyphen/>
        <w:t>ge, Mklik</w:t>
        <w:softHyphen/>
        <w:t>lu</w:t>
        <w:softHyphen/>
        <w:t>in got inc</w:t>
        <w:softHyphen/>
        <w:t>re</w:t>
        <w:softHyphen/>
        <w:t>asingly mo</w:t>
        <w:softHyphen/>
        <w:t>re comp</w:t>
        <w:softHyphen/>
        <w:t>lex re</w:t>
        <w:softHyphen/>
        <w:t>ado</w:t>
        <w:softHyphen/>
        <w:t>uts on the bi</w:t>
        <w:softHyphen/>
        <w:t>nary and the sing</w:t>
        <w:softHyphen/>
        <w:t>le in the fo</w:t>
        <w:softHyphen/>
        <w:t>urth or</w:t>
        <w:softHyphen/>
        <w:t>bit, a red mid</w:t>
        <w:softHyphen/>
        <w:t>get.</w:t>
      </w:r>
    </w:p>
    <w:p>
      <w:pPr>
        <w:pStyle w:val="Normal"/>
        <w:rPr/>
      </w:pPr>
      <w:r>
        <w:rPr/>
        <w:t>    </w:t>
      </w:r>
      <w:r>
        <w:rPr/>
        <w:t>The red was de</w:t>
        <w:softHyphen/>
        <w:t>ad, the smal</w:t>
        <w:softHyphen/>
        <w:t>ler bi</w:t>
        <w:softHyphen/>
        <w:t>nary even wor</w:t>
        <w:softHyphen/>
        <w:t>se, but the blue-gre</w:t>
        <w:softHyphen/>
        <w:t>en lar</w:t>
        <w:softHyphen/>
        <w:t>ger bi</w:t>
        <w:softHyphen/>
        <w:t>nary was ide</w:t>
        <w:softHyphen/>
        <w:t>al. Not be</w:t>
        <w:softHyphen/>
        <w:t>ca</w:t>
        <w:softHyphen/>
        <w:t>use it matc</w:t>
        <w:softHyphen/>
        <w:t>hed the con</w:t>
        <w:softHyphen/>
        <w:t>di</w:t>
        <w:softHyphen/>
        <w:t>ti</w:t>
        <w:softHyphen/>
        <w:t>ons on Mklik</w:t>
        <w:softHyphen/>
        <w:t>luln's ho</w:t>
        <w:softHyphen/>
        <w:t>me world- that wo</w:t>
        <w:softHyphen/>
        <w:t>uld be im</w:t>
        <w:softHyphen/>
        <w:t>pos</w:t>
        <w:softHyphen/>
        <w:t>sib</w:t>
        <w:softHyphen/>
        <w:t>le. But be</w:t>
        <w:softHyphen/>
        <w:t>ca</w:t>
        <w:softHyphen/>
        <w:t>use it had li</w:t>
        <w:softHyphen/>
        <w:t>fe. And not only li</w:t>
        <w:softHyphen/>
        <w:t>fe-intel</w:t>
        <w:softHyphen/>
        <w:t>li</w:t>
        <w:softHyphen/>
        <w:t>gent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Or at le</w:t>
        <w:softHyphen/>
        <w:t>ast fa</w:t>
        <w:softHyphen/>
        <w:t>irly bright li</w:t>
        <w:softHyphen/>
        <w:t>fe. Energy out</w:t>
        <w:softHyphen/>
        <w:t>put in the sub- and sup</w:t>
        <w:softHyphen/>
        <w:t>ra</w:t>
        <w:softHyphen/>
        <w:t>vi</w:t>
        <w:softHyphen/>
        <w:t>sib</w:t>
        <w:softHyphen/>
        <w:t>le spect</w:t>
        <w:softHyphen/>
        <w:t>ra ex</w:t>
        <w:softHyphen/>
        <w:t>ce</w:t>
        <w:softHyphen/>
        <w:t>eded ref</w:t>
        <w:softHyphen/>
        <w:t>lec</w:t>
        <w:softHyphen/>
        <w:t>ti</w:t>
        <w:softHyphen/>
        <w:t>on from the star (No, I must try to think of it as the sun) by a sig</w:t>
        <w:softHyphen/>
        <w:t>ni</w:t>
        <w:softHyphen/>
        <w:t>fi</w:t>
        <w:softHyphen/>
        <w:t>cant deg</w:t>
        <w:softHyphen/>
        <w:t>ree. Energy cle</w:t>
        <w:softHyphen/>
        <w:t>arly ca</w:t>
        <w:softHyphen/>
        <w:t>me from a bre</w:t>
        <w:softHyphen/>
        <w:t>ak</w:t>
        <w:softHyphen/>
        <w:t>down of car</w:t>
        <w:softHyphen/>
        <w:t>bon com</w:t>
        <w:softHyphen/>
        <w:t>po</w:t>
        <w:softHyphen/>
        <w:t>unds, just what cur</w:t>
        <w:softHyphen/>
        <w:t>rent the</w:t>
        <w:softHyphen/>
        <w:t>ory (cur</w:t>
        <w:softHyphen/>
        <w:t>rent? ni</w:t>
        <w:softHyphen/>
        <w:t>nety-se</w:t>
        <w:softHyphen/>
        <w:t>ven-ye</w:t>
        <w:softHyphen/>
        <w:t>ar-old) had as</w:t>
        <w:softHyphen/>
        <w:t>su</w:t>
        <w:softHyphen/>
        <w:t>med wo</w:t>
        <w:softHyphen/>
        <w:t>uld be the lo</w:t>
        <w:softHyphen/>
        <w:t>gi</w:t>
        <w:softHyphen/>
        <w:t>cal energy ba</w:t>
        <w:softHyphen/>
        <w:t>se of a de</w:t>
        <w:softHyphen/>
        <w:t>ve</w:t>
        <w:softHyphen/>
        <w:t>lo</w:t>
        <w:softHyphen/>
        <w:t>ping world in this tem</w:t>
        <w:softHyphen/>
        <w:t>pe</w:t>
        <w:softHyphen/>
        <w:t>ra</w:t>
        <w:softHyphen/>
        <w:t>tu</w:t>
        <w:softHyphen/>
        <w:t>re ran</w:t>
        <w:softHyphen/>
        <w:t>ge. The pro</w:t>
        <w:softHyphen/>
        <w:t>fes</w:t>
        <w:softHyphen/>
        <w:t>sors wo</w:t>
        <w:softHyphen/>
        <w:t>uld be most gra</w:t>
        <w:softHyphen/>
        <w:t>ti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And af</w:t>
        <w:softHyphen/>
        <w:t>ter se</w:t>
        <w:softHyphen/>
        <w:t>ve</w:t>
        <w:softHyphen/>
        <w:t>ral months of ma</w:t>
        <w:softHyphen/>
        <w:t>ne</w:t>
        <w:softHyphen/>
        <w:t>uve</w:t>
        <w:softHyphen/>
        <w:t>ring his craft, he was in sta</w:t>
        <w:softHyphen/>
        <w:t>ti</w:t>
        <w:softHyphen/>
        <w:t>onary or</w:t>
        <w:softHyphen/>
        <w:t>bit aro</w:t>
        <w:softHyphen/>
        <w:t>und the lar</w:t>
        <w:softHyphen/>
        <w:t>ger bi</w:t>
        <w:softHyphen/>
        <w:t>nary. He be</w:t>
        <w:softHyphen/>
        <w:t>gan mo</w:t>
        <w:softHyphen/>
        <w:t>ni</w:t>
        <w:softHyphen/>
        <w:t>to</w:t>
        <w:softHyphen/>
        <w:t>ring com</w:t>
        <w:softHyphen/>
        <w:t>mu</w:t>
        <w:softHyphen/>
        <w:t>ni</w:t>
        <w:softHyphen/>
        <w:t>ca</w:t>
        <w:softHyphen/>
        <w:t>ti</w:t>
        <w:softHyphen/>
        <w:t>ons on the sup</w:t>
        <w:softHyphen/>
        <w:t>ra</w:t>
        <w:softHyphen/>
        <w:t>vi</w:t>
        <w:softHyphen/>
        <w:t>sib</w:t>
        <w:softHyphen/>
        <w:t>le wa</w:t>
        <w:softHyphen/>
        <w:t>ve</w:t>
        <w:softHyphen/>
        <w:t>lengths. He le</w:t>
        <w:softHyphen/>
        <w:t>ar</w:t>
        <w:softHyphen/>
        <w:t>ned the lan</w:t>
        <w:softHyphen/>
        <w:t>gu</w:t>
        <w:softHyphen/>
        <w:t>age qu</w:t>
        <w:softHyphen/>
        <w:t>ickly, tho</w:t>
        <w:softHyphen/>
        <w:t>ugh of co</w:t>
        <w:softHyphen/>
        <w:t>ur</w:t>
        <w:softHyphen/>
        <w:t>se he co</w:t>
        <w:softHyphen/>
        <w:t>uldn't ha</w:t>
        <w:softHyphen/>
        <w:t>ve pro</w:t>
        <w:softHyphen/>
        <w:t>du</w:t>
        <w:softHyphen/>
        <w:t>ced it with his own body, and sig</w:t>
        <w:softHyphen/>
        <w:t>hed a lit</w:t>
        <w:softHyphen/>
        <w:t>tle when he re</w:t>
        <w:softHyphen/>
        <w:t>ali</w:t>
        <w:softHyphen/>
        <w:t>zed that, the ali</w:t>
        <w:softHyphen/>
        <w:t>ens, li</w:t>
        <w:softHyphen/>
        <w:t>ke his own pe</w:t>
        <w:softHyphen/>
        <w:t>op</w:t>
        <w:softHyphen/>
        <w:t>le, cal</w:t>
        <w:softHyphen/>
        <w:t>led the</w:t>
        <w:softHyphen/>
        <w:t>ir lit</w:t>
        <w:softHyphen/>
        <w:t>tle star "the sun," the</w:t>
        <w:softHyphen/>
        <w:t>ir mi</w:t>
        <w:softHyphen/>
        <w:t>nor bi</w:t>
        <w:softHyphen/>
        <w:t>nary "the mo</w:t>
        <w:softHyphen/>
        <w:t>on," and the</w:t>
        <w:softHyphen/>
        <w:t>ir own humb</w:t>
        <w:softHyphen/>
        <w:t>le, over</w:t>
        <w:softHyphen/>
        <w:t>hot pla</w:t>
        <w:softHyphen/>
        <w:t>net "earth" (ter</w:t>
        <w:softHyphen/>
        <w:t>ra, mund, etc.). The ar</w:t>
        <w:softHyphen/>
        <w:t>ray of lan</w:t>
        <w:softHyphen/>
        <w:t>gu</w:t>
        <w:softHyphen/>
        <w:t>ages was imp</w:t>
        <w:softHyphen/>
        <w:t>res</w:t>
        <w:softHyphen/>
        <w:t>si</w:t>
        <w:softHyphen/>
        <w:t>ve- to think that pe</w:t>
        <w:softHyphen/>
        <w:t>op</w:t>
        <w:softHyphen/>
        <w:t>le wo</w:t>
        <w:softHyphen/>
        <w:t>uld go to all the tro</w:t>
        <w:softHyphen/>
        <w:t>ub</w:t>
        <w:softHyphen/>
        <w:t>le of thin</w:t>
        <w:softHyphen/>
        <w:t>king out hund</w:t>
        <w:softHyphen/>
        <w:t>reds of comp</w:t>
        <w:softHyphen/>
        <w:t>le</w:t>
        <w:softHyphen/>
        <w:t>tely dif</w:t>
        <w:softHyphen/>
        <w:t>fe</w:t>
        <w:softHyphen/>
        <w:t>rent ways of com</w:t>
        <w:softHyphen/>
        <w:t>mu</w:t>
        <w:softHyphen/>
        <w:t>ni</w:t>
        <w:softHyphen/>
        <w:t>ca</w:t>
        <w:softHyphen/>
        <w:t>ting for the she</w:t>
        <w:softHyphen/>
        <w:t>er lo</w:t>
        <w:softHyphen/>
        <w:t>ve of the lo</w:t>
        <w:softHyphen/>
        <w:t>gi</w:t>
        <w:softHyphen/>
        <w:t>cal exer</w:t>
        <w:softHyphen/>
        <w:t>ci</w:t>
        <w:softHyphen/>
        <w:t>se was ama</w:t>
        <w:softHyphen/>
        <w:t>zing- what minds they must ha</w:t>
        <w:softHyphen/>
        <w:t>ve!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he fle</w:t>
        <w:softHyphen/>
        <w:t>etingly tho</w:t>
        <w:softHyphen/>
        <w:t>ught of ta</w:t>
        <w:softHyphen/>
        <w:t>king over for his pe</w:t>
        <w:softHyphen/>
        <w:t>op</w:t>
        <w:softHyphen/>
        <w:t>le's use the bi</w:t>
        <w:softHyphen/>
        <w:t>pe</w:t>
        <w:softHyphen/>
        <w:t>dal bo</w:t>
        <w:softHyphen/>
        <w:t>di</w:t>
        <w:softHyphen/>
        <w:t>es of the do</w:t>
        <w:softHyphen/>
        <w:t>mi</w:t>
        <w:softHyphen/>
        <w:t>nant in</w:t>
        <w:softHyphen/>
        <w:t>tel</w:t>
        <w:softHyphen/>
        <w:t>li</w:t>
        <w:softHyphen/>
        <w:t>gent ra</w:t>
        <w:softHyphen/>
        <w:t>ce; but law was law, and his pe</w:t>
        <w:softHyphen/>
        <w:t>op</w:t>
        <w:softHyphen/>
        <w:t>le wo</w:t>
        <w:softHyphen/>
        <w:t>uld com</w:t>
        <w:softHyphen/>
        <w:t>mit mass su</w:t>
        <w:softHyphen/>
        <w:t>ici</w:t>
        <w:softHyphen/>
        <w:t>de if they re</w:t>
        <w:softHyphen/>
        <w:t>ali</w:t>
        <w:softHyphen/>
        <w:t>zed- as they wo</w:t>
        <w:softHyphen/>
        <w:t>uld su</w:t>
        <w:softHyphen/>
        <w:t>rely re</w:t>
        <w:softHyphen/>
        <w:t>ali</w:t>
        <w:softHyphen/>
        <w:t>ze- that they had ga</w:t>
        <w:softHyphen/>
        <w:t>ined the</w:t>
        <w:softHyphen/>
        <w:t>ir bo</w:t>
        <w:softHyphen/>
        <w:t>di</w:t>
        <w:softHyphen/>
        <w:t>es at the ex</w:t>
        <w:softHyphen/>
        <w:t>pen</w:t>
        <w:softHyphen/>
        <w:t>se of anot</w:t>
        <w:softHyphen/>
        <w:t>her in</w:t>
        <w:softHyphen/>
        <w:t>tel</w:t>
        <w:softHyphen/>
        <w:t>li</w:t>
        <w:softHyphen/>
        <w:t>gent ra</w:t>
        <w:softHyphen/>
        <w:t>ce. One co</w:t>
        <w:softHyphen/>
        <w:t>uld think of such bi</w:t>
        <w:softHyphen/>
        <w:t>pe</w:t>
        <w:softHyphen/>
        <w:t>dals as be</w:t>
        <w:softHyphen/>
        <w:t>ing ah</w:t>
        <w:softHyphen/>
        <w:t>nost hu</w:t>
        <w:softHyphen/>
        <w:t>man, right down to the whim</w:t>
        <w:softHyphen/>
        <w:t>si</w:t>
        <w:softHyphen/>
        <w:t>cal sen</w:t>
        <w:softHyphen/>
        <w:t>se of hu</w:t>
        <w:softHyphen/>
        <w:t>mor that so re</w:t>
        <w:softHyphen/>
        <w:t>min</w:t>
        <w:softHyphen/>
        <w:t>ded Mklik</w:t>
        <w:softHyphen/>
        <w:t>luln of his wi</w:t>
        <w:softHyphen/>
        <w:t>fe (Ah, Glund</w:t>
        <w:softHyphen/>
        <w:t>nindn, and you the pi</w:t>
        <w:softHyphen/>
        <w:t>lot who vo</w:t>
        <w:softHyphen/>
        <w:t>lun</w:t>
        <w:softHyphen/>
        <w:t>te</w:t>
        <w:softHyphen/>
        <w:t>ered to plun</w:t>
        <w:softHyphen/>
        <w:t>ge in</w:t>
        <w:softHyphen/>
        <w:t>to the sun, sco</w:t>
        <w:softHyphen/>
        <w:t>oping out the samp</w:t>
        <w:softHyphen/>
        <w:t>le that kil</w:t>
        <w:softHyphen/>
        <w:t>led you, but sa</w:t>
        <w:softHyphen/>
        <w:t>ved us!); but he re</w:t>
        <w:softHyphen/>
        <w:t>fu</w:t>
        <w:softHyphen/>
        <w:t>sed to mo</w:t>
        <w:softHyphen/>
        <w:t>urn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mi</w:t>
        <w:softHyphen/>
        <w:t>nant ra</w:t>
        <w:softHyphen/>
        <w:t>ce was out. Si</w:t>
        <w:softHyphen/>
        <w:t>mi</w:t>
        <w:softHyphen/>
        <w:t>lar bi</w:t>
        <w:softHyphen/>
        <w:t>pe</w:t>
        <w:softHyphen/>
        <w:t>dals we</w:t>
        <w:softHyphen/>
        <w:t>re too small in po</w:t>
        <w:softHyphen/>
        <w:t>pu</w:t>
        <w:softHyphen/>
        <w:t>la</w:t>
        <w:softHyphen/>
        <w:t>ti</w:t>
        <w:softHyphen/>
        <w:t>on, too fe</w:t>
        <w:softHyphen/>
        <w:t>ared or mi</w:t>
        <w:softHyphen/>
        <w:t>sun</w:t>
        <w:softHyphen/>
        <w:t>ders</w:t>
        <w:softHyphen/>
        <w:t>to</w:t>
        <w:softHyphen/>
        <w:t>od by the do</w:t>
        <w:softHyphen/>
        <w:t>mi</w:t>
        <w:softHyphen/>
        <w:t>nant ra</w:t>
        <w:softHyphen/>
        <w:t>ce. Ot</w:t>
        <w:softHyphen/>
        <w:t>her ani</w:t>
        <w:softHyphen/>
        <w:t>mals with ap</w:t>
        <w:softHyphen/>
        <w:t>prop</w:t>
        <w:softHyphen/>
        <w:t>ri</w:t>
        <w:softHyphen/>
        <w:t>ate po</w:t>
        <w:softHyphen/>
        <w:t>pu</w:t>
        <w:softHyphen/>
        <w:t>la</w:t>
        <w:softHyphen/>
        <w:t>ti</w:t>
        <w:softHyphen/>
        <w:t>ons didn't ha</w:t>
        <w:softHyphen/>
        <w:t>ve body func</w:t>
        <w:softHyphen/>
        <w:t>ti</w:t>
        <w:softHyphen/>
        <w:t>ons that co</w:t>
        <w:softHyphen/>
        <w:t>uld easily sup</w:t>
        <w:softHyphen/>
        <w:t>port in</w:t>
        <w:softHyphen/>
        <w:t>tel</w:t>
        <w:softHyphen/>
        <w:t>li</w:t>
        <w:softHyphen/>
        <w:t>gen</w:t>
        <w:softHyphen/>
        <w:t>ce wit</w:t>
        <w:softHyphen/>
        <w:t>ho</w:t>
        <w:softHyphen/>
        <w:t>ut ma</w:t>
        <w:softHyphen/>
        <w:t>j</w:t>
        <w:softHyphen/>
        <w:t>or re</w:t>
        <w:softHyphen/>
        <w:t>vi</w:t>
        <w:softHyphen/>
        <w:t>si</w:t>
        <w:softHyphen/>
        <w:t>ons- and many we</w:t>
        <w:softHyphen/>
        <w:t>re too we</w:t>
        <w:softHyphen/>
        <w:t>ak to sur</w:t>
        <w:softHyphen/>
        <w:t>vi</w:t>
        <w:softHyphen/>
        <w:t>ve una</w:t>
        <w:softHyphen/>
        <w:t>ided, too short of li</w:t>
        <w:softHyphen/>
        <w:t>fes</w:t>
        <w:softHyphen/>
        <w:t>pan to al</w:t>
        <w:softHyphen/>
        <w:t>low ci</w:t>
        <w:softHyphen/>
        <w:t>vi</w:t>
        <w:softHyphen/>
        <w:t>li</w:t>
        <w:softHyphen/>
        <w:t>z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 so he nar</w:t>
        <w:softHyphen/>
        <w:t>ro</w:t>
        <w:softHyphen/>
        <w:t>wed down the cho</w:t>
        <w:softHyphen/>
        <w:t>ices to two qu</w:t>
        <w:softHyphen/>
        <w:t>ad</w:t>
        <w:softHyphen/>
        <w:t>ru</w:t>
        <w:softHyphen/>
        <w:t>peds, of very dif</w:t>
        <w:softHyphen/>
        <w:t>fe</w:t>
        <w:softHyphen/>
        <w:t>rent sorts, of co</w:t>
        <w:softHyphen/>
        <w:t>ur</w:t>
        <w:softHyphen/>
        <w:t>se, but well wit</w:t>
        <w:softHyphen/>
        <w:t>hin the li</w:t>
        <w:softHyphen/>
        <w:t>mits of cho</w:t>
        <w:softHyphen/>
        <w:t>ice: both had full ac</w:t>
        <w:softHyphen/>
        <w:t>cess to the do</w:t>
        <w:softHyphen/>
        <w:t>mi</w:t>
        <w:softHyphen/>
        <w:t>ci</w:t>
        <w:softHyphen/>
        <w:t>les of the do</w:t>
        <w:softHyphen/>
        <w:t>mi</w:t>
        <w:softHyphen/>
        <w:t>nant ra</w:t>
        <w:softHyphen/>
        <w:t>ce; both had ade</w:t>
        <w:softHyphen/>
        <w:t>qu</w:t>
        <w:softHyphen/>
        <w:t>ate body struc</w:t>
        <w:softHyphen/>
        <w:t>tu</w:t>
        <w:softHyphen/>
        <w:t>re to sup</w:t>
        <w:softHyphen/>
        <w:t>port in</w:t>
        <w:softHyphen/>
        <w:t>tel</w:t>
        <w:softHyphen/>
        <w:t>lect; both had po</w:t>
        <w:softHyphen/>
        <w:t>ten</w:t>
        <w:softHyphen/>
        <w:t>ti</w:t>
        <w:softHyphen/>
        <w:t>al me</w:t>
        <w:softHyphen/>
        <w:t>ans of com</w:t>
        <w:softHyphen/>
        <w:t>mu</w:t>
        <w:softHyphen/>
        <w:t>ni</w:t>
        <w:softHyphen/>
        <w:t>ca</w:t>
        <w:softHyphen/>
        <w:t>ting; both had suf</w:t>
        <w:softHyphen/>
        <w:t>fi</w:t>
        <w:softHyphen/>
        <w:t>ci</w:t>
        <w:softHyphen/>
        <w:t>ent po</w:t>
        <w:softHyphen/>
        <w:t>pu</w:t>
        <w:softHyphen/>
        <w:t>la</w:t>
        <w:softHyphen/>
        <w:t>ti</w:t>
        <w:softHyphen/>
        <w:t>on to hold all the en</w:t>
        <w:softHyphen/>
        <w:t>cap</w:t>
        <w:softHyphen/>
        <w:t>su</w:t>
        <w:softHyphen/>
        <w:t>la</w:t>
        <w:softHyphen/>
        <w:t>ted minds wa</w:t>
        <w:softHyphen/>
        <w:t>iting in the spa</w:t>
        <w:softHyphen/>
        <w:t>ce bet</w:t>
        <w:softHyphen/>
        <w:t>we</w:t>
        <w:softHyphen/>
        <w:t>en the stars.</w:t>
      </w:r>
    </w:p>
    <w:p>
      <w:pPr>
        <w:pStyle w:val="Normal"/>
        <w:rPr/>
      </w:pPr>
      <w:r>
        <w:rPr/>
        <w:t>    </w:t>
      </w:r>
      <w:r>
        <w:rPr/>
        <w:t>Mkhkluln did the men</w:t>
        <w:softHyphen/>
        <w:t>tal equ</w:t>
        <w:softHyphen/>
        <w:t>iva</w:t>
        <w:softHyphen/>
        <w:t>lent of flip</w:t>
        <w:softHyphen/>
        <w:t>ping a co</w:t>
        <w:softHyphen/>
        <w:t>in- wo</w:t>
        <w:softHyphen/>
        <w:t>uld ha</w:t>
        <w:softHyphen/>
        <w:t>ve flip</w:t>
        <w:softHyphen/>
        <w:t>ped a co</w:t>
        <w:softHyphen/>
        <w:t>in, in fact, ex</w:t>
        <w:softHyphen/>
        <w:t>cept that he had ne</w:t>
        <w:softHyphen/>
        <w:t>it</w:t>
        <w:softHyphen/>
        <w:t>her hand nor co</w:t>
        <w:softHyphen/>
        <w:t>in nor ade</w:t>
        <w:softHyphen/>
        <w:t>qu</w:t>
        <w:softHyphen/>
        <w:t>ate gra</w:t>
        <w:softHyphen/>
        <w:t>vity for flip</w:t>
        <w:softHyphen/>
        <w:t>ping.</w:t>
      </w:r>
    </w:p>
    <w:p>
      <w:pPr>
        <w:pStyle w:val="Normal"/>
        <w:rPr/>
      </w:pPr>
      <w:r>
        <w:rPr/>
        <w:t>    </w:t>
      </w:r>
      <w:r>
        <w:rPr/>
        <w:t>The cho</w:t>
        <w:softHyphen/>
        <w:t>ice ma</w:t>
        <w:softHyphen/>
        <w:t>de- for the no</w:t>
        <w:softHyphen/>
        <w:t>isy one of gre</w:t>
        <w:softHyphen/>
        <w:t>ater in</w:t>
        <w:softHyphen/>
        <w:t>tel</w:t>
        <w:softHyphen/>
        <w:t>li</w:t>
        <w:softHyphen/>
        <w:t>gen</w:t>
        <w:softHyphen/>
        <w:t>ce that al</w:t>
        <w:softHyphen/>
        <w:t>re</w:t>
        <w:softHyphen/>
        <w:t>ady had the lo</w:t>
        <w:softHyphen/>
        <w:t>ve of most mem</w:t>
        <w:softHyphen/>
        <w:t>bers of the mas</w:t>
        <w:softHyphen/>
        <w:t>ter ra</w:t>
        <w:softHyphen/>
        <w:t>ce- he set abo</w:t>
        <w:softHyphen/>
        <w:t>ut ma</w:t>
        <w:softHyphen/>
        <w:t>king plans on how to int</w:t>
        <w:softHyphen/>
        <w:t>ro</w:t>
        <w:softHyphen/>
        <w:t>du</w:t>
        <w:softHyphen/>
        <w:t>ce the trans</w:t>
        <w:softHyphen/>
        <w:t>ce</w:t>
        <w:softHyphen/>
        <w:t>ivers that wo</w:t>
        <w:softHyphen/>
        <w:t>uld call his pe</w:t>
        <w:softHyphen/>
        <w:t>op</w:t>
        <w:softHyphen/>
        <w:t>le. (The do</w:t>
        <w:softHyphen/>
        <w:t>mi</w:t>
        <w:softHyphen/>
        <w:t>nant ra</w:t>
        <w:softHyphen/>
        <w:t>ce must not know what is hap</w:t>
        <w:softHyphen/>
        <w:t>pe</w:t>
        <w:softHyphen/>
        <w:t>ning; and it can't be do</w:t>
        <w:softHyphen/>
        <w:t>ne wit</w:t>
        <w:softHyphen/>
        <w:t>ho</w:t>
        <w:softHyphen/>
        <w:t>ut the co</w:t>
        <w:softHyphen/>
        <w:t>ope</w:t>
        <w:softHyphen/>
        <w:t>ra</w:t>
        <w:softHyphen/>
        <w:t>ti</w:t>
        <w:softHyphen/>
        <w:t>on of the do</w:t>
        <w:softHyphen/>
        <w:t>mi</w:t>
        <w:softHyphen/>
        <w:t>nant ra</w:t>
        <w:softHyphen/>
        <w:t>ce.) Mklik</w:t>
        <w:softHyphen/>
        <w:t>luln's six po</w:t>
        <w:softHyphen/>
        <w:t>ints vib</w:t>
        <w:softHyphen/>
        <w:t>ra</w:t>
        <w:softHyphen/>
        <w:t>ted just a lit</w:t>
        <w:softHyphen/>
        <w:t>tle as he tho</w:t>
        <w:softHyphen/>
        <w:t>ugh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bu was un</w:t>
        <w:softHyphen/>
        <w:t>der</w:t>
        <w:softHyphen/>
        <w:t>pa</w:t>
        <w:softHyphen/>
        <w:t>id, un</w:t>
        <w:softHyphen/>
        <w:t>der</w:t>
        <w:softHyphen/>
        <w:t>fed, un</w:t>
        <w:softHyphen/>
        <w:t>der</w:t>
        <w:softHyphen/>
        <w:t>we</w:t>
        <w:softHyphen/>
        <w:t>ight, and wit</w:t>
        <w:softHyphen/>
        <w:t>hin abo</w:t>
        <w:softHyphen/>
        <w:t>ut twel</w:t>
        <w:softHyphen/>
        <w:t>ve mi</w:t>
        <w:softHyphen/>
        <w:t>nu</w:t>
        <w:softHyphen/>
        <w:t>tes of the end of his li</w:t>
        <w:softHyphen/>
        <w:t>fes</w:t>
        <w:softHyphen/>
        <w:t>pan. He was con</w:t>
        <w:softHyphen/>
        <w:t>cent</w:t>
        <w:softHyphen/>
        <w:t>ra</w:t>
        <w:softHyphen/>
        <w:t>ting on the first prob</w:t>
        <w:softHyphen/>
        <w:t>lem, ho</w:t>
        <w:softHyphen/>
        <w:t>we</w:t>
        <w:softHyphen/>
        <w:t>ver, as the fo</w:t>
        <w:softHyphen/>
        <w:t>urth de</w:t>
        <w:softHyphen/>
        <w:t>ve</w:t>
        <w:softHyphen/>
        <w:t>lo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Why am I be</w:t>
        <w:softHyphen/>
        <w:t>ing pa</w:t>
        <w:softHyphen/>
        <w:t>id less than Fa</w:t>
        <w:softHyphen/>
        <w:t>isel, who sits on his duff by the ga</w:t>
        <w:softHyphen/>
        <w:t>te whi</w:t>
        <w:softHyphen/>
        <w:t>le I walk back and forth in front of the cells all day?" he righ</w:t>
        <w:softHyphen/>
        <w:t>te</w:t>
        <w:softHyphen/>
        <w:t>o</w:t>
        <w:softHyphen/>
        <w:t>usly sa</w:t>
        <w:softHyphen/>
        <w:t>id- un</w:t>
        <w:softHyphen/>
        <w:t>der his bre</w:t>
        <w:softHyphen/>
        <w:t>ath, of co</w:t>
        <w:softHyphen/>
        <w:t>ur</w:t>
        <w:softHyphen/>
        <w:t>se, in ca</w:t>
        <w:softHyphen/>
        <w:t>se his su</w:t>
        <w:softHyphen/>
        <w:t>per</w:t>
        <w:softHyphen/>
        <w:t>vi</w:t>
        <w:softHyphen/>
        <w:t>sor sho</w:t>
        <w:softHyphen/>
        <w:t>uld over</w:t>
        <w:softHyphen/>
        <w:t>he</w:t>
        <w:softHyphen/>
        <w:t>ar him. "Am I not as go</w:t>
        <w:softHyphen/>
        <w:t>od a Mus</w:t>
        <w:softHyphen/>
        <w:t>lim? Am I not as smart? Am I not as lo</w:t>
        <w:softHyphen/>
        <w:t>yal to the Party?"</w:t>
      </w:r>
    </w:p>
    <w:p>
      <w:pPr>
        <w:pStyle w:val="Normal"/>
        <w:rPr/>
      </w:pPr>
      <w:r>
        <w:rPr/>
        <w:t>    </w:t>
      </w:r>
      <w:r>
        <w:rPr/>
        <w:t>And as he was im</w:t>
        <w:softHyphen/>
        <w:t>mer</w:t>
        <w:softHyphen/>
        <w:t>sed in righ</w:t>
        <w:softHyphen/>
        <w:t>te</w:t>
        <w:softHyphen/>
        <w:t>o</w:t>
        <w:softHyphen/>
        <w:t>us in</w:t>
        <w:softHyphen/>
        <w:t>dig</w:t>
        <w:softHyphen/>
        <w:t>na</w:t>
        <w:softHyphen/>
        <w:t>ti</w:t>
        <w:softHyphen/>
        <w:t>on at man's in</w:t>
        <w:softHyphen/>
        <w:t>hu</w:t>
        <w:softHyphen/>
        <w:t>ma</w:t>
        <w:softHyphen/>
        <w:t>nity, not so much to man</w:t>
        <w:softHyphen/>
        <w:t>kind as to Abu ibn As</w:t>
        <w:softHyphen/>
        <w:t>sur, a gre</w:t>
        <w:softHyphen/>
        <w:t>at ro</w:t>
        <w:softHyphen/>
        <w:t>aring so</w:t>
        <w:softHyphen/>
        <w:t>und to</w:t>
        <w:softHyphen/>
        <w:t>re thro</w:t>
        <w:softHyphen/>
        <w:t>ugh the de</w:t>
        <w:softHyphen/>
        <w:t>sert pri</w:t>
        <w:softHyphen/>
        <w:t>son, fol</w:t>
        <w:softHyphen/>
        <w:t>lo</w:t>
        <w:softHyphen/>
        <w:t>wed by a ter</w:t>
        <w:softHyphen/>
        <w:t>rib</w:t>
        <w:softHyphen/>
        <w:t>le, hot, dry, sand-stab</w:t>
        <w:softHyphen/>
        <w:t>bing wind. Abu scre</w:t>
        <w:softHyphen/>
        <w:t>amed and co</w:t>
        <w:softHyphen/>
        <w:t>ve</w:t>
        <w:softHyphen/>
        <w:t>red his eyes- too la</w:t>
        <w:softHyphen/>
        <w:t>te, ho</w:t>
        <w:softHyphen/>
        <w:t>we</w:t>
        <w:softHyphen/>
        <w:t>ver, and the sand rip</w:t>
        <w:softHyphen/>
        <w:t>ped them open, and the hot air dri</w:t>
        <w:softHyphen/>
        <w:t>ed them out.</w:t>
      </w:r>
    </w:p>
    <w:p>
      <w:pPr>
        <w:pStyle w:val="Normal"/>
        <w:rPr/>
      </w:pPr>
      <w:r>
        <w:rPr/>
        <w:t>    </w:t>
      </w:r>
      <w:r>
        <w:rPr/>
        <w:t>That was why he didn't see the ho</w:t>
        <w:softHyphen/>
        <w:t>le in the out</w:t>
        <w:softHyphen/>
        <w:t>si</w:t>
        <w:softHyphen/>
        <w:t>de wall of cell 23, which held a po</w:t>
        <w:softHyphen/>
        <w:t>li</w:t>
        <w:softHyphen/>
        <w:t>ti</w:t>
        <w:softHyphen/>
        <w:t>cal pri</w:t>
        <w:softHyphen/>
        <w:t>so</w:t>
        <w:softHyphen/>
        <w:t>ner con</w:t>
        <w:softHyphen/>
        <w:t>dem</w:t>
        <w:softHyphen/>
        <w:t>ned to die the next mor</w:t>
        <w:softHyphen/>
        <w:t>ning for ha</w:t>
        <w:softHyphen/>
        <w:t>ving mur</w:t>
        <w:softHyphen/>
        <w:t>de</w:t>
        <w:softHyphen/>
        <w:t>red his wi</w:t>
        <w:softHyphen/>
        <w:t>fe- nor</w:t>
        <w:softHyphen/>
        <w:t>mal</w:t>
        <w:softHyphen/>
        <w:t>ly not a po</w:t>
        <w:softHyphen/>
        <w:t>li</w:t>
        <w:softHyphen/>
        <w:t>ti</w:t>
        <w:softHyphen/>
        <w:t>cal cri</w:t>
        <w:softHyphen/>
        <w:t>me, ex</w:t>
        <w:softHyphen/>
        <w:t>cept when the wi</w:t>
        <w:softHyphen/>
        <w:t>fe was al</w:t>
        <w:softHyphen/>
        <w:t>so the da</w:t>
        <w:softHyphen/>
        <w:t>ugh</w:t>
        <w:softHyphen/>
        <w:t>ter of so</w:t>
        <w:softHyphen/>
        <w:t>me</w:t>
        <w:softHyphen/>
        <w:t>body who co</w:t>
        <w:softHyphen/>
        <w:t>uld ma</w:t>
        <w:softHyphen/>
        <w:t>ke pho</w:t>
        <w:softHyphen/>
        <w:t>ne calls and get pe</w:t>
        <w:softHyphen/>
        <w:t>op</w:t>
        <w:softHyphen/>
        <w:t>le put in pri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That was why he didn't see hig su</w:t>
        <w:softHyphen/>
        <w:t>per</w:t>
        <w:softHyphen/>
        <w:t>vi</w:t>
        <w:softHyphen/>
        <w:t>sor co</w:t>
        <w:softHyphen/>
        <w:t>me in, dis</w:t>
        <w:softHyphen/>
        <w:t>co</w:t>
        <w:softHyphen/>
        <w:t>ver cell 23 empty, and then aim his sub</w:t>
        <w:softHyphen/>
        <w:t>mac</w:t>
        <w:softHyphen/>
        <w:t>hi</w:t>
        <w:softHyphen/>
        <w:t>ne gun at Abu as the first step to set</w:t>
        <w:softHyphen/>
        <w:t>ting up the hap</w:t>
        <w:softHyphen/>
        <w:t>less gu</w:t>
        <w:softHyphen/>
        <w:t>ard as the of</w:t>
        <w:softHyphen/>
        <w:t>fi</w:t>
        <w:softHyphen/>
        <w:t>ci</w:t>
        <w:softHyphen/>
        <w:t>al sca</w:t>
        <w:softHyphen/>
        <w:t>pe</w:t>
        <w:softHyphen/>
        <w:t>go</w:t>
        <w:softHyphen/>
        <w:t>at for this fi</w:t>
        <w:softHyphen/>
        <w:t>as</w:t>
        <w:softHyphen/>
        <w:t>co. Abu did, ho</w:t>
        <w:softHyphen/>
        <w:t>we</w:t>
        <w:softHyphen/>
        <w:t>ver, he</w:t>
        <w:softHyphen/>
        <w:t>ar and fe</w:t>
        <w:softHyphen/>
        <w:t>el the disc</w:t>
        <w:softHyphen/>
        <w:t>har</w:t>
        <w:softHyphen/>
        <w:t>ge of the gun, and won</w:t>
        <w:softHyphen/>
        <w:t>de</w:t>
        <w:softHyphen/>
        <w:t>red va</w:t>
        <w:softHyphen/>
        <w:t>gu</w:t>
        <w:softHyphen/>
        <w:t>ely what had hap</w:t>
        <w:softHyphen/>
        <w:t>pe</w:t>
        <w:softHyphen/>
        <w:t>ned as he di</w:t>
        <w:softHyphen/>
        <w:t>e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klikluln stretc</w:t>
        <w:softHyphen/>
        <w:t>hed the new arms and legs (the fo</w:t>
        <w:softHyphen/>
        <w:t>ur</w:t>
        <w:softHyphen/>
        <w:t>ness of the body, the two</w:t>
        <w:softHyphen/>
        <w:t>si</w:t>
        <w:softHyphen/>
        <w:t>ded</w:t>
        <w:softHyphen/>
        <w:t>ness, the overw</w:t>
        <w:softHyphen/>
        <w:t>hel</w:t>
        <w:softHyphen/>
        <w:t>ming se</w:t>
        <w:softHyphen/>
        <w:t>xu</w:t>
        <w:softHyphen/>
        <w:t>ality of it all we</w:t>
        <w:softHyphen/>
        <w:t>re ama</w:t>
        <w:softHyphen/>
        <w:t>zing, all we</w:t>
        <w:softHyphen/>
        <w:t>re de</w:t>
        <w:softHyphen/>
        <w:t>light</w:t>
        <w:softHyphen/>
        <w:t>ful) and wal</w:t>
        <w:softHyphen/>
        <w:t>ked aro</w:t>
        <w:softHyphen/>
        <w:t>und his lit</w:t>
        <w:softHyphen/>
        <w:t>tle spa</w:t>
        <w:softHyphen/>
        <w:t>cec</w:t>
        <w:softHyphen/>
        <w:t>raft. And the fi</w:t>
        <w:softHyphen/>
        <w:t>ve</w:t>
        <w:softHyphen/>
        <w:t>ness and ten</w:t>
        <w:softHyphen/>
        <w:t>ness of the fin</w:t>
        <w:softHyphen/>
        <w:t>gers and to</w:t>
        <w:softHyphen/>
        <w:t>es! (What we co</w:t>
        <w:softHyphen/>
        <w:t>uld ha</w:t>
        <w:softHyphen/>
        <w:t>ve do</w:t>
        <w:softHyphen/>
        <w:t>ne with fin</w:t>
        <w:softHyphen/>
        <w:t>gers and to</w:t>
        <w:softHyphen/>
        <w:t>es! ex</w:t>
        <w:softHyphen/>
        <w:t>cept that we might not ha</w:t>
        <w:softHyphen/>
        <w:t>ve de</w:t>
        <w:softHyphen/>
        <w:t>ve</w:t>
        <w:softHyphen/>
        <w:t>lo</w:t>
        <w:softHyphen/>
        <w:t>ped tho</w:t>
        <w:softHyphen/>
        <w:t>ught</w:t>
        <w:softHyphen/>
        <w:t>talk, then, and wo</w:t>
        <w:softHyphen/>
        <w:t>uld ha</w:t>
        <w:softHyphen/>
        <w:t>ve be</w:t>
        <w:softHyphen/>
        <w:t>en ti</w:t>
        <w:softHyphen/>
        <w:t>ed to the vib</w:t>
        <w:softHyphen/>
        <w:t>ra</w:t>
        <w:softHyphen/>
        <w:t>ti</w:t>
        <w:softHyphen/>
        <w:t>on of air as are the</w:t>
        <w:softHyphen/>
        <w:t>se pe</w:t>
        <w:softHyphen/>
        <w:t>op</w:t>
        <w:softHyphen/>
        <w:t>le.) In</w:t>
        <w:softHyphen/>
        <w:t>si</w:t>
        <w:softHyphen/>
        <w:t>de the ship he co</w:t>
        <w:softHyphen/>
        <w:t>uld see his own body mel</w:t>
        <w:softHyphen/>
        <w:t>ting as the hot air of the Kan</w:t>
        <w:softHyphen/>
        <w:t>sas farm</w:t>
        <w:softHyphen/>
        <w:t>land ra</w:t>
        <w:softHyphen/>
        <w:t>ised the tem</w:t>
        <w:softHyphen/>
        <w:t>pe</w:t>
        <w:softHyphen/>
        <w:t>ra</w:t>
        <w:softHyphen/>
        <w:t>tu</w:t>
        <w:softHyphen/>
        <w:t>re abo</w:t>
        <w:softHyphen/>
        <w:t>ve the mel</w:t>
        <w:softHyphen/>
        <w:t>ting po</w:t>
        <w:softHyphen/>
        <w:t>int of ice.</w:t>
      </w:r>
    </w:p>
    <w:p>
      <w:pPr>
        <w:pStyle w:val="Normal"/>
        <w:rPr/>
      </w:pPr>
      <w:r>
        <w:rPr/>
        <w:t>    </w:t>
      </w:r>
      <w:r>
        <w:rPr/>
        <w:t>He had bro</w:t>
        <w:softHyphen/>
        <w:t>ken the law him</w:t>
        <w:softHyphen/>
        <w:t>self, but co</w:t>
        <w:softHyphen/>
        <w:t>uld see no way aro</w:t>
        <w:softHyphen/>
        <w:t>und it. Ne</w:t>
        <w:softHyphen/>
        <w:t>ces</w:t>
        <w:softHyphen/>
        <w:t>sary as his act had be</w:t>
        <w:softHyphen/>
        <w:t>en, and ca</w:t>
        <w:softHyphen/>
        <w:t>re</w:t>
        <w:softHyphen/>
        <w:t>ful as he had be</w:t>
        <w:softHyphen/>
        <w:t>en to ste</w:t>
        <w:softHyphen/>
        <w:t>al the body of a man do</w:t>
        <w:softHyphen/>
        <w:t>omed any</w:t>
        <w:softHyphen/>
        <w:t>way to die, he knew that his own pe</w:t>
        <w:softHyphen/>
        <w:t>op</w:t>
        <w:softHyphen/>
        <w:t>le wo</w:t>
        <w:softHyphen/>
        <w:t>uld try him, con</w:t>
        <w:softHyphen/>
        <w:t>vict him, and exe</w:t>
        <w:softHyphen/>
        <w:t>cu</w:t>
        <w:softHyphen/>
        <w:t>te him for dep</w:t>
        <w:softHyphen/>
        <w:t>ri</w:t>
        <w:softHyphen/>
        <w:t>ving an in</w:t>
        <w:softHyphen/>
        <w:t>tel</w:t>
        <w:softHyphen/>
        <w:t>li</w:t>
        <w:softHyphen/>
        <w:t>gent be</w:t>
        <w:softHyphen/>
        <w:t>ing of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But in the me</w:t>
        <w:softHyphen/>
        <w:t>an</w:t>
        <w:softHyphen/>
        <w:t>ti</w:t>
        <w:softHyphen/>
        <w:t>me, it was a new body and a who</w:t>
        <w:softHyphen/>
        <w:t>le ran</w:t>
        <w:softHyphen/>
        <w:t>ge of sen</w:t>
        <w:softHyphen/>
        <w:t>sa</w:t>
        <w:softHyphen/>
        <w:t>ti</w:t>
        <w:softHyphen/>
        <w:t>ons. He mo</w:t>
        <w:softHyphen/>
        <w:t>ved the ton</w:t>
        <w:softHyphen/>
        <w:t>gue over the te</w:t>
        <w:softHyphen/>
        <w:t>eth. He ma</w:t>
        <w:softHyphen/>
        <w:t>de the buz</w:t>
        <w:softHyphen/>
        <w:t>zing in his thro</w:t>
        <w:softHyphen/>
        <w:t>at that was used for com</w:t>
        <w:softHyphen/>
        <w:t>mu</w:t>
        <w:softHyphen/>
        <w:t>ni</w:t>
        <w:softHyphen/>
        <w:t>ca</w:t>
        <w:softHyphen/>
        <w:t>ti</w:t>
        <w:softHyphen/>
        <w:t>on. He tri</w:t>
        <w:softHyphen/>
        <w:t>ed to sp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It was im</w:t>
        <w:softHyphen/>
        <w:t>pos</w:t>
        <w:softHyphen/>
        <w:t>sib</w:t>
        <w:softHyphen/>
        <w:t>le. Or so it se</w:t>
        <w:softHyphen/>
        <w:t>emed, as the ton</w:t>
        <w:softHyphen/>
        <w:t>gue and lips and jaw tri</w:t>
        <w:softHyphen/>
        <w:t>ed to ma</w:t>
        <w:softHyphen/>
        <w:t>ke the Ara</w:t>
        <w:softHyphen/>
        <w:t>bic so</w:t>
        <w:softHyphen/>
        <w:t>unds the ref</w:t>
        <w:softHyphen/>
        <w:t>lex path</w:t>
        <w:softHyphen/>
        <w:t>ways we</w:t>
        <w:softHyphen/>
        <w:t>re ac</w:t>
        <w:softHyphen/>
        <w:t>cus</w:t>
        <w:softHyphen/>
        <w:t>to</w:t>
        <w:softHyphen/>
        <w:t>med to, whi</w:t>
        <w:softHyphen/>
        <w:t>le Mklik</w:t>
        <w:softHyphen/>
        <w:t>luln tri</w:t>
        <w:softHyphen/>
        <w:t>ed to spe</w:t>
        <w:softHyphen/>
        <w:t>ak in the lan</w:t>
        <w:softHyphen/>
        <w:t>gu</w:t>
        <w:softHyphen/>
        <w:t>age that had do</w:t>
        <w:softHyphen/>
        <w:t>mi</w:t>
        <w:softHyphen/>
        <w:t>na</w:t>
        <w:softHyphen/>
        <w:t>ted the air</w:t>
        <w:softHyphen/>
        <w:t>w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He kept prac</w:t>
        <w:softHyphen/>
        <w:t>ti</w:t>
        <w:softHyphen/>
        <w:t>cing as he ca</w:t>
        <w:softHyphen/>
        <w:t>re</w:t>
        <w:softHyphen/>
        <w:t>ful</w:t>
        <w:softHyphen/>
        <w:t>ly mel</w:t>
        <w:softHyphen/>
        <w:t>ted down his ship (tho</w:t>
        <w:softHyphen/>
        <w:t>ugh it was trans</w:t>
        <w:softHyphen/>
        <w:t>pa</w:t>
        <w:softHyphen/>
        <w:t>rent to most elect</w:t>
        <w:softHyphen/>
        <w:t>ro</w:t>
        <w:softHyphen/>
        <w:t>mag</w:t>
        <w:softHyphen/>
        <w:t>ne</w:t>
        <w:softHyphen/>
        <w:t>tic spect</w:t>
        <w:softHyphen/>
        <w:t>ra, it might still ca</w:t>
        <w:softHyphen/>
        <w:t>use com</w:t>
        <w:softHyphen/>
        <w:t>ment if fo</w:t>
        <w:softHyphen/>
        <w:t>und) and by the ti</w:t>
        <w:softHyphen/>
        <w:t>me he ma</w:t>
        <w:softHyphen/>
        <w:t>de his way in</w:t>
        <w:softHyphen/>
        <w:t>to the ne</w:t>
        <w:softHyphen/>
        <w:t>arby city, he was ab</w:t>
        <w:softHyphen/>
        <w:t>le to com</w:t>
        <w:softHyphen/>
        <w:t>mu</w:t>
        <w:softHyphen/>
        <w:t>ni</w:t>
        <w:softHyphen/>
        <w:t>ca</w:t>
        <w:softHyphen/>
        <w:t>te fa</w:t>
        <w:softHyphen/>
        <w:t>irly well. Well eno</w:t>
        <w:softHyphen/>
        <w:t>ugh, any</w:t>
        <w:softHyphen/>
        <w:t>way, to cont</w:t>
        <w:softHyphen/>
        <w:t>ract with the Kan</w:t>
        <w:softHyphen/>
        <w:t>sas City De</w:t>
        <w:softHyphen/>
        <w:t>ve</w:t>
        <w:softHyphen/>
        <w:t>lop</w:t>
        <w:softHyphen/>
        <w:t>ment Cor</w:t>
        <w:softHyphen/>
        <w:t>po</w:t>
        <w:softHyphen/>
        <w:t>ra</w:t>
        <w:softHyphen/>
        <w:t>ti</w:t>
        <w:softHyphen/>
        <w:t>on for the ma</w:t>
        <w:softHyphen/>
        <w:t>nu</w:t>
        <w:softHyphen/>
        <w:t>fac</w:t>
        <w:softHyphen/>
        <w:t>tu</w:t>
        <w:softHyphen/>
        <w:t>re of the mac</w:t>
        <w:softHyphen/>
        <w:t>hi</w:t>
        <w:softHyphen/>
        <w:t>ne he had de</w:t>
        <w:softHyphen/>
        <w:t>vi</w:t>
        <w:softHyphen/>
        <w:t>sed; with Far</w:t>
        <w:softHyphen/>
        <w:t>ber, Far</w:t>
        <w:softHyphen/>
        <w:t>ber, and May</w:t>
        <w:softHyphen/>
        <w:t>nard to se</w:t>
        <w:softHyphen/>
        <w:t>cu</w:t>
        <w:softHyphen/>
        <w:t>re pa</w:t>
        <w:softHyphen/>
        <w:t>tents on every de</w:t>
        <w:softHyphen/>
        <w:t>ta</w:t>
        <w:softHyphen/>
        <w:t>il of the mac</w:t>
        <w:softHyphen/>
        <w:t>hi</w:t>
        <w:softHyphen/>
        <w:t>nery; and with Sid</w:t>
        <w:softHyphen/>
        <w:t>ney's car</w:t>
        <w:softHyphen/>
        <w:t>pentry shop to ma</w:t>
        <w:softHyphen/>
        <w:t>nu</w:t>
        <w:softHyphen/>
        <w:t>fac</w:t>
        <w:softHyphen/>
        <w:t>tu</w:t>
        <w:softHyphen/>
        <w:t>re the dog</w:t>
        <w:softHyphen/>
        <w:t>ho</w:t>
        <w:softHyphen/>
        <w:t>uses.</w:t>
      </w:r>
    </w:p>
    <w:p>
      <w:pPr>
        <w:pStyle w:val="Normal"/>
        <w:rPr/>
      </w:pPr>
      <w:r>
        <w:rPr/>
        <w:t>    </w:t>
      </w:r>
      <w:r>
        <w:rPr/>
        <w:t>He sold eno</w:t>
        <w:softHyphen/>
        <w:t>ugh di</w:t>
        <w:softHyphen/>
        <w:t>amonds to pay for the first 2,000 fi</w:t>
        <w:softHyphen/>
        <w:t>nis</w:t>
        <w:softHyphen/>
        <w:t>hed mo</w:t>
        <w:softHyphen/>
        <w:t>dels. And then he hit the ro</w:t>
        <w:softHyphen/>
        <w:t>ad, hum</w:t>
        <w:softHyphen/>
        <w:t>ming the lan</w:t>
        <w:softHyphen/>
        <w:t>gu</w:t>
        <w:softHyphen/>
        <w:t>age he had le</w:t>
        <w:softHyphen/>
        <w:t>ar</w:t>
        <w:softHyphen/>
        <w:t>ned from the ra</w:t>
        <w:softHyphen/>
        <w:t>dio. "It's the re</w:t>
        <w:softHyphen/>
        <w:t>al thing, Co</w:t>
        <w:softHyphen/>
        <w:t>ke is," he sang to him</w:t>
        <w:softHyphen/>
        <w:t>self. "Mr. Trans</w:t>
        <w:softHyphen/>
        <w:t>mis</w:t>
        <w:softHyphen/>
        <w:t>si</w:t>
        <w:softHyphen/>
        <w:t>on will put in com</w:t>
        <w:softHyphen/>
        <w:t>mis</w:t>
        <w:softHyphen/>
        <w:t>si</w:t>
        <w:softHyphen/>
        <w:t>on the worst trans</w:t>
        <w:softHyphen/>
        <w:t>mis</w:t>
        <w:softHyphen/>
        <w:t>si</w:t>
        <w:softHyphen/>
        <w:t>ons in town."</w:t>
      </w:r>
    </w:p>
    <w:p>
      <w:pPr>
        <w:pStyle w:val="Normal"/>
        <w:rPr/>
      </w:pPr>
      <w:r>
        <w:rPr/>
        <w:t>    </w:t>
      </w:r>
      <w:r>
        <w:rPr/>
        <w:t>The sun set as he chec</w:t>
        <w:softHyphen/>
        <w:t>ked in</w:t>
        <w:softHyphen/>
        <w:t>to a mo</w:t>
        <w:softHyphen/>
        <w:t>tel out</w:t>
        <w:softHyphen/>
        <w:t>si</w:t>
        <w:softHyphen/>
        <w:t>de Man</w:t>
        <w:softHyphen/>
        <w:t>hat</w:t>
        <w:softHyphen/>
        <w:t>tan, Kan</w:t>
        <w:softHyphen/>
        <w:t>sas. "How many?" as</w:t>
        <w:softHyphen/>
        <w:t>ked the clerk.</w:t>
      </w:r>
    </w:p>
    <w:p>
      <w:pPr>
        <w:pStyle w:val="Normal"/>
        <w:rPr/>
      </w:pPr>
      <w:r>
        <w:rPr/>
        <w:t>    </w:t>
      </w:r>
      <w:r>
        <w:rPr/>
        <w:t>"One," sa</w:t>
        <w:softHyphen/>
        <w:t>id Mklik</w:t>
        <w:softHyphen/>
        <w:t>luln.</w:t>
      </w:r>
    </w:p>
    <w:p>
      <w:pPr>
        <w:pStyle w:val="Normal"/>
        <w:rPr/>
      </w:pPr>
      <w:r>
        <w:rPr/>
        <w:t>    </w:t>
      </w:r>
      <w:r>
        <w:rPr/>
        <w:t>"Name?"</w:t>
      </w:r>
    </w:p>
    <w:p>
      <w:pPr>
        <w:pStyle w:val="Normal"/>
        <w:rPr/>
      </w:pPr>
      <w:r>
        <w:rPr/>
        <w:t>    </w:t>
      </w:r>
      <w:r>
        <w:rPr/>
        <w:t>"Robert," he sa</w:t>
        <w:softHyphen/>
        <w:t>id, using a na</w:t>
        <w:softHyphen/>
        <w:t>me he had ran</w:t>
        <w:softHyphen/>
        <w:t>domly cho</w:t>
        <w:softHyphen/>
        <w:t>sen from among the many tho</w:t>
        <w:softHyphen/>
        <w:t>usands men</w:t>
        <w:softHyphen/>
        <w:t>ti</w:t>
        <w:softHyphen/>
        <w:t>oned on the air</w:t>
        <w:softHyphen/>
        <w:t>wa</w:t>
        <w:softHyphen/>
        <w:t>ves. "Ro</w:t>
        <w:softHyphen/>
        <w:t>bert Red</w:t>
        <w:softHyphen/>
        <w:t>ford."</w:t>
      </w:r>
    </w:p>
    <w:p>
      <w:pPr>
        <w:pStyle w:val="Normal"/>
        <w:rPr/>
      </w:pPr>
      <w:r>
        <w:rPr/>
        <w:t>    </w:t>
      </w:r>
      <w:r>
        <w:rPr/>
        <w:t>"Ha-ha," sa</w:t>
        <w:softHyphen/>
        <w:t>id the clerk. "I bet you get te</w:t>
        <w:softHyphen/>
        <w:t>ased abo</w:t>
        <w:softHyphen/>
        <w:t>ut that a lot."</w:t>
      </w:r>
    </w:p>
    <w:p>
      <w:pPr>
        <w:pStyle w:val="Normal"/>
        <w:rPr/>
      </w:pPr>
      <w:r>
        <w:rPr/>
        <w:t>    </w:t>
      </w:r>
      <w:r>
        <w:rPr/>
        <w:t>"Yeah. But I get in to see a lot of im</w:t>
        <w:softHyphen/>
        <w:t>por</w:t>
        <w:softHyphen/>
        <w:t>tant pe</w:t>
        <w:softHyphen/>
        <w:t>o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The clerk la</w:t>
        <w:softHyphen/>
        <w:t>ug</w:t>
        <w:softHyphen/>
        <w:t>hed. Mklik</w:t>
        <w:softHyphen/>
        <w:t>luln smi</w:t>
        <w:softHyphen/>
        <w:t>led. Spe</w:t>
        <w:softHyphen/>
        <w:t>aking was fun. For one thing, you co</w:t>
        <w:softHyphen/>
        <w:t>uld lie. An art his pe</w:t>
        <w:softHyphen/>
        <w:t>op</w:t>
        <w:softHyphen/>
        <w:t>le had ne</w:t>
        <w:softHyphen/>
        <w:t>ver le</w:t>
        <w:softHyphen/>
        <w:t>ar</w:t>
        <w:softHyphen/>
        <w:t>ned to cul</w:t>
        <w:softHyphen/>
        <w:t>ti</w:t>
        <w:softHyphen/>
        <w:t>v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Profession?"</w:t>
      </w:r>
    </w:p>
    <w:p>
      <w:pPr>
        <w:pStyle w:val="Normal"/>
        <w:rPr/>
      </w:pPr>
      <w:r>
        <w:rPr/>
        <w:t>    </w:t>
      </w:r>
      <w:r>
        <w:rPr/>
        <w:t>"Salesman."</w:t>
      </w:r>
    </w:p>
    <w:p>
      <w:pPr>
        <w:pStyle w:val="Normal"/>
        <w:rPr/>
      </w:pPr>
      <w:r>
        <w:rPr/>
        <w:t>    </w:t>
      </w:r>
      <w:r>
        <w:rPr/>
        <w:t>"Really, Mr. Red</w:t>
        <w:softHyphen/>
        <w:t>ford? What do you sell?"</w:t>
      </w:r>
    </w:p>
    <w:p>
      <w:pPr>
        <w:pStyle w:val="Normal"/>
        <w:rPr/>
      </w:pPr>
      <w:r>
        <w:rPr/>
        <w:t>    </w:t>
      </w:r>
      <w:r>
        <w:rPr/>
        <w:t>Mklikluln shrug</w:t>
        <w:softHyphen/>
        <w:t>ged, prac</w:t>
        <w:softHyphen/>
        <w:t>ti</w:t>
        <w:softHyphen/>
        <w:t>cing lo</w:t>
        <w:softHyphen/>
        <w:t>oking mildly em</w:t>
        <w:softHyphen/>
        <w:t>bar</w:t>
        <w:softHyphen/>
        <w:t>ras</w:t>
        <w:softHyphen/>
        <w:t>sed. "Dog</w:t>
        <w:softHyphen/>
        <w:t>ho</w:t>
        <w:softHyphen/>
        <w:t>uses," he s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Royce Jacob</w:t>
        <w:softHyphen/>
        <w:t>sen pul</w:t>
        <w:softHyphen/>
        <w:t>led open the front do</w:t>
        <w:softHyphen/>
        <w:t>or of his swel</w:t>
        <w:softHyphen/>
        <w:t>te</w:t>
        <w:softHyphen/>
        <w:t>ringly hot ho</w:t>
        <w:softHyphen/>
        <w:t>use and sig</w:t>
        <w:softHyphen/>
        <w:t>hed. A sa</w:t>
        <w:softHyphen/>
        <w:t>les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We don't want an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 you do," sa</w:t>
        <w:softHyphen/>
        <w:t>id the man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Royce was a lit</w:t>
        <w:softHyphen/>
        <w:t>tle start</w:t>
        <w:softHyphen/>
        <w:t>led. Sa</w:t>
        <w:softHyphen/>
        <w:t>les</w:t>
        <w:softHyphen/>
        <w:t>men usu</w:t>
        <w:softHyphen/>
        <w:t>al</w:t>
        <w:softHyphen/>
        <w:t>ly didn't ar</w:t>
        <w:softHyphen/>
        <w:t>gue with po</w:t>
        <w:softHyphen/>
        <w:t>ten</w:t>
        <w:softHyphen/>
        <w:t>ti</w:t>
        <w:softHyphen/>
        <w:t>al cus</w:t>
        <w:softHyphen/>
        <w:t>to</w:t>
        <w:softHyphen/>
        <w:t>mers- they usu</w:t>
        <w:softHyphen/>
        <w:t>al</w:t>
        <w:softHyphen/>
        <w:t>ly whi</w:t>
        <w:softHyphen/>
        <w:t>ned. And tho</w:t>
        <w:softHyphen/>
        <w:t>se that did ar</w:t>
        <w:softHyphen/>
        <w:t>gue ra</w:t>
        <w:softHyphen/>
        <w:t>rely did it with such calm self-assu</w:t>
        <w:softHyphen/>
        <w:t>ran</w:t>
        <w:softHyphen/>
        <w:t>ce. The man was an ass, Roy</w:t>
        <w:softHyphen/>
        <w:t>ce de</w:t>
        <w:softHyphen/>
        <w:t>ci</w:t>
        <w:softHyphen/>
        <w:t>ded. He lo</w:t>
        <w:softHyphen/>
        <w:t>oked it the samp</w:t>
        <w:softHyphen/>
        <w:t>le ca</w:t>
        <w:softHyphen/>
        <w:t>se. On the si</w:t>
        <w:softHyphen/>
        <w:t>de we</w:t>
        <w:softHyphen/>
        <w:t>re the let</w:t>
        <w:softHyphen/>
        <w:t>ters spel</w:t>
        <w:softHyphen/>
        <w:t>ling out: "Dog</w:t>
        <w:softHyphen/>
        <w:t>ho</w:t>
        <w:softHyphen/>
        <w:t>uses Un</w:t>
        <w:softHyphen/>
        <w:t>li</w:t>
        <w:softHyphen/>
        <w:t>mi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We don't got a dog," Roy</w:t>
        <w:softHyphen/>
        <w:t>c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you do ha</w:t>
        <w:softHyphen/>
        <w:t>ve a very warm ho</w:t>
        <w:softHyphen/>
        <w:t>use, I be</w:t>
        <w:softHyphen/>
        <w:t>li</w:t>
        <w:softHyphen/>
        <w:t>eve," the sa</w:t>
        <w:softHyphen/>
        <w:t>les</w:t>
        <w:softHyphen/>
        <w:t>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ah. Hot</w:t>
        <w:softHyphen/>
        <w:t>ter'n Ha</w:t>
        <w:softHyphen/>
        <w:t>des, as the pre</w:t>
        <w:softHyphen/>
        <w:t>ac</w:t>
        <w:softHyphen/>
        <w:t>hers say. Ha." The la</w:t>
        <w:softHyphen/>
        <w:t>ugh wo</w:t>
        <w:softHyphen/>
        <w:t>uld ha</w:t>
        <w:softHyphen/>
        <w:t>ve be</w:t>
        <w:softHyphen/>
        <w:t>en big</w:t>
        <w:softHyphen/>
        <w:t>ger than one Ha, but Roy</w:t>
        <w:softHyphen/>
        <w:t>ce was hot and ti</w:t>
        <w:softHyphen/>
        <w:t>red and it was only a sa</w:t>
        <w:softHyphen/>
        <w:t>les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"But you ha</w:t>
        <w:softHyphen/>
        <w:t>ve an air con</w:t>
        <w:softHyphen/>
        <w:t>di</w:t>
        <w:softHyphen/>
        <w:t>ti</w:t>
        <w:softHyphen/>
        <w:t>oner."</w:t>
      </w:r>
    </w:p>
    <w:p>
      <w:pPr>
        <w:pStyle w:val="Normal"/>
        <w:rPr/>
      </w:pPr>
      <w:r>
        <w:rPr/>
        <w:t>    </w:t>
      </w:r>
      <w:r>
        <w:rPr/>
        <w:t>"Yeah," Roy</w:t>
        <w:softHyphen/>
        <w:t>ce sa</w:t>
        <w:softHyphen/>
        <w:t>id. "What I don't ha</w:t>
        <w:softHyphen/>
        <w:t>ve is a per</w:t>
        <w:softHyphen/>
        <w:t>mit for mo</w:t>
        <w:softHyphen/>
        <w:t>re than a hund</w:t>
        <w:softHyphen/>
        <w:t>red bucks worth of po</w:t>
        <w:softHyphen/>
        <w:t>wer from the damn</w:t>
        <w:softHyphen/>
        <w:t>po</w:t>
        <w:softHyphen/>
        <w:t>wer</w:t>
        <w:softHyphen/>
        <w:t>com</w:t>
        <w:softHyphen/>
        <w:t>pany. So if I run the air con</w:t>
        <w:softHyphen/>
        <w:t>di</w:t>
        <w:softHyphen/>
        <w:t>ti</w:t>
        <w:softHyphen/>
        <w:t>oner mo</w:t>
        <w:softHyphen/>
        <w:t>re than one day a month, I get the ref</w:t>
        <w:softHyphen/>
        <w:t>ri</w:t>
        <w:softHyphen/>
        <w:t>ge</w:t>
        <w:softHyphen/>
        <w:t>ra</w:t>
        <w:softHyphen/>
        <w:t>tor shut down, or the sto</w:t>
        <w:softHyphen/>
        <w:t>ve, or so</w:t>
        <w:softHyphen/>
        <w:t>me ot</w:t>
        <w:softHyphen/>
        <w:t>her such thing."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les</w:t>
        <w:softHyphen/>
        <w:t>man lo</w:t>
        <w:softHyphen/>
        <w:t>oked sympat</w:t>
        <w:softHyphen/>
        <w:t>he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"It's guys li</w:t>
        <w:softHyphen/>
        <w:t>ke me," Roy</w:t>
        <w:softHyphen/>
        <w:t>ce went on, "who al</w:t>
        <w:softHyphen/>
        <w:t>ways get the short end of the stick.</w:t>
      </w:r>
    </w:p>
    <w:p>
      <w:pPr>
        <w:pStyle w:val="Normal"/>
        <w:rPr/>
      </w:pPr>
      <w:r>
        <w:rPr/>
        <w:t>    </w:t>
      </w:r>
      <w:r>
        <w:rPr/>
        <w:t>You can bet yo</w:t>
        <w:softHyphen/>
        <w:t>ur bo</w:t>
        <w:softHyphen/>
        <w:t>ots that the ma</w:t>
        <w:softHyphen/>
        <w:t>yor gets all the air con</w:t>
        <w:softHyphen/>
        <w:t>di</w:t>
        <w:softHyphen/>
        <w:t>ti</w:t>
        <w:softHyphen/>
        <w:t>oning he wants. You can bet yo</w:t>
        <w:softHyphen/>
        <w:t>ur bo</w:t>
        <w:softHyphen/>
        <w:t>ots and yo</w:t>
        <w:softHyphen/>
        <w:t>ur ove</w:t>
        <w:softHyphen/>
        <w:t>ral</w:t>
        <w:softHyphen/>
        <w:t>ls, as the far</w:t>
        <w:softHyphen/>
        <w:t>mers say, ha ha, that the pre</w:t>
        <w:softHyphen/>
        <w:t>si</w:t>
        <w:softHyphen/>
        <w:t>dent of the damn</w:t>
        <w:softHyphen/>
        <w:t>po</w:t>
        <w:softHyphen/>
        <w:t>wer</w:t>
        <w:softHyphen/>
        <w:t>com</w:t>
        <w:softHyphen/>
        <w:t>pany ta</w:t>
        <w:softHyphen/>
        <w:t>kes three hot sho</w:t>
        <w:softHyphen/>
        <w:t>wers a day and three cold sho</w:t>
        <w:softHyphen/>
        <w:t>wers a night and le</w:t>
        <w:softHyphen/>
        <w:t>aves his win</w:t>
        <w:softHyphen/>
        <w:t>dows open in the win</w:t>
        <w:softHyphen/>
        <w:t>ter, too, you can bet on it."</w:t>
      </w:r>
    </w:p>
    <w:p>
      <w:pPr>
        <w:pStyle w:val="Normal"/>
        <w:rPr/>
      </w:pPr>
      <w:r>
        <w:rPr/>
        <w:t>    </w:t>
      </w:r>
      <w:r>
        <w:rPr/>
        <w:t>"Right," sa</w:t>
        <w:softHyphen/>
        <w:t>id the sa</w:t>
        <w:softHyphen/>
        <w:t>les</w:t>
        <w:softHyphen/>
        <w:t>man. "The po</w:t>
        <w:softHyphen/>
        <w:t>wer com</w:t>
        <w:softHyphen/>
        <w:t>pa</w:t>
        <w:softHyphen/>
        <w:t>ni</w:t>
        <w:softHyphen/>
        <w:t>es own this who</w:t>
        <w:softHyphen/>
        <w:t>le co</w:t>
        <w:softHyphen/>
        <w:t>untry.</w:t>
      </w:r>
    </w:p>
    <w:p>
      <w:pPr>
        <w:pStyle w:val="Normal"/>
        <w:rPr/>
      </w:pPr>
      <w:r>
        <w:rPr/>
        <w:t>    </w:t>
      </w:r>
      <w:r>
        <w:rPr/>
        <w:t>They own the who</w:t>
        <w:softHyphen/>
        <w:t>le world, you know? Think it's any dif</w:t>
        <w:softHyphen/>
        <w:t>fe</w:t>
        <w:softHyphen/>
        <w:t>rent in Eng</w:t>
        <w:softHyphen/>
        <w:t>land? In Japan? They got the gas, and so they get the gold."</w:t>
      </w:r>
    </w:p>
    <w:p>
      <w:pPr>
        <w:pStyle w:val="Normal"/>
        <w:rPr/>
      </w:pPr>
      <w:r>
        <w:rPr/>
        <w:t>    </w:t>
      </w:r>
      <w:r>
        <w:rPr/>
        <w:t>"Yeah," Roy</w:t>
        <w:softHyphen/>
        <w:t>ce ag</w:t>
        <w:softHyphen/>
        <w:t>re</w:t>
        <w:softHyphen/>
        <w:t>ed. "You're my kind of guy. You co</w:t>
        <w:softHyphen/>
        <w:t>me right in.. Ho</w:t>
        <w:softHyphen/>
        <w:t>use is hot as Ha</w:t>
        <w:softHyphen/>
        <w:t>des, as the pre</w:t>
        <w:softHyphen/>
        <w:t>ac</w:t>
        <w:softHyphen/>
        <w:t>hers say, ha ha ha, but it su</w:t>
        <w:softHyphen/>
        <w:t>re be</w:t>
        <w:softHyphen/>
        <w:t>ats stan</w:t>
        <w:softHyphen/>
        <w:t>ding in the sun."</w:t>
      </w:r>
    </w:p>
    <w:p>
      <w:pPr>
        <w:pStyle w:val="Normal"/>
        <w:rPr/>
      </w:pPr>
      <w:r>
        <w:rPr/>
        <w:t>    </w:t>
      </w:r>
      <w:r>
        <w:rPr/>
        <w:t>They sat on a be</w:t>
        <w:softHyphen/>
        <w:t>at-up lo</w:t>
        <w:softHyphen/>
        <w:t>oking co</w:t>
        <w:softHyphen/>
        <w:t>uch and Roy</w:t>
        <w:softHyphen/>
        <w:t>ce exp</w:t>
        <w:softHyphen/>
        <w:t>la</w:t>
        <w:softHyphen/>
        <w:t>ined exactly what was wrong with the damn</w:t>
        <w:softHyphen/>
        <w:t>po</w:t>
        <w:softHyphen/>
        <w:t>wer</w:t>
        <w:softHyphen/>
        <w:t>com</w:t>
        <w:softHyphen/>
        <w:t>pany and what he tho</w:t>
        <w:softHyphen/>
        <w:t>ught of the damn</w:t>
        <w:softHyphen/>
        <w:t>po</w:t>
        <w:softHyphen/>
        <w:t>wer</w:t>
        <w:softHyphen/>
        <w:t>com</w:t>
        <w:softHyphen/>
        <w:t>pany's exe</w:t>
        <w:softHyphen/>
        <w:t>cu</w:t>
        <w:softHyphen/>
        <w:t>ti</w:t>
        <w:softHyphen/>
        <w:t>ves and in what part of the</w:t>
        <w:softHyphen/>
        <w:t>ir ana</w:t>
        <w:softHyphen/>
        <w:t>tomy they sho</w:t>
        <w:softHyphen/>
        <w:t>uld sho</w:t>
        <w:softHyphen/>
        <w:t>ve the</w:t>
        <w:softHyphen/>
        <w:t>ir qu</w:t>
        <w:softHyphen/>
        <w:t>otas, bills, ra</w:t>
        <w:softHyphen/>
        <w:t>tes, and pe</w:t>
        <w:softHyphen/>
        <w:t>ri</w:t>
        <w:softHyphen/>
        <w:t>ods of ma</w:t>
        <w:softHyphen/>
        <w:t>xi</w:t>
        <w:softHyphen/>
        <w:t>mum and mi</w:t>
        <w:softHyphen/>
        <w:t>ni</w:t>
        <w:softHyphen/>
        <w:t>mum use. "I'm sick to de</w:t>
        <w:softHyphen/>
        <w:t>ath of ha</w:t>
        <w:softHyphen/>
        <w:t>ving to ta</w:t>
        <w:softHyphen/>
        <w:t>ke a sho</w:t>
        <w:softHyphen/>
        <w:t>wer at 2:00 am!" Roy</w:t>
        <w:softHyphen/>
        <w:t>ce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"Then do so</w:t>
        <w:softHyphen/>
        <w:t>met</w:t>
        <w:softHyphen/>
        <w:t>hing abo</w:t>
        <w:softHyphen/>
        <w:t>ut it!" the sa</w:t>
        <w:softHyphen/>
        <w:t>les</w:t>
        <w:softHyphen/>
        <w:t>man re</w:t>
        <w:softHyphen/>
        <w:t>j</w:t>
        <w:softHyphen/>
        <w:t>o</w:t>
        <w:softHyphen/>
        <w:t>in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Sure. Li</w:t>
        <w:softHyphen/>
        <w:t>ke what?"</w:t>
      </w:r>
    </w:p>
    <w:p>
      <w:pPr>
        <w:pStyle w:val="Normal"/>
        <w:rPr/>
      </w:pPr>
      <w:r>
        <w:rPr/>
        <w:t>    </w:t>
      </w:r>
      <w:r>
        <w:rPr/>
        <w:t>"Like buy a dog</w:t>
        <w:softHyphen/>
        <w:t>ho</w:t>
        <w:softHyphen/>
        <w:t>use from me."</w:t>
      </w:r>
    </w:p>
    <w:p>
      <w:pPr>
        <w:pStyle w:val="Normal"/>
        <w:rPr/>
      </w:pPr>
      <w:r>
        <w:rPr/>
        <w:t>    </w:t>
      </w:r>
      <w:r>
        <w:rPr/>
        <w:t>Royce tho</w:t>
        <w:softHyphen/>
        <w:t>ught that was funny. He la</w:t>
        <w:softHyphen/>
        <w:t>ug</w:t>
        <w:softHyphen/>
        <w:t>hed for a go</w:t>
        <w:softHyphen/>
        <w:t>od long wh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then the sa</w:t>
        <w:softHyphen/>
        <w:t>les</w:t>
        <w:softHyphen/>
        <w:t>man star</w:t>
        <w:softHyphen/>
        <w:t>ted tal</w:t>
        <w:softHyphen/>
        <w:t>king very qu</w:t>
        <w:softHyphen/>
        <w:t>i</w:t>
        <w:softHyphen/>
        <w:t>etly, sho</w:t>
        <w:softHyphen/>
        <w:t>wing him pic</w:t>
        <w:softHyphen/>
        <w:t>tu</w:t>
        <w:softHyphen/>
        <w:t>res and di</w:t>
        <w:softHyphen/>
        <w:t>ag</w:t>
        <w:softHyphen/>
        <w:t>rams and cost analy</w:t>
        <w:softHyphen/>
        <w:t>sis pa</w:t>
        <w:softHyphen/>
        <w:t>pers that pro</w:t>
        <w:softHyphen/>
        <w:t>ved- what?</w:t>
      </w:r>
    </w:p>
    <w:p>
      <w:pPr>
        <w:pStyle w:val="Normal"/>
        <w:rPr/>
      </w:pPr>
      <w:r>
        <w:rPr/>
        <w:t>    </w:t>
      </w:r>
      <w:r>
        <w:rPr/>
        <w:t>"That the so</w:t>
        <w:softHyphen/>
        <w:t>lar energy uti</w:t>
        <w:softHyphen/>
        <w:t>li</w:t>
        <w:softHyphen/>
        <w:t>zer bu</w:t>
        <w:softHyphen/>
        <w:t>ilt in</w:t>
        <w:softHyphen/>
        <w:t>to this dog</w:t>
        <w:softHyphen/>
        <w:t>ho</w:t>
        <w:softHyphen/>
        <w:t>use can po</w:t>
        <w:softHyphen/>
        <w:t>wer yo</w:t>
        <w:softHyphen/>
        <w:t>ur en</w:t>
        <w:softHyphen/>
        <w:t>ti</w:t>
        <w:softHyphen/>
        <w:t>re ho</w:t>
        <w:softHyphen/>
        <w:t>use, all day every day, with fo</w:t>
        <w:softHyphen/>
        <w:t>ur ti</w:t>
        <w:softHyphen/>
        <w:t>mes as much po</w:t>
        <w:softHyphen/>
        <w:t>wer as you co</w:t>
        <w:softHyphen/>
        <w:t>uld use if you tur</w:t>
        <w:softHyphen/>
        <w:t>ned on all yo</w:t>
        <w:softHyphen/>
        <w:t>ur ho</w:t>
        <w:softHyphen/>
        <w:t>me ap</w:t>
        <w:softHyphen/>
        <w:t>pli</w:t>
        <w:softHyphen/>
        <w:t>an</w:t>
        <w:softHyphen/>
        <w:t>ces all day every day, for exactly ze</w:t>
        <w:softHyphen/>
        <w:t>ro on</w:t>
        <w:softHyphen/>
        <w:t>ce you pay me this simp</w:t>
        <w:softHyphen/>
        <w:t>le one-ti</w:t>
        <w:softHyphen/>
        <w:t>me fee."</w:t>
      </w:r>
    </w:p>
    <w:p>
      <w:pPr>
        <w:pStyle w:val="Normal"/>
        <w:rPr/>
      </w:pPr>
      <w:r>
        <w:rPr/>
        <w:t>    </w:t>
      </w:r>
      <w:r>
        <w:rPr/>
        <w:t>Royce sho</w:t>
        <w:softHyphen/>
        <w:t>ok his he</w:t>
        <w:softHyphen/>
        <w:t>ad, tho</w:t>
        <w:softHyphen/>
        <w:t>ugh he co</w:t>
        <w:softHyphen/>
        <w:t>ve</w:t>
        <w:softHyphen/>
        <w:t>ted the dog</w:t>
        <w:softHyphen/>
        <w:t>ho</w:t>
        <w:softHyphen/>
        <w:t>use. "Can't. Il</w:t>
        <w:softHyphen/>
        <w:t>le</w:t>
        <w:softHyphen/>
        <w:t>gal. I think they pas</w:t>
        <w:softHyphen/>
        <w:t>sed a law aga</w:t>
        <w:softHyphen/>
        <w:t>inst so</w:t>
        <w:softHyphen/>
        <w:t>lar energy thin</w:t>
        <w:softHyphen/>
        <w:t>gi</w:t>
        <w:softHyphen/>
        <w:t>es back in '85 or '86, to pro</w:t>
        <w:softHyphen/>
        <w:t>tect the po</w:t>
        <w:softHyphen/>
        <w:t>wer com</w:t>
        <w:softHyphen/>
        <w:t>pa</w:t>
        <w:softHyphen/>
        <w:t>n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The sa</w:t>
        <w:softHyphen/>
        <w:t>les</w:t>
        <w:softHyphen/>
        <w:t>man la</w:t>
        <w:softHyphen/>
        <w:t>ug</w:t>
        <w:softHyphen/>
        <w:t>hed. "How much pro</w:t>
        <w:softHyphen/>
        <w:t>tec</w:t>
        <w:softHyphen/>
        <w:t>ti</w:t>
        <w:softHyphen/>
        <w:t>on do the po</w:t>
        <w:softHyphen/>
        <w:t>wer com</w:t>
        <w:softHyphen/>
        <w:t>pa</w:t>
        <w:softHyphen/>
        <w:t>ni</w:t>
        <w:softHyphen/>
        <w:t>es ne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Sure," Roy</w:t>
        <w:softHyphen/>
        <w:t>ce ans</w:t>
        <w:softHyphen/>
        <w:t>we</w:t>
        <w:softHyphen/>
        <w:t>red, "it's me that ne</w:t>
        <w:softHyphen/>
        <w:t>eds pro</w:t>
        <w:softHyphen/>
        <w:t>tec</w:t>
        <w:softHyphen/>
        <w:t>ti</w:t>
        <w:softHyphen/>
        <w:t>on. But the me</w:t>
        <w:softHyphen/>
        <w:t>ter re</w:t>
        <w:softHyphen/>
        <w:t>ader- if I stop using po</w:t>
        <w:softHyphen/>
        <w:t>wer, he'll re</w:t>
        <w:softHyphen/>
        <w:t>port me, they'll in</w:t>
        <w:softHyphen/>
        <w:t>ves</w:t>
        <w:softHyphen/>
        <w:t>ti</w:t>
        <w:softHyphen/>
        <w:t>ga</w:t>
        <w:softHyphen/>
        <w:t>te-"</w:t>
      </w:r>
    </w:p>
    <w:p>
      <w:pPr>
        <w:pStyle w:val="Normal"/>
        <w:rPr/>
      </w:pPr>
      <w:r>
        <w:rPr/>
        <w:t>    </w:t>
      </w:r>
      <w:r>
        <w:rPr/>
        <w:t>"That's why we don't put yo</w:t>
        <w:softHyphen/>
        <w:t>ur who</w:t>
        <w:softHyphen/>
        <w:t>le ho</w:t>
        <w:softHyphen/>
        <w:t>use on it. We just put the big po</w:t>
        <w:softHyphen/>
        <w:t>wer users on it, and gra</w:t>
        <w:softHyphen/>
        <w:t>du</w:t>
        <w:softHyphen/>
        <w:t>al</w:t>
        <w:softHyphen/>
        <w:t>ly ta</w:t>
        <w:softHyphen/>
        <w:t>ke mo</w:t>
        <w:softHyphen/>
        <w:t>re off the re</w:t>
        <w:softHyphen/>
        <w:t>gu</w:t>
        <w:softHyphen/>
        <w:t>lar cur</w:t>
        <w:softHyphen/>
        <w:t>rent un</w:t>
        <w:softHyphen/>
        <w:t>til you're pa</w:t>
        <w:softHyphen/>
        <w:t>ying what, may</w:t>
        <w:softHyphen/>
        <w:t>be fif</w:t>
        <w:softHyphen/>
        <w:t>te</w:t>
        <w:softHyphen/>
        <w:t>en dol</w:t>
        <w:softHyphen/>
        <w:t>lars a month. Right? Only ins</w:t>
        <w:softHyphen/>
        <w:t>te</w:t>
        <w:softHyphen/>
        <w:t>ad of fif</w:t>
        <w:softHyphen/>
        <w:t>te</w:t>
        <w:softHyphen/>
        <w:t>en dol</w:t>
        <w:softHyphen/>
        <w:t>lars a month and co</w:t>
        <w:softHyphen/>
        <w:t>oking over a fi</w:t>
        <w:softHyphen/>
        <w:t>re and swe</w:t>
        <w:softHyphen/>
        <w:t>ating to de</w:t>
        <w:softHyphen/>
        <w:t>ath in a hot ho</w:t>
        <w:softHyphen/>
        <w:t>use, you've got the air con</w:t>
        <w:softHyphen/>
        <w:t>di</w:t>
        <w:softHyphen/>
        <w:t>ti</w:t>
        <w:softHyphen/>
        <w:t>oner run</w:t>
        <w:softHyphen/>
        <w:t>ning all day, the he</w:t>
        <w:softHyphen/>
        <w:t>ater run</w:t>
        <w:softHyphen/>
        <w:t>ning all day in the win</w:t>
        <w:softHyphen/>
        <w:t>ter, sho</w:t>
        <w:softHyphen/>
        <w:t>wers whe</w:t>
        <w:softHyphen/>
        <w:t>ne</w:t>
        <w:softHyphen/>
        <w:t>ver you want them, and you can open the ref</w:t>
        <w:softHyphen/>
        <w:t>ri</w:t>
        <w:softHyphen/>
        <w:t>ge</w:t>
        <w:softHyphen/>
        <w:t>ra</w:t>
        <w:softHyphen/>
        <w:t>tor as of</w:t>
        <w:softHyphen/>
        <w:t>ten as you li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Royce still wasn't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at've you got to lo</w:t>
        <w:softHyphen/>
        <w:t>se?" the sa</w:t>
        <w:softHyphen/>
        <w:t>les</w:t>
        <w:softHyphen/>
        <w:t>ma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My swe</w:t>
        <w:softHyphen/>
        <w:t>at," Roy</w:t>
        <w:softHyphen/>
        <w:t>ce ans</w:t>
        <w:softHyphen/>
        <w:t>we</w:t>
        <w:softHyphen/>
        <w:t>red. "You he</w:t>
        <w:softHyphen/>
        <w:t>ar that? My swe</w:t>
        <w:softHyphen/>
        <w:t>at. Ha ha ha ha."</w:t>
      </w:r>
    </w:p>
    <w:p>
      <w:pPr>
        <w:pStyle w:val="Normal"/>
        <w:rPr/>
      </w:pPr>
      <w:r>
        <w:rPr/>
        <w:t>    </w:t>
      </w:r>
      <w:r>
        <w:rPr/>
        <w:t>"That's why we bu</w:t>
        <w:softHyphen/>
        <w:t>ild them in</w:t>
        <w:softHyphen/>
        <w:t>to dog</w:t>
        <w:softHyphen/>
        <w:t>ho</w:t>
        <w:softHyphen/>
        <w:t>uses- so that no</w:t>
        <w:softHyphen/>
        <w:t>body'll sus</w:t>
        <w:softHyphen/>
        <w:t>pect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Sure, why not?" Roy</w:t>
        <w:softHyphen/>
        <w:t>ce as</w:t>
        <w:softHyphen/>
        <w:t>ked. "Do it. I'm ga</w:t>
        <w:softHyphen/>
        <w:t>me. I didn't vo</w:t>
        <w:softHyphen/>
        <w:t>te for the damn</w:t>
        <w:softHyphen/>
        <w:t>cong</w:t>
        <w:softHyphen/>
        <w:t>res</w:t>
        <w:softHyphen/>
        <w:t>sman who vo</w:t>
        <w:softHyphen/>
        <w:t>ted in that stu</w:t>
        <w:softHyphen/>
        <w:t>pid law any</w:t>
        <w:softHyphen/>
        <w:t>way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ir con</w:t>
        <w:softHyphen/>
        <w:t>di</w:t>
        <w:softHyphen/>
        <w:t>ti</w:t>
        <w:softHyphen/>
        <w:t>oner hum</w:t>
        <w:softHyphen/>
        <w:t>med as the gu</w:t>
        <w:softHyphen/>
        <w:t>ests ca</w:t>
        <w:softHyphen/>
        <w:t>me in. Roy</w:t>
        <w:softHyphen/>
        <w:t>ce and his wi</w:t>
        <w:softHyphen/>
        <w:t>fe, Junie, us</w:t>
        <w:softHyphen/>
        <w:t>he</w:t>
        <w:softHyphen/>
        <w:t>red them in</w:t>
        <w:softHyphen/>
        <w:t>to the li</w:t>
        <w:softHyphen/>
        <w:t>ving ro</w:t>
        <w:softHyphen/>
        <w:t>om. The te</w:t>
        <w:softHyphen/>
        <w:t>le</w:t>
        <w:softHyphen/>
        <w:t>vi</w:t>
        <w:softHyphen/>
        <w:t>si</w:t>
        <w:softHyphen/>
        <w:t>on was on in the fa</w:t>
        <w:softHyphen/>
        <w:t>mily ro</w:t>
        <w:softHyphen/>
        <w:t>om and the os</w:t>
        <w:softHyphen/>
        <w:t>te</w:t>
        <w:softHyphen/>
        <w:t>ri</w:t>
        <w:softHyphen/>
        <w:t>zer was run</w:t>
        <w:softHyphen/>
        <w:t>ning in the kitc</w:t>
        <w:softHyphen/>
        <w:t>hen. Roy</w:t>
        <w:softHyphen/>
        <w:t>ce ca</w:t>
        <w:softHyphen/>
        <w:t>re</w:t>
        <w:softHyphen/>
        <w:t>les</w:t>
        <w:softHyphen/>
        <w:t>sly flip</w:t>
        <w:softHyphen/>
        <w:t>ped on a light. One of the wo</w:t>
        <w:softHyphen/>
        <w:t>men gas</w:t>
        <w:softHyphen/>
        <w:t>ped. A man whis</w:t>
        <w:softHyphen/>
        <w:t>pe</w:t>
        <w:softHyphen/>
        <w:t>red to his wi</w:t>
        <w:softHyphen/>
        <w:t>fe. Roy</w:t>
        <w:softHyphen/>
        <w:t>ce and Junie ca</w:t>
        <w:softHyphen/>
        <w:t>re</w:t>
        <w:softHyphen/>
        <w:t>les</w:t>
        <w:softHyphen/>
        <w:t>sly be</w:t>
        <w:softHyphen/>
        <w:t>gan the</w:t>
        <w:softHyphen/>
        <w:t>ir con</w:t>
        <w:softHyphen/>
        <w:t>ver</w:t>
        <w:softHyphen/>
        <w:t>sa</w:t>
        <w:softHyphen/>
        <w:t>ti</w:t>
        <w:softHyphen/>
        <w:t>on- as Roy</w:t>
        <w:softHyphen/>
        <w:t>ce left the do</w:t>
        <w:softHyphen/>
        <w:t>or open.</w:t>
      </w:r>
    </w:p>
    <w:p>
      <w:pPr>
        <w:pStyle w:val="Normal"/>
        <w:rPr/>
      </w:pPr>
      <w:r>
        <w:rPr/>
        <w:t>    </w:t>
      </w:r>
      <w:r>
        <w:rPr/>
        <w:t>A gu</w:t>
        <w:softHyphen/>
        <w:t>est no</w:t>
        <w:softHyphen/>
        <w:t>ti</w:t>
        <w:softHyphen/>
        <w:t>ced it- Mr. Det</w:t>
        <w:softHyphen/>
        <w:t>we</w:t>
        <w:softHyphen/>
        <w:t>iler from the bow</w:t>
        <w:softHyphen/>
        <w:t>ling te</w:t>
        <w:softHyphen/>
        <w:t>am. He sa</w:t>
        <w:softHyphen/>
        <w:t>id, "Hey!" and le</w:t>
        <w:softHyphen/>
        <w:t>aped from the cha</w:t>
        <w:softHyphen/>
        <w:t>ir to</w:t>
        <w:softHyphen/>
        <w:t>war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Royce stop</w:t>
        <w:softHyphen/>
        <w:t>ped him, sa</w:t>
        <w:softHyphen/>
        <w:t>ying, "Ne</w:t>
        <w:softHyphen/>
        <w:t>ver mind, ne</w:t>
        <w:softHyphen/>
        <w:t>ver mind, I'll get it in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Here, ha</w:t>
        <w:softHyphen/>
        <w:t>ve so</w:t>
        <w:softHyphen/>
        <w:t>me pe</w:t>
        <w:softHyphen/>
        <w:t>anuts." And the gu</w:t>
        <w:softHyphen/>
        <w:t>ests all watc</w:t>
        <w:softHyphen/>
        <w:t>hed the do</w:t>
        <w:softHyphen/>
        <w:t>or in agony as Roy</w:t>
        <w:softHyphen/>
        <w:t>ce pas</w:t>
        <w:softHyphen/>
        <w:t>sed the pe</w:t>
        <w:softHyphen/>
        <w:t>anuts aro</w:t>
        <w:softHyphen/>
        <w:t>und, then (fi</w:t>
        <w:softHyphen/>
        <w:t>nal</w:t>
        <w:softHyphen/>
        <w:t>ly!) went to the do</w:t>
        <w:softHyphen/>
        <w:t>or to clo</w:t>
        <w:softHyphen/>
        <w:t>se it.</w:t>
      </w:r>
    </w:p>
    <w:p>
      <w:pPr>
        <w:pStyle w:val="Normal"/>
        <w:rPr/>
      </w:pPr>
      <w:r>
        <w:rPr/>
        <w:t>    </w:t>
      </w:r>
      <w:r>
        <w:rPr/>
        <w:t>"Beautiful day out</w:t>
        <w:softHyphen/>
        <w:t>si</w:t>
        <w:softHyphen/>
        <w:t>de," Roy</w:t>
        <w:softHyphen/>
        <w:t>ce sa</w:t>
        <w:softHyphen/>
        <w:t>id, hol</w:t>
        <w:softHyphen/>
        <w:t>ding the do</w:t>
        <w:softHyphen/>
        <w:t>or open a few mi</w:t>
        <w:softHyphen/>
        <w:t>nu</w:t>
        <w:softHyphen/>
        <w:t>tes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Somebody in the li</w:t>
        <w:softHyphen/>
        <w:t>ving ro</w:t>
        <w:softHyphen/>
        <w:t>om men</w:t>
        <w:softHyphen/>
        <w:t>ti</w:t>
        <w:softHyphen/>
        <w:t>oned a na</w:t>
        <w:softHyphen/>
        <w:t>me of the de</w:t>
        <w:softHyphen/>
        <w:t>ity. So</w:t>
        <w:softHyphen/>
        <w:t>me</w:t>
        <w:softHyphen/>
        <w:t>body el</w:t>
        <w:softHyphen/>
        <w:t>se co</w:t>
        <w:softHyphen/>
        <w:t>un</w:t>
        <w:softHyphen/>
        <w:t>te</w:t>
        <w:softHyphen/>
        <w:t>red wi</w:t>
        <w:softHyphen/>
        <w:t>ih a one word dis</w:t>
        <w:softHyphen/>
        <w:t>cus</w:t>
        <w:softHyphen/>
        <w:t>si</w:t>
        <w:softHyphen/>
        <w:t>on of de</w:t>
        <w:softHyphen/>
        <w:t>fe</w:t>
        <w:softHyphen/>
        <w:t>ca</w:t>
        <w:softHyphen/>
        <w:t>ti</w:t>
        <w:softHyphen/>
        <w:t>on. Roy</w:t>
        <w:softHyphen/>
        <w:t>ce was sa</w:t>
        <w:softHyphen/>
        <w:t>tis</w:t>
        <w:softHyphen/>
        <w:t>fi</w:t>
        <w:softHyphen/>
        <w:t>ed that the po</w:t>
        <w:softHyphen/>
        <w:t>int had be</w:t>
        <w:softHyphen/>
        <w:t>en ma</w:t>
        <w:softHyphen/>
        <w:t>de. He shu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Oh, by the way," he sa</w:t>
        <w:softHyphen/>
        <w:t>id. "I'd li</w:t>
        <w:softHyphen/>
        <w:t>ke you to me</w:t>
        <w:softHyphen/>
        <w:t>et a fri</w:t>
        <w:softHyphen/>
        <w:t>end of mi</w:t>
        <w:softHyphen/>
        <w:t>ne. His na</w:t>
        <w:softHyphen/>
        <w:t>me is Ro</w:t>
        <w:softHyphen/>
        <w:t>bert Red</w:t>
        <w:softHyphen/>
        <w:t>ford."</w:t>
      </w:r>
    </w:p>
    <w:p>
      <w:pPr>
        <w:pStyle w:val="Normal"/>
        <w:rPr/>
      </w:pPr>
      <w:r>
        <w:rPr/>
        <w:t>    </w:t>
      </w:r>
      <w:r>
        <w:rPr/>
        <w:t>Gasp, gasp, of co</w:t>
        <w:softHyphen/>
        <w:t>ur</w:t>
        <w:softHyphen/>
        <w:t>se you're joking, Ro</w:t>
        <w:softHyphen/>
        <w:t>bert Red</w:t>
        <w:softHyphen/>
        <w:t>ford, what a la</w:t>
        <w:softHyphen/>
        <w:t>ugh, 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Actually, his na</w:t>
        <w:softHyphen/>
        <w:t>me is Ro</w:t>
        <w:softHyphen/>
        <w:t>bert Red</w:t>
        <w:softHyphen/>
        <w:t>ford, but he isn't, of co</w:t>
        <w:softHyphen/>
        <w:t>ur</w:t>
        <w:softHyphen/>
        <w:t>se, the all ti</w:t>
        <w:softHyphen/>
        <w:t>me gre</w:t>
        <w:softHyphen/>
        <w:t>atest star of sta</w:t>
        <w:softHyphen/>
        <w:t>ge, scre</w:t>
        <w:softHyphen/>
        <w:t>en, and the Fri</w:t>
        <w:softHyphen/>
        <w:t>day Night Mo</w:t>
        <w:softHyphen/>
        <w:t>vie, as the disc joc</w:t>
        <w:softHyphen/>
        <w:t>keys say, ha ha. He is, in short, my fri</w:t>
        <w:softHyphen/>
        <w:t>ends, a dog</w:t>
        <w:softHyphen/>
        <w:t>ho</w:t>
        <w:softHyphen/>
        <w:t>use sa</w:t>
        <w:softHyphen/>
        <w:t>les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Mklikluln ca</w:t>
        <w:softHyphen/>
        <w:t>me in then, and sho</w:t>
        <w:softHyphen/>
        <w:t>ok hands all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"He lo</w:t>
        <w:softHyphen/>
        <w:t>oks li</w:t>
        <w:softHyphen/>
        <w:t>ke an Arab," a wo</w:t>
        <w:softHyphen/>
        <w:t>man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Or a Jew," her hus</w:t>
        <w:softHyphen/>
        <w:t>band whis</w:t>
        <w:softHyphen/>
        <w:t>pe</w:t>
        <w:softHyphen/>
        <w:t>red back. "Who can tell?"</w:t>
      </w:r>
    </w:p>
    <w:p>
      <w:pPr>
        <w:pStyle w:val="Normal"/>
        <w:rPr/>
      </w:pPr>
      <w:r>
        <w:rPr/>
        <w:t>    </w:t>
      </w:r>
      <w:r>
        <w:rPr/>
        <w:t>Royce be</w:t>
        <w:softHyphen/>
        <w:t>amed at Mklik</w:t>
        <w:softHyphen/>
        <w:t>luln and pat</w:t>
        <w:softHyphen/>
        <w:t>ted him on the back. "Red</w:t>
        <w:softHyphen/>
        <w:t>ford he</w:t>
        <w:softHyphen/>
        <w:t>re is the best sa</w:t>
        <w:softHyphen/>
        <w:t>les</w:t>
        <w:softHyphen/>
        <w:t>man I ever met."</w:t>
      </w:r>
    </w:p>
    <w:p>
      <w:pPr>
        <w:pStyle w:val="Normal"/>
        <w:rPr/>
      </w:pPr>
      <w:r>
        <w:rPr/>
        <w:t>    </w:t>
      </w:r>
      <w:r>
        <w:rPr/>
        <w:t>"Must be, if he sold you a dog</w:t>
        <w:softHyphen/>
        <w:t>ho</w:t>
        <w:softHyphen/>
        <w:t>use, and you not even got a dog," sa</w:t>
        <w:softHyphen/>
        <w:t>id Mr.</w:t>
      </w:r>
    </w:p>
    <w:p>
      <w:pPr>
        <w:pStyle w:val="Normal"/>
        <w:rPr/>
      </w:pPr>
      <w:r>
        <w:rPr/>
        <w:t>    </w:t>
      </w:r>
      <w:r>
        <w:rPr/>
        <w:t>Detweiler of the bow</w:t>
        <w:softHyphen/>
        <w:t>ling le</w:t>
        <w:softHyphen/>
        <w:t>ague, who co</w:t>
        <w:softHyphen/>
        <w:t>uld so</w:t>
        <w:softHyphen/>
        <w:t>und pat</w:t>
        <w:softHyphen/>
        <w:t>ro</w:t>
        <w:softHyphen/>
        <w:t>ni</w:t>
        <w:softHyphen/>
        <w:t>zing be</w:t>
        <w:softHyphen/>
        <w:t>ca</w:t>
        <w:softHyphen/>
        <w:t>use he was the only one in the bow</w:t>
        <w:softHyphen/>
        <w:t>ling le</w:t>
        <w:softHyphen/>
        <w:t>ague who had ever had a per</w:t>
        <w:softHyphen/>
        <w:t>fect g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Neverthemore, as the ra</w:t>
        <w:softHyphen/>
        <w:t>ven sa</w:t>
        <w:softHyphen/>
        <w:t>id, ha ha ha, I want you all to see my dog</w:t>
        <w:softHyphen/>
        <w:t>ho</w:t>
        <w:softHyphen/>
        <w:t>use." And so Roy</w:t>
        <w:softHyphen/>
        <w:t>ce led the way past a kitc</w:t>
        <w:softHyphen/>
        <w:t>hen whe</w:t>
        <w:softHyphen/>
        <w:t>re all the lights we</w:t>
        <w:softHyphen/>
        <w:t>re on, whe</w:t>
        <w:softHyphen/>
        <w:t>re the ref</w:t>
        <w:softHyphen/>
        <w:t>ri</w:t>
        <w:softHyphen/>
        <w:t>ge</w:t>
        <w:softHyphen/>
        <w:t>ra</w:t>
        <w:softHyphen/>
        <w:t>tor was stan</w:t>
        <w:softHyphen/>
        <w:t>ding open ("Roy</w:t>
        <w:softHyphen/>
        <w:t>ce, the frid</w:t>
        <w:softHyphen/>
        <w:t>ge is open!" "Oh, I gu</w:t>
        <w:softHyphen/>
        <w:t>ess one of the kids left it that way." "I'd kill one of my kids that did so</w:t>
        <w:softHyphen/>
        <w:t>met</w:t>
        <w:softHyphen/>
        <w:t>hing li</w:t>
        <w:softHyphen/>
        <w:t>ke that!"), whe</w:t>
        <w:softHyphen/>
        <w:t>re the sto</w:t>
        <w:softHyphen/>
        <w:t>ve and mic</w:t>
        <w:softHyphen/>
        <w:t>ro</w:t>
        <w:softHyphen/>
        <w:t>wa</w:t>
        <w:softHyphen/>
        <w:t>ve and os</w:t>
        <w:softHyphen/>
        <w:t>te</w:t>
        <w:softHyphen/>
        <w:t>ri</w:t>
        <w:softHyphen/>
        <w:t>zer and hot wa</w:t>
        <w:softHyphen/>
        <w:t>ter we</w:t>
        <w:softHyphen/>
        <w:t>re all run</w:t>
        <w:softHyphen/>
        <w:t>ning at on</w:t>
        <w:softHyphen/>
        <w:t>ce. So</w:t>
        <w:softHyphen/>
        <w:t>me of the wo</w:t>
        <w:softHyphen/>
        <w:t>men lo</w:t>
        <w:softHyphen/>
        <w:t>oked fa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And as the gu</w:t>
        <w:softHyphen/>
        <w:t>ests tri</w:t>
        <w:softHyphen/>
        <w:t>ed to rush thro</w:t>
        <w:softHyphen/>
        <w:t>ugh the back do</w:t>
        <w:softHyphen/>
        <w:t>or all at on</w:t>
        <w:softHyphen/>
        <w:t>ce, to con</w:t>
        <w:softHyphen/>
        <w:t>ser</w:t>
        <w:softHyphen/>
        <w:t>ve energy, Roy</w:t>
        <w:softHyphen/>
        <w:t>ce sa</w:t>
        <w:softHyphen/>
        <w:t>id, "Slow down, slow down, what's the pa</w:t>
        <w:softHyphen/>
        <w:t>nic, the ho</w:t>
        <w:softHyphen/>
        <w:t>use on fi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Ha ha ha." But the gu</w:t>
        <w:softHyphen/>
        <w:t>ests still hur</w:t>
        <w:softHyphen/>
        <w:t>ri</w:t>
        <w:softHyphen/>
        <w:t>ed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On the way out to the dog</w:t>
        <w:softHyphen/>
        <w:t>ho</w:t>
        <w:softHyphen/>
        <w:t>use, which was lo</w:t>
        <w:softHyphen/>
        <w:t>ca</w:t>
        <w:softHyphen/>
        <w:t>ted in the de</w:t>
        <w:softHyphen/>
        <w:t>ad cen</w:t>
        <w:softHyphen/>
        <w:t>ter of the back</w:t>
        <w:softHyphen/>
        <w:t>yard, Det</w:t>
        <w:softHyphen/>
        <w:t>we</w:t>
        <w:softHyphen/>
        <w:t>iler to</w:t>
        <w:softHyphen/>
        <w:t>ok Roy</w:t>
        <w:softHyphen/>
        <w:t>ce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Hey, Roy</w:t>
        <w:softHyphen/>
        <w:t>ce, old buddy. Who's yo</w:t>
        <w:softHyphen/>
        <w:t>ur to</w:t>
        <w:softHyphen/>
        <w:t>uch with the damn</w:t>
        <w:softHyphen/>
        <w:t>po</w:t>
        <w:softHyphen/>
        <w:t>wer</w:t>
        <w:softHyphen/>
        <w:t>com</w:t>
        <w:softHyphen/>
        <w:t>pany?</w:t>
      </w:r>
    </w:p>
    <w:p>
      <w:pPr>
        <w:pStyle w:val="Normal"/>
        <w:rPr/>
      </w:pPr>
      <w:r>
        <w:rPr/>
        <w:t>    </w:t>
      </w:r>
      <w:r>
        <w:rPr/>
        <w:t>How'd you get yo</w:t>
        <w:softHyphen/>
        <w:t>ur qu</w:t>
        <w:softHyphen/>
        <w:t>ota up</w:t>
        <w:softHyphen/>
        <w:t>ped?"</w:t>
      </w:r>
    </w:p>
    <w:p>
      <w:pPr>
        <w:pStyle w:val="Normal"/>
        <w:rPr/>
      </w:pPr>
      <w:r>
        <w:rPr/>
        <w:t>    </w:t>
      </w:r>
      <w:r>
        <w:rPr/>
        <w:t>Royce only smi</w:t>
        <w:softHyphen/>
        <w:t>led, sha</w:t>
        <w:softHyphen/>
        <w:t>king his he</w:t>
        <w:softHyphen/>
        <w:t>ad. "Qu</w:t>
        <w:softHyphen/>
        <w:t>ota's the sa</w:t>
        <w:softHyphen/>
        <w:t>me as ever, Det</w:t>
        <w:softHyphen/>
        <w:t>we</w:t>
        <w:softHyphen/>
        <w:t>iler."</w:t>
      </w:r>
    </w:p>
    <w:p>
      <w:pPr>
        <w:pStyle w:val="Normal"/>
        <w:rPr/>
      </w:pPr>
      <w:r>
        <w:rPr/>
        <w:t>    </w:t>
      </w:r>
      <w:r>
        <w:rPr/>
        <w:t>And then, ra</w:t>
        <w:softHyphen/>
        <w:t>ising his vo</w:t>
        <w:softHyphen/>
        <w:t>ice just a bit so that every</w:t>
        <w:softHyphen/>
        <w:t>body in the back</w:t>
        <w:softHyphen/>
        <w:t>yard co</w:t>
        <w:softHyphen/>
        <w:t>uld he</w:t>
        <w:softHyphen/>
        <w:t>ar, he sa</w:t>
        <w:softHyphen/>
        <w:t>id, "I only pay fif</w:t>
        <w:softHyphen/>
        <w:t>te</w:t>
        <w:softHyphen/>
        <w:t>en bucks a month for po</w:t>
        <w:softHyphen/>
        <w:t>wer as it is."</w:t>
      </w:r>
    </w:p>
    <w:p>
      <w:pPr>
        <w:pStyle w:val="Normal"/>
        <w:rPr/>
      </w:pPr>
      <w:r>
        <w:rPr/>
        <w:t>    </w:t>
      </w:r>
      <w:r>
        <w:rPr/>
        <w:t>"Woof wo</w:t>
        <w:softHyphen/>
        <w:t>of," sa</w:t>
        <w:softHyphen/>
        <w:t>id a small dog cha</w:t>
        <w:softHyphen/>
        <w:t>ined to the ho</w:t>
        <w:softHyphen/>
        <w:t>ok on the dog</w:t>
        <w:softHyphen/>
        <w:t>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Where'd the dog co</w:t>
        <w:softHyphen/>
        <w:t>me from?" Roy</w:t>
        <w:softHyphen/>
        <w:t>ce whis</w:t>
        <w:softHyphen/>
        <w:t>pe</w:t>
        <w:softHyphen/>
        <w:t>red to Mklik</w:t>
        <w:softHyphen/>
        <w:t>luln.</w:t>
      </w:r>
    </w:p>
    <w:p>
      <w:pPr>
        <w:pStyle w:val="Normal"/>
        <w:rPr/>
      </w:pPr>
      <w:r>
        <w:rPr/>
        <w:t>    </w:t>
      </w:r>
      <w:r>
        <w:rPr/>
        <w:t>"Neighbor was go</w:t>
        <w:softHyphen/>
        <w:t>ing to drown 'im," Mklik</w:t>
        <w:softHyphen/>
        <w:t>luln ans</w:t>
        <w:softHyphen/>
        <w:t>we</w:t>
        <w:softHyphen/>
        <w:t>red. "Be</w:t>
        <w:softHyphen/>
        <w:t>si</w:t>
        <w:softHyphen/>
        <w:t>des, if you don't ha</w:t>
        <w:softHyphen/>
        <w:t>ve a dog the po</w:t>
        <w:softHyphen/>
        <w:t>wer com</w:t>
        <w:softHyphen/>
        <w:t>pany's go</w:t>
        <w:softHyphen/>
        <w:t>ing to get sus</w:t>
        <w:softHyphen/>
        <w:t>pi</w:t>
        <w:softHyphen/>
        <w:t>ci</w:t>
        <w:softHyphen/>
        <w:t>o</w:t>
        <w:softHyphen/>
        <w:t>us. It's co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Royce nod</w:t>
        <w:softHyphen/>
        <w:t>ded wi</w:t>
        <w:softHyphen/>
        <w:t>sely. "Go</w:t>
        <w:softHyphen/>
        <w:t>od idea, Red</w:t>
        <w:softHyphen/>
        <w:t>ford. I just ho</w:t>
        <w:softHyphen/>
        <w:t>pe this party's a go</w:t>
        <w:softHyphen/>
        <w:t>od idea.</w:t>
      </w:r>
    </w:p>
    <w:p>
      <w:pPr>
        <w:pStyle w:val="Normal"/>
        <w:rPr/>
      </w:pPr>
      <w:r>
        <w:rPr/>
        <w:t>    </w:t>
      </w:r>
      <w:r>
        <w:rPr/>
        <w:t>What if so</w:t>
        <w:softHyphen/>
        <w:t>me</w:t>
        <w:softHyphen/>
        <w:t>body talks?"</w:t>
      </w:r>
    </w:p>
    <w:p>
      <w:pPr>
        <w:pStyle w:val="Normal"/>
        <w:rPr/>
      </w:pPr>
      <w:r>
        <w:rPr/>
        <w:t>    </w:t>
      </w:r>
      <w:r>
        <w:rPr/>
        <w:t>"Nobody will," Mklik</w:t>
        <w:softHyphen/>
        <w:t>luln sa</w:t>
        <w:softHyphen/>
        <w:t>id con</w:t>
        <w:softHyphen/>
        <w:t>fi</w:t>
        <w:softHyphen/>
        <w:t>dently.</w:t>
      </w:r>
    </w:p>
    <w:p>
      <w:pPr>
        <w:pStyle w:val="Normal"/>
        <w:rPr/>
      </w:pPr>
      <w:r>
        <w:rPr/>
        <w:t>    </w:t>
      </w:r>
      <w:r>
        <w:rPr/>
        <w:t>And then Mklik</w:t>
        <w:softHyphen/>
        <w:t>luln be</w:t>
        <w:softHyphen/>
        <w:t>gan sho</w:t>
        <w:softHyphen/>
        <w:t>wing the gu</w:t>
        <w:softHyphen/>
        <w:t>ests the fi</w:t>
        <w:softHyphen/>
        <w:t>ner po</w:t>
        <w:softHyphen/>
        <w:t>ints of the dog</w:t>
        <w:softHyphen/>
        <w:t>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When they fi</w:t>
        <w:softHyphen/>
        <w:t>nal</w:t>
        <w:softHyphen/>
        <w:t>ly left, Mklik</w:t>
        <w:softHyphen/>
        <w:t>luln had twenty-three ap</w:t>
        <w:softHyphen/>
        <w:t>po</w:t>
        <w:softHyphen/>
        <w:t>int</w:t>
        <w:softHyphen/>
        <w:t>ments du</w:t>
        <w:softHyphen/>
        <w:t>ring the next two we</w:t>
        <w:softHyphen/>
        <w:t>eks, checks ma</w:t>
        <w:softHyphen/>
        <w:t>de out to Dog</w:t>
        <w:softHyphen/>
        <w:t>ho</w:t>
        <w:softHyphen/>
        <w:t>uses Un</w:t>
        <w:softHyphen/>
        <w:t>li</w:t>
        <w:softHyphen/>
        <w:t>mi</w:t>
        <w:softHyphen/>
        <w:t>ted for $221.23, inc</w:t>
        <w:softHyphen/>
        <w:t>lu</w:t>
        <w:softHyphen/>
        <w:t>ding ta</w:t>
        <w:softHyphen/>
        <w:t>xes, and many new fri</w:t>
        <w:softHyphen/>
        <w:t>ends. Even Mr. Det</w:t>
        <w:softHyphen/>
        <w:t>we</w:t>
        <w:softHyphen/>
        <w:t>iler left smi</w:t>
        <w:softHyphen/>
        <w:t>ling, his check in Mklik</w:t>
        <w:softHyphen/>
        <w:t>luln's hand, even tho</w:t>
        <w:softHyphen/>
        <w:t>ugh the puppy had po</w:t>
        <w:softHyphen/>
        <w:t>oped on his shoe.</w:t>
      </w:r>
    </w:p>
    <w:p>
      <w:pPr>
        <w:pStyle w:val="Normal"/>
        <w:rPr/>
      </w:pPr>
      <w:r>
        <w:rPr/>
        <w:t>    </w:t>
      </w:r>
      <w:r>
        <w:rPr/>
        <w:t>"Here's yo</w:t>
        <w:softHyphen/>
        <w:t>ur com</w:t>
        <w:softHyphen/>
        <w:t>mis</w:t>
        <w:softHyphen/>
        <w:t>si</w:t>
        <w:softHyphen/>
        <w:t>on," Mklik</w:t>
        <w:softHyphen/>
        <w:t>luln sa</w:t>
        <w:softHyphen/>
        <w:t>id as he wro</w:t>
        <w:softHyphen/>
        <w:t>te out a check for three hund</w:t>
        <w:softHyphen/>
        <w:t>red dol</w:t>
        <w:softHyphen/>
        <w:t>lars to Roy</w:t>
        <w:softHyphen/>
        <w:t>ce Jacob</w:t>
        <w:softHyphen/>
        <w:t>sen. "It's mo</w:t>
        <w:softHyphen/>
        <w:t>re than we ag</w:t>
        <w:softHyphen/>
        <w:t>re</w:t>
        <w:softHyphen/>
        <w:t>ed, but, you ear</w:t>
        <w:softHyphen/>
        <w:t>ned i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fe</w:t>
        <w:softHyphen/>
        <w:t>el a lit</w:t>
        <w:softHyphen/>
        <w:t>tle funny abo</w:t>
        <w:softHyphen/>
        <w:t>ut this," Roy</w:t>
        <w:softHyphen/>
        <w:t>ce sa</w:t>
        <w:softHyphen/>
        <w:t>id. "Li</w:t>
        <w:softHyphen/>
        <w:t>ke I'm cons</w:t>
        <w:softHyphen/>
        <w:t>pi</w:t>
        <w:softHyphen/>
        <w:t>ring to bre</w:t>
        <w:softHyphen/>
        <w:t>ak the law or so</w:t>
        <w:softHyphen/>
        <w:t>me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Nonsense," Mklik</w:t>
        <w:softHyphen/>
        <w:t>luln sa</w:t>
        <w:softHyphen/>
        <w:t>id. "Think of it as a Tup</w:t>
        <w:softHyphen/>
        <w:t>per</w:t>
        <w:softHyphen/>
        <w:t>wa</w:t>
        <w:softHyphen/>
        <w:t>re party."</w:t>
      </w:r>
    </w:p>
    <w:p>
      <w:pPr>
        <w:pStyle w:val="Normal"/>
        <w:rPr/>
      </w:pPr>
      <w:r>
        <w:rPr/>
        <w:t>    </w:t>
      </w:r>
      <w:r>
        <w:rPr/>
        <w:t>"Sure," Roy</w:t>
        <w:softHyphen/>
        <w:t>ce sa</w:t>
        <w:softHyphen/>
        <w:t>id af</w:t>
        <w:softHyphen/>
        <w:t>ter a mo</w:t>
        <w:softHyphen/>
        <w:t>ment's tho</w:t>
        <w:softHyphen/>
        <w:t>ught. "It's not as if I ac</w:t>
        <w:softHyphen/>
        <w:t>tu</w:t>
        <w:softHyphen/>
        <w:t>al</w:t>
        <w:softHyphen/>
        <w:t>ly did any sel</w:t>
        <w:softHyphen/>
        <w:t>ling myself, right?"</w:t>
      </w:r>
    </w:p>
    <w:p>
      <w:pPr>
        <w:pStyle w:val="Normal"/>
        <w:rPr/>
      </w:pPr>
      <w:r>
        <w:rPr/>
        <w:t>    </w:t>
      </w:r>
      <w:r>
        <w:rPr/>
        <w:t>Within a we</w:t>
        <w:softHyphen/>
        <w:t>ek, ho</w:t>
        <w:softHyphen/>
        <w:t>we</w:t>
        <w:softHyphen/>
        <w:t>ver, Det</w:t>
        <w:softHyphen/>
        <w:t>we</w:t>
        <w:softHyphen/>
        <w:t>iler, Roy</w:t>
        <w:softHyphen/>
        <w:t>ce, and fo</w:t>
        <w:softHyphen/>
        <w:t>ur ot</w:t>
        <w:softHyphen/>
        <w:t>her ci</w:t>
        <w:softHyphen/>
        <w:t>ti</w:t>
        <w:softHyphen/>
        <w:t>zens of Man</w:t>
        <w:softHyphen/>
        <w:t>hat</w:t>
        <w:softHyphen/>
        <w:t>tan, Kan</w:t>
        <w:softHyphen/>
        <w:t>sas, we</w:t>
        <w:softHyphen/>
        <w:t>re on the</w:t>
        <w:softHyphen/>
        <w:t>ir way to va</w:t>
        <w:softHyphen/>
        <w:t>ri</w:t>
        <w:softHyphen/>
        <w:t>o</w:t>
        <w:softHyphen/>
        <w:t>us dis</w:t>
        <w:softHyphen/>
        <w:t>tant ci</w:t>
        <w:softHyphen/>
        <w:t>ti</w:t>
        <w:softHyphen/>
        <w:t>es of the Uni</w:t>
        <w:softHyphen/>
        <w:t>ted Sta</w:t>
        <w:softHyphen/>
        <w:t>tes, Dog</w:t>
        <w:softHyphen/>
        <w:t>ho</w:t>
        <w:softHyphen/>
        <w:t>uses Un</w:t>
        <w:softHyphen/>
        <w:t>li</w:t>
        <w:softHyphen/>
        <w:t>mi</w:t>
        <w:softHyphen/>
        <w:t>ted bri</w:t>
        <w:softHyphen/>
        <w:t>ef</w:t>
        <w:softHyphen/>
        <w:t>ca</w:t>
        <w:softHyphen/>
        <w:t>ses in the</w:t>
        <w:softHyphen/>
        <w:t>ir hands.</w:t>
      </w:r>
    </w:p>
    <w:p>
      <w:pPr>
        <w:pStyle w:val="Normal"/>
        <w:rPr/>
      </w:pPr>
      <w:r>
        <w:rPr/>
        <w:t>    </w:t>
      </w:r>
      <w:r>
        <w:rPr/>
        <w:t>And wit</w:t>
        <w:softHyphen/>
        <w:t>hin a month, Mklik</w:t>
        <w:softHyphen/>
        <w:t>luln had a staff of three hund</w:t>
        <w:softHyphen/>
        <w:t>red in se</w:t>
        <w:softHyphen/>
        <w:t>ven ci</w:t>
        <w:softHyphen/>
        <w:t>ti</w:t>
        <w:softHyphen/>
        <w:t>es, bu</w:t>
        <w:softHyphen/>
        <w:t>il</w:t>
        <w:softHyphen/>
        <w:t>ding dog</w:t>
        <w:softHyphen/>
        <w:t>ho</w:t>
        <w:softHyphen/>
        <w:t>uses and ins</w:t>
        <w:softHyphen/>
        <w:t>tal</w:t>
        <w:softHyphen/>
        <w:t>ling them. And in</w:t>
        <w:softHyphen/>
        <w:t>to every dog</w:t>
        <w:softHyphen/>
        <w:t>ho</w:t>
        <w:softHyphen/>
        <w:t>use went a frisky lit</w:t>
        <w:softHyphen/>
        <w:t>tle puppy. Mklik</w:t>
        <w:softHyphen/>
        <w:t>luln did so</w:t>
        <w:softHyphen/>
        <w:t>me fi</w:t>
        <w:softHyphen/>
        <w:t>gu</w:t>
        <w:softHyphen/>
        <w:t>ring. In abo</w:t>
        <w:softHyphen/>
        <w:t>ut a ye</w:t>
        <w:softHyphen/>
        <w:t>ar, he de</w:t>
        <w:softHyphen/>
        <w:t>ci</w:t>
        <w:softHyphen/>
        <w:t>ded. One ye</w:t>
        <w:softHyphen/>
        <w:t>ar and I can call my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at's hap</w:t>
        <w:softHyphen/>
        <w:t>pe</w:t>
        <w:softHyphen/>
        <w:t>ned to po</w:t>
        <w:softHyphen/>
        <w:t>wer con</w:t>
        <w:softHyphen/>
        <w:t>sump</w:t>
        <w:softHyphen/>
        <w:t>ti</w:t>
        <w:softHyphen/>
        <w:t>on in Man</w:t>
        <w:softHyphen/>
        <w:t>hat</w:t>
        <w:softHyphen/>
        <w:t>tan, Kan</w:t>
        <w:softHyphen/>
        <w:t>sas?" as</w:t>
        <w:softHyphen/>
        <w:t>ked Bill Wil</w:t>
        <w:softHyphen/>
        <w:t>son, up-and-co</w:t>
        <w:softHyphen/>
        <w:t>ming yo</w:t>
        <w:softHyphen/>
        <w:t>ung exe</w:t>
        <w:softHyphen/>
        <w:t>cu</w:t>
        <w:softHyphen/>
        <w:t>ti</w:t>
        <w:softHyphen/>
        <w:t>ve in the sta</w:t>
        <w:softHyphen/>
        <w:t>tis</w:t>
        <w:softHyphen/>
        <w:t>ti</w:t>
        <w:softHyphen/>
        <w:t>cal analy</w:t>
        <w:softHyphen/>
        <w:t>sis sec</w:t>
        <w:softHyphen/>
        <w:t>ti</w:t>
        <w:softHyphen/>
        <w:t>on of Cent</w:t>
        <w:softHyphen/>
        <w:t>ral Kan</w:t>
        <w:softHyphen/>
        <w:t>sas Po</w:t>
        <w:softHyphen/>
        <w:t>wer, ot</w:t>
        <w:softHyphen/>
        <w:t>her</w:t>
        <w:softHyphen/>
        <w:t>wi</w:t>
        <w:softHyphen/>
        <w:t>se known as the damn</w:t>
        <w:softHyphen/>
        <w:t>po</w:t>
        <w:softHyphen/>
        <w:t>wer</w:t>
        <w:softHyphen/>
        <w:t>com</w:t>
        <w:softHyphen/>
        <w:t>pany.</w:t>
      </w:r>
    </w:p>
    <w:p>
      <w:pPr>
        <w:pStyle w:val="Normal"/>
        <w:rPr/>
      </w:pPr>
      <w:r>
        <w:rPr/>
        <w:t>    </w:t>
      </w:r>
      <w:r>
        <w:rPr/>
        <w:t>"It's got</w:t>
        <w:softHyphen/>
        <w:t>ten lo</w:t>
        <w:softHyphen/>
        <w:t>wer," ans</w:t>
        <w:softHyphen/>
        <w:t>we</w:t>
        <w:softHyphen/>
        <w:t>red Kay Block, re</w:t>
        <w:softHyphen/>
        <w:t>lic of out</w:t>
        <w:softHyphen/>
        <w:t>da</w:t>
        <w:softHyphen/>
        <w:t>ted af</w:t>
        <w:softHyphen/>
        <w:t>fir</w:t>
        <w:softHyphen/>
        <w:t>ma</w:t>
        <w:softHyphen/>
        <w:t>ti</w:t>
        <w:softHyphen/>
        <w:t>ve ac</w:t>
        <w:softHyphen/>
        <w:t>ti</w:t>
        <w:softHyphen/>
        <w:t>on prog</w:t>
        <w:softHyphen/>
        <w:t>rams in Cent</w:t>
        <w:softHyphen/>
        <w:t>ral Kan</w:t>
        <w:softHyphen/>
        <w:t>sas Po</w:t>
        <w:softHyphen/>
        <w:t>wer, who had re</w:t>
        <w:softHyphen/>
        <w:t>ac</w:t>
        <w:softHyphen/>
        <w:t>hed the le</w:t>
        <w:softHyphen/>
        <w:t>vel of re</w:t>
        <w:softHyphen/>
        <w:t>cords exa</w:t>
        <w:softHyphen/>
        <w:t>mi</w:t>
        <w:softHyphen/>
        <w:t>ner be</w:t>
        <w:softHyphen/>
        <w:t>fo</w:t>
        <w:softHyphen/>
        <w:t>re the ERA was re</w:t>
        <w:softHyphen/>
        <w:t>pe</w:t>
        <w:softHyphen/>
        <w:t>aled to ma</w:t>
        <w:softHyphen/>
        <w:t>ke our bath</w:t>
        <w:softHyphen/>
        <w:t>ro</w:t>
        <w:softHyphen/>
        <w:t>oms sa</w:t>
        <w:softHyphen/>
        <w:t>fe for man</w:t>
        <w:softHyphen/>
        <w:t>kind.</w:t>
      </w:r>
    </w:p>
    <w:p>
      <w:pPr>
        <w:pStyle w:val="Normal"/>
        <w:rPr/>
      </w:pPr>
      <w:r>
        <w:rPr/>
        <w:t>    </w:t>
      </w:r>
      <w:r>
        <w:rPr/>
        <w:t>Bill Wil</w:t>
        <w:softHyphen/>
        <w:t>son sne</w:t>
        <w:softHyphen/>
        <w:t>ered, as if to say, "That much I knew, wo</w:t>
        <w:softHyphen/>
        <w:t>man." And Kay Block sim</w:t>
        <w:softHyphen/>
        <w:t>pe</w:t>
        <w:softHyphen/>
        <w:t>red, as if to say, "Ah, the boy has an IQ af</w:t>
        <w:softHyphen/>
        <w:t>ter all, eh?"</w:t>
      </w:r>
    </w:p>
    <w:p>
      <w:pPr>
        <w:pStyle w:val="Normal"/>
        <w:rPr/>
      </w:pPr>
      <w:r>
        <w:rPr/>
        <w:t>    </w:t>
      </w:r>
      <w:r>
        <w:rPr/>
        <w:t>But they got along well eno</w:t>
        <w:softHyphen/>
        <w:t>ugh, and wit</w:t>
        <w:softHyphen/>
        <w:t>hin an ho</w:t>
        <w:softHyphen/>
        <w:t>ur they had the alar</w:t>
        <w:softHyphen/>
        <w:t>ming sta</w:t>
        <w:softHyphen/>
        <w:t>tis</w:t>
        <w:softHyphen/>
        <w:t>tic that po</w:t>
        <w:softHyphen/>
        <w:t>wer con</w:t>
        <w:softHyphen/>
        <w:t>sump</w:t>
        <w:softHyphen/>
        <w:t>ti</w:t>
        <w:softHyphen/>
        <w:t>on in the city of Man</w:t>
        <w:softHyphen/>
        <w:t>hat</w:t>
        <w:softHyphen/>
        <w:t>tan, Kan</w:t>
        <w:softHyphen/>
        <w:t>sas, was down by forty per</w:t>
        <w:softHyphen/>
        <w:t>cent.</w:t>
      </w:r>
    </w:p>
    <w:p>
      <w:pPr>
        <w:pStyle w:val="Normal"/>
        <w:rPr/>
      </w:pPr>
      <w:r>
        <w:rPr/>
        <w:t>    </w:t>
      </w:r>
      <w:r>
        <w:rPr/>
        <w:t>"What was con</w:t>
        <w:softHyphen/>
        <w:t>sump</w:t>
        <w:softHyphen/>
        <w:t>ti</w:t>
        <w:softHyphen/>
        <w:t>on in the pre</w:t>
        <w:softHyphen/>
        <w:t>vi</w:t>
        <w:softHyphen/>
        <w:t>o</w:t>
        <w:softHyphen/>
        <w:t>us tri</w:t>
        <w:softHyphen/>
        <w:t>mes</w:t>
        <w:softHyphen/>
        <w:t>ter?</w:t>
      </w:r>
    </w:p>
    <w:p>
      <w:pPr>
        <w:pStyle w:val="Normal"/>
        <w:rPr/>
      </w:pPr>
      <w:r>
        <w:rPr/>
        <w:t>    </w:t>
      </w:r>
      <w:r>
        <w:rPr/>
        <w:t>"Normal. Everyt</w:t>
        <w:softHyphen/>
        <w:t>hing nor</w:t>
        <w:softHyphen/>
        <w:t>mal."</w:t>
      </w:r>
    </w:p>
    <w:p>
      <w:pPr>
        <w:pStyle w:val="Normal"/>
        <w:rPr/>
      </w:pPr>
      <w:r>
        <w:rPr/>
        <w:t>    </w:t>
      </w:r>
      <w:r>
        <w:rPr/>
        <w:t>"Forty per</w:t>
        <w:softHyphen/>
        <w:t>cent is ri</w:t>
        <w:softHyphen/>
        <w:t>di</w:t>
        <w:softHyphen/>
        <w:t>cu</w:t>
        <w:softHyphen/>
        <w:t>lo</w:t>
        <w:softHyphen/>
        <w:t>us," Bill ful</w:t>
        <w:softHyphen/>
        <w:t>mi</w:t>
        <w:softHyphen/>
        <w:t>n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Don't ful</w:t>
        <w:softHyphen/>
        <w:t>mi</w:t>
        <w:softHyphen/>
        <w:t>na</w:t>
        <w:softHyphen/>
        <w:t>te at me," Kay sa</w:t>
        <w:softHyphen/>
        <w:t>id, ir</w:t>
        <w:softHyphen/>
        <w:t>ri</w:t>
        <w:softHyphen/>
        <w:t>ta</w:t>
        <w:softHyphen/>
        <w:t>ted at her boss for ra</w:t>
        <w:softHyphen/>
        <w:t>ising his vo</w:t>
        <w:softHyphen/>
        <w:t>ice. "Go yell at the pe</w:t>
        <w:softHyphen/>
        <w:t>op</w:t>
        <w:softHyphen/>
        <w:t>le who unp</w:t>
        <w:softHyphen/>
        <w:t>lug</w:t>
        <w:softHyphen/>
        <w:t>ged the</w:t>
        <w:softHyphen/>
        <w:t>ir ref</w:t>
        <w:softHyphen/>
        <w:t>ri</w:t>
        <w:softHyphen/>
        <w:t>ge</w:t>
        <w:softHyphen/>
        <w:t>ra</w:t>
        <w:softHyphen/>
        <w:t>tors!"</w:t>
      </w:r>
    </w:p>
    <w:p>
      <w:pPr>
        <w:pStyle w:val="Normal"/>
        <w:rPr/>
      </w:pPr>
      <w:r>
        <w:rPr/>
        <w:t>    </w:t>
      </w:r>
      <w:r>
        <w:rPr/>
        <w:t>"No," Bill sa</w:t>
        <w:softHyphen/>
        <w:t>id. "You go yell at pe</w:t>
        <w:softHyphen/>
        <w:t>op</w:t>
        <w:softHyphen/>
        <w:t>le who unp</w:t>
        <w:softHyphen/>
        <w:t>lug</w:t>
        <w:softHyphen/>
        <w:t>ged the</w:t>
        <w:softHyphen/>
        <w:t>ir ref</w:t>
        <w:softHyphen/>
        <w:t>ri</w:t>
        <w:softHyphen/>
        <w:t>ge</w:t>
        <w:softHyphen/>
        <w:t>ra</w:t>
        <w:softHyphen/>
        <w:t>tors.</w:t>
      </w:r>
    </w:p>
    <w:p>
      <w:pPr>
        <w:pStyle w:val="Normal"/>
        <w:rPr/>
      </w:pPr>
      <w:r>
        <w:rPr/>
        <w:t>    </w:t>
      </w:r>
      <w:r>
        <w:rPr/>
        <w:t>Something's go</w:t>
        <w:softHyphen/>
        <w:t>ne wrong the</w:t>
        <w:softHyphen/>
        <w:t>re, and if it isn't cro</w:t>
        <w:softHyphen/>
        <w:t>oked me</w:t>
        <w:softHyphen/>
        <w:t>ter re</w:t>
        <w:softHyphen/>
        <w:t>aders, it's pe</w:t>
        <w:softHyphen/>
        <w:t>op</w:t>
        <w:softHyphen/>
        <w:t>le who've fi</w:t>
        <w:softHyphen/>
        <w:t>gu</w:t>
        <w:softHyphen/>
        <w:t>red out a way to jim</w:t>
        <w:softHyphen/>
        <w:t>my the bil</w:t>
        <w:softHyphen/>
        <w:t>ling system. 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fter two we</w:t>
        <w:softHyphen/>
        <w:t>eks of in</w:t>
        <w:softHyphen/>
        <w:t>ves</w:t>
        <w:softHyphen/>
        <w:t>ti</w:t>
        <w:softHyphen/>
        <w:t>ga</w:t>
        <w:softHyphen/>
        <w:t>ti</w:t>
        <w:softHyphen/>
        <w:t>on, Kay Block sat in the ad</w:t>
        <w:softHyphen/>
        <w:t>mi</w:t>
        <w:softHyphen/>
        <w:t>nist</w:t>
        <w:softHyphen/>
        <w:t>ra</w:t>
        <w:softHyphen/>
        <w:t>ti</w:t>
        <w:softHyphen/>
        <w:t>on bu</w:t>
        <w:softHyphen/>
        <w:t>il</w:t>
        <w:softHyphen/>
        <w:t>ding of Kan</w:t>
        <w:softHyphen/>
        <w:t>sas Sta</w:t>
        <w:softHyphen/>
        <w:t>te Uni</w:t>
        <w:softHyphen/>
        <w:t>ver</w:t>
        <w:softHyphen/>
        <w:t>sity (9-2 last fo</w:t>
        <w:softHyphen/>
        <w:t>ot</w:t>
        <w:softHyphen/>
        <w:t>ball se</w:t>
        <w:softHyphen/>
        <w:t>ason, co</w:t>
        <w:softHyphen/>
        <w:t>ming that clo</w:t>
        <w:softHyphen/>
        <w:t>se to cop</w:t>
        <w:softHyphen/>
        <w:t>ping the Pla</w:t>
        <w:softHyphen/>
        <w:t>ins Con</w:t>
        <w:softHyphen/>
        <w:t>fe</w:t>
        <w:softHyphen/>
        <w:t>ren</w:t>
        <w:softHyphen/>
        <w:t>ce pen</w:t>
        <w:softHyphen/>
        <w:t>nant for '98) re</w:t>
        <w:softHyphen/>
        <w:t>fu</w:t>
        <w:softHyphen/>
        <w:t>sing to ad</w:t>
        <w:softHyphen/>
        <w:t>mit that her in</w:t>
        <w:softHyphen/>
        <w:t>ves</w:t>
        <w:softHyphen/>
        <w:t>ti</w:t>
        <w:softHyphen/>
        <w:t>ga</w:t>
        <w:softHyphen/>
        <w:t>ti</w:t>
        <w:softHyphen/>
        <w:t>on had tur</w:t>
        <w:softHyphen/>
        <w:t>ned up a big fat ze</w:t>
        <w:softHyphen/>
        <w:t>ro. A ran</w:t>
        <w:softHyphen/>
        <w:t>dom ins</w:t>
        <w:softHyphen/>
        <w:t>pec</w:t>
        <w:softHyphen/>
        <w:t>ti</w:t>
        <w:softHyphen/>
        <w:t>on of thirty-eight me</w:t>
        <w:softHyphen/>
        <w:t>ters sho</w:t>
        <w:softHyphen/>
        <w:t>wed no tam</w:t>
        <w:softHyphen/>
        <w:t>pe</w:t>
        <w:softHyphen/>
        <w:t>ring at all. A comp</w:t>
        <w:softHyphen/>
        <w:t>le</w:t>
        <w:softHyphen/>
        <w:t>te audit of the lo</w:t>
        <w:softHyphen/>
        <w:t>cal branch of</w:t>
        <w:softHyphen/>
        <w:t>fi</w:t>
        <w:softHyphen/>
        <w:t>ce's bo</w:t>
        <w:softHyphen/>
        <w:t>oks sho</w:t>
        <w:softHyphen/>
        <w:t>wed no doc</w:t>
        <w:softHyphen/>
        <w:t>to</w:t>
        <w:softHyphen/>
        <w:t>ring at all. And a comp</w:t>
        <w:softHyphen/>
        <w:t>le</w:t>
        <w:softHyphen/>
        <w:t>te exa</w:t>
        <w:softHyphen/>
        <w:t>mi</w:t>
        <w:softHyphen/>
        <w:t>na</w:t>
        <w:softHyphen/>
        <w:t>ti</w:t>
        <w:softHyphen/>
        <w:t>on of KSU's po</w:t>
        <w:softHyphen/>
        <w:t>wer con</w:t>
        <w:softHyphen/>
        <w:t>sump</w:t>
        <w:softHyphen/>
        <w:t>ti</w:t>
        <w:softHyphen/>
        <w:t>on fi</w:t>
        <w:softHyphen/>
        <w:t>gu</w:t>
        <w:softHyphen/>
        <w:t>res sho</w:t>
        <w:softHyphen/>
        <w:t>wed ab</w:t>
        <w:softHyphen/>
        <w:t>so</w:t>
        <w:softHyphen/>
        <w:t>lu</w:t>
        <w:softHyphen/>
        <w:t>tely not</w:t>
        <w:softHyphen/>
        <w:t>hing. No chan</w:t>
        <w:softHyphen/>
        <w:t>ge in con</w:t>
        <w:softHyphen/>
        <w:t>sump</w:t>
        <w:softHyphen/>
        <w:t>ti</w:t>
        <w:softHyphen/>
        <w:t>on- no chan</w:t>
        <w:softHyphen/>
        <w:t>ge in bil</w:t>
        <w:softHyphen/>
        <w:t>ling system- and yet a sharp drop in elect</w:t>
        <w:softHyphen/>
        <w:t>ri</w:t>
        <w:softHyphen/>
        <w:t>city use.</w:t>
      </w:r>
    </w:p>
    <w:p>
      <w:pPr>
        <w:pStyle w:val="Normal"/>
        <w:rPr/>
      </w:pPr>
      <w:r>
        <w:rPr/>
        <w:t>    </w:t>
      </w:r>
      <w:r>
        <w:rPr/>
        <w:t>"The drop in po</w:t>
        <w:softHyphen/>
        <w:t>wer use may be lo</w:t>
        <w:softHyphen/>
        <w:t>ca</w:t>
        <w:softHyphen/>
        <w:t>li</w:t>
        <w:softHyphen/>
        <w:t>zed," Kay sug</w:t>
        <w:softHyphen/>
        <w:t>ges</w:t>
        <w:softHyphen/>
        <w:t>ted to the whi</w:t>
        <w:softHyphen/>
        <w:t>te-ha</w:t>
        <w:softHyphen/>
        <w:t>ired wo</w:t>
        <w:softHyphen/>
        <w:t>man from the scho</w:t>
        <w:softHyphen/>
        <w:t>ol who was baby</w:t>
        <w:softHyphen/>
        <w:t>sit</w:t>
        <w:softHyphen/>
        <w:t>ting her thro</w:t>
        <w:softHyphen/>
        <w:t>ugh the pro</w:t>
        <w:softHyphen/>
        <w:t>cess. "The sta</w:t>
        <w:softHyphen/>
        <w:t>di</w:t>
        <w:softHyphen/>
        <w:t>um su</w:t>
        <w:softHyphen/>
        <w:t>rely uses as much light as ever- so the drop must be so</w:t>
        <w:softHyphen/>
        <w:t>mew</w:t>
        <w:softHyphen/>
        <w:t>he</w:t>
        <w:softHyphen/>
        <w:t>re el</w:t>
        <w:softHyphen/>
        <w:t>se, li</w:t>
        <w:softHyphen/>
        <w:t>ke in the sci</w:t>
        <w:softHyphen/>
        <w:t>en</w:t>
        <w:softHyphen/>
        <w:t>ce labs."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-ha</w:t>
        <w:softHyphen/>
        <w:t>ired wo</w:t>
        <w:softHyphen/>
        <w:t>man sho</w:t>
        <w:softHyphen/>
        <w:t>ok her he</w:t>
        <w:softHyphen/>
        <w:t>ad. "That may be so, but the fi</w:t>
        <w:softHyphen/>
        <w:t>gu</w:t>
        <w:softHyphen/>
        <w:t>res you see are the fi</w:t>
        <w:softHyphen/>
        <w:t>gu</w:t>
        <w:softHyphen/>
        <w:t>res we've got."</w:t>
      </w:r>
    </w:p>
    <w:p>
      <w:pPr>
        <w:pStyle w:val="Normal"/>
        <w:rPr/>
      </w:pPr>
      <w:r>
        <w:rPr/>
        <w:t>    </w:t>
      </w:r>
      <w:r>
        <w:rPr/>
        <w:t>Kay sig</w:t>
        <w:softHyphen/>
        <w:t>hed and lo</w:t>
        <w:softHyphen/>
        <w:t>oked out the win</w:t>
        <w:softHyphen/>
        <w:t>dow. Down from the win</w:t>
        <w:softHyphen/>
        <w:t>dow was the ro</w:t>
        <w:softHyphen/>
        <w:t>of of the new Plant Sci</w:t>
        <w:softHyphen/>
        <w:t>en</w:t>
        <w:softHyphen/>
        <w:t>ce Bu</w:t>
        <w:softHyphen/>
        <w:t>il</w:t>
        <w:softHyphen/>
        <w:t>ding. She lo</w:t>
        <w:softHyphen/>
        <w:t>oked at it as her mind strug</w:t>
        <w:softHyphen/>
        <w:t>gled va</w:t>
        <w:softHyphen/>
        <w:t>inly to find so</w:t>
        <w:softHyphen/>
        <w:t>met</w:t>
        <w:softHyphen/>
        <w:t>hing me</w:t>
        <w:softHyphen/>
        <w:t>aning</w:t>
        <w:softHyphen/>
        <w:t>ful in the da</w:t>
        <w:softHyphen/>
        <w:t>ta she had. So</w:t>
        <w:softHyphen/>
        <w:t>me</w:t>
        <w:softHyphen/>
        <w:t>body was che</w:t>
        <w:softHyphen/>
        <w:t>ating- but how?</w:t>
      </w:r>
    </w:p>
    <w:p>
      <w:pPr>
        <w:pStyle w:val="Normal"/>
        <w:rPr/>
      </w:pPr>
      <w:r>
        <w:rPr/>
        <w:t>    </w:t>
      </w:r>
      <w:r>
        <w:rPr/>
        <w:t>There was a dog</w:t>
        <w:softHyphen/>
        <w:t>ho</w:t>
        <w:softHyphen/>
        <w:t>use on the ro</w:t>
        <w:softHyphen/>
        <w:t>of of the Plant Sci</w:t>
        <w:softHyphen/>
        <w:t>en</w:t>
        <w:softHyphen/>
        <w:t>ce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"What's a dog</w:t>
        <w:softHyphen/>
        <w:t>ho</w:t>
        <w:softHyphen/>
        <w:t>use do</w:t>
        <w:softHyphen/>
        <w:t>ing on the ro</w:t>
        <w:softHyphen/>
        <w:t>of of that bu</w:t>
        <w:softHyphen/>
        <w:t>il</w:t>
        <w:softHyphen/>
        <w:t>ding?" as</w:t>
        <w:softHyphen/>
        <w:t>ked Kay.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 as</w:t>
        <w:softHyphen/>
        <w:t>su</w:t>
        <w:softHyphen/>
        <w:t>me," sa</w:t>
        <w:softHyphen/>
        <w:t>id the whi</w:t>
        <w:softHyphen/>
        <w:t>te-ha</w:t>
        <w:softHyphen/>
        <w:t>ired wo</w:t>
        <w:softHyphen/>
        <w:t>man, "for a dog to li</w:t>
        <w:softHyphen/>
        <w:t>ve in."</w:t>
      </w:r>
    </w:p>
    <w:p>
      <w:pPr>
        <w:pStyle w:val="Normal"/>
        <w:rPr/>
      </w:pPr>
      <w:r>
        <w:rPr/>
        <w:t>    </w:t>
      </w:r>
      <w:r>
        <w:rPr/>
        <w:t>"On the ro</w:t>
        <w:softHyphen/>
        <w:t>of?"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-ha</w:t>
        <w:softHyphen/>
        <w:t>ired wo</w:t>
        <w:softHyphen/>
        <w:t>man smi</w:t>
        <w:softHyphen/>
        <w:t>led. "Fresh air, per</w:t>
        <w:softHyphen/>
        <w:t>hap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Kay lo</w:t>
        <w:softHyphen/>
        <w:t>oked at the dog</w:t>
        <w:softHyphen/>
        <w:t>ho</w:t>
        <w:softHyphen/>
        <w:t>use aw</w:t>
        <w:softHyphen/>
        <w:t>hi</w:t>
        <w:softHyphen/>
        <w:t>le lon</w:t>
        <w:softHyphen/>
        <w:t>ger, tel</w:t>
        <w:softHyphen/>
        <w:t>ling her</w:t>
        <w:softHyphen/>
        <w:t>self that the only re</w:t>
        <w:softHyphen/>
        <w:t>ason she was sus</w:t>
        <w:softHyphen/>
        <w:t>pi</w:t>
        <w:softHyphen/>
        <w:t>ci</w:t>
        <w:softHyphen/>
        <w:t>o</w:t>
        <w:softHyphen/>
        <w:t>us was be</w:t>
        <w:softHyphen/>
        <w:t>ca</w:t>
        <w:softHyphen/>
        <w:t>use she was hun</w:t>
        <w:softHyphen/>
        <w:t>ting for anyt</w:t>
        <w:softHyphen/>
        <w:t>hing unu</w:t>
        <w:softHyphen/>
        <w:t>su</w:t>
        <w:softHyphen/>
        <w:t>al that co</w:t>
        <w:softHyphen/>
        <w:t>uld exp</w:t>
        <w:softHyphen/>
        <w:t>la</w:t>
        <w:softHyphen/>
        <w:t>in the ano</w:t>
        <w:softHyphen/>
        <w:t>ma</w:t>
        <w:softHyphen/>
        <w:t>li</w:t>
        <w:softHyphen/>
        <w:t>es in the Man</w:t>
        <w:softHyphen/>
        <w:t>hat</w:t>
        <w:softHyphen/>
        <w:t>tan, Kan</w:t>
        <w:softHyphen/>
        <w:t>sas, po</w:t>
        <w:softHyphen/>
        <w:t>wer usa</w:t>
        <w:softHyphen/>
        <w:t>ge pat</w:t>
        <w:softHyphen/>
        <w:t>tern.</w:t>
      </w:r>
    </w:p>
    <w:p>
      <w:pPr>
        <w:pStyle w:val="Normal"/>
        <w:rPr/>
      </w:pPr>
      <w:r>
        <w:rPr/>
        <w:t>    </w:t>
      </w:r>
      <w:r>
        <w:rPr/>
        <w:t>"I want to see that dog</w:t>
        <w:softHyphen/>
        <w:t>ho</w:t>
        <w:softHyphen/>
        <w:t>us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y?" as</w:t>
        <w:softHyphen/>
        <w:t>ked the whi</w:t>
        <w:softHyphen/>
        <w:t>te-ha</w:t>
        <w:softHyphen/>
        <w:t>ired lady. "Su</w:t>
        <w:softHyphen/>
        <w:t>rely you don't think a ge</w:t>
        <w:softHyphen/>
        <w:t>ne</w:t>
        <w:softHyphen/>
        <w:t>ra</w:t>
        <w:softHyphen/>
        <w:t>tor co</w:t>
        <w:softHyphen/>
        <w:t>uld hi</w:t>
        <w:softHyphen/>
        <w:t>de in a dog</w:t>
        <w:softHyphen/>
        <w:t>ho</w:t>
        <w:softHyphen/>
        <w:t>use! Or so</w:t>
        <w:softHyphen/>
        <w:t>lar-po</w:t>
        <w:softHyphen/>
        <w:t>wer equ</w:t>
        <w:softHyphen/>
        <w:t>ip</w:t>
        <w:softHyphen/>
        <w:t>ment! Why, tho</w:t>
        <w:softHyphen/>
        <w:t>se things ta</w:t>
        <w:softHyphen/>
        <w:t>ke who</w:t>
        <w:softHyphen/>
        <w:t>le bu</w:t>
        <w:softHyphen/>
        <w:t>il</w:t>
        <w:softHyphen/>
        <w:t>dings!"</w:t>
      </w:r>
    </w:p>
    <w:p>
      <w:pPr>
        <w:pStyle w:val="Normal"/>
        <w:rPr/>
      </w:pPr>
      <w:r>
        <w:rPr/>
        <w:t>    </w:t>
      </w:r>
      <w:r>
        <w:rPr/>
        <w:t>Kay lo</w:t>
        <w:softHyphen/>
        <w:t>oked ca</w:t>
        <w:softHyphen/>
        <w:t>re</w:t>
        <w:softHyphen/>
        <w:t>ful</w:t>
        <w:softHyphen/>
        <w:t>ly at the whi</w:t>
        <w:softHyphen/>
        <w:t>te-ha</w:t>
        <w:softHyphen/>
        <w:t>ired wo</w:t>
        <w:softHyphen/>
        <w:t>man and de</w:t>
        <w:softHyphen/>
        <w:t>ci</w:t>
        <w:softHyphen/>
        <w:t>ded that she pro</w:t>
        <w:softHyphen/>
        <w:t>tes</w:t>
        <w:softHyphen/>
        <w:t>ted a bit too much. "I in</w:t>
        <w:softHyphen/>
        <w:t>sist on se</w:t>
        <w:softHyphen/>
        <w:t>e</w:t>
        <w:softHyphen/>
        <w:t>ing the dog</w:t>
        <w:softHyphen/>
        <w:t>ho</w:t>
        <w:softHyphen/>
        <w:t>use," she sa</w:t>
        <w:softHyphen/>
        <w:t>i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-ha</w:t>
        <w:softHyphen/>
        <w:t>ired wo</w:t>
        <w:softHyphen/>
        <w:t>man smi</w:t>
        <w:softHyphen/>
        <w:t>led aga</w:t>
        <w:softHyphen/>
        <w:t>in. "Wha</w:t>
        <w:softHyphen/>
        <w:t>te</w:t>
        <w:softHyphen/>
        <w:t>ver you want, Miss Block. Lef me call the cus</w:t>
        <w:softHyphen/>
        <w:t>to</w:t>
        <w:softHyphen/>
        <w:t>di</w:t>
        <w:softHyphen/>
        <w:t>an so he can un</w:t>
        <w:softHyphen/>
        <w:t>lock the do</w:t>
        <w:softHyphen/>
        <w:t>or to the ro</w:t>
        <w:softHyphen/>
        <w:t>of."</w:t>
      </w:r>
    </w:p>
    <w:p>
      <w:pPr>
        <w:pStyle w:val="Normal"/>
        <w:rPr/>
      </w:pPr>
      <w:r>
        <w:rPr/>
        <w:t>    </w:t>
      </w:r>
      <w:r>
        <w:rPr/>
        <w:t>After the pho</w:t>
        <w:softHyphen/>
        <w:t>ne call they went down the sta</w:t>
        <w:softHyphen/>
        <w:t>irs to the ma</w:t>
        <w:softHyphen/>
        <w:t>in flo</w:t>
        <w:softHyphen/>
        <w:t>or of the ad</w:t>
        <w:softHyphen/>
        <w:t>mi</w:t>
        <w:softHyphen/>
        <w:t>nist</w:t>
        <w:softHyphen/>
        <w:t>ra</w:t>
        <w:softHyphen/>
        <w:t>ti</w:t>
        <w:softHyphen/>
        <w:t>on bu</w:t>
        <w:softHyphen/>
        <w:t>il</w:t>
        <w:softHyphen/>
        <w:t>ding, ac</w:t>
        <w:softHyphen/>
        <w:t>ross the lawns, and then up the sta</w:t>
        <w:softHyphen/>
        <w:t>irs to the ro</w:t>
        <w:softHyphen/>
        <w:t>of of the Plant Sci</w:t>
        <w:softHyphen/>
        <w:t>en</w:t>
        <w:softHyphen/>
        <w:t>ce Bu</w:t>
        <w:softHyphen/>
        <w:t>il</w:t>
        <w:softHyphen/>
        <w:t>ding. "What's the mat</w:t>
        <w:softHyphen/>
        <w:t>ter, no ele</w:t>
        <w:softHyphen/>
        <w:t>va</w:t>
        <w:softHyphen/>
        <w:t>tors?" Kay as</w:t>
        <w:softHyphen/>
        <w:t>ked so</w:t>
        <w:softHyphen/>
        <w:t>urly as she pan</w:t>
        <w:softHyphen/>
        <w:t>ted from the exer</w:t>
        <w:softHyphen/>
        <w:t>ti</w:t>
        <w:softHyphen/>
        <w:t>on of clim</w:t>
        <w:softHyphen/>
        <w:t>bing the s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"Sorry," the whi</w:t>
        <w:softHyphen/>
        <w:t>te-ha</w:t>
        <w:softHyphen/>
        <w:t>ired wo</w:t>
        <w:softHyphen/>
        <w:t>man sa</w:t>
        <w:softHyphen/>
        <w:t>id. "We don't bu</w:t>
        <w:softHyphen/>
        <w:t>ild ele</w:t>
        <w:softHyphen/>
        <w:t>va</w:t>
        <w:softHyphen/>
        <w:t>tors in</w:t>
        <w:softHyphen/>
        <w:t>to bu</w:t>
        <w:softHyphen/>
        <w:t>il</w:t>
        <w:softHyphen/>
        <w:t>dings any</w:t>
        <w:softHyphen/>
        <w:t>mo</w:t>
        <w:softHyphen/>
        <w:t>re. They use too much po</w:t>
        <w:softHyphen/>
        <w:t>wer. Only the po</w:t>
        <w:softHyphen/>
        <w:t>wer com</w:t>
        <w:softHyphen/>
        <w:t>pany can af</w:t>
        <w:softHyphen/>
        <w:t>ford ele</w:t>
        <w:softHyphen/>
        <w:t>va</w:t>
        <w:softHyphen/>
        <w:t>tors the</w:t>
        <w:softHyphen/>
        <w:t>se days."</w:t>
      </w:r>
    </w:p>
    <w:p>
      <w:pPr>
        <w:pStyle w:val="Normal"/>
        <w:rPr/>
      </w:pPr>
      <w:r>
        <w:rPr/>
        <w:t>    </w:t>
      </w:r>
      <w:r>
        <w:rPr/>
        <w:t>The cus</w:t>
        <w:softHyphen/>
        <w:t>to</w:t>
        <w:softHyphen/>
        <w:t>di</w:t>
        <w:softHyphen/>
        <w:t>an was at the do</w:t>
        <w:softHyphen/>
        <w:t>or of the ro</w:t>
        <w:softHyphen/>
        <w:t>of, lo</w:t>
        <w:softHyphen/>
        <w:t>oking very apo</w:t>
        <w:softHyphen/>
        <w:t>lo</w:t>
        <w:softHyphen/>
        <w:t>ge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"Sorry if old Ro</w:t>
        <w:softHyphen/>
        <w:t>ver's be</w:t>
        <w:softHyphen/>
        <w:t>en ca</w:t>
        <w:softHyphen/>
        <w:t>usin' tro</w:t>
        <w:softHyphen/>
        <w:t>ub</w:t>
        <w:softHyphen/>
        <w:t>le la</w:t>
        <w:softHyphen/>
        <w:t>di</w:t>
        <w:softHyphen/>
        <w:t>es. I ke</w:t>
        <w:softHyphen/>
        <w:t>ep him up on the ro</w:t>
        <w:softHyphen/>
        <w:t>of no</w:t>
        <w:softHyphen/>
        <w:t>wa</w:t>
        <w:softHyphen/>
        <w:t>days, ever sin</w:t>
        <w:softHyphen/>
        <w:t>ce the bre</w:t>
        <w:softHyphen/>
        <w:t>ak-in at</w:t>
        <w:softHyphen/>
        <w:t>tempt thro</w:t>
        <w:softHyphen/>
        <w:t>ugh the ro</w:t>
        <w:softHyphen/>
        <w:t>of do</w:t>
        <w:softHyphen/>
        <w:t>or last spring.</w:t>
      </w:r>
    </w:p>
    <w:p>
      <w:pPr>
        <w:pStyle w:val="Normal"/>
        <w:rPr/>
      </w:pPr>
      <w:r>
        <w:rPr/>
        <w:t>    </w:t>
      </w:r>
      <w:r>
        <w:rPr/>
        <w:t>Nobody's tri</w:t>
        <w:softHyphen/>
        <w:t>ed to jim</w:t>
        <w:softHyphen/>
        <w:t>my the do</w:t>
        <w:softHyphen/>
        <w:t>or si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Arf, " sa</w:t>
        <w:softHyphen/>
        <w:t>id a frisky, che</w:t>
        <w:softHyphen/>
        <w:t>er</w:t>
        <w:softHyphen/>
        <w:t>ful lo</w:t>
        <w:softHyphen/>
        <w:t>oking mix bet</w:t>
        <w:softHyphen/>
        <w:t>we</w:t>
        <w:softHyphen/>
        <w:t>en an elep</w:t>
        <w:softHyphen/>
        <w:t>hant and a Lab</w:t>
        <w:softHyphen/>
        <w:t>ra</w:t>
        <w:softHyphen/>
        <w:t>dor ret</w:t>
        <w:softHyphen/>
        <w:t>ri</w:t>
        <w:softHyphen/>
        <w:t>ever (just a qu</w:t>
        <w:softHyphen/>
        <w:t>ick gu</w:t>
        <w:softHyphen/>
        <w:t>ess, of co</w:t>
        <w:softHyphen/>
        <w:t>ur</w:t>
        <w:softHyphen/>
        <w:t>se) that bo</w:t>
        <w:softHyphen/>
        <w:t>un</w:t>
        <w:softHyphen/>
        <w:t>ded up to them.</w:t>
      </w:r>
    </w:p>
    <w:p>
      <w:pPr>
        <w:pStyle w:val="Normal"/>
        <w:rPr/>
      </w:pPr>
      <w:r>
        <w:rPr/>
        <w:t>    </w:t>
      </w:r>
      <w:r>
        <w:rPr/>
        <w:t>"Howdy, Ro</w:t>
        <w:softHyphen/>
        <w:t>ver old boy," sa</w:t>
        <w:softHyphen/>
        <w:t>id the cus</w:t>
        <w:softHyphen/>
        <w:t>to</w:t>
        <w:softHyphen/>
        <w:t>di</w:t>
        <w:softHyphen/>
        <w:t>an. "Don't bi</w:t>
        <w:softHyphen/>
        <w:t>te no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"Arf," the dog ans</w:t>
        <w:softHyphen/>
        <w:t>we</w:t>
        <w:softHyphen/>
        <w:t>red, trying to wig</w:t>
        <w:softHyphen/>
        <w:t>gle out of his skin and lo</w:t>
        <w:softHyphen/>
        <w:t>oking as if he might suc</w:t>
        <w:softHyphen/>
        <w:t>ce</w:t>
        <w:softHyphen/>
        <w:t>ed. "Gur</w:t>
        <w:softHyphen/>
        <w:t>rarf."</w:t>
      </w:r>
    </w:p>
    <w:p>
      <w:pPr>
        <w:pStyle w:val="Normal"/>
        <w:rPr/>
      </w:pPr>
      <w:r>
        <w:rPr/>
        <w:t>    </w:t>
      </w:r>
      <w:r>
        <w:rPr/>
        <w:t>Kay exa</w:t>
        <w:softHyphen/>
        <w:t>mi</w:t>
        <w:softHyphen/>
        <w:t>ned the ro</w:t>
        <w:softHyphen/>
        <w:t>of do</w:t>
        <w:softHyphen/>
        <w:t>or from the out</w:t>
        <w:softHyphen/>
        <w:t>si</w:t>
        <w:softHyphen/>
        <w:t>de. "I don't see any signs of an</w:t>
        <w:softHyphen/>
        <w:t>yo</w:t>
        <w:softHyphen/>
        <w:t>ne jim</w:t>
        <w:softHyphen/>
        <w:t>mying at the do</w:t>
        <w:softHyphen/>
        <w:t>or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ourse not," sa</w:t>
        <w:softHyphen/>
        <w:t>id the cus</w:t>
        <w:softHyphen/>
        <w:t>to</w:t>
        <w:softHyphen/>
        <w:t>di</w:t>
        <w:softHyphen/>
        <w:t>an. "The burg</w:t>
        <w:softHyphen/>
        <w:t>lars was se</w:t>
        <w:softHyphen/>
        <w:t>en from the ad</w:t>
        <w:softHyphen/>
        <w:t>mi</w:t>
        <w:softHyphen/>
        <w:t>nist</w:t>
        <w:softHyphen/>
        <w:t>ra</w:t>
        <w:softHyphen/>
        <w:t>ti</w:t>
        <w:softHyphen/>
        <w:t>on bu</w:t>
        <w:softHyphen/>
        <w:t>il</w:t>
        <w:softHyphen/>
        <w:t>ding be</w:t>
        <w:softHyphen/>
        <w:t>fo</w:t>
        <w:softHyphen/>
        <w:t>re they co</w:t>
        <w:softHyphen/>
        <w:t>uld get to the d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Oh," sa</w:t>
        <w:softHyphen/>
        <w:t>id Kay. "Then why did you ne</w:t>
        <w:softHyphen/>
        <w:t>ed to put a dog up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Cause what if the burg</w:t>
        <w:softHyphen/>
        <w:t>lars hadn't be</w:t>
        <w:softHyphen/>
        <w:t>en se</w:t>
        <w:softHyphen/>
        <w:t>en?" the cus</w:t>
        <w:softHyphen/>
        <w:t>to</w:t>
        <w:softHyphen/>
        <w:t>di</w:t>
        <w:softHyphen/>
        <w:t>an sa</w:t>
        <w:softHyphen/>
        <w:t>id, his to</w:t>
        <w:softHyphen/>
        <w:t>ne impl</w:t>
        <w:softHyphen/>
        <w:t>ying that only a mo</w:t>
        <w:softHyphen/>
        <w:t>ron wo</w:t>
        <w:softHyphen/>
        <w:t>uld ha</w:t>
        <w:softHyphen/>
        <w:t>ve as</w:t>
        <w:softHyphen/>
        <w:t>ked such a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Kay lo</w:t>
        <w:softHyphen/>
        <w:t>oked at the dog</w:t>
        <w:softHyphen/>
        <w:t>ho</w:t>
        <w:softHyphen/>
        <w:t>use. It lo</w:t>
        <w:softHyphen/>
        <w:t>oked li</w:t>
        <w:softHyphen/>
        <w:t>ke every ot</w:t>
        <w:softHyphen/>
        <w:t>her dog</w:t>
        <w:softHyphen/>
        <w:t>ho</w:t>
        <w:softHyphen/>
        <w:t>use in the world. It lo</w:t>
        <w:softHyphen/>
        <w:t>oked li</w:t>
        <w:softHyphen/>
        <w:t>ke car</w:t>
        <w:softHyphen/>
        <w:t>to</w:t>
        <w:softHyphen/>
        <w:t>ons of dog</w:t>
        <w:softHyphen/>
        <w:t>ho</w:t>
        <w:softHyphen/>
        <w:t>uses, in fact, it was so or</w:t>
        <w:softHyphen/>
        <w:t>di</w:t>
        <w:softHyphen/>
        <w:t>nary. Simp</w:t>
        <w:softHyphen/>
        <w:t>le arc</w:t>
        <w:softHyphen/>
        <w:t>hed do</w:t>
        <w:softHyphen/>
        <w:t>or. Pitc</w:t>
        <w:softHyphen/>
        <w:t>hed ro</w:t>
        <w:softHyphen/>
        <w:t>of with gab</w:t>
        <w:softHyphen/>
        <w:t>les and eaves. All it lac</w:t>
        <w:softHyphen/>
        <w:t>ked was a wa</w:t>
        <w:softHyphen/>
        <w:t>ter dish and pi</w:t>
        <w:softHyphen/>
        <w:t>les of dog</w:t>
        <w:softHyphen/>
        <w:t>gy-do and old bo</w:t>
        <w:softHyphen/>
        <w:t>nes. No dog</w:t>
        <w:softHyphen/>
        <w:t>gy-do?</w:t>
      </w:r>
    </w:p>
    <w:p>
      <w:pPr>
        <w:pStyle w:val="Normal"/>
        <w:rPr/>
      </w:pPr>
      <w:r>
        <w:rPr/>
        <w:t>    </w:t>
      </w:r>
      <w:r>
        <w:rPr/>
        <w:t>"What a ta</w:t>
        <w:softHyphen/>
        <w:t>len</w:t>
        <w:softHyphen/>
        <w:t>ted dog," Kay com</w:t>
        <w:softHyphen/>
        <w:t>men</w:t>
        <w:softHyphen/>
        <w:t>ted. "He do</w:t>
        <w:softHyphen/>
        <w:t>esn't even go to the bath</w:t>
        <w:softHyphen/>
        <w:t>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Uh," ans</w:t>
        <w:softHyphen/>
        <w:t>we</w:t>
        <w:softHyphen/>
        <w:t>red the cus</w:t>
        <w:softHyphen/>
        <w:t>to</w:t>
        <w:softHyphen/>
        <w:t>di</w:t>
        <w:softHyphen/>
        <w:t>an, "he's re</w:t>
        <w:softHyphen/>
        <w:t>al</w:t>
        <w:softHyphen/>
        <w:t>ly ho</w:t>
        <w:softHyphen/>
        <w:t>useb</w:t>
        <w:softHyphen/>
        <w:t>ro</w:t>
        <w:softHyphen/>
        <w:t>ken. He just won't go un</w:t>
        <w:softHyphen/>
        <w:t>til I ta</w:t>
        <w:softHyphen/>
        <w:t>ke him down from he</w:t>
        <w:softHyphen/>
        <w:t>re to the lawn, will ya Ro</w:t>
        <w:softHyphen/>
        <w:t>ver?"</w:t>
      </w:r>
    </w:p>
    <w:p>
      <w:pPr>
        <w:pStyle w:val="Normal"/>
        <w:rPr/>
      </w:pPr>
      <w:r>
        <w:rPr/>
        <w:t>    </w:t>
      </w:r>
      <w:r>
        <w:rPr/>
        <w:t>Kay sur</w:t>
        <w:softHyphen/>
        <w:t>ve</w:t>
        <w:softHyphen/>
        <w:t>yed the wall of the ro</w:t>
        <w:softHyphen/>
        <w:t>of-access bu</w:t>
        <w:softHyphen/>
        <w:t>il</w:t>
        <w:softHyphen/>
        <w:t>ding they had co</w:t>
        <w:softHyphen/>
        <w:t>me thro</w:t>
        <w:softHyphen/>
        <w:t>ugh. "Odd.</w:t>
      </w:r>
    </w:p>
    <w:p>
      <w:pPr>
        <w:pStyle w:val="Normal"/>
        <w:rPr/>
      </w:pPr>
      <w:r>
        <w:rPr/>
        <w:t>    </w:t>
      </w:r>
      <w:r>
        <w:rPr/>
        <w:t>He do</w:t>
        <w:softHyphen/>
        <w:t>esn't even mark the walls."</w:t>
      </w:r>
    </w:p>
    <w:p>
      <w:pPr>
        <w:pStyle w:val="Normal"/>
        <w:rPr/>
      </w:pPr>
      <w:r>
        <w:rPr/>
        <w:t>    </w:t>
      </w:r>
      <w:r>
        <w:rPr/>
        <w:t>"I told you. He's re</w:t>
        <w:softHyphen/>
        <w:t>al</w:t>
        <w:softHyphen/>
        <w:t>ly ho</w:t>
        <w:softHyphen/>
        <w:t>useb</w:t>
        <w:softHyphen/>
        <w:t>ro</w:t>
        <w:softHyphen/>
        <w:t>ken. He wo</w:t>
        <w:softHyphen/>
        <w:t>uldn't think of muc</w:t>
        <w:softHyphen/>
        <w:t>king up the ro</w:t>
        <w:softHyphen/>
        <w:t>of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Arf," sa</w:t>
        <w:softHyphen/>
        <w:t>id the dog as it uri</w:t>
        <w:softHyphen/>
        <w:t>na</w:t>
        <w:softHyphen/>
        <w:t>ted on the do</w:t>
        <w:softHyphen/>
        <w:t>or and then de</w:t>
        <w:softHyphen/>
        <w:t>fe</w:t>
        <w:softHyphen/>
        <w:t>ca</w:t>
        <w:softHyphen/>
        <w:t>ted in a ne</w:t>
        <w:softHyphen/>
        <w:t>at pi</w:t>
        <w:softHyphen/>
        <w:t>le at Kay's fe</w:t>
        <w:softHyphen/>
        <w:t>et. "Wo</w:t>
        <w:softHyphen/>
        <w:t>of wo</w:t>
        <w:softHyphen/>
        <w:t>of wo</w:t>
        <w:softHyphen/>
        <w:t>of, " he sa</w:t>
        <w:softHyphen/>
        <w:t>id pro</w:t>
        <w:softHyphen/>
        <w:t>udly.</w:t>
      </w:r>
    </w:p>
    <w:p>
      <w:pPr>
        <w:pStyle w:val="Normal"/>
        <w:rPr/>
      </w:pPr>
      <w:r>
        <w:rPr/>
        <w:t>    </w:t>
      </w:r>
      <w:r>
        <w:rPr/>
        <w:t>"All that tra</w:t>
        <w:softHyphen/>
        <w:t>ining," Kay sa</w:t>
        <w:softHyphen/>
        <w:t>id, "and it's all go</w:t>
        <w:softHyphen/>
        <w:t>ne to was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Whether the cus</w:t>
        <w:softHyphen/>
        <w:t>to</w:t>
        <w:softHyphen/>
        <w:t>di</w:t>
        <w:softHyphen/>
        <w:t>an's ans</w:t>
        <w:softHyphen/>
        <w:t>wer was me</w:t>
        <w:softHyphen/>
        <w:t>rely desc</w:t>
        <w:softHyphen/>
        <w:t>ri</w:t>
        <w:softHyphen/>
        <w:t>bing what the dog had do</w:t>
        <w:softHyphen/>
        <w:t>ne or had a mo</w:t>
        <w:softHyphen/>
        <w:t>re emp</w:t>
        <w:softHyphen/>
        <w:t>ha</w:t>
        <w:softHyphen/>
        <w:t>tic pur</w:t>
        <w:softHyphen/>
        <w:t>po</w:t>
        <w:softHyphen/>
        <w:t>se was ir</w:t>
        <w:softHyphen/>
        <w:t>re</w:t>
        <w:softHyphen/>
        <w:t>le</w:t>
        <w:softHyphen/>
        <w:t>vant. Ob</w:t>
        <w:softHyphen/>
        <w:t>vi</w:t>
        <w:softHyphen/>
        <w:t>o</w:t>
        <w:softHyphen/>
        <w:t>usly the dog</w:t>
        <w:softHyphen/>
        <w:t>ho</w:t>
        <w:softHyphen/>
        <w:t>use was not nor</w:t>
        <w:softHyphen/>
        <w:t>mal</w:t>
        <w:softHyphen/>
        <w:t>ly used for a dog. And if that was true, what was a dog</w:t>
        <w:softHyphen/>
        <w:t>ho</w:t>
        <w:softHyphen/>
        <w:t>use do</w:t>
        <w:softHyphen/>
        <w:t>ing on the ro</w:t>
        <w:softHyphen/>
        <w:t>of of the Plant Sci</w:t>
        <w:softHyphen/>
        <w:t>en</w:t>
        <w:softHyphen/>
        <w:t>ce Bu</w:t>
        <w:softHyphen/>
        <w:t>il</w:t>
        <w:softHyphen/>
        <w:t>ding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amn</w:t>
        <w:softHyphen/>
        <w:t>po</w:t>
        <w:softHyphen/>
        <w:t>wer</w:t>
        <w:softHyphen/>
        <w:t>com</w:t>
        <w:softHyphen/>
        <w:t>pany bro</w:t>
        <w:softHyphen/>
        <w:t>ught ci</w:t>
        <w:softHyphen/>
        <w:t>vil ac</w:t>
        <w:softHyphen/>
        <w:t>ti</w:t>
        <w:softHyphen/>
        <w:t>ons aga</w:t>
        <w:softHyphen/>
        <w:t>inst the city of Man</w:t>
        <w:softHyphen/>
        <w:t>hat</w:t>
        <w:softHyphen/>
        <w:t>tan, Kan</w:t>
        <w:softHyphen/>
        <w:t>sas, and a co</w:t>
        <w:softHyphen/>
        <w:t>urt inj</w:t>
        <w:softHyphen/>
        <w:t>unc</w:t>
        <w:softHyphen/>
        <w:t>ti</w:t>
        <w:softHyphen/>
        <w:t>on in</w:t>
        <w:softHyphen/>
        <w:t>sis</w:t>
        <w:softHyphen/>
        <w:t>ted that all dog</w:t>
        <w:softHyphen/>
        <w:t>ho</w:t>
        <w:softHyphen/>
        <w:t>uses be dis</w:t>
        <w:softHyphen/>
        <w:t>con</w:t>
        <w:softHyphen/>
        <w:t>nec</w:t>
        <w:softHyphen/>
        <w:t>ted from all elect</w:t>
        <w:softHyphen/>
        <w:t>ric wi</w:t>
        <w:softHyphen/>
        <w:t>ring systems. The city promptly bro</w:t>
        <w:softHyphen/>
        <w:t>ught co</w:t>
        <w:softHyphen/>
        <w:t>un</w:t>
        <w:softHyphen/>
        <w:t>ter</w:t>
        <w:softHyphen/>
        <w:t>su</w:t>
        <w:softHyphen/>
        <w:t>it aga</w:t>
        <w:softHyphen/>
        <w:t>inst the damn</w:t>
        <w:softHyphen/>
        <w:t>po</w:t>
        <w:softHyphen/>
        <w:t>wer</w:t>
        <w:softHyphen/>
        <w:t>com</w:t>
        <w:softHyphen/>
        <w:t>pany (a very po</w:t>
        <w:softHyphen/>
        <w:t>pu</w:t>
        <w:softHyphen/>
        <w:t>lar mo</w:t>
        <w:softHyphen/>
        <w:t>ve) and ap</w:t>
        <w:softHyphen/>
        <w:t>pe</w:t>
        <w:softHyphen/>
        <w:t>aled the co</w:t>
        <w:softHyphen/>
        <w:t>urt inj</w:t>
        <w:softHyphen/>
        <w:t>un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damn</w:t>
        <w:softHyphen/>
        <w:t>po</w:t>
        <w:softHyphen/>
        <w:t>wer</w:t>
        <w:softHyphen/>
        <w:t>com</w:t>
        <w:softHyphen/>
        <w:t>pany shut off all the po</w:t>
        <w:softHyphen/>
        <w:t>wer in Man</w:t>
        <w:softHyphen/>
        <w:t>hat</w:t>
        <w:softHyphen/>
        <w:t>tan, Kan</w:t>
        <w:softHyphen/>
        <w:t>sas.</w:t>
      </w:r>
    </w:p>
    <w:p>
      <w:pPr>
        <w:pStyle w:val="Normal"/>
        <w:rPr/>
      </w:pPr>
      <w:r>
        <w:rPr/>
        <w:t>    </w:t>
      </w:r>
      <w:r>
        <w:rPr/>
        <w:t>Nobody in Man</w:t>
        <w:softHyphen/>
        <w:t>hat</w:t>
        <w:softHyphen/>
        <w:t>tan, Kan</w:t>
        <w:softHyphen/>
        <w:t>sas, no</w:t>
        <w:softHyphen/>
        <w:t>ti</w:t>
        <w:softHyphen/>
        <w:t>ced, ex</w:t>
        <w:softHyphen/>
        <w:t>cept the branch of</w:t>
        <w:softHyphen/>
        <w:t>fi</w:t>
        <w:softHyphen/>
        <w:t>ce of the damn</w:t>
        <w:softHyphen/>
        <w:t>po</w:t>
        <w:softHyphen/>
        <w:t>wer</w:t>
        <w:softHyphen/>
        <w:t>com</w:t>
        <w:softHyphen/>
        <w:t>pany, which now fo</w:t>
        <w:softHyphen/>
        <w:t>und it</w:t>
        <w:softHyphen/>
        <w:t>self the only bu</w:t>
        <w:softHyphen/>
        <w:t>il</w:t>
        <w:softHyphen/>
        <w:t>ding in the city wit</w:t>
        <w:softHyphen/>
        <w:t>ho</w:t>
        <w:softHyphen/>
        <w:t>ut elect</w:t>
        <w:softHyphen/>
        <w:t>ri</w:t>
        <w:softHyphen/>
        <w:t>city.</w:t>
      </w:r>
    </w:p>
    <w:p>
      <w:pPr>
        <w:pStyle w:val="Normal"/>
        <w:rPr/>
      </w:pPr>
      <w:r>
        <w:rPr/>
        <w:t>    </w:t>
      </w:r>
      <w:r>
        <w:rPr/>
        <w:t>The "Dog</w:t>
        <w:softHyphen/>
        <w:t>ho</w:t>
        <w:softHyphen/>
        <w:t>use War" got qu</w:t>
        <w:softHyphen/>
        <w:t>ite a bit of no</w:t>
        <w:softHyphen/>
        <w:t>to</w:t>
        <w:softHyphen/>
        <w:t>ri</w:t>
        <w:softHyphen/>
        <w:t>ety. Fe</w:t>
        <w:softHyphen/>
        <w:t>atu</w:t>
        <w:softHyphen/>
        <w:t>re ar</w:t>
        <w:softHyphen/>
        <w:t>tic</w:t>
        <w:softHyphen/>
        <w:t>les ap</w:t>
        <w:softHyphen/>
        <w:t>pe</w:t>
        <w:softHyphen/>
        <w:t>ared in ma</w:t>
        <w:softHyphen/>
        <w:t>ga</w:t>
        <w:softHyphen/>
        <w:t>zi</w:t>
        <w:softHyphen/>
        <w:t>nes abo</w:t>
        <w:softHyphen/>
        <w:t>ut Dog</w:t>
        <w:softHyphen/>
        <w:t>ho</w:t>
        <w:softHyphen/>
        <w:t>uses Un</w:t>
        <w:softHyphen/>
        <w:t>li</w:t>
        <w:softHyphen/>
        <w:t>mi</w:t>
        <w:softHyphen/>
        <w:t>ted and its elu</w:t>
        <w:softHyphen/>
        <w:t>si</w:t>
        <w:softHyphen/>
        <w:t>ve fo</w:t>
        <w:softHyphen/>
        <w:t>un</w:t>
        <w:softHyphen/>
        <w:t>der, Ro</w:t>
        <w:softHyphen/>
        <w:t>bert Red</w:t>
        <w:softHyphen/>
        <w:t>ford, who re</w:t>
        <w:softHyphen/>
        <w:t>fu</w:t>
        <w:softHyphen/>
        <w:t>sed to be in</w:t>
        <w:softHyphen/>
        <w:t>ter</w:t>
        <w:softHyphen/>
        <w:t>vi</w:t>
        <w:softHyphen/>
        <w:t>ewed and in fact co</w:t>
        <w:softHyphen/>
        <w:t>uld not be fo</w:t>
        <w:softHyphen/>
        <w:t>und. All fi</w:t>
        <w:softHyphen/>
        <w:t>ve net</w:t>
        <w:softHyphen/>
        <w:t>works did spe</w:t>
        <w:softHyphen/>
        <w:t>ci</w:t>
        <w:softHyphen/>
        <w:t>als on the che</w:t>
        <w:softHyphen/>
        <w:t>ap energy so</w:t>
        <w:softHyphen/>
        <w:t>ur</w:t>
        <w:softHyphen/>
        <w:t>ce. Sta</w:t>
        <w:softHyphen/>
        <w:t>tis</w:t>
        <w:softHyphen/>
        <w:t>tics we</w:t>
        <w:softHyphen/>
        <w:t>re gat</w:t>
        <w:softHyphen/>
        <w:t>he</w:t>
        <w:softHyphen/>
        <w:t>red sho</w:t>
        <w:softHyphen/>
        <w:t>wing that not only did se</w:t>
        <w:softHyphen/>
        <w:t>ven per</w:t>
        <w:softHyphen/>
        <w:t>cent of the Ame</w:t>
        <w:softHyphen/>
        <w:t>ri</w:t>
        <w:softHyphen/>
        <w:t>can pub</w:t>
        <w:softHyphen/>
        <w:t>lic ha</w:t>
        <w:softHyphen/>
        <w:t>ve dog</w:t>
        <w:softHyphen/>
        <w:t>ho</w:t>
        <w:softHyphen/>
        <w:t>uses, but al</w:t>
        <w:softHyphen/>
        <w:t>so that 99.8 per</w:t>
        <w:softHyphen/>
        <w:t>cent of the Ame</w:t>
        <w:softHyphen/>
        <w:t>ri</w:t>
        <w:softHyphen/>
        <w:t>can pub</w:t>
        <w:softHyphen/>
        <w:t>lic wan</w:t>
        <w:softHyphen/>
        <w:t>ted to ha</w:t>
        <w:softHyphen/>
        <w:t>ve dog</w:t>
        <w:softHyphen/>
        <w:t>ho</w:t>
        <w:softHyphen/>
        <w:t>uses. The 0.2 per</w:t>
        <w:softHyphen/>
        <w:t>cent rep</w:t>
        <w:softHyphen/>
        <w:t>re</w:t>
        <w:softHyphen/>
        <w:t>sen</w:t>
        <w:softHyphen/>
        <w:t>ted, pre</w:t>
        <w:softHyphen/>
        <w:t>su</w:t>
        <w:softHyphen/>
        <w:t>mably, po</w:t>
        <w:softHyphen/>
        <w:t>wer com</w:t>
        <w:softHyphen/>
        <w:t>pany stock</w:t>
        <w:softHyphen/>
        <w:t>hol</w:t>
        <w:softHyphen/>
        <w:t>ders and exe</w:t>
        <w:softHyphen/>
        <w:t>cu</w:t>
        <w:softHyphen/>
        <w:t>ti</w:t>
        <w:softHyphen/>
        <w:t>ves. Most po</w:t>
        <w:softHyphen/>
        <w:t>li</w:t>
        <w:softHyphen/>
        <w:t>ti</w:t>
        <w:softHyphen/>
        <w:t>ci</w:t>
        <w:softHyphen/>
        <w:t>ans co</w:t>
        <w:softHyphen/>
        <w:t>uld add, or had aides who co</w:t>
        <w:softHyphen/>
        <w:t>uld, and the pros</w:t>
        <w:softHyphen/>
        <w:t>pect of elec</w:t>
        <w:softHyphen/>
        <w:t>ti</w:t>
        <w:softHyphen/>
        <w:t>ons co</w:t>
        <w:softHyphen/>
        <w:t>ming up in less than a ye</w:t>
        <w:softHyphen/>
        <w:t>ar ma</w:t>
        <w:softHyphen/>
        <w:t>de the re</w:t>
        <w:softHyphen/>
        <w:t>sult c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The an</w:t>
        <w:softHyphen/>
        <w:t>ti</w:t>
        <w:softHyphen/>
        <w:t>so</w:t>
        <w:softHyphen/>
        <w:t>lar po</w:t>
        <w:softHyphen/>
        <w:t>wer law was re</w:t>
        <w:softHyphen/>
        <w:t>pe</w:t>
        <w:softHyphen/>
        <w:t>aled.</w:t>
      </w:r>
    </w:p>
    <w:p>
      <w:pPr>
        <w:pStyle w:val="Normal"/>
        <w:rPr/>
      </w:pPr>
      <w:r>
        <w:rPr/>
        <w:t>    </w:t>
      </w:r>
      <w:r>
        <w:rPr/>
        <w:t>The po</w:t>
        <w:softHyphen/>
        <w:t>wer com</w:t>
        <w:softHyphen/>
        <w:t>pa</w:t>
        <w:softHyphen/>
        <w:t>ni</w:t>
        <w:softHyphen/>
        <w:t>es' stock plum</w:t>
        <w:softHyphen/>
        <w:t>me</w:t>
        <w:softHyphen/>
        <w:t>ted on the stock mar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The world's most un</w:t>
        <w:softHyphen/>
        <w:t>no</w:t>
        <w:softHyphen/>
        <w:t>ti</w:t>
        <w:softHyphen/>
        <w:t>ced dep</w:t>
        <w:softHyphen/>
        <w:t>res</w:t>
        <w:softHyphen/>
        <w:t>si</w:t>
        <w:softHyphen/>
        <w:t>on be</w:t>
        <w:softHyphen/>
        <w:t>gan.</w:t>
      </w:r>
    </w:p>
    <w:p>
      <w:pPr>
        <w:pStyle w:val="Normal"/>
        <w:rPr/>
      </w:pPr>
      <w:r>
        <w:rPr/>
        <w:t>    </w:t>
      </w:r>
      <w:r>
        <w:rPr/>
        <w:t>With alar</w:t>
        <w:softHyphen/>
        <w:t>ming ra</w:t>
        <w:softHyphen/>
        <w:t>pi</w:t>
        <w:softHyphen/>
        <w:t>dity an eco</w:t>
        <w:softHyphen/>
        <w:t>nomy ba</w:t>
        <w:softHyphen/>
        <w:t>sed on ex</w:t>
        <w:softHyphen/>
        <w:t>pen</w:t>
        <w:softHyphen/>
        <w:t>si</w:t>
        <w:softHyphen/>
        <w:t>ve energy fell apart. The OPEC mo</w:t>
        <w:softHyphen/>
        <w:t>no</w:t>
        <w:softHyphen/>
        <w:t>lith im</w:t>
        <w:softHyphen/>
        <w:t>me</w:t>
        <w:softHyphen/>
        <w:t>di</w:t>
        <w:softHyphen/>
        <w:t>ately bro</w:t>
        <w:softHyphen/>
        <w:t>ke up, and wit</w:t>
        <w:softHyphen/>
        <w:t>hin fi</w:t>
        <w:softHyphen/>
        <w:t>ve months pet</w:t>
        <w:softHyphen/>
        <w:t>ro</w:t>
        <w:softHyphen/>
        <w:t>le</w:t>
        <w:softHyphen/>
        <w:t>um had fal</w:t>
        <w:softHyphen/>
        <w:t>len to 38 cents a bar</w:t>
        <w:softHyphen/>
        <w:t>rel. Its only va</w:t>
        <w:softHyphen/>
        <w:t>lue was in plas</w:t>
        <w:softHyphen/>
        <w:t>tics and as a lub</w:t>
        <w:softHyphen/>
        <w:t>ri</w:t>
        <w:softHyphen/>
        <w:t>cant, and the oil pro</w:t>
        <w:softHyphen/>
        <w:t>du</w:t>
        <w:softHyphen/>
        <w:t>cing na</w:t>
        <w:softHyphen/>
        <w:t>ti</w:t>
        <w:softHyphen/>
        <w:t>ons had be</w:t>
        <w:softHyphen/>
        <w:t>en overp</w:t>
        <w:softHyphen/>
        <w:t>ro</w:t>
        <w:softHyphen/>
        <w:t>du</w:t>
        <w:softHyphen/>
        <w:t>cing for tho</w:t>
        <w:softHyphen/>
        <w:t>se ne</w:t>
        <w:softHyphen/>
        <w:t>eds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son the dep</w:t>
        <w:softHyphen/>
        <w:t>res</w:t>
        <w:softHyphen/>
        <w:t>si</w:t>
        <w:softHyphen/>
        <w:t>on wasn't much no</w:t>
        <w:softHyphen/>
        <w:t>ti</w:t>
        <w:softHyphen/>
        <w:t>ced was be</w:t>
        <w:softHyphen/>
        <w:t>ca</w:t>
        <w:softHyphen/>
        <w:t>use Dog</w:t>
        <w:softHyphen/>
        <w:t>ho</w:t>
        <w:softHyphen/>
        <w:t>uses Un</w:t>
        <w:softHyphen/>
        <w:t>li</w:t>
        <w:softHyphen/>
        <w:t>mi</w:t>
        <w:softHyphen/>
        <w:t>ted easily met the de</w:t>
        <w:softHyphen/>
        <w:t>mand for the</w:t>
        <w:softHyphen/>
        <w:t>ir pro</w:t>
        <w:softHyphen/>
        <w:t>duct. Scen</w:t>
        <w:softHyphen/>
        <w:t>ting a chan</w:t>
        <w:softHyphen/>
        <w:t>ce for pro</w:t>
        <w:softHyphen/>
        <w:t>fit, the go</w:t>
        <w:softHyphen/>
        <w:t>vern</w:t>
        <w:softHyphen/>
        <w:t>ment slap</w:t>
        <w:softHyphen/>
        <w:t>ped a hu</w:t>
        <w:softHyphen/>
        <w:t>ge ex</w:t>
        <w:softHyphen/>
        <w:t>port tax on the dog</w:t>
        <w:softHyphen/>
        <w:t>ho</w:t>
        <w:softHyphen/>
        <w:t>uses. Dog</w:t>
        <w:softHyphen/>
        <w:t>ho</w:t>
        <w:softHyphen/>
        <w:t>uses Un</w:t>
        <w:softHyphen/>
        <w:t>li</w:t>
        <w:softHyphen/>
        <w:t>mi</w:t>
        <w:softHyphen/>
        <w:t>ted re</w:t>
        <w:softHyphen/>
        <w:t>ta</w:t>
        <w:softHyphen/>
        <w:t>li</w:t>
        <w:softHyphen/>
        <w:t>ated by pub</w:t>
        <w:softHyphen/>
        <w:t>lis</w:t>
        <w:softHyphen/>
        <w:t>hing the comp</w:t>
        <w:softHyphen/>
        <w:t>le</w:t>
        <w:softHyphen/>
        <w:t>te plans for the dog</w:t>
        <w:softHyphen/>
        <w:t>ho</w:t>
        <w:softHyphen/>
        <w:t>use and dec</w:t>
        <w:softHyphen/>
        <w:t>la</w:t>
        <w:softHyphen/>
        <w:t>ring that fo</w:t>
        <w:softHyphen/>
        <w:t>re</w:t>
        <w:softHyphen/>
        <w:t>ign com</w:t>
        <w:softHyphen/>
        <w:t>pa</w:t>
        <w:softHyphen/>
        <w:t>ni</w:t>
        <w:softHyphen/>
        <w:t>es wo</w:t>
        <w:softHyphen/>
        <w:t>uld not be su</w:t>
        <w:softHyphen/>
        <w:t>ed for ma</w:t>
        <w:softHyphen/>
        <w:t>nu</w:t>
        <w:softHyphen/>
        <w:t>fac</w:t>
        <w:softHyphen/>
        <w:t>tu</w:t>
        <w:softHyphen/>
        <w:t>ring it.</w:t>
      </w:r>
    </w:p>
    <w:p>
      <w:pPr>
        <w:pStyle w:val="Normal"/>
        <w:rPr/>
      </w:pPr>
      <w:r>
        <w:rPr/>
        <w:t>    </w:t>
      </w:r>
      <w:r>
        <w:rPr/>
        <w:t>The U.S. go</w:t>
        <w:softHyphen/>
        <w:t>vern</w:t>
        <w:softHyphen/>
        <w:t>ment just as qu</w:t>
        <w:softHyphen/>
        <w:t>ickly re</w:t>
        <w:softHyphen/>
        <w:t>mo</w:t>
        <w:softHyphen/>
        <w:t>ved the hu</w:t>
        <w:softHyphen/>
        <w:t>ge tax, whe</w:t>
        <w:softHyphen/>
        <w:t>re</w:t>
        <w:softHyphen/>
        <w:t>upon Dog</w:t>
        <w:softHyphen/>
        <w:t>ho</w:t>
        <w:softHyphen/>
        <w:t>uses Un</w:t>
        <w:softHyphen/>
        <w:t>li</w:t>
        <w:softHyphen/>
        <w:t>mi</w:t>
        <w:softHyphen/>
        <w:t>ted an</w:t>
        <w:softHyphen/>
        <w:t>no</w:t>
        <w:softHyphen/>
        <w:t>un</w:t>
        <w:softHyphen/>
        <w:t>ced that the plans it had pub</w:t>
        <w:softHyphen/>
        <w:t>lis</w:t>
        <w:softHyphen/>
        <w:t>hed we</w:t>
        <w:softHyphen/>
        <w:t>re not comp</w:t>
        <w:softHyphen/>
        <w:t>le</w:t>
        <w:softHyphen/>
        <w:t>te, and con</w:t>
        <w:softHyphen/>
        <w:t>ti</w:t>
        <w:softHyphen/>
        <w:t>nu</w:t>
        <w:softHyphen/>
        <w:t>ed to cor</w:t>
        <w:softHyphen/>
        <w:t>ner the mar</w:t>
        <w:softHyphen/>
        <w:t>ket aro</w:t>
        <w:softHyphen/>
        <w:t>und the world.</w:t>
      </w:r>
    </w:p>
    <w:p>
      <w:pPr>
        <w:pStyle w:val="Normal"/>
        <w:rPr/>
      </w:pPr>
      <w:r>
        <w:rPr/>
        <w:t>    </w:t>
      </w:r>
      <w:r>
        <w:rPr/>
        <w:t>As go</w:t>
        <w:softHyphen/>
        <w:t>vern</w:t>
        <w:softHyphen/>
        <w:t>ment af</w:t>
        <w:softHyphen/>
        <w:t>ter go</w:t>
        <w:softHyphen/>
        <w:t>vern</w:t>
        <w:softHyphen/>
        <w:t>ment, thro</w:t>
        <w:softHyphen/>
        <w:t>ugh sub</w:t>
        <w:softHyphen/>
        <w:t>ter</w:t>
        <w:softHyphen/>
        <w:t>fu</w:t>
        <w:softHyphen/>
        <w:t>ge, bri</w:t>
        <w:softHyphen/>
        <w:t>bery, or, in a few ca</w:t>
        <w:softHyphen/>
        <w:t>ses, po</w:t>
        <w:softHyphen/>
        <w:t>pu</w:t>
        <w:softHyphen/>
        <w:t>lar re</w:t>
        <w:softHyphen/>
        <w:t>volt, we</w:t>
        <w:softHyphen/>
        <w:t>re for</w:t>
        <w:softHyphen/>
        <w:t>ced to al</w:t>
        <w:softHyphen/>
        <w:t>low Dog</w:t>
        <w:softHyphen/>
        <w:t>ho</w:t>
        <w:softHyphen/>
        <w:t>uses Un</w:t>
        <w:softHyphen/>
        <w:t>li</w:t>
        <w:softHyphen/>
        <w:t>mi</w:t>
        <w:softHyphen/>
        <w:t>ted in</w:t>
        <w:softHyphen/>
        <w:t>to the</w:t>
        <w:softHyphen/>
        <w:t>ir co</w:t>
        <w:softHyphen/>
        <w:t>unt</w:t>
        <w:softHyphen/>
        <w:t>ri</w:t>
        <w:softHyphen/>
        <w:t>es, Ro</w:t>
        <w:softHyphen/>
        <w:t>bert Red</w:t>
        <w:softHyphen/>
        <w:t>ford (the dog</w:t>
        <w:softHyphen/>
        <w:t>ho</w:t>
        <w:softHyphen/>
        <w:t>use one) be</w:t>
        <w:softHyphen/>
        <w:t>ca</w:t>
        <w:softHyphen/>
        <w:t>me even mo</w:t>
        <w:softHyphen/>
        <w:t>re of a ho</w:t>
        <w:softHyphen/>
        <w:t>use</w:t>
        <w:softHyphen/>
        <w:t>hold word than Ro</w:t>
        <w:softHyphen/>
        <w:t>bert Red</w:t>
        <w:softHyphen/>
        <w:t>ford (the old-ti</w:t>
        <w:softHyphen/>
        <w:t>me ac</w:t>
        <w:softHyphen/>
        <w:t>tor). Folk le</w:t>
        <w:softHyphen/>
        <w:t>gends which had for</w:t>
        <w:softHyphen/>
        <w:t>merly be</w:t>
        <w:softHyphen/>
        <w:t>en asc</w:t>
        <w:softHyphen/>
        <w:t>ri</w:t>
        <w:softHyphen/>
        <w:t>bed to Ku</w:t>
        <w:softHyphen/>
        <w:t>an Yu, Pa</w:t>
        <w:softHyphen/>
        <w:t>ul Bun</w:t>
        <w:softHyphen/>
        <w:t>yan, or Ga</w:t>
        <w:softHyphen/>
        <w:t>uta</w:t>
        <w:softHyphen/>
        <w:t>ma Bud</w:t>
        <w:softHyphen/>
        <w:t>dha be</w:t>
        <w:softHyphen/>
        <w:t>ca</w:t>
        <w:softHyphen/>
        <w:t>me, gra</w:t>
        <w:softHyphen/>
        <w:t>du</w:t>
        <w:softHyphen/>
        <w:t>al</w:t>
        <w:softHyphen/>
        <w:t>ly, at</w:t>
        <w:softHyphen/>
        <w:t>tac</w:t>
        <w:softHyphen/>
        <w:t>hed to Ro</w:t>
        <w:softHyphen/>
        <w:t>bert Dog</w:t>
        <w:softHyphen/>
        <w:t>ho</w:t>
        <w:softHyphen/>
        <w:t>use Red</w:t>
        <w:softHyphen/>
        <w:t>ford.</w:t>
      </w:r>
    </w:p>
    <w:p>
      <w:pPr>
        <w:pStyle w:val="Normal"/>
        <w:rPr/>
      </w:pPr>
      <w:r>
        <w:rPr/>
        <w:t>    </w:t>
      </w:r>
      <w:r>
        <w:rPr/>
        <w:t>And, at last, every fa</w:t>
        <w:softHyphen/>
        <w:t>mily in the world that wan</w:t>
        <w:softHyphen/>
        <w:t>ted one had a che</w:t>
        <w:softHyphen/>
        <w:t>ap energy so</w:t>
        <w:softHyphen/>
        <w:t>ur</w:t>
        <w:softHyphen/>
        <w:t>ce, an un</w:t>
        <w:softHyphen/>
        <w:t>li</w:t>
        <w:softHyphen/>
        <w:t>mi</w:t>
        <w:softHyphen/>
        <w:t>ted energy so</w:t>
        <w:softHyphen/>
        <w:t>ur</w:t>
        <w:softHyphen/>
        <w:t>ce, and every</w:t>
        <w:softHyphen/>
        <w:t>body was happy. So happy that they sha</w:t>
        <w:softHyphen/>
        <w:t>red the</w:t>
        <w:softHyphen/>
        <w:t>ir new</w:t>
        <w:softHyphen/>
        <w:t>fo</w:t>
        <w:softHyphen/>
        <w:t>und plenty with all God's cre</w:t>
        <w:softHyphen/>
        <w:t>atu</w:t>
        <w:softHyphen/>
        <w:t>res, fe</w:t>
        <w:softHyphen/>
        <w:t>eding birds in the win</w:t>
        <w:softHyphen/>
        <w:t>ter, le</w:t>
        <w:softHyphen/>
        <w:t>aving bowls of milk for stray cats, and put</w:t>
        <w:softHyphen/>
        <w:t>ting dogs in the dog</w:t>
        <w:softHyphen/>
        <w:t>ho</w:t>
        <w:softHyphen/>
        <w:t>use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klikluln res</w:t>
        <w:softHyphen/>
        <w:t>ted his chin in his hands and ref</w:t>
        <w:softHyphen/>
        <w:t>lec</w:t>
        <w:softHyphen/>
        <w:t>ted on the irony that he had, qu</w:t>
        <w:softHyphen/>
        <w:t>ite inad</w:t>
        <w:softHyphen/>
        <w:t>ver</w:t>
        <w:softHyphen/>
        <w:t>tently, sa</w:t>
        <w:softHyphen/>
        <w:t>ved the world for the bi</w:t>
        <w:softHyphen/>
        <w:t>pe</w:t>
        <w:softHyphen/>
        <w:t>dal do</w:t>
        <w:softHyphen/>
        <w:t>mi</w:t>
        <w:softHyphen/>
        <w:t>nant ra</w:t>
        <w:softHyphen/>
        <w:t>ce, so</w:t>
        <w:softHyphen/>
        <w:t>lely as a bypro</w:t>
        <w:softHyphen/>
        <w:t>duct of his cam</w:t>
        <w:softHyphen/>
        <w:t>pa</w:t>
        <w:softHyphen/>
        <w:t>ign to get a go</w:t>
        <w:softHyphen/>
        <w:t>od ho</w:t>
        <w:softHyphen/>
        <w:t>me for every dog. But go</w:t>
        <w:softHyphen/>
        <w:t>od re</w:t>
        <w:softHyphen/>
        <w:t>sults are go</w:t>
        <w:softHyphen/>
        <w:t>od re</w:t>
        <w:softHyphen/>
        <w:t>sults, and hu</w:t>
        <w:softHyphen/>
        <w:t>ma</w:t>
        <w:softHyphen/>
        <w:t>nity- eit</w:t>
        <w:softHyphen/>
        <w:t>her his own or the bi</w:t>
        <w:softHyphen/>
        <w:t>pe</w:t>
        <w:softHyphen/>
        <w:t>dals- co</w:t>
        <w:softHyphen/>
        <w:t>uldn't con</w:t>
        <w:softHyphen/>
        <w:t>demn him comp</w:t>
        <w:softHyphen/>
        <w:t>le</w:t>
        <w:softHyphen/>
        <w:t>tely for his mur</w:t>
        <w:softHyphen/>
        <w:t>der of an Arab po</w:t>
        <w:softHyphen/>
        <w:t>li</w:t>
        <w:softHyphen/>
        <w:t>ti</w:t>
        <w:softHyphen/>
        <w:t>cal pri</w:t>
        <w:softHyphen/>
        <w:t>so</w:t>
        <w:softHyphen/>
        <w:t>ner the ye</w:t>
        <w:softHyphen/>
        <w:t>ar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at will hap</w:t>
        <w:softHyphen/>
        <w:t>pen when you co</w:t>
        <w:softHyphen/>
        <w:t>me?" he as</w:t>
        <w:softHyphen/>
        <w:t>ked his pe</w:t>
        <w:softHyphen/>
        <w:t>op</w:t>
        <w:softHyphen/>
        <w:t>le, tho</w:t>
        <w:softHyphen/>
        <w:t>ugh of co</w:t>
        <w:softHyphen/>
        <w:t>ur</w:t>
        <w:softHyphen/>
        <w:t>se no</w:t>
        <w:softHyphen/>
        <w:t>ne of them co</w:t>
        <w:softHyphen/>
        <w:t>uld he</w:t>
        <w:softHyphen/>
        <w:t>ar him. "I've sa</w:t>
        <w:softHyphen/>
        <w:t>ved the world- but when the</w:t>
        <w:softHyphen/>
        <w:t>se cre</w:t>
        <w:softHyphen/>
        <w:t>atu</w:t>
        <w:softHyphen/>
        <w:t>res, bright as they are, co</w:t>
        <w:softHyphen/>
        <w:t>me in con</w:t>
        <w:softHyphen/>
        <w:t>tact with our in</w:t>
        <w:softHyphen/>
        <w:t>fi</w:t>
        <w:softHyphen/>
        <w:t>ni</w:t>
        <w:softHyphen/>
        <w:t>tely su</w:t>
        <w:softHyphen/>
        <w:t>pe</w:t>
        <w:softHyphen/>
        <w:t>ri</w:t>
        <w:softHyphen/>
        <w:t>or in</w:t>
        <w:softHyphen/>
        <w:t>tel</w:t>
        <w:softHyphen/>
        <w:t>li</w:t>
        <w:softHyphen/>
        <w:t>gen</w:t>
        <w:softHyphen/>
        <w:t>ce, won't it dest</w:t>
        <w:softHyphen/>
        <w:t>roy them? Won't they suf</w:t>
        <w:softHyphen/>
        <w:t>fer in hu</w:t>
        <w:softHyphen/>
        <w:t>mi</w:t>
        <w:softHyphen/>
        <w:t>li</w:t>
        <w:softHyphen/>
        <w:t>ati</w:t>
        <w:softHyphen/>
        <w:t>on to re</w:t>
        <w:softHyphen/>
        <w:t>ali</w:t>
        <w:softHyphen/>
        <w:t>ze that we are so much mo</w:t>
        <w:softHyphen/>
        <w:t>re po</w:t>
        <w:softHyphen/>
        <w:t>wer</w:t>
        <w:softHyphen/>
        <w:t>ful than they; that we can span ga</w:t>
        <w:softHyphen/>
        <w:t>lac</w:t>
        <w:softHyphen/>
        <w:t>tic dis</w:t>
        <w:softHyphen/>
        <w:t>tan</w:t>
        <w:softHyphen/>
        <w:t>ces at the spe</w:t>
        <w:softHyphen/>
        <w:t>ed of light, com</w:t>
        <w:softHyphen/>
        <w:t>mu</w:t>
        <w:softHyphen/>
        <w:t>ni</w:t>
        <w:softHyphen/>
        <w:t>ca</w:t>
        <w:softHyphen/>
        <w:t>te te</w:t>
        <w:softHyphen/>
        <w:t>le</w:t>
        <w:softHyphen/>
        <w:t>pat</w:t>
        <w:softHyphen/>
        <w:t>hi</w:t>
        <w:softHyphen/>
        <w:t>cal</w:t>
        <w:softHyphen/>
        <w:t>ly, se</w:t>
        <w:softHyphen/>
        <w:t>pa</w:t>
        <w:softHyphen/>
        <w:t>ra</w:t>
        <w:softHyphen/>
        <w:t>te our minds and al</w:t>
        <w:softHyphen/>
        <w:t>low our bo</w:t>
        <w:softHyphen/>
        <w:t>di</w:t>
        <w:softHyphen/>
        <w:t>es to die whi</w:t>
        <w:softHyphen/>
        <w:t>le we flo</w:t>
        <w:softHyphen/>
        <w:t>at in spa</w:t>
        <w:softHyphen/>
        <w:t>ce uns</w:t>
        <w:softHyphen/>
        <w:t>cat</w:t>
        <w:softHyphen/>
        <w:t>hed, and then, at the beck of a simp</w:t>
        <w:softHyphen/>
        <w:t>le mac</w:t>
        <w:softHyphen/>
        <w:t>hi</w:t>
        <w:softHyphen/>
        <w:t>ne, co</w:t>
        <w:softHyphen/>
        <w:t>me ins</w:t>
        <w:softHyphen/>
        <w:t>tan</w:t>
        <w:softHyphen/>
        <w:t>ta</w:t>
        <w:softHyphen/>
        <w:t>ne</w:t>
        <w:softHyphen/>
        <w:t>o</w:t>
        <w:softHyphen/>
        <w:t>usly and in</w:t>
        <w:softHyphen/>
        <w:t>ha</w:t>
        <w:softHyphen/>
        <w:t>bit the bo</w:t>
        <w:softHyphen/>
        <w:t>di</w:t>
        <w:softHyphen/>
        <w:t>es of ani</w:t>
        <w:softHyphen/>
        <w:t>mals comp</w:t>
        <w:softHyphen/>
        <w:t>le</w:t>
        <w:softHyphen/>
        <w:t>tely dif</w:t>
        <w:softHyphen/>
        <w:t>fe</w:t>
        <w:softHyphen/>
        <w:t>rent from our for</w:t>
        <w:softHyphen/>
        <w:t>mer bo</w:t>
        <w:softHyphen/>
        <w:t>di</w:t>
        <w:softHyphen/>
        <w:t>es?" He wor</w:t>
        <w:softHyphen/>
        <w:t>ri</w:t>
        <w:softHyphen/>
        <w:t>ed- but his res</w:t>
        <w:softHyphen/>
        <w:t>pon</w:t>
        <w:softHyphen/>
        <w:t>si</w:t>
        <w:softHyphen/>
        <w:t>bi</w:t>
        <w:softHyphen/>
        <w:t>lity to his own pe</w:t>
        <w:softHyphen/>
        <w:t>op</w:t>
        <w:softHyphen/>
        <w:t>le was cle</w:t>
        <w:softHyphen/>
        <w:t>ar. If this bi</w:t>
        <w:softHyphen/>
        <w:t>pe</w:t>
        <w:softHyphen/>
        <w:t>dal ra</w:t>
        <w:softHyphen/>
        <w:t>ce was so pro</w:t>
        <w:softHyphen/>
        <w:t>ud they co</w:t>
        <w:softHyphen/>
        <w:t>uld not co</w:t>
        <w:softHyphen/>
        <w:t>pe with in</w:t>
        <w:softHyphen/>
        <w:t>fe</w:t>
        <w:softHyphen/>
        <w:t>ri</w:t>
        <w:softHyphen/>
        <w:t>ority, that was not Mklik</w:t>
        <w:softHyphen/>
        <w:t>luln's prob</w:t>
        <w:softHyphen/>
        <w:t>lem.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top dra</w:t>
        <w:softHyphen/>
        <w:t>wer of his desk in the San Di</w:t>
        <w:softHyphen/>
        <w:t>ego he</w:t>
        <w:softHyphen/>
        <w:t>ad</w:t>
        <w:softHyphen/>
        <w:t>qu</w:t>
        <w:softHyphen/>
        <w:t>ar</w:t>
        <w:softHyphen/>
        <w:t>ters of Dog</w:t>
        <w:softHyphen/>
        <w:t>ho</w:t>
        <w:softHyphen/>
        <w:t>uses Un</w:t>
        <w:softHyphen/>
        <w:t>li</w:t>
        <w:softHyphen/>
        <w:t>mi</w:t>
        <w:softHyphen/>
        <w:t>ted, his la</w:t>
        <w:softHyphen/>
        <w:t>test re</w:t>
        <w:softHyphen/>
        <w:t>fu</w:t>
        <w:softHyphen/>
        <w:t>ge from the in</w:t>
        <w:softHyphen/>
        <w:t>ter</w:t>
        <w:softHyphen/>
        <w:t>vi</w:t>
        <w:softHyphen/>
        <w:t>ew se</w:t>
        <w:softHyphen/>
        <w:t>ekers, and pus</w:t>
        <w:softHyphen/>
        <w:t>hed a but</w:t>
        <w:softHyphen/>
        <w:t>ton on a small box.</w:t>
      </w:r>
    </w:p>
    <w:p>
      <w:pPr>
        <w:pStyle w:val="Normal"/>
        <w:rPr/>
      </w:pPr>
      <w:r>
        <w:rPr/>
        <w:t>    </w:t>
      </w:r>
      <w:r>
        <w:rPr/>
        <w:t>From the box, a po</w:t>
        <w:softHyphen/>
        <w:t>wer</w:t>
        <w:softHyphen/>
        <w:t>ful burst of elect</w:t>
        <w:softHyphen/>
        <w:t>ro</w:t>
        <w:softHyphen/>
        <w:t>mag</w:t>
        <w:softHyphen/>
        <w:t>ne</w:t>
        <w:softHyphen/>
        <w:t>tic energy went out to the eighty mil</w:t>
        <w:softHyphen/>
        <w:t>li</w:t>
        <w:softHyphen/>
        <w:t>on dog</w:t>
        <w:softHyphen/>
        <w:t>ho</w:t>
        <w:softHyphen/>
        <w:t>uscs in so</w:t>
        <w:softHyphen/>
        <w:t>ut</w:t>
        <w:softHyphen/>
        <w:t>hern Ca</w:t>
        <w:softHyphen/>
        <w:t>li</w:t>
        <w:softHyphen/>
        <w:t>for</w:t>
        <w:softHyphen/>
        <w:t>nia. Each dog</w:t>
        <w:softHyphen/>
        <w:t>ho</w:t>
        <w:softHyphen/>
        <w:t>use re</w:t>
        <w:softHyphen/>
        <w:t>la</w:t>
        <w:softHyphen/>
        <w:t>yed the sa</w:t>
        <w:softHyphen/>
        <w:t>me sig</w:t>
        <w:softHyphen/>
        <w:t>nal in an unen</w:t>
        <w:softHyphen/>
        <w:t>ding cha</w:t>
        <w:softHyphen/>
        <w:t>in that gra</w:t>
        <w:softHyphen/>
        <w:t>du</w:t>
        <w:softHyphen/>
        <w:t>al</w:t>
        <w:softHyphen/>
        <w:t>ly spre</w:t>
        <w:softHyphen/>
        <w:t>ad all over the world- whe</w:t>
        <w:softHyphen/>
        <w:t>re</w:t>
        <w:softHyphen/>
        <w:t>ver dog</w:t>
        <w:softHyphen/>
        <w:t>ho</w:t>
        <w:softHyphen/>
        <w:t>uses co</w:t>
        <w:softHyphen/>
        <w:t>uld be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When the last dog</w:t>
        <w:softHyphen/>
        <w:t>ho</w:t>
        <w:softHyphen/>
        <w:t>use was lin</w:t>
        <w:softHyphen/>
        <w:t>ked to the net</w:t>
        <w:softHyphen/>
        <w:t>work, all the dog</w:t>
        <w:softHyphen/>
        <w:t>ho</w:t>
        <w:softHyphen/>
        <w:t>uses si</w:t>
        <w:softHyphen/>
        <w:t>mul</w:t>
        <w:softHyphen/>
        <w:t>ta</w:t>
        <w:softHyphen/>
        <w:t>ne</w:t>
        <w:softHyphen/>
        <w:t>o</w:t>
        <w:softHyphen/>
        <w:t>usly trans</w:t>
        <w:softHyphen/>
        <w:t>mit</w:t>
        <w:softHyphen/>
        <w:t>ted so</w:t>
        <w:softHyphen/>
        <w:t>met</w:t>
        <w:softHyphen/>
        <w:t>hing el</w:t>
        <w:softHyphen/>
        <w:t>se en</w:t>
        <w:softHyphen/>
        <w:t>ti</w:t>
        <w:softHyphen/>
        <w:t>rely. A sig</w:t>
        <w:softHyphen/>
        <w:t>nal that only sne</w:t>
        <w:softHyphen/>
        <w:t>ered at lights</w:t>
        <w:softHyphen/>
        <w:t>pe</w:t>
        <w:softHyphen/>
        <w:t>ed and that cros</w:t>
        <w:softHyphen/>
        <w:t>sed light-ye</w:t>
        <w:softHyphen/>
        <w:t>ars al</w:t>
        <w:softHyphen/>
        <w:t>most ins</w:t>
        <w:softHyphen/>
        <w:t>tan</w:t>
        <w:softHyphen/>
        <w:t>ta</w:t>
        <w:softHyphen/>
        <w:t>ne</w:t>
        <w:softHyphen/>
        <w:t>o</w:t>
        <w:softHyphen/>
        <w:t>usly. A sig</w:t>
        <w:softHyphen/>
        <w:t>nal that cal</w:t>
        <w:softHyphen/>
        <w:t>led mil</w:t>
        <w:softHyphen/>
        <w:t>li</w:t>
        <w:softHyphen/>
        <w:t>ons of en</w:t>
        <w:softHyphen/>
        <w:t>cap</w:t>
        <w:softHyphen/>
        <w:t>su</w:t>
        <w:softHyphen/>
        <w:t>la</w:t>
        <w:softHyphen/>
        <w:t>ted minds that slept in the</w:t>
        <w:softHyphen/>
        <w:t>ir mind</w:t>
        <w:softHyphen/>
        <w:t>fi</w:t>
        <w:softHyphen/>
        <w:t>elds un</w:t>
        <w:softHyphen/>
        <w:t>til they he</w:t>
        <w:softHyphen/>
        <w:t>ard the call, wo</w:t>
        <w:softHyphen/>
        <w:t>ke, and fol</w:t>
        <w:softHyphen/>
        <w:t>lo</w:t>
        <w:softHyphen/>
        <w:t>wed the sig</w:t>
        <w:softHyphen/>
        <w:t>nal back to its so</w:t>
        <w:softHyphen/>
        <w:t>ur</w:t>
        <w:softHyphen/>
        <w:t>ce, aga</w:t>
        <w:softHyphen/>
        <w:t>in at spe</w:t>
        <w:softHyphen/>
        <w:t>eds far fas</w:t>
        <w:softHyphen/>
        <w:t>ter than po</w:t>
        <w:softHyphen/>
        <w:t>or pe</w:t>
        <w:softHyphen/>
        <w:t>dest</w:t>
        <w:softHyphen/>
        <w:t>ri</w:t>
        <w:softHyphen/>
        <w:t>an light.</w:t>
      </w:r>
    </w:p>
    <w:p>
      <w:pPr>
        <w:pStyle w:val="Normal"/>
        <w:rPr/>
      </w:pPr>
      <w:r>
        <w:rPr/>
        <w:t>    </w:t>
      </w:r>
      <w:r>
        <w:rPr/>
        <w:t>They gat</w:t>
        <w:softHyphen/>
        <w:t>he</w:t>
        <w:softHyphen/>
        <w:t>red aro</w:t>
        <w:softHyphen/>
        <w:t>und the lar</w:t>
        <w:softHyphen/>
        <w:t>ger bi</w:t>
        <w:softHyphen/>
        <w:t>nary in the third or</w:t>
        <w:softHyphen/>
        <w:t>bit from the</w:t>
        <w:softHyphen/>
        <w:t>ir new sun, and lis</w:t>
        <w:softHyphen/>
        <w:t>te</w:t>
        <w:softHyphen/>
        <w:t>ned as Mklik</w:t>
        <w:softHyphen/>
        <w:t>luln ga</w:t>
        <w:softHyphen/>
        <w:t>ve a full re</w:t>
        <w:softHyphen/>
        <w:t>port. They we</w:t>
        <w:softHyphen/>
        <w:t>re de</w:t>
        <w:softHyphen/>
        <w:t>ligh</w:t>
        <w:softHyphen/>
        <w:t>ted with his work, and com</w:t>
        <w:softHyphen/>
        <w:t>men</w:t>
        <w:softHyphen/>
        <w:t>ded him highly, be</w:t>
        <w:softHyphen/>
        <w:t>fo</w:t>
        <w:softHyphen/>
        <w:t>re con</w:t>
        <w:softHyphen/>
        <w:t>vic</w:t>
        <w:softHyphen/>
        <w:t>ting him of mur</w:t>
        <w:softHyphen/>
        <w:t>der of an Ara</w:t>
        <w:softHyphen/>
        <w:t>bi</w:t>
        <w:softHyphen/>
        <w:t>an po</w:t>
        <w:softHyphen/>
        <w:t>li</w:t>
        <w:softHyphen/>
        <w:t>ti</w:t>
        <w:softHyphen/>
        <w:t>cal pri</w:t>
        <w:softHyphen/>
        <w:t>so</w:t>
        <w:softHyphen/>
        <w:t>ner and or</w:t>
        <w:softHyphen/>
        <w:t>de</w:t>
        <w:softHyphen/>
        <w:t>ring him to com</w:t>
        <w:softHyphen/>
        <w:t>mit su</w:t>
        <w:softHyphen/>
        <w:t>ici</w:t>
        <w:softHyphen/>
        <w:t>de. He felt very pro</w:t>
        <w:softHyphen/>
        <w:t>ud, for the com</w:t>
        <w:softHyphen/>
        <w:t>men</w:t>
        <w:softHyphen/>
        <w:t>da</w:t>
        <w:softHyphen/>
        <w:t>ti</w:t>
        <w:softHyphen/>
        <w:t>on they, had gi</w:t>
        <w:softHyphen/>
        <w:t>ven him was ra</w:t>
        <w:softHyphen/>
        <w:t>rely awar</w:t>
        <w:softHyphen/>
        <w:t>ded, and he smi</w:t>
        <w:softHyphen/>
        <w:t>led as he sho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nd then the minds slip</w:t>
        <w:softHyphen/>
        <w:t>ped down</w:t>
        <w:softHyphen/>
        <w:t>ward to</w:t>
        <w:softHyphen/>
        <w:t>ward the dog</w:t>
        <w:softHyphen/>
        <w:t>ho</w:t>
        <w:softHyphen/>
        <w:t>uses that still cal</w:t>
        <w:softHyphen/>
        <w:t>led to them.</w:t>
      </w:r>
    </w:p>
    <w:p>
      <w:pPr>
        <w:pStyle w:val="Normal"/>
        <w:rPr/>
      </w:pPr>
      <w:r>
        <w:rPr/>
        <w:t>    </w:t>
      </w:r>
      <w:r>
        <w:rPr/>
        <w:t>"Argworfgyardworfl," sa</w:t>
        <w:softHyphen/>
        <w:t>id Roy</w:t>
        <w:softHyphen/>
        <w:t>ce's dog as it bo</w:t>
        <w:softHyphen/>
        <w:t>un</w:t>
        <w:softHyphen/>
        <w:t>ded ex</w:t>
        <w:softHyphen/>
        <w:t>ci</w:t>
        <w:softHyphen/>
        <w:t>tedly thro</w:t>
        <w:softHyphen/>
        <w:t>ugh the back</w:t>
        <w:softHyphen/>
        <w:t>yard.</w:t>
      </w:r>
    </w:p>
    <w:p>
      <w:pPr>
        <w:pStyle w:val="Normal"/>
        <w:rPr/>
      </w:pPr>
      <w:r>
        <w:rPr/>
        <w:t>    </w:t>
      </w:r>
      <w:r>
        <w:rPr/>
        <w:t>"Dog's go</w:t>
        <w:softHyphen/>
        <w:t>ne crazy," Roy</w:t>
        <w:softHyphen/>
        <w:t>ce sa</w:t>
        <w:softHyphen/>
        <w:t>id, but his two sons la</w:t>
        <w:softHyphen/>
        <w:t>ug</w:t>
        <w:softHyphen/>
        <w:t>hed and ran aro</w:t>
        <w:softHyphen/>
        <w:t>und with the dog as it lo</w:t>
        <w:softHyphen/>
        <w:t>oped the yard a do</w:t>
        <w:softHyphen/>
        <w:t>zen ti</w:t>
        <w:softHyphen/>
        <w:t>mes, only to fall ex</w:t>
        <w:softHyphen/>
        <w:t>ha</w:t>
        <w:softHyphen/>
        <w:t>us</w:t>
        <w:softHyphen/>
        <w:t>ted in front of the dog</w:t>
        <w:softHyphen/>
        <w:t>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"Griffwigrofrf," the dog sa</w:t>
        <w:softHyphen/>
        <w:t>id aga</w:t>
        <w:softHyphen/>
        <w:t>in, pan</w:t>
        <w:softHyphen/>
        <w:t>ting hap</w:t>
        <w:softHyphen/>
        <w:t>pily. It trot</w:t>
        <w:softHyphen/>
        <w:t>ted up to Roy</w:t>
        <w:softHyphen/>
        <w:t>ce and nuz</w:t>
        <w:softHyphen/>
        <w:t>zled him.</w:t>
      </w:r>
    </w:p>
    <w:p>
      <w:pPr>
        <w:pStyle w:val="Normal"/>
        <w:rPr/>
      </w:pPr>
      <w:r>
        <w:rPr/>
        <w:t>    </w:t>
      </w:r>
      <w:r>
        <w:rPr/>
        <w:t>"Cute lit</w:t>
        <w:softHyphen/>
        <w:t>tle bug</w:t>
        <w:softHyphen/>
        <w:t>ger," Roy</w:t>
        <w:softHyphen/>
        <w:t>c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dog wal</w:t>
        <w:softHyphen/>
        <w:t>ked over to a pi</w:t>
        <w:softHyphen/>
        <w:t>le of news</w:t>
        <w:softHyphen/>
        <w:t>pa</w:t>
        <w:softHyphen/>
        <w:t>pers wa</w:t>
        <w:softHyphen/>
        <w:t>iting for a pa</w:t>
        <w:softHyphen/>
        <w:t>per dri</w:t>
        <w:softHyphen/>
        <w:t>ve, pul</w:t>
        <w:softHyphen/>
        <w:t>led the top news</w:t>
        <w:softHyphen/>
        <w:t>pa</w:t>
        <w:softHyphen/>
        <w:t>per off the stack, and be</w:t>
        <w:softHyphen/>
        <w:t>gan sta</w:t>
        <w:softHyphen/>
        <w:t>ring at the p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I'll be hum</w:t>
        <w:softHyphen/>
        <w:t>din</w:t>
        <w:softHyphen/>
        <w:t>ge</w:t>
        <w:softHyphen/>
        <w:t>red," sa</w:t>
        <w:softHyphen/>
        <w:t>id Roy</w:t>
        <w:softHyphen/>
        <w:t>ce to Junie, who was brin</w:t>
        <w:softHyphen/>
        <w:t>ging out the fo</w:t>
        <w:softHyphen/>
        <w:t>od for the</w:t>
        <w:softHyphen/>
        <w:t>ir back</w:t>
        <w:softHyphen/>
        <w:t>yard pic</w:t>
        <w:softHyphen/>
        <w:t>nic sup</w:t>
        <w:softHyphen/>
        <w:t>per. "Dog lo</w:t>
        <w:softHyphen/>
        <w:t>oks li</w:t>
        <w:softHyphen/>
        <w:t>ke he's re</w:t>
        <w:softHyphen/>
        <w:t>adin' the pa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Here, Robby!" sho</w:t>
        <w:softHyphen/>
        <w:t>uted Roy</w:t>
        <w:softHyphen/>
        <w:t>ce's ol</w:t>
        <w:softHyphen/>
        <w:t>dest son, Jim. "He</w:t>
        <w:softHyphen/>
        <w:t>re, Robby! Cha</w:t>
        <w:softHyphen/>
        <w:t>se a stick."</w:t>
      </w:r>
    </w:p>
    <w:p>
      <w:pPr>
        <w:pStyle w:val="Normal"/>
        <w:rPr/>
      </w:pPr>
      <w:r>
        <w:rPr/>
        <w:t>    </w:t>
      </w:r>
      <w:r>
        <w:rPr/>
        <w:t>The dog, ha</w:t>
        <w:softHyphen/>
        <w:t>ving le</w:t>
        <w:softHyphen/>
        <w:t>ar</w:t>
        <w:softHyphen/>
        <w:t>ned how to re</w:t>
        <w:softHyphen/>
        <w:t>ad and wri</w:t>
        <w:softHyphen/>
        <w:t>te from the news</w:t>
        <w:softHyphen/>
        <w:t>pa</w:t>
        <w:softHyphen/>
        <w:t>per, cha</w:t>
        <w:softHyphen/>
        <w:t>sed the stick, bro</w:t>
        <w:softHyphen/>
        <w:t>ught it back, and ins</w:t>
        <w:softHyphen/>
        <w:t>te</w:t>
        <w:softHyphen/>
        <w:t>ad of sur</w:t>
        <w:softHyphen/>
        <w:t>ren</w:t>
        <w:softHyphen/>
        <w:t>de</w:t>
        <w:softHyphen/>
        <w:t>ring it to Jim's outst</w:t>
        <w:softHyphen/>
        <w:t>retc</w:t>
        <w:softHyphen/>
        <w:t>hed hand, be</w:t>
        <w:softHyphen/>
        <w:t>gan to wri</w:t>
        <w:softHyphen/>
        <w:t>te with it in the dirt.</w:t>
      </w:r>
    </w:p>
    <w:p>
      <w:pPr>
        <w:pStyle w:val="Normal"/>
        <w:rPr/>
      </w:pPr>
      <w:r>
        <w:rPr/>
        <w:t>    </w:t>
      </w:r>
      <w:r>
        <w:rPr/>
        <w:t>"Hello, man," wro</w:t>
        <w:softHyphen/>
        <w:t>te the dog. "Per</w:t>
        <w:softHyphen/>
        <w:t>haps you are surp</w:t>
        <w:softHyphen/>
        <w:t>ri</w:t>
        <w:softHyphen/>
        <w:t>sed to see me wri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Well," sa</w:t>
        <w:softHyphen/>
        <w:t>id Roy</w:t>
        <w:softHyphen/>
        <w:t>ce, lo</w:t>
        <w:softHyphen/>
        <w:t>oking at what the dog had writ</w:t>
        <w:softHyphen/>
        <w:t>ten. "He</w:t>
        <w:softHyphen/>
        <w:t>re, Junie, will you lo</w:t>
        <w:softHyphen/>
        <w:t>ok at that. This is so</w:t>
        <w:softHyphen/>
        <w:t>me dog, eh?" And he pat</w:t>
        <w:softHyphen/>
        <w:t>ted the dog's he</w:t>
        <w:softHyphen/>
        <w:t>ad and sat down to eat. "Now I won</w:t>
        <w:softHyphen/>
        <w:t>der, is the</w:t>
        <w:softHyphen/>
        <w:t>re any</w:t>
        <w:softHyphen/>
        <w:t>body who'd pay to see a dog do that?"</w:t>
      </w:r>
    </w:p>
    <w:p>
      <w:pPr>
        <w:pStyle w:val="Normal"/>
        <w:rPr/>
      </w:pPr>
      <w:r>
        <w:rPr/>
        <w:t>    </w:t>
      </w:r>
      <w:r>
        <w:rPr/>
        <w:t>"We me</w:t>
        <w:softHyphen/>
        <w:t>an no harm to yo</w:t>
        <w:softHyphen/>
        <w:t>ur pla</w:t>
        <w:softHyphen/>
        <w:t>net," wro</w:t>
        <w:softHyphen/>
        <w:t>te the dog.</w:t>
      </w:r>
    </w:p>
    <w:p>
      <w:pPr>
        <w:pStyle w:val="Normal"/>
        <w:rPr/>
      </w:pPr>
      <w:r>
        <w:rPr/>
        <w:t>    </w:t>
      </w:r>
      <w:r>
        <w:rPr/>
        <w:t>"Jim," sa</w:t>
        <w:softHyphen/>
        <w:t>id Junie, slap</w:t>
        <w:softHyphen/>
        <w:t>ping spo</w:t>
        <w:softHyphen/>
        <w:t>on</w:t>
        <w:softHyphen/>
        <w:t>fuls of po</w:t>
        <w:softHyphen/>
        <w:t>ta</w:t>
        <w:softHyphen/>
        <w:t>to sa</w:t>
        <w:softHyphen/>
        <w:t>lad on</w:t>
        <w:softHyphen/>
        <w:t>to pa</w:t>
        <w:softHyphen/>
        <w:t>per pla</w:t>
        <w:softHyphen/>
        <w:t>tes, "you ma</w:t>
        <w:softHyphen/>
        <w:t>ke su</w:t>
        <w:softHyphen/>
        <w:t>re that dog do</w:t>
        <w:softHyphen/>
        <w:t>esn't start scratc</w:t>
        <w:softHyphen/>
        <w:t>hing aro</w:t>
        <w:softHyphen/>
        <w:t>und in the pe</w:t>
        <w:softHyphen/>
        <w:t>tu</w:t>
        <w:softHyphen/>
        <w:t>ni</w:t>
        <w:softHyphen/>
        <w:t>as."</w:t>
      </w:r>
    </w:p>
    <w:p>
      <w:pPr>
        <w:pStyle w:val="Normal"/>
        <w:rPr/>
      </w:pPr>
      <w:r>
        <w:rPr/>
        <w:t>    </w:t>
      </w:r>
      <w:r>
        <w:rPr/>
        <w:t>"C'mere, Robby," sa</w:t>
        <w:softHyphen/>
        <w:t>id Jim. "Ti</w:t>
        <w:softHyphen/>
        <w:t>me to tie you up."</w:t>
      </w:r>
    </w:p>
    <w:p>
      <w:pPr>
        <w:pStyle w:val="Normal"/>
        <w:rPr/>
      </w:pPr>
      <w:r>
        <w:rPr/>
        <w:t>    </w:t>
      </w:r>
      <w:r>
        <w:rPr/>
        <w:t>"Wrowrf," the dog ans</w:t>
        <w:softHyphen/>
        <w:t>we</w:t>
        <w:softHyphen/>
        <w:t>red, lo</w:t>
        <w:softHyphen/>
        <w:t>oking a bit per</w:t>
        <w:softHyphen/>
        <w:t>tur</w:t>
        <w:softHyphen/>
        <w:t>bed and bac</w:t>
        <w:softHyphen/>
        <w:t>king away from the ch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Daddy," sa</w:t>
        <w:softHyphen/>
        <w:t>id Jim, "the dog won't co</w:t>
        <w:softHyphen/>
        <w:t>me when I call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mpatiently, Roy</w:t>
        <w:softHyphen/>
        <w:t>ce got up from his cha</w:t>
        <w:softHyphen/>
        <w:t>ir, his mo</w:t>
        <w:softHyphen/>
        <w:t>uth full of chic</w:t>
        <w:softHyphen/>
        <w:t>ken sa</w:t>
        <w:softHyphen/>
        <w:t>lad sand</w:t>
        <w:softHyphen/>
        <w:t>wich. "Dog</w:t>
        <w:softHyphen/>
        <w:t>go</w:t>
        <w:softHyphen/>
        <w:t>nit, Jim, if you don't cont</w:t>
        <w:softHyphen/>
        <w:t>rol the dog we'll just ha</w:t>
        <w:softHyphen/>
        <w:t>ve to get rid of it. We only got it for you kids any</w:t>
        <w:softHyphen/>
        <w:t>way!" And Roy</w:t>
        <w:softHyphen/>
        <w:t>ce grab</w:t>
        <w:softHyphen/>
        <w:t>bed the dog by the col</w:t>
        <w:softHyphen/>
        <w:t>lar and drag</w:t>
        <w:softHyphen/>
        <w:t>ged it to whe</w:t>
        <w:softHyphen/>
        <w:t>re Jim</w:t>
        <w:softHyphen/>
        <w:t>my held the ot</w:t>
        <w:softHyphen/>
        <w:t>her end of the ch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Clip.</w:t>
      </w:r>
    </w:p>
    <w:p>
      <w:pPr>
        <w:pStyle w:val="Normal"/>
        <w:rPr/>
      </w:pPr>
      <w:r>
        <w:rPr/>
        <w:t>    </w:t>
      </w:r>
      <w:r>
        <w:rPr/>
        <w:t>"Now you le</w:t>
        <w:softHyphen/>
        <w:t>arn to obey, dog, ca</w:t>
        <w:softHyphen/>
        <w:t>use if you don't I don't ca</w:t>
        <w:softHyphen/>
        <w:t>re what tricks you can do, I'll sell ya."</w:t>
      </w:r>
    </w:p>
    <w:p>
      <w:pPr>
        <w:pStyle w:val="Normal"/>
        <w:rPr/>
      </w:pPr>
      <w:r>
        <w:rPr/>
        <w:t>    </w:t>
      </w:r>
      <w:r>
        <w:rPr/>
        <w:t>"Owrf."</w:t>
      </w:r>
    </w:p>
    <w:p>
      <w:pPr>
        <w:pStyle w:val="Normal"/>
        <w:rPr/>
      </w:pPr>
      <w:r>
        <w:rPr/>
        <w:t>    </w:t>
      </w:r>
      <w:r>
        <w:rPr/>
        <w:t>"Right. Now you re</w:t>
        <w:softHyphen/>
        <w:t>mem</w:t>
        <w:softHyphen/>
        <w:t>ber that."</w:t>
      </w:r>
    </w:p>
    <w:p>
      <w:pPr>
        <w:pStyle w:val="Normal"/>
        <w:rPr/>
      </w:pPr>
      <w:r>
        <w:rPr/>
        <w:t>    </w:t>
      </w:r>
      <w:r>
        <w:rPr/>
        <w:t>The dog watc</w:t>
        <w:softHyphen/>
        <w:t>hed them with sad, al</w:t>
        <w:softHyphen/>
        <w:t>most frigh</w:t>
        <w:softHyphen/>
        <w:t>te</w:t>
        <w:softHyphen/>
        <w:t>ned eyes all thro</w:t>
        <w:softHyphen/>
        <w:t>ugh din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Royce be</w:t>
        <w:softHyphen/>
        <w:t>gan to fe</w:t>
        <w:softHyphen/>
        <w:t>el a lit</w:t>
        <w:softHyphen/>
        <w:t>tle gu</w:t>
        <w:softHyphen/>
        <w:t>ilty, and ga</w:t>
        <w:softHyphen/>
        <w:t>ve the dog a lef</w:t>
        <w:softHyphen/>
        <w:t>to</w:t>
        <w:softHyphen/>
        <w:t>ver ham.</w:t>
      </w:r>
    </w:p>
    <w:p>
      <w:pPr>
        <w:pStyle w:val="Normal"/>
        <w:rPr/>
      </w:pPr>
      <w:r>
        <w:rPr/>
        <w:t>    </w:t>
      </w:r>
      <w:r>
        <w:rPr/>
        <w:t>That night Roy</w:t>
        <w:softHyphen/>
        <w:t>ce and Junie se</w:t>
        <w:softHyphen/>
        <w:t>ri</w:t>
        <w:softHyphen/>
        <w:t>o</w:t>
        <w:softHyphen/>
        <w:t>usly dis</w:t>
        <w:softHyphen/>
        <w:t>cus</w:t>
        <w:softHyphen/>
        <w:t>sed whet</w:t>
        <w:softHyphen/>
        <w:t>her to show off the dog's abi</w:t>
        <w:softHyphen/>
        <w:t>lity to wri</w:t>
        <w:softHyphen/>
        <w:t>te, and de</w:t>
        <w:softHyphen/>
        <w:t>ci</w:t>
        <w:softHyphen/>
        <w:t>ded aga</w:t>
        <w:softHyphen/>
        <w:t>inst it, sin</w:t>
        <w:softHyphen/>
        <w:t>ce the kids lo</w:t>
        <w:softHyphen/>
        <w:t>ved the dog and it was cru</w:t>
        <w:softHyphen/>
        <w:t>el to use ani</w:t>
        <w:softHyphen/>
        <w:t>mals to per</w:t>
        <w:softHyphen/>
        <w:t>form tricks. They we</w:t>
        <w:softHyphen/>
        <w:t>re, af</w:t>
        <w:softHyphen/>
        <w:t>ter all, very en</w:t>
        <w:softHyphen/>
        <w:t>ligh</w:t>
        <w:softHyphen/>
        <w:t>te</w:t>
        <w:softHyphen/>
        <w:t>ned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d the next mor</w:t>
        <w:softHyphen/>
        <w:t>ning they dis</w:t>
        <w:softHyphen/>
        <w:t>co</w:t>
        <w:softHyphen/>
        <w:t>ve</w:t>
        <w:softHyphen/>
        <w:t>red that it was a go</w:t>
        <w:softHyphen/>
        <w:t>od thing they'd de</w:t>
        <w:softHyphen/>
        <w:t>ci</w:t>
        <w:softHyphen/>
        <w:t>ded that way- be</w:t>
        <w:softHyphen/>
        <w:t>ca</w:t>
        <w:softHyphen/>
        <w:t>use all an</w:t>
        <w:softHyphen/>
        <w:t>yo</w:t>
        <w:softHyphen/>
        <w:t>ne co</w:t>
        <w:softHyphen/>
        <w:t>uld talk abo</w:t>
        <w:softHyphen/>
        <w:t>ut was the</w:t>
        <w:softHyphen/>
        <w:t>ir dog's new</w:t>
        <w:softHyphen/>
        <w:t>fo</w:t>
        <w:softHyphen/>
        <w:t>und abi</w:t>
        <w:softHyphen/>
        <w:t>lity to wri</w:t>
        <w:softHyphen/>
        <w:t>te, or unsc</w:t>
        <w:softHyphen/>
        <w:t>rew gar</w:t>
        <w:softHyphen/>
        <w:t>den ho</w:t>
        <w:softHyphen/>
        <w:t>ses, or lay and start an en</w:t>
        <w:softHyphen/>
        <w:t>ti</w:t>
        <w:softHyphen/>
        <w:t>re fi</w:t>
        <w:softHyphen/>
        <w:t>re from a cold empty fi</w:t>
        <w:softHyphen/>
        <w:t>rep</w:t>
        <w:softHyphen/>
        <w:t>la</w:t>
        <w:softHyphen/>
        <w:t>ce to a bon</w:t>
        <w:softHyphen/>
        <w:t>fi</w:t>
        <w:softHyphen/>
        <w:t>re. "I got the most ta</w:t>
        <w:softHyphen/>
        <w:t>len</w:t>
        <w:softHyphen/>
        <w:t>ted dog in the world," cro</w:t>
        <w:softHyphen/>
        <w:t>wed Det</w:t>
        <w:softHyphen/>
        <w:t>we</w:t>
        <w:softHyphen/>
        <w:t>iler, only to re</w:t>
        <w:softHyphen/>
        <w:t>ti</w:t>
        <w:softHyphen/>
        <w:t>re in</w:t>
        <w:softHyphen/>
        <w:t>to grim si</w:t>
        <w:softHyphen/>
        <w:t>len</w:t>
        <w:softHyphen/>
        <w:t>ce as ever</w:t>
        <w:softHyphen/>
        <w:t>yo</w:t>
        <w:softHyphen/>
        <w:t>ne el</w:t>
        <w:softHyphen/>
        <w:t>se in the bow</w:t>
        <w:softHyphen/>
        <w:t>ling te</w:t>
        <w:softHyphen/>
        <w:t>am brag</w:t>
        <w:softHyphen/>
        <w:t>ged abo</w:t>
        <w:softHyphen/>
        <w:t>ut his own dog.</w:t>
      </w:r>
    </w:p>
    <w:p>
      <w:pPr>
        <w:pStyle w:val="Normal"/>
        <w:rPr/>
      </w:pPr>
      <w:r>
        <w:rPr/>
        <w:t>    </w:t>
      </w:r>
      <w:r>
        <w:rPr/>
        <w:t>"Mine go</w:t>
        <w:softHyphen/>
        <w:t>es to the bath</w:t>
        <w:softHyphen/>
        <w:t>ro</w:t>
        <w:softHyphen/>
        <w:t>om in the to</w:t>
        <w:softHyphen/>
        <w:t>ilet now, and flus</w:t>
        <w:softHyphen/>
        <w:t>hes it, too!" one bo</w:t>
        <w:softHyphen/>
        <w:t>a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And mi</w:t>
        <w:softHyphen/>
        <w:t>ne can fold an en</w:t>
        <w:softHyphen/>
        <w:t>ti</w:t>
        <w:softHyphen/>
        <w:t>re la</w:t>
        <w:softHyphen/>
        <w:t>undry, af</w:t>
        <w:softHyphen/>
        <w:t>ter was</w:t>
        <w:softHyphen/>
        <w:t>hing her lit</w:t>
        <w:softHyphen/>
        <w:t>tle paws so not</w:t>
        <w:softHyphen/>
        <w:t>hing gets dirty."</w:t>
      </w:r>
    </w:p>
    <w:p>
      <w:pPr>
        <w:pStyle w:val="Normal"/>
        <w:rPr/>
      </w:pPr>
      <w:r>
        <w:rPr/>
        <w:t>    </w:t>
      </w:r>
      <w:r>
        <w:rPr/>
        <w:t>The news</w:t>
        <w:softHyphen/>
        <w:t>pa</w:t>
        <w:softHyphen/>
        <w:t>pers we</w:t>
        <w:softHyphen/>
        <w:t>re full of the story, too, and it be</w:t>
        <w:softHyphen/>
        <w:t>ca</w:t>
        <w:softHyphen/>
        <w:t>me cle</w:t>
        <w:softHyphen/>
        <w:t>ar that the sud</w:t>
        <w:softHyphen/>
        <w:t>den in</w:t>
        <w:softHyphen/>
        <w:t>tel</w:t>
        <w:softHyphen/>
        <w:t>li</w:t>
        <w:softHyphen/>
        <w:t>gen</w:t>
        <w:softHyphen/>
        <w:t>ce of dogs was a na</w:t>
        <w:softHyphen/>
        <w:t>ti</w:t>
        <w:softHyphen/>
        <w:t>on</w:t>
        <w:softHyphen/>
        <w:t>wi</w:t>
        <w:softHyphen/>
        <w:t>de- a world</w:t>
        <w:softHyphen/>
        <w:t>wi</w:t>
        <w:softHyphen/>
        <w:t>de- phe</w:t>
        <w:softHyphen/>
        <w:t>no</w:t>
        <w:softHyphen/>
        <w:t>me</w:t>
        <w:softHyphen/>
        <w:t>non. Asi</w:t>
        <w:softHyphen/>
        <w:t>de from a few su</w:t>
        <w:softHyphen/>
        <w:t>pers</w:t>
        <w:softHyphen/>
        <w:t>ti</w:t>
        <w:softHyphen/>
        <w:t>ti</w:t>
        <w:softHyphen/>
        <w:t>o</w:t>
        <w:softHyphen/>
        <w:t>us New Gu</w:t>
        <w:softHyphen/>
        <w:t>ine</w:t>
        <w:softHyphen/>
        <w:t>ans, who bur</w:t>
        <w:softHyphen/>
        <w:t>ned the</w:t>
        <w:softHyphen/>
        <w:t>ir dogs to de</w:t>
        <w:softHyphen/>
        <w:t>ath as witc</w:t>
        <w:softHyphen/>
        <w:t>hes, and so</w:t>
        <w:softHyphen/>
        <w:t>me Chi</w:t>
        <w:softHyphen/>
        <w:t>ne</w:t>
        <w:softHyphen/>
        <w:t>se who didn't let the</w:t>
        <w:softHyphen/>
        <w:t>ir dogs' stran</w:t>
        <w:softHyphen/>
        <w:t>ge be</w:t>
        <w:softHyphen/>
        <w:t>ha</w:t>
        <w:softHyphen/>
        <w:t>vi</w:t>
        <w:softHyphen/>
        <w:t>or stop them from the</w:t>
        <w:softHyphen/>
        <w:t>ir sche</w:t>
        <w:softHyphen/>
        <w:t>du</w:t>
        <w:softHyphen/>
        <w:t>led ap</w:t>
        <w:softHyphen/>
        <w:t>po</w:t>
        <w:softHyphen/>
        <w:t>int</w:t>
        <w:softHyphen/>
        <w:t>ment with the din</w:t>
        <w:softHyphen/>
        <w:t>ner</w:t>
        <w:softHyphen/>
        <w:t>pot, most pe</w:t>
        <w:softHyphen/>
        <w:t>op</w:t>
        <w:softHyphen/>
        <w:t>le we</w:t>
        <w:softHyphen/>
        <w:t>re ple</w:t>
        <w:softHyphen/>
        <w:t>ased and pro</w:t>
        <w:softHyphen/>
        <w:t>ud of the chan</w:t>
        <w:softHyphen/>
        <w:t>ge in the</w:t>
        <w:softHyphen/>
        <w:t>ir pets.</w:t>
      </w:r>
    </w:p>
    <w:p>
      <w:pPr>
        <w:pStyle w:val="Normal"/>
        <w:rPr/>
      </w:pPr>
      <w:r>
        <w:rPr/>
        <w:t>    </w:t>
      </w:r>
      <w:r>
        <w:rPr/>
        <w:t>"Worth twi</w:t>
        <w:softHyphen/>
        <w:t>ce as much to me now," bo</w:t>
        <w:softHyphen/>
        <w:t>as</w:t>
        <w:softHyphen/>
        <w:t>ted Bill Wil</w:t>
        <w:softHyphen/>
        <w:t>son, for</w:t>
        <w:softHyphen/>
        <w:t>merly an up-andco</w:t>
        <w:softHyphen/>
        <w:t>ming exe</w:t>
        <w:softHyphen/>
        <w:t>cu</w:t>
        <w:softHyphen/>
        <w:t>ti</w:t>
        <w:softHyphen/>
        <w:t>ve with the damn</w:t>
        <w:softHyphen/>
        <w:t>po</w:t>
        <w:softHyphen/>
        <w:t>wer</w:t>
        <w:softHyphen/>
        <w:t>com</w:t>
        <w:softHyphen/>
        <w:t>pany. "Not only fetc</w:t>
        <w:softHyphen/>
        <w:t>hes the birds, but plucks 'em and cle</w:t>
        <w:softHyphen/>
        <w:t>ans "em and puts 'em in the oven."</w:t>
      </w:r>
    </w:p>
    <w:p>
      <w:pPr>
        <w:pStyle w:val="Normal"/>
        <w:rPr/>
      </w:pPr>
      <w:r>
        <w:rPr/>
        <w:t>    </w:t>
      </w:r>
      <w:r>
        <w:rPr/>
        <w:t>And Kay Block smi</w:t>
        <w:softHyphen/>
        <w:t>led and went ho</w:t>
        <w:softHyphen/>
        <w:t>me to her mas</w:t>
        <w:softHyphen/>
        <w:t>tiff, which kept her go</w:t>
        <w:softHyphen/>
        <w:t>od com</w:t>
        <w:softHyphen/>
        <w:t>pany and which she lo</w:t>
        <w:softHyphen/>
        <w:t>ved very, very much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In the fi</w:t>
        <w:softHyphen/>
        <w:t>ve ye</w:t>
        <w:softHyphen/>
        <w:t>ars sin</w:t>
        <w:softHyphen/>
        <w:t>ce the sud</w:t>
        <w:softHyphen/>
        <w:t>den ri</w:t>
        <w:softHyphen/>
        <w:t>se in dog in</w:t>
        <w:softHyphen/>
        <w:t>tel</w:t>
        <w:softHyphen/>
        <w:t>li</w:t>
        <w:softHyphen/>
        <w:t>gen</w:t>
        <w:softHyphen/>
        <w:t>ce," sa</w:t>
        <w:softHyphen/>
        <w:t>id Dr.</w:t>
      </w:r>
    </w:p>
    <w:p>
      <w:pPr>
        <w:pStyle w:val="Normal"/>
        <w:rPr/>
      </w:pPr>
      <w:r>
        <w:rPr/>
        <w:t>    </w:t>
      </w:r>
      <w:r>
        <w:rPr/>
        <w:t>Wheelwright to his class of gra</w:t>
        <w:softHyphen/>
        <w:t>du</w:t>
        <w:softHyphen/>
        <w:t>ate stu</w:t>
        <w:softHyphen/>
        <w:t>dents in ani</w:t>
        <w:softHyphen/>
        <w:t>mal in</w:t>
        <w:softHyphen/>
        <w:t>tel</w:t>
        <w:softHyphen/>
        <w:t>li</w:t>
        <w:softHyphen/>
        <w:t>gen</w:t>
        <w:softHyphen/>
        <w:t>ce, "we ha</w:t>
        <w:softHyphen/>
        <w:t>ve le</w:t>
        <w:softHyphen/>
        <w:t>ar</w:t>
        <w:softHyphen/>
        <w:t>ned a tre</w:t>
        <w:softHyphen/>
        <w:t>men</w:t>
        <w:softHyphen/>
        <w:t>do</w:t>
        <w:softHyphen/>
        <w:t>us amo</w:t>
        <w:softHyphen/>
        <w:t>unt abo</w:t>
        <w:softHyphen/>
        <w:t>ut how in</w:t>
        <w:softHyphen/>
        <w:t>tel</w:t>
        <w:softHyphen/>
        <w:t>li</w:t>
        <w:softHyphen/>
        <w:t>gen</w:t>
        <w:softHyphen/>
        <w:t>ce ari</w:t>
        <w:softHyphen/>
        <w:t>ses in ani</w:t>
        <w:softHyphen/>
        <w:t>mals. The very sud</w:t>
        <w:softHyphen/>
        <w:t>den</w:t>
        <w:softHyphen/>
        <w:t>ness of it has ca</w:t>
        <w:softHyphen/>
        <w:t>used us to ta</w:t>
        <w:softHyphen/>
        <w:t>ke a se</w:t>
        <w:softHyphen/>
        <w:t>cond lo</w:t>
        <w:softHyphen/>
        <w:t>ok at evo</w:t>
        <w:softHyphen/>
        <w:t>lu</w:t>
        <w:softHyphen/>
        <w:t>ti</w:t>
        <w:softHyphen/>
        <w:t>on. Ap</w:t>
        <w:softHyphen/>
        <w:t>pa</w:t>
        <w:softHyphen/>
        <w:t>rently mu</w:t>
        <w:softHyphen/>
        <w:t>ta</w:t>
        <w:softHyphen/>
        <w:t>ti</w:t>
        <w:softHyphen/>
        <w:t>ons can be much mo</w:t>
        <w:softHyphen/>
        <w:t>re comp</w:t>
        <w:softHyphen/>
        <w:t>le</w:t>
        <w:softHyphen/>
        <w:t>te than we had sup</w:t>
        <w:softHyphen/>
        <w:t>po</w:t>
        <w:softHyphen/>
        <w:t>sed, at le</w:t>
        <w:softHyphen/>
        <w:t>ast in the hig</w:t>
        <w:softHyphen/>
        <w:t>her func</w:t>
        <w:softHyphen/>
        <w:t>ti</w:t>
        <w:softHyphen/>
        <w:t>ons. Na</w:t>
        <w:softHyphen/>
        <w:t>tu</w:t>
        <w:softHyphen/>
        <w:t>ral</w:t>
        <w:softHyphen/>
        <w:t>ly, we will spend much of this se</w:t>
        <w:softHyphen/>
        <w:t>mes</w:t>
        <w:softHyphen/>
        <w:t>ter stud</w:t>
        <w:softHyphen/>
        <w:t>ying the re</w:t>
        <w:softHyphen/>
        <w:t>se</w:t>
        <w:softHyphen/>
        <w:t>arch on dog in</w:t>
        <w:softHyphen/>
        <w:t>tel</w:t>
        <w:softHyphen/>
        <w:t>li</w:t>
        <w:softHyphen/>
        <w:t>gen</w:t>
        <w:softHyphen/>
        <w:t>ce, but for a bri</w:t>
        <w:softHyphen/>
        <w:t>ef over</w:t>
        <w:softHyphen/>
        <w:t>vi</w:t>
        <w:softHyphen/>
        <w:t>ew:</w:t>
      </w:r>
    </w:p>
    <w:p>
      <w:pPr>
        <w:pStyle w:val="Normal"/>
        <w:rPr/>
      </w:pPr>
      <w:r>
        <w:rPr/>
        <w:t>    </w:t>
      </w:r>
      <w:r>
        <w:rPr/>
        <w:t>"At the pre</w:t>
        <w:softHyphen/>
        <w:t>sent ti</w:t>
        <w:softHyphen/>
        <w:t>me it is be</w:t>
        <w:softHyphen/>
        <w:t>li</w:t>
        <w:softHyphen/>
        <w:t>eved that dog in</w:t>
        <w:softHyphen/>
        <w:t>tel</w:t>
        <w:softHyphen/>
        <w:t>li</w:t>
        <w:softHyphen/>
        <w:t>gen</w:t>
        <w:softHyphen/>
        <w:t>ce sur</w:t>
        <w:softHyphen/>
        <w:t>pas</w:t>
        <w:softHyphen/>
        <w:t>ses that of the dolp</w:t>
        <w:softHyphen/>
        <w:t>hin, tho</w:t>
        <w:softHyphen/>
        <w:t>ugh it still falls far short of man's. Ho</w:t>
        <w:softHyphen/>
        <w:t>we</w:t>
        <w:softHyphen/>
        <w:t>ver, whi</w:t>
        <w:softHyphen/>
        <w:t>le the dolp</w:t>
        <w:softHyphen/>
        <w:t>hin's in</w:t>
        <w:softHyphen/>
        <w:t>tel</w:t>
        <w:softHyphen/>
        <w:t>li</w:t>
        <w:softHyphen/>
        <w:t>gen</w:t>
        <w:softHyphen/>
        <w:t>ce is ne</w:t>
        <w:softHyphen/>
        <w:t>arly use</w:t>
        <w:softHyphen/>
        <w:t>less to us, the dog can be tra</w:t>
        <w:softHyphen/>
        <w:t>ined as a va</w:t>
        <w:softHyphen/>
        <w:t>lu</w:t>
        <w:softHyphen/>
        <w:t>ab</w:t>
        <w:softHyphen/>
        <w:t>le, simp</w:t>
        <w:softHyphen/>
        <w:t>le ho</w:t>
        <w:softHyphen/>
        <w:t>use</w:t>
        <w:softHyphen/>
        <w:t>hold ser</w:t>
        <w:softHyphen/>
        <w:t>vant, and at last it se</w:t>
        <w:softHyphen/>
        <w:t>ems that man is no lon</w:t>
        <w:softHyphen/>
        <w:t>ger alo</w:t>
        <w:softHyphen/>
        <w:t>ne on his pla</w:t>
        <w:softHyphen/>
        <w:t>net.</w:t>
      </w:r>
    </w:p>
    <w:p>
      <w:pPr>
        <w:pStyle w:val="Normal"/>
        <w:rPr/>
      </w:pPr>
      <w:r>
        <w:rPr/>
        <w:t>    </w:t>
      </w:r>
      <w:r>
        <w:rPr/>
        <w:t>To which ani</w:t>
        <w:softHyphen/>
        <w:t>mal such a ri</w:t>
        <w:softHyphen/>
        <w:t>se in in</w:t>
        <w:softHyphen/>
        <w:t>tel</w:t>
        <w:softHyphen/>
        <w:t>li</w:t>
        <w:softHyphen/>
        <w:t>gen</w:t>
        <w:softHyphen/>
        <w:t>ce will hap</w:t>
        <w:softHyphen/>
        <w:t>pen next, we can</w:t>
        <w:softHyphen/>
        <w:t>not say, any mo</w:t>
        <w:softHyphen/>
        <w:t>re than we can be cer</w:t>
        <w:softHyphen/>
        <w:t>ta</w:t>
        <w:softHyphen/>
        <w:t>in that such a chan</w:t>
        <w:softHyphen/>
        <w:t>ge will hap</w:t>
        <w:softHyphen/>
        <w:t>pen to any ot</w:t>
        <w:softHyphen/>
        <w:t>her ani</w:t>
        <w:softHyphen/>
        <w:t>mal."</w:t>
      </w:r>
    </w:p>
    <w:p>
      <w:pPr>
        <w:pStyle w:val="Normal"/>
        <w:rPr/>
      </w:pPr>
      <w:r>
        <w:rPr/>
        <w:t>    </w:t>
      </w:r>
      <w:r>
        <w:rPr/>
        <w:t>Question from the class.</w:t>
      </w:r>
    </w:p>
    <w:p>
      <w:pPr>
        <w:pStyle w:val="Normal"/>
        <w:rPr/>
      </w:pPr>
      <w:r>
        <w:rPr/>
        <w:t>    </w:t>
      </w:r>
      <w:r>
        <w:rPr/>
        <w:t>"Oh, well, I'm af</w:t>
        <w:softHyphen/>
        <w:t>ra</w:t>
        <w:softHyphen/>
        <w:t>id it's li</w:t>
        <w:softHyphen/>
        <w:t>ke the big bang the</w:t>
        <w:softHyphen/>
        <w:t>ory. We can gu</w:t>
        <w:softHyphen/>
        <w:t>ess and gu</w:t>
        <w:softHyphen/>
        <w:t>ess at the ca</w:t>
        <w:softHyphen/>
        <w:t>use of cer</w:t>
        <w:softHyphen/>
        <w:t>ta</w:t>
        <w:softHyphen/>
        <w:t>in phe</w:t>
        <w:softHyphen/>
        <w:t>no</w:t>
        <w:softHyphen/>
        <w:t>me</w:t>
        <w:softHyphen/>
        <w:t>na, but sin</w:t>
        <w:softHyphen/>
        <w:t>ce we can't re</w:t>
        <w:softHyphen/>
        <w:t>pe</w:t>
        <w:softHyphen/>
        <w:t>at the event in a la</w:t>
        <w:softHyphen/>
        <w:t>bo</w:t>
        <w:softHyphen/>
        <w:t>ra</w:t>
        <w:softHyphen/>
        <w:t>tory, we will ne</w:t>
        <w:softHyphen/>
        <w:t>ver be qu</w:t>
        <w:softHyphen/>
        <w:t>ite su</w:t>
        <w:softHyphen/>
        <w:t>re. Ho</w:t>
        <w:softHyphen/>
        <w:t>we</w:t>
        <w:softHyphen/>
        <w:t>ver, the best gu</w:t>
        <w:softHyphen/>
        <w:t>ess at pre</w:t>
        <w:softHyphen/>
        <w:t>sent is that so</w:t>
        <w:softHyphen/>
        <w:t>me cri</w:t>
        <w:softHyphen/>
        <w:t>ti</w:t>
        <w:softHyphen/>
        <w:t>cal mass of to</w:t>
        <w:softHyphen/>
        <w:t>tal dog po</w:t>
        <w:softHyphen/>
        <w:t>pu</w:t>
        <w:softHyphen/>
        <w:t>la</w:t>
        <w:softHyphen/>
        <w:t>ti</w:t>
        <w:softHyphen/>
        <w:t>on in a cer</w:t>
        <w:softHyphen/>
        <w:t>ta</w:t>
        <w:softHyphen/>
        <w:t>in ra</w:t>
        <w:softHyphen/>
        <w:t>tio to the to</w:t>
        <w:softHyphen/>
        <w:t>tal mass of dog bra</w:t>
        <w:softHyphen/>
        <w:t>in was re</w:t>
        <w:softHyphen/>
        <w:t>ac</w:t>
        <w:softHyphen/>
        <w:t>hed that pus</w:t>
        <w:softHyphen/>
        <w:t>hed the en</w:t>
        <w:softHyphen/>
        <w:t>ti</w:t>
        <w:softHyphen/>
        <w:t>re spe</w:t>
        <w:softHyphen/>
        <w:t>ci</w:t>
        <w:softHyphen/>
        <w:t>es over the ed</w:t>
        <w:softHyphen/>
        <w:t>ge in</w:t>
        <w:softHyphen/>
        <w:t>to a hig</w:t>
        <w:softHyphen/>
        <w:t>her or</w:t>
        <w:softHyphen/>
        <w:t>der of in</w:t>
        <w:softHyphen/>
        <w:t>tel</w:t>
        <w:softHyphen/>
        <w:t>li</w:t>
        <w:softHyphen/>
        <w:t>gen</w:t>
        <w:softHyphen/>
        <w:t>ce. This chan</w:t>
        <w:softHyphen/>
        <w:t>ge, ho</w:t>
        <w:softHyphen/>
        <w:t>we</w:t>
        <w:softHyphen/>
        <w:t>ver, did not af</w:t>
        <w:softHyphen/>
        <w:t>fect all dogs equ</w:t>
        <w:softHyphen/>
        <w:t>al</w:t>
        <w:softHyphen/>
        <w:t>ly-pri</w:t>
        <w:softHyphen/>
        <w:t>ma</w:t>
        <w:softHyphen/>
        <w:t>rily it af</w:t>
        <w:softHyphen/>
        <w:t>fec</w:t>
        <w:softHyphen/>
        <w:t>ted dogs in ci</w:t>
        <w:softHyphen/>
        <w:t>vi</w:t>
        <w:softHyphen/>
        <w:t>li</w:t>
        <w:softHyphen/>
        <w:t>zed are</w:t>
        <w:softHyphen/>
        <w:t>as, le</w:t>
        <w:softHyphen/>
        <w:t>ading many to spe</w:t>
        <w:softHyphen/>
        <w:t>cu</w:t>
        <w:softHyphen/>
        <w:t>la</w:t>
        <w:softHyphen/>
        <w:t>te on the pos</w:t>
        <w:softHyphen/>
        <w:t>si</w:t>
        <w:softHyphen/>
        <w:t>bi</w:t>
        <w:softHyphen/>
        <w:t>lity that con</w:t>
        <w:softHyphen/>
        <w:t>ti</w:t>
        <w:softHyphen/>
        <w:t>nu</w:t>
        <w:softHyphen/>
        <w:t>ed ex</w:t>
        <w:softHyphen/>
        <w:t>po</w:t>
        <w:softHyphen/>
        <w:t>su</w:t>
        <w:softHyphen/>
        <w:t>re to man was a cont</w:t>
        <w:softHyphen/>
        <w:t>ri</w:t>
        <w:softHyphen/>
        <w:t>bu</w:t>
        <w:softHyphen/>
        <w:t>ting fac</w:t>
        <w:softHyphen/>
        <w:t>tor. Ho</w:t>
        <w:softHyphen/>
        <w:t>we</w:t>
        <w:softHyphen/>
        <w:t>ver, the very fact that many dogs, mostly in un</w:t>
        <w:softHyphen/>
        <w:t>ci</w:t>
        <w:softHyphen/>
        <w:t>vi</w:t>
        <w:softHyphen/>
        <w:t>li</w:t>
        <w:softHyphen/>
        <w:t>zed parts of the world, we</w:t>
        <w:softHyphen/>
        <w:t>re not af</w:t>
        <w:softHyphen/>
        <w:t>fec</w:t>
        <w:softHyphen/>
        <w:t>ted dest</w:t>
        <w:softHyphen/>
        <w:t>roys comp</w:t>
        <w:softHyphen/>
        <w:t>le</w:t>
        <w:softHyphen/>
        <w:t>tely the idea that cos</w:t>
        <w:softHyphen/>
        <w:t>mic ra</w:t>
        <w:softHyphen/>
        <w:t>di</w:t>
        <w:softHyphen/>
        <w:t>ati</w:t>
        <w:softHyphen/>
        <w:t>on or so</w:t>
        <w:softHyphen/>
        <w:t>me ot</w:t>
        <w:softHyphen/>
        <w:t>her inf</w:t>
        <w:softHyphen/>
        <w:t>lu</w:t>
        <w:softHyphen/>
        <w:t>en</w:t>
        <w:softHyphen/>
        <w:t>ce from outer spa</w:t>
        <w:softHyphen/>
        <w:t>ce was res</w:t>
        <w:softHyphen/>
        <w:t>pon</w:t>
        <w:softHyphen/>
        <w:t>sib</w:t>
        <w:softHyphen/>
        <w:t>le for the chan</w:t>
        <w:softHyphen/>
        <w:t>ge. In the first pla</w:t>
        <w:softHyphen/>
        <w:t>ce, any such inf</w:t>
        <w:softHyphen/>
        <w:t>lu</w:t>
        <w:softHyphen/>
        <w:t>en</w:t>
        <w:softHyphen/>
        <w:t>ce wo</w:t>
        <w:softHyphen/>
        <w:t>uld ha</w:t>
        <w:softHyphen/>
        <w:t>ve be</w:t>
        <w:softHyphen/>
        <w:t>en de</w:t>
        <w:softHyphen/>
        <w:t>tec</w:t>
        <w:softHyphen/>
        <w:t>ted by the ast</w:t>
        <w:softHyphen/>
        <w:t>ro</w:t>
        <w:softHyphen/>
        <w:t>no</w:t>
        <w:softHyphen/>
        <w:t>mers cons</w:t>
        <w:softHyphen/>
        <w:t>tantly watc</w:t>
        <w:softHyphen/>
        <w:t>hing every wa</w:t>
        <w:softHyphen/>
        <w:t>ve</w:t>
        <w:softHyphen/>
        <w:t>length of the night sky, and in the se</w:t>
        <w:softHyphen/>
        <w:t>cond pla</w:t>
        <w:softHyphen/>
        <w:t>ce, such an inf</w:t>
        <w:softHyphen/>
        <w:t>lu</w:t>
        <w:softHyphen/>
        <w:t>en</w:t>
        <w:softHyphen/>
        <w:t>ce wo</w:t>
        <w:softHyphen/>
        <w:t>uld ha</w:t>
        <w:softHyphen/>
        <w:t>ve af</w:t>
        <w:softHyphen/>
        <w:t>fec</w:t>
        <w:softHyphen/>
        <w:t>ted all dogs equ</w:t>
        <w:softHyphen/>
        <w:t>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Another qu</w:t>
        <w:softHyphen/>
        <w:t>es</w:t>
        <w:softHyphen/>
        <w:t>ti</w:t>
        <w:softHyphen/>
        <w:t>on from a stu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"Who knows? But I do</w:t>
        <w:softHyphen/>
        <w:t>ubt it. Dogs, be</w:t>
        <w:softHyphen/>
        <w:t>ing in</w:t>
        <w:softHyphen/>
        <w:t>ca</w:t>
        <w:softHyphen/>
        <w:t>pab</w:t>
        <w:softHyphen/>
        <w:t>le of spe</w:t>
        <w:softHyphen/>
        <w:t>ech, tho</w:t>
        <w:softHyphen/>
        <w:t>ugh many ha</w:t>
        <w:softHyphen/>
        <w:t>ve le</w:t>
        <w:softHyphen/>
        <w:t>ar</w:t>
        <w:softHyphen/>
        <w:t>ned to wri</w:t>
        <w:softHyphen/>
        <w:t>te simp</w:t>
        <w:softHyphen/>
        <w:t>le sen</w:t>
        <w:softHyphen/>
        <w:t>ten</w:t>
        <w:softHyphen/>
        <w:t>ces in an ap</w:t>
        <w:softHyphen/>
        <w:t>pa</w:t>
        <w:softHyphen/>
        <w:t>rently mne</w:t>
        <w:softHyphen/>
        <w:t>mo</w:t>
        <w:softHyphen/>
        <w:t>nic fas</w:t>
        <w:softHyphen/>
        <w:t>hi</w:t>
        <w:softHyphen/>
        <w:t>on so</w:t>
        <w:softHyphen/>
        <w:t>mew</w:t>
        <w:softHyphen/>
        <w:t>he</w:t>
        <w:softHyphen/>
        <w:t>re bet</w:t>
        <w:softHyphen/>
        <w:t>we</w:t>
        <w:softHyphen/>
        <w:t>en the blind re</w:t>
        <w:softHyphen/>
        <w:t>pe</w:t>
        <w:softHyphen/>
        <w:t>ti</w:t>
        <w:softHyphen/>
        <w:t>ti</w:t>
        <w:softHyphen/>
        <w:t>on of par</w:t>
        <w:softHyphen/>
        <w:t>rots and the mo</w:t>
        <w:softHyphen/>
        <w:t>re cal</w:t>
        <w:softHyphen/>
        <w:t>cu</w:t>
        <w:softHyphen/>
        <w:t>la</w:t>
        <w:softHyphen/>
        <w:t>ting re</w:t>
        <w:softHyphen/>
        <w:t>pe</w:t>
        <w:softHyphen/>
        <w:t>ti</w:t>
        <w:softHyphen/>
        <w:t>ti</w:t>
        <w:softHyphen/>
        <w:t>on at high spe</w:t>
        <w:softHyphen/>
        <w:t>eds by dolp</w:t>
        <w:softHyphen/>
        <w:t>hins- um, how did I get in</w:t>
        <w:softHyphen/>
        <w:t>to this sen</w:t>
        <w:softHyphen/>
        <w:t>ten</w:t>
        <w:softHyphen/>
        <w:t>ce? I can't get out!"</w:t>
      </w:r>
    </w:p>
    <w:p>
      <w:pPr>
        <w:pStyle w:val="Normal"/>
        <w:rPr/>
      </w:pPr>
      <w:r>
        <w:rPr/>
        <w:t>    </w:t>
      </w:r>
      <w:r>
        <w:rPr/>
        <w:t>Student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Dogs, I was sa</w:t>
        <w:softHyphen/>
        <w:t>ying, are in</w:t>
        <w:softHyphen/>
        <w:t>ca</w:t>
        <w:softHyphen/>
        <w:t>pab</w:t>
        <w:softHyphen/>
        <w:t>le of anot</w:t>
        <w:softHyphen/>
        <w:t>her ad</w:t>
        <w:softHyphen/>
        <w:t>van</w:t>
        <w:softHyphen/>
        <w:t>ce in in</w:t>
        <w:softHyphen/>
        <w:t>tel</w:t>
        <w:softHyphen/>
        <w:t>li</w:t>
        <w:softHyphen/>
        <w:t>gen</w:t>
        <w:softHyphen/>
        <w:t>ce, par</w:t>
        <w:softHyphen/>
        <w:t>ti</w:t>
        <w:softHyphen/>
        <w:t>cu</w:t>
        <w:softHyphen/>
        <w:t>larly an ad</w:t>
        <w:softHyphen/>
        <w:t>van</w:t>
        <w:softHyphen/>
        <w:t>ce brin</w:t>
        <w:softHyphen/>
        <w:t>ging them to equ</w:t>
        <w:softHyphen/>
        <w:t>al in</w:t>
        <w:softHyphen/>
        <w:t>tel</w:t>
        <w:softHyphen/>
        <w:t>lect with man, be</w:t>
        <w:softHyphen/>
        <w:t>ca</w:t>
        <w:softHyphen/>
        <w:t>use they can</w:t>
        <w:softHyphen/>
        <w:t>not com</w:t>
        <w:softHyphen/>
        <w:t>mu</w:t>
        <w:softHyphen/>
        <w:t>ni</w:t>
        <w:softHyphen/>
        <w:t>ca</w:t>
        <w:softHyphen/>
        <w:t>te ver</w:t>
        <w:softHyphen/>
        <w:t>bal</w:t>
        <w:softHyphen/>
        <w:t>ly and be</w:t>
        <w:softHyphen/>
        <w:t>ca</w:t>
        <w:softHyphen/>
        <w:t>use they lack hands. They are un</w:t>
        <w:softHyphen/>
        <w:t>do</w:t>
        <w:softHyphen/>
        <w:t>ub</w:t>
        <w:softHyphen/>
        <w:t>tedly at the</w:t>
        <w:softHyphen/>
        <w:t>ir evo</w:t>
        <w:softHyphen/>
        <w:t>lu</w:t>
        <w:softHyphen/>
        <w:t>ti</w:t>
        <w:softHyphen/>
        <w:t>onary pe</w:t>
        <w:softHyphen/>
        <w:t>ak. It is only for</w:t>
        <w:softHyphen/>
        <w:t>tu</w:t>
        <w:softHyphen/>
        <w:t>na</w:t>
        <w:softHyphen/>
        <w:t>te that so many cir</w:t>
        <w:softHyphen/>
        <w:t>cums</w:t>
        <w:softHyphen/>
        <w:t>tan</w:t>
        <w:softHyphen/>
        <w:t>ces com</w:t>
        <w:softHyphen/>
        <w:t>bi</w:t>
        <w:softHyphen/>
        <w:t>ned to pla</w:t>
        <w:softHyphen/>
        <w:t>ce man in the si</w:t>
        <w:softHyphen/>
        <w:t>tu</w:t>
        <w:softHyphen/>
        <w:t>ati</w:t>
        <w:softHyphen/>
        <w:t>on he has re</w:t>
        <w:softHyphen/>
        <w:t>ac</w:t>
        <w:softHyphen/>
        <w:t>hed. And we can only sup</w:t>
        <w:softHyphen/>
        <w:t>po</w:t>
        <w:softHyphen/>
        <w:t>se that so</w:t>
        <w:softHyphen/>
        <w:t>mew</w:t>
        <w:softHyphen/>
        <w:t>he</w:t>
        <w:softHyphen/>
        <w:t>re, on so</w:t>
        <w:softHyphen/>
        <w:t>me ot</w:t>
        <w:softHyphen/>
        <w:t>her pla</w:t>
        <w:softHyphen/>
        <w:t>net, so</w:t>
        <w:softHyphen/>
        <w:t>me ot</w:t>
        <w:softHyphen/>
        <w:t>her spe</w:t>
        <w:softHyphen/>
        <w:t>ci</w:t>
        <w:softHyphen/>
        <w:t>es might ha</w:t>
        <w:softHyphen/>
        <w:t>ve an even mo</w:t>
        <w:softHyphen/>
        <w:t>re for</w:t>
        <w:softHyphen/>
        <w:t>tu</w:t>
        <w:softHyphen/>
        <w:t>na</w:t>
        <w:softHyphen/>
        <w:t>te com</w:t>
        <w:softHyphen/>
        <w:t>bi</w:t>
        <w:softHyphen/>
        <w:t>na</w:t>
        <w:softHyphen/>
        <w:t>ti</w:t>
        <w:softHyphen/>
        <w:t>on le</w:t>
        <w:softHyphen/>
        <w:t>ading to even hig</w:t>
        <w:softHyphen/>
        <w:t>her in</w:t>
        <w:softHyphen/>
        <w:t>tel</w:t>
        <w:softHyphen/>
        <w:t>li</w:t>
        <w:softHyphen/>
        <w:t>gen</w:t>
        <w:softHyphen/>
        <w:t>ce. But let us ho</w:t>
        <w:softHyphen/>
        <w:t>pe not!" sa</w:t>
        <w:softHyphen/>
        <w:t>id the pro</w:t>
        <w:softHyphen/>
        <w:t>fes</w:t>
        <w:softHyphen/>
        <w:t>sor, scratc</w:t>
        <w:softHyphen/>
        <w:t>hing the ears of his dog, B.F. Skin</w:t>
        <w:softHyphen/>
        <w:t>ner. "Right, B.F.? Be</w:t>
        <w:softHyphen/>
        <w:t>ca</w:t>
        <w:softHyphen/>
        <w:t>use man may not be ab</w:t>
        <w:softHyphen/>
        <w:t>le to co</w:t>
        <w:softHyphen/>
        <w:t>pe with the pre</w:t>
        <w:softHyphen/>
        <w:t>sen</w:t>
        <w:softHyphen/>
        <w:t>ce of a mo</w:t>
        <w:softHyphen/>
        <w:t>re in</w:t>
        <w:softHyphen/>
        <w:t>tel</w:t>
        <w:softHyphen/>
        <w:t>li</w:t>
        <w:softHyphen/>
        <w:t>gent ra</w:t>
        <w:softHyphen/>
        <w:t>ce!"</w:t>
      </w:r>
    </w:p>
    <w:p>
      <w:pPr>
        <w:pStyle w:val="Normal"/>
        <w:rPr/>
      </w:pPr>
      <w:r>
        <w:rPr/>
        <w:t>    </w:t>
      </w:r>
      <w:r>
        <w:rPr/>
        <w:t>Student la</w:t>
        <w:softHyphen/>
        <w:t>u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"Owrowrf," sa</w:t>
        <w:softHyphen/>
        <w:t>id B.F. Skin</w:t>
        <w:softHyphen/>
        <w:t>ner, who had on</w:t>
        <w:softHyphen/>
        <w:t>ce be</w:t>
        <w:softHyphen/>
        <w:t>en cal</w:t>
        <w:softHyphen/>
        <w:t>led Hi</w:t>
        <w:softHyphen/>
        <w:t>hiwnkn on a pla</w:t>
        <w:softHyphen/>
        <w:t>net whe</w:t>
        <w:softHyphen/>
        <w:t>re whi</w:t>
        <w:softHyphen/>
        <w:t>te he</w:t>
        <w:softHyphen/>
        <w:t>xa</w:t>
        <w:softHyphen/>
        <w:t>gons had te</w:t>
        <w:softHyphen/>
        <w:t>le</w:t>
        <w:softHyphen/>
        <w:t>pat</w:t>
        <w:softHyphen/>
        <w:t>hi</w:t>
        <w:softHyphen/>
        <w:t>cal</w:t>
        <w:softHyphen/>
        <w:t>ly con</w:t>
        <w:softHyphen/>
        <w:t>qu</w:t>
        <w:softHyphen/>
        <w:t>ered ti</w:t>
        <w:softHyphen/>
        <w:t>me and spa</w:t>
        <w:softHyphen/>
        <w:t>ce; he</w:t>
        <w:softHyphen/>
        <w:t>xa</w:t>
        <w:softHyphen/>
        <w:t>gons who had only be</w:t>
        <w:softHyphen/>
        <w:t>en bro</w:t>
        <w:softHyphen/>
        <w:t>ught to this pass by a so</w:t>
        <w:softHyphen/>
        <w:t>lar pro</w:t>
        <w:softHyphen/>
        <w:t>cess they had not qu</w:t>
        <w:softHyphen/>
        <w:t>ite le</w:t>
        <w:softHyphen/>
        <w:t>ar</w:t>
        <w:softHyphen/>
        <w:t>ned how to cont</w:t>
        <w:softHyphen/>
        <w:t>rol. What he wis</w:t>
        <w:softHyphen/>
        <w:t>hed he co</w:t>
        <w:softHyphen/>
        <w:t>uld say was, "Don't worry, pro</w:t>
        <w:softHyphen/>
        <w:t>fes</w:t>
        <w:softHyphen/>
        <w:t>sor. Hu</w:t>
        <w:softHyphen/>
        <w:t>ma</w:t>
        <w:softHyphen/>
        <w:t>nity will ne</w:t>
        <w:softHyphen/>
        <w:t>ver be fa</w:t>
        <w:softHyphen/>
        <w:t>zed by a hig</w:t>
        <w:softHyphen/>
        <w:t>her in</w:t>
        <w:softHyphen/>
        <w:t>tel</w:t>
        <w:softHyphen/>
        <w:t>li</w:t>
        <w:softHyphen/>
        <w:t>gen</w:t>
        <w:softHyphen/>
        <w:t>ce. It's too damn pro</w:t>
        <w:softHyphen/>
        <w:t>ud to no</w:t>
        <w:softHyphen/>
        <w:t>t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But ins</w:t>
        <w:softHyphen/>
        <w:t>te</w:t>
        <w:softHyphen/>
        <w:t>ad he grow</w:t>
        <w:softHyphen/>
        <w:t>led a lit</w:t>
        <w:softHyphen/>
        <w:t>tle, lap</w:t>
        <w:softHyphen/>
        <w:t>ped so</w:t>
        <w:softHyphen/>
        <w:t>me wa</w:t>
        <w:softHyphen/>
        <w:t>ter from a bowl, and lay down in a cor</w:t>
        <w:softHyphen/>
        <w:t>ner of the lec</w:t>
        <w:softHyphen/>
        <w:t>tu</w:t>
        <w:softHyphen/>
        <w:t>re ro</w:t>
        <w:softHyphen/>
        <w:t>om as the pro</w:t>
        <w:softHyphen/>
        <w:t>fes</w:t>
        <w:softHyphen/>
        <w:t>sor dro</w:t>
        <w:softHyphen/>
        <w:t>ned 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sno</w:t>
        <w:softHyphen/>
        <w:t>wed in Sep</w:t>
        <w:softHyphen/>
        <w:t>tem</w:t>
        <w:softHyphen/>
        <w:t>ber in Kan</w:t>
        <w:softHyphen/>
        <w:t>sas in the autumn of the ye</w:t>
        <w:softHyphen/>
        <w:t>ar 2000, and Jim (Don't call me Jim</w:t>
        <w:softHyphen/>
        <w:t>my any</w:t>
        <w:softHyphen/>
        <w:t>mo</w:t>
        <w:softHyphen/>
        <w:t>re, I'm grown up) was out pla</w:t>
        <w:softHyphen/>
        <w:t>ying with his dog Robby as the first fla</w:t>
        <w:softHyphen/>
        <w:t>kes fell.</w:t>
      </w:r>
    </w:p>
    <w:p>
      <w:pPr>
        <w:pStyle w:val="Normal"/>
        <w:rPr/>
      </w:pPr>
      <w:r>
        <w:rPr/>
        <w:t>    </w:t>
      </w:r>
      <w:r>
        <w:rPr/>
        <w:t>Robby had be</w:t>
        <w:softHyphen/>
        <w:t>en up</w:t>
        <w:softHyphen/>
        <w:t>ro</w:t>
        <w:softHyphen/>
        <w:t>oting crabg</w:t>
        <w:softHyphen/>
        <w:t>rass with his te</w:t>
        <w:softHyphen/>
        <w:t>eth and paws, a ha</w:t>
        <w:softHyphen/>
        <w:t>bit much en</w:t>
        <w:softHyphen/>
        <w:t>co</w:t>
        <w:softHyphen/>
        <w:t>ura</w:t>
        <w:softHyphen/>
        <w:t>ged by Roy</w:t>
        <w:softHyphen/>
        <w:t>ce and junie, when Jim yel</w:t>
        <w:softHyphen/>
        <w:t>led, "Snow!" and a fla</w:t>
        <w:softHyphen/>
        <w:t>ke lan</w:t>
        <w:softHyphen/>
        <w:t>ded on the grass in front of the dog. The fla</w:t>
        <w:softHyphen/>
        <w:t>ke mel</w:t>
        <w:softHyphen/>
        <w:t>ted im</w:t>
        <w:softHyphen/>
        <w:t>me</w:t>
        <w:softHyphen/>
        <w:t>di</w:t>
        <w:softHyphen/>
        <w:t>ately, but Robby watc</w:t>
        <w:softHyphen/>
        <w:t>hed for anot</w:t>
        <w:softHyphen/>
        <w:t>her, and anot</w:t>
        <w:softHyphen/>
        <w:t>her, and anot</w:t>
        <w:softHyphen/>
        <w:t>her. And he saw the whi</w:t>
        <w:softHyphen/>
        <w:t>te</w:t>
        <w:softHyphen/>
        <w:t>ness of the fla</w:t>
        <w:softHyphen/>
        <w:t>kes, and the de</w:t>
        <w:softHyphen/>
        <w:t>li</w:t>
        <w:softHyphen/>
        <w:t>ca</w:t>
        <w:softHyphen/>
        <w:t>te six-si</w:t>
        <w:softHyphen/>
        <w:t>ded fi</w:t>
        <w:softHyphen/>
        <w:t>gu</w:t>
        <w:softHyphen/>
        <w:t>res so spa</w:t>
        <w:softHyphen/>
        <w:t>re and stran</w:t>
        <w:softHyphen/>
        <w:t>ge and fa</w:t>
        <w:softHyphen/>
        <w:t>mi</w:t>
        <w:softHyphen/>
        <w:t>li</w:t>
        <w:softHyphen/>
        <w:t>ar and be</w:t>
        <w:softHyphen/>
        <w:t>a</w:t>
        <w:softHyphen/>
        <w:t>uti</w:t>
        <w:softHyphen/>
        <w:t>ful, and he wept.</w:t>
      </w:r>
    </w:p>
    <w:p>
      <w:pPr>
        <w:pStyle w:val="Normal"/>
        <w:rPr/>
      </w:pPr>
      <w:r>
        <w:rPr/>
        <w:t>    </w:t>
      </w:r>
      <w:r>
        <w:rPr/>
        <w:t>"Mommy!" Jim cal</w:t>
        <w:softHyphen/>
        <w:t>led out. "It lo</w:t>
        <w:softHyphen/>
        <w:t>oks li</w:t>
        <w:softHyphen/>
        <w:t>ke Robby's crying!"</w:t>
      </w:r>
    </w:p>
    <w:p>
      <w:pPr>
        <w:pStyle w:val="Normal"/>
        <w:rPr/>
      </w:pPr>
      <w:r>
        <w:rPr/>
        <w:t>    </w:t>
      </w:r>
      <w:r>
        <w:rPr/>
        <w:t>"It's just wa</w:t>
        <w:softHyphen/>
        <w:t>ter in his eyes," Junie cal</w:t>
        <w:softHyphen/>
        <w:t>led back from the kitc</w:t>
        <w:softHyphen/>
        <w:t>hen, whe</w:t>
        <w:softHyphen/>
        <w:t>re she sto</w:t>
        <w:softHyphen/>
        <w:t>od was</w:t>
        <w:softHyphen/>
        <w:t>hing ra</w:t>
        <w:softHyphen/>
        <w:t>dis</w:t>
        <w:softHyphen/>
        <w:t>hes in front of an open win</w:t>
        <w:softHyphen/>
        <w:t>dow. "Dogs don't cry."</w:t>
      </w:r>
    </w:p>
    <w:p>
      <w:pPr>
        <w:pStyle w:val="Normal"/>
        <w:rPr/>
      </w:pPr>
      <w:r>
        <w:rPr/>
        <w:t>    </w:t>
      </w:r>
      <w:r>
        <w:rPr/>
        <w:t>But the snow fell de</w:t>
        <w:softHyphen/>
        <w:t>ep all over the city that night, and many dogs sto</w:t>
        <w:softHyphen/>
        <w:t>od in the snow watc</w:t>
        <w:softHyphen/>
        <w:t>hing it fall, sha</w:t>
        <w:softHyphen/>
        <w:t>ring an uns</w:t>
        <w:softHyphen/>
        <w:t>po</w:t>
        <w:softHyphen/>
        <w:t>ken re</w:t>
        <w:softHyphen/>
        <w:t>ve</w:t>
        <w:softHyphen/>
        <w:t>rie.</w:t>
      </w:r>
    </w:p>
    <w:p>
      <w:pPr>
        <w:pStyle w:val="Normal"/>
        <w:rPr/>
      </w:pPr>
      <w:r>
        <w:rPr/>
        <w:t>    </w:t>
      </w:r>
      <w:r>
        <w:rPr/>
        <w:t>"Can't we?" aga</w:t>
        <w:softHyphen/>
        <w:t>in and aga</w:t>
        <w:softHyphen/>
        <w:t>in the tho</w:t>
        <w:softHyphen/>
        <w:t>ught ca</w:t>
        <w:softHyphen/>
        <w:t>me from a hund</w:t>
        <w:softHyphen/>
        <w:t>red, a tho</w:t>
        <w:softHyphen/>
        <w:t>usand minds.</w:t>
      </w:r>
    </w:p>
    <w:p>
      <w:pPr>
        <w:pStyle w:val="Normal"/>
        <w:rPr/>
      </w:pPr>
      <w:r>
        <w:rPr/>
        <w:t>    </w:t>
      </w:r>
      <w:r>
        <w:rPr/>
        <w:t>"No, no, no," ca</w:t>
        <w:softHyphen/>
        <w:t>me the des</w:t>
        <w:softHyphen/>
        <w:t>pa</w:t>
        <w:softHyphen/>
        <w:t>iring ans</w:t>
        <w:softHyphen/>
        <w:t>wer. For wit</w:t>
        <w:softHyphen/>
        <w:t>ho</w:t>
        <w:softHyphen/>
        <w:t>ut fin</w:t>
        <w:softHyphen/>
        <w:t>gers of so</w:t>
        <w:softHyphen/>
        <w:t>me kind, how co</w:t>
        <w:softHyphen/>
        <w:t>uld they ever bu</w:t>
        <w:softHyphen/>
        <w:t>ild the mac</w:t>
        <w:softHyphen/>
        <w:t>hi</w:t>
        <w:softHyphen/>
        <w:t>nes that wo</w:t>
        <w:softHyphen/>
        <w:t>uld let them en</w:t>
        <w:softHyphen/>
        <w:t>cap</w:t>
        <w:softHyphen/>
        <w:t>su</w:t>
        <w:softHyphen/>
        <w:t>la</w:t>
        <w:softHyphen/>
        <w:t>te aga</w:t>
        <w:softHyphen/>
        <w:t>in and le</w:t>
        <w:softHyphen/>
        <w:t>ave this pla</w:t>
        <w:softHyphen/>
        <w:t>net?</w:t>
      </w:r>
    </w:p>
    <w:p>
      <w:pPr>
        <w:pStyle w:val="Normal"/>
        <w:rPr/>
      </w:pPr>
      <w:r>
        <w:rPr/>
        <w:t>    </w:t>
      </w:r>
      <w:r>
        <w:rPr/>
        <w:t>And in the</w:t>
        <w:softHyphen/>
        <w:t>ir des</w:t>
        <w:softHyphen/>
        <w:t>pa</w:t>
        <w:softHyphen/>
        <w:t>ir, they cur</w:t>
        <w:softHyphen/>
        <w:t>sed for the mil</w:t>
        <w:softHyphen/>
        <w:t>li</w:t>
        <w:softHyphen/>
        <w:t>onth ti</w:t>
        <w:softHyphen/>
        <w:t>me that fo</w:t>
        <w:softHyphen/>
        <w:t>ol Mklik</w:t>
        <w:softHyphen/>
        <w:t>luln, Who had got them in</w:t>
        <w:softHyphen/>
        <w:t>to this.</w:t>
      </w:r>
    </w:p>
    <w:p>
      <w:pPr>
        <w:pStyle w:val="Normal"/>
        <w:rPr/>
      </w:pPr>
      <w:r>
        <w:rPr/>
        <w:t>    </w:t>
      </w:r>
      <w:r>
        <w:rPr/>
        <w:t>"Death was too go</w:t>
        <w:softHyphen/>
        <w:t>od for the bas</w:t>
        <w:softHyphen/>
        <w:t>tard," they ag</w:t>
        <w:softHyphen/>
        <w:t>re</w:t>
        <w:softHyphen/>
        <w:t>ed, and in a world</w:t>
        <w:softHyphen/>
        <w:t>wi</w:t>
        <w:softHyphen/>
        <w:t>de vo</w:t>
        <w:softHyphen/>
        <w:t>te they re</w:t>
        <w:softHyphen/>
        <w:t>mo</w:t>
        <w:softHyphen/>
        <w:t>ved the com</w:t>
        <w:softHyphen/>
        <w:t>men</w:t>
        <w:softHyphen/>
        <w:t>da</w:t>
        <w:softHyphen/>
        <w:t>ti</w:t>
        <w:softHyphen/>
        <w:t>on they had vo</w:t>
        <w:softHyphen/>
        <w:t>ted him. And then they all went back to ha</w:t>
        <w:softHyphen/>
        <w:t>ving pup</w:t>
        <w:softHyphen/>
        <w:t>pi</w:t>
        <w:softHyphen/>
        <w:t>es and te</w:t>
        <w:softHyphen/>
        <w:t>ac</w:t>
        <w:softHyphen/>
        <w:t>hing them everyt</w:t>
        <w:softHyphen/>
        <w:t>hing they knew.</w:t>
      </w:r>
    </w:p>
    <w:p>
      <w:pPr>
        <w:pStyle w:val="Normal"/>
        <w:rPr/>
      </w:pPr>
      <w:r>
        <w:rPr/>
        <w:t>    </w:t>
      </w:r>
      <w:r>
        <w:rPr/>
        <w:t>The pup</w:t>
        <w:softHyphen/>
        <w:t>pi</w:t>
        <w:softHyphen/>
        <w:t>es had it easi</w:t>
        <w:softHyphen/>
        <w:t>er. They had ne</w:t>
        <w:softHyphen/>
        <w:t>ver known the</w:t>
        <w:softHyphen/>
        <w:t>ir an</w:t>
        <w:softHyphen/>
        <w:t>cest</w:t>
        <w:softHyphen/>
        <w:t>ral ho</w:t>
        <w:softHyphen/>
        <w:t>me, and to them snowf</w:t>
        <w:softHyphen/>
        <w:t>la</w:t>
        <w:softHyphen/>
        <w:t>kes we</w:t>
        <w:softHyphen/>
        <w:t>re me</w:t>
        <w:softHyphen/>
        <w:t>rely fun, and win</w:t>
        <w:softHyphen/>
        <w:t>ter was me</w:t>
        <w:softHyphen/>
        <w:t>rely cold. And ins</w:t>
        <w:softHyphen/>
        <w:t>te</w:t>
        <w:softHyphen/>
        <w:t>ad of stan</w:t>
        <w:softHyphen/>
        <w:t>ding out in the snow, they cur</w:t>
        <w:softHyphen/>
        <w:t>led up in the warmth of the</w:t>
        <w:softHyphen/>
        <w:t>ir dog</w:t>
        <w:softHyphen/>
        <w:t>ho</w:t>
        <w:softHyphen/>
        <w:t>uses and slep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0" w:name="BdToc_16"/>
      <w:bookmarkEnd w:id="30"/>
      <w:r>
        <w:rPr>
          <w:b/>
          <w:bCs/>
          <w:color w:val="001950"/>
        </w:rPr>
        <w:t>16 - KINGSMEAT</w:t>
      </w:r>
    </w:p>
    <w:p>
      <w:pPr>
        <w:pStyle w:val="Normal"/>
        <w:jc w:val="left"/>
        <w:rPr/>
      </w:pPr>
      <w:bookmarkStart w:id="31" w:name="BdToc_16"/>
      <w:bookmarkEnd w:id="3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ga</w:t>
        <w:softHyphen/>
        <w:t>te</w:t>
        <w:softHyphen/>
        <w:t>ke</w:t>
        <w:softHyphen/>
        <w:t>eper re</w:t>
        <w:softHyphen/>
        <w:t>cog</w:t>
        <w:softHyphen/>
        <w:t>ni</w:t>
        <w:softHyphen/>
        <w:t>zed him and the ga</w:t>
        <w:softHyphen/>
        <w:t>te fell away. The Shep</w:t>
        <w:softHyphen/>
        <w:t>herd put his ax and his cro</w:t>
        <w:softHyphen/>
        <w:t>ok in</w:t>
        <w:softHyphen/>
        <w:t>to the bag at his belt and step</w:t>
        <w:softHyphen/>
        <w:t>ped out on</w:t>
        <w:softHyphen/>
        <w:t>to the b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s al</w:t>
        <w:softHyphen/>
        <w:t>ways he felt a rush of ver</w:t>
        <w:softHyphen/>
        <w:t>ti</w:t>
        <w:softHyphen/>
        <w:t>go as he wal</w:t>
        <w:softHyphen/>
        <w:t>ked the nar</w:t>
        <w:softHyphen/>
        <w:t>row arch over the fo</w:t>
        <w:softHyphen/>
        <w:t>aming acid of the mo</w:t>
        <w:softHyphen/>
        <w:t>at. Then he was ac</w:t>
        <w:softHyphen/>
        <w:t>ross and stri</w:t>
        <w:softHyphen/>
        <w:t>ding down the ro</w:t>
        <w:softHyphen/>
        <w:t>ad to the vil</w:t>
        <w:softHyphen/>
        <w:t>l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 child was pla</w:t>
        <w:softHyphen/>
        <w:t>ying with a dog on a grassy hil</w:t>
        <w:softHyphen/>
        <w:t>lsi</w:t>
        <w:softHyphen/>
        <w:t>de. The Shep</w:t>
        <w:softHyphen/>
        <w:t>herd lo</w:t>
        <w:softHyphen/>
        <w:t>oked up at him, his fi</w:t>
        <w:softHyphen/>
        <w:t>ne dark fa</w:t>
        <w:softHyphen/>
        <w:t>ce ma</w:t>
        <w:softHyphen/>
        <w:t>de bright by his eyes. The boy shrank back, and the Shep</w:t>
        <w:softHyphen/>
        <w:t>herd he</w:t>
        <w:softHyphen/>
        <w:t>ard a wo</w:t>
        <w:softHyphen/>
        <w:t>man's vo</w:t>
        <w:softHyphen/>
        <w:t>ice cry out, "Back he</w:t>
        <w:softHyphen/>
        <w:t>re, Derry, you fo</w:t>
        <w:softHyphen/>
        <w:t>ol!" The Shep</w:t>
        <w:softHyphen/>
        <w:t>herd wal</w:t>
        <w:softHyphen/>
        <w:t>ked on down the ro</w:t>
        <w:softHyphen/>
        <w:t>ad as the boy ret</w:t>
        <w:softHyphen/>
        <w:t>re</w:t>
        <w:softHyphen/>
        <w:t>ated among the hay</w:t>
        <w:softHyphen/>
        <w:t>ricks on the far slo</w:t>
        <w:softHyphen/>
        <w:t>pe. The Shep</w:t>
        <w:softHyphen/>
        <w:t>herd co</w:t>
        <w:softHyphen/>
        <w:t>uld he</w:t>
        <w:softHyphen/>
        <w:t>ar the scol</w:t>
        <w:softHyphen/>
        <w:t>ding: "Play ne</w:t>
        <w:softHyphen/>
        <w:t>ar the cast</w:t>
        <w:softHyphen/>
        <w:t>le aga</w:t>
        <w:softHyphen/>
        <w:t>in, and he'll ma</w:t>
        <w:softHyphen/>
        <w:t>ke kings</w:t>
        <w:softHyphen/>
        <w:t>me</w:t>
        <w:softHyphen/>
        <w:t>at of you."</w:t>
      </w:r>
    </w:p>
    <w:p>
      <w:pPr>
        <w:pStyle w:val="Normal"/>
        <w:rPr/>
      </w:pPr>
      <w:r>
        <w:rPr/>
        <w:t>    </w:t>
      </w:r>
      <w:r>
        <w:rPr/>
        <w:t>Kingsmeat, tho</w:t>
        <w:softHyphen/>
        <w:t>ught the Shep</w:t>
        <w:softHyphen/>
        <w:t>herd. How the king do</w:t>
        <w:softHyphen/>
        <w:t>es get hungry. The word had co</w:t>
        <w:softHyphen/>
        <w:t>me down thro</w:t>
        <w:softHyphen/>
        <w:t>ugh the qu</w:t>
        <w:softHyphen/>
        <w:t>ick gra</w:t>
        <w:softHyphen/>
        <w:t>pe</w:t>
        <w:softHyphen/>
        <w:t>vi</w:t>
        <w:softHyphen/>
        <w:t>ne- ste</w:t>
        <w:softHyphen/>
        <w:t>ward to co</w:t>
        <w:softHyphen/>
        <w:t>ok to cap</w:t>
        <w:softHyphen/>
        <w:t>ta</w:t>
        <w:softHyphen/>
        <w:t>in to gu</w:t>
        <w:softHyphen/>
        <w:t>ard to shep</w:t>
        <w:softHyphen/>
        <w:t>herd and then he was dres</w:t>
        <w:softHyphen/>
        <w:t>sed and out the do</w:t>
        <w:softHyphen/>
        <w:t>or only mi</w:t>
        <w:softHyphen/>
        <w:t>nu</w:t>
        <w:softHyphen/>
        <w:t>tes af</w:t>
        <w:softHyphen/>
        <w:t>ter the king had mut</w:t>
        <w:softHyphen/>
        <w:t>te</w:t>
        <w:softHyphen/>
        <w:t>red, "For sup</w:t>
        <w:softHyphen/>
        <w:t>per, what is yo</w:t>
        <w:softHyphen/>
        <w:t>ur tas</w:t>
        <w:softHyphen/>
        <w:t>te?" and the qu</w:t>
        <w:softHyphen/>
        <w:t>e</w:t>
        <w:softHyphen/>
        <w:t>en had flut</w:t>
        <w:softHyphen/>
        <w:t>te</w:t>
        <w:softHyphen/>
        <w:t>red all her arms and sa</w:t>
        <w:softHyphen/>
        <w:t>id, "Not stew aga</w:t>
        <w:softHyphen/>
        <w:t>in, I ho</w:t>
        <w:softHyphen/>
        <w:t>pe," and the king had mur</w:t>
        <w:softHyphen/>
        <w:t>mu</w:t>
        <w:softHyphen/>
        <w:t>red as he pic</w:t>
        <w:softHyphen/>
        <w:t>ked up the com</w:t>
        <w:softHyphen/>
        <w:t>pu</w:t>
        <w:softHyphen/>
        <w:t>ter prin</w:t>
        <w:softHyphen/>
        <w:t>to</w:t>
        <w:softHyphen/>
        <w:t>uts of the day, "Bre</w:t>
        <w:softHyphen/>
        <w:t>ast in but</w:t>
        <w:softHyphen/>
        <w:t>ter," and so now the Shep</w:t>
        <w:softHyphen/>
        <w:t>herd was out to har</w:t>
        <w:softHyphen/>
        <w:t>vest from the flock.</w:t>
      </w:r>
    </w:p>
    <w:p>
      <w:pPr>
        <w:pStyle w:val="Normal"/>
        <w:rPr/>
      </w:pPr>
      <w:r>
        <w:rPr/>
        <w:t>    </w:t>
      </w:r>
      <w:r>
        <w:rPr/>
        <w:t>The vil</w:t>
        <w:softHyphen/>
        <w:t>la</w:t>
        <w:softHyphen/>
        <w:t>ge was still in the dis</w:t>
        <w:softHyphen/>
        <w:t>tan</w:t>
        <w:softHyphen/>
        <w:t>ce when the Shep</w:t>
        <w:softHyphen/>
        <w:t>herd be</w:t>
        <w:softHyphen/>
        <w:t>gan to pass the pe</w:t>
        <w:softHyphen/>
        <w:t>op</w:t>
        <w:softHyphen/>
        <w:t>le. He re</w:t>
        <w:softHyphen/>
        <w:t>mem</w:t>
        <w:softHyphen/>
        <w:t>be</w:t>
        <w:softHyphen/>
        <w:t>red the ti</w:t>
        <w:softHyphen/>
        <w:t>me, back when the king had first ma</w:t>
        <w:softHyphen/>
        <w:t>de his tas</w:t>
        <w:softHyphen/>
        <w:t>tes known, when the</w:t>
        <w:softHyphen/>
        <w:t>re had be</w:t>
        <w:softHyphen/>
        <w:t>en many at</w:t>
        <w:softHyphen/>
        <w:t>tempts to eva</w:t>
        <w:softHyphen/>
        <w:t>de the vil</w:t>
        <w:softHyphen/>
        <w:t>la</w:t>
        <w:softHyphen/>
        <w:t>gers' du</w:t>
        <w:softHyphen/>
        <w:t>ti</w:t>
        <w:softHyphen/>
        <w:t>es to the king. Now they only watc</w:t>
        <w:softHyphen/>
        <w:t>hed, per</w:t>
        <w:softHyphen/>
        <w:t>haps hi</w:t>
        <w:softHyphen/>
        <w:t>ding the unb</w:t>
        <w:softHyphen/>
        <w:t>le</w:t>
        <w:softHyphen/>
        <w:t>mis</w:t>
        <w:softHyphen/>
        <w:t>hed mem</w:t>
        <w:softHyphen/>
        <w:t>bers of the flock, so</w:t>
        <w:softHyphen/>
        <w:t>me</w:t>
        <w:softHyphen/>
        <w:t>ti</w:t>
        <w:softHyphen/>
        <w:t>mes thrus</w:t>
        <w:softHyphen/>
        <w:t>ting them for</w:t>
        <w:softHyphen/>
        <w:t>ward to end the sus</w:t>
        <w:softHyphen/>
        <w:t>pen</w:t>
        <w:softHyphen/>
        <w:t>se; but mostly the Shep</w:t>
        <w:softHyphen/>
        <w:t>herd saw the old leg</w:t>
        <w:softHyphen/>
        <w:t>less, eye</w:t>
        <w:softHyphen/>
        <w:t>less, or arm</w:t>
        <w:softHyphen/>
        <w:t>less men and wo</w:t>
        <w:softHyphen/>
        <w:t>men who hob</w:t>
        <w:softHyphen/>
        <w:t>bled abo</w:t>
        <w:softHyphen/>
        <w:t>ut the</w:t>
        <w:softHyphen/>
        <w:t>ir du</w:t>
        <w:softHyphen/>
        <w:t>ti</w:t>
        <w:softHyphen/>
        <w:t>es with tho</w:t>
        <w:softHyphen/>
        <w:t>se limbs that we</w:t>
        <w:softHyphen/>
        <w:t>re still in</w:t>
        <w:softHyphen/>
        <w:t>tact.</w:t>
      </w:r>
    </w:p>
    <w:p>
      <w:pPr>
        <w:pStyle w:val="Normal"/>
        <w:rPr/>
      </w:pPr>
      <w:r>
        <w:rPr/>
        <w:t>    </w:t>
      </w:r>
      <w:r>
        <w:rPr/>
        <w:t>Those with fin</w:t>
        <w:softHyphen/>
        <w:t>gers thatc</w:t>
        <w:softHyphen/>
        <w:t>hed or wo</w:t>
        <w:softHyphen/>
        <w:t>ve; tho</w:t>
        <w:softHyphen/>
        <w:t>se with eyes led tho</w:t>
        <w:softHyphen/>
        <w:t>se who</w:t>
        <w:softHyphen/>
        <w:t>se hands we</w:t>
        <w:softHyphen/>
        <w:t>re the</w:t>
        <w:softHyphen/>
        <w:t>ir only con</w:t>
        <w:softHyphen/>
        <w:t>tact with the world; tho</w:t>
        <w:softHyphen/>
        <w:t>se with arms ro</w:t>
        <w:softHyphen/>
        <w:t>de the backs of tho</w:t>
        <w:softHyphen/>
        <w:t>se with legs; and all of them to</w:t>
        <w:softHyphen/>
        <w:t>ok the</w:t>
        <w:softHyphen/>
        <w:t>ir only so</w:t>
        <w:softHyphen/>
        <w:t>la</w:t>
        <w:softHyphen/>
        <w:t>ce in sad and sag</w:t>
        <w:softHyphen/>
        <w:t>ging beds, pro</w:t>
        <w:softHyphen/>
        <w:t>du</w:t>
        <w:softHyphen/>
        <w:t>cing, af</w:t>
        <w:softHyphen/>
        <w:t>ter a su</w:t>
        <w:softHyphen/>
        <w:t>itab</w:t>
        <w:softHyphen/>
        <w:t>le in</w:t>
        <w:softHyphen/>
        <w:t>ter</w:t>
        <w:softHyphen/>
        <w:t>val, child</w:t>
        <w:softHyphen/>
        <w:t>ren who</w:t>
        <w:softHyphen/>
        <w:t>se mi</w:t>
        <w:softHyphen/>
        <w:t>ra</w:t>
        <w:softHyphen/>
        <w:t>cu</w:t>
        <w:softHyphen/>
        <w:t>lo</w:t>
        <w:softHyphen/>
        <w:t>us who</w:t>
        <w:softHyphen/>
        <w:t>le</w:t>
        <w:softHyphen/>
        <w:t>ness ma</w:t>
        <w:softHyphen/>
        <w:t>de them gods to a surp</w:t>
        <w:softHyphen/>
        <w:t>ri</w:t>
        <w:softHyphen/>
        <w:t>sed and won</w:t>
        <w:softHyphen/>
        <w:t>de</w:t>
        <w:softHyphen/>
        <w:t>ring mot</w:t>
        <w:softHyphen/>
        <w:t>her, ma</w:t>
        <w:softHyphen/>
        <w:t>de them ha</w:t>
        <w:softHyphen/>
        <w:t>ted re</w:t>
        <w:softHyphen/>
        <w:t>min</w:t>
        <w:softHyphen/>
        <w:t>ders to a fat</w:t>
        <w:softHyphen/>
        <w:t>her who</w:t>
        <w:softHyphen/>
        <w:t>se ton</w:t>
        <w:softHyphen/>
        <w:t>gue had fal</w:t>
        <w:softHyphen/>
        <w:t>len from his mo</w:t>
        <w:softHyphen/>
        <w:t>uth, or who</w:t>
        <w:softHyphen/>
        <w:t>se to</w:t>
        <w:softHyphen/>
        <w:t>es had so</w:t>
        <w:softHyphen/>
        <w:t>me</w:t>
        <w:softHyphen/>
        <w:t>how be</w:t>
        <w:softHyphen/>
        <w:t>en mis</w:t>
        <w:softHyphen/>
        <w:t>la</w:t>
        <w:softHyphen/>
        <w:t>id, or who</w:t>
        <w:softHyphen/>
        <w:t>se but</w:t>
        <w:softHyphen/>
        <w:t>tocks we</w:t>
        <w:softHyphen/>
        <w:t>re a scar, his legs a use</w:t>
        <w:softHyphen/>
        <w:t>less re</w:t>
        <w:softHyphen/>
        <w:t>min</w:t>
        <w:softHyphen/>
        <w:t>der of hams long sin</w:t>
        <w:softHyphen/>
        <w:t>ce drop</w:t>
        <w:softHyphen/>
        <w:t>ped off.</w:t>
      </w:r>
    </w:p>
    <w:p>
      <w:pPr>
        <w:pStyle w:val="Normal"/>
        <w:rPr/>
      </w:pPr>
      <w:r>
        <w:rPr/>
        <w:t>    </w:t>
      </w:r>
      <w:r>
        <w:rPr/>
        <w:t>"Ah, such be</w:t>
        <w:softHyphen/>
        <w:t>a</w:t>
        <w:softHyphen/>
        <w:t>uty," a wo</w:t>
        <w:softHyphen/>
        <w:t>man mur</w:t>
        <w:softHyphen/>
        <w:t>mu</w:t>
        <w:softHyphen/>
        <w:t>red, pum</w:t>
        <w:softHyphen/>
        <w:t>ping the bel</w:t>
        <w:softHyphen/>
        <w:t>lows at the bre</w:t>
        <w:softHyphen/>
        <w:t>ad-oven fi</w:t>
        <w:softHyphen/>
        <w:t>re. The</w:t>
        <w:softHyphen/>
        <w:t>re was a so</w:t>
        <w:softHyphen/>
        <w:t>ur grunt from the leg</w:t>
        <w:softHyphen/>
        <w:t>less hag who sho</w:t>
        <w:softHyphen/>
        <w:t>ve</w:t>
        <w:softHyphen/>
        <w:t>led in the lo</w:t>
        <w:softHyphen/>
        <w:t>aves and tur</w:t>
        <w:softHyphen/>
        <w:t>ned them with a wo</w:t>
        <w:softHyphen/>
        <w:t>oden sho</w:t>
        <w:softHyphen/>
        <w:t>vel. It was true, of co</w:t>
        <w:softHyphen/>
        <w:t>ur</w:t>
        <w:softHyphen/>
        <w:t>se, for the Shep</w:t>
        <w:softHyphen/>
        <w:t>herd was ne</w:t>
        <w:softHyphen/>
        <w:t>ver to</w:t>
        <w:softHyphen/>
        <w:t>uc</w:t>
        <w:softHyphen/>
        <w:t>hed, no in</w:t>
        <w:softHyphen/>
        <w:t>de</w:t>
        <w:softHyphen/>
        <w:t>ed. (No in</w:t>
        <w:softHyphen/>
        <w:t>de</w:t>
        <w:softHyphen/>
        <w:t>ed, ca</w:t>
        <w:softHyphen/>
        <w:t>me the ec</w:t>
        <w:softHyphen/>
        <w:t>ho from the mid</w:t>
        <w:softHyphen/>
        <w:t>night fi</w:t>
        <w:softHyphen/>
        <w:t>res of Un</w:t>
        <w:softHyphen/>
        <w:t>holy Night, when dark ta</w:t>
        <w:softHyphen/>
        <w:t>les frigh</w:t>
        <w:softHyphen/>
        <w:t>te</w:t>
        <w:softHyphen/>
        <w:t>ned child</w:t>
        <w:softHyphen/>
        <w:t>ren half out of the</w:t>
        <w:softHyphen/>
        <w:t>ir wits, dark ta</w:t>
        <w:softHyphen/>
        <w:t>les that the shrun</w:t>
        <w:softHyphen/>
        <w:t>ken grown-ups knew we</w:t>
        <w:softHyphen/>
        <w:t>re true, we</w:t>
        <w:softHyphen/>
        <w:t>re ine</w:t>
        <w:softHyphen/>
        <w:t>vi</w:t>
        <w:softHyphen/>
        <w:t>tab</w:t>
        <w:softHyphen/>
        <w:t>le, we</w:t>
        <w:softHyphen/>
        <w:t>re to</w:t>
        <w:softHyphen/>
        <w:t>mor</w:t>
        <w:softHyphen/>
        <w:t>row.) The Shep</w:t>
        <w:softHyphen/>
        <w:t>herd had long dark ha</w:t>
        <w:softHyphen/>
        <w:t>ir, and his mo</w:t>
        <w:softHyphen/>
        <w:t>uth was firm but kind, and his eyes flas</w:t>
        <w:softHyphen/>
        <w:t>hed sun</w:t>
        <w:softHyphen/>
        <w:t>light even in the dark, it se</w:t>
        <w:softHyphen/>
        <w:t>emed, whi</w:t>
        <w:softHyphen/>
        <w:t>le his hands we</w:t>
        <w:softHyphen/>
        <w:t>re soft from bat</w:t>
        <w:softHyphen/>
        <w:t>hing, lar</w:t>
        <w:softHyphen/>
        <w:t>ge and strong and dark and smo</w:t>
        <w:softHyphen/>
        <w:t>oth and fe</w:t>
        <w:softHyphen/>
        <w:t>ar</w:t>
        <w:softHyphen/>
        <w:t>ful.</w:t>
      </w:r>
    </w:p>
    <w:p>
      <w:pPr>
        <w:pStyle w:val="Normal"/>
        <w:rPr/>
      </w:pPr>
      <w:r>
        <w:rPr/>
        <w:t>    </w:t>
      </w:r>
      <w:r>
        <w:rPr/>
        <w:t>And the Shep</w:t>
        <w:softHyphen/>
        <w:t>herd wal</w:t>
        <w:softHyphen/>
        <w:t>ked in</w:t>
        <w:softHyphen/>
        <w:t>to the vil</w:t>
        <w:softHyphen/>
        <w:t>la</w:t>
        <w:softHyphen/>
        <w:t>ge to a ho</w:t>
        <w:softHyphen/>
        <w:t>use he had no</w:t>
        <w:softHyphen/>
        <w:t>ted the last ti</w:t>
        <w:softHyphen/>
        <w:t>me he ca</w:t>
        <w:softHyphen/>
        <w:t>me. He went to the do</w:t>
        <w:softHyphen/>
        <w:t>or and im</w:t>
        <w:softHyphen/>
        <w:t>me</w:t>
        <w:softHyphen/>
        <w:t>di</w:t>
        <w:softHyphen/>
        <w:t>ately he</w:t>
        <w:softHyphen/>
        <w:t>ard a sigh from every ot</w:t>
        <w:softHyphen/>
        <w:t>her ho</w:t>
        <w:softHyphen/>
        <w:t>use, and si</w:t>
        <w:softHyphen/>
        <w:t>len</w:t>
        <w:softHyphen/>
        <w:t>ce from the one that he had pi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his hand be</w:t>
        <w:softHyphen/>
        <w:t>fo</w:t>
        <w:softHyphen/>
        <w:t>re the do</w:t>
        <w:softHyphen/>
        <w:t>or and it ope</w:t>
        <w:softHyphen/>
        <w:t>ned, as it had be</w:t>
        <w:softHyphen/>
        <w:t>en bu</w:t>
        <w:softHyphen/>
        <w:t>ilt to do: for all things that ope</w:t>
        <w:softHyphen/>
        <w:t>ned ser</w:t>
        <w:softHyphen/>
        <w:t>ved the Shep</w:t>
        <w:softHyphen/>
        <w:t>herd's will, or at le</w:t>
        <w:softHyphen/>
        <w:t>ast ser</w:t>
        <w:softHyphen/>
        <w:t>ved the bright me</w:t>
        <w:softHyphen/>
        <w:t>tal ball the king had imp</w:t>
        <w:softHyphen/>
        <w:t>lan</w:t>
        <w:softHyphen/>
        <w:t>ted in his hand. In</w:t>
        <w:softHyphen/>
        <w:t>si</w:t>
        <w:softHyphen/>
        <w:t>de the ho</w:t>
        <w:softHyphen/>
        <w:t>use it was dark, but not too dark to see the whi</w:t>
        <w:softHyphen/>
        <w:t>te eyes of an old man who lay in a ham</w:t>
        <w:softHyphen/>
        <w:t>mock, legs dang</w:t>
        <w:softHyphen/>
        <w:t>ling bo</w:t>
        <w:softHyphen/>
        <w:t>ne</w:t>
        <w:softHyphen/>
        <w:t>les</w:t>
        <w:softHyphen/>
        <w:t>sly. The man co</w:t>
        <w:softHyphen/>
        <w:t>uld see his fu</w:t>
        <w:softHyphen/>
        <w:t>tu</w:t>
        <w:softHyphen/>
        <w:t>re in the Shep</w:t>
        <w:softHyphen/>
        <w:t>herd's eyes- or so he tho</w:t>
        <w:softHyphen/>
        <w:t>ught, at le</w:t>
        <w:softHyphen/>
        <w:t>ast, un</w:t>
        <w:softHyphen/>
        <w:t>til the Shep</w:t>
        <w:softHyphen/>
        <w:t>herd wal</w:t>
        <w:softHyphen/>
        <w:t>ked past him in</w:t>
        <w:softHyphen/>
        <w:t>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There a yo</w:t>
        <w:softHyphen/>
        <w:t>ung wo</w:t>
        <w:softHyphen/>
        <w:t>man, no ol</w:t>
        <w:softHyphen/>
        <w:t>der than fif</w:t>
        <w:softHyphen/>
        <w:t>te</w:t>
        <w:softHyphen/>
        <w:t>en, sto</w:t>
        <w:softHyphen/>
        <w:t>od in front of a cup</w:t>
        <w:softHyphen/>
        <w:t>bo</w:t>
        <w:softHyphen/>
        <w:t>ard, her hands clenc</w:t>
        <w:softHyphen/>
        <w:t>hed to do vi</w:t>
        <w:softHyphen/>
        <w:t>olen</w:t>
        <w:softHyphen/>
        <w:t>ce. But the Shep</w:t>
        <w:softHyphen/>
        <w:t>herd only sho</w:t>
        <w:softHyphen/>
        <w:t>ok his he</w:t>
        <w:softHyphen/>
        <w:t>ad and ra</w:t>
        <w:softHyphen/>
        <w:t>ised his hand, and the cup</w:t>
        <w:softHyphen/>
        <w:t>bo</w:t>
        <w:softHyphen/>
        <w:t>ard ans</w:t>
        <w:softHyphen/>
        <w:t>we</w:t>
        <w:softHyphen/>
        <w:t>red him and ope</w:t>
        <w:softHyphen/>
        <w:t>ned ho</w:t>
        <w:softHyphen/>
        <w:t>we</w:t>
        <w:softHyphen/>
        <w:t>ver much she pus</w:t>
        <w:softHyphen/>
        <w:t>hed aga</w:t>
        <w:softHyphen/>
        <w:t>inst it, re</w:t>
        <w:softHyphen/>
        <w:t>ve</w:t>
        <w:softHyphen/>
        <w:t>aling a mur</w:t>
        <w:softHyphen/>
        <w:t>mu</w:t>
        <w:softHyphen/>
        <w:t>ring baby wrap</w:t>
        <w:softHyphen/>
        <w:t>ped in so</w:t>
        <w:softHyphen/>
        <w:t>und-smot</w:t>
        <w:softHyphen/>
        <w:t>he</w:t>
        <w:softHyphen/>
        <w:t>ring blan</w:t>
        <w:softHyphen/>
        <w:t>kets. The Shep</w:t>
        <w:softHyphen/>
        <w:t>herd only smi</w:t>
        <w:softHyphen/>
        <w:t>led and sho</w:t>
        <w:softHyphen/>
        <w:t>ok his he</w:t>
        <w:softHyphen/>
        <w:t>ad. His smi</w:t>
        <w:softHyphen/>
        <w:t>le was kind and be</w:t>
        <w:softHyphen/>
        <w:t>a</w:t>
        <w:softHyphen/>
        <w:t>uti</w:t>
        <w:softHyphen/>
        <w:t>ful, and the wo</w:t>
        <w:softHyphen/>
        <w:t>man wan</w:t>
        <w:softHyphen/>
        <w:t>ted to die.</w:t>
      </w:r>
    </w:p>
    <w:p>
      <w:pPr>
        <w:pStyle w:val="Normal"/>
        <w:rPr/>
      </w:pPr>
      <w:r>
        <w:rPr/>
        <w:t>    </w:t>
      </w:r>
      <w:r>
        <w:rPr/>
        <w:t>He stro</w:t>
        <w:softHyphen/>
        <w:t>ked her che</w:t>
        <w:softHyphen/>
        <w:t>ek and she sig</w:t>
        <w:softHyphen/>
        <w:t>hed softly, mo</w:t>
        <w:softHyphen/>
        <w:t>aned softly, and then he re</w:t>
        <w:softHyphen/>
        <w:t>ac</w:t>
        <w:softHyphen/>
        <w:t>hed in</w:t>
        <w:softHyphen/>
        <w:t>to his bag and pul</w:t>
        <w:softHyphen/>
        <w:t>led out his shep</w:t>
        <w:softHyphen/>
        <w:t>herd's cro</w:t>
        <w:softHyphen/>
        <w:t>ok and le</w:t>
        <w:softHyphen/>
        <w:t>aned the lit</w:t>
        <w:softHyphen/>
        <w:t>tle disc aga</w:t>
        <w:softHyphen/>
        <w:t>inst her temp</w:t>
        <w:softHyphen/>
        <w:t>le and she smi</w:t>
        <w:softHyphen/>
        <w:t>led. Her eyes we</w:t>
        <w:softHyphen/>
        <w:t>re de</w:t>
        <w:softHyphen/>
        <w:t>ad but her lips we</w:t>
        <w:softHyphen/>
        <w:t>re ali</w:t>
        <w:softHyphen/>
        <w:t>ve and her te</w:t>
        <w:softHyphen/>
        <w:t>eth sho</w:t>
        <w:softHyphen/>
        <w:t>wed. He la</w:t>
        <w:softHyphen/>
        <w:t>id her on the flo</w:t>
        <w:softHyphen/>
        <w:t>or, ca</w:t>
        <w:softHyphen/>
        <w:t>re</w:t>
        <w:softHyphen/>
        <w:t>ful</w:t>
        <w:softHyphen/>
        <w:t>ly ope</w:t>
        <w:softHyphen/>
        <w:t>ned her blo</w:t>
        <w:softHyphen/>
        <w:t>use, and then to</w:t>
        <w:softHyphen/>
        <w:t>ok his ax from his bag.</w:t>
      </w:r>
    </w:p>
    <w:p>
      <w:pPr>
        <w:pStyle w:val="Normal"/>
        <w:rPr/>
      </w:pPr>
      <w:r>
        <w:rPr/>
        <w:t>    </w:t>
      </w:r>
      <w:r>
        <w:rPr/>
        <w:t>He ran his fin</w:t>
        <w:softHyphen/>
        <w:t>ger aro</w:t>
        <w:softHyphen/>
        <w:t>und the long, nar</w:t>
        <w:softHyphen/>
        <w:t>row cylin</w:t>
        <w:softHyphen/>
        <w:t>der and a tiny light sho</w:t>
        <w:softHyphen/>
        <w:t>ne at one end. Then he to</w:t>
        <w:softHyphen/>
        <w:t>uc</w:t>
        <w:softHyphen/>
        <w:t>hed the ax's glo</w:t>
        <w:softHyphen/>
        <w:t>wing tip to the un</w:t>
        <w:softHyphen/>
        <w:t>der</w:t>
        <w:softHyphen/>
        <w:t>si</w:t>
        <w:softHyphen/>
        <w:t>de of her bre</w:t>
        <w:softHyphen/>
        <w:t>ast and drew a wi</w:t>
        <w:softHyphen/>
        <w:t>de circ</w:t>
        <w:softHyphen/>
        <w:t>le. Be</w:t>
        <w:softHyphen/>
        <w:t>hind the ax a tiny red li</w:t>
        <w:softHyphen/>
        <w:t>ne fol</w:t>
        <w:softHyphen/>
        <w:t>lo</w:t>
        <w:softHyphen/>
        <w:t>wed, and the Shep</w:t>
        <w:softHyphen/>
        <w:t>herd to</w:t>
        <w:softHyphen/>
        <w:t>ok hold of the bre</w:t>
        <w:softHyphen/>
        <w:t>ast and it ca</w:t>
        <w:softHyphen/>
        <w:t>me away in his hand. La</w:t>
        <w:softHyphen/>
        <w:t>ying it asi</w:t>
        <w:softHyphen/>
        <w:t>de, he stro</w:t>
        <w:softHyphen/>
        <w:t>ked the ax length</w:t>
        <w:softHyphen/>
        <w:t>wi</w:t>
        <w:softHyphen/>
        <w:t>se and the light chan</w:t>
        <w:softHyphen/>
        <w:t>ged to a dull blue. He pas</w:t>
        <w:softHyphen/>
        <w:t>sed the ax over the red wo</w:t>
        <w:softHyphen/>
        <w:t>und, and the blo</w:t>
        <w:softHyphen/>
        <w:t>od gel</w:t>
        <w:softHyphen/>
        <w:t>led and dri</w:t>
        <w:softHyphen/>
        <w:t>ed and the wo</w:t>
        <w:softHyphen/>
        <w:t>und be</w:t>
        <w:softHyphen/>
        <w:t>gan to h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He pla</w:t>
        <w:softHyphen/>
        <w:t>ced the bre</w:t>
        <w:softHyphen/>
        <w:t>ast in</w:t>
        <w:softHyphen/>
        <w:t>to his bag and re</w:t>
        <w:softHyphen/>
        <w:t>pe</w:t>
        <w:softHyphen/>
        <w:t>ated the pro</w:t>
        <w:softHyphen/>
        <w:t>cess on the ot</w:t>
        <w:softHyphen/>
        <w:t>her si</w:t>
        <w:softHyphen/>
        <w:t>de. Tbro</w:t>
        <w:softHyphen/>
        <w:t>ugh it the wo</w:t>
        <w:softHyphen/>
        <w:t>man watc</w:t>
        <w:softHyphen/>
        <w:t>hed in di</w:t>
        <w:softHyphen/>
        <w:t>sin</w:t>
        <w:softHyphen/>
        <w:t>te</w:t>
        <w:softHyphen/>
        <w:t>res</w:t>
        <w:softHyphen/>
        <w:t>ted amu</w:t>
        <w:softHyphen/>
        <w:t>se</w:t>
        <w:softHyphen/>
        <w:t>ment, the smi</w:t>
        <w:softHyphen/>
        <w:t>le still pla</w:t>
        <w:softHyphen/>
        <w:t>ying at her lips. She wo</w:t>
        <w:softHyphen/>
        <w:t>uld smi</w:t>
        <w:softHyphen/>
        <w:t>le li</w:t>
        <w:softHyphen/>
        <w:t>ke that for days be</w:t>
        <w:softHyphen/>
        <w:t>fo</w:t>
        <w:softHyphen/>
        <w:t>re the pe</w:t>
        <w:softHyphen/>
        <w:t>ace wo</w:t>
        <w:softHyphen/>
        <w:t>re off.</w:t>
      </w:r>
    </w:p>
    <w:p>
      <w:pPr>
        <w:pStyle w:val="Normal"/>
        <w:rPr/>
      </w:pPr>
      <w:r>
        <w:rPr/>
        <w:t>    </w:t>
      </w:r>
      <w:r>
        <w:rPr/>
        <w:t>When the se</w:t>
        <w:softHyphen/>
        <w:t>cond bre</w:t>
        <w:softHyphen/>
        <w:t>ast was in his bag, the Shep</w:t>
        <w:softHyphen/>
        <w:t>herd put away the ax and the cro</w:t>
        <w:softHyphen/>
        <w:t>ok and ca</w:t>
        <w:softHyphen/>
        <w:t>re</w:t>
        <w:softHyphen/>
        <w:t>ful</w:t>
        <w:softHyphen/>
        <w:t>ly but</w:t>
        <w:softHyphen/>
        <w:t>to</w:t>
        <w:softHyphen/>
        <w:t>ned the wo</w:t>
        <w:softHyphen/>
        <w:t>man's blo</w:t>
        <w:softHyphen/>
        <w:t>use. He hel</w:t>
        <w:softHyphen/>
        <w:t>ped her to her fe</w:t>
        <w:softHyphen/>
        <w:t>et, and aga</w:t>
        <w:softHyphen/>
        <w:t>in pas</w:t>
        <w:softHyphen/>
        <w:t>sed his deft and gent</w:t>
        <w:softHyphen/>
        <w:t>le hand ac</w:t>
        <w:softHyphen/>
        <w:t>ross her che</w:t>
        <w:softHyphen/>
        <w:t>ek. Li</w:t>
        <w:softHyphen/>
        <w:t>ke a baby ro</w:t>
        <w:softHyphen/>
        <w:t>oting she tur</w:t>
        <w:softHyphen/>
        <w:t>ned her lips to</w:t>
        <w:softHyphen/>
        <w:t>ward his fin</w:t>
        <w:softHyphen/>
        <w:t>gers, but he withd</w:t>
        <w:softHyphen/>
        <w:t>rew his hand.</w:t>
      </w:r>
    </w:p>
    <w:p>
      <w:pPr>
        <w:pStyle w:val="Normal"/>
        <w:rPr/>
      </w:pPr>
      <w:r>
        <w:rPr/>
        <w:t>    </w:t>
      </w:r>
      <w:r>
        <w:rPr/>
        <w:t>As he left, the wo</w:t>
        <w:softHyphen/>
        <w:t>man to</w:t>
        <w:softHyphen/>
        <w:t>ok the baby from the cup</w:t>
        <w:softHyphen/>
        <w:t>bo</w:t>
        <w:softHyphen/>
        <w:t>ard and emb</w:t>
        <w:softHyphen/>
        <w:t>ra</w:t>
        <w:softHyphen/>
        <w:t>ced it, co</w:t>
        <w:softHyphen/>
        <w:t>o</w:t>
        <w:softHyphen/>
        <w:t>ing softly. The baby nuz</w:t>
        <w:softHyphen/>
        <w:t>zled aga</w:t>
        <w:softHyphen/>
        <w:t>inst the stran</w:t>
        <w:softHyphen/>
        <w:t>gely harsh bo</w:t>
        <w:softHyphen/>
        <w:t>som and the wo</w:t>
        <w:softHyphen/>
        <w:t>man smi</w:t>
        <w:softHyphen/>
        <w:t>led and sang a lul</w:t>
        <w:softHyphen/>
        <w:t>laby.</w:t>
      </w:r>
    </w:p>
    <w:p>
      <w:pPr>
        <w:pStyle w:val="Normal"/>
        <w:rPr/>
      </w:pPr>
      <w:r>
        <w:rPr/>
        <w:t>    </w:t>
      </w:r>
      <w:r>
        <w:rPr/>
        <w:t>The Shep</w:t>
        <w:softHyphen/>
        <w:t>herd wal</w:t>
        <w:softHyphen/>
        <w:t>ked thro</w:t>
        <w:softHyphen/>
        <w:t>ugh the stre</w:t>
        <w:softHyphen/>
        <w:t>ets, the bag at his belt jost</w:t>
        <w:softHyphen/>
        <w:t>ling with his steps. The pe</w:t>
        <w:softHyphen/>
        <w:t>op</w:t>
        <w:softHyphen/>
        <w:t>le watc</w:t>
        <w:softHyphen/>
        <w:t>hed the bag, won</w:t>
        <w:softHyphen/>
        <w:t>de</w:t>
        <w:softHyphen/>
        <w:t>ring what it held. But be</w:t>
        <w:softHyphen/>
        <w:t>fo</w:t>
        <w:softHyphen/>
        <w:t>re the Shep</w:t>
        <w:softHyphen/>
        <w:t>herd was out of the vil</w:t>
        <w:softHyphen/>
        <w:t>la</w:t>
        <w:softHyphen/>
        <w:t>ge the word had spre</w:t>
        <w:softHyphen/>
        <w:t>ad, and the lo</w:t>
        <w:softHyphen/>
        <w:t>oks we</w:t>
        <w:softHyphen/>
        <w:t>re no lon</w:t>
        <w:softHyphen/>
        <w:t>ger at the bag but rat</w:t>
        <w:softHyphen/>
        <w:t>her at the Shep</w:t>
        <w:softHyphen/>
        <w:t>herd's fa</w:t>
        <w:softHyphen/>
        <w:t>ce. He lo</w:t>
        <w:softHyphen/>
        <w:t>oked ne</w:t>
        <w:softHyphen/>
        <w:t>it</w:t>
        <w:softHyphen/>
        <w:t>her to the left nor to the right, but he felt the</w:t>
        <w:softHyphen/>
        <w:t>ir ga</w:t>
        <w:softHyphen/>
        <w:t>zes and his eyes grew soft and sad.</w:t>
      </w:r>
    </w:p>
    <w:p>
      <w:pPr>
        <w:pStyle w:val="Normal"/>
        <w:rPr/>
      </w:pPr>
      <w:r>
        <w:rPr/>
        <w:t>    </w:t>
      </w:r>
      <w:r>
        <w:rPr/>
        <w:t>And then he was back at the mo</w:t>
        <w:softHyphen/>
        <w:t>at, ac</w:t>
        <w:softHyphen/>
        <w:t>ross the nar</w:t>
        <w:softHyphen/>
        <w:t>row brid</w:t>
        <w:softHyphen/>
        <w:t>ge, thro</w:t>
        <w:softHyphen/>
        <w:t>ugh the ga</w:t>
        <w:softHyphen/>
        <w:t>te, and in</w:t>
        <w:softHyphen/>
        <w:t>to the high dark cor</w:t>
        <w:softHyphen/>
        <w:t>ri</w:t>
        <w:softHyphen/>
        <w:t>dors of the cas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to</w:t>
        <w:softHyphen/>
        <w:t>ok the bag to the co</w:t>
        <w:softHyphen/>
        <w:t>ok, who lo</w:t>
        <w:softHyphen/>
        <w:t>oked at him so</w:t>
        <w:softHyphen/>
        <w:t>urly. The Shep</w:t>
        <w:softHyphen/>
        <w:t>herd only smi</w:t>
        <w:softHyphen/>
        <w:t>led at him and to</w:t>
        <w:softHyphen/>
        <w:t>ok his cro</w:t>
        <w:softHyphen/>
        <w:t>ok from the bag. In a mo</w:t>
        <w:softHyphen/>
        <w:t>ment the co</w:t>
        <w:softHyphen/>
        <w:t>ok was do</w:t>
        <w:softHyphen/>
        <w:t>ci</w:t>
        <w:softHyphen/>
        <w:t>le, and calmly he be</w:t>
        <w:softHyphen/>
        <w:t>gan to cut the red flesh in</w:t>
        <w:softHyphen/>
        <w:t>to thin sli</w:t>
        <w:softHyphen/>
        <w:t>ces, which he lightly flo</w:t>
        <w:softHyphen/>
        <w:t>ured and then pla</w:t>
        <w:softHyphen/>
        <w:t>ced in a pan of sim</w:t>
        <w:softHyphen/>
        <w:t>me</w:t>
        <w:softHyphen/>
        <w:t>ring but</w:t>
        <w:softHyphen/>
        <w:t>ter. The smell was strong and swe</w:t>
        <w:softHyphen/>
        <w:t>et, and the flecks of milk siz</w:t>
        <w:softHyphen/>
        <w:t>zled in the pan.</w:t>
      </w:r>
    </w:p>
    <w:p>
      <w:pPr>
        <w:pStyle w:val="Normal"/>
        <w:rPr/>
      </w:pPr>
      <w:r>
        <w:rPr/>
        <w:t>    </w:t>
      </w:r>
      <w:r>
        <w:rPr/>
        <w:t>The Shep</w:t>
        <w:softHyphen/>
        <w:t>herd sta</w:t>
        <w:softHyphen/>
        <w:t>yed in the kitc</w:t>
        <w:softHyphen/>
        <w:t>hen, watc</w:t>
        <w:softHyphen/>
        <w:t>hing, as the co</w:t>
        <w:softHyphen/>
        <w:t>ok pre</w:t>
        <w:softHyphen/>
        <w:t>pa</w:t>
        <w:softHyphen/>
        <w:t>red the king's me</w:t>
        <w:softHyphen/>
        <w:t>al. Then he fol</w:t>
        <w:softHyphen/>
        <w:t>lo</w:t>
        <w:softHyphen/>
        <w:t>wed to the do</w:t>
        <w:softHyphen/>
        <w:t>or of the di</w:t>
        <w:softHyphen/>
        <w:t>ning hall as the ste</w:t>
        <w:softHyphen/>
        <w:t>ward en</w:t>
        <w:softHyphen/>
        <w:t>te</w:t>
        <w:softHyphen/>
        <w:t>red the king's pre</w:t>
        <w:softHyphen/>
        <w:t>sen</w:t>
        <w:softHyphen/>
        <w:t>ce with the ste</w:t>
        <w:softHyphen/>
        <w:t>aming sli</w:t>
        <w:softHyphen/>
        <w:t>ces on a tray. The king and qu</w:t>
        <w:softHyphen/>
        <w:t>e</w:t>
        <w:softHyphen/>
        <w:t>en ate si</w:t>
        <w:softHyphen/>
        <w:t>lently, with se</w:t>
        <w:softHyphen/>
        <w:t>ve</w:t>
        <w:softHyphen/>
        <w:t>re but gra</w:t>
        <w:softHyphen/>
        <w:t>ci</w:t>
        <w:softHyphen/>
        <w:t>o</w:t>
        <w:softHyphen/>
        <w:t>us ri</w:t>
        <w:softHyphen/>
        <w:t>tu</w:t>
        <w:softHyphen/>
        <w:t>als of sha</w:t>
        <w:softHyphen/>
        <w:t>red ser</w:t>
        <w:softHyphen/>
        <w:t>vings and gifts of fi</w:t>
        <w:softHyphen/>
        <w:t>nest mor</w:t>
        <w:softHyphen/>
        <w:t>sels.</w:t>
      </w:r>
    </w:p>
    <w:p>
      <w:pPr>
        <w:pStyle w:val="Normal"/>
        <w:rPr/>
      </w:pPr>
      <w:r>
        <w:rPr/>
        <w:t>    </w:t>
      </w:r>
      <w:r>
        <w:rPr/>
        <w:t>And at the end of the me</w:t>
        <w:softHyphen/>
        <w:t>al the king mur</w:t>
        <w:softHyphen/>
        <w:t>mu</w:t>
        <w:softHyphen/>
        <w:t>red a word to the ste</w:t>
        <w:softHyphen/>
        <w:t>ward, who bec</w:t>
        <w:softHyphen/>
        <w:t>ko</w:t>
        <w:softHyphen/>
        <w:t>ned both the co</w:t>
        <w:softHyphen/>
        <w:t>ok and the Shep</w:t>
        <w:softHyphen/>
        <w:t>herd in</w:t>
        <w:softHyphen/>
        <w:t>to the hall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ok, the ste</w:t>
        <w:softHyphen/>
        <w:t>ward, and the Shep</w:t>
        <w:softHyphen/>
        <w:t>herd knelt be</w:t>
        <w:softHyphen/>
        <w:t>fo</w:t>
        <w:softHyphen/>
        <w:t>re the king, who re</w:t>
        <w:softHyphen/>
        <w:t>ac</w:t>
        <w:softHyphen/>
        <w:t>hed out three arms to to</w:t>
        <w:softHyphen/>
        <w:t>uch the</w:t>
        <w:softHyphen/>
        <w:t>ir he</w:t>
        <w:softHyphen/>
        <w:t>ads. Thro</w:t>
        <w:softHyphen/>
        <w:t>ugh long prac</w:t>
        <w:softHyphen/>
        <w:t>ti</w:t>
        <w:softHyphen/>
        <w:t>ce they ac</w:t>
        <w:softHyphen/>
        <w:t>cep</w:t>
        <w:softHyphen/>
        <w:t>ted his to</w:t>
        <w:softHyphen/>
        <w:t>uch wit</w:t>
        <w:softHyphen/>
        <w:t>ho</w:t>
        <w:softHyphen/>
        <w:t>ut re</w:t>
        <w:softHyphen/>
        <w:t>co</w:t>
        <w:softHyphen/>
        <w:t>iling, wit</w:t>
        <w:softHyphen/>
        <w:t>ho</w:t>
        <w:softHyphen/>
        <w:t>ut even blin</w:t>
        <w:softHyphen/>
        <w:t>king, for they knew such things disp</w:t>
        <w:softHyphen/>
        <w:t>le</w:t>
        <w:softHyphen/>
        <w:t>ased him. Af</w:t>
        <w:softHyphen/>
        <w:t>ter all, it was a gre</w:t>
        <w:softHyphen/>
        <w:t>at gift that they co</w:t>
        <w:softHyphen/>
        <w:t>uld ser</w:t>
        <w:softHyphen/>
        <w:t>ve the king: the</w:t>
        <w:softHyphen/>
        <w:t>ir ser</w:t>
        <w:softHyphen/>
        <w:t>vi</w:t>
        <w:softHyphen/>
        <w:t>ces kept them from gi</w:t>
        <w:softHyphen/>
        <w:t>ving kings</w:t>
        <w:softHyphen/>
        <w:t>me</w:t>
        <w:softHyphen/>
        <w:t>at from the</w:t>
        <w:softHyphen/>
        <w:t>ir own flesh, or from de</w:t>
        <w:softHyphen/>
        <w:t>co</w:t>
        <w:softHyphen/>
        <w:t>ra</w:t>
        <w:softHyphen/>
        <w:t>ting with the</w:t>
        <w:softHyphen/>
        <w:t>ir skin the ta</w:t>
        <w:softHyphen/>
        <w:t>pest</w:t>
        <w:softHyphen/>
        <w:t>ri</w:t>
        <w:softHyphen/>
        <w:t>ed walls of the cast</w:t>
        <w:softHyphen/>
        <w:t>le or the long tra</w:t>
        <w:softHyphen/>
        <w:t>in of a hun</w:t>
        <w:softHyphen/>
        <w:t>ting-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he king's arm</w:t>
        <w:softHyphen/>
        <w:t>pits still to</w:t>
        <w:softHyphen/>
        <w:t>uc</w:t>
        <w:softHyphen/>
        <w:t>hed the he</w:t>
        <w:softHyphen/>
        <w:t>ads of the three ser</w:t>
        <w:softHyphen/>
        <w:t>vants when a shud</w:t>
        <w:softHyphen/>
        <w:t>der ran thro</w:t>
        <w:softHyphen/>
        <w:t>ugh the cast</w:t>
        <w:softHyphen/>
        <w:t>le and a low war</w:t>
        <w:softHyphen/>
        <w:t>ning to</w:t>
        <w:softHyphen/>
        <w:t>ne be</w:t>
        <w:softHyphen/>
        <w:t>gan to dr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king and qu</w:t>
        <w:softHyphen/>
        <w:t>e</w:t>
        <w:softHyphen/>
        <w:t>en left the tab</w:t>
        <w:softHyphen/>
        <w:t>le and with de</w:t>
        <w:softHyphen/>
        <w:t>li</w:t>
        <w:softHyphen/>
        <w:t>be</w:t>
        <w:softHyphen/>
        <w:t>ra</w:t>
        <w:softHyphen/>
        <w:t>te dig</w:t>
        <w:softHyphen/>
        <w:t>nity mo</w:t>
        <w:softHyphen/>
        <w:t>ved to the con</w:t>
        <w:softHyphen/>
        <w:t>so</w:t>
        <w:softHyphen/>
        <w:t>les and sat. The</w:t>
        <w:softHyphen/>
        <w:t>re they pres</w:t>
        <w:softHyphen/>
        <w:t>sed but</w:t>
        <w:softHyphen/>
        <w:t>tons, set</w:t>
        <w:softHyphen/>
        <w:t>ting in mo</w:t>
        <w:softHyphen/>
        <w:t>ti</w:t>
        <w:softHyphen/>
        <w:t>on all the un</w:t>
        <w:softHyphen/>
        <w:t>se</w:t>
        <w:softHyphen/>
        <w:t>e</w:t>
        <w:softHyphen/>
        <w:t>ab</w:t>
        <w:softHyphen/>
        <w:t>le de</w:t>
        <w:softHyphen/>
        <w:t>fen</w:t>
        <w:softHyphen/>
        <w:t>ses of the cas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fter an ho</w:t>
        <w:softHyphen/>
        <w:t>ur of ex</w:t>
        <w:softHyphen/>
        <w:t>ha</w:t>
        <w:softHyphen/>
        <w:t>us</w:t>
        <w:softHyphen/>
        <w:t>ting con</w:t>
        <w:softHyphen/>
        <w:t>cent</w:t>
        <w:softHyphen/>
        <w:t>ra</w:t>
        <w:softHyphen/>
        <w:t>ti</w:t>
        <w:softHyphen/>
        <w:t>on they re</w:t>
        <w:softHyphen/>
        <w:t>cog</w:t>
        <w:softHyphen/>
        <w:t>ni</w:t>
        <w:softHyphen/>
        <w:t>zed de</w:t>
        <w:softHyphen/>
        <w:t>fe</w:t>
        <w:softHyphen/>
        <w:t>at and pul</w:t>
        <w:softHyphen/>
        <w:t>led the</w:t>
        <w:softHyphen/>
        <w:t>ir arms back from the now-use</w:t>
        <w:softHyphen/>
        <w:t>less tasks they had be</w:t>
        <w:softHyphen/>
        <w:t>en do</w:t>
        <w:softHyphen/>
        <w:t>ing. The fi</w:t>
        <w:softHyphen/>
        <w:t>elds of for</w:t>
        <w:softHyphen/>
        <w:t>ce that had long held the thin walls of the cast</w:t>
        <w:softHyphen/>
        <w:t>le to the</w:t>
        <w:softHyphen/>
        <w:t>ir de</w:t>
        <w:softHyphen/>
        <w:t>li</w:t>
        <w:softHyphen/>
        <w:t>ca</w:t>
        <w:softHyphen/>
        <w:t>te he</w:t>
        <w:softHyphen/>
        <w:t>ight now lap</w:t>
        <w:softHyphen/>
        <w:t>sed, the walls fell, and a shi</w:t>
        <w:softHyphen/>
        <w:t>ning me</w:t>
        <w:softHyphen/>
        <w:t>tal ship set</w:t>
        <w:softHyphen/>
        <w:t>tled si</w:t>
        <w:softHyphen/>
        <w:t>lently in the mid</w:t>
        <w:softHyphen/>
        <w:t>dle of the ru</w:t>
        <w:softHyphen/>
        <w:t>ins.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de of the skyship ope</w:t>
        <w:softHyphen/>
        <w:t>ned and out of it ca</w:t>
        <w:softHyphen/>
        <w:t>me fo</w:t>
        <w:softHyphen/>
        <w:t>ur men, we</w:t>
        <w:softHyphen/>
        <w:t>apons in the</w:t>
        <w:softHyphen/>
        <w:t>ir hands and an</w:t>
        <w:softHyphen/>
        <w:t>ger in the</w:t>
        <w:softHyphen/>
        <w:t>ir eyes. Se</w:t>
        <w:softHyphen/>
        <w:t>e</w:t>
        <w:softHyphen/>
        <w:t>ing them, the king and qu</w:t>
        <w:softHyphen/>
        <w:t>e</w:t>
        <w:softHyphen/>
        <w:t>en lo</w:t>
        <w:softHyphen/>
        <w:t>oked sadly at each ot</w:t>
        <w:softHyphen/>
        <w:t>her and then pul</w:t>
        <w:softHyphen/>
        <w:t>led the ri</w:t>
        <w:softHyphen/>
        <w:t>tu</w:t>
        <w:softHyphen/>
        <w:t>al kni</w:t>
        <w:softHyphen/>
        <w:t>ves from the</w:t>
        <w:softHyphen/>
        <w:t>ir res</w:t>
        <w:softHyphen/>
        <w:t>ting pla</w:t>
        <w:softHyphen/>
        <w:t>ce be</w:t>
        <w:softHyphen/>
        <w:t>hind the</w:t>
        <w:softHyphen/>
        <w:t>ir he</w:t>
        <w:softHyphen/>
        <w:t>ads and si</w:t>
        <w:softHyphen/>
        <w:t>mul</w:t>
        <w:softHyphen/>
        <w:t>ta</w:t>
        <w:softHyphen/>
        <w:t>ne</w:t>
        <w:softHyphen/>
        <w:t>o</w:t>
        <w:softHyphen/>
        <w:t>usly plun</w:t>
        <w:softHyphen/>
        <w:t>ged them bet</w:t>
        <w:softHyphen/>
        <w:t>we</w:t>
        <w:softHyphen/>
        <w:t>en one anot</w:t>
        <w:softHyphen/>
        <w:t>her's eyes. They di</w:t>
        <w:softHyphen/>
        <w:t>ed ins</w:t>
        <w:softHyphen/>
        <w:t>tantly, and the twenty-two-ye</w:t>
        <w:softHyphen/>
        <w:t>ar con</w:t>
        <w:softHyphen/>
        <w:t>qu</w:t>
        <w:softHyphen/>
        <w:t>est of Ab</w:t>
        <w:softHyphen/>
        <w:t>bey Co</w:t>
        <w:softHyphen/>
        <w:t>lony was at an end.</w:t>
      </w:r>
    </w:p>
    <w:p>
      <w:pPr>
        <w:pStyle w:val="Normal"/>
        <w:rPr/>
      </w:pPr>
      <w:r>
        <w:rPr/>
        <w:t>    </w:t>
      </w:r>
      <w:r>
        <w:rPr/>
        <w:t>Dead, the king and qu</w:t>
        <w:softHyphen/>
        <w:t>e</w:t>
        <w:softHyphen/>
        <w:t>en lo</w:t>
        <w:softHyphen/>
        <w:t>oked li</w:t>
        <w:softHyphen/>
        <w:t>ke sad squ</w:t>
        <w:softHyphen/>
        <w:t>ids lying flat and empty on a fis</w:t>
        <w:softHyphen/>
        <w:t>her</w:t>
        <w:softHyphen/>
        <w:t>man's deck, not at all li</w:t>
        <w:softHyphen/>
        <w:t>ke con</w:t>
        <w:softHyphen/>
        <w:t>qu</w:t>
        <w:softHyphen/>
        <w:t>erors of pla</w:t>
        <w:softHyphen/>
        <w:t>nets and eaters of men.</w:t>
      </w:r>
    </w:p>
    <w:p>
      <w:pPr>
        <w:pStyle w:val="Normal"/>
        <w:rPr/>
      </w:pPr>
      <w:r>
        <w:rPr/>
        <w:t>    </w:t>
      </w:r>
      <w:r>
        <w:rPr/>
        <w:t>The men from the skyship wal</w:t>
        <w:softHyphen/>
        <w:t>ked to the corp</w:t>
        <w:softHyphen/>
        <w:t>ses and ma</w:t>
        <w:softHyphen/>
        <w:t>de cer</w:t>
        <w:softHyphen/>
        <w:t>ta</w:t>
        <w:softHyphen/>
        <w:t>in they we</w:t>
        <w:softHyphen/>
        <w:t>re de</w:t>
        <w:softHyphen/>
        <w:t>ad. Then they lo</w:t>
        <w:softHyphen/>
        <w:t>oked aro</w:t>
        <w:softHyphen/>
        <w:t>und and re</w:t>
        <w:softHyphen/>
        <w:t>ali</w:t>
        <w:softHyphen/>
        <w:t>zed for the first ti</w:t>
        <w:softHyphen/>
        <w:t>me that they we</w:t>
        <w:softHyphen/>
        <w:t>re not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For the Shep</w:t>
        <w:softHyphen/>
        <w:t>herd, the ste</w:t>
        <w:softHyphen/>
        <w:t>ward, and the co</w:t>
        <w:softHyphen/>
        <w:t>ok sto</w:t>
        <w:softHyphen/>
        <w:t>od in the ru</w:t>
        <w:softHyphen/>
        <w:t>ins of the pa</w:t>
        <w:softHyphen/>
        <w:t>la</w:t>
        <w:softHyphen/>
        <w:t>ce, the</w:t>
        <w:softHyphen/>
        <w:t>ir eyes wi</w:t>
        <w:softHyphen/>
        <w:t>de with un</w:t>
        <w:softHyphen/>
        <w:t>be</w:t>
        <w:softHyphen/>
        <w:t>l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One of the men from the ship re</w:t>
        <w:softHyphen/>
        <w:t>ac</w:t>
        <w:softHyphen/>
        <w:t>hed out a hand.</w:t>
      </w:r>
    </w:p>
    <w:p>
      <w:pPr>
        <w:pStyle w:val="Normal"/>
        <w:rPr/>
      </w:pPr>
      <w:r>
        <w:rPr/>
        <w:t>    </w:t>
      </w:r>
      <w:r>
        <w:rPr/>
        <w:t>"How can you be ali</w:t>
        <w:softHyphen/>
        <w:t>v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hey did not ans</w:t>
        <w:softHyphen/>
        <w:t>wer, not kno</w:t>
        <w:softHyphen/>
        <w:t>wing re</w:t>
        <w:softHyphen/>
        <w:t>al</w:t>
        <w:softHyphen/>
        <w:t>ly what the qu</w:t>
        <w:softHyphen/>
        <w:t>es</w:t>
        <w:softHyphen/>
        <w:t>ti</w:t>
        <w:softHyphen/>
        <w:t>on me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"How ha</w:t>
        <w:softHyphen/>
        <w:t>ve you sur</w:t>
        <w:softHyphen/>
        <w:t>vi</w:t>
        <w:softHyphen/>
        <w:t>ved he</w:t>
        <w:softHyphen/>
        <w:t>re, when-"</w:t>
      </w:r>
    </w:p>
    <w:p>
      <w:pPr>
        <w:pStyle w:val="Normal"/>
        <w:rPr/>
      </w:pPr>
      <w:r>
        <w:rPr/>
        <w:t>    </w:t>
      </w:r>
      <w:r>
        <w:rPr/>
        <w:t>And then the</w:t>
        <w:softHyphen/>
        <w:t>re we</w:t>
        <w:softHyphen/>
        <w:t>re no words, for they lo</w:t>
        <w:softHyphen/>
        <w:t>oked be</w:t>
        <w:softHyphen/>
        <w:t>yond the pa</w:t>
        <w:softHyphen/>
        <w:t>la</w:t>
        <w:softHyphen/>
        <w:t>ce, ac</w:t>
        <w:softHyphen/>
        <w:t>ross the mo</w:t>
        <w:softHyphen/>
        <w:t>at to the crowd of co</w:t>
        <w:softHyphen/>
        <w:t>lo</w:t>
        <w:softHyphen/>
        <w:t>nists and sons of co</w:t>
        <w:softHyphen/>
        <w:t>lo</w:t>
        <w:softHyphen/>
        <w:t>nists who sto</w:t>
        <w:softHyphen/>
        <w:t>od watc</w:t>
        <w:softHyphen/>
        <w:t>hing them. And se</w:t>
        <w:softHyphen/>
        <w:t>e</w:t>
        <w:softHyphen/>
        <w:t>ing them the</w:t>
        <w:softHyphen/>
        <w:t>re wit</w:t>
        <w:softHyphen/>
        <w:t>ho</w:t>
        <w:softHyphen/>
        <w:t>ut arms and legs and eyes and bre</w:t>
        <w:softHyphen/>
        <w:t>asts and lips, the men from the ship emp</w:t>
        <w:softHyphen/>
        <w:t>ti</w:t>
        <w:softHyphen/>
        <w:t>ed the</w:t>
        <w:softHyphen/>
        <w:t>ir hands of we</w:t>
        <w:softHyphen/>
        <w:t>apons and fil</w:t>
        <w:softHyphen/>
        <w:t>led the</w:t>
        <w:softHyphen/>
        <w:t>ir palms with te</w:t>
        <w:softHyphen/>
        <w:t>ars and then cros</w:t>
        <w:softHyphen/>
        <w:t>sed the brid</w:t>
        <w:softHyphen/>
        <w:t>ge to gri</w:t>
        <w:softHyphen/>
        <w:t>eve among the de</w:t>
        <w:softHyphen/>
        <w:t>li</w:t>
        <w:softHyphen/>
        <w:t>ve</w:t>
        <w:softHyphen/>
        <w:t>red ones' re</w:t>
        <w:softHyphen/>
        <w:t>j</w:t>
        <w:softHyphen/>
        <w:t>o</w:t>
        <w:softHyphen/>
        <w:t>icing.</w:t>
      </w:r>
    </w:p>
    <w:p>
      <w:pPr>
        <w:pStyle w:val="Normal"/>
        <w:rPr/>
      </w:pPr>
      <w:r>
        <w:rPr/>
        <w:t>    </w:t>
      </w:r>
      <w:r>
        <w:rPr/>
        <w:t>There was no ti</w:t>
        <w:softHyphen/>
        <w:t>me for exp</w:t>
        <w:softHyphen/>
        <w:t>la</w:t>
        <w:softHyphen/>
        <w:t>na</w:t>
        <w:softHyphen/>
        <w:t>ti</w:t>
        <w:softHyphen/>
        <w:t>ons, nor was the</w:t>
        <w:softHyphen/>
        <w:t>re a ne</w:t>
        <w:softHyphen/>
        <w:t>ed. The co</w:t>
        <w:softHyphen/>
        <w:t>lo</w:t>
        <w:softHyphen/>
        <w:t>nists crept and hob</w:t>
        <w:softHyphen/>
        <w:t>bled and, oc</w:t>
        <w:softHyphen/>
        <w:t>ca</w:t>
        <w:softHyphen/>
        <w:t>si</w:t>
        <w:softHyphen/>
        <w:t>onal</w:t>
        <w:softHyphen/>
        <w:t>ly, wal</w:t>
        <w:softHyphen/>
        <w:t>ked ac</w:t>
        <w:softHyphen/>
        <w:t>ross the brid</w:t>
        <w:softHyphen/>
        <w:t>ge to the ru</w:t>
        <w:softHyphen/>
        <w:t>ined pa</w:t>
        <w:softHyphen/>
        <w:t>la</w:t>
        <w:softHyphen/>
        <w:t>ce and for</w:t>
        <w:softHyphen/>
        <w:t>med a circ</w:t>
        <w:softHyphen/>
        <w:t>le aro</w:t>
        <w:softHyphen/>
        <w:t>und the bo</w:t>
        <w:softHyphen/>
        <w:t>di</w:t>
        <w:softHyphen/>
        <w:t>es of the king and qu</w:t>
        <w:softHyphen/>
        <w:t>e</w:t>
        <w:softHyphen/>
        <w:t>en. Then they set to work, and wit</w:t>
        <w:softHyphen/>
        <w:t>hin an ho</w:t>
        <w:softHyphen/>
        <w:t>ur the corp</w:t>
        <w:softHyphen/>
        <w:t>ses we</w:t>
        <w:softHyphen/>
        <w:t>re lying in the pit that had be</w:t>
        <w:softHyphen/>
        <w:t>en the fo</w:t>
        <w:softHyphen/>
        <w:t>un</w:t>
        <w:softHyphen/>
        <w:t>da</w:t>
        <w:softHyphen/>
        <w:t>ti</w:t>
        <w:softHyphen/>
        <w:t>on of the cast</w:t>
        <w:softHyphen/>
        <w:t>le, co</w:t>
        <w:softHyphen/>
        <w:t>ve</w:t>
        <w:softHyphen/>
        <w:t>red with uri</w:t>
        <w:softHyphen/>
        <w:t>ne and fe</w:t>
        <w:softHyphen/>
        <w:t>ces and stin</w:t>
        <w:softHyphen/>
        <w:t>king al</w:t>
        <w:softHyphen/>
        <w:t>re</w:t>
        <w:softHyphen/>
        <w:t>ady of de</w:t>
        <w:softHyphen/>
        <w:t>cay.</w:t>
      </w:r>
    </w:p>
    <w:p>
      <w:pPr>
        <w:pStyle w:val="Normal"/>
        <w:rPr/>
      </w:pPr>
      <w:r>
        <w:rPr/>
        <w:t>    </w:t>
      </w:r>
      <w:r>
        <w:rPr/>
        <w:t>Then the co</w:t>
        <w:softHyphen/>
        <w:t>lo</w:t>
        <w:softHyphen/>
        <w:t>nists tur</w:t>
        <w:softHyphen/>
        <w:t>ned to the ser</w:t>
        <w:softHyphen/>
        <w:t>vants of the king and qu</w:t>
        <w:softHyphen/>
        <w:t>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e men from the ship had be</w:t>
        <w:softHyphen/>
        <w:t>en cho</w:t>
        <w:softHyphen/>
        <w:t>sen on a dis</w:t>
        <w:softHyphen/>
        <w:t>tant world for the</w:t>
        <w:softHyphen/>
        <w:t>ir judg</w:t>
        <w:softHyphen/>
        <w:t>ment, spe</w:t>
        <w:softHyphen/>
        <w:t>ed, and skill, and be</w:t>
        <w:softHyphen/>
        <w:t>fo</w:t>
        <w:softHyphen/>
        <w:t>re the mob had fo</w:t>
        <w:softHyphen/>
        <w:t>und its com</w:t>
        <w:softHyphen/>
        <w:t>mon mind, be</w:t>
        <w:softHyphen/>
        <w:t>fo</w:t>
        <w:softHyphen/>
        <w:t>re they had be</w:t>
        <w:softHyphen/>
        <w:t>gun to mo</w:t>
        <w:softHyphen/>
        <w:t>ve, the</w:t>
        <w:softHyphen/>
        <w:t>re was a for</w:t>
        <w:softHyphen/>
        <w:t>ce</w:t>
        <w:softHyphen/>
        <w:t>fen</w:t>
        <w:softHyphen/>
        <w:t>ce aro</w:t>
        <w:softHyphen/>
        <w:t>und the ste</w:t>
        <w:softHyphen/>
        <w:t>ward, the co</w:t>
        <w:softHyphen/>
        <w:t>ok, and the ga</w:t>
        <w:softHyphen/>
        <w:t>te</w:t>
        <w:softHyphen/>
        <w:t>ke</w:t>
        <w:softHyphen/>
        <w:t>eper, and the gu</w:t>
        <w:softHyphen/>
        <w:t>ards. Even aro</w:t>
        <w:softHyphen/>
        <w:t>und the Shep</w:t>
        <w:softHyphen/>
        <w:t>herd, and tho</w:t>
        <w:softHyphen/>
        <w:t>ugh the crowd mumb</w:t>
        <w:softHyphen/>
        <w:t>led its re</w:t>
        <w:softHyphen/>
        <w:t>sent</w:t>
        <w:softHyphen/>
        <w:t>ment, one of the men from the ship pa</w:t>
        <w:softHyphen/>
        <w:t>ti</w:t>
        <w:softHyphen/>
        <w:t>ently exp</w:t>
        <w:softHyphen/>
        <w:t>la</w:t>
        <w:softHyphen/>
        <w:t>ined in so</w:t>
        <w:softHyphen/>
        <w:t>ot</w:t>
        <w:softHyphen/>
        <w:t>hing to</w:t>
        <w:softHyphen/>
        <w:t>nes that wha</w:t>
        <w:softHyphen/>
        <w:t>te</w:t>
        <w:softHyphen/>
        <w:t>ver cri</w:t>
        <w:softHyphen/>
        <w:t>mes we</w:t>
        <w:softHyphen/>
        <w:t>re do</w:t>
        <w:softHyphen/>
        <w:t>ne wo</w:t>
        <w:softHyphen/>
        <w:t>uld be pu</w:t>
        <w:softHyphen/>
        <w:t>nis</w:t>
        <w:softHyphen/>
        <w:t>hed in due ti</w:t>
        <w:softHyphen/>
        <w:t>me, ac</w:t>
        <w:softHyphen/>
        <w:t>cor</w:t>
        <w:softHyphen/>
        <w:t>ding to Im</w:t>
        <w:softHyphen/>
        <w:t>pe</w:t>
        <w:softHyphen/>
        <w:t>ri</w:t>
        <w:softHyphen/>
        <w:t>al jus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fen</w:t>
        <w:softHyphen/>
        <w:t>ce sta</w:t>
        <w:softHyphen/>
        <w:t>yed up for a we</w:t>
        <w:softHyphen/>
        <w:t>ek as the men from the ship wor</w:t>
        <w:softHyphen/>
        <w:t>ked to put the co</w:t>
        <w:softHyphen/>
        <w:t>lony in or</w:t>
        <w:softHyphen/>
        <w:t>der, strug</w:t>
        <w:softHyphen/>
        <w:t>gling to in</w:t>
        <w:softHyphen/>
        <w:t>te</w:t>
        <w:softHyphen/>
        <w:t>rest the pe</w:t>
        <w:softHyphen/>
        <w:t>op</w:t>
        <w:softHyphen/>
        <w:t>le in the fi</w:t>
        <w:softHyphen/>
        <w:t>elds that on</w:t>
        <w:softHyphen/>
        <w:t>ce aga</w:t>
        <w:softHyphen/>
        <w:t>in be</w:t>
        <w:softHyphen/>
        <w:t>lon</w:t>
        <w:softHyphen/>
        <w:t>ged comp</w:t>
        <w:softHyphen/>
        <w:t>le</w:t>
        <w:softHyphen/>
        <w:t>tely to them. At last they ga</w:t>
        <w:softHyphen/>
        <w:t>ve up, re</w:t>
        <w:softHyphen/>
        <w:t>ali</w:t>
        <w:softHyphen/>
        <w:t>zing that jus</w:t>
        <w:softHyphen/>
        <w:t>ti</w:t>
        <w:softHyphen/>
        <w:t>ce co</w:t>
        <w:softHyphen/>
        <w:t>uld not wa</w:t>
        <w:softHyphen/>
        <w:t>it. They to</w:t>
        <w:softHyphen/>
        <w:t>ok the mac</w:t>
        <w:softHyphen/>
        <w:t>hi</w:t>
        <w:softHyphen/>
        <w:t>nery of the co</w:t>
        <w:softHyphen/>
        <w:t>urt out of the ship, gat</w:t>
        <w:softHyphen/>
        <w:t>he</w:t>
        <w:softHyphen/>
        <w:t>red the pe</w:t>
        <w:softHyphen/>
        <w:t>op</w:t>
        <w:softHyphen/>
        <w:t>le to</w:t>
        <w:softHyphen/>
        <w:t>get</w:t>
        <w:softHyphen/>
        <w:t>her, and be</w:t>
        <w:softHyphen/>
        <w:t>gan the tr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lo</w:t>
        <w:softHyphen/>
        <w:t>nists wa</w:t>
        <w:softHyphen/>
        <w:t>ited as the men from the ship ta</w:t>
        <w:softHyphen/>
        <w:t>ped a me</w:t>
        <w:softHyphen/>
        <w:t>tal pla</w:t>
        <w:softHyphen/>
        <w:t>te be</w:t>
        <w:softHyphen/>
        <w:t>hind each per</w:t>
        <w:softHyphen/>
        <w:t>son's right ear. Even the ser</w:t>
        <w:softHyphen/>
        <w:t>vants in the</w:t>
        <w:softHyphen/>
        <w:t>ir pri</w:t>
        <w:softHyphen/>
        <w:t>son and the men from the ship we</w:t>
        <w:softHyphen/>
        <w:t>re fit</w:t>
        <w:softHyphen/>
        <w:t>ted with them, and then the tri</w:t>
        <w:softHyphen/>
        <w:t>al be</w:t>
        <w:softHyphen/>
        <w:t>gan, each per</w:t>
        <w:softHyphen/>
        <w:t>son tes</w:t>
        <w:softHyphen/>
        <w:t>tif</w:t>
        <w:softHyphen/>
        <w:t>ying di</w:t>
        <w:softHyphen/>
        <w:t>rectly from his me</w:t>
        <w:softHyphen/>
        <w:t>mory in</w:t>
        <w:softHyphen/>
        <w:t>to the minds of every ot</w:t>
        <w:softHyphen/>
        <w:t>her p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rt first he</w:t>
        <w:softHyphen/>
        <w:t>ard the tes</w:t>
        <w:softHyphen/>
        <w:t>ti</w:t>
        <w:softHyphen/>
        <w:t>mony of the men from the ship. The pe</w:t>
        <w:softHyphen/>
        <w:t>op</w:t>
        <w:softHyphen/>
        <w:t>le clo</w:t>
        <w:softHyphen/>
        <w:t>sed the</w:t>
        <w:softHyphen/>
        <w:t>ir eyes and saw men in a hu</w:t>
        <w:softHyphen/>
        <w:t>ge stars</w:t>
        <w:softHyphen/>
        <w:t>hip, pus</w:t>
        <w:softHyphen/>
        <w:t>hing but</w:t>
        <w:softHyphen/>
        <w:t>tons and spe</w:t>
        <w:softHyphen/>
        <w:t>aking ra</w:t>
        <w:softHyphen/>
        <w:t>pidly in</w:t>
        <w:softHyphen/>
        <w:t>to com</w:t>
        <w:softHyphen/>
        <w:t>pu</w:t>
        <w:softHyphen/>
        <w:t>ters. Fi</w:t>
        <w:softHyphen/>
        <w:t>nal</w:t>
        <w:softHyphen/>
        <w:t>ly exp</w:t>
        <w:softHyphen/>
        <w:t>res</w:t>
        <w:softHyphen/>
        <w:t>si</w:t>
        <w:softHyphen/>
        <w:t>ons of re</w:t>
        <w:softHyphen/>
        <w:t>li</w:t>
        <w:softHyphen/>
        <w:t>ef, and fo</w:t>
        <w:softHyphen/>
        <w:t>ur men en</w:t>
        <w:softHyphen/>
        <w:t>te</w:t>
        <w:softHyphen/>
        <w:t>ring a skyship to go down.</w:t>
      </w:r>
    </w:p>
    <w:p>
      <w:pPr>
        <w:pStyle w:val="Normal"/>
        <w:rPr/>
      </w:pPr>
      <w:r>
        <w:rPr/>
        <w:t>    </w:t>
      </w:r>
      <w:r>
        <w:rPr/>
        <w:t>The pe</w:t>
        <w:softHyphen/>
        <w:t>op</w:t>
        <w:softHyphen/>
        <w:t>le saw that it was not the</w:t>
        <w:softHyphen/>
        <w:t>ir world, for he</w:t>
        <w:softHyphen/>
        <w:t>re the</w:t>
        <w:softHyphen/>
        <w:t>re we</w:t>
        <w:softHyphen/>
        <w:t>re no sur</w:t>
        <w:softHyphen/>
        <w:t>vi</w:t>
        <w:softHyphen/>
        <w:t>vors. Ins</w:t>
        <w:softHyphen/>
        <w:t>te</w:t>
        <w:softHyphen/>
        <w:t>ad the</w:t>
        <w:softHyphen/>
        <w:t>re was just a cast</w:t>
        <w:softHyphen/>
        <w:t>le, just a king and qu</w:t>
        <w:softHyphen/>
        <w:t>e</w:t>
        <w:softHyphen/>
        <w:t>en, and when they we</w:t>
        <w:softHyphen/>
        <w:t>re de</w:t>
        <w:softHyphen/>
        <w:t>ad, just fal</w:t>
        <w:softHyphen/>
        <w:t>low fi</w:t>
        <w:softHyphen/>
        <w:t>elds and the ru</w:t>
        <w:softHyphen/>
        <w:t>ins of a vil</w:t>
        <w:softHyphen/>
        <w:t>la</w:t>
        <w:softHyphen/>
        <w:t>ge aban</w:t>
        <w:softHyphen/>
        <w:t>do</w:t>
        <w:softHyphen/>
        <w:t>ned many ye</w:t>
        <w:softHyphen/>
        <w:t>ars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y saw the sa</w:t>
        <w:softHyphen/>
        <w:t>me sce</w:t>
        <w:softHyphen/>
        <w:t>ne aga</w:t>
        <w:softHyphen/>
        <w:t>in and aga</w:t>
        <w:softHyphen/>
        <w:t>in. Only Ab</w:t>
        <w:softHyphen/>
        <w:t>bey Co</w:t>
        <w:softHyphen/>
        <w:t>lony had any hu</w:t>
        <w:softHyphen/>
        <w:t>man be</w:t>
        <w:softHyphen/>
        <w:t>ings left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n they watc</w:t>
        <w:softHyphen/>
        <w:t>hed as bo</w:t>
        <w:softHyphen/>
        <w:t>di</w:t>
        <w:softHyphen/>
        <w:t>es of kings and qu</w:t>
        <w:softHyphen/>
        <w:t>e</w:t>
        <w:softHyphen/>
        <w:t>ens on ot</w:t>
        <w:softHyphen/>
        <w:t>her worlds we</w:t>
        <w:softHyphen/>
        <w:t>re cut open. A cham</w:t>
        <w:softHyphen/>
        <w:t>ber wit</w:t>
        <w:softHyphen/>
        <w:t>hin the qu</w:t>
        <w:softHyphen/>
        <w:t>e</w:t>
        <w:softHyphen/>
        <w:t>en split wi</w:t>
        <w:softHyphen/>
        <w:t>de, and the</w:t>
        <w:softHyphen/>
        <w:t>re in a writ</w:t>
        <w:softHyphen/>
        <w:t>hing mass of li</w:t>
        <w:softHyphen/>
        <w:t>fe li</w:t>
        <w:softHyphen/>
        <w:t>ved a tho</w:t>
        <w:softHyphen/>
        <w:t>usand tiny fe</w:t>
        <w:softHyphen/>
        <w:t>tu</w:t>
        <w:softHyphen/>
        <w:t>ses, many-armed and ble</w:t>
        <w:softHyphen/>
        <w:t>eding in the cold air out</w:t>
        <w:softHyphen/>
        <w:t>si</w:t>
        <w:softHyphen/>
        <w:t>de the womb. Thirty ye</w:t>
        <w:softHyphen/>
        <w:t>ars of ges</w:t>
        <w:softHyphen/>
        <w:t>ta</w:t>
        <w:softHyphen/>
        <w:t>ti</w:t>
        <w:softHyphen/>
        <w:t>on, and then two by two they wo</w:t>
        <w:softHyphen/>
        <w:t>uld ha</w:t>
        <w:softHyphen/>
        <w:t>ve con</w:t>
        <w:softHyphen/>
        <w:t>ti</w:t>
        <w:softHyphen/>
        <w:t>nu</w:t>
        <w:softHyphen/>
        <w:t>ed to con</w:t>
        <w:softHyphen/>
        <w:t>qu</w:t>
        <w:softHyphen/>
        <w:t>er and ra</w:t>
        <w:softHyphen/>
        <w:t>pe ot</w:t>
        <w:softHyphen/>
        <w:t>her worlds in an uns</w:t>
        <w:softHyphen/>
        <w:t>top</w:t>
        <w:softHyphen/>
        <w:t>pab</w:t>
        <w:softHyphen/>
        <w:t>le epi</w:t>
        <w:softHyphen/>
        <w:t>de</w:t>
        <w:softHyphen/>
        <w:t>mic ac</w:t>
        <w:softHyphen/>
        <w:t>ross the ga</w:t>
        <w:softHyphen/>
        <w:t>laxy.</w:t>
      </w:r>
    </w:p>
    <w:p>
      <w:pPr>
        <w:pStyle w:val="Normal"/>
        <w:rPr/>
      </w:pPr>
      <w:r>
        <w:rPr/>
        <w:t>    </w:t>
      </w:r>
      <w:r>
        <w:rPr/>
        <w:t>But in the womb, it was stop</w:t>
        <w:softHyphen/>
        <w:t>ped, and the fe</w:t>
        <w:softHyphen/>
        <w:t>tu</w:t>
        <w:softHyphen/>
        <w:t>ses we</w:t>
        <w:softHyphen/>
        <w:t>re spra</w:t>
        <w:softHyphen/>
        <w:t>yed with a che</w:t>
        <w:softHyphen/>
        <w:t>mi</w:t>
        <w:softHyphen/>
        <w:t>cal and so</w:t>
        <w:softHyphen/>
        <w:t>on they lay still and dri</w:t>
        <w:softHyphen/>
        <w:t>ed in</w:t>
        <w:softHyphen/>
        <w:t>to shri</w:t>
        <w:softHyphen/>
        <w:t>ve</w:t>
        <w:softHyphen/>
        <w:t>led balls of gray skin.</w:t>
      </w:r>
    </w:p>
    <w:p>
      <w:pPr>
        <w:pStyle w:val="Normal"/>
        <w:rPr/>
      </w:pPr>
      <w:r>
        <w:rPr/>
        <w:t>    </w:t>
      </w:r>
      <w:r>
        <w:rPr/>
        <w:t>The tes</w:t>
        <w:softHyphen/>
        <w:t>ti</w:t>
        <w:softHyphen/>
        <w:t>mony of the men from the ship en</w:t>
        <w:softHyphen/>
        <w:t>ded, and the co</w:t>
        <w:softHyphen/>
        <w:t>urt pro</w:t>
        <w:softHyphen/>
        <w:t>bed the me</w:t>
        <w:softHyphen/>
        <w:t>mo</w:t>
        <w:softHyphen/>
        <w:t>ri</w:t>
        <w:softHyphen/>
        <w:t>es of the co</w:t>
        <w:softHyphen/>
        <w:t>lo</w:t>
        <w:softHyphen/>
        <w:t>nists:</w:t>
      </w:r>
    </w:p>
    <w:p>
      <w:pPr>
        <w:pStyle w:val="Normal"/>
        <w:rPr/>
      </w:pPr>
      <w:r>
        <w:rPr/>
        <w:t>    </w:t>
      </w:r>
      <w:r>
        <w:rPr/>
        <w:t>A scre</w:t>
        <w:softHyphen/>
        <w:t>aming from the sky, and a blast of light, and then the king and qu</w:t>
        <w:softHyphen/>
        <w:t>e</w:t>
        <w:softHyphen/>
        <w:t>en des</w:t>
        <w:softHyphen/>
        <w:t>cen</w:t>
        <w:softHyphen/>
        <w:t>ding wit</w:t>
        <w:softHyphen/>
        <w:t>ho</w:t>
        <w:softHyphen/>
        <w:t>ut mac</w:t>
        <w:softHyphen/>
        <w:t>hi</w:t>
        <w:softHyphen/>
        <w:t>nery. But the de</w:t>
        <w:softHyphen/>
        <w:t>vi</w:t>
        <w:softHyphen/>
        <w:t>ces fol</w:t>
        <w:softHyphen/>
        <w:t>low qu</w:t>
        <w:softHyphen/>
        <w:t>ickly, and the pe</w:t>
        <w:softHyphen/>
        <w:t>op</w:t>
        <w:softHyphen/>
        <w:t>le are be</w:t>
        <w:softHyphen/>
        <w:t>aten by in</w:t>
        <w:softHyphen/>
        <w:t>vi</w:t>
        <w:softHyphen/>
        <w:t>sib</w:t>
        <w:softHyphen/>
        <w:t>le whips and for</w:t>
        <w:softHyphen/>
        <w:t>ced in</w:t>
        <w:softHyphen/>
        <w:t>to a pen that they watc</w:t>
        <w:softHyphen/>
        <w:t>hed grow from not</w:t>
        <w:softHyphen/>
        <w:t>hing in</w:t>
        <w:softHyphen/>
        <w:t>to a dark, tiny ro</w:t>
        <w:softHyphen/>
        <w:t>om that they ba</w:t>
        <w:softHyphen/>
        <w:t>rely fit in</w:t>
        <w:softHyphen/>
        <w:t>to, sta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Heavy air, im</w:t>
        <w:softHyphen/>
        <w:t>pos</w:t>
        <w:softHyphen/>
        <w:t>sib</w:t>
        <w:softHyphen/>
        <w:t>le to bre</w:t>
        <w:softHyphen/>
        <w:t>at</w:t>
        <w:softHyphen/>
        <w:t>he. A wo</w:t>
        <w:softHyphen/>
        <w:t>man fa</w:t>
        <w:softHyphen/>
        <w:t>in</w:t>
        <w:softHyphen/>
        <w:t>ting, then a man, and the scre</w:t>
        <w:softHyphen/>
        <w:t>ams and cri</w:t>
        <w:softHyphen/>
        <w:t>es de</w:t>
        <w:softHyphen/>
        <w:t>afe</w:t>
        <w:softHyphen/>
        <w:t>ning. Swe</w:t>
        <w:softHyphen/>
        <w:t>at un</w:t>
        <w:softHyphen/>
        <w:t>til bo</w:t>
        <w:softHyphen/>
        <w:t>di</w:t>
        <w:softHyphen/>
        <w:t>es are dry, he</w:t>
        <w:softHyphen/>
        <w:t>at un</w:t>
        <w:softHyphen/>
        <w:t>til bo</w:t>
        <w:softHyphen/>
        <w:t>di</w:t>
        <w:softHyphen/>
        <w:t>es are cold, and then a tremb</w:t>
        <w:softHyphen/>
        <w:t>ling thro</w:t>
        <w:softHyphen/>
        <w:t>ugh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or, and then the king, hu</w:t>
        <w:softHyphen/>
        <w:t>ger than any had tho</w:t>
        <w:softHyphen/>
        <w:t>ught, his many arms re</w:t>
        <w:softHyphen/>
        <w:t>vol</w:t>
        <w:softHyphen/>
        <w:t>ting. Vo</w:t>
        <w:softHyphen/>
        <w:t>mit on yo</w:t>
        <w:softHyphen/>
        <w:t>ur back from the man be</w:t>
        <w:softHyphen/>
        <w:t>hind, then yo</w:t>
        <w:softHyphen/>
        <w:t>ur own vo</w:t>
        <w:softHyphen/>
        <w:t>mit, and yo</w:t>
        <w:softHyphen/>
        <w:t>ur blad</w:t>
        <w:softHyphen/>
        <w:t>der emp</w:t>
        <w:softHyphen/>
        <w:t>ti</w:t>
        <w:softHyphen/>
        <w:t>es in fe</w:t>
        <w:softHyphen/>
        <w:t>ar. The arms re</w:t>
        <w:softHyphen/>
        <w:t>ach, and scre</w:t>
        <w:softHyphen/>
        <w:t>ams are all aro</w:t>
        <w:softHyphen/>
        <w:t>und, scre</w:t>
        <w:softHyphen/>
        <w:t>ams in all thro</w:t>
        <w:softHyphen/>
        <w:t>ats, scre</w:t>
        <w:softHyphen/>
        <w:t>ams un</w:t>
        <w:softHyphen/>
        <w:t>til all vo</w:t>
        <w:softHyphen/>
        <w:t>ices are si</w:t>
        <w:softHyphen/>
        <w:t>len</w:t>
        <w:softHyphen/>
        <w:t>ced. Then one man pluc</w:t>
        <w:softHyphen/>
        <w:t>ked writ</w:t>
        <w:softHyphen/>
        <w:t>hing from the crowd, the do</w:t>
        <w:softHyphen/>
        <w:t>or clo</w:t>
        <w:softHyphen/>
        <w:t>sed aga</w:t>
        <w:softHyphen/>
        <w:t>in, dark</w:t>
        <w:softHyphen/>
        <w:t>ness back, and the stench and he</w:t>
        <w:softHyphen/>
        <w:t>at and ter</w:t>
        <w:softHyphen/>
        <w:t>ror gre</w:t>
        <w:softHyphen/>
        <w:t>ater tha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ilence. And in the dis</w:t>
        <w:softHyphen/>
        <w:t>tan</w:t>
        <w:softHyphen/>
        <w:t>ce a drawn-out cry of agony.</w:t>
      </w:r>
    </w:p>
    <w:p>
      <w:pPr>
        <w:pStyle w:val="Normal"/>
        <w:rPr/>
      </w:pPr>
      <w:r>
        <w:rPr/>
        <w:t>    </w:t>
      </w:r>
      <w:r>
        <w:rPr/>
        <w:t>Silence. Ho</w:t>
        <w:softHyphen/>
        <w:t>urs. And then the open do</w:t>
        <w:softHyphen/>
        <w:t>or aga</w:t>
        <w:softHyphen/>
        <w:t>in, the king aga</w:t>
        <w:softHyphen/>
        <w:t>in, the scre</w:t>
        <w:softHyphen/>
        <w:t>a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third ti</w:t>
        <w:softHyphen/>
        <w:t>me the king is in the do</w:t>
        <w:softHyphen/>
        <w:t>or and out of the crowd walks one who is not scre</w:t>
        <w:softHyphen/>
        <w:t>aming, who</w:t>
        <w:softHyphen/>
        <w:t>se shirt is ca</w:t>
        <w:softHyphen/>
        <w:t>ked with sta</w:t>
        <w:softHyphen/>
        <w:t>le vo</w:t>
        <w:softHyphen/>
        <w:t>mit but who is not vo</w:t>
        <w:softHyphen/>
        <w:t>mi</w:t>
        <w:softHyphen/>
        <w:t>ting, who</w:t>
        <w:softHyphen/>
        <w:t>se eyes are calm and who</w:t>
        <w:softHyphen/>
        <w:t>se lips are at pe</w:t>
        <w:softHyphen/>
        <w:t>ace and who</w:t>
        <w:softHyphen/>
        <w:t>se eyes shi</w:t>
        <w:softHyphen/>
        <w:t>ne. The Shep</w:t>
        <w:softHyphen/>
        <w:t>herd, tho</w:t>
        <w:softHyphen/>
        <w:t>ugh known then by anot</w:t>
        <w:softHyphen/>
        <w:t>her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He walks to the king and re</w:t>
        <w:softHyphen/>
        <w:t>ac</w:t>
        <w:softHyphen/>
        <w:t>hes out his hand, and he is not se</w:t>
        <w:softHyphen/>
        <w:t>ized. He is led, and he walks out, and the do</w:t>
        <w:softHyphen/>
        <w:t>or clo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Silence. Ho</w:t>
        <w:softHyphen/>
        <w:t>urs. And still no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And then the pen is go</w:t>
        <w:softHyphen/>
        <w:t>ne, in</w:t>
        <w:softHyphen/>
        <w:t>to the not</w:t>
        <w:softHyphen/>
        <w:t>hing it se</w:t>
        <w:softHyphen/>
        <w:t>emed to co</w:t>
        <w:softHyphen/>
        <w:t>me from, and the air is cle</w:t>
        <w:softHyphen/>
        <w:t>ar and the sun is shi</w:t>
        <w:softHyphen/>
        <w:t>ning and the grass is gre</w:t>
        <w:softHyphen/>
        <w:t>en. The</w:t>
        <w:softHyphen/>
        <w:t>re is only one chan</w:t>
        <w:softHyphen/>
        <w:t>ge: the cast</w:t>
        <w:softHyphen/>
        <w:t>le, ri</w:t>
        <w:softHyphen/>
        <w:t>sing high and de</w:t>
        <w:softHyphen/>
        <w:t>li</w:t>
        <w:softHyphen/>
        <w:t>ca</w:t>
        <w:softHyphen/>
        <w:t>tely and madly in an up</w:t>
        <w:softHyphen/>
        <w:t>ward tumb</w:t>
        <w:softHyphen/>
        <w:t>le of spi</w:t>
        <w:softHyphen/>
        <w:t>res and do</w:t>
        <w:softHyphen/>
        <w:t>mes. A mo</w:t>
        <w:softHyphen/>
        <w:t>at of acid aro</w:t>
        <w:softHyphen/>
        <w:t>und it. A slen</w:t>
        <w:softHyphen/>
        <w:t>der brid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nd then back to the vil</w:t>
        <w:softHyphen/>
        <w:t>la</w:t>
        <w:softHyphen/>
        <w:t>ge, all of them. The ho</w:t>
        <w:softHyphen/>
        <w:t>uses are in</w:t>
        <w:softHyphen/>
        <w:t>tact, and it is al</w:t>
        <w:softHyphen/>
        <w:t>most pos</w:t>
        <w:softHyphen/>
        <w:t>sib</w:t>
        <w:softHyphen/>
        <w:t>le to for</w:t>
        <w:softHyphen/>
        <w:t>get.</w:t>
      </w:r>
    </w:p>
    <w:p>
      <w:pPr>
        <w:pStyle w:val="Normal"/>
        <w:rPr/>
      </w:pPr>
      <w:r>
        <w:rPr/>
        <w:t>    </w:t>
      </w:r>
      <w:r>
        <w:rPr/>
        <w:t>Until the Shep</w:t>
        <w:softHyphen/>
        <w:t>herd walks thro</w:t>
        <w:softHyphen/>
        <w:t>ugh the vil</w:t>
        <w:softHyphen/>
        <w:t>la</w:t>
        <w:softHyphen/>
        <w:t>ge stre</w:t>
        <w:softHyphen/>
        <w:t>ets. He is still cal</w:t>
        <w:softHyphen/>
        <w:t>led by the old na</w:t>
        <w:softHyphen/>
        <w:t>me- what was the na</w:t>
        <w:softHyphen/>
        <w:t>me? And the pe</w:t>
        <w:softHyphen/>
        <w:t>op</w:t>
        <w:softHyphen/>
        <w:t>le spe</w:t>
        <w:softHyphen/>
        <w:t>ak to him, ask him what is in the cast</w:t>
        <w:softHyphen/>
        <w:t>le, what do the king and qu</w:t>
        <w:softHyphen/>
        <w:t>e</w:t>
        <w:softHyphen/>
        <w:t>en want, why we</w:t>
        <w:softHyphen/>
        <w:t>re we imp</w:t>
        <w:softHyphen/>
        <w:t>ri</w:t>
        <w:softHyphen/>
        <w:t>so</w:t>
        <w:softHyphen/>
        <w:t>ned, why are we free.</w:t>
      </w:r>
    </w:p>
    <w:p>
      <w:pPr>
        <w:pStyle w:val="Normal"/>
        <w:rPr/>
      </w:pPr>
      <w:r>
        <w:rPr/>
        <w:t>    </w:t>
      </w:r>
      <w:r>
        <w:rPr/>
        <w:t>But the Shep</w:t>
        <w:softHyphen/>
        <w:t>herd only po</w:t>
        <w:softHyphen/>
        <w:t>ints to a ba</w:t>
        <w:softHyphen/>
        <w:t>ker. The man steps out, the Shep</w:t>
        <w:softHyphen/>
        <w:t>herd to</w:t>
        <w:softHyphen/>
        <w:t>uc</w:t>
        <w:softHyphen/>
        <w:t>hes him on the temp</w:t>
        <w:softHyphen/>
        <w:t>le with his cro</w:t>
        <w:softHyphen/>
        <w:t>ok, and the man smi</w:t>
        <w:softHyphen/>
        <w:t>les and walks to</w:t>
        <w:softHyphen/>
        <w:t>ward the cast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Four strong men li</w:t>
        <w:softHyphen/>
        <w:t>ke</w:t>
        <w:softHyphen/>
        <w:t>wi</w:t>
        <w:softHyphen/>
        <w:t>se sent on the</w:t>
        <w:softHyphen/>
        <w:t>ir way, and a boy, and anot</w:t>
        <w:softHyphen/>
        <w:t>her man, and then the pe</w:t>
        <w:softHyphen/>
        <w:t>op</w:t>
        <w:softHyphen/>
        <w:t>le be</w:t>
        <w:softHyphen/>
        <w:t>gin to mur</w:t>
        <w:softHyphen/>
        <w:t>mur and shrink back from the Shep</w:t>
        <w:softHyphen/>
        <w:t>herd. His fa</w:t>
        <w:softHyphen/>
        <w:t>ce is still be</w:t>
        <w:softHyphen/>
        <w:t>a</w:t>
        <w:softHyphen/>
        <w:t>uti</w:t>
        <w:softHyphen/>
        <w:t>ful, but they re</w:t>
        <w:softHyphen/>
        <w:t>mem</w:t>
        <w:softHyphen/>
        <w:t>ber the scre</w:t>
        <w:softHyphen/>
        <w:t>am they he</w:t>
        <w:softHyphen/>
        <w:t>ard in the pen.</w:t>
      </w:r>
    </w:p>
    <w:p>
      <w:pPr>
        <w:pStyle w:val="Normal"/>
        <w:rPr/>
      </w:pPr>
      <w:r>
        <w:rPr/>
        <w:t>    </w:t>
      </w:r>
      <w:r>
        <w:rPr/>
        <w:t>They do not want to go to the cast</w:t>
        <w:softHyphen/>
        <w:t>le. They do not trust the empty smi</w:t>
        <w:softHyphen/>
        <w:t>les of tho</w:t>
        <w:softHyphen/>
        <w:t>se who go.</w:t>
      </w:r>
    </w:p>
    <w:p>
      <w:pPr>
        <w:pStyle w:val="Normal"/>
        <w:rPr/>
      </w:pPr>
      <w:r>
        <w:rPr/>
        <w:t>    </w:t>
      </w:r>
      <w:r>
        <w:rPr/>
        <w:t>And then the Shep</w:t>
        <w:softHyphen/>
        <w:t>herd co</w:t>
        <w:softHyphen/>
        <w:t>mes aga</w:t>
        <w:softHyphen/>
        <w:t>in, and aga</w:t>
        <w:softHyphen/>
        <w:t>in, and limbs are lost from li</w:t>
        <w:softHyphen/>
        <w:t>ving men and wo</w:t>
        <w:softHyphen/>
        <w:t>men. The</w:t>
        <w:softHyphen/>
        <w:t>re are plans. The</w:t>
        <w:softHyphen/>
        <w:t>re are at</w:t>
        <w:softHyphen/>
        <w:t>tacks. But al</w:t>
        <w:softHyphen/>
        <w:t>ways the Shep</w:t>
        <w:softHyphen/>
        <w:t>herd's cro</w:t>
        <w:softHyphen/>
        <w:t>ok or the Shep</w:t>
        <w:softHyphen/>
        <w:t>herd's un</w:t>
        <w:softHyphen/>
        <w:t>se</w:t>
        <w:softHyphen/>
        <w:t>en whip stops them. Al</w:t>
        <w:softHyphen/>
        <w:t>ways they re</w:t>
        <w:softHyphen/>
        <w:t>turn crip</w:t>
        <w:softHyphen/>
        <w:t>pled to the</w:t>
        <w:softHyphen/>
        <w:t>ir ho</w:t>
        <w:softHyphen/>
        <w:t>uses. And they wa</w:t>
        <w:softHyphen/>
        <w:t>it. And they h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are many who wish they had di</w:t>
        <w:softHyphen/>
        <w:t>ed in the first ter</w:t>
        <w:softHyphen/>
        <w:t>ri</w:t>
        <w:softHyphen/>
        <w:t>fi</w:t>
        <w:softHyphen/>
        <w:t>ed mo</w:t>
        <w:softHyphen/>
        <w:t>ments of the at</w:t>
        <w:softHyphen/>
        <w:t>tack. But ne</w:t>
        <w:softHyphen/>
        <w:t>ver on</w:t>
        <w:softHyphen/>
        <w:t>ce do</w:t>
        <w:softHyphen/>
        <w:t>es the Shep</w:t>
        <w:softHyphen/>
        <w:t>herd kill.</w:t>
      </w:r>
    </w:p>
    <w:p>
      <w:pPr>
        <w:pStyle w:val="Normal"/>
        <w:rPr/>
      </w:pPr>
      <w:r>
        <w:rPr/>
        <w:t>    </w:t>
      </w:r>
      <w:r>
        <w:rPr/>
        <w:t>The tes</w:t>
        <w:softHyphen/>
        <w:t>ti</w:t>
        <w:softHyphen/>
        <w:t>mony of the pe</w:t>
        <w:softHyphen/>
        <w:t>op</w:t>
        <w:softHyphen/>
        <w:t>le en</w:t>
        <w:softHyphen/>
        <w:t>ded, and the co</w:t>
        <w:softHyphen/>
        <w:t>urt let them pa</w:t>
        <w:softHyphen/>
        <w:t>use be</w:t>
        <w:softHyphen/>
        <w:t>fo</w:t>
        <w:softHyphen/>
        <w:t>re the tri</w:t>
        <w:softHyphen/>
        <w:t>al went on. They ne</w:t>
        <w:softHyphen/>
        <w:t>eded ti</w:t>
        <w:softHyphen/>
        <w:t>me to dry the</w:t>
        <w:softHyphen/>
        <w:t>ir eyes of the te</w:t>
        <w:softHyphen/>
        <w:t>ars the</w:t>
        <w:softHyphen/>
        <w:t>ir me</w:t>
        <w:softHyphen/>
        <w:t>mo</w:t>
        <w:softHyphen/>
        <w:t>ri</w:t>
        <w:softHyphen/>
        <w:t>es shed. They ne</w:t>
        <w:softHyphen/>
        <w:t>eded ti</w:t>
        <w:softHyphen/>
        <w:t>me to cle</w:t>
        <w:softHyphen/>
        <w:t>ar the</w:t>
        <w:softHyphen/>
        <w:t>ir thro</w:t>
        <w:softHyphen/>
        <w:t>ats of the thick</w:t>
        <w:softHyphen/>
        <w:t>ness of si</w:t>
        <w:softHyphen/>
        <w:t>lent c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nd then they clo</w:t>
        <w:softHyphen/>
        <w:t>sed the</w:t>
        <w:softHyphen/>
        <w:t>ir eyes aga</w:t>
        <w:softHyphen/>
        <w:t>in and watc</w:t>
        <w:softHyphen/>
        <w:t>hed the tes</w:t>
        <w:softHyphen/>
        <w:t>ti</w:t>
        <w:softHyphen/>
        <w:t>mony of the Shep</w:t>
        <w:softHyphen/>
        <w:t>herd. This ti</w:t>
        <w:softHyphen/>
        <w:t>me the</w:t>
        <w:softHyphen/>
        <w:t>re we</w:t>
        <w:softHyphen/>
        <w:t>re not many dif</w:t>
        <w:softHyphen/>
        <w:t>fe</w:t>
        <w:softHyphen/>
        <w:t>rent vi</w:t>
        <w:softHyphen/>
        <w:t>ews; they all watc</w:t>
        <w:softHyphen/>
        <w:t>hed thro</w:t>
        <w:softHyphen/>
        <w:t>ugh one pa</w:t>
        <w:softHyphen/>
        <w:t>ir of eyes:</w:t>
      </w:r>
    </w:p>
    <w:p>
      <w:pPr>
        <w:pStyle w:val="Normal"/>
        <w:rPr/>
      </w:pPr>
      <w:r>
        <w:rPr/>
        <w:t>    </w:t>
      </w:r>
      <w:r>
        <w:rPr/>
        <w:t>The pen aga</w:t>
        <w:softHyphen/>
        <w:t>in, crowds hud</w:t>
        <w:softHyphen/>
        <w:t>dled in ter</w:t>
        <w:softHyphen/>
        <w:t>ror. The do</w:t>
        <w:softHyphen/>
        <w:t>or opens, as be</w:t>
        <w:softHyphen/>
        <w:t>fo</w:t>
        <w:softHyphen/>
        <w:t>re. Only this ti</w:t>
        <w:softHyphen/>
        <w:t>me all of them walk to</w:t>
        <w:softHyphen/>
        <w:t>ward the king in the do</w:t>
        <w:softHyphen/>
        <w:t>or, and all of them hold out a hand, and all of them fe</w:t>
        <w:softHyphen/>
        <w:t>el a cold ten</w:t>
        <w:softHyphen/>
        <w:t>tac</w:t>
        <w:softHyphen/>
        <w:t>le wrap aro</w:t>
        <w:softHyphen/>
        <w:t>und and le</w:t>
        <w:softHyphen/>
        <w:t>ad them from the pen.</w:t>
      </w:r>
    </w:p>
    <w:p>
      <w:pPr>
        <w:pStyle w:val="Normal"/>
        <w:rPr/>
      </w:pPr>
      <w:r>
        <w:rPr/>
        <w:t>    </w:t>
      </w:r>
      <w:r>
        <w:rPr/>
        <w:t>The cast</w:t>
        <w:softHyphen/>
        <w:t>le grows clo</w:t>
        <w:softHyphen/>
        <w:t>ser, and they fe</w:t>
        <w:softHyphen/>
        <w:t>el the fe</w:t>
        <w:softHyphen/>
        <w:t>ar of it. But al</w:t>
        <w:softHyphen/>
        <w:t>so the</w:t>
        <w:softHyphen/>
        <w:t>re is a qu</w:t>
        <w:softHyphen/>
        <w:t>i</w:t>
        <w:softHyphen/>
        <w:t>et</w:t>
        <w:softHyphen/>
        <w:t>ness, a pe</w:t>
        <w:softHyphen/>
        <w:t>ace that is pres</w:t>
        <w:softHyphen/>
        <w:t>sed down on the ter</w:t>
        <w:softHyphen/>
        <w:t>ror, a pe</w:t>
        <w:softHyphen/>
        <w:t>ace that holds the fa</w:t>
        <w:softHyphen/>
        <w:t>ce calm and the he</w:t>
        <w:softHyphen/>
        <w:t>art to its nor</w:t>
        <w:softHyphen/>
        <w:t>mal b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 cast</w:t>
        <w:softHyphen/>
        <w:t>le. A nar</w:t>
        <w:softHyphen/>
        <w:t>row brid</w:t>
        <w:softHyphen/>
        <w:t>ge, and acid in a mo</w:t>
        <w:softHyphen/>
        <w:t>at. A ga</w:t>
        <w:softHyphen/>
        <w:t>te opens. The brid</w:t>
        <w:softHyphen/>
        <w:t>ge is cros</w:t>
        <w:softHyphen/>
        <w:t>sed with a mo</w:t>
        <w:softHyphen/>
        <w:t>ment of ver</w:t>
        <w:softHyphen/>
        <w:t>ti</w:t>
        <w:softHyphen/>
        <w:t>go when the king se</w:t>
        <w:softHyphen/>
        <w:t>ems abo</w:t>
        <w:softHyphen/>
        <w:t>ut to push, abo</w:t>
        <w:softHyphen/>
        <w:t>ut to throw his prey in</w:t>
        <w:softHyphen/>
        <w:t>to the m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And then the vast di</w:t>
        <w:softHyphen/>
        <w:t>ning hall, and the qu</w:t>
        <w:softHyphen/>
        <w:t>e</w:t>
        <w:softHyphen/>
        <w:t>en at the con</w:t>
        <w:softHyphen/>
        <w:t>so</w:t>
        <w:softHyphen/>
        <w:t>le, sha</w:t>
        <w:softHyphen/>
        <w:t>ping the world ac</w:t>
        <w:softHyphen/>
        <w:t>cor</w:t>
        <w:softHyphen/>
        <w:t>ding to the pat</w:t>
        <w:softHyphen/>
        <w:t>tern that will bring her child</w:t>
        <w:softHyphen/>
        <w:t>ren to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You stand alo</w:t>
        <w:softHyphen/>
        <w:t>ne at the he</w:t>
        <w:softHyphen/>
        <w:t>ad of the tab</w:t>
        <w:softHyphen/>
        <w:t>le, and the king and qu</w:t>
        <w:softHyphen/>
        <w:t>e</w:t>
        <w:softHyphen/>
        <w:t>en sit on high sto</w:t>
        <w:softHyphen/>
        <w:t>ols and watch you. You lo</w:t>
        <w:softHyphen/>
        <w:t>ok at the tab</w:t>
        <w:softHyphen/>
        <w:t>le and see eno</w:t>
        <w:softHyphen/>
        <w:t>ugh to re</w:t>
        <w:softHyphen/>
        <w:t>ali</w:t>
        <w:softHyphen/>
        <w:t>ze why the ot</w:t>
        <w:softHyphen/>
        <w:t>hers scre</w:t>
        <w:softHyphen/>
        <w:t>amed. You fe</w:t>
        <w:softHyphen/>
        <w:t>el a scre</w:t>
        <w:softHyphen/>
        <w:t>am ri</w:t>
        <w:softHyphen/>
        <w:t>se in yo</w:t>
        <w:softHyphen/>
        <w:t>ur thro</w:t>
        <w:softHyphen/>
        <w:t>at, kno</w:t>
        <w:softHyphen/>
        <w:t>wing that you, and then all the ot</w:t>
        <w:softHyphen/>
        <w:t>hers, will be torn li</w:t>
        <w:softHyphen/>
        <w:t>ke that, will be half-de</w:t>
        <w:softHyphen/>
        <w:t>vo</w:t>
        <w:softHyphen/>
        <w:t>ured, will be left in a pi</w:t>
        <w:softHyphen/>
        <w:t>le of grist</w:t>
        <w:softHyphen/>
        <w:t>le and bo</w:t>
        <w:softHyphen/>
        <w:t>ne un</w:t>
        <w:softHyphen/>
        <w:t>til all are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nd then you press down the fe</w:t>
        <w:softHyphen/>
        <w:t>ar, and you watch.</w:t>
      </w:r>
    </w:p>
    <w:p>
      <w:pPr>
        <w:pStyle w:val="Normal"/>
        <w:rPr/>
      </w:pPr>
      <w:r>
        <w:rPr/>
        <w:t>    </w:t>
      </w:r>
      <w:r>
        <w:rPr/>
        <w:t>The king and qu</w:t>
        <w:softHyphen/>
        <w:t>e</w:t>
        <w:softHyphen/>
        <w:t>en ra</w:t>
        <w:softHyphen/>
        <w:t>ise and lo</w:t>
        <w:softHyphen/>
        <w:t>wer the</w:t>
        <w:softHyphen/>
        <w:t>ir arms, un</w:t>
        <w:softHyphen/>
        <w:t>du</w:t>
        <w:softHyphen/>
        <w:t>la</w:t>
        <w:softHyphen/>
        <w:t>ting them in synco</w:t>
        <w:softHyphen/>
        <w:t>pa</w:t>
        <w:softHyphen/>
        <w:t>ted pat</w:t>
        <w:softHyphen/>
        <w:t>terns. They se</w:t>
        <w:softHyphen/>
        <w:t>em to be con</w:t>
        <w:softHyphen/>
        <w:t>ver</w:t>
        <w:softHyphen/>
        <w:t>sing. Is the</w:t>
        <w:softHyphen/>
        <w:t>re me</w:t>
        <w:softHyphen/>
        <w:t>aning in the mo</w:t>
        <w:softHyphen/>
        <w:t>ve</w:t>
        <w:softHyphen/>
        <w:t>ments?</w:t>
      </w:r>
    </w:p>
    <w:p>
      <w:pPr>
        <w:pStyle w:val="Normal"/>
        <w:rPr/>
      </w:pPr>
      <w:r>
        <w:rPr/>
        <w:t>    </w:t>
      </w:r>
      <w:r>
        <w:rPr/>
        <w:t>You will find out. You al</w:t>
        <w:softHyphen/>
        <w:t>so ex</w:t>
        <w:softHyphen/>
        <w:t>tend an arm, and try to imi</w:t>
        <w:softHyphen/>
        <w:t>ta</w:t>
        <w:softHyphen/>
        <w:t>te the pat</w:t>
        <w:softHyphen/>
        <w:t>terns that you see.</w:t>
      </w:r>
    </w:p>
    <w:p>
      <w:pPr>
        <w:pStyle w:val="Normal"/>
        <w:rPr/>
      </w:pPr>
      <w:r>
        <w:rPr/>
        <w:t>    </w:t>
      </w:r>
      <w:r>
        <w:rPr/>
        <w:t>They stop mo</w:t>
        <w:softHyphen/>
        <w:t>ving and watch you.</w:t>
      </w:r>
    </w:p>
    <w:p>
      <w:pPr>
        <w:pStyle w:val="Normal"/>
        <w:rPr/>
      </w:pPr>
      <w:r>
        <w:rPr/>
        <w:t>    </w:t>
      </w:r>
      <w:r>
        <w:rPr/>
        <w:t>You pa</w:t>
        <w:softHyphen/>
        <w:t>use for a mo</w:t>
        <w:softHyphen/>
        <w:t>ment, un</w:t>
        <w:softHyphen/>
        <w:t>su</w:t>
        <w:softHyphen/>
        <w:t>re. Then you un</w:t>
        <w:softHyphen/>
        <w:t>du</w:t>
        <w:softHyphen/>
        <w:t>la</w:t>
        <w:softHyphen/>
        <w:t>te yo</w:t>
        <w:softHyphen/>
        <w:t>ur arm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y mo</w:t>
        <w:softHyphen/>
        <w:t>ve in a flurry of arms and soft so</w:t>
        <w:softHyphen/>
        <w:t>unds. You al</w:t>
        <w:softHyphen/>
        <w:t>so imi</w:t>
        <w:softHyphen/>
        <w:t>ta</w:t>
        <w:softHyphen/>
        <w:t>te the soft so</w:t>
        <w:softHyphen/>
        <w:t>unds.</w:t>
      </w:r>
    </w:p>
    <w:p>
      <w:pPr>
        <w:pStyle w:val="Normal"/>
        <w:rPr/>
      </w:pPr>
      <w:r>
        <w:rPr/>
        <w:t>    </w:t>
      </w:r>
      <w:r>
        <w:rPr/>
        <w:t>And then they co</w:t>
        <w:softHyphen/>
        <w:t>me for you. You ste</w:t>
        <w:softHyphen/>
        <w:t>el yo</w:t>
        <w:softHyphen/>
        <w:t>ur</w:t>
        <w:softHyphen/>
        <w:t>self, vow that you will not scre</w:t>
        <w:softHyphen/>
        <w:t>am, kno</w:t>
        <w:softHyphen/>
        <w:t>wing that you will not be ab</w:t>
        <w:softHyphen/>
        <w:t>le to stop yo</w:t>
        <w:softHyphen/>
        <w:t>u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 cold arm to</w:t>
        <w:softHyphen/>
        <w:t>uc</w:t>
        <w:softHyphen/>
        <w:t>hes you and you grow fa</w:t>
        <w:softHyphen/>
        <w:t>int. And then you are led from the ro</w:t>
        <w:softHyphen/>
        <w:t>om, away from the tab</w:t>
        <w:softHyphen/>
        <w:t>le, and it grows dark.</w:t>
      </w:r>
    </w:p>
    <w:p>
      <w:pPr>
        <w:pStyle w:val="Normal"/>
        <w:rPr/>
      </w:pPr>
      <w:r>
        <w:rPr/>
        <w:t>    </w:t>
      </w:r>
      <w:r>
        <w:rPr/>
        <w:t>They ke</w:t>
        <w:softHyphen/>
        <w:t>ep you for we</w:t>
        <w:softHyphen/>
        <w:t>eks. Amu</w:t>
        <w:softHyphen/>
        <w:t>se</w:t>
        <w:softHyphen/>
        <w:t>ment. You are kept ali</w:t>
        <w:softHyphen/>
        <w:t>ve to en</w:t>
        <w:softHyphen/>
        <w:t>ter</w:t>
        <w:softHyphen/>
        <w:t>ta</w:t>
        <w:softHyphen/>
        <w:t>in them when they grow we</w:t>
        <w:softHyphen/>
        <w:t>ary of the</w:t>
        <w:softHyphen/>
        <w:t>ir work. But as you imi</w:t>
        <w:softHyphen/>
        <w:t>ta</w:t>
        <w:softHyphen/>
        <w:t>te them you be</w:t>
        <w:softHyphen/>
        <w:t>gin to le</w:t>
        <w:softHyphen/>
        <w:t>arn, and they be</w:t>
        <w:softHyphen/>
        <w:t>gin to te</w:t>
        <w:softHyphen/>
        <w:t>ach you, and so</w:t>
        <w:softHyphen/>
        <w:t>on a sort of stam</w:t>
        <w:softHyphen/>
        <w:t>me</w:t>
        <w:softHyphen/>
        <w:t>ring lan</w:t>
        <w:softHyphen/>
        <w:t>gu</w:t>
        <w:softHyphen/>
        <w:t>age emer</w:t>
        <w:softHyphen/>
        <w:t>ges, they spe</w:t>
        <w:softHyphen/>
        <w:t>aking slowly with the</w:t>
        <w:softHyphen/>
        <w:t>ir lo</w:t>
        <w:softHyphen/>
        <w:t>ose arms and soft vo</w:t>
        <w:softHyphen/>
        <w:t>ices, you with only two arms trying to imi</w:t>
        <w:softHyphen/>
        <w:t>ta</w:t>
        <w:softHyphen/>
        <w:t>te, then ini</w:t>
        <w:softHyphen/>
        <w:t>ti</w:t>
        <w:softHyphen/>
        <w:t>ate words. The stra</w:t>
        <w:softHyphen/>
        <w:t>in of it is kil</w:t>
        <w:softHyphen/>
        <w:t>ling, but at last you tell them what you want to tell them, what you must tell them be</w:t>
        <w:softHyphen/>
        <w:t>fo</w:t>
        <w:softHyphen/>
        <w:t>re they be</w:t>
        <w:softHyphen/>
        <w:t>co</w:t>
        <w:softHyphen/>
        <w:t>me bo</w:t>
        <w:softHyphen/>
        <w:t>red and lo</w:t>
        <w:softHyphen/>
        <w:t>ok at you aga</w:t>
        <w:softHyphen/>
        <w:t>in as m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You te</w:t>
        <w:softHyphen/>
        <w:t>ach them how to ke</w:t>
        <w:softHyphen/>
        <w:t>ep a herd.</w:t>
      </w:r>
    </w:p>
    <w:p>
      <w:pPr>
        <w:pStyle w:val="Normal"/>
        <w:rPr/>
      </w:pPr>
      <w:r>
        <w:rPr/>
        <w:t>    </w:t>
      </w:r>
      <w:r>
        <w:rPr/>
        <w:t>And so they ma</w:t>
        <w:softHyphen/>
        <w:t>ke you a shep</w:t>
        <w:softHyphen/>
        <w:t>herd, with only one duty: to gi</w:t>
        <w:softHyphen/>
        <w:t>ve them me</w:t>
        <w:softHyphen/>
        <w:t>at in a ne</w:t>
        <w:softHyphen/>
        <w:t>ver-ending supply. You ha</w:t>
        <w:softHyphen/>
        <w:t>ve told them you can fe</w:t>
        <w:softHyphen/>
        <w:t>ed them and ne</w:t>
        <w:softHyphen/>
        <w:t>ver run out of manf</w:t>
        <w:softHyphen/>
        <w:t>lesh, and they are int</w:t>
        <w:softHyphen/>
        <w:t>ri</w:t>
        <w:softHyphen/>
        <w:t>g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They go to the</w:t>
        <w:softHyphen/>
        <w:t>ir sur</w:t>
        <w:softHyphen/>
        <w:t>gi</w:t>
        <w:softHyphen/>
        <w:t>cal sup</w:t>
        <w:softHyphen/>
        <w:t>pli</w:t>
        <w:softHyphen/>
        <w:t>es and gi</w:t>
        <w:softHyphen/>
        <w:t>ve you a cro</w:t>
        <w:softHyphen/>
        <w:t>ok so the</w:t>
        <w:softHyphen/>
        <w:t>re will be no pa</w:t>
        <w:softHyphen/>
        <w:t>in or strug</w:t>
        <w:softHyphen/>
        <w:t>gle, and an ax for the butc</w:t>
        <w:softHyphen/>
        <w:t>hery and he</w:t>
        <w:softHyphen/>
        <w:t>aling, and on a pi</w:t>
        <w:softHyphen/>
        <w:t>ece of de</w:t>
        <w:softHyphen/>
        <w:t>ca</w:t>
        <w:softHyphen/>
        <w:t>ying flesh they show you how to use them. In yo</w:t>
        <w:softHyphen/>
        <w:t>ur hand they imp</w:t>
        <w:softHyphen/>
        <w:t>lant the key that com</w:t>
        <w:softHyphen/>
        <w:t>mands every hin</w:t>
        <w:softHyphen/>
        <w:t>ge in the vil</w:t>
        <w:softHyphen/>
        <w:t>la</w:t>
        <w:softHyphen/>
        <w:t>ge. And then you go in</w:t>
        <w:softHyphen/>
        <w:t>to the co</w:t>
        <w:softHyphen/>
        <w:t>lony and pro</w:t>
        <w:softHyphen/>
        <w:t>ce</w:t>
        <w:softHyphen/>
        <w:t>ed to mur</w:t>
        <w:softHyphen/>
        <w:t>der yo</w:t>
        <w:softHyphen/>
        <w:t>ur fel</w:t>
        <w:softHyphen/>
        <w:t>low</w:t>
        <w:softHyphen/>
        <w:t>men bit by bit in or</w:t>
        <w:softHyphen/>
        <w:t>der to ke</w:t>
        <w:softHyphen/>
        <w:t>ep them all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You do not spe</w:t>
        <w:softHyphen/>
        <w:t>ak. You hi</w:t>
        <w:softHyphen/>
        <w:t>de from the</w:t>
        <w:softHyphen/>
        <w:t>ir hat</w:t>
        <w:softHyphen/>
        <w:t>red in si</w:t>
        <w:softHyphen/>
        <w:t>len</w:t>
        <w:softHyphen/>
        <w:t>ce. You long for de</w:t>
        <w:softHyphen/>
        <w:t>ath, but it do</w:t>
        <w:softHyphen/>
        <w:t>es not co</w:t>
        <w:softHyphen/>
        <w:t>me, be</w:t>
        <w:softHyphen/>
        <w:t>ca</w:t>
        <w:softHyphen/>
        <w:t>use it can</w:t>
        <w:softHyphen/>
        <w:t>not co</w:t>
        <w:softHyphen/>
        <w:t>me. If you di</w:t>
        <w:softHyphen/>
        <w:t>ed, the co</w:t>
        <w:softHyphen/>
        <w:t>lony wo</w:t>
        <w:softHyphen/>
        <w:t>uld die, and so to sa</w:t>
        <w:softHyphen/>
        <w:t>ve the</w:t>
        <w:softHyphen/>
        <w:t>ir li</w:t>
        <w:softHyphen/>
        <w:t>ves you con</w:t>
        <w:softHyphen/>
        <w:t>ti</w:t>
        <w:softHyphen/>
        <w:t>nue a li</w:t>
        <w:softHyphen/>
        <w:t>fe not worth l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And then the cast</w:t>
        <w:softHyphen/>
        <w:t>le falls and you are fi</w:t>
        <w:softHyphen/>
        <w:t>nis</w:t>
        <w:softHyphen/>
        <w:t>hed and you hi</w:t>
        <w:softHyphen/>
        <w:t>de the ax and cro</w:t>
        <w:softHyphen/>
        <w:t>ok in a cer</w:t>
        <w:softHyphen/>
        <w:t>ta</w:t>
        <w:softHyphen/>
        <w:t>in pla</w:t>
        <w:softHyphen/>
        <w:t>ce in the earth and wa</w:t>
        <w:softHyphen/>
        <w:t>it for them all to kill you.</w:t>
      </w:r>
    </w:p>
    <w:p>
      <w:pPr>
        <w:pStyle w:val="Normal"/>
        <w:rPr/>
      </w:pPr>
      <w:r>
        <w:rPr/>
        <w:t>    </w:t>
      </w:r>
      <w:r>
        <w:rPr/>
        <w:t>The tri</w:t>
        <w:softHyphen/>
        <w:t>al e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pe</w:t>
        <w:softHyphen/>
        <w:t>op</w:t>
        <w:softHyphen/>
        <w:t>le pul</w:t>
        <w:softHyphen/>
        <w:t>led the pla</w:t>
        <w:softHyphen/>
        <w:t>tes from be</w:t>
        <w:softHyphen/>
        <w:t>hind the</w:t>
        <w:softHyphen/>
        <w:t>ir ears, and blin</w:t>
        <w:softHyphen/>
        <w:t>ked un</w:t>
        <w:softHyphen/>
        <w:t>be</w:t>
        <w:softHyphen/>
        <w:t>li</w:t>
        <w:softHyphen/>
        <w:t>eving at the af</w:t>
        <w:softHyphen/>
        <w:t>ter</w:t>
        <w:softHyphen/>
        <w:t>no</w:t>
        <w:softHyphen/>
        <w:t>on sun</w:t>
        <w:softHyphen/>
        <w:t>light. They lo</w:t>
        <w:softHyphen/>
        <w:t>oked at the be</w:t>
        <w:softHyphen/>
        <w:t>a</w:t>
        <w:softHyphen/>
        <w:t>uti</w:t>
        <w:softHyphen/>
        <w:t>ful fa</w:t>
        <w:softHyphen/>
        <w:t>ce of the Shep</w:t>
        <w:softHyphen/>
        <w:t>herd and the</w:t>
        <w:softHyphen/>
        <w:t>ir fa</w:t>
        <w:softHyphen/>
        <w:t>ces wo</w:t>
        <w:softHyphen/>
        <w:t>re un</w:t>
        <w:softHyphen/>
        <w:t>re</w:t>
        <w:softHyphen/>
        <w:t>adab</w:t>
        <w:softHyphen/>
        <w:t>le exp</w:t>
        <w:softHyphen/>
        <w:t>res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"The ver</w:t>
        <w:softHyphen/>
        <w:t>dict of the co</w:t>
        <w:softHyphen/>
        <w:t>urt," a man from the ship re</w:t>
        <w:softHyphen/>
        <w:t>ad as the ot</w:t>
        <w:softHyphen/>
        <w:t>hers mo</w:t>
        <w:softHyphen/>
        <w:t>ved thro</w:t>
        <w:softHyphen/>
        <w:t>ugh the crowd col</w:t>
        <w:softHyphen/>
        <w:t>lec</w:t>
        <w:softHyphen/>
        <w:t>ting wit</w:t>
        <w:softHyphen/>
        <w:t>ness pla</w:t>
        <w:softHyphen/>
        <w:t>tes, "is that the man cal</w:t>
        <w:softHyphen/>
        <w:t>led Shep</w:t>
        <w:softHyphen/>
        <w:t>herd is gu</w:t>
        <w:softHyphen/>
        <w:t>ilty of gross at</w:t>
        <w:softHyphen/>
        <w:t>ro</w:t>
        <w:softHyphen/>
        <w:t>ci</w:t>
        <w:softHyphen/>
        <w:t>ti</w:t>
        <w:softHyphen/>
        <w:t>es. Ho</w:t>
        <w:softHyphen/>
        <w:t>we</w:t>
        <w:softHyphen/>
        <w:t>ver, the</w:t>
        <w:softHyphen/>
        <w:t>se at</w:t>
        <w:softHyphen/>
        <w:t>ro</w:t>
        <w:softHyphen/>
        <w:t>ci</w:t>
        <w:softHyphen/>
        <w:t>ti</w:t>
        <w:softHyphen/>
        <w:t>es we</w:t>
        <w:softHyphen/>
        <w:t>re the so</w:t>
        <w:softHyphen/>
        <w:t>le me</w:t>
        <w:softHyphen/>
        <w:t>ans of ke</w:t>
        <w:softHyphen/>
        <w:t>eping ali</w:t>
        <w:softHyphen/>
        <w:t>ve tho</w:t>
        <w:softHyphen/>
        <w:t>se very per</w:t>
        <w:softHyphen/>
        <w:t>sons aga</w:t>
        <w:softHyphen/>
        <w:t>inst whom the at</w:t>
        <w:softHyphen/>
        <w:t>ro</w:t>
        <w:softHyphen/>
        <w:t>ci</w:t>
        <w:softHyphen/>
        <w:t>ti</w:t>
        <w:softHyphen/>
        <w:t>es we</w:t>
        <w:softHyphen/>
        <w:t>re per</w:t>
        <w:softHyphen/>
        <w:t>pet</w:t>
        <w:softHyphen/>
        <w:t>ra</w:t>
        <w:softHyphen/>
        <w:t>ted. The</w:t>
        <w:softHyphen/>
        <w:t>re</w:t>
        <w:softHyphen/>
        <w:t>fo</w:t>
        <w:softHyphen/>
        <w:t>re, the man cal</w:t>
        <w:softHyphen/>
        <w:t>led Shep</w:t>
        <w:softHyphen/>
        <w:t>herd is cle</w:t>
        <w:softHyphen/>
        <w:t>ared of all char</w:t>
        <w:softHyphen/>
        <w:t>ges. He is not to be put to de</w:t>
        <w:softHyphen/>
        <w:t>ath, and ins</w:t>
        <w:softHyphen/>
        <w:t>te</w:t>
        <w:softHyphen/>
        <w:t>ad shall be ho</w:t>
        <w:softHyphen/>
        <w:t>no</w:t>
        <w:softHyphen/>
        <w:t>red by the pe</w:t>
        <w:softHyphen/>
        <w:t>op</w:t>
        <w:softHyphen/>
        <w:t>le of Ab</w:t>
        <w:softHyphen/>
        <w:t>bey Co</w:t>
        <w:softHyphen/>
        <w:t>lony at le</w:t>
        <w:softHyphen/>
        <w:t>ast on</w:t>
        <w:softHyphen/>
        <w:t>ce a ye</w:t>
        <w:softHyphen/>
        <w:t>ar and hel</w:t>
        <w:softHyphen/>
        <w:t>ped to li</w:t>
        <w:softHyphen/>
        <w:t>ve as long as sci</w:t>
        <w:softHyphen/>
        <w:t>en</w:t>
        <w:softHyphen/>
        <w:t>ce and pru</w:t>
        <w:softHyphen/>
        <w:t>den</w:t>
        <w:softHyphen/>
        <w:t>ce can ke</w:t>
        <w:softHyphen/>
        <w:t>ep a man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It was the ver</w:t>
        <w:softHyphen/>
        <w:t>dict of the co</w:t>
        <w:softHyphen/>
        <w:t>urt, and des</w:t>
        <w:softHyphen/>
        <w:t>pi</w:t>
        <w:softHyphen/>
        <w:t>te the</w:t>
        <w:softHyphen/>
        <w:t>ir twenty-two ye</w:t>
        <w:softHyphen/>
        <w:t>ars of iso</w:t>
        <w:softHyphen/>
        <w:t>la</w:t>
        <w:softHyphen/>
        <w:t>ti</w:t>
        <w:softHyphen/>
        <w:t>on the pe</w:t>
        <w:softHyphen/>
        <w:t>op</w:t>
        <w:softHyphen/>
        <w:t>le of Ab</w:t>
        <w:softHyphen/>
        <w:t>bey Co</w:t>
        <w:softHyphen/>
        <w:t>lony wo</w:t>
        <w:softHyphen/>
        <w:t>uld ne</w:t>
        <w:softHyphen/>
        <w:t>ver di</w:t>
        <w:softHyphen/>
        <w:t>so</w:t>
        <w:softHyphen/>
        <w:t>bey Im</w:t>
        <w:softHyphen/>
        <w:t>pe</w:t>
        <w:softHyphen/>
        <w:t>ri</w:t>
        <w:softHyphen/>
        <w:t>al law.</w:t>
      </w:r>
    </w:p>
    <w:p>
      <w:pPr>
        <w:pStyle w:val="Normal"/>
        <w:rPr/>
      </w:pPr>
      <w:r>
        <w:rPr/>
        <w:t>    </w:t>
      </w:r>
      <w:r>
        <w:rPr/>
        <w:t>Weeks la</w:t>
        <w:softHyphen/>
        <w:t>ter the work of the men from the ship was fi</w:t>
        <w:softHyphen/>
        <w:t>nis</w:t>
        <w:softHyphen/>
        <w:t>hed. They re</w:t>
        <w:softHyphen/>
        <w:t>tur</w:t>
        <w:softHyphen/>
        <w:t>ned to the sky. The pe</w:t>
        <w:softHyphen/>
        <w:t>op</w:t>
        <w:softHyphen/>
        <w:t>le go</w:t>
        <w:softHyphen/>
        <w:t>ver</w:t>
        <w:softHyphen/>
        <w:t>ned them</w:t>
        <w:softHyphen/>
        <w:t>sel</w:t>
        <w:softHyphen/>
        <w:t>ves as they had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omewhere bet</w:t>
        <w:softHyphen/>
        <w:t>we</w:t>
        <w:softHyphen/>
        <w:t>en stars three of the men in the ship gat</w:t>
        <w:softHyphen/>
        <w:t>he</w:t>
        <w:softHyphen/>
        <w:t>red af</w:t>
        <w:softHyphen/>
        <w:t>ter sup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"A shep</w:t>
        <w:softHyphen/>
        <w:t>herd, of all things," sa</w:t>
        <w:softHyphen/>
        <w:t>id one.</w:t>
      </w:r>
    </w:p>
    <w:p>
      <w:pPr>
        <w:pStyle w:val="Normal"/>
        <w:rPr/>
      </w:pPr>
      <w:r>
        <w:rPr/>
        <w:t>    </w:t>
      </w:r>
      <w:r>
        <w:rPr/>
        <w:t>"A blo</w:t>
        <w:softHyphen/>
        <w:t>ody go</w:t>
        <w:softHyphen/>
        <w:t>od one, tho</w:t>
        <w:softHyphen/>
        <w:t>ugh," sa</w:t>
        <w:softHyphen/>
        <w:t>id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rth man se</w:t>
        <w:softHyphen/>
        <w:t>emed to be as</w:t>
        <w:softHyphen/>
        <w:t>le</w:t>
        <w:softHyphen/>
        <w:t>ep. He was not, ho</w:t>
        <w:softHyphen/>
        <w:t>we</w:t>
        <w:softHyphen/>
        <w:t>ver, and sud</w:t>
        <w:softHyphen/>
        <w:t>denly he sat up and cri</w:t>
        <w:softHyphen/>
        <w:t>ed out, "My God, what ha</w:t>
        <w:softHyphen/>
        <w:t>ve we do</w:t>
        <w:softHyphen/>
        <w:t xml:space="preserve">ne!" </w:t>
      </w:r>
      <w:r>
        <w:rPr>
          <w:i/>
          <w:iCs/>
        </w:rPr>
        <w:t>Over</w:t>
      </w:r>
      <w:r>
        <w:rPr/>
        <w:t xml:space="preserve"> the ye</w:t>
        <w:softHyphen/>
        <w:t>ars Ab</w:t>
        <w:softHyphen/>
        <w:t>bey Co</w:t>
        <w:softHyphen/>
        <w:t>lony thri</w:t>
        <w:softHyphen/>
        <w:t>ved, and a new ge</w:t>
        <w:softHyphen/>
        <w:t>ne</w:t>
        <w:softHyphen/>
        <w:t>ra</w:t>
        <w:softHyphen/>
        <w:t>ti</w:t>
        <w:softHyphen/>
        <w:t>on grew up strong and unc</w:t>
        <w:softHyphen/>
        <w:t>rip</w:t>
        <w:softHyphen/>
        <w:t>pled. They told the</w:t>
        <w:softHyphen/>
        <w:t>ir child</w:t>
        <w:softHyphen/>
        <w:t>ren's child</w:t>
        <w:softHyphen/>
        <w:t>ren the story of the</w:t>
        <w:softHyphen/>
        <w:t>ir long ens</w:t>
        <w:softHyphen/>
        <w:t>la</w:t>
        <w:softHyphen/>
        <w:t>ve</w:t>
        <w:softHyphen/>
        <w:t>ment, and fre</w:t>
        <w:softHyphen/>
        <w:t>edom was tre</w:t>
        <w:softHyphen/>
        <w:t>asu</w:t>
        <w:softHyphen/>
        <w:t>red; fre</w:t>
        <w:softHyphen/>
        <w:t>edom and strength and who</w:t>
        <w:softHyphen/>
        <w:t>le</w:t>
        <w:softHyphen/>
        <w:t>ness and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nd every ye</w:t>
        <w:softHyphen/>
        <w:t>ar, as the co</w:t>
        <w:softHyphen/>
        <w:t>urt had com</w:t>
        <w:softHyphen/>
        <w:t>man</w:t>
        <w:softHyphen/>
        <w:t>ded, they went to a cer</w:t>
        <w:softHyphen/>
        <w:t>ta</w:t>
        <w:softHyphen/>
        <w:t>in ho</w:t>
        <w:softHyphen/>
        <w:t>use in the vil</w:t>
        <w:softHyphen/>
        <w:t>la</w:t>
        <w:softHyphen/>
        <w:t>ge car</w:t>
        <w:softHyphen/>
        <w:t>rying gifts of gra</w:t>
        <w:softHyphen/>
        <w:t>in and milk and me</w:t>
        <w:softHyphen/>
        <w:t>at. They li</w:t>
        <w:softHyphen/>
        <w:t>ned up out</w:t>
        <w:softHyphen/>
        <w:t>si</w:t>
        <w:softHyphen/>
        <w:t>de the do</w:t>
        <w:softHyphen/>
        <w:t>or, and one by one en</w:t>
        <w:softHyphen/>
        <w:t>te</w:t>
        <w:softHyphen/>
        <w:t>red to do ho</w:t>
        <w:softHyphen/>
        <w:t>nor to the Shep</w:t>
        <w:softHyphen/>
        <w:t>herd.</w:t>
      </w:r>
    </w:p>
    <w:p>
      <w:pPr>
        <w:pStyle w:val="Normal"/>
        <w:rPr/>
      </w:pPr>
      <w:r>
        <w:rPr/>
        <w:t>    </w:t>
      </w:r>
      <w:r>
        <w:rPr/>
        <w:t>They wal</w:t>
        <w:softHyphen/>
        <w:t>ked by the tab</w:t>
        <w:softHyphen/>
        <w:t>le whe</w:t>
        <w:softHyphen/>
        <w:t>re he was prop</w:t>
        <w:softHyphen/>
        <w:t>ped so he co</w:t>
        <w:softHyphen/>
        <w:t>uld see them. Each ca</w:t>
        <w:softHyphen/>
        <w:t>me in and lo</w:t>
        <w:softHyphen/>
        <w:t>oked in</w:t>
        <w:softHyphen/>
        <w:t>to the be</w:t>
        <w:softHyphen/>
        <w:t>a</w:t>
        <w:softHyphen/>
        <w:t>uti</w:t>
        <w:softHyphen/>
        <w:t>ful fa</w:t>
        <w:softHyphen/>
        <w:t>ce with the gent</w:t>
        <w:softHyphen/>
        <w:t>le lips and the soft eyes. The</w:t>
        <w:softHyphen/>
        <w:t>re we</w:t>
        <w:softHyphen/>
        <w:t>re no lar</w:t>
        <w:softHyphen/>
        <w:t>ge strong hands now, ho</w:t>
        <w:softHyphen/>
        <w:t>we</w:t>
        <w:softHyphen/>
        <w:t>ver. Only a he</w:t>
        <w:softHyphen/>
        <w:t>ad and a neck and a spi</w:t>
        <w:softHyphen/>
        <w:t>ne and ribs and a lo</w:t>
        <w:softHyphen/>
        <w:t>ose sac of flesh that pul</w:t>
        <w:softHyphen/>
        <w:t>sed with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 pe</w:t>
        <w:softHyphen/>
        <w:t>op</w:t>
        <w:softHyphen/>
        <w:t>le lo</w:t>
        <w:softHyphen/>
        <w:t>oked over his na</w:t>
        <w:softHyphen/>
        <w:t>ked body and saw the scars. He</w:t>
        <w:softHyphen/>
        <w:t>re had be</w:t>
        <w:softHyphen/>
        <w:t>en a leg and a hip, right? Yes, and he</w:t>
        <w:softHyphen/>
        <w:t>re he had on</w:t>
        <w:softHyphen/>
        <w:t>ce had ge</w:t>
        <w:softHyphen/>
        <w:t>ni</w:t>
        <w:softHyphen/>
        <w:t>tals, and he</w:t>
        <w:softHyphen/>
        <w:t>re sho</w:t>
        <w:softHyphen/>
        <w:t>ul</w:t>
        <w:softHyphen/>
        <w:t>ders and arms.</w:t>
      </w:r>
    </w:p>
    <w:p>
      <w:pPr>
        <w:pStyle w:val="Normal"/>
        <w:rPr/>
      </w:pPr>
      <w:r>
        <w:rPr/>
        <w:t>    </w:t>
      </w:r>
      <w:r>
        <w:rPr/>
        <w:t>How do</w:t>
        <w:softHyphen/>
        <w:t>es he li</w:t>
        <w:softHyphen/>
        <w:t>ve? as</w:t>
        <w:softHyphen/>
        <w:t>ked the lit</w:t>
        <w:softHyphen/>
        <w:t>tle ones, won</w:t>
        <w:softHyphen/>
        <w:t>d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We ke</w:t>
        <w:softHyphen/>
        <w:t>ep him ali</w:t>
        <w:softHyphen/>
        <w:t>ve, the ol</w:t>
        <w:softHyphen/>
        <w:t>der ones ans</w:t>
        <w:softHyphen/>
        <w:t>we</w:t>
        <w:softHyphen/>
        <w:t>red. The ver</w:t>
        <w:softHyphen/>
        <w:t>dict of the co</w:t>
        <w:softHyphen/>
        <w:t>urt, they sa</w:t>
        <w:softHyphen/>
        <w:t>id ye</w:t>
        <w:softHyphen/>
        <w:t>ar af</w:t>
        <w:softHyphen/>
        <w:t>ter ye</w:t>
        <w:softHyphen/>
        <w:t>ar. We'll ke</w:t>
        <w:softHyphen/>
        <w:t>ep him as long as sci</w:t>
        <w:softHyphen/>
        <w:t>en</w:t>
        <w:softHyphen/>
        <w:t>ce and pru</w:t>
        <w:softHyphen/>
        <w:t>den</w:t>
        <w:softHyphen/>
        <w:t>ce can ke</w:t>
        <w:softHyphen/>
        <w:t>ep a man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n they set down the</w:t>
        <w:softHyphen/>
        <w:t>ir gifts and left, and at the end of the day the Shep</w:t>
        <w:softHyphen/>
        <w:t>herd was mo</w:t>
        <w:softHyphen/>
        <w:t>ved back to his ham</w:t>
        <w:softHyphen/>
        <w:t>mock, whe</w:t>
        <w:softHyphen/>
        <w:t>re ye</w:t>
        <w:softHyphen/>
        <w:t>ar af</w:t>
        <w:softHyphen/>
        <w:t>ter ye</w:t>
        <w:softHyphen/>
        <w:t>ar he lo</w:t>
        <w:softHyphen/>
        <w:t>oked out the win</w:t>
        <w:softHyphen/>
        <w:t>dow at the we</w:t>
        <w:softHyphen/>
        <w:t>at</w:t>
        <w:softHyphen/>
        <w:t>hers of the sky. They wo</w:t>
        <w:softHyphen/>
        <w:t>uld, per</w:t>
        <w:softHyphen/>
        <w:t>haps, ha</w:t>
        <w:softHyphen/>
        <w:t>ve cut out his ton</w:t>
        <w:softHyphen/>
        <w:t>gue, but sin</w:t>
        <w:softHyphen/>
        <w:t>ce he ne</w:t>
        <w:softHyphen/>
        <w:t>ver spo</w:t>
        <w:softHyphen/>
        <w:t>ke, they didn't think of it. They wo</w:t>
        <w:softHyphen/>
        <w:t>uld, per</w:t>
        <w:softHyphen/>
        <w:t>haps, ha</w:t>
        <w:softHyphen/>
        <w:t>ve cut out his eyes, but they wan</w:t>
        <w:softHyphen/>
        <w:t>ted him to see them smi</w:t>
        <w:softHyphen/>
        <w:t>l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2" w:name="BdToc_17"/>
      <w:bookmarkEnd w:id="32"/>
      <w:r>
        <w:rPr>
          <w:b/>
          <w:bCs/>
          <w:color w:val="001950"/>
        </w:rPr>
        <w:t>17 - MEMORIES OF MY HEAD</w:t>
      </w:r>
    </w:p>
    <w:p>
      <w:pPr>
        <w:pStyle w:val="Normal"/>
        <w:jc w:val="left"/>
        <w:rPr/>
      </w:pPr>
      <w:bookmarkStart w:id="33" w:name="BdToc_17"/>
      <w:bookmarkEnd w:id="33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Even with the evi</w:t>
        <w:softHyphen/>
        <w:t>den</w:t>
        <w:softHyphen/>
        <w:t>ce be</w:t>
        <w:softHyphen/>
        <w:t>fo</w:t>
        <w:softHyphen/>
        <w:t>re you, I'm su</w:t>
        <w:softHyphen/>
        <w:t>re you will not be</w:t>
        <w:softHyphen/>
        <w:t>li</w:t>
        <w:softHyphen/>
        <w:t>eve my ac</w:t>
        <w:softHyphen/>
        <w:t>co</w:t>
        <w:softHyphen/>
        <w:t>unt of my own su</w:t>
        <w:softHyphen/>
        <w:t>ici</w:t>
        <w:softHyphen/>
        <w:t>de. Or rat</w:t>
        <w:softHyphen/>
        <w:t>her, you'll be</w:t>
        <w:softHyphen/>
        <w:t>li</w:t>
        <w:softHyphen/>
        <w:t>eve that I wro</w:t>
        <w:softHyphen/>
        <w:t>te it, but not that I wro</w:t>
        <w:softHyphen/>
        <w:t>te it af</w:t>
        <w:softHyphen/>
        <w:t>ter the fact. You'll as</w:t>
        <w:softHyphen/>
        <w:t>su</w:t>
        <w:softHyphen/>
        <w:t>me that I wro</w:t>
        <w:softHyphen/>
        <w:t>te this let</w:t>
        <w:softHyphen/>
        <w:t>ter in ad</w:t>
        <w:softHyphen/>
        <w:t>van</w:t>
        <w:softHyphen/>
        <w:t>ce, per</w:t>
        <w:softHyphen/>
        <w:t>haps not yet su</w:t>
        <w:softHyphen/>
        <w:t>re that I wo</w:t>
        <w:softHyphen/>
        <w:t>uld squ</w:t>
        <w:softHyphen/>
        <w:t>e</w:t>
        <w:softHyphen/>
        <w:t>eze the shot</w:t>
        <w:softHyphen/>
        <w:t>gun bet</w:t>
        <w:softHyphen/>
        <w:t>we</w:t>
        <w:softHyphen/>
        <w:t>en my kne</w:t>
        <w:softHyphen/>
        <w:t>es, then ba</w:t>
        <w:softHyphen/>
        <w:t>lan</w:t>
        <w:softHyphen/>
        <w:t>ce a ru</w:t>
        <w:softHyphen/>
        <w:t>ler aga</w:t>
        <w:softHyphen/>
        <w:t>inst the trig</w:t>
        <w:softHyphen/>
        <w:t>ger, pres</w:t>
        <w:softHyphen/>
        <w:t>sing down</w:t>
        <w:softHyphen/>
        <w:t>ward with a surp</w:t>
        <w:softHyphen/>
        <w:t>ri</w:t>
        <w:softHyphen/>
        <w:t>singly ste</w:t>
        <w:softHyphen/>
        <w:t>ady hand un</w:t>
        <w:softHyphen/>
        <w:t>til the ham</w:t>
        <w:softHyphen/>
        <w:t>mer fell, the pow</w:t>
        <w:softHyphen/>
        <w:t>der exp</w:t>
        <w:softHyphen/>
        <w:t>lo</w:t>
        <w:softHyphen/>
        <w:t>ded, and a tu</w:t>
        <w:softHyphen/>
        <w:t>mult of small shot at clo</w:t>
        <w:softHyphen/>
        <w:t>se ran</w:t>
        <w:softHyphen/>
        <w:t>ge blew my he</w:t>
        <w:softHyphen/>
        <w:t>ad off, em</w:t>
        <w:softHyphen/>
        <w:t>bed</w:t>
        <w:softHyphen/>
        <w:t>ding bra</w:t>
        <w:softHyphen/>
        <w:t>in, bo</w:t>
        <w:softHyphen/>
        <w:t>ne, skin, and a few car</w:t>
        <w:softHyphen/>
        <w:t>bo</w:t>
        <w:softHyphen/>
        <w:t>ni</w:t>
        <w:softHyphen/>
        <w:t>zed strands of ha</w:t>
        <w:softHyphen/>
        <w:t>ir in the ce</w:t>
        <w:softHyphen/>
        <w:t>iling and wall be</w:t>
        <w:softHyphen/>
        <w:t>hind me. But I as</w:t>
        <w:softHyphen/>
        <w:t>su</w:t>
        <w:softHyphen/>
        <w:t>re you that I did not wri</w:t>
        <w:softHyphen/>
        <w:t>te in an</w:t>
        <w:softHyphen/>
        <w:t>ti</w:t>
        <w:softHyphen/>
        <w:t>ci</w:t>
        <w:softHyphen/>
        <w:t>pa</w:t>
        <w:softHyphen/>
        <w:t>ti</w:t>
        <w:softHyphen/>
        <w:t>on, or as an ob</w:t>
        <w:softHyphen/>
        <w:t>li</w:t>
        <w:softHyphen/>
        <w:t>que thre</w:t>
        <w:softHyphen/>
        <w:t>at, or for any ot</w:t>
        <w:softHyphen/>
        <w:t>her pur</w:t>
        <w:softHyphen/>
        <w:t>po</w:t>
        <w:softHyphen/>
        <w:t>se than to re</w:t>
        <w:softHyphen/>
        <w:t>port to you, af</w:t>
        <w:softHyphen/>
        <w:t>ter I did it, why the de</w:t>
        <w:softHyphen/>
        <w:t>ed was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You must al</w:t>
        <w:softHyphen/>
        <w:t>re</w:t>
        <w:softHyphen/>
        <w:t>ady ha</w:t>
        <w:softHyphen/>
        <w:t>ve fo</w:t>
        <w:softHyphen/>
        <w:t>und my rag</w:t>
        <w:softHyphen/>
        <w:t>gedly de</w:t>
        <w:softHyphen/>
        <w:t>ca</w:t>
        <w:softHyphen/>
        <w:t>pi</w:t>
        <w:softHyphen/>
        <w:t>ta</w:t>
        <w:softHyphen/>
        <w:t>ted body se</w:t>
        <w:softHyphen/>
        <w:t>ated at my rol</w:t>
        <w:softHyphen/>
        <w:t>ltop desk in the dar</w:t>
        <w:softHyphen/>
        <w:t>kest cor</w:t>
        <w:softHyphen/>
        <w:t>ner of the ba</w:t>
        <w:softHyphen/>
        <w:t>se</w:t>
        <w:softHyphen/>
        <w:t>ment whe</w:t>
        <w:softHyphen/>
        <w:t>re my only so</w:t>
        <w:softHyphen/>
        <w:t>ur</w:t>
        <w:softHyphen/>
        <w:t>ce of light is the old po</w:t>
        <w:softHyphen/>
        <w:t>le lamp that no lon</w:t>
        <w:softHyphen/>
        <w:t>ger went with the de</w:t>
        <w:softHyphen/>
        <w:t>cor when the li</w:t>
        <w:softHyphen/>
        <w:t>ving ro</w:t>
        <w:softHyphen/>
        <w:t>om was re</w:t>
        <w:softHyphen/>
        <w:t>de</w:t>
        <w:softHyphen/>
        <w:t>co</w:t>
        <w:softHyphen/>
        <w:t>ra</w:t>
        <w:softHyphen/>
        <w:t>ted. But pic</w:t>
        <w:softHyphen/>
        <w:t>tu</w:t>
        <w:softHyphen/>
        <w:t>re me, not as you fo</w:t>
        <w:softHyphen/>
        <w:t>und me, still and li</w:t>
        <w:softHyphen/>
        <w:t>fe</w:t>
        <w:softHyphen/>
        <w:t>less, but rat</w:t>
        <w:softHyphen/>
        <w:t>her as I am at this mo</w:t>
        <w:softHyphen/>
        <w:t>ment, with my left hand ne</w:t>
        <w:softHyphen/>
        <w:t>atly hol</w:t>
        <w:softHyphen/>
        <w:t>ding the pa</w:t>
        <w:softHyphen/>
        <w:t>per. My right hand mo</w:t>
        <w:softHyphen/>
        <w:t>ves smo</w:t>
        <w:softHyphen/>
        <w:t>othly ac</w:t>
        <w:softHyphen/>
        <w:t>ross the pa</w:t>
        <w:softHyphen/>
        <w:t>ge, re</w:t>
        <w:softHyphen/>
        <w:t>ac</w:t>
        <w:softHyphen/>
        <w:t>hing up now and then to dip the qu</w:t>
        <w:softHyphen/>
        <w:t>ill in the blo</w:t>
        <w:softHyphen/>
        <w:t>od that has po</w:t>
        <w:softHyphen/>
        <w:t>oled in the rag</w:t>
        <w:softHyphen/>
        <w:t>ged mass of musc</w:t>
        <w:softHyphen/>
        <w:t>le, ve</w:t>
        <w:softHyphen/>
        <w:t>ins, and stumpy bo</w:t>
        <w:softHyphen/>
        <w:t>ne bet</w:t>
        <w:softHyphen/>
        <w:t>we</w:t>
        <w:softHyphen/>
        <w:t>en my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Why do I, be</w:t>
        <w:softHyphen/>
        <w:t>ing de</w:t>
        <w:softHyphen/>
        <w:t>ad, bot</w:t>
        <w:softHyphen/>
        <w:t>her to wri</w:t>
        <w:softHyphen/>
        <w:t>te to you now? If I didn't cho</w:t>
        <w:softHyphen/>
        <w:t>ose to wri</w:t>
        <w:softHyphen/>
        <w:t>te be</w:t>
        <w:softHyphen/>
        <w:t>fo</w:t>
        <w:softHyphen/>
        <w:t>re I kil</w:t>
        <w:softHyphen/>
        <w:t>led myself, per</w:t>
        <w:softHyphen/>
        <w:t>haps I sho</w:t>
        <w:softHyphen/>
        <w:t>uld ha</w:t>
        <w:softHyphen/>
        <w:t>ve abi</w:t>
        <w:softHyphen/>
        <w:t>ded by that de</w:t>
        <w:softHyphen/>
        <w:t>ci</w:t>
        <w:softHyphen/>
        <w:t>si</w:t>
        <w:softHyphen/>
        <w:t>on af</w:t>
        <w:softHyphen/>
        <w:t>ter de</w:t>
        <w:softHyphen/>
        <w:t>ath; but it was not un</w:t>
        <w:softHyphen/>
        <w:t>til I had ac</w:t>
        <w:softHyphen/>
        <w:t>tu</w:t>
        <w:softHyphen/>
        <w:t>al</w:t>
        <w:softHyphen/>
        <w:t>ly car</w:t>
        <w:softHyphen/>
        <w:t>ri</w:t>
        <w:softHyphen/>
        <w:t>ed out my plan that I fi</w:t>
        <w:softHyphen/>
        <w:t>nal</w:t>
        <w:softHyphen/>
        <w:t>ly had so</w:t>
        <w:softHyphen/>
        <w:t>met</w:t>
        <w:softHyphen/>
        <w:t>hing to say to you. And ha</w:t>
        <w:softHyphen/>
        <w:t>ving so</w:t>
        <w:softHyphen/>
        <w:t>met</w:t>
        <w:softHyphen/>
        <w:t>hing to say, wri</w:t>
        <w:softHyphen/>
        <w:t>ting be</w:t>
        <w:softHyphen/>
        <w:t>ca</w:t>
        <w:softHyphen/>
        <w:t>me my only cho</w:t>
        <w:softHyphen/>
        <w:t>ice, sin</w:t>
        <w:softHyphen/>
        <w:t>ce or</w:t>
        <w:softHyphen/>
        <w:t>di</w:t>
        <w:softHyphen/>
        <w:t>nary dic</w:t>
        <w:softHyphen/>
        <w:t>ti</w:t>
        <w:softHyphen/>
        <w:t>on is be</w:t>
        <w:softHyphen/>
        <w:t>yond one who lacks larynx, mo</w:t>
        <w:softHyphen/>
        <w:t>uth, lips, ton</w:t>
        <w:softHyphen/>
        <w:t>gue, and te</w:t>
        <w:softHyphen/>
        <w:t>eth. All my to</w:t>
        <w:softHyphen/>
        <w:t>ols of ar</w:t>
        <w:softHyphen/>
        <w:t>ti</w:t>
        <w:softHyphen/>
        <w:t>cu</w:t>
        <w:softHyphen/>
        <w:t>la</w:t>
        <w:softHyphen/>
        <w:t>ti</w:t>
        <w:softHyphen/>
        <w:t>on ha</w:t>
        <w:softHyphen/>
        <w:t>ve be</w:t>
        <w:softHyphen/>
        <w:t>en shred</w:t>
        <w:softHyphen/>
        <w:t>ded and em</w:t>
        <w:softHyphen/>
        <w:t>bed</w:t>
        <w:softHyphen/>
        <w:t>ded in the plas</w:t>
        <w:softHyphen/>
        <w:t>ter</w:t>
        <w:softHyphen/>
        <w:t>bo</w:t>
        <w:softHyphen/>
        <w:t>ard. I ha</w:t>
        <w:softHyphen/>
        <w:t>ve ac</w:t>
        <w:softHyphen/>
        <w:t>hi</w:t>
        <w:softHyphen/>
        <w:t>eved ut</w:t>
        <w:softHyphen/>
        <w:t>ter spe</w:t>
        <w:softHyphen/>
        <w:t>ech</w:t>
        <w:softHyphen/>
        <w:t>les</w:t>
        <w:softHyphen/>
        <w:t>sness.</w:t>
      </w:r>
    </w:p>
    <w:p>
      <w:pPr>
        <w:pStyle w:val="Normal"/>
        <w:rPr/>
      </w:pPr>
      <w:r>
        <w:rPr/>
        <w:t>    </w:t>
      </w:r>
      <w:r>
        <w:rPr/>
        <w:t>Do you mar</w:t>
        <w:softHyphen/>
        <w:t>vel that I con</w:t>
        <w:softHyphen/>
        <w:t>ti</w:t>
        <w:softHyphen/>
        <w:t>nue to mo</w:t>
        <w:softHyphen/>
        <w:t>ve my arms and hands af</w:t>
        <w:softHyphen/>
        <w:t>ter my he</w:t>
        <w:softHyphen/>
        <w:t>ad is go</w:t>
        <w:softHyphen/>
        <w:t>ne? I'm not surp</w:t>
        <w:softHyphen/>
        <w:t>ri</w:t>
        <w:softHyphen/>
        <w:t>sed: My bra</w:t>
        <w:softHyphen/>
        <w:t>in has be</w:t>
        <w:softHyphen/>
        <w:t>en dis</w:t>
        <w:softHyphen/>
        <w:t>con</w:t>
        <w:softHyphen/>
        <w:t>nec</w:t>
        <w:softHyphen/>
        <w:t>ted from my body for many ye</w:t>
        <w:softHyphen/>
        <w:t>ars. All my ac</w:t>
        <w:softHyphen/>
        <w:t>ti</w:t>
        <w:softHyphen/>
        <w:t>ons long sin</w:t>
        <w:softHyphen/>
        <w:t>ce be</w:t>
        <w:softHyphen/>
        <w:t>ca</w:t>
        <w:softHyphen/>
        <w:t>me ha</w:t>
        <w:softHyphen/>
        <w:t>bits. Sti</w:t>
        <w:softHyphen/>
        <w:t>mu</w:t>
        <w:softHyphen/>
        <w:t>li wo</w:t>
        <w:softHyphen/>
        <w:t>uld pass from ner</w:t>
        <w:softHyphen/>
        <w:t>ves to spi</w:t>
        <w:softHyphen/>
        <w:t>nal cord and ri</w:t>
        <w:softHyphen/>
        <w:t>se no furt</w:t>
        <w:softHyphen/>
        <w:t>her. You wo</w:t>
        <w:softHyphen/>
        <w:t>uld gre</w:t>
        <w:softHyphen/>
        <w:t>et me in the mor</w:t>
        <w:softHyphen/>
        <w:t>ning or lob yo</w:t>
        <w:softHyphen/>
        <w:t>ur com</w:t>
        <w:softHyphen/>
        <w:t>ments at me for ho</w:t>
        <w:softHyphen/>
        <w:t>urs in the night and I wo</w:t>
        <w:softHyphen/>
        <w:t>uld ut</w:t>
        <w:softHyphen/>
        <w:t>ter my cus</w:t>
        <w:softHyphen/>
        <w:t>to</w:t>
        <w:softHyphen/>
        <w:t>mary res</w:t>
        <w:softHyphen/>
        <w:t>pon</w:t>
        <w:softHyphen/>
        <w:t>ses, wit</w:t>
        <w:softHyphen/>
        <w:t>ho</w:t>
        <w:softHyphen/>
        <w:t>ut the</w:t>
        <w:softHyphen/>
        <w:t>se exc</w:t>
        <w:softHyphen/>
        <w:t>han</w:t>
        <w:softHyphen/>
        <w:t>ges pro</w:t>
        <w:softHyphen/>
        <w:t>vo</w:t>
        <w:softHyphen/>
        <w:t>king a sing</w:t>
        <w:softHyphen/>
        <w:t>le tho</w:t>
        <w:softHyphen/>
        <w:t>ught in my mind. I scar</w:t>
        <w:softHyphen/>
        <w:t>cely re</w:t>
        <w:softHyphen/>
        <w:t>mem</w:t>
        <w:softHyphen/>
        <w:t>ber be</w:t>
        <w:softHyphen/>
        <w:t>ing ali</w:t>
        <w:softHyphen/>
        <w:t>ve for the last ye</w:t>
        <w:softHyphen/>
        <w:t>ars - or, rat</w:t>
        <w:softHyphen/>
        <w:t>her, I re</w:t>
        <w:softHyphen/>
        <w:t>mem</w:t>
        <w:softHyphen/>
        <w:t>ber be</w:t>
        <w:softHyphen/>
        <w:t>ing ali</w:t>
        <w:softHyphen/>
        <w:t>ve, but can't dis</w:t>
        <w:softHyphen/>
        <w:t>tin</w:t>
        <w:softHyphen/>
        <w:t>gu</w:t>
        <w:softHyphen/>
        <w:t>ish one day from anot</w:t>
        <w:softHyphen/>
        <w:t>her, one Christ</w:t>
        <w:softHyphen/>
        <w:t>mas from any ot</w:t>
        <w:softHyphen/>
        <w:t>her Christ</w:t>
        <w:softHyphen/>
        <w:t>mas, one word you sa</w:t>
        <w:softHyphen/>
        <w:t>id from any ot</w:t>
        <w:softHyphen/>
        <w:t>her word you might ha</w:t>
        <w:softHyphen/>
        <w:t>ve sa</w:t>
        <w:softHyphen/>
        <w:t>id. Yo</w:t>
        <w:softHyphen/>
        <w:t>ur vo</w:t>
        <w:softHyphen/>
        <w:t>ice has be</w:t>
        <w:softHyphen/>
        <w:t>co</w:t>
        <w:softHyphen/>
        <w:t>me a dro</w:t>
        <w:softHyphen/>
        <w:t>ne, and as for my own vo</w:t>
        <w:softHyphen/>
        <w:t>ice, I ha</w:t>
        <w:softHyphen/>
        <w:t>ven't lis</w:t>
        <w:softHyphen/>
        <w:t>te</w:t>
        <w:softHyphen/>
        <w:t>ned to a thing I sa</w:t>
        <w:softHyphen/>
        <w:t>id sin</w:t>
        <w:softHyphen/>
        <w:t>ce the last ti</w:t>
        <w:softHyphen/>
        <w:t>me I hu</w:t>
        <w:softHyphen/>
        <w:t>mi</w:t>
        <w:softHyphen/>
        <w:t>li</w:t>
        <w:softHyphen/>
        <w:t>ated myself be</w:t>
        <w:softHyphen/>
        <w:t>fo</w:t>
        <w:softHyphen/>
        <w:t>re you, ca</w:t>
        <w:softHyphen/>
        <w:t>using you to curl yo</w:t>
        <w:softHyphen/>
        <w:t>ur lip in dis</w:t>
        <w:softHyphen/>
        <w:t>tas</w:t>
        <w:softHyphen/>
        <w:t>te and turn over the next three cards in yo</w:t>
        <w:softHyphen/>
        <w:t>ur so</w:t>
        <w:softHyphen/>
        <w:t>li</w:t>
        <w:softHyphen/>
        <w:t>ta</w:t>
        <w:softHyphen/>
        <w:t>ire ga</w:t>
        <w:softHyphen/>
        <w:t>me. Nor can I re</w:t>
        <w:softHyphen/>
        <w:t>mem</w:t>
        <w:softHyphen/>
        <w:t>ber which of the many lip-cur</w:t>
        <w:softHyphen/>
        <w:t>lings and card-tur</w:t>
        <w:softHyphen/>
        <w:t>nings in my me</w:t>
        <w:softHyphen/>
        <w:t>mory was the par</w:t>
        <w:softHyphen/>
        <w:t>ti</w:t>
        <w:softHyphen/>
        <w:t>cu</w:t>
        <w:softHyphen/>
        <w:t>lar one that co</w:t>
        <w:softHyphen/>
        <w:t>in</w:t>
        <w:softHyphen/>
        <w:t>ci</w:t>
        <w:softHyphen/>
        <w:t>ded with my last self-de</w:t>
        <w:softHyphen/>
        <w:t>ba</w:t>
        <w:softHyphen/>
        <w:t>se</w:t>
        <w:softHyphen/>
        <w:t>ment be</w:t>
        <w:softHyphen/>
        <w:t>fo</w:t>
        <w:softHyphen/>
        <w:t>re you. Now my ha</w:t>
        <w:softHyphen/>
        <w:t>bi</w:t>
        <w:softHyphen/>
        <w:t>tu</w:t>
        <w:softHyphen/>
        <w:t>al body con</w:t>
        <w:softHyphen/>
        <w:t>ti</w:t>
        <w:softHyphen/>
        <w:t>nu</w:t>
        <w:softHyphen/>
        <w:t>es as it has for all the</w:t>
        <w:softHyphen/>
        <w:t>se ye</w:t>
        <w:softHyphen/>
        <w:t>ars, wri</w:t>
        <w:softHyphen/>
        <w:t>ting this me</w:t>
        <w:softHyphen/>
        <w:t>mo</w:t>
        <w:softHyphen/>
        <w:t>ir of my su</w:t>
        <w:softHyphen/>
        <w:t>ici</w:t>
        <w:softHyphen/>
        <w:t>de as one last, comp</w:t>
        <w:softHyphen/>
        <w:t>lex, in</w:t>
        <w:softHyphen/>
        <w:t>vo</w:t>
        <w:softHyphen/>
        <w:t>lun</w:t>
        <w:softHyphen/>
        <w:t>tary twitc</w:t>
        <w:softHyphen/>
        <w:t>hing of the musc</w:t>
        <w:softHyphen/>
        <w:t>les in my arm and hand and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I'm su</w:t>
        <w:softHyphen/>
        <w:t>re you ha</w:t>
        <w:softHyphen/>
        <w:t>ve de</w:t>
        <w:softHyphen/>
        <w:t>tec</w:t>
        <w:softHyphen/>
        <w:t>ted the in</w:t>
        <w:softHyphen/>
        <w:t>con</w:t>
        <w:softHyphen/>
        <w:t>sis</w:t>
        <w:softHyphen/>
        <w:t>tency. You ha</w:t>
        <w:softHyphen/>
        <w:t>ve al</w:t>
        <w:softHyphen/>
        <w:t>ways be</w:t>
        <w:softHyphen/>
        <w:t>en ab</w:t>
        <w:softHyphen/>
        <w:t>le to eva</w:t>
        <w:softHyphen/>
        <w:t>de my des</w:t>
        <w:softHyphen/>
        <w:t>pe</w:t>
        <w:softHyphen/>
        <w:t>ra</w:t>
        <w:softHyphen/>
        <w:t>te at</w:t>
        <w:softHyphen/>
        <w:t>tempts at con</w:t>
        <w:softHyphen/>
        <w:t>ve</w:t>
        <w:softHyphen/>
        <w:t>ying me</w:t>
        <w:softHyphen/>
        <w:t>aning. You simply wa</w:t>
        <w:softHyphen/>
        <w:t>it un</w:t>
        <w:softHyphen/>
        <w:t>til you can catch so</w:t>
        <w:softHyphen/>
        <w:t>me se</w:t>
        <w:softHyphen/>
        <w:t>eming cont</w:t>
        <w:softHyphen/>
        <w:t>ra</w:t>
        <w:softHyphen/>
        <w:t>dic</w:t>
        <w:softHyphen/>
        <w:t>ti</w:t>
        <w:softHyphen/>
        <w:t>on in my words, then use it as a pre</w:t>
        <w:softHyphen/>
        <w:t>text to re</w:t>
        <w:softHyphen/>
        <w:t>fu</w:t>
        <w:softHyphen/>
        <w:t>se to lis</w:t>
        <w:softHyphen/>
        <w:t>ten to anyt</w:t>
        <w:softHyphen/>
        <w:t>hing el</w:t>
        <w:softHyphen/>
        <w:t>se I say be</w:t>
        <w:softHyphen/>
        <w:t>ca</w:t>
        <w:softHyphen/>
        <w:t>use I am not be</w:t>
        <w:softHyphen/>
        <w:t>ing lo</w:t>
        <w:softHyphen/>
        <w:t>gi</w:t>
        <w:softHyphen/>
        <w:t>cal, and the</w:t>
        <w:softHyphen/>
        <w:t>re</w:t>
        <w:softHyphen/>
        <w:t>fo</w:t>
        <w:softHyphen/>
        <w:t>re am not ra</w:t>
        <w:softHyphen/>
        <w:t>ti</w:t>
        <w:softHyphen/>
        <w:t>onal, and you re</w:t>
        <w:softHyphen/>
        <w:t>fu</w:t>
        <w:softHyphen/>
        <w:t>se to spe</w:t>
        <w:softHyphen/>
        <w:t>ak to so</w:t>
        <w:softHyphen/>
        <w:t>me</w:t>
        <w:softHyphen/>
        <w:t>one who is not be</w:t>
        <w:softHyphen/>
        <w:t>ing ra</w:t>
        <w:softHyphen/>
        <w:t>ti</w:t>
        <w:softHyphen/>
        <w:t>onal. The in</w:t>
        <w:softHyphen/>
        <w:t>con</w:t>
        <w:softHyphen/>
        <w:t>sis</w:t>
        <w:softHyphen/>
        <w:t>tency you ha</w:t>
        <w:softHyphen/>
        <w:t>ve no</w:t>
        <w:softHyphen/>
        <w:t>ti</w:t>
        <w:softHyphen/>
        <w:t>ced is: If I am comp</w:t>
        <w:softHyphen/>
        <w:t>le</w:t>
        <w:softHyphen/>
        <w:t>tely a cre</w:t>
        <w:softHyphen/>
        <w:t>atu</w:t>
        <w:softHyphen/>
        <w:t>re of ha</w:t>
        <w:softHyphen/>
        <w:t>bit, how is it that I com</w:t>
        <w:softHyphen/>
        <w:t>mit</w:t>
        <w:softHyphen/>
        <w:t>ted su</w:t>
        <w:softHyphen/>
        <w:t>ici</w:t>
        <w:softHyphen/>
        <w:t>de in the first pla</w:t>
        <w:softHyphen/>
        <w:t>ce, sin</w:t>
        <w:softHyphen/>
        <w:t>ce that is a new and the</w:t>
        <w:softHyphen/>
        <w:t>re</w:t>
        <w:softHyphen/>
        <w:t>fo</w:t>
        <w:softHyphen/>
        <w:t>re non-cus</w:t>
        <w:softHyphen/>
        <w:t>to</w:t>
        <w:softHyphen/>
        <w:t>mary be</w:t>
        <w:softHyphen/>
        <w:t>ha</w:t>
        <w:softHyphen/>
        <w:t>vi</w:t>
        <w:softHyphen/>
        <w:t>or?</w:t>
      </w:r>
    </w:p>
    <w:p>
      <w:pPr>
        <w:pStyle w:val="Normal"/>
        <w:rPr/>
      </w:pPr>
      <w:r>
        <w:rPr/>
        <w:t>    </w:t>
      </w:r>
      <w:r>
        <w:rPr/>
        <w:t>But you see, this is no in</w:t>
        <w:softHyphen/>
        <w:t>con</w:t>
        <w:softHyphen/>
        <w:t>sis</w:t>
        <w:softHyphen/>
        <w:t>tency at all. You ha</w:t>
        <w:softHyphen/>
        <w:t>ve scho</w:t>
        <w:softHyphen/>
        <w:t>oled me in all the arts of self-dest</w:t>
        <w:softHyphen/>
        <w:t>ruc</w:t>
        <w:softHyphen/>
        <w:t>ti</w:t>
        <w:softHyphen/>
        <w:t>on. Just as the left hand will sympat</w:t>
        <w:softHyphen/>
        <w:t>he</w:t>
        <w:softHyphen/>
        <w:t>ti</w:t>
        <w:softHyphen/>
        <w:t>cal</w:t>
        <w:softHyphen/>
        <w:t>ly le</w:t>
        <w:softHyphen/>
        <w:t>arn so</w:t>
        <w:softHyphen/>
        <w:t>me me</w:t>
        <w:softHyphen/>
        <w:t>asu</w:t>
        <w:softHyphen/>
        <w:t>re of a skill prac</w:t>
        <w:softHyphen/>
        <w:t>ti</w:t>
        <w:softHyphen/>
        <w:t>ced only with the right, so I ha</w:t>
        <w:softHyphen/>
        <w:t>ve ma</w:t>
        <w:softHyphen/>
        <w:t>de such a strong ha</w:t>
        <w:softHyphen/>
        <w:t>bit of sub</w:t>
        <w:softHyphen/>
        <w:t>su</w:t>
        <w:softHyphen/>
        <w:t>ming my own iden</w:t>
        <w:softHyphen/>
        <w:t>tity in yo</w:t>
        <w:softHyphen/>
        <w:t>urs that it was al</w:t>
        <w:softHyphen/>
        <w:t>most a ref</w:t>
        <w:softHyphen/>
        <w:t>lex fi</w:t>
        <w:softHyphen/>
        <w:t>nal</w:t>
        <w:softHyphen/>
        <w:t>ly to per</w:t>
        <w:softHyphen/>
        <w:t>form the physi</w:t>
        <w:softHyphen/>
        <w:t>cal an</w:t>
        <w:softHyphen/>
        <w:t>ni</w:t>
        <w:softHyphen/>
        <w:t>hi</w:t>
        <w:softHyphen/>
        <w:t>la</w:t>
        <w:softHyphen/>
        <w:t>ti</w:t>
        <w:softHyphen/>
        <w:t>on of myself.</w:t>
      </w:r>
    </w:p>
    <w:p>
      <w:pPr>
        <w:pStyle w:val="Normal"/>
        <w:rPr/>
      </w:pPr>
      <w:r>
        <w:rPr/>
        <w:t>    </w:t>
      </w:r>
      <w:r>
        <w:rPr/>
        <w:t>Indeed, it is me</w:t>
        <w:softHyphen/>
        <w:t>rely the cul</w:t>
        <w:softHyphen/>
        <w:t>mi</w:t>
        <w:softHyphen/>
        <w:t>na</w:t>
        <w:softHyphen/>
        <w:t>ti</w:t>
        <w:softHyphen/>
        <w:t>on of long cus</w:t>
        <w:softHyphen/>
        <w:t>tom that when I ma</w:t>
        <w:softHyphen/>
        <w:t>de the most po</w:t>
        <w:softHyphen/>
        <w:t>wer</w:t>
        <w:softHyphen/>
        <w:t>ful sta</w:t>
        <w:softHyphen/>
        <w:t>te</w:t>
        <w:softHyphen/>
        <w:t>ment of my li</w:t>
        <w:softHyphen/>
        <w:t>fe, my most daz</w:t>
        <w:softHyphen/>
        <w:t>zling per</w:t>
        <w:softHyphen/>
        <w:t>for</w:t>
        <w:softHyphen/>
        <w:t>man</w:t>
        <w:softHyphen/>
        <w:t>ce, my fi</w:t>
        <w:softHyphen/>
        <w:t>nest hund</w:t>
        <w:softHyphen/>
        <w:t>redth of a se</w:t>
        <w:softHyphen/>
        <w:t>cond, in that very mo</w:t>
        <w:softHyphen/>
        <w:t>ment I lost my eyes and so will not be ab</w:t>
        <w:softHyphen/>
        <w:t>le to wit</w:t>
        <w:softHyphen/>
        <w:t>ness the res</w:t>
        <w:softHyphen/>
        <w:t>pon</w:t>
        <w:softHyphen/>
        <w:t>se of my audi</w:t>
        <w:softHyphen/>
        <w:t>en</w:t>
        <w:softHyphen/>
        <w:t>ce. I wri</w:t>
        <w:softHyphen/>
        <w:t>te to you, but you will not wri</w:t>
        <w:softHyphen/>
        <w:t>te or spe</w:t>
        <w:softHyphen/>
        <w:t>ak to me, or if you do, I shall not ha</w:t>
        <w:softHyphen/>
        <w:t>ve eyes to re</w:t>
        <w:softHyphen/>
        <w:t>ad or ears to he</w:t>
        <w:softHyphen/>
        <w:t>ar you. Will you scre</w:t>
        <w:softHyphen/>
        <w:t>am? (Will so</w:t>
        <w:softHyphen/>
        <w:t>me</w:t>
        <w:softHyphen/>
        <w:t>one el</w:t>
        <w:softHyphen/>
        <w:t>se find me, and will that per</w:t>
        <w:softHyphen/>
        <w:t>son scre</w:t>
        <w:softHyphen/>
        <w:t>am? But it must be you.) I ima</w:t>
        <w:softHyphen/>
        <w:t>gi</w:t>
        <w:softHyphen/>
        <w:t>ne dis</w:t>
        <w:softHyphen/>
        <w:t>gust, per</w:t>
        <w:softHyphen/>
        <w:t>haps. Kne</w:t>
        <w:softHyphen/>
        <w:t>eling, retc</w:t>
        <w:softHyphen/>
        <w:t>hing on the old rug that was all we co</w:t>
        <w:softHyphen/>
        <w:t>uld af</w:t>
        <w:softHyphen/>
        <w:t>ford to use in my ba</w:t>
        <w:softHyphen/>
        <w:t>se</w:t>
        <w:softHyphen/>
        <w:t>ment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And la</w:t>
        <w:softHyphen/>
        <w:t>ter, who will pe</w:t>
        <w:softHyphen/>
        <w:t>el the ce</w:t>
        <w:softHyphen/>
        <w:t>iling plas</w:t>
        <w:softHyphen/>
        <w:t>ter? Rip out the wal</w:t>
        <w:softHyphen/>
        <w:t>lbo</w:t>
        <w:softHyphen/>
        <w:t>ard? And when the wall has be</w:t>
        <w:softHyphen/>
        <w:t>en strip</w:t>
        <w:softHyphen/>
        <w:t>ped down to the studs, what will be do</w:t>
        <w:softHyphen/>
        <w:t>ne with tho</w:t>
        <w:softHyphen/>
        <w:t>se lar</w:t>
        <w:softHyphen/>
        <w:t>ge slabs of drywall that ha</w:t>
        <w:softHyphen/>
        <w:t>ve be</w:t>
        <w:softHyphen/>
        <w:t>en plo</w:t>
        <w:softHyphen/>
        <w:t>wed with shot and sown with bits of my bra</w:t>
        <w:softHyphen/>
        <w:t>in and skull?. Will the</w:t>
        <w:softHyphen/>
        <w:t>re be frag</w:t>
        <w:softHyphen/>
        <w:t>ments of drywall bu</w:t>
        <w:softHyphen/>
        <w:t>ri</w:t>
        <w:softHyphen/>
        <w:t>ed with me in my gra</w:t>
        <w:softHyphen/>
        <w:t>ve? Will they even be disp</w:t>
        <w:softHyphen/>
        <w:t>la</w:t>
        <w:softHyphen/>
        <w:t>yed in the open cof</w:t>
        <w:softHyphen/>
        <w:t>fin, ne</w:t>
        <w:softHyphen/>
        <w:t>atly bro</w:t>
        <w:softHyphen/>
        <w:t>ken up and pi</w:t>
        <w:softHyphen/>
        <w:t>led whe</w:t>
        <w:softHyphen/>
        <w:t>re my he</w:t>
        <w:softHyphen/>
        <w:t>ad used to be? It wo</w:t>
        <w:softHyphen/>
        <w:t>uld be ap</w:t>
        <w:softHyphen/>
        <w:t>prop</w:t>
        <w:softHyphen/>
        <w:t>ri</w:t>
        <w:softHyphen/>
        <w:t>ate, I think, sin</w:t>
        <w:softHyphen/>
        <w:t>ce a sig</w:t>
        <w:softHyphen/>
        <w:t>ni</w:t>
        <w:softHyphen/>
        <w:t>fi</w:t>
        <w:softHyphen/>
        <w:t>cant per</w:t>
        <w:softHyphen/>
        <w:t>cen</w:t>
        <w:softHyphen/>
        <w:t>ta</w:t>
        <w:softHyphen/>
        <w:t>ge of my corp</w:t>
        <w:softHyphen/>
        <w:t>se is the</w:t>
        <w:softHyphen/>
        <w:t>re, not at</w:t>
        <w:softHyphen/>
        <w:t>tac</w:t>
        <w:softHyphen/>
        <w:t>hed to the rest of my body. And if so</w:t>
        <w:softHyphen/>
        <w:t>me frag</w:t>
        <w:softHyphen/>
        <w:t>ment of yo</w:t>
        <w:softHyphen/>
        <w:t>ur pre</w:t>
        <w:softHyphen/>
        <w:t>ci</w:t>
        <w:softHyphen/>
        <w:t>o</w:t>
        <w:softHyphen/>
        <w:t>us ho</w:t>
        <w:softHyphen/>
        <w:t>use we</w:t>
        <w:softHyphen/>
        <w:t>re bu</w:t>
        <w:softHyphen/>
        <w:t>ri</w:t>
        <w:softHyphen/>
        <w:t>ed with me, per</w:t>
        <w:softHyphen/>
        <w:t>haps you wo</w:t>
        <w:softHyphen/>
        <w:t>uld co</w:t>
        <w:softHyphen/>
        <w:t>me oc</w:t>
        <w:softHyphen/>
        <w:t>ca</w:t>
        <w:softHyphen/>
        <w:t>si</w:t>
        <w:softHyphen/>
        <w:t>onal</w:t>
        <w:softHyphen/>
        <w:t>ly to shed so</w:t>
        <w:softHyphen/>
        <w:t>me te</w:t>
        <w:softHyphen/>
        <w:t>ars on my gr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find that in de</w:t>
        <w:softHyphen/>
        <w:t>ath I am not free of wor</w:t>
        <w:softHyphen/>
        <w:t>ri</w:t>
        <w:softHyphen/>
        <w:t>es. Be</w:t>
        <w:softHyphen/>
        <w:t>ing spe</w:t>
        <w:softHyphen/>
        <w:t>ech</w:t>
        <w:softHyphen/>
        <w:t>less me</w:t>
        <w:softHyphen/>
        <w:t>ans I can</w:t>
        <w:softHyphen/>
        <w:t>not cor</w:t>
        <w:softHyphen/>
        <w:t>rect mi</w:t>
        <w:softHyphen/>
        <w:t>sin</w:t>
        <w:softHyphen/>
        <w:t>terp</w:t>
        <w:softHyphen/>
        <w:t>re</w:t>
        <w:softHyphen/>
        <w:t>ta</w:t>
        <w:softHyphen/>
        <w:t>ti</w:t>
        <w:softHyphen/>
        <w:t>ons. What if so</w:t>
        <w:softHyphen/>
        <w:t>me</w:t>
        <w:softHyphen/>
        <w:t>one says, "It wasn't su</w:t>
        <w:softHyphen/>
        <w:t>ici</w:t>
        <w:softHyphen/>
        <w:t>de: The gun fell and disc</w:t>
        <w:softHyphen/>
        <w:t>har</w:t>
        <w:softHyphen/>
        <w:t>ged ac</w:t>
        <w:softHyphen/>
        <w:t>ci</w:t>
        <w:softHyphen/>
        <w:t>den</w:t>
        <w:softHyphen/>
        <w:t>tal</w:t>
        <w:softHyphen/>
        <w:t>ly"? Or what if mur</w:t>
        <w:softHyphen/>
        <w:t>der is sup</w:t>
        <w:softHyphen/>
        <w:t>po</w:t>
        <w:softHyphen/>
        <w:t>sed? Will so</w:t>
        <w:softHyphen/>
        <w:t>me pas</w:t>
        <w:softHyphen/>
        <w:t>sing vag</w:t>
        <w:softHyphen/>
        <w:t>rant be ap</w:t>
        <w:softHyphen/>
        <w:t>pre</w:t>
        <w:softHyphen/>
        <w:t>hen</w:t>
        <w:softHyphen/>
        <w:t>ded? Sup</w:t>
        <w:softHyphen/>
        <w:t>po</w:t>
        <w:softHyphen/>
        <w:t>se he he</w:t>
        <w:softHyphen/>
        <w:t>ard the shot and ca</w:t>
        <w:softHyphen/>
        <w:t>me run</w:t>
        <w:softHyphen/>
        <w:t>ning, and then was fo</w:t>
        <w:softHyphen/>
        <w:t>und, hol</w:t>
        <w:softHyphen/>
        <w:t>ding the shot</w:t>
        <w:softHyphen/>
        <w:t>gun and gib</w:t>
        <w:softHyphen/>
        <w:t>be</w:t>
        <w:softHyphen/>
        <w:t>ring at his own blo</w:t>
        <w:softHyphen/>
        <w:t>od-co</w:t>
        <w:softHyphen/>
        <w:t>ve</w:t>
        <w:softHyphen/>
        <w:t>red hands; or, wor</w:t>
        <w:softHyphen/>
        <w:t>se, go</w:t>
        <w:softHyphen/>
        <w:t>ing thro</w:t>
        <w:softHyphen/>
        <w:t>ugh my clot</w:t>
        <w:softHyphen/>
        <w:t>hes and ste</w:t>
        <w:softHyphen/>
        <w:t>aling the hund</w:t>
        <w:softHyphen/>
        <w:t>red-dol</w:t>
        <w:softHyphen/>
        <w:t>lar bill I al</w:t>
        <w:softHyphen/>
        <w:t>ways carry on my per</w:t>
        <w:softHyphen/>
        <w:t>son. (You re</w:t>
        <w:softHyphen/>
        <w:t>mem</w:t>
        <w:softHyphen/>
        <w:t>ber how I al</w:t>
        <w:softHyphen/>
        <w:t>ways joked that I kept it, as bus</w:t>
        <w:softHyphen/>
        <w:t>fa</w:t>
        <w:softHyphen/>
        <w:t>re in ca</w:t>
        <w:softHyphen/>
        <w:t>se I ever de</w:t>
        <w:softHyphen/>
        <w:t>ci</w:t>
        <w:softHyphen/>
        <w:t>ded to le</w:t>
        <w:softHyphen/>
        <w:t>ave you, un</w:t>
        <w:softHyphen/>
        <w:t>til you for</w:t>
        <w:softHyphen/>
        <w:t>ba</w:t>
        <w:softHyphen/>
        <w:t>de me to say it one mo</w:t>
        <w:softHyphen/>
        <w:t>re ti</w:t>
        <w:softHyphen/>
        <w:t>me or you wo</w:t>
        <w:softHyphen/>
        <w:t>uld not be res</w:t>
        <w:softHyphen/>
        <w:t>pon</w:t>
        <w:softHyphen/>
        <w:t>sib</w:t>
        <w:softHyphen/>
        <w:t>le for what you did to me. I ha</w:t>
        <w:softHyphen/>
        <w:t>ve kept my si</w:t>
        <w:softHyphen/>
        <w:t>len</w:t>
        <w:softHyphen/>
        <w:t>ce on that su</w:t>
        <w:softHyphen/>
        <w:t>bj</w:t>
        <w:softHyphen/>
        <w:t>ect ever sin</w:t>
        <w:softHyphen/>
        <w:t>ce - ha</w:t>
        <w:softHyphen/>
        <w:t>ve you no</w:t>
        <w:softHyphen/>
        <w:t>ti</w:t>
        <w:softHyphen/>
        <w:t>ced? - for I want you al</w:t>
        <w:softHyphen/>
        <w:t>ways to be res</w:t>
        <w:softHyphen/>
        <w:t>pon</w:t>
        <w:softHyphen/>
        <w:t>sib</w:t>
        <w:softHyphen/>
        <w:t>le for what you do.) The po</w:t>
        <w:softHyphen/>
        <w:t>or vag</w:t>
        <w:softHyphen/>
        <w:t>rant co</w:t>
        <w:softHyphen/>
        <w:t>uld not ha</w:t>
        <w:softHyphen/>
        <w:t>ve ad</w:t>
        <w:softHyphen/>
        <w:t>mi</w:t>
        <w:softHyphen/>
        <w:t>nis</w:t>
        <w:softHyphen/>
        <w:t>te</w:t>
        <w:softHyphen/>
        <w:t>red first aid to me - I'm qu</w:t>
        <w:softHyphen/>
        <w:t>ite su</w:t>
        <w:softHyphen/>
        <w:t>re that now</w:t>
        <w:softHyphen/>
        <w:t>he</w:t>
        <w:softHyphen/>
        <w:t>re in the Boy Sco</w:t>
        <w:softHyphen/>
        <w:t>ut Hand</w:t>
        <w:softHyphen/>
        <w:t>bo</w:t>
        <w:softHyphen/>
        <w:t>ok wo</w:t>
        <w:softHyphen/>
        <w:t>uld he ha</w:t>
        <w:softHyphen/>
        <w:t>ve re</w:t>
        <w:softHyphen/>
        <w:t>ad so much as a pa</w:t>
        <w:softHyphen/>
        <w:t>rag</w:t>
        <w:softHyphen/>
        <w:t>raph on ca</w:t>
        <w:softHyphen/>
        <w:t>ring for a per</w:t>
        <w:softHyphen/>
        <w:t>son who</w:t>
        <w:softHyphen/>
        <w:t>se he</w:t>
        <w:softHyphen/>
        <w:t>ad has be</w:t>
        <w:softHyphen/>
        <w:t>en torn away so tho</w:t>
        <w:softHyphen/>
        <w:t>ro</w:t>
        <w:softHyphen/>
        <w:t>ughly that the</w:t>
        <w:softHyphen/>
        <w:t>re's not eno</w:t>
        <w:softHyphen/>
        <w:t>ugh neck left to hold a to</w:t>
        <w:softHyphen/>
        <w:t>ur</w:t>
        <w:softHyphen/>
        <w:t>ni</w:t>
        <w:softHyphen/>
        <w:t>qu</w:t>
        <w:softHyphen/>
        <w:t>et. And sin</w:t>
        <w:softHyphen/>
        <w:t>ce the po</w:t>
        <w:softHyphen/>
        <w:t>or fel</w:t>
        <w:softHyphen/>
        <w:t>low co</w:t>
        <w:softHyphen/>
        <w:t>uldn't help me, why sho</w:t>
        <w:softHyphen/>
        <w:t>uldn't he help him</w:t>
        <w:softHyphen/>
        <w:t>self? I don't beg</w:t>
        <w:softHyphen/>
        <w:t>rud</w:t>
        <w:softHyphen/>
        <w:t>ge him the hund</w:t>
        <w:softHyphen/>
        <w:t>red dol</w:t>
        <w:softHyphen/>
        <w:t>lars - I he</w:t>
        <w:softHyphen/>
        <w:t>reby be</w:t>
        <w:softHyphen/>
        <w:t>qu</w:t>
        <w:softHyphen/>
        <w:t>e</w:t>
        <w:softHyphen/>
        <w:t>ath him all the mo</w:t>
        <w:softHyphen/>
        <w:t>ney and ot</w:t>
        <w:softHyphen/>
        <w:t>her va</w:t>
        <w:softHyphen/>
        <w:t>lu</w:t>
        <w:softHyphen/>
        <w:t>ab</w:t>
        <w:softHyphen/>
        <w:t>les he can find on my per</w:t>
        <w:softHyphen/>
        <w:t>son. You can't char</w:t>
        <w:softHyphen/>
        <w:t>ge him with ste</w:t>
        <w:softHyphen/>
        <w:t>aling what I fre</w:t>
        <w:softHyphen/>
        <w:t>ely gi</w:t>
        <w:softHyphen/>
        <w:t>ve to him. I al</w:t>
        <w:softHyphen/>
        <w:t>so he</w:t>
        <w:softHyphen/>
        <w:t>reby af</w:t>
        <w:softHyphen/>
        <w:t>firm that he did not kill me, and did not dip my dra</w:t>
        <w:softHyphen/>
        <w:t>wing pen in</w:t>
        <w:softHyphen/>
        <w:t>to the blo</w:t>
        <w:softHyphen/>
        <w:t>od in the stump of my thro</w:t>
        <w:softHyphen/>
        <w:t>at and then hold my hand, for</w:t>
        <w:softHyphen/>
        <w:t>ming the let</w:t>
        <w:softHyphen/>
        <w:t>ters that ap</w:t>
        <w:softHyphen/>
        <w:t>pe</w:t>
        <w:softHyphen/>
        <w:t>ar on the pa</w:t>
        <w:softHyphen/>
        <w:t>per you are re</w:t>
        <w:softHyphen/>
        <w:t>ading. You are al</w:t>
        <w:softHyphen/>
        <w:t>so wit</w:t>
        <w:softHyphen/>
        <w:t>ness of this, for you re</w:t>
        <w:softHyphen/>
        <w:t>cog</w:t>
        <w:softHyphen/>
        <w:t>ni</w:t>
        <w:softHyphen/>
        <w:t>ze my handw</w:t>
        <w:softHyphen/>
        <w:t>ri</w:t>
        <w:softHyphen/>
        <w:t>ting. No one sho</w:t>
        <w:softHyphen/>
        <w:t>uld be pu</w:t>
        <w:softHyphen/>
        <w:t>nis</w:t>
        <w:softHyphen/>
        <w:t>hed for my de</w:t>
        <w:softHyphen/>
        <w:t>ath who was not in</w:t>
        <w:softHyphen/>
        <w:t>vol</w:t>
        <w:softHyphen/>
        <w:t>ved in ca</w:t>
        <w:softHyphen/>
        <w:t>using it.</w:t>
      </w:r>
    </w:p>
    <w:p>
      <w:pPr>
        <w:pStyle w:val="Normal"/>
        <w:rPr/>
      </w:pPr>
      <w:r>
        <w:rPr/>
        <w:t>    </w:t>
      </w:r>
      <w:r>
        <w:rPr/>
        <w:t>But my worst fe</w:t>
        <w:softHyphen/>
        <w:t>ar is not sympat</w:t>
        <w:softHyphen/>
        <w:t>he</w:t>
        <w:softHyphen/>
        <w:t>tic dre</w:t>
        <w:softHyphen/>
        <w:t>ad for so</w:t>
        <w:softHyphen/>
        <w:t>me unk</w:t>
        <w:softHyphen/>
        <w:t>nown body-fin</w:t>
        <w:softHyphen/>
        <w:t>ding stran</w:t>
        <w:softHyphen/>
        <w:t>ger, but rat</w:t>
        <w:softHyphen/>
        <w:t>her that no one will dis</w:t>
        <w:softHyphen/>
        <w:t>co</w:t>
        <w:softHyphen/>
        <w:t>ver me at all. Ha</w:t>
        <w:softHyphen/>
        <w:t>ving fi</w:t>
        <w:softHyphen/>
        <w:t>red the gun, I ha</w:t>
        <w:softHyphen/>
        <w:t>ve now had suf</w:t>
        <w:softHyphen/>
        <w:t>fi</w:t>
        <w:softHyphen/>
        <w:t>ci</w:t>
        <w:softHyphen/>
        <w:t>ent ti</w:t>
        <w:softHyphen/>
        <w:t>me to wri</w:t>
        <w:softHyphen/>
        <w:t>te all the</w:t>
        <w:softHyphen/>
        <w:t>se pa</w:t>
        <w:softHyphen/>
        <w:t>ges. Ad</w:t>
        <w:softHyphen/>
        <w:t>mit</w:t>
        <w:softHyphen/>
        <w:t>tedly I ha</w:t>
        <w:softHyphen/>
        <w:t>ve be</w:t>
        <w:softHyphen/>
        <w:t>en wri</w:t>
        <w:softHyphen/>
        <w:t>ting with a lar</w:t>
        <w:softHyphen/>
        <w:t>ge hand and much spa</w:t>
        <w:softHyphen/>
        <w:t>ce bet</w:t>
        <w:softHyphen/>
        <w:t>we</w:t>
        <w:softHyphen/>
        <w:t>en the li</w:t>
        <w:softHyphen/>
        <w:t>nes, sin</w:t>
        <w:softHyphen/>
        <w:t>ce in wri</w:t>
        <w:softHyphen/>
        <w:t>ting blindly I must be ca</w:t>
        <w:softHyphen/>
        <w:t>re</w:t>
        <w:softHyphen/>
        <w:t>ful not to run words and li</w:t>
        <w:softHyphen/>
        <w:t>nes to</w:t>
        <w:softHyphen/>
        <w:t>get</w:t>
        <w:softHyphen/>
        <w:t>her. But this do</w:t>
        <w:softHyphen/>
        <w:t>es not chan</w:t>
        <w:softHyphen/>
        <w:t>ge the fact that con</w:t>
        <w:softHyphen/>
        <w:t>si</w:t>
        <w:softHyphen/>
        <w:t>de</w:t>
        <w:softHyphen/>
        <w:t>rab</w:t>
        <w:softHyphen/>
        <w:t>le ti</w:t>
        <w:softHyphen/>
        <w:t>me has elap</w:t>
        <w:softHyphen/>
        <w:t>sed sin</w:t>
        <w:softHyphen/>
        <w:t>ce the un</w:t>
        <w:softHyphen/>
        <w:t>mis</w:t>
        <w:softHyphen/>
        <w:t>sab</w:t>
        <w:softHyphen/>
        <w:t>le so</w:t>
        <w:softHyphen/>
        <w:t>und of a shot</w:t>
        <w:softHyphen/>
        <w:t>gun fi</w:t>
        <w:softHyphen/>
        <w:t>ring. Su</w:t>
        <w:softHyphen/>
        <w:t>rely so</w:t>
        <w:softHyphen/>
        <w:t>me ne</w:t>
        <w:softHyphen/>
        <w:t>igh</w:t>
        <w:softHyphen/>
        <w:t>bor must ha</w:t>
        <w:softHyphen/>
        <w:t>ve he</w:t>
        <w:softHyphen/>
        <w:t>ard; su</w:t>
        <w:softHyphen/>
        <w:t>rely the po</w:t>
        <w:softHyphen/>
        <w:t>li</w:t>
        <w:softHyphen/>
        <w:t>ce ha</w:t>
        <w:softHyphen/>
        <w:t>ve be</w:t>
        <w:softHyphen/>
        <w:t>en sum</w:t>
        <w:softHyphen/>
        <w:t>mo</w:t>
        <w:softHyphen/>
        <w:t>ned and even now are hur</w:t>
        <w:softHyphen/>
        <w:t>rying to in</w:t>
        <w:softHyphen/>
        <w:t>ves</w:t>
        <w:softHyphen/>
        <w:t>ti</w:t>
        <w:softHyphen/>
        <w:t>ga</w:t>
        <w:softHyphen/>
        <w:t>te the an</w:t>
        <w:softHyphen/>
        <w:t>xi</w:t>
        <w:softHyphen/>
        <w:t>o</w:t>
        <w:softHyphen/>
        <w:t>us re</w:t>
        <w:softHyphen/>
        <w:t>ports of a guns</w:t>
        <w:softHyphen/>
        <w:t>hot in our pic</w:t>
        <w:softHyphen/>
        <w:t>tu</w:t>
        <w:softHyphen/>
        <w:t>re</w:t>
        <w:softHyphen/>
        <w:t>bo</w:t>
        <w:softHyphen/>
        <w:t>ok ho</w:t>
        <w:softHyphen/>
        <w:t>me. For all I know the si</w:t>
        <w:softHyphen/>
        <w:t>rens even now are so</w:t>
        <w:softHyphen/>
        <w:t>un</w:t>
        <w:softHyphen/>
        <w:t>ding down the stre</w:t>
        <w:softHyphen/>
        <w:t>et, and cu</w:t>
        <w:softHyphen/>
        <w:t>ri</w:t>
        <w:softHyphen/>
        <w:t>o</w:t>
        <w:softHyphen/>
        <w:t>us ne</w:t>
        <w:softHyphen/>
        <w:t>igh</w:t>
        <w:softHyphen/>
        <w:t>bors ha</w:t>
        <w:softHyphen/>
        <w:t>ve gat</w:t>
        <w:softHyphen/>
        <w:t>he</w:t>
        <w:softHyphen/>
        <w:t>red on the</w:t>
        <w:softHyphen/>
        <w:t>ir lawns to see what sort of bur</w:t>
        <w:softHyphen/>
        <w:t>den the po</w:t>
        <w:softHyphen/>
        <w:t>li</w:t>
        <w:softHyphen/>
        <w:t>ce carry forth. But even when I wa</w:t>
        <w:softHyphen/>
        <w:t>it for a few mo</w:t>
        <w:softHyphen/>
        <w:t>ments, my pen ho</w:t>
        <w:softHyphen/>
        <w:t>ve</w:t>
        <w:softHyphen/>
        <w:t>ring over the pa</w:t>
        <w:softHyphen/>
        <w:t>ge, I fe</w:t>
        <w:softHyphen/>
        <w:t>el no vib</w:t>
        <w:softHyphen/>
        <w:t>ra</w:t>
        <w:softHyphen/>
        <w:t>ti</w:t>
        <w:softHyphen/>
        <w:t>on of he</w:t>
        <w:softHyphen/>
        <w:t>avy fo</w:t>
        <w:softHyphen/>
        <w:t>ot</w:t>
        <w:softHyphen/>
        <w:t>fal</w:t>
        <w:softHyphen/>
        <w:t>ls on the sta</w:t>
        <w:softHyphen/>
        <w:t>irs. No hands re</w:t>
        <w:softHyphen/>
        <w:t>ach un</w:t>
        <w:softHyphen/>
        <w:t>der my arm</w:t>
        <w:softHyphen/>
        <w:t>pits to pull me away from the pa</w:t>
        <w:softHyphen/>
        <w:t>ge. The</w:t>
        <w:softHyphen/>
        <w:t>re</w:t>
        <w:softHyphen/>
        <w:t>fo</w:t>
        <w:softHyphen/>
        <w:t>re I conc</w:t>
        <w:softHyphen/>
        <w:t>lu</w:t>
        <w:softHyphen/>
        <w:t>de that the</w:t>
        <w:softHyphen/>
        <w:t>re has be</w:t>
        <w:softHyphen/>
        <w:t>en no pho</w:t>
        <w:softHyphen/>
        <w:t>ne call. No one has co</w:t>
        <w:softHyphen/>
        <w:t>me, no one will co</w:t>
        <w:softHyphen/>
        <w:t>me, un</w:t>
        <w:softHyphen/>
        <w:t>less you co</w:t>
        <w:softHyphen/>
        <w:t>me, un</w:t>
        <w:softHyphen/>
        <w:t>til you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ouldn't it be iro</w:t>
        <w:softHyphen/>
        <w:t>nic if you cho</w:t>
        <w:softHyphen/>
        <w:t>se this day to le</w:t>
        <w:softHyphen/>
        <w:t>ave me? Had I only wa</w:t>
        <w:softHyphen/>
        <w:t>ited un</w:t>
        <w:softHyphen/>
        <w:t>til yo</w:t>
        <w:softHyphen/>
        <w:t>ur cus</w:t>
        <w:softHyphen/>
        <w:t>to</w:t>
        <w:softHyphen/>
        <w:t>mary ho</w:t>
        <w:softHyphen/>
        <w:t>me</w:t>
        <w:softHyphen/>
        <w:t>co</w:t>
        <w:softHyphen/>
        <w:t>ming ho</w:t>
        <w:softHyphen/>
        <w:t>ur, you wo</w:t>
        <w:softHyphen/>
        <w:t>uld not ha</w:t>
        <w:softHyphen/>
        <w:t>ve co</w:t>
        <w:softHyphen/>
        <w:t>me, and ins</w:t>
        <w:softHyphen/>
        <w:t>te</w:t>
        <w:softHyphen/>
        <w:t>ad of transp</w:t>
        <w:softHyphen/>
        <w:t>lan</w:t>
        <w:softHyphen/>
        <w:t>ting a cold rod of iron in</w:t>
        <w:softHyphen/>
        <w:t>to my lap I co</w:t>
        <w:softHyphen/>
        <w:t>uld ha</w:t>
        <w:softHyphen/>
        <w:t>ve wal</w:t>
        <w:softHyphen/>
        <w:t>ked thro</w:t>
        <w:softHyphen/>
        <w:t>ugh the ho</w:t>
        <w:softHyphen/>
        <w:t>use for the first ti</w:t>
        <w:softHyphen/>
        <w:t>me as if it we</w:t>
        <w:softHyphen/>
        <w:t>re so</w:t>
        <w:softHyphen/>
        <w:t>mew</w:t>
        <w:softHyphen/>
        <w:t>hat my own. As the night grew la</w:t>
        <w:softHyphen/>
        <w:t>ter and la</w:t>
        <w:softHyphen/>
        <w:t>ter, I wo</w:t>
        <w:softHyphen/>
        <w:t>uld ha</w:t>
        <w:softHyphen/>
        <w:t>ve be</w:t>
        <w:softHyphen/>
        <w:t>co</w:t>
        <w:softHyphen/>
        <w:t>me mo</w:t>
        <w:softHyphen/>
        <w:t>re cer</w:t>
        <w:softHyphen/>
        <w:t>ta</w:t>
        <w:softHyphen/>
        <w:t>in you we</w:t>
        <w:softHyphen/>
        <w:t>re not re</w:t>
        <w:softHyphen/>
        <w:t>tur</w:t>
        <w:softHyphen/>
        <w:t>ning; how da</w:t>
        <w:softHyphen/>
        <w:t>ring I wo</w:t>
        <w:softHyphen/>
        <w:t>uld ha</w:t>
        <w:softHyphen/>
        <w:t>ve be</w:t>
        <w:softHyphen/>
        <w:t>en then! I might ha</w:t>
        <w:softHyphen/>
        <w:t>ve kic</w:t>
        <w:softHyphen/>
        <w:t>ked the sho</w:t>
        <w:softHyphen/>
        <w:t>es in the</w:t>
        <w:softHyphen/>
        <w:t>ir ne</w:t>
        <w:softHyphen/>
        <w:t>at lit</w:t>
        <w:softHyphen/>
        <w:t>tle rows on the clo</w:t>
        <w:softHyphen/>
        <w:t>set flo</w:t>
        <w:softHyphen/>
        <w:t>or. I might ha</w:t>
        <w:softHyphen/>
        <w:t>ve jumb</w:t>
        <w:softHyphen/>
        <w:t>led up my dra</w:t>
        <w:softHyphen/>
        <w:t>wers wit</w:t>
        <w:softHyphen/>
        <w:t>ho</w:t>
        <w:softHyphen/>
        <w:t>ut dre</w:t>
        <w:softHyphen/>
        <w:t>ading yo</w:t>
        <w:softHyphen/>
        <w:t>ur lec</w:t>
        <w:softHyphen/>
        <w:t>tu</w:t>
        <w:softHyphen/>
        <w:t>re when you dis</w:t>
        <w:softHyphen/>
        <w:t>co</w:t>
        <w:softHyphen/>
        <w:t>ve</w:t>
        <w:softHyphen/>
        <w:t>red it. I might ha</w:t>
        <w:softHyphen/>
        <w:t>ve re</w:t>
        <w:softHyphen/>
        <w:t>ad the news</w:t>
        <w:softHyphen/>
        <w:t>pa</w:t>
        <w:softHyphen/>
        <w:t>per in the holy of ho</w:t>
        <w:softHyphen/>
        <w:t>li</w:t>
        <w:softHyphen/>
        <w:t>es, and when I ne</w:t>
        <w:softHyphen/>
        <w:t>eded to get up to ans</w:t>
        <w:softHyphen/>
        <w:t>wer a call of na</w:t>
        <w:softHyphen/>
        <w:t>tu</w:t>
        <w:softHyphen/>
        <w:t>re, I co</w:t>
        <w:softHyphen/>
        <w:t>uld ha</w:t>
        <w:softHyphen/>
        <w:t>ve left the news</w:t>
        <w:softHyphen/>
        <w:t>pa</w:t>
        <w:softHyphen/>
        <w:t>per spre</w:t>
        <w:softHyphen/>
        <w:t>ad open on the cof</w:t>
        <w:softHyphen/>
        <w:t>fee tab</w:t>
        <w:softHyphen/>
        <w:t>le ins</w:t>
        <w:softHyphen/>
        <w:t>te</w:t>
        <w:softHyphen/>
        <w:t>ad of fol</w:t>
        <w:softHyphen/>
        <w:t>ding it ne</w:t>
        <w:softHyphen/>
        <w:t>atly just as it ca</w:t>
        <w:softHyphen/>
        <w:t>me from the pa</w:t>
        <w:softHyphen/>
        <w:t>per</w:t>
        <w:softHyphen/>
        <w:t>boy and when I ca</w:t>
        <w:softHyphen/>
        <w:t>me back the</w:t>
        <w:softHyphen/>
        <w:t>re it wo</w:t>
        <w:softHyphen/>
        <w:t>uld be, wi</w:t>
        <w:softHyphen/>
        <w:t>de open, just as I left it, wit</w:t>
        <w:softHyphen/>
        <w:t>ho</w:t>
        <w:softHyphen/>
        <w:t>ut a tap</w:t>
        <w:softHyphen/>
        <w:t>ping fo</w:t>
        <w:softHyphen/>
        <w:t>ot and a scowl and a ro</w:t>
        <w:softHyphen/>
        <w:t>sary of comp</w:t>
        <w:softHyphen/>
        <w:t>la</w:t>
        <w:softHyphen/>
        <w:t>ints abo</w:t>
        <w:softHyphen/>
        <w:t>ut pe</w:t>
        <w:softHyphen/>
        <w:t>op</w:t>
        <w:softHyphen/>
        <w:t>le who are un</w:t>
        <w:softHyphen/>
        <w:t>fit to li</w:t>
        <w:softHyphen/>
        <w:t>ve with ci</w:t>
        <w:softHyphen/>
        <w:t>vi</w:t>
        <w:softHyphen/>
        <w:t>li</w:t>
        <w:softHyphen/>
        <w:t>zed per</w:t>
        <w:softHyphen/>
        <w:t>sons.</w:t>
      </w:r>
    </w:p>
    <w:p>
      <w:pPr>
        <w:pStyle w:val="Normal"/>
        <w:rPr/>
      </w:pPr>
      <w:r>
        <w:rPr/>
        <w:t>    </w:t>
      </w:r>
      <w:r>
        <w:rPr/>
        <w:t>But you ha</w:t>
        <w:softHyphen/>
        <w:t>ve not left me. I know it. You will re</w:t>
        <w:softHyphen/>
        <w:t>turn to</w:t>
        <w:softHyphen/>
        <w:t>night. This will simply be one of the nights that you we</w:t>
        <w:softHyphen/>
        <w:t>re de</w:t>
        <w:softHyphen/>
        <w:t>ta</w:t>
        <w:softHyphen/>
        <w:t>ined at the of</w:t>
        <w:softHyphen/>
        <w:t>fi</w:t>
        <w:softHyphen/>
        <w:t>ce and if I we</w:t>
        <w:softHyphen/>
        <w:t>re a pro</w:t>
        <w:softHyphen/>
        <w:t>duc</w:t>
        <w:softHyphen/>
        <w:t>ti</w:t>
        <w:softHyphen/>
        <w:t>ve hu</w:t>
        <w:softHyphen/>
        <w:t>man be</w:t>
        <w:softHyphen/>
        <w:t>ing I wo</w:t>
        <w:softHyphen/>
        <w:t>uld know that the</w:t>
        <w:softHyphen/>
        <w:t>re are ti</w:t>
        <w:softHyphen/>
        <w:t>mes when one can</w:t>
        <w:softHyphen/>
        <w:t>not simply drop one's work and co</w:t>
        <w:softHyphen/>
        <w:t>me ho</w:t>
        <w:softHyphen/>
        <w:t>me be</w:t>
        <w:softHyphen/>
        <w:t>ca</w:t>
        <w:softHyphen/>
        <w:t>use the clock has struck such an ar</w:t>
        <w:softHyphen/>
        <w:t>bit</w:t>
        <w:softHyphen/>
        <w:t>rary ho</w:t>
        <w:softHyphen/>
        <w:t>ur as fi</w:t>
        <w:softHyphen/>
        <w:t>ve. You will co</w:t>
        <w:softHyphen/>
        <w:t>me in at se</w:t>
        <w:softHyphen/>
        <w:t>ven or eight, af</w:t>
        <w:softHyphen/>
        <w:t>ter dark, and you will find the cat is not in</w:t>
        <w:softHyphen/>
        <w:t>do</w:t>
        <w:softHyphen/>
        <w:t>ors, and you will be</w:t>
        <w:softHyphen/>
        <w:t>gin to se</w:t>
        <w:softHyphen/>
        <w:t>et</w:t>
        <w:softHyphen/>
        <w:t>he with an</w:t>
        <w:softHyphen/>
        <w:t>ger that I ha</w:t>
        <w:softHyphen/>
        <w:t>ve left the cat out</w:t>
        <w:softHyphen/>
        <w:t>si</w:t>
        <w:softHyphen/>
        <w:t>de long past its ho</w:t>
        <w:softHyphen/>
        <w:t>ur of exer</w:t>
        <w:softHyphen/>
        <w:t>ci</w:t>
        <w:softHyphen/>
        <w:t>se on the pa</w:t>
        <w:softHyphen/>
        <w:t>tio. But I co</w:t>
        <w:softHyphen/>
        <w:t>uldn't very well kill myself with the cat in he</w:t>
        <w:softHyphen/>
        <w:t>re, co</w:t>
        <w:softHyphen/>
        <w:t>uld I? How co</w:t>
        <w:softHyphen/>
        <w:t>uld I wri</w:t>
        <w:softHyphen/>
        <w:t>te you such a cle</w:t>
        <w:softHyphen/>
        <w:t>ar and elo</w:t>
        <w:softHyphen/>
        <w:t>qu</w:t>
        <w:softHyphen/>
        <w:t>ent mis</w:t>
        <w:softHyphen/>
        <w:t>si</w:t>
        <w:softHyphen/>
        <w:t>ve as this, my swe</w:t>
        <w:softHyphen/>
        <w:t>et, with yo</w:t>
        <w:softHyphen/>
        <w:t>ur be</w:t>
        <w:softHyphen/>
        <w:t>lo</w:t>
        <w:softHyphen/>
        <w:t>ved fe</w:t>
        <w:softHyphen/>
        <w:t>li</w:t>
        <w:softHyphen/>
        <w:t>ne com</w:t>
        <w:softHyphen/>
        <w:t>pa</w:t>
        <w:softHyphen/>
        <w:t>ni</w:t>
        <w:softHyphen/>
        <w:t>on clim</w:t>
        <w:softHyphen/>
        <w:t>bing all over my sho</w:t>
        <w:softHyphen/>
        <w:t>ul</w:t>
        <w:softHyphen/>
        <w:t>ders trying to lick at the blo</w:t>
        <w:softHyphen/>
        <w:t>od that even now I use as ink? No, the cat had to re</w:t>
        <w:softHyphen/>
        <w:t>ma</w:t>
        <w:softHyphen/>
        <w:t>in out</w:t>
        <w:softHyphen/>
        <w:t>do</w:t>
        <w:softHyphen/>
        <w:t>ors, as you will see; I ac</w:t>
        <w:softHyphen/>
        <w:t>tu</w:t>
        <w:softHyphen/>
        <w:t>al</w:t>
        <w:softHyphen/>
        <w:t>ly had a va</w:t>
        <w:softHyphen/>
        <w:t>lid re</w:t>
        <w:softHyphen/>
        <w:t>ason for ha</w:t>
        <w:softHyphen/>
        <w:t>ving vi</w:t>
        <w:softHyphen/>
        <w:t>ola</w:t>
        <w:softHyphen/>
        <w:t>ted the ru</w:t>
        <w:softHyphen/>
        <w:t>les of ci</w:t>
        <w:softHyphen/>
        <w:t>vi</w:t>
        <w:softHyphen/>
        <w:t>li</w:t>
        <w:softHyphen/>
        <w:t>zed l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Cat or no cat, all the blo</w:t>
        <w:softHyphen/>
        <w:t>od is go</w:t>
        <w:softHyphen/>
        <w:t>ne and now I am using my bal</w:t>
        <w:softHyphen/>
        <w:t>lpo</w:t>
        <w:softHyphen/>
        <w:t>int pen. Of co</w:t>
        <w:softHyphen/>
        <w:t>ur</w:t>
        <w:softHyphen/>
        <w:t>se, I can't ac</w:t>
        <w:softHyphen/>
        <w:t>tu</w:t>
        <w:softHyphen/>
        <w:t>al</w:t>
        <w:softHyphen/>
        <w:t>ly see whet</w:t>
        <w:softHyphen/>
        <w:t>her the pen is out of ink. I re</w:t>
        <w:softHyphen/>
        <w:t>mem</w:t>
        <w:softHyphen/>
        <w:t>ber the pen run</w:t>
        <w:softHyphen/>
        <w:t>ning out of ink, but it is the me</w:t>
        <w:softHyphen/>
        <w:t>mory of many pens run</w:t>
        <w:softHyphen/>
        <w:t>ning out of ink many ti</w:t>
        <w:softHyphen/>
        <w:t>mes, and I can't re</w:t>
        <w:softHyphen/>
        <w:t>call how re</w:t>
        <w:softHyphen/>
        <w:t>cent was the most re</w:t>
        <w:softHyphen/>
        <w:t>cent ca</w:t>
        <w:softHyphen/>
        <w:t>se of run</w:t>
        <w:softHyphen/>
        <w:t>ning-out-ofink, and whet</w:t>
        <w:softHyphen/>
        <w:t>her the most re</w:t>
        <w:softHyphen/>
        <w:t>cent ca</w:t>
        <w:softHyphen/>
        <w:t>se of pen-bu</w:t>
        <w:softHyphen/>
        <w:t>ying was be</w:t>
        <w:softHyphen/>
        <w:t>fo</w:t>
        <w:softHyphen/>
        <w:t>re or af</w:t>
        <w:softHyphen/>
        <w:t>ter it.</w:t>
      </w:r>
    </w:p>
    <w:p>
      <w:pPr>
        <w:pStyle w:val="Normal"/>
        <w:rPr/>
      </w:pPr>
      <w:r>
        <w:rPr/>
        <w:t>    </w:t>
      </w:r>
      <w:r>
        <w:rPr/>
        <w:t>In fact it is the is</w:t>
        <w:softHyphen/>
        <w:t>sue of me</w:t>
        <w:softHyphen/>
        <w:t>mory that most tro</w:t>
        <w:softHyphen/>
        <w:t>ub</w:t>
        <w:softHyphen/>
        <w:t>les me. How is it that, he</w:t>
        <w:softHyphen/>
        <w:t>ad</w:t>
        <w:softHyphen/>
        <w:t>less, I re</w:t>
        <w:softHyphen/>
        <w:t>mem</w:t>
        <w:softHyphen/>
        <w:t>ber anyt</w:t>
        <w:softHyphen/>
        <w:t>hing at all? I un</w:t>
        <w:softHyphen/>
        <w:t>ders</w:t>
        <w:softHyphen/>
        <w:t>tand that my fin</w:t>
        <w:softHyphen/>
        <w:t>gers might know how to form the alp</w:t>
        <w:softHyphen/>
        <w:t>ha</w:t>
        <w:softHyphen/>
        <w:t>bet by ref</w:t>
        <w:softHyphen/>
        <w:t>lex, but how is it that I re</w:t>
        <w:softHyphen/>
        <w:t>mem</w:t>
        <w:softHyphen/>
        <w:t>ber how to spell the</w:t>
        <w:softHyphen/>
        <w:t>se words, how has so much lan</w:t>
        <w:softHyphen/>
        <w:t>gu</w:t>
        <w:softHyphen/>
        <w:t>age sur</w:t>
        <w:softHyphen/>
        <w:t>vi</w:t>
        <w:softHyphen/>
        <w:t>ved wit</w:t>
        <w:softHyphen/>
        <w:t>hin me, how can I cling to the</w:t>
        <w:softHyphen/>
        <w:t>se tho</w:t>
        <w:softHyphen/>
        <w:t>ughts long eno</w:t>
        <w:softHyphen/>
        <w:t>ugh to wri</w:t>
        <w:softHyphen/>
        <w:t>te them down? Why do I ha</w:t>
        <w:softHyphen/>
        <w:t>ve the sha</w:t>
        <w:softHyphen/>
        <w:t>dowy me</w:t>
        <w:softHyphen/>
        <w:t>mory of all that I am do</w:t>
        <w:softHyphen/>
        <w:t>ing now, as if I had do</w:t>
        <w:softHyphen/>
        <w:t>ne it all be</w:t>
        <w:softHyphen/>
        <w:t>fo</w:t>
        <w:softHyphen/>
        <w:t>re in so</w:t>
        <w:softHyphen/>
        <w:t>me dis</w:t>
        <w:softHyphen/>
        <w:t>tant past?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o</w:t>
        <w:softHyphen/>
        <w:t>ved my he</w:t>
        <w:softHyphen/>
        <w:t>ad as bru</w:t>
        <w:softHyphen/>
        <w:t>tal</w:t>
        <w:softHyphen/>
        <w:t>ly as pos</w:t>
        <w:softHyphen/>
        <w:t>sib</w:t>
        <w:softHyphen/>
        <w:t>le, yet me</w:t>
        <w:softHyphen/>
        <w:t>mory per</w:t>
        <w:softHyphen/>
        <w:t>sists. This is es</w:t>
        <w:softHyphen/>
        <w:t>pe</w:t>
        <w:softHyphen/>
        <w:t>ci</w:t>
        <w:softHyphen/>
        <w:t>al</w:t>
        <w:softHyphen/>
        <w:t>ly iro</w:t>
        <w:softHyphen/>
        <w:t>nic for, if I re</w:t>
        <w:softHyphen/>
        <w:t>mem</w:t>
        <w:softHyphen/>
        <w:t>ber cor</w:t>
        <w:softHyphen/>
        <w:t>rectly, me</w:t>
        <w:softHyphen/>
        <w:t>mory is what I most ho</w:t>
        <w:softHyphen/>
        <w:t>ped to kill.</w:t>
      </w:r>
    </w:p>
    <w:p>
      <w:pPr>
        <w:pStyle w:val="Normal"/>
        <w:rPr/>
      </w:pPr>
      <w:r>
        <w:rPr/>
        <w:t>    </w:t>
      </w:r>
      <w:r>
        <w:rPr/>
        <w:t>Memory is a pa</w:t>
        <w:softHyphen/>
        <w:t>ra</w:t>
        <w:softHyphen/>
        <w:t>si</w:t>
        <w:softHyphen/>
        <w:t>te that dwells wit</w:t>
        <w:softHyphen/>
        <w:t>hin me, a mu</w:t>
        <w:softHyphen/>
        <w:t>tant cre</w:t>
        <w:softHyphen/>
        <w:t>atu</w:t>
        <w:softHyphen/>
        <w:t>re that has clim</w:t>
        <w:softHyphen/>
        <w:t>bed up my spi</w:t>
        <w:softHyphen/>
        <w:t>ne and now perc</w:t>
        <w:softHyphen/>
        <w:t>hes atop my rag</w:t>
        <w:softHyphen/>
        <w:t>ged neck, ta</w:t>
        <w:softHyphen/>
        <w:t>un</w:t>
        <w:softHyphen/>
        <w:t>ting me as it spins a sticky thre</w:t>
        <w:softHyphen/>
        <w:t>ad out of its own belly li</w:t>
        <w:softHyphen/>
        <w:t>ke a spi</w:t>
        <w:softHyphen/>
        <w:t>der, then we</w:t>
        <w:softHyphen/>
        <w:t>aves it in</w:t>
        <w:softHyphen/>
        <w:t>to sha</w:t>
        <w:softHyphen/>
        <w:t>pes that har</w:t>
        <w:softHyphen/>
        <w:t>den in the air and be</w:t>
        <w:softHyphen/>
        <w:t>co</w:t>
        <w:softHyphen/>
        <w:t>me bo</w:t>
        <w:softHyphen/>
        <w:t>ne. I am be</w:t>
        <w:softHyphen/>
        <w:t>ing che</w:t>
        <w:softHyphen/>
        <w:t>ated; hu</w:t>
        <w:softHyphen/>
        <w:t>man bo</w:t>
        <w:softHyphen/>
        <w:t>di</w:t>
        <w:softHyphen/>
        <w:t>es are not sup</w:t>
        <w:softHyphen/>
        <w:t>po</w:t>
        <w:softHyphen/>
        <w:t>sed to be ab</w:t>
        <w:softHyphen/>
        <w:t>le to reg</w:t>
        <w:softHyphen/>
        <w:t>row body parts that are any mo</w:t>
        <w:softHyphen/>
        <w:t>re comp</w:t>
        <w:softHyphen/>
        <w:t>lex than fin</w:t>
        <w:softHyphen/>
        <w:t>ger</w:t>
        <w:softHyphen/>
        <w:t>na</w:t>
        <w:softHyphen/>
        <w:t>ils or ha</w:t>
        <w:softHyphen/>
        <w:t>ir, and he</w:t>
        <w:softHyphen/>
        <w:t>re I can fe</w:t>
        <w:softHyphen/>
        <w:t>el with my fin</w:t>
        <w:softHyphen/>
        <w:t>gers that the bo</w:t>
        <w:softHyphen/>
        <w:t>ne has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My ver</w:t>
        <w:softHyphen/>
        <w:t>teb</w:t>
        <w:softHyphen/>
        <w:t>rae are on</w:t>
        <w:softHyphen/>
        <w:t>ce aga</w:t>
        <w:softHyphen/>
        <w:t>in comp</w:t>
        <w:softHyphen/>
        <w:t>le</w:t>
        <w:softHyphen/>
        <w:t>te, and now the ba</w:t>
        <w:softHyphen/>
        <w:t>se of my skull has be</w:t>
        <w:softHyphen/>
        <w:t>gun to for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ow qu</w:t>
        <w:softHyphen/>
        <w:t>ickly? Too fast! And in</w:t>
        <w:softHyphen/>
        <w:t>si</w:t>
        <w:softHyphen/>
        <w:t>de the bo</w:t>
        <w:softHyphen/>
        <w:t>ne grow sof</w:t>
        <w:softHyphen/>
        <w:t>ter things, the ter</w:t>
        <w:softHyphen/>
        <w:t>rib</w:t>
        <w:softHyphen/>
        <w:t>le small cre</w:t>
        <w:softHyphen/>
        <w:t>atu</w:t>
        <w:softHyphen/>
        <w:t>re that on</w:t>
        <w:softHyphen/>
        <w:t>ce in</w:t>
        <w:softHyphen/>
        <w:t>ha</w:t>
        <w:softHyphen/>
        <w:t>bi</w:t>
        <w:softHyphen/>
        <w:t>ted my he</w:t>
        <w:softHyphen/>
        <w:t>ad and re</w:t>
        <w:softHyphen/>
        <w:t>fu</w:t>
        <w:softHyphen/>
        <w:t>ses even now to die. This lit</w:t>
        <w:softHyphen/>
        <w:t>tle knob at the top of my spi</w:t>
        <w:softHyphen/>
        <w:t>ne is a new lim</w:t>
        <w:softHyphen/>
        <w:t>bic no</w:t>
        <w:softHyphen/>
        <w:t>de; I re</w:t>
        <w:softHyphen/>
        <w:t>cog</w:t>
        <w:softHyphen/>
        <w:t>ni</w:t>
        <w:softHyphen/>
        <w:t>ze it, for when I squ</w:t>
        <w:softHyphen/>
        <w:t>e</w:t>
        <w:softHyphen/>
        <w:t>eze it lightly with my fin</w:t>
        <w:softHyphen/>
        <w:t>gers I fe</w:t>
        <w:softHyphen/>
        <w:t>el stran</w:t>
        <w:softHyphen/>
        <w:t>ge pas</w:t>
        <w:softHyphen/>
        <w:t>si</w:t>
        <w:softHyphen/>
        <w:t>ons, half-for</w:t>
        <w:softHyphen/>
        <w:t>got</w:t>
        <w:softHyphen/>
        <w:t>ten pas</w:t>
        <w:softHyphen/>
        <w:t>s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Soon, tho</w:t>
        <w:softHyphen/>
        <w:t>ugh, such ani</w:t>
        <w:softHyphen/>
        <w:t>ma</w:t>
        <w:softHyphen/>
        <w:t>lity will be out of re</w:t>
        <w:softHyphen/>
        <w:t>ach, for the tis</w:t>
        <w:softHyphen/>
        <w:t>su</w:t>
        <w:softHyphen/>
        <w:t>es will swell out</w:t>
        <w:softHyphen/>
        <w:t>ward to form a ce</w:t>
        <w:softHyphen/>
        <w:t>re</w:t>
        <w:softHyphen/>
        <w:t>bel</w:t>
        <w:softHyphen/>
        <w:t>lum, a fol</w:t>
        <w:softHyphen/>
        <w:t>ded gray ce</w:t>
        <w:softHyphen/>
        <w:t>reb</w:t>
        <w:softHyphen/>
        <w:t>rum; and then the skull will clo</w:t>
        <w:softHyphen/>
        <w:t>se aro</w:t>
        <w:softHyphen/>
        <w:t>und it, she</w:t>
        <w:softHyphen/>
        <w:t>at</w:t>
        <w:softHyphen/>
        <w:t>hed in wrink</w:t>
        <w:softHyphen/>
        <w:t>led flesh and scanty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My un</w:t>
        <w:softHyphen/>
        <w:t>do</w:t>
        <w:softHyphen/>
        <w:t>ing is un</w:t>
        <w:softHyphen/>
        <w:t>do</w:t>
        <w:softHyphen/>
        <w:t>ne, and far too qu</w:t>
        <w:softHyphen/>
        <w:t>ickly. What if my he</w:t>
        <w:softHyphen/>
        <w:t>ad is fully res</w:t>
        <w:softHyphen/>
        <w:t>to</w:t>
        <w:softHyphen/>
        <w:t>red to my sho</w:t>
        <w:softHyphen/>
        <w:t>ul</w:t>
        <w:softHyphen/>
        <w:t>ders be</w:t>
        <w:softHyphen/>
        <w:t>fo</w:t>
        <w:softHyphen/>
        <w:t>re you co</w:t>
        <w:softHyphen/>
        <w:t>me ho</w:t>
        <w:softHyphen/>
        <w:t>me? Then you will find me in the ba</w:t>
        <w:softHyphen/>
        <w:t>se</w:t>
        <w:softHyphen/>
        <w:t>ment with a blo</w:t>
        <w:softHyphen/>
        <w:t>ody mess and no ra</w:t>
        <w:softHyphen/>
        <w:t>ti</w:t>
        <w:softHyphen/>
        <w:t>onal exp</w:t>
        <w:softHyphen/>
        <w:t>la</w:t>
        <w:softHyphen/>
        <w:t>na</w:t>
        <w:softHyphen/>
        <w:t>ti</w:t>
        <w:softHyphen/>
        <w:t>on for it. I can ima</w:t>
        <w:softHyphen/>
        <w:t>gi</w:t>
        <w:softHyphen/>
        <w:t>ne you spe</w:t>
        <w:softHyphen/>
        <w:t>aking of it to yo</w:t>
        <w:softHyphen/>
        <w:t>ur fri</w:t>
        <w:softHyphen/>
        <w:t>ends. You can't le</w:t>
        <w:softHyphen/>
        <w:t>ave me alo</w:t>
        <w:softHyphen/>
        <w:t>ne for a sing</w:t>
        <w:softHyphen/>
        <w:t>le ho</w:t>
        <w:softHyphen/>
        <w:t>ur, you po</w:t>
        <w:softHyphen/>
        <w:t>or thing, it's just a cons</w:t>
        <w:softHyphen/>
        <w:t>tant bur</w:t>
        <w:softHyphen/>
        <w:t>den li</w:t>
        <w:softHyphen/>
        <w:t>ving with so</w:t>
        <w:softHyphen/>
        <w:t>me</w:t>
        <w:softHyphen/>
        <w:t>one who is cons</w:t>
        <w:softHyphen/>
        <w:t>tantly ma</w:t>
        <w:softHyphen/>
        <w:t>king mes</w:t>
        <w:softHyphen/>
        <w:t>ses and then lying abo</w:t>
        <w:softHyphen/>
        <w:t>ut them. Ima</w:t>
        <w:softHyphen/>
        <w:t>gi</w:t>
        <w:softHyphen/>
        <w:t>ne, you'll say to them, a who</w:t>
        <w:softHyphen/>
        <w:t>le let</w:t>
        <w:softHyphen/>
        <w:t>ter, so many pa</w:t>
        <w:softHyphen/>
        <w:t>ges, exp</w:t>
        <w:softHyphen/>
        <w:t>la</w:t>
        <w:softHyphen/>
        <w:t>ining how I kil</w:t>
        <w:softHyphen/>
        <w:t>led myself - it wo</w:t>
        <w:softHyphen/>
        <w:t>uld be funny if it we</w:t>
        <w:softHyphen/>
        <w:t>ren't so sad.</w:t>
      </w:r>
    </w:p>
    <w:p>
      <w:pPr>
        <w:pStyle w:val="Normal"/>
        <w:rPr/>
      </w:pPr>
      <w:r>
        <w:rPr/>
        <w:t>    </w:t>
      </w:r>
      <w:r>
        <w:rPr/>
        <w:t>You will ex</w:t>
        <w:softHyphen/>
        <w:t>po</w:t>
        <w:softHyphen/>
        <w:t>se me to the scorn of yo</w:t>
        <w:softHyphen/>
        <w:t>ur fri</w:t>
        <w:softHyphen/>
        <w:t>ends; but that chan</w:t>
        <w:softHyphen/>
        <w:t>ges not</w:t>
        <w:softHyphen/>
        <w:t>hing. Truth is truth, even when it is ri</w:t>
        <w:softHyphen/>
        <w:t>di</w:t>
        <w:softHyphen/>
        <w:t>cu</w:t>
        <w:softHyphen/>
        <w:t>led. Still, why sho</w:t>
        <w:softHyphen/>
        <w:t>uld I pro</w:t>
        <w:softHyphen/>
        <w:t>vi</w:t>
        <w:softHyphen/>
        <w:t>de en</w:t>
        <w:softHyphen/>
        <w:t>ter</w:t>
        <w:softHyphen/>
        <w:t>ta</w:t>
        <w:softHyphen/>
        <w:t>in</w:t>
        <w:softHyphen/>
        <w:t>ment for tho</w:t>
        <w:softHyphen/>
        <w:t>se wretc</w:t>
        <w:softHyphen/>
        <w:t>hed so</w:t>
        <w:softHyphen/>
        <w:t>ul</w:t>
        <w:softHyphen/>
        <w:t>less cre</w:t>
        <w:softHyphen/>
        <w:t>atu</w:t>
        <w:softHyphen/>
        <w:t>res who li</w:t>
        <w:softHyphen/>
        <w:t>ve only to la</w:t>
        <w:softHyphen/>
        <w:t>ugh at one who</w:t>
        <w:softHyphen/>
        <w:t>se sho</w:t>
        <w:softHyphen/>
        <w:t>elatc</w:t>
        <w:softHyphen/>
        <w:t>hets they are not fit to un</w:t>
        <w:softHyphen/>
        <w:t>la</w:t>
        <w:softHyphen/>
        <w:t>ce? If you can</w:t>
        <w:softHyphen/>
        <w:t>not find me he</w:t>
        <w:softHyphen/>
        <w:t>ad</w:t>
        <w:softHyphen/>
        <w:t>less, I re</w:t>
        <w:softHyphen/>
        <w:t>fu</w:t>
        <w:softHyphen/>
        <w:t>se to let you know what I ha</w:t>
        <w:softHyphen/>
        <w:t>ve do</w:t>
        <w:softHyphen/>
        <w:t>ne at all. You will not re</w:t>
        <w:softHyphen/>
        <w:t>ad this ac</w:t>
        <w:softHyphen/>
        <w:t>co</w:t>
        <w:softHyphen/>
        <w:t>unt un</w:t>
        <w:softHyphen/>
        <w:t>til so</w:t>
        <w:softHyphen/>
        <w:t>me la</w:t>
        <w:softHyphen/>
        <w:t>ter day, af</w:t>
        <w:softHyphen/>
        <w:t>ter I fi</w:t>
        <w:softHyphen/>
        <w:t>nal</w:t>
        <w:softHyphen/>
        <w:t>ly suc</w:t>
        <w:softHyphen/>
        <w:t>ce</w:t>
        <w:softHyphen/>
        <w:t>ed in dying and am em</w:t>
        <w:softHyphen/>
        <w:t>bal</w:t>
        <w:softHyphen/>
        <w:t>med. You'll find the</w:t>
        <w:softHyphen/>
        <w:t>se pa</w:t>
        <w:softHyphen/>
        <w:t>ges ta</w:t>
        <w:softHyphen/>
        <w:t>ped on the bot</w:t>
        <w:softHyphen/>
        <w:t>tom si</w:t>
        <w:softHyphen/>
        <w:t>de of a dra</w:t>
        <w:softHyphen/>
        <w:t>wer in my desk, whe</w:t>
        <w:softHyphen/>
        <w:t>re you will ha</w:t>
        <w:softHyphen/>
        <w:t>ve lo</w:t>
        <w:softHyphen/>
        <w:t>oked, not be</w:t>
        <w:softHyphen/>
        <w:t>ca</w:t>
        <w:softHyphen/>
        <w:t>use you ho</w:t>
        <w:softHyphen/>
        <w:t>ped for so</w:t>
        <w:softHyphen/>
        <w:t>me last word from me, but be</w:t>
        <w:softHyphen/>
        <w:t>ca</w:t>
        <w:softHyphen/>
        <w:t>use you are se</w:t>
        <w:softHyphen/>
        <w:t>arc</w:t>
        <w:softHyphen/>
        <w:t>hing for the hund</w:t>
        <w:softHyphen/>
        <w:t>red-dol</w:t>
        <w:softHyphen/>
        <w:t>lar bill, which I will ta</w:t>
        <w:softHyphen/>
        <w:t>pe in</w:t>
        <w:softHyphen/>
        <w:t>si</w:t>
        <w:softHyphen/>
        <w:t>de it.</w:t>
      </w:r>
    </w:p>
    <w:p>
      <w:pPr>
        <w:pStyle w:val="Normal"/>
        <w:rPr/>
      </w:pPr>
      <w:r>
        <w:rPr/>
        <w:t>    </w:t>
      </w:r>
      <w:r>
        <w:rPr/>
        <w:t>And as for the blo</w:t>
        <w:softHyphen/>
        <w:t>od and bra</w:t>
        <w:softHyphen/>
        <w:t>ins and bo</w:t>
        <w:softHyphen/>
        <w:t>ne em</w:t>
        <w:softHyphen/>
        <w:t>bed</w:t>
        <w:softHyphen/>
        <w:t>ded in the plas</w:t>
        <w:softHyphen/>
        <w:t>ter</w:t>
        <w:softHyphen/>
        <w:t>bo</w:t>
        <w:softHyphen/>
        <w:t>ard, even that will not tro</w:t>
        <w:softHyphen/>
        <w:t>ub</w:t>
        <w:softHyphen/>
        <w:t>le you. I will scrub; I will sand; I will pa</w:t>
        <w:softHyphen/>
        <w:t>int. You will co</w:t>
        <w:softHyphen/>
        <w:t>me ho</w:t>
        <w:softHyphen/>
        <w:t>me to find the ba</w:t>
        <w:softHyphen/>
        <w:t>se</w:t>
        <w:softHyphen/>
        <w:t>ment full of fu</w:t>
        <w:softHyphen/>
        <w:t>mes and you will we</w:t>
        <w:softHyphen/>
        <w:t>ar yo</w:t>
        <w:softHyphen/>
        <w:t>ur martyr's fa</w:t>
        <w:softHyphen/>
        <w:t>ce and ta</w:t>
        <w:softHyphen/>
        <w:t>ke the pa</w:t>
        <w:softHyphen/>
        <w:t>int away and send me to my ro</w:t>
        <w:softHyphen/>
        <w:t>om as if I we</w:t>
        <w:softHyphen/>
        <w:t>re a child ca</w:t>
        <w:softHyphen/>
        <w:t>ught wri</w:t>
        <w:softHyphen/>
        <w:t>ting on the walls. You will ha</w:t>
        <w:softHyphen/>
        <w:t>ve no no</w:t>
        <w:softHyphen/>
        <w:t>ti</w:t>
        <w:softHyphen/>
        <w:t>on of the agony I suf</w:t>
        <w:softHyphen/>
        <w:t>fe</w:t>
        <w:softHyphen/>
        <w:t>red in yo</w:t>
        <w:softHyphen/>
        <w:t>ur ab</w:t>
        <w:softHyphen/>
        <w:t>sen</w:t>
        <w:softHyphen/>
        <w:t>ce, of the blo</w:t>
        <w:softHyphen/>
        <w:t>od I shed so</w:t>
        <w:softHyphen/>
        <w:t>lely in the ho</w:t>
        <w:softHyphen/>
        <w:t>pe of get</w:t>
        <w:softHyphen/>
        <w:t>ting free of you. You will think this was a day li</w:t>
        <w:softHyphen/>
        <w:t>ke any ot</w:t>
        <w:softHyphen/>
        <w:t>her day. But I will know that on this day, this one day li</w:t>
        <w:softHyphen/>
        <w:t>ke the mar</w:t>
        <w:softHyphen/>
        <w:t>ker bet</w:t>
        <w:softHyphen/>
        <w:t>we</w:t>
        <w:softHyphen/>
        <w:t>en B.C. and A.D., I fo</w:t>
        <w:softHyphen/>
        <w:t>und the co</w:t>
        <w:softHyphen/>
        <w:t>ura</w:t>
        <w:softHyphen/>
        <w:t>ge to carry out an ab</w:t>
        <w:softHyphen/>
        <w:t>rupt and ter</w:t>
        <w:softHyphen/>
        <w:t>rib</w:t>
        <w:softHyphen/>
        <w:t>le plan that I did not first sub</w:t>
        <w:softHyphen/>
        <w:t>mit for yo</w:t>
        <w:softHyphen/>
        <w:t>ur ap</w:t>
        <w:softHyphen/>
        <w:t>pro</w:t>
        <w:softHyphen/>
        <w:t>val.</w:t>
      </w:r>
    </w:p>
    <w:p>
      <w:pPr>
        <w:pStyle w:val="Normal"/>
        <w:rPr/>
      </w:pPr>
      <w:r>
        <w:rPr/>
        <w:t>    </w:t>
      </w:r>
      <w:r>
        <w:rPr/>
        <w:t>Or has this, too, hap</w:t>
        <w:softHyphen/>
        <w:t>pe</w:t>
        <w:softHyphen/>
        <w:t>ned be</w:t>
        <w:softHyphen/>
        <w:t>fo</w:t>
        <w:softHyphen/>
        <w:t>re? Will I, in the ma</w:t>
        <w:softHyphen/>
        <w:t>ze of me</w:t>
        <w:softHyphen/>
        <w:t>mory, be unab</w:t>
        <w:softHyphen/>
        <w:t>le to re</w:t>
        <w:softHyphen/>
        <w:t>call which of many he</w:t>
        <w:softHyphen/>
        <w:t>ad-explo</w:t>
        <w:softHyphen/>
        <w:t>dings was the par</w:t>
        <w:softHyphen/>
        <w:t>ti</w:t>
        <w:softHyphen/>
        <w:t>cu</w:t>
        <w:softHyphen/>
        <w:t>lar one that led me to wri</w:t>
        <w:softHyphen/>
        <w:t>te this mes</w:t>
        <w:softHyphen/>
        <w:t>sa</w:t>
        <w:softHyphen/>
        <w:t>ge to you? Will I find, when I open the dra</w:t>
        <w:softHyphen/>
        <w:t>wer, that on its un</w:t>
        <w:softHyphen/>
        <w:t>der</w:t>
        <w:softHyphen/>
        <w:t>si</w:t>
        <w:softHyphen/>
        <w:t>de the</w:t>
        <w:softHyphen/>
        <w:t>re is al</w:t>
        <w:softHyphen/>
        <w:t>re</w:t>
        <w:softHyphen/>
        <w:t>ady a thick she</w:t>
        <w:softHyphen/>
        <w:t>af of pa</w:t>
        <w:softHyphen/>
        <w:t>pers ti</w:t>
        <w:softHyphen/>
        <w:t>ed the</w:t>
        <w:softHyphen/>
        <w:t>re aro</w:t>
        <w:softHyphen/>
        <w:t>und a sing</w:t>
        <w:softHyphen/>
        <w:t>le hund</w:t>
        <w:softHyphen/>
        <w:t>red-dol</w:t>
        <w:softHyphen/>
        <w:t>lar bill? The</w:t>
        <w:softHyphen/>
        <w:t>re is not</w:t>
        <w:softHyphen/>
        <w:t>hing new un</w:t>
        <w:softHyphen/>
        <w:t>der the sun, sa</w:t>
        <w:softHyphen/>
        <w:t>id old So</w:t>
        <w:softHyphen/>
        <w:t>lo</w:t>
        <w:softHyphen/>
        <w:t>mon in Ec</w:t>
        <w:softHyphen/>
        <w:t>cle</w:t>
        <w:softHyphen/>
        <w:t>si</w:t>
        <w:softHyphen/>
        <w:t>as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Vanity of va</w:t>
        <w:softHyphen/>
        <w:t>ni</w:t>
        <w:softHyphen/>
        <w:t>ti</w:t>
        <w:softHyphen/>
        <w:t>es; all is va</w:t>
        <w:softHyphen/>
        <w:t>nity. Not</w:t>
        <w:softHyphen/>
        <w:t>hing li</w:t>
        <w:softHyphen/>
        <w:t>ke that non</w:t>
        <w:softHyphen/>
        <w:t>sen</w:t>
        <w:softHyphen/>
        <w:t>se from King Le</w:t>
        <w:softHyphen/>
        <w:t>mu</w:t>
        <w:softHyphen/>
        <w:t>el at the end of Pro</w:t>
        <w:softHyphen/>
        <w:t>verbs: Many da</w:t>
        <w:softHyphen/>
        <w:t>ugh</w:t>
        <w:softHyphen/>
        <w:t>ters ha</w:t>
        <w:softHyphen/>
        <w:t>ve do</w:t>
        <w:softHyphen/>
        <w:t>ne vir</w:t>
        <w:softHyphen/>
        <w:t>tu</w:t>
        <w:softHyphen/>
        <w:t>o</w:t>
        <w:softHyphen/>
        <w:t>usly, but thou ex</w:t>
        <w:softHyphen/>
        <w:t>cel</w:t>
        <w:softHyphen/>
        <w:t>lest them all.</w:t>
      </w:r>
    </w:p>
    <w:p>
      <w:pPr>
        <w:pStyle w:val="Normal"/>
        <w:rPr/>
      </w:pPr>
      <w:r>
        <w:rPr/>
        <w:t>    </w:t>
      </w:r>
      <w:r>
        <w:rPr/>
        <w:t>Let her own works pra</w:t>
        <w:softHyphen/>
        <w:t>ise her in the ga</w:t>
        <w:softHyphen/>
        <w:t>tes, ha! I say let her own he</w:t>
        <w:softHyphen/>
        <w:t>ad fes</w:t>
        <w:softHyphen/>
        <w:t>to</w:t>
        <w:softHyphen/>
        <w:t>on the wall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4" w:name="BdToc_18"/>
      <w:bookmarkEnd w:id="34"/>
      <w:r>
        <w:rPr>
          <w:b/>
          <w:bCs/>
          <w:color w:val="001950"/>
        </w:rPr>
        <w:t>18 - MISSED</w:t>
      </w:r>
    </w:p>
    <w:p>
      <w:pPr>
        <w:pStyle w:val="Normal"/>
        <w:jc w:val="left"/>
        <w:rPr/>
      </w:pPr>
      <w:bookmarkStart w:id="35" w:name="BdToc_18"/>
      <w:bookmarkEnd w:id="3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im Bus</w:t>
        <w:softHyphen/>
        <w:t>hey was no ath</w:t>
        <w:softHyphen/>
        <w:t>le</w:t>
        <w:softHyphen/>
        <w:t>te, and if at thirty-one mid</w:t>
        <w:softHyphen/>
        <w:t>dle age wasn't the</w:t>
        <w:softHyphen/>
        <w:t>re yet, it was co</w:t>
        <w:softHyphen/>
        <w:t>ming, he co</w:t>
        <w:softHyphen/>
        <w:t>uld fe</w:t>
        <w:softHyphen/>
        <w:t>el its fin</w:t>
        <w:softHyphen/>
        <w:t>gers on his spi</w:t>
        <w:softHyphen/>
        <w:t>ne. So when he did his ho</w:t>
        <w:softHyphen/>
        <w:t>ur of exer</w:t>
        <w:softHyphen/>
        <w:t>ci</w:t>
        <w:softHyphen/>
        <w:t>se a day, he didn't push him</w:t>
        <w:softHyphen/>
        <w:t>self, didn't po</w:t>
        <w:softHyphen/>
        <w:t>und his way thro</w:t>
        <w:softHyphen/>
        <w:t>ugh the mi</w:t>
        <w:softHyphen/>
        <w:t>les, didn't stress his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Often he re</w:t>
        <w:softHyphen/>
        <w:t>la</w:t>
        <w:softHyphen/>
        <w:t>xed in</w:t>
        <w:softHyphen/>
        <w:t>to a brisk walk so he co</w:t>
        <w:softHyphen/>
        <w:t>uld lo</w:t>
        <w:softHyphen/>
        <w:t>ok aro</w:t>
        <w:softHyphen/>
        <w:t>und and see the ne</w:t>
        <w:softHyphen/>
        <w:t>igh</w:t>
        <w:softHyphen/>
        <w:t>bor</w:t>
        <w:softHyphen/>
        <w:t>ho</w:t>
        <w:softHyphen/>
        <w:t>ods he was pas</w:t>
        <w:softHyphen/>
        <w:t>sing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n win</w:t>
        <w:softHyphen/>
        <w:t>ter he wal</w:t>
        <w:softHyphen/>
        <w:t>ked in mid-after</w:t>
        <w:softHyphen/>
        <w:t>no</w:t>
        <w:softHyphen/>
        <w:t>on, the war</w:t>
        <w:softHyphen/>
        <w:t>mest ti</w:t>
        <w:softHyphen/>
        <w:t>me of the day.</w:t>
      </w:r>
    </w:p>
    <w:p>
      <w:pPr>
        <w:pStyle w:val="Normal"/>
        <w:rPr/>
      </w:pPr>
      <w:r>
        <w:rPr/>
        <w:t>    </w:t>
      </w:r>
      <w:r>
        <w:rPr/>
        <w:t>In sum</w:t>
        <w:softHyphen/>
        <w:t>mer he was up be</w:t>
        <w:softHyphen/>
        <w:t>fo</w:t>
        <w:softHyphen/>
        <w:t>re dawn, wal</w:t>
        <w:softHyphen/>
        <w:t>king be</w:t>
        <w:softHyphen/>
        <w:t>fo</w:t>
        <w:softHyphen/>
        <w:t>re the air got as hot and wet as a crock pot. In win</w:t>
        <w:softHyphen/>
        <w:t>ter he saw the scho</w:t>
        <w:softHyphen/>
        <w:t>ol bu</w:t>
        <w:softHyphen/>
        <w:t>ses de</w:t>
        <w:softHyphen/>
        <w:t>li</w:t>
        <w:softHyphen/>
        <w:t>ver child</w:t>
        <w:softHyphen/>
        <w:t>ren to the stre</w:t>
        <w:softHyphen/>
        <w:t>et cor</w:t>
        <w:softHyphen/>
        <w:t>ners. In sum</w:t>
        <w:softHyphen/>
        <w:t>mer, he saw the pa</w:t>
        <w:softHyphen/>
        <w:t>pers get</w:t>
        <w:softHyphen/>
        <w:t>ting de</w:t>
        <w:softHyphen/>
        <w:t>li</w:t>
        <w:softHyphen/>
        <w:t>v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So it was fi</w:t>
        <w:softHyphen/>
        <w:t>ve-thirty on a hot sum</w:t>
        <w:softHyphen/>
        <w:t>mer mor</w:t>
        <w:softHyphen/>
        <w:t>ning when he saw the pa</w:t>
        <w:softHyphen/>
        <w:t>per</w:t>
        <w:softHyphen/>
        <w:t>boy on a bicyc</w:t>
        <w:softHyphen/>
        <w:t>le, pe</w:t>
        <w:softHyphen/>
        <w:t>da</w:t>
        <w:softHyphen/>
        <w:t>ling over the ra</w:t>
        <w:softHyphen/>
        <w:t>il</w:t>
        <w:softHyphen/>
        <w:t>ro</w:t>
        <w:softHyphen/>
        <w:t>ad tracks and up Yan</w:t>
        <w:softHyphen/>
        <w:t>cey</w:t>
        <w:softHyphen/>
        <w:t>vil</w:t>
        <w:softHyphen/>
        <w:t>le Ro</w:t>
        <w:softHyphen/>
        <w:t>ad to</w:t>
        <w:softHyphen/>
        <w:t>ward Glen</w:t>
        <w:softHyphen/>
        <w:t>si</w:t>
        <w:softHyphen/>
        <w:t>de. Most of the pe</w:t>
        <w:softHyphen/>
        <w:t>op</w:t>
        <w:softHyphen/>
        <w:t>le de</w:t>
        <w:softHyphen/>
        <w:t>li</w:t>
        <w:softHyphen/>
        <w:t>ve</w:t>
        <w:softHyphen/>
        <w:t>ring pa</w:t>
        <w:softHyphen/>
        <w:t>pers wor</w:t>
        <w:softHyphen/>
        <w:t>ked out of cars, pitc</w:t>
        <w:softHyphen/>
        <w:t>hing the pa</w:t>
        <w:softHyphen/>
        <w:t>pers out the far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e</w:t>
        <w:softHyphen/>
        <w:t>re a few kids on bi</w:t>
        <w:softHyphen/>
        <w:t>kes he</w:t>
        <w:softHyphen/>
        <w:t>re and the</w:t>
        <w:softHyphen/>
        <w:t>re. So what was so odd abo</w:t>
        <w:softHyphen/>
        <w:t>ut him that Tim co</w:t>
        <w:softHyphen/>
        <w:t>uldn't ke</w:t>
        <w:softHyphen/>
        <w:t>ep his eyes off the kid?</w:t>
      </w:r>
    </w:p>
    <w:p>
      <w:pPr>
        <w:pStyle w:val="Normal"/>
        <w:rPr/>
      </w:pPr>
      <w:r>
        <w:rPr/>
        <w:t>    </w:t>
      </w:r>
      <w:r>
        <w:rPr/>
        <w:t>He no</w:t>
        <w:softHyphen/>
        <w:t>ti</w:t>
        <w:softHyphen/>
        <w:t>ced a co</w:t>
        <w:softHyphen/>
        <w:t>up</w:t>
        <w:softHyphen/>
        <w:t>le of things as the kid chug</w:t>
        <w:softHyphen/>
        <w:t>ged up the hill. First, he wasn't on a mo</w:t>
        <w:softHyphen/>
        <w:t>un</w:t>
        <w:softHyphen/>
        <w:t>ta</w:t>
        <w:softHyphen/>
        <w:t>in bi</w:t>
        <w:softHyphen/>
        <w:t>ke or a stre</w:t>
        <w:softHyphen/>
        <w:t>et ra</w:t>
        <w:softHyphen/>
        <w:t>cer. It wasn't even one of tho</w:t>
        <w:softHyphen/>
        <w:t>se ba</w:t>
        <w:softHyphen/>
        <w:t>na</w:t>
        <w:softHyphen/>
        <w:t>na-se</w:t>
        <w:softHyphen/>
        <w:t>at bi</w:t>
        <w:softHyphen/>
        <w:t>kes that we</w:t>
        <w:softHyphen/>
        <w:t>re still po</w:t>
        <w:softHyphen/>
        <w:t>pu</w:t>
        <w:softHyphen/>
        <w:t>lar when Tim was a kid. He was ri</w:t>
        <w:softHyphen/>
        <w:t>ding one of tho</w:t>
        <w:softHyphen/>
        <w:t>se stodgy old one-spe</w:t>
        <w:softHyphen/>
        <w:t>ed bi</w:t>
        <w:softHyphen/>
        <w:t>kes that we</w:t>
        <w:softHyphen/>
        <w:t>re the cycling equ</w:t>
        <w:softHyphen/>
        <w:t>iva</w:t>
        <w:softHyphen/>
        <w:t>lent of a '55 Bu</w:t>
        <w:softHyphen/>
        <w:t>ick, ro</w:t>
        <w:softHyphen/>
        <w:t>un</w:t>
        <w:softHyphen/>
        <w:t>ded and lumpy and he</w:t>
        <w:softHyphen/>
        <w:t>avy as a bur</w:t>
        <w:softHyphen/>
        <w:t>den of sin. Yet the bi</w:t>
        <w:softHyphen/>
        <w:t>ke lo</w:t>
        <w:softHyphen/>
        <w:t>oked brand-new.</w:t>
      </w:r>
    </w:p>
    <w:p>
      <w:pPr>
        <w:pStyle w:val="Normal"/>
        <w:rPr/>
      </w:pPr>
      <w:r>
        <w:rPr/>
        <w:t>    </w:t>
      </w:r>
      <w:r>
        <w:rPr/>
        <w:t>And the boy him</w:t>
        <w:softHyphen/>
        <w:t>self was stran</w:t>
        <w:softHyphen/>
        <w:t>ge, we</w:t>
        <w:softHyphen/>
        <w:t>aring blue je</w:t>
        <w:softHyphen/>
        <w:t>ans with the cuffs rol</w:t>
        <w:softHyphen/>
        <w:t>led up and a short-sle</w:t>
        <w:softHyphen/>
        <w:t>eved shirt in a print that lo</w:t>
        <w:softHyphen/>
        <w:t>oked li</w:t>
        <w:softHyphen/>
        <w:t>ke… no, it ab</w:t>
        <w:softHyphen/>
        <w:t>so</w:t>
        <w:softHyphen/>
        <w:t>lu</w:t>
        <w:softHyphen/>
        <w:t>tely was. The kid was we</w:t>
        <w:softHyphen/>
        <w:t>aring clot</w:t>
        <w:softHyphen/>
        <w:t>hes stra</w:t>
        <w:softHyphen/>
        <w:t>ight out of "Le</w:t>
        <w:softHyphen/>
        <w:t>ave It to Be</w:t>
        <w:softHyphen/>
        <w:t>aver." And his ha</w:t>
        <w:softHyphen/>
        <w:t>ir had that ta</w:t>
        <w:softHyphen/>
        <w:t>pe</w:t>
        <w:softHyphen/>
        <w:t>red buz</w:t>
        <w:softHyphen/>
        <w:t>zcut that left just one lit</w:t>
        <w:softHyphen/>
        <w:t>tle wa</w:t>
        <w:softHyphen/>
        <w:t>ve to be com</w:t>
        <w:softHyphen/>
        <w:t>bed up off the fo</w:t>
        <w:softHyphen/>
        <w:t>re</w:t>
        <w:softHyphen/>
        <w:t>he</w:t>
        <w:softHyphen/>
        <w:t>ad in front.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watc</w:t>
        <w:softHyphen/>
        <w:t>hing one of tho</w:t>
        <w:softHyphen/>
        <w:t>se out-of-da</w:t>
        <w:softHyphen/>
        <w:t>te edu</w:t>
        <w:softHyphen/>
        <w:t>ca</w:t>
        <w:softHyphen/>
        <w:t>ti</w:t>
        <w:softHyphen/>
        <w:t>onal films in gra</w:t>
        <w:softHyphen/>
        <w:t>de scho</w:t>
        <w:softHyphen/>
        <w:t>ol. This kid was cle</w:t>
        <w:softHyphen/>
        <w:t>arly ca</w:t>
        <w:softHyphen/>
        <w:t>ught in a ti</w:t>
        <w:softHyphen/>
        <w:t>me warp.</w:t>
      </w:r>
    </w:p>
    <w:p>
      <w:pPr>
        <w:pStyle w:val="Normal"/>
        <w:rPr/>
      </w:pPr>
      <w:r>
        <w:rPr/>
        <w:t>    </w:t>
      </w:r>
      <w:r>
        <w:rPr/>
        <w:t>Still, it wo</w:t>
        <w:softHyphen/>
        <w:t>uldn't ha</w:t>
        <w:softHyphen/>
        <w:t>ve tur</w:t>
        <w:softHyphen/>
        <w:t>ned Tim out of his plan</w:t>
        <w:softHyphen/>
        <w:t>ned ro</w:t>
        <w:softHyphen/>
        <w:t>ute - the cir</w:t>
        <w:softHyphen/>
        <w:t>cu</w:t>
        <w:softHyphen/>
        <w:t>it of Elm, Pis</w:t>
        <w:softHyphen/>
        <w:t>gah Church, Yan</w:t>
        <w:softHyphen/>
        <w:t>cey</w:t>
        <w:softHyphen/>
        <w:t>vil</w:t>
        <w:softHyphen/>
        <w:t>le, and Co</w:t>
        <w:softHyphen/>
        <w:t>ne - if it hadn't be</w:t>
        <w:softHyphen/>
        <w:t>en for the bag of pa</w:t>
        <w:softHyphen/>
        <w:t>pers sad</w:t>
        <w:softHyphen/>
        <w:t>dled over the rack on the back of the bi</w:t>
        <w:softHyphen/>
        <w:t>ke. Prin</w:t>
        <w:softHyphen/>
        <w:t>ted on the can</w:t>
        <w:softHyphen/>
        <w:t>vas it sa</w:t>
        <w:softHyphen/>
        <w:t>id, "The Gre</w:t>
        <w:softHyphen/>
        <w:t>ens</w:t>
        <w:softHyphen/>
        <w:t>bo</w:t>
        <w:softHyphen/>
        <w:t>ro Da</w:t>
        <w:softHyphen/>
        <w:t>ily News."</w:t>
      </w:r>
    </w:p>
    <w:p>
      <w:pPr>
        <w:pStyle w:val="Normal"/>
        <w:rPr/>
      </w:pPr>
      <w:r>
        <w:rPr/>
        <w:t>    </w:t>
      </w:r>
      <w:r>
        <w:rPr/>
        <w:t>Now, if the</w:t>
        <w:softHyphen/>
        <w:t>re was one thing Tim was su</w:t>
        <w:softHyphen/>
        <w:t>re of, it was the fact that Gre</w:t>
        <w:softHyphen/>
        <w:t>ens</w:t>
        <w:softHyphen/>
        <w:t>bo</w:t>
        <w:softHyphen/>
        <w:t>ro was a one-news</w:t>
        <w:softHyphen/>
        <w:t>pa</w:t>
        <w:softHyphen/>
        <w:t>per town, un</w:t>
        <w:softHyphen/>
        <w:t>less you co</w:t>
        <w:softHyphen/>
        <w:t>un</w:t>
        <w:softHyphen/>
        <w:t>ted the we</w:t>
        <w:softHyphen/>
        <w:t>ekly "Rhi</w:t>
        <w:softHyphen/>
        <w:t>no</w:t>
        <w:softHyphen/>
        <w:t>ce</w:t>
        <w:softHyphen/>
        <w:t>ros Ti</w:t>
        <w:softHyphen/>
        <w:t>mes," and su</w:t>
        <w:softHyphen/>
        <w:t>re, may</w:t>
        <w:softHyphen/>
        <w:t>be so</w:t>
        <w:softHyphen/>
        <w:t>me</w:t>
        <w:softHyphen/>
        <w:t>body had clung to an old can</w:t>
        <w:softHyphen/>
        <w:t>vas pa</w:t>
        <w:softHyphen/>
        <w:t>per de</w:t>
        <w:softHyphen/>
        <w:t>li</w:t>
        <w:softHyphen/>
        <w:t>very bag with the "Da</w:t>
        <w:softHyphen/>
        <w:t>ily News" lo</w:t>
        <w:softHyphen/>
        <w:t>go - but that bag lo</w:t>
        <w:softHyphen/>
        <w:t>oked new.</w:t>
      </w:r>
    </w:p>
    <w:p>
      <w:pPr>
        <w:pStyle w:val="Normal"/>
        <w:rPr/>
      </w:pPr>
      <w:r>
        <w:rPr/>
        <w:t>    </w:t>
      </w:r>
      <w:r>
        <w:rPr/>
        <w:t>It's not as if Tim had any sche</w:t>
        <w:softHyphen/>
        <w:t>du</w:t>
        <w:softHyphen/>
        <w:t>le to ke</w:t>
        <w:softHyphen/>
        <w:t>ep, any ur</w:t>
        <w:softHyphen/>
        <w:t>gent ap</w:t>
        <w:softHyphen/>
        <w:t>po</w:t>
        <w:softHyphen/>
        <w:t>int</w:t>
        <w:softHyphen/>
        <w:t>ments. So he tur</w:t>
        <w:softHyphen/>
        <w:t>ned aro</w:t>
        <w:softHyphen/>
        <w:t>und and jog</w:t>
        <w:softHyphen/>
        <w:t>ged af</w:t>
        <w:softHyphen/>
        <w:t>ter the kid, and when the brand-new an</w:t>
        <w:softHyphen/>
        <w:t>ci</w:t>
        <w:softHyphen/>
        <w:t>ent bicyc</w:t>
        <w:softHyphen/>
        <w:t>le tur</w:t>
        <w:softHyphen/>
        <w:t>ned right on Glen</w:t>
        <w:softHyphen/>
        <w:t>si</w:t>
        <w:softHyphen/>
        <w:t>de, Tim was not all that far be</w:t>
        <w:softHyphen/>
        <w:t>hind him. He lost sight of him af</w:t>
        <w:softHyphen/>
        <w:t>ter Glen</w:t>
        <w:softHyphen/>
        <w:t>si</w:t>
        <w:softHyphen/>
        <w:t>de ma</w:t>
        <w:softHyphen/>
        <w:t>de its swe</w:t>
        <w:softHyphen/>
        <w:t>eping left turn to the north, but Tim was still clo</w:t>
        <w:softHyphen/>
        <w:t>se eno</w:t>
        <w:softHyphen/>
        <w:t>ugh to he</w:t>
        <w:softHyphen/>
        <w:t>ar, in the still mor</w:t>
        <w:softHyphen/>
        <w:t>ning air, the fa</w:t>
        <w:softHyphen/>
        <w:t>int so</w:t>
        <w:softHyphen/>
        <w:t>und of a rol</w:t>
        <w:softHyphen/>
        <w:t>led-up news</w:t>
        <w:softHyphen/>
        <w:t>pa</w:t>
        <w:softHyphen/>
        <w:t>per hit</w:t>
        <w:softHyphen/>
        <w:t>ting the gra</w:t>
        <w:softHyphen/>
        <w:t>vel of a co</w:t>
        <w:softHyphen/>
        <w:t>untry dri</w:t>
        <w:softHyphen/>
        <w:t>ve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the dri</w:t>
        <w:softHyphen/>
        <w:t>ve</w:t>
        <w:softHyphen/>
        <w:t>way on the in</w:t>
        <w:softHyphen/>
        <w:t>si</w:t>
        <w:softHyphen/>
        <w:t>de of a left</w:t>
        <w:softHyphen/>
        <w:t>ward cur</w:t>
        <w:softHyphen/>
        <w:t>ve. The stre</w:t>
        <w:softHyphen/>
        <w:t>et</w:t>
        <w:softHyphen/>
        <w:t>light sho</w:t>
        <w:softHyphen/>
        <w:t>wed the pa</w:t>
        <w:softHyphen/>
        <w:t>per lying the</w:t>
        <w:softHyphen/>
        <w:t>re, but Tim co</w:t>
        <w:softHyphen/>
        <w:t>uldn't see the mast</w:t>
        <w:softHyphen/>
        <w:t>he</w:t>
        <w:softHyphen/>
        <w:t>ad or even the he</w:t>
        <w:softHyphen/>
        <w:t>ad</w:t>
        <w:softHyphen/>
        <w:t>li</w:t>
        <w:softHyphen/>
        <w:t>ne wit</w:t>
        <w:softHyphen/>
        <w:t>ho</w:t>
        <w:softHyphen/>
        <w:t>ut jog</w:t>
        <w:softHyphen/>
        <w:t>ging on</w:t>
        <w:softHyphen/>
        <w:t>to the gra</w:t>
        <w:softHyphen/>
        <w:t>vel, his sho</w:t>
        <w:softHyphen/>
        <w:t>es ma</w:t>
        <w:softHyphen/>
        <w:t>king such a rac</w:t>
        <w:softHyphen/>
        <w:t>ket that he half-expec</w:t>
        <w:softHyphen/>
        <w:t>ted to see lights go on in</w:t>
        <w:softHyphen/>
        <w:t>si</w:t>
        <w:softHyphen/>
        <w:t>de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He bent over and lo</w:t>
        <w:softHyphen/>
        <w:t>oked. The rub</w:t>
        <w:softHyphen/>
        <w:t>ber band had bro</w:t>
        <w:softHyphen/>
        <w:t>ken and the pa</w:t>
        <w:softHyphen/>
        <w:t>per had un</w:t>
        <w:softHyphen/>
        <w:t>rol</w:t>
        <w:softHyphen/>
        <w:t>led it</w:t>
        <w:softHyphen/>
        <w:t>self, so now it lay flat in the dri</w:t>
        <w:softHyphen/>
        <w:t>ve</w:t>
        <w:softHyphen/>
        <w:t>way. Do</w:t>
        <w:softHyphen/>
        <w:t>mi</w:t>
        <w:softHyphen/>
        <w:t>na</w:t>
        <w:softHyphen/>
        <w:t>ting the front pa</w:t>
        <w:softHyphen/>
        <w:t>ge was a fa</w:t>
        <w:softHyphen/>
        <w:t>mi</w:t>
        <w:softHyphen/>
        <w:t>li</w:t>
        <w:softHyphen/>
        <w:t>ar pic</w:t>
        <w:softHyphen/>
        <w:t>tu</w:t>
        <w:softHyphen/>
        <w:t>re. The he</w:t>
        <w:softHyphen/>
        <w:t>ad</w:t>
        <w:softHyphen/>
        <w:t>li</w:t>
        <w:softHyphen/>
        <w:t>ne un</w:t>
        <w:softHyphen/>
        <w:t>der it sa</w:t>
        <w:softHyphen/>
        <w:t>id:</w:t>
      </w:r>
    </w:p>
    <w:p>
      <w:pPr>
        <w:pStyle w:val="Normal"/>
        <w:rPr/>
      </w:pPr>
      <w:r>
        <w:rPr/>
        <w:t>    </w:t>
      </w:r>
      <w:r>
        <w:rPr/>
        <w:t>Babe Ruth, Ba</w:t>
        <w:softHyphen/>
        <w:t>se</w:t>
        <w:softHyphen/>
        <w:t>ball's Ho</w:t>
        <w:softHyphen/>
        <w:t>me Run King, Di</w:t>
        <w:softHyphen/>
        <w:t>es Can</w:t>
        <w:softHyphen/>
        <w:t>cer of Thro</w:t>
        <w:softHyphen/>
        <w:t>at Cla</w:t>
        <w:softHyphen/>
        <w:t>ims Li</w:t>
        <w:softHyphen/>
        <w:t>fe Of No</w:t>
        <w:softHyphen/>
        <w:t>ted Ma</w:t>
        <w:softHyphen/>
        <w:t>j</w:t>
        <w:softHyphen/>
        <w:t>or Le</w:t>
        <w:softHyphen/>
        <w:t>ague Star I tho</w:t>
        <w:softHyphen/>
        <w:t>ught he di</w:t>
        <w:softHyphen/>
        <w:t>ed ye</w:t>
        <w:softHyphen/>
        <w:t>ars ago, Tim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n he no</w:t>
        <w:softHyphen/>
        <w:t>ti</w:t>
        <w:softHyphen/>
        <w:t>ced anot</w:t>
        <w:softHyphen/>
        <w:t>her he</w:t>
        <w:softHyphen/>
        <w:t>ad</w:t>
        <w:softHyphen/>
        <w:t>li</w:t>
        <w:softHyphen/>
        <w:t>ne:</w:t>
      </w:r>
    </w:p>
    <w:p>
      <w:pPr>
        <w:pStyle w:val="Normal"/>
        <w:rPr/>
      </w:pPr>
      <w:r>
        <w:rPr/>
        <w:t>    </w:t>
      </w:r>
      <w:r>
        <w:rPr/>
        <w:t>Inflation Curb Sig</w:t>
        <w:softHyphen/>
        <w:t>ned By Tru</w:t>
        <w:softHyphen/>
        <w:t>man Pre</w:t>
        <w:softHyphen/>
        <w:t>si</w:t>
        <w:softHyphen/>
        <w:t>dent Says Bill Ina</w:t>
        <w:softHyphen/>
        <w:t>de</w:t>
        <w:softHyphen/>
        <w:t>qu</w:t>
        <w:softHyphen/>
        <w:t>ate Tru</w:t>
        <w:softHyphen/>
        <w:t>man? Tim lo</w:t>
        <w:softHyphen/>
        <w:t>oked at the mast</w:t>
        <w:softHyphen/>
        <w:t>he</w:t>
        <w:softHyphen/>
        <w:t>ad. It wasn't the "News and Re</w:t>
        <w:softHyphen/>
        <w:t>cord," it was the "Gre</w:t>
        <w:softHyphen/>
        <w:t>ens</w:t>
        <w:softHyphen/>
        <w:t>bo</w:t>
        <w:softHyphen/>
        <w:t>ro Da</w:t>
        <w:softHyphen/>
        <w:t>ily News." And un</w:t>
        <w:softHyphen/>
        <w:t>der the mast</w:t>
        <w:softHyphen/>
        <w:t>he</w:t>
        <w:softHyphen/>
        <w:t>ad it sa</w:t>
        <w:softHyphen/>
        <w:t>id:</w:t>
      </w:r>
    </w:p>
    <w:p>
      <w:pPr>
        <w:pStyle w:val="Normal"/>
        <w:rPr/>
      </w:pPr>
      <w:r>
        <w:rPr/>
        <w:t>    </w:t>
      </w:r>
      <w:r>
        <w:rPr/>
        <w:t>Tuesday Mor</w:t>
        <w:softHyphen/>
        <w:t>ning, August 17, 1948… pri</w:t>
        <w:softHyphen/>
        <w:t>ce: fi</w:t>
        <w:softHyphen/>
        <w:t>ve cents.</w:t>
      </w:r>
    </w:p>
    <w:p>
      <w:pPr>
        <w:pStyle w:val="Normal"/>
        <w:rPr/>
      </w:pPr>
      <w:r>
        <w:rPr/>
        <w:t>    </w:t>
      </w:r>
      <w:r>
        <w:rPr/>
        <w:t>What kind of joke was this, and who was it be</w:t>
        <w:softHyphen/>
        <w:t>ing pla</w:t>
        <w:softHyphen/>
        <w:t>yed on? Not Tim - no</w:t>
        <w:softHyphen/>
        <w:t>body co</w:t>
        <w:softHyphen/>
        <w:t>uld ha</w:t>
        <w:softHyphen/>
        <w:t>ve known he'd co</w:t>
        <w:softHyphen/>
        <w:t>me down Yan</w:t>
        <w:softHyphen/>
        <w:t>cey</w:t>
        <w:softHyphen/>
        <w:t>vil</w:t>
        <w:softHyphen/>
        <w:t>le Ro</w:t>
        <w:softHyphen/>
        <w:t>ad to</w:t>
        <w:softHyphen/>
        <w:t>day, or that he'd fol</w:t>
        <w:softHyphen/>
        <w:t>low the pa</w:t>
        <w:softHyphen/>
        <w:t>per</w:t>
        <w:softHyphen/>
        <w:t>boy to this dri</w:t>
        <w:softHyphen/>
        <w:t>ve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 fo</w:t>
        <w:softHyphen/>
        <w:t>ots</w:t>
        <w:softHyphen/>
        <w:t>tep on gra</w:t>
        <w:softHyphen/>
        <w:t>vel. Tim lo</w:t>
        <w:softHyphen/>
        <w:t>oked up. An old wo</w:t>
        <w:softHyphen/>
        <w:t>man sto</w:t>
        <w:softHyphen/>
        <w:t>od at the he</w:t>
        <w:softHyphen/>
        <w:t>ad of the dri</w:t>
        <w:softHyphen/>
        <w:t>ve</w:t>
        <w:softHyphen/>
        <w:t>way, ga</w:t>
        <w:softHyphen/>
        <w:t>zing at him. Tim sto</w:t>
        <w:softHyphen/>
        <w:t>od, blus</w:t>
        <w:softHyphen/>
        <w:t>hing, ca</w:t>
        <w:softHyphen/>
        <w:t>ught. She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Sorry," sa</w:t>
        <w:softHyphen/>
        <w:t>id Tim. "I didn't open it, the rub</w:t>
        <w:softHyphen/>
        <w:t>ber band must ha</w:t>
        <w:softHyphen/>
        <w:t>ve bro</w:t>
        <w:softHyphen/>
        <w:t>ken when it hit the gra</w:t>
        <w:softHyphen/>
        <w:t>vel, I -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down, me</w:t>
        <w:softHyphen/>
        <w:t>ant to re</w:t>
        <w:softHyphen/>
        <w:t>ach down, pick up the pa</w:t>
        <w:softHyphen/>
        <w:t>per, carry it to her. But the</w:t>
        <w:softHyphen/>
        <w:t>re was no pa</w:t>
        <w:softHyphen/>
        <w:t>per the</w:t>
        <w:softHyphen/>
        <w:t>re. Not</w:t>
        <w:softHyphen/>
        <w:t>hing. Right at his fe</w:t>
        <w:softHyphen/>
        <w:t>et, whe</w:t>
        <w:softHyphen/>
        <w:t>re he had just se</w:t>
        <w:softHyphen/>
        <w:t>en the fa</w:t>
        <w:softHyphen/>
        <w:t>ce of Ge</w:t>
        <w:softHyphen/>
        <w:t>or</w:t>
        <w:softHyphen/>
        <w:t>ge Her</w:t>
        <w:softHyphen/>
        <w:t>man "Ba</w:t>
        <w:softHyphen/>
        <w:t>be" Ruth, the</w:t>
        <w:softHyphen/>
        <w:t>re was only gra</w:t>
        <w:softHyphen/>
        <w:t>vel and mo</w:t>
        <w:softHyphen/>
        <w:t>ist dirt and dewy grass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he wo</w:t>
        <w:softHyphen/>
        <w:t>man aga</w:t>
        <w:softHyphen/>
        <w:t>in. Still she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…" Tim co</w:t>
        <w:softHyphen/>
        <w:t>uldn't think of a thing to say. Go</w:t>
        <w:softHyphen/>
        <w:t>od mor</w:t>
        <w:softHyphen/>
        <w:t>ning, ma'am.</w:t>
      </w:r>
    </w:p>
    <w:p>
      <w:pPr>
        <w:pStyle w:val="Normal"/>
        <w:rPr/>
      </w:pPr>
      <w:r>
        <w:rPr/>
        <w:t>    </w:t>
      </w:r>
      <w:r>
        <w:rPr/>
        <w:t>I've be</w:t>
        <w:softHyphen/>
        <w:t>en hal</w:t>
        <w:softHyphen/>
        <w:t>lu</w:t>
        <w:softHyphen/>
        <w:t>ci</w:t>
        <w:softHyphen/>
        <w:t>na</w:t>
        <w:softHyphen/>
        <w:t>ting on yo</w:t>
        <w:softHyphen/>
        <w:t>ur dri</w:t>
        <w:softHyphen/>
        <w:t>ve</w:t>
        <w:softHyphen/>
        <w:t>way. Ha</w:t>
        <w:softHyphen/>
        <w:t>ve a ni</w:t>
        <w:softHyphen/>
        <w:t>ce day. "Lo</w:t>
        <w:softHyphen/>
        <w:t>ok, I'm sorry."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fa</w:t>
        <w:softHyphen/>
        <w:t>intly. "That's OK. I ne</w:t>
        <w:softHyphen/>
        <w:t>ver get it in</w:t>
        <w:softHyphen/>
        <w:t>to the ho</w:t>
        <w:softHyphen/>
        <w:t>use any</w:t>
        <w:softHyphen/>
        <w:t>mo</w:t>
        <w:softHyphen/>
        <w:t>re the</w:t>
        <w:softHyphen/>
        <w:t>se days."</w:t>
      </w:r>
    </w:p>
    <w:p>
      <w:pPr>
        <w:pStyle w:val="Normal"/>
        <w:rPr/>
      </w:pPr>
      <w:r>
        <w:rPr/>
        <w:t>    </w:t>
      </w:r>
      <w:r>
        <w:rPr/>
        <w:t>Then she wal</w:t>
        <w:softHyphen/>
        <w:t>ked back on</w:t>
        <w:softHyphen/>
        <w:t>to the porch and in</w:t>
        <w:softHyphen/>
        <w:t>to the ho</w:t>
        <w:softHyphen/>
        <w:t>use, le</w:t>
        <w:softHyphen/>
        <w:t>aving him alo</w:t>
        <w:softHyphen/>
        <w:t>ne on the dri</w:t>
        <w:softHyphen/>
        <w:t>ve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It was stu</w:t>
        <w:softHyphen/>
        <w:t>pid, but Tim co</w:t>
        <w:softHyphen/>
        <w:t>uldn't help lo</w:t>
        <w:softHyphen/>
        <w:t>oking aro</w:t>
        <w:softHyphen/>
        <w:t>und for a mo</w:t>
        <w:softHyphen/>
        <w:t>ment just to see whe</w:t>
        <w:softHyphen/>
        <w:t>re the pa</w:t>
        <w:softHyphen/>
        <w:t>per might ha</w:t>
        <w:softHyphen/>
        <w:t>ve go</w:t>
        <w:softHyphen/>
        <w:t>ne. It had se</w:t>
        <w:softHyphen/>
        <w:t>emed so r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But re</w:t>
        <w:softHyphen/>
        <w:t>al things don't just di</w:t>
        <w:softHyphen/>
        <w:t>sap</w:t>
        <w:softHyphen/>
        <w:t>p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lin</w:t>
        <w:softHyphen/>
        <w:t>ger in the dri</w:t>
        <w:softHyphen/>
        <w:t>ve</w:t>
        <w:softHyphen/>
        <w:t>way any lon</w:t>
        <w:softHyphen/>
        <w:t>ger. An el</w:t>
        <w:softHyphen/>
        <w:t>derly wo</w:t>
        <w:softHyphen/>
        <w:t>man might easily get frigh</w:t>
        <w:softHyphen/>
        <w:t>te</w:t>
        <w:softHyphen/>
        <w:t>ned at ha</w:t>
        <w:softHyphen/>
        <w:t>ving a stran</w:t>
        <w:softHyphen/>
        <w:t>ger on her pro</w:t>
        <w:softHyphen/>
        <w:t>perty in the wee ho</w:t>
        <w:softHyphen/>
        <w:t>urs and call the po</w:t>
        <w:softHyphen/>
        <w:t>li</w:t>
        <w:softHyphen/>
        <w:t>ce. Tim wal</w:t>
        <w:softHyphen/>
        <w:t>ked back to the ro</w:t>
        <w:softHyphen/>
        <w:t>ad and he</w:t>
        <w:softHyphen/>
        <w:t>aded back the way he had co</w:t>
        <w:softHyphen/>
        <w:t>me. Only he co</w:t>
        <w:softHyphen/>
        <w:t>uldn't walk, he had to bre</w:t>
        <w:softHyphen/>
        <w:t>ak in</w:t>
        <w:softHyphen/>
        <w:t>to a jog and then in</w:t>
        <w:softHyphen/>
        <w:t>to a run, un</w:t>
        <w:softHyphen/>
        <w:t>til it was a he</w:t>
        <w:softHyphen/>
        <w:t>ad</w:t>
        <w:softHyphen/>
        <w:t>long gal</w:t>
        <w:softHyphen/>
        <w:t>lop down the hill and aro</w:t>
        <w:softHyphen/>
        <w:t>und the cur</w:t>
        <w:softHyphen/>
        <w:t>ve to</w:t>
        <w:softHyphen/>
        <w:t>ward Yan</w:t>
        <w:softHyphen/>
        <w:t>cey</w:t>
        <w:softHyphen/>
        <w:t>vil</w:t>
        <w:softHyphen/>
        <w:t>l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hy was he so af</w:t>
        <w:softHyphen/>
        <w:t>ra</w:t>
        <w:softHyphen/>
        <w:t>id? The only exp</w:t>
        <w:softHyphen/>
        <w:t>la</w:t>
        <w:softHyphen/>
        <w:t>na</w:t>
        <w:softHyphen/>
        <w:t>ti</w:t>
        <w:softHyphen/>
        <w:t>on was that he had hal</w:t>
        <w:softHyphen/>
        <w:t>lu</w:t>
        <w:softHyphen/>
        <w:t>ci</w:t>
        <w:softHyphen/>
        <w:t>na</w:t>
        <w:softHyphen/>
        <w:t>ted it, and it wasn't as if you co</w:t>
        <w:softHyphen/>
        <w:t>uld run away from hal</w:t>
        <w:softHyphen/>
        <w:t>lu</w:t>
        <w:softHyphen/>
        <w:t>ci</w:t>
        <w:softHyphen/>
        <w:t>na</w:t>
        <w:softHyphen/>
        <w:t>ti</w:t>
        <w:softHyphen/>
        <w:t>ons. You car</w:t>
        <w:softHyphen/>
        <w:t>ri</w:t>
        <w:softHyphen/>
        <w:t>ed tho</w:t>
        <w:softHyphen/>
        <w:t>se aro</w:t>
        <w:softHyphen/>
        <w:t>und in yo</w:t>
        <w:softHyphen/>
        <w:t>ur own he</w:t>
        <w:softHyphen/>
        <w:t>ad. And they we</w:t>
        <w:softHyphen/>
        <w:t>re not</w:t>
        <w:softHyphen/>
        <w:t>hing new to him. He'd be</w:t>
        <w:softHyphen/>
        <w:t>en li</w:t>
        <w:softHyphen/>
        <w:t>ving on the ed</w:t>
        <w:softHyphen/>
        <w:t>ge of mad</w:t>
        <w:softHyphen/>
        <w:t>ness every sin</w:t>
        <w:softHyphen/>
        <w:t>ce the ac</w:t>
        <w:softHyphen/>
        <w:t>ci</w:t>
        <w:softHyphen/>
        <w:t>dent. That's why he didn't go to work, didn't even ha</w:t>
        <w:softHyphen/>
        <w:t>ve a job any</w:t>
        <w:softHyphen/>
        <w:t>mo</w:t>
        <w:softHyphen/>
        <w:t>re - the com</w:t>
        <w:softHyphen/>
        <w:t>pas</w:t>
        <w:softHyphen/>
        <w:t>si</w:t>
        <w:softHyphen/>
        <w:t>ona</w:t>
        <w:softHyphen/>
        <w:t>te le</w:t>
        <w:softHyphen/>
        <w:t>ave had long sin</w:t>
        <w:softHyphen/>
        <w:t>ce ex</w:t>
        <w:softHyphen/>
        <w:t>pi</w:t>
        <w:softHyphen/>
        <w:t>red, rep</w:t>
        <w:softHyphen/>
        <w:t>la</w:t>
        <w:softHyphen/>
        <w:t>ced by a va</w:t>
        <w:softHyphen/>
        <w:t>gue pro</w:t>
        <w:softHyphen/>
        <w:t>mi</w:t>
        <w:softHyphen/>
        <w:t>se of "co</w:t>
        <w:softHyphen/>
        <w:t>me back any</w:t>
        <w:softHyphen/>
        <w:t>ti</w:t>
        <w:softHyphen/>
        <w:t>me, you know the</w:t>
        <w:softHyphen/>
        <w:t>re's al</w:t>
        <w:softHyphen/>
        <w:t>ways a job he</w:t>
        <w:softHyphen/>
        <w:t>re for you."</w:t>
      </w:r>
    </w:p>
    <w:p>
      <w:pPr>
        <w:pStyle w:val="Normal"/>
        <w:rPr/>
      </w:pPr>
      <w:r>
        <w:rPr/>
        <w:t>    </w:t>
      </w:r>
      <w:r>
        <w:rPr/>
        <w:t>But he co</w:t>
        <w:softHyphen/>
        <w:t>uldn't go back to work, co</w:t>
        <w:softHyphen/>
        <w:t>uld only le</w:t>
        <w:softHyphen/>
        <w:t>ave the ho</w:t>
        <w:softHyphen/>
        <w:t>use to go jog</w:t>
        <w:softHyphen/>
        <w:t>ging or to the gro</w:t>
        <w:softHyphen/>
        <w:t>cery sto</w:t>
        <w:softHyphen/>
        <w:t>re or an oc</w:t>
        <w:softHyphen/>
        <w:t>ca</w:t>
        <w:softHyphen/>
        <w:t>si</w:t>
        <w:softHyphen/>
        <w:t>onal vi</w:t>
        <w:softHyphen/>
        <w:t>sit to At</w:t>
        <w:softHyphen/>
        <w:t>ti</w:t>
        <w:softHyphen/>
        <w:t>cus to get so</w:t>
        <w:softHyphen/>
        <w:t>met</w:t>
        <w:softHyphen/>
        <w:t>hing to re</w:t>
        <w:softHyphen/>
        <w:t>ad, and even then in the back of his mind he didn't re</w:t>
        <w:softHyphen/>
        <w:t>al</w:t>
        <w:softHyphen/>
        <w:t>ly ca</w:t>
        <w:softHyphen/>
        <w:t>re abo</w:t>
        <w:softHyphen/>
        <w:t>ut his er</w:t>
        <w:softHyphen/>
        <w:t>rand, he was only le</w:t>
        <w:softHyphen/>
        <w:t>aving be</w:t>
        <w:softHyphen/>
        <w:t>ca</w:t>
        <w:softHyphen/>
        <w:t>use when he ca</w:t>
        <w:softHyphen/>
        <w:t>me back, he'd see things.</w:t>
      </w:r>
    </w:p>
    <w:p>
      <w:pPr>
        <w:pStyle w:val="Normal"/>
        <w:rPr/>
      </w:pPr>
      <w:r>
        <w:rPr/>
        <w:t>    </w:t>
      </w:r>
      <w:r>
        <w:rPr/>
        <w:t>One of Di</w:t>
        <w:softHyphen/>
        <w:t>ana's toys wo</w:t>
        <w:softHyphen/>
        <w:t>uld be in a dif</w:t>
        <w:softHyphen/>
        <w:t>fe</w:t>
        <w:softHyphen/>
        <w:t>rent pla</w:t>
        <w:softHyphen/>
        <w:t>ce. Not just inc</w:t>
        <w:softHyphen/>
        <w:t>hes from whe</w:t>
        <w:softHyphen/>
        <w:t>re it had be</w:t>
        <w:softHyphen/>
        <w:t>en, but in a dif</w:t>
        <w:softHyphen/>
        <w:t>fe</w:t>
        <w:softHyphen/>
        <w:t>rent ro</w:t>
        <w:softHyphen/>
        <w:t>om. As if she'd pic</w:t>
        <w:softHyphen/>
        <w:t>ked up her stuf</w:t>
        <w:softHyphen/>
        <w:t>fed El</w:t>
        <w:softHyphen/>
        <w:t>mo in the fa</w:t>
        <w:softHyphen/>
        <w:t>mily ro</w:t>
        <w:softHyphen/>
        <w:t>om and car</w:t>
        <w:softHyphen/>
        <w:t>ri</w:t>
        <w:softHyphen/>
        <w:t>ed it in</w:t>
        <w:softHyphen/>
        <w:t>to the kitc</w:t>
        <w:softHyphen/>
        <w:t>hen and drop</w:t>
        <w:softHyphen/>
        <w:t>ped it right the</w:t>
        <w:softHyphen/>
        <w:t>re on the flo</w:t>
        <w:softHyphen/>
        <w:t>or be</w:t>
        <w:softHyphen/>
        <w:t>ca</w:t>
        <w:softHyphen/>
        <w:t>use Se</w:t>
        <w:softHyphen/>
        <w:t>le</w:t>
        <w:softHyphen/>
        <w:t>na had pic</w:t>
        <w:softHyphen/>
        <w:t>ked her up and put her in the high cha</w:t>
        <w:softHyphen/>
        <w:t>ir for lunch and yes, the</w:t>
        <w:softHyphen/>
        <w:t>re we</w:t>
        <w:softHyphen/>
        <w:t>re the child-si</w:t>
        <w:softHyphen/>
        <w:t>ze spo</w:t>
        <w:softHyphen/>
        <w:t>on, the Tup</w:t>
        <w:softHyphen/>
        <w:t>per</w:t>
        <w:softHyphen/>
        <w:t>wa</w:t>
        <w:softHyphen/>
        <w:t>re glass, the Se</w:t>
        <w:softHyphen/>
        <w:t>sa</w:t>
        <w:softHyphen/>
        <w:t>me Stre</w:t>
        <w:softHyphen/>
        <w:t>et pla</w:t>
        <w:softHyphen/>
        <w:t>te, freshly rin</w:t>
        <w:softHyphen/>
        <w:t>sed and set be</w:t>
        <w:softHyphen/>
        <w:t>si</w:t>
        <w:softHyphen/>
        <w:t>de the sink and still wet.</w:t>
      </w:r>
    </w:p>
    <w:p>
      <w:pPr>
        <w:pStyle w:val="Normal"/>
        <w:rPr/>
      </w:pPr>
      <w:r>
        <w:rPr/>
        <w:t>    </w:t>
      </w:r>
      <w:r>
        <w:rPr/>
        <w:t>Only it wasn't re</w:t>
        <w:softHyphen/>
        <w:t>al</w:t>
        <w:softHyphen/>
        <w:t>ly a hal</w:t>
        <w:softHyphen/>
        <w:t>lu</w:t>
        <w:softHyphen/>
        <w:t>ci</w:t>
        <w:softHyphen/>
        <w:t>na</w:t>
        <w:softHyphen/>
        <w:t>ti</w:t>
        <w:softHyphen/>
        <w:t>on, was it? Be</w:t>
        <w:softHyphen/>
        <w:t>ca</w:t>
        <w:softHyphen/>
        <w:t>use the toy was re</w:t>
        <w:softHyphen/>
        <w:t>al eno</w:t>
        <w:softHyphen/>
        <w:t>ugh, and the dis</w:t>
        <w:softHyphen/>
        <w:t>hes. He wo</w:t>
        <w:softHyphen/>
        <w:t>uld pick up the toy and put it away. He wo</w:t>
        <w:softHyphen/>
        <w:t>uld slip the dis</w:t>
        <w:softHyphen/>
        <w:t>hes in</w:t>
        <w:softHyphen/>
        <w:t>to the dish</w:t>
        <w:softHyphen/>
        <w:t>was</w:t>
        <w:softHyphen/>
        <w:t>her, put in the so</w:t>
        <w:softHyphen/>
        <w:t>ap, clo</w:t>
        <w:softHyphen/>
        <w:t>se the do</w:t>
        <w:softHyphen/>
        <w:t>or. He wo</w:t>
        <w:softHyphen/>
        <w:t>uld be very, very cer</w:t>
        <w:softHyphen/>
        <w:t>ta</w:t>
        <w:softHyphen/>
        <w:t>in that he had not set the de</w:t>
        <w:softHyphen/>
        <w:t>lay ti</w:t>
        <w:softHyphen/>
        <w:t>mer on the dish</w:t>
        <w:softHyphen/>
        <w:t>was</w:t>
        <w:softHyphen/>
        <w:t>her. All he did was clo</w:t>
        <w:softHyphen/>
        <w:t>se the do</w:t>
        <w:softHyphen/>
        <w:t>or, that's all.</w:t>
      </w:r>
    </w:p>
    <w:p>
      <w:pPr>
        <w:pStyle w:val="Normal"/>
        <w:rPr/>
      </w:pPr>
      <w:r>
        <w:rPr/>
        <w:t>    </w:t>
      </w:r>
      <w:r>
        <w:rPr/>
        <w:t>And then la</w:t>
        <w:softHyphen/>
        <w:t>ter in the day he'd go to the bath</w:t>
        <w:softHyphen/>
        <w:t>ro</w:t>
        <w:softHyphen/>
        <w:t>om or walk out to get the ma</w:t>
        <w:softHyphen/>
        <w:t>il and when he ca</w:t>
        <w:softHyphen/>
        <w:t>me back in the kitc</w:t>
        <w:softHyphen/>
        <w:t>hen the dish</w:t>
        <w:softHyphen/>
        <w:t>was</w:t>
        <w:softHyphen/>
        <w:t>her wo</w:t>
        <w:softHyphen/>
        <w:t>uld be run</w:t>
        <w:softHyphen/>
        <w:t>ning. He co</w:t>
        <w:softHyphen/>
        <w:t>uld open the do</w:t>
        <w:softHyphen/>
        <w:t>or and the dis</w:t>
        <w:softHyphen/>
        <w:t>hes wo</w:t>
        <w:softHyphen/>
        <w:t>uld be cle</w:t>
        <w:softHyphen/>
        <w:t>an, the ste</w:t>
        <w:softHyphen/>
        <w:t>am wo</w:t>
        <w:softHyphen/>
        <w:t>uld fog his glas</w:t>
        <w:softHyphen/>
        <w:t>ses, the he</w:t>
        <w:softHyphen/>
        <w:t>at wo</w:t>
        <w:softHyphen/>
        <w:t>uld wash over him, and he knew that co</w:t>
        <w:softHyphen/>
        <w:t>uldn't be a hal</w:t>
        <w:softHyphen/>
        <w:t>lu</w:t>
        <w:softHyphen/>
        <w:t>ci</w:t>
        <w:softHyphen/>
        <w:t>na</w:t>
        <w:softHyphen/>
        <w:t>ti</w:t>
        <w:softHyphen/>
        <w:t>on. Co</w:t>
        <w:softHyphen/>
        <w:t>uld it?</w:t>
      </w:r>
    </w:p>
    <w:p>
      <w:pPr>
        <w:pStyle w:val="Normal"/>
        <w:rPr/>
      </w:pPr>
      <w:r>
        <w:rPr/>
        <w:t>    </w:t>
      </w:r>
      <w:r>
        <w:rPr/>
        <w:t>Somehow when he lo</w:t>
        <w:softHyphen/>
        <w:t>aded the dish</w:t>
        <w:softHyphen/>
        <w:t>was</w:t>
        <w:softHyphen/>
        <w:t>her he must ha</w:t>
        <w:softHyphen/>
        <w:t>ve tur</w:t>
        <w:softHyphen/>
        <w:t>ned on the ti</w:t>
        <w:softHyphen/>
        <w:t>mer even tho</w:t>
        <w:softHyphen/>
        <w:t>ugh he tho</w:t>
        <w:softHyphen/>
        <w:t>ught he was ca</w:t>
        <w:softHyphen/>
        <w:t>re</w:t>
        <w:softHyphen/>
        <w:t>ful not to. So</w:t>
        <w:softHyphen/>
        <w:t>me</w:t>
        <w:softHyphen/>
        <w:t>how be</w:t>
        <w:softHyphen/>
        <w:t>fo</w:t>
        <w:softHyphen/>
        <w:t>re his walk or his er</w:t>
        <w:softHyphen/>
        <w:t>rand he must ha</w:t>
        <w:softHyphen/>
        <w:t>ve pic</w:t>
        <w:softHyphen/>
        <w:t>ked up Di</w:t>
        <w:softHyphen/>
        <w:t>ana's El</w:t>
        <w:softHyphen/>
        <w:t>mo and drop</w:t>
        <w:softHyphen/>
        <w:t>ped it in the kitc</w:t>
        <w:softHyphen/>
        <w:t>hen and ta</w:t>
        <w:softHyphen/>
        <w:t>ken out the tod</w:t>
        <w:softHyphen/>
        <w:t>dler dis</w:t>
        <w:softHyphen/>
        <w:t>hes and rin</w:t>
        <w:softHyphen/>
        <w:t>sed them and set them by the sink. Only he hal</w:t>
        <w:softHyphen/>
        <w:t>lu</w:t>
        <w:softHyphen/>
        <w:t>ci</w:t>
        <w:softHyphen/>
        <w:t>na</w:t>
        <w:softHyphen/>
        <w:t>ted not do</w:t>
        <w:softHyphen/>
        <w:t>ing any such thing.</w:t>
      </w:r>
    </w:p>
    <w:p>
      <w:pPr>
        <w:pStyle w:val="Normal"/>
        <w:rPr/>
      </w:pPr>
      <w:r>
        <w:rPr/>
        <w:t>    </w:t>
      </w:r>
      <w:r>
        <w:rPr/>
        <w:t>Tim was no psycho</w:t>
        <w:softHyphen/>
        <w:t>lo</w:t>
        <w:softHyphen/>
        <w:t>gist, but he didn't ne</w:t>
        <w:softHyphen/>
        <w:t>ed to pay a shrink to tell him what was hap</w:t>
        <w:softHyphen/>
        <w:t>pe</w:t>
        <w:softHyphen/>
        <w:t>ning. It was his gri</w:t>
        <w:softHyphen/>
        <w:t>ef at lo</w:t>
        <w:softHyphen/>
        <w:t>sing both his wi</w:t>
        <w:softHyphen/>
        <w:t>fe and da</w:t>
        <w:softHyphen/>
        <w:t>ugh</w:t>
        <w:softHyphen/>
        <w:t>ter on the sa</w:t>
        <w:softHyphen/>
        <w:t>me ter</w:t>
        <w:softHyphen/>
        <w:t>rib</w:t>
        <w:softHyphen/>
        <w:t>le day, that or</w:t>
        <w:softHyphen/>
        <w:t>di</w:t>
        <w:softHyphen/>
        <w:t>nary dri</w:t>
        <w:softHyphen/>
        <w:t>ve to the sto</w:t>
        <w:softHyphen/>
        <w:t>re that put them in the path of the high scho</w:t>
        <w:softHyphen/>
        <w:t>ol kids ra</w:t>
        <w:softHyphen/>
        <w:t>cing each ot</w:t>
        <w:softHyphen/>
        <w:t>her in the We</w:t>
        <w:softHyphen/>
        <w:t>aver 500, two cars joc</w:t>
        <w:softHyphen/>
        <w:t>ke</w:t>
        <w:softHyphen/>
        <w:t>ying for po</w:t>
        <w:softHyphen/>
        <w:t>si</w:t>
        <w:softHyphen/>
        <w:t>ti</w:t>
        <w:softHyphen/>
        <w:t>on, swer</w:t>
        <w:softHyphen/>
        <w:t>ving out of the</w:t>
        <w:softHyphen/>
        <w:t>ir la</w:t>
        <w:softHyphen/>
        <w:t>nes, one of them lo</w:t>
        <w:softHyphen/>
        <w:t>sing cont</w:t>
        <w:softHyphen/>
        <w:t>rol, Se</w:t>
        <w:softHyphen/>
        <w:t>le</w:t>
        <w:softHyphen/>
        <w:t>na trying to dod</w:t>
        <w:softHyphen/>
        <w:t>ge, spin</w:t>
        <w:softHyphen/>
        <w:t>ning, both of them hit</w:t>
        <w:softHyphen/>
        <w:t>ting her, te</w:t>
        <w:softHyphen/>
        <w:t>aring the car apart bet</w:t>
        <w:softHyphen/>
        <w:t>we</w:t>
        <w:softHyphen/>
        <w:t>en them, rip</w:t>
        <w:softHyphen/>
        <w:t>ping the li</w:t>
        <w:softHyphen/>
        <w:t>fe out of mot</w:t>
        <w:softHyphen/>
        <w:t>her and da</w:t>
        <w:softHyphen/>
        <w:t>ugh</w:t>
        <w:softHyphen/>
        <w:t>ter in a few ter</w:t>
        <w:softHyphen/>
        <w:t>rib</w:t>
        <w:softHyphen/>
        <w:t>le se</w:t>
        <w:softHyphen/>
        <w:t>conds. Tim at the of</w:t>
        <w:softHyphen/>
        <w:t>fi</w:t>
        <w:softHyphen/>
        <w:t>ce, not even kno</w:t>
        <w:softHyphen/>
        <w:t>wing, thin</w:t>
        <w:softHyphen/>
        <w:t>king they'd be the</w:t>
        <w:softHyphen/>
        <w:t>re when he ca</w:t>
        <w:softHyphen/>
        <w:t>me ho</w:t>
        <w:softHyphen/>
        <w:t>me from work, not gu</w:t>
        <w:softHyphen/>
        <w:t>es</w:t>
        <w:softHyphen/>
        <w:t>sing his li</w:t>
        <w:softHyphen/>
        <w:t>fe was over.</w:t>
      </w:r>
    </w:p>
    <w:p>
      <w:pPr>
        <w:pStyle w:val="Normal"/>
        <w:rPr/>
      </w:pPr>
      <w:r>
        <w:rPr/>
        <w:t>    </w:t>
      </w:r>
      <w:r>
        <w:rPr/>
        <w:t>And yet he went on li</w:t>
        <w:softHyphen/>
        <w:t>ving, tric</w:t>
        <w:softHyphen/>
        <w:t>king him</w:t>
        <w:softHyphen/>
        <w:t>self in</w:t>
        <w:softHyphen/>
        <w:t>to se</w:t>
        <w:softHyphen/>
        <w:t>e</w:t>
        <w:softHyphen/>
        <w:t>ing evi</w:t>
        <w:softHyphen/>
        <w:t>den</w:t>
        <w:softHyphen/>
        <w:t>ce that they still li</w:t>
        <w:softHyphen/>
        <w:t>ved with him. Se</w:t>
        <w:softHyphen/>
        <w:t>le</w:t>
        <w:softHyphen/>
        <w:t>na and Baby Di, the Qu</w:t>
        <w:softHyphen/>
        <w:t>e</w:t>
        <w:softHyphen/>
        <w:t>en Dee, the lit</w:t>
        <w:softHyphen/>
        <w:t>tle D-be</w:t>
        <w:softHyphen/>
        <w:t>ast, de</w:t>
        <w:softHyphen/>
        <w:t>pen</w:t>
        <w:softHyphen/>
        <w:t>ding on what mo</w:t>
        <w:softHyphen/>
        <w:t>od the two-ye</w:t>
        <w:softHyphen/>
        <w:t>ar-old was in.</w:t>
      </w:r>
    </w:p>
    <w:p>
      <w:pPr>
        <w:pStyle w:val="Normal"/>
        <w:rPr/>
      </w:pPr>
      <w:r>
        <w:rPr/>
        <w:t>    </w:t>
      </w:r>
      <w:r>
        <w:rPr/>
        <w:t>They'd just step</w:t>
        <w:softHyphen/>
        <w:t>ped out of the ro</w:t>
        <w:softHyphen/>
        <w:t>om. They we</w:t>
        <w:softHyphen/>
        <w:t>re ups</w:t>
        <w:softHyphen/>
        <w:t>ta</w:t>
        <w:softHyphen/>
        <w:t>irs, they we</w:t>
        <w:softHyphen/>
        <w:t>re in the back yard, if he to</w:t>
        <w:softHyphen/>
        <w:t>ok just a few steps he'd see them.</w:t>
      </w:r>
    </w:p>
    <w:p>
      <w:pPr>
        <w:pStyle w:val="Normal"/>
        <w:rPr/>
      </w:pPr>
      <w:r>
        <w:rPr/>
        <w:t>    </w:t>
      </w:r>
      <w:r>
        <w:rPr/>
        <w:t>When he tho</w:t>
        <w:softHyphen/>
        <w:t>ught abo</w:t>
        <w:softHyphen/>
        <w:t>ut it, of co</w:t>
        <w:softHyphen/>
        <w:t>ur</w:t>
        <w:softHyphen/>
        <w:t>se, he knew it wasn't true, they we</w:t>
        <w:softHyphen/>
        <w:t>re de</w:t>
        <w:softHyphen/>
        <w:t>ad, go</w:t>
        <w:softHyphen/>
        <w:t>ne, the</w:t>
        <w:softHyphen/>
        <w:t>ir li</w:t>
        <w:softHyphen/>
        <w:t>fe to</w:t>
        <w:softHyphen/>
        <w:t>get</w:t>
        <w:softHyphen/>
        <w:t>her was over be</w:t>
        <w:softHyphen/>
        <w:t>fo</w:t>
        <w:softHyphen/>
        <w:t>re it was half be</w:t>
        <w:softHyphen/>
        <w:t>gun. But for that mo</w:t>
        <w:softHyphen/>
        <w:t>ment when he first wal</w:t>
        <w:softHyphen/>
        <w:t>ked in</w:t>
        <w:softHyphen/>
        <w:t>to the ro</w:t>
        <w:softHyphen/>
        <w:t>om and saw the evi</w:t>
        <w:softHyphen/>
        <w:t>den</w:t>
        <w:softHyphen/>
        <w:t>ce with his own eyes, he had that de</w:t>
        <w:softHyphen/>
        <w:t>ep con</w:t>
        <w:softHyphen/>
        <w:t>tent</w:t>
        <w:softHyphen/>
        <w:t>ment of kno</w:t>
        <w:softHyphen/>
        <w:t>wing that he had mis</w:t>
        <w:softHyphen/>
        <w:t>sed them by only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Now the mad</w:t>
        <w:softHyphen/>
        <w:t>ness had fi</w:t>
        <w:softHyphen/>
        <w:t>nal</w:t>
        <w:softHyphen/>
        <w:t>ly lurc</w:t>
        <w:softHyphen/>
        <w:t>hed out</w:t>
        <w:softHyphen/>
        <w:t>si</w:t>
        <w:softHyphen/>
        <w:t>de of the ho</w:t>
        <w:softHyphen/>
        <w:t>use, out</w:t>
        <w:softHyphen/>
        <w:t>si</w:t>
        <w:softHyphen/>
        <w:t>de of his lost and bro</w:t>
        <w:softHyphen/>
        <w:t>ken fa</w:t>
        <w:softHyphen/>
        <w:t>mily, and shown him a news</w:t>
        <w:softHyphen/>
        <w:t>pa</w:t>
        <w:softHyphen/>
        <w:t>per from be</w:t>
        <w:softHyphen/>
        <w:t>fo</w:t>
        <w:softHyphen/>
        <w:t>re he was born, de</w:t>
        <w:softHyphen/>
        <w:t>li</w:t>
        <w:softHyphen/>
        <w:t>ve</w:t>
        <w:softHyphen/>
        <w:t>red by a boy from anot</w:t>
        <w:softHyphen/>
        <w:t>her ti</w:t>
        <w:softHyphen/>
        <w:t>me, on the dri</w:t>
        <w:softHyphen/>
        <w:t>ve</w:t>
        <w:softHyphen/>
        <w:t>way of a stran</w:t>
        <w:softHyphen/>
        <w:t>ger's ho</w:t>
        <w:softHyphen/>
        <w:t>use. It wasn't just gri</w:t>
        <w:softHyphen/>
        <w:t>ef any</w:t>
        <w:softHyphen/>
        <w:t>mo</w:t>
        <w:softHyphen/>
        <w:t>re. He was bon</w:t>
        <w:softHyphen/>
        <w:t>kers.</w:t>
      </w:r>
    </w:p>
    <w:p>
      <w:pPr>
        <w:pStyle w:val="Normal"/>
        <w:rPr/>
      </w:pPr>
      <w:r>
        <w:rPr/>
        <w:t>    </w:t>
      </w:r>
      <w:r>
        <w:rPr/>
        <w:t>He went ho</w:t>
        <w:softHyphen/>
        <w:t>me and sto</w:t>
        <w:softHyphen/>
        <w:t>od out</w:t>
        <w:softHyphen/>
        <w:t>si</w:t>
        <w:softHyphen/>
        <w:t>de the front do</w:t>
        <w:softHyphen/>
        <w:t>or for may</w:t>
        <w:softHyphen/>
        <w:t>be fi</w:t>
        <w:softHyphen/>
        <w:t>ve mi</w:t>
        <w:softHyphen/>
        <w:t>nu</w:t>
        <w:softHyphen/>
        <w:t>tes, af</w:t>
        <w:softHyphen/>
        <w:t>ra</w:t>
        <w:softHyphen/>
        <w:t>id to go in. What was he go</w:t>
        <w:softHyphen/>
        <w:t>ing to see? Now that he co</w:t>
        <w:softHyphen/>
        <w:t>uld co</w:t>
        <w:softHyphen/>
        <w:t>nj</w:t>
        <w:softHyphen/>
        <w:t>ure news</w:t>
        <w:softHyphen/>
        <w:t>pa</w:t>
        <w:softHyphen/>
        <w:t>pers and pa</w:t>
        <w:softHyphen/>
        <w:t>per</w:t>
        <w:softHyphen/>
        <w:t>boys out of not</w:t>
        <w:softHyphen/>
        <w:t>hing, what wo</w:t>
        <w:softHyphen/>
        <w:t>uld his gri</w:t>
        <w:softHyphen/>
        <w:t>ef-bro</w:t>
        <w:softHyphen/>
        <w:t>ken mind show him when he ope</w:t>
        <w:softHyphen/>
        <w:t>ned the do</w:t>
        <w:softHyphen/>
        <w:t>or?</w:t>
      </w:r>
    </w:p>
    <w:p>
      <w:pPr>
        <w:pStyle w:val="Normal"/>
        <w:rPr/>
      </w:pPr>
      <w:r>
        <w:rPr/>
        <w:t>    </w:t>
      </w:r>
      <w:r>
        <w:rPr/>
        <w:t>And a wor</w:t>
        <w:softHyphen/>
        <w:t>se qu</w:t>
        <w:softHyphen/>
        <w:t>es</w:t>
        <w:softHyphen/>
        <w:t>ti</w:t>
        <w:softHyphen/>
        <w:t>on was: What if it sho</w:t>
        <w:softHyphen/>
        <w:t>wed him what he most wan</w:t>
        <w:softHyphen/>
        <w:t>ted to see? Se</w:t>
        <w:softHyphen/>
        <w:t>le</w:t>
        <w:softHyphen/>
        <w:t>na stan</w:t>
        <w:softHyphen/>
        <w:t>ding in the kitc</w:t>
        <w:softHyphen/>
        <w:t>hen, tal</w:t>
        <w:softHyphen/>
        <w:t>king on the pho</w:t>
        <w:softHyphen/>
        <w:t>ne, smi</w:t>
        <w:softHyphen/>
        <w:t>ling to him over the mo</w:t>
        <w:softHyphen/>
        <w:t>uth</w:t>
        <w:softHyphen/>
        <w:t>pi</w:t>
        <w:softHyphen/>
        <w:t>ece as she cut the crusts off the bre</w:t>
        <w:softHyphen/>
        <w:t>ad so that Qu</w:t>
        <w:softHyphen/>
        <w:t>e</w:t>
        <w:softHyphen/>
        <w:t>en Dee wo</w:t>
        <w:softHyphen/>
        <w:t>uld eat her sand</w:t>
        <w:softHyphen/>
        <w:t>wic</w:t>
        <w:softHyphen/>
        <w:t>hes. Di</w:t>
        <w:softHyphen/>
        <w:t>ana co</w:t>
        <w:softHyphen/>
        <w:t>ming to him, re</w:t>
        <w:softHyphen/>
        <w:t>ac</w:t>
        <w:softHyphen/>
        <w:t>hing up, grab</w:t>
        <w:softHyphen/>
        <w:t>bing his fin</w:t>
        <w:softHyphen/>
        <w:t>gers, sa</w:t>
        <w:softHyphen/>
        <w:t>ying, "Hand, hand!" and drag</w:t>
        <w:softHyphen/>
        <w:t>ging him to play with her in the fa</w:t>
        <w:softHyphen/>
        <w:t>mil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f mad</w:t>
        <w:softHyphen/>
        <w:t>ness was so per</w:t>
        <w:softHyphen/>
        <w:t>fect and be</w:t>
        <w:softHyphen/>
        <w:t>a</w:t>
        <w:softHyphen/>
        <w:t>uti</w:t>
        <w:softHyphen/>
        <w:t>ful as that, co</w:t>
        <w:softHyphen/>
        <w:t>uld he ever be</w:t>
        <w:softHyphen/>
        <w:t>ar to le</w:t>
        <w:softHyphen/>
        <w:t>ave it be</w:t>
        <w:softHyphen/>
        <w:t>hind and re</w:t>
        <w:softHyphen/>
        <w:t>turn to the end</w:t>
        <w:softHyphen/>
        <w:t>less ac</w:t>
        <w:softHyphen/>
        <w:t>he of sa</w:t>
        <w:softHyphen/>
        <w:t>nity? If he ope</w:t>
        <w:softHyphen/>
        <w:t>ned the do</w:t>
        <w:softHyphen/>
        <w:t>or, wo</w:t>
        <w:softHyphen/>
        <w:t>uld he le</w:t>
        <w:softHyphen/>
        <w:t>ave the world of the li</w:t>
        <w:softHyphen/>
        <w:t>ving be</w:t>
        <w:softHyphen/>
        <w:t>hind, and dwell fo</w:t>
        <w:softHyphen/>
        <w:t>re</w:t>
        <w:softHyphen/>
        <w:t>ver in the land of the be</w:t>
        <w:softHyphen/>
        <w:t>lo</w:t>
        <w:softHyphen/>
        <w:t>ved de</w:t>
        <w:softHyphen/>
        <w:t>ad?</w:t>
      </w:r>
    </w:p>
    <w:p>
      <w:pPr>
        <w:pStyle w:val="Normal"/>
        <w:rPr/>
      </w:pPr>
      <w:r>
        <w:rPr/>
        <w:t>    </w:t>
      </w:r>
      <w:r>
        <w:rPr/>
        <w:t>When at last he went in</w:t>
        <w:softHyphen/>
        <w:t>si</w:t>
        <w:softHyphen/>
        <w:t>de the</w:t>
        <w:softHyphen/>
        <w:t>re was no one in the ho</w:t>
        <w:softHyphen/>
        <w:t>use and not</w:t>
        <w:softHyphen/>
        <w:t>hing had mo</w:t>
        <w:softHyphen/>
        <w:t>ved. He was still a lit</w:t>
        <w:softHyphen/>
        <w:t>tle bit sa</w:t>
        <w:softHyphen/>
        <w:t>ne and he was still alo</w:t>
        <w:softHyphen/>
        <w:t>ne, trap</w:t>
        <w:softHyphen/>
        <w:t>ped in the world he and Se</w:t>
        <w:softHyphen/>
        <w:t>le</w:t>
        <w:softHyphen/>
        <w:t>na had so ca</w:t>
        <w:softHyphen/>
        <w:t>re</w:t>
        <w:softHyphen/>
        <w:t>ful</w:t>
        <w:softHyphen/>
        <w:t>ly de</w:t>
        <w:softHyphen/>
        <w:t>sig</w:t>
        <w:softHyphen/>
        <w:t>ned:</w:t>
      </w:r>
    </w:p>
    <w:p>
      <w:pPr>
        <w:pStyle w:val="Normal"/>
        <w:rPr/>
      </w:pPr>
      <w:r>
        <w:rPr/>
        <w:t>    </w:t>
      </w:r>
      <w:r>
        <w:rPr/>
        <w:t>Insurance eno</w:t>
        <w:softHyphen/>
        <w:t>ugh to pay off the mort</w:t>
        <w:softHyphen/>
        <w:t>ga</w:t>
        <w:softHyphen/>
        <w:t>ge. In</w:t>
        <w:softHyphen/>
        <w:t>su</w:t>
        <w:softHyphen/>
        <w:t>ran</w:t>
        <w:softHyphen/>
        <w:t>ce eno</w:t>
        <w:softHyphen/>
        <w:t>ugh that if eit</w:t>
        <w:softHyphen/>
        <w:t>her pa</w:t>
        <w:softHyphen/>
        <w:t>rent di</w:t>
        <w:softHyphen/>
        <w:t>ed, the ot</w:t>
        <w:softHyphen/>
        <w:t>her co</w:t>
        <w:softHyphen/>
        <w:t>uld af</w:t>
        <w:softHyphen/>
        <w:t>ford to stay ho</w:t>
        <w:softHyphen/>
        <w:t>me with Di</w:t>
        <w:softHyphen/>
        <w:t>ana un</w:t>
        <w:softHyphen/>
        <w:t>til she was old eno</w:t>
        <w:softHyphen/>
        <w:t>ugh for scho</w:t>
        <w:softHyphen/>
        <w:t>ol, so she didn't ha</w:t>
        <w:softHyphen/>
        <w:t>ve to be ra</w:t>
        <w:softHyphen/>
        <w:t>ised by stran</w:t>
        <w:softHyphen/>
        <w:t>gers in day</w:t>
        <w:softHyphen/>
        <w:t>ca</w:t>
        <w:softHyphen/>
        <w:t>re. In</w:t>
        <w:softHyphen/>
        <w:t>su</w:t>
        <w:softHyphen/>
        <w:t>ran</w:t>
        <w:softHyphen/>
        <w:t>ce that pro</w:t>
        <w:softHyphen/>
        <w:t>vi</w:t>
        <w:softHyphen/>
        <w:t>ded for every pos</w:t>
        <w:softHyphen/>
        <w:t>si</w:t>
        <w:softHyphen/>
        <w:t>bi</w:t>
        <w:softHyphen/>
        <w:t>lity ex</w:t>
        <w:softHyphen/>
        <w:t>cept one: That Di</w:t>
        <w:softHyphen/>
        <w:t>ana wo</w:t>
        <w:softHyphen/>
        <w:t>uld die right along with one of her pa</w:t>
        <w:softHyphen/>
        <w:t>rents, le</w:t>
        <w:softHyphen/>
        <w:t>aving the ot</w:t>
        <w:softHyphen/>
        <w:t>her pa</w:t>
        <w:softHyphen/>
        <w:t>rent with a mort</w:t>
        <w:softHyphen/>
        <w:t>ga</w:t>
        <w:softHyphen/>
        <w:t>ge-free ho</w:t>
        <w:softHyphen/>
        <w:t>use, mo</w:t>
        <w:softHyphen/>
        <w:t>ney eno</w:t>
        <w:softHyphen/>
        <w:t>ugh to li</w:t>
        <w:softHyphen/>
        <w:t>ve for ye</w:t>
        <w:softHyphen/>
        <w:t>ars and ye</w:t>
        <w:softHyphen/>
        <w:t>ars wit</w:t>
        <w:softHyphen/>
        <w:t>ho</w:t>
        <w:softHyphen/>
        <w:t>ut a job. Wit</w:t>
        <w:softHyphen/>
        <w:t>ho</w:t>
        <w:softHyphen/>
        <w:t>ut a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wice he had go</w:t>
        <w:softHyphen/>
        <w:t>ne thro</w:t>
        <w:softHyphen/>
        <w:t>ugh the ho</w:t>
        <w:softHyphen/>
        <w:t>use, pic</w:t>
        <w:softHyphen/>
        <w:t>king up all of Di</w:t>
        <w:softHyphen/>
        <w:t>ana's toys and bo</w:t>
        <w:softHyphen/>
        <w:t>xing them, ta</w:t>
        <w:softHyphen/>
        <w:t>king Se</w:t>
        <w:softHyphen/>
        <w:t>le</w:t>
        <w:softHyphen/>
        <w:t>na's clot</w:t>
        <w:softHyphen/>
        <w:t>hes out of the clo</w:t>
        <w:softHyphen/>
        <w:t>set to gi</w:t>
        <w:softHyphen/>
        <w:t>ve away to Go</w:t>
        <w:softHyphen/>
        <w:t>od</w:t>
        <w:softHyphen/>
        <w:t>will. Twi</w:t>
        <w:softHyphen/>
        <w:t>ce the bo</w:t>
        <w:softHyphen/>
        <w:t>xes had sat the</w:t>
        <w:softHyphen/>
        <w:t>re, the pi</w:t>
        <w:softHyphen/>
        <w:t>les of clot</w:t>
        <w:softHyphen/>
        <w:t>hes, for days and days. As one by one the toys re</w:t>
        <w:softHyphen/>
        <w:t>ap</w:t>
        <w:softHyphen/>
        <w:t>pe</w:t>
        <w:softHyphen/>
        <w:t>ared in the</w:t>
        <w:softHyphen/>
        <w:t>ir pla</w:t>
        <w:softHyphen/>
        <w:t>ces in the fa</w:t>
        <w:softHyphen/>
        <w:t>mily ro</w:t>
        <w:softHyphen/>
        <w:t>om or Di</w:t>
        <w:softHyphen/>
        <w:t>ana's bed</w:t>
        <w:softHyphen/>
        <w:t>ro</w:t>
        <w:softHyphen/>
        <w:t>om. As Se</w:t>
        <w:softHyphen/>
        <w:t>le</w:t>
        <w:softHyphen/>
        <w:t>na's dres</w:t>
        <w:softHyphen/>
        <w:t>ser dra</w:t>
        <w:softHyphen/>
        <w:t>wers fil</w:t>
        <w:softHyphen/>
        <w:t>led up aga</w:t>
        <w:softHyphen/>
        <w:t>in, her han</w:t>
        <w:softHyphen/>
        <w:t>gers on</w:t>
        <w:softHyphen/>
        <w:t>ce aga</w:t>
        <w:softHyphen/>
        <w:t>in held dres</w:t>
        <w:softHyphen/>
        <w:t>ses, blo</w:t>
        <w:softHyphen/>
        <w:t>uses, pants, and the clo</w:t>
        <w:softHyphen/>
        <w:t>set flo</w:t>
        <w:softHyphen/>
        <w:t>or aga</w:t>
        <w:softHyphen/>
        <w:t>in was co</w:t>
        <w:softHyphen/>
        <w:t>ve</w:t>
        <w:softHyphen/>
        <w:t>red with a jumb</w:t>
        <w:softHyphen/>
        <w:t>le of sho</w:t>
        <w:softHyphen/>
        <w:t>es. He didn't re</w:t>
        <w:softHyphen/>
        <w:t>mem</w:t>
        <w:softHyphen/>
        <w:t>ber put</w:t>
        <w:softHyphen/>
        <w:t>ting them back, tho</w:t>
        <w:softHyphen/>
        <w:t>ugh he knew he must ha</w:t>
        <w:softHyphen/>
        <w:t>ve do</w:t>
        <w:softHyphen/>
        <w:t>ne it. He didn't even re</w:t>
        <w:softHyphen/>
        <w:t>mem</w:t>
        <w:softHyphen/>
        <w:t>ber de</w:t>
        <w:softHyphen/>
        <w:t>ci</w:t>
        <w:softHyphen/>
        <w:t>ding not to ta</w:t>
        <w:softHyphen/>
        <w:t>ke the bo</w:t>
        <w:softHyphen/>
        <w:t>xes and pi</w:t>
        <w:softHyphen/>
        <w:t>les out of the ho</w:t>
        <w:softHyphen/>
        <w:t>use. He just ne</w:t>
        <w:softHyphen/>
        <w:t>ver got aro</w:t>
        <w:softHyphen/>
        <w:t>und to it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in the entry</w:t>
        <w:softHyphen/>
        <w:t>way of his empty ho</w:t>
        <w:softHyphen/>
        <w:t>use and wan</w:t>
        <w:softHyphen/>
        <w:t>ted to die.</w:t>
      </w:r>
    </w:p>
    <w:p>
      <w:pPr>
        <w:pStyle w:val="Normal"/>
        <w:rPr/>
      </w:pPr>
      <w:r>
        <w:rPr/>
        <w:t>    </w:t>
      </w:r>
      <w:r>
        <w:rPr/>
        <w:t>And then he re</w:t>
        <w:softHyphen/>
        <w:t>mem</w:t>
        <w:softHyphen/>
        <w:t>be</w:t>
        <w:softHyphen/>
        <w:t>red what the old wo</w:t>
        <w:softHyphen/>
        <w:t>man ha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t's OK. I ne</w:t>
        <w:softHyphen/>
        <w:t>ver get it in</w:t>
        <w:softHyphen/>
        <w:t>to the ho</w:t>
        <w:softHyphen/>
        <w:t>use any</w:t>
        <w:softHyphen/>
        <w:t>mo</w:t>
        <w:softHyphen/>
        <w:t>re the</w:t>
        <w:softHyphen/>
        <w:t>se days."</w:t>
      </w:r>
    </w:p>
    <w:p>
      <w:pPr>
        <w:pStyle w:val="Normal"/>
        <w:rPr/>
      </w:pPr>
      <w:r>
        <w:rPr/>
        <w:t>    </w:t>
      </w:r>
      <w:r>
        <w:rPr/>
        <w:t>He had ne</w:t>
        <w:softHyphen/>
        <w:t>ver sa</w:t>
        <w:softHyphen/>
        <w:t>id the word "news</w:t>
        <w:softHyphen/>
        <w:t>pa</w:t>
        <w:softHyphen/>
        <w:t>per," had he? So if he hal</w:t>
        <w:softHyphen/>
        <w:t>lu</w:t>
        <w:softHyphen/>
        <w:t>ci</w:t>
        <w:softHyphen/>
        <w:t>na</w:t>
        <w:softHyphen/>
        <w:t>ted it and she saw not</w:t>
        <w:softHyphen/>
        <w:t>hing the</w:t>
        <w:softHyphen/>
        <w:t>re in the dri</w:t>
        <w:softHyphen/>
        <w:t>ve</w:t>
        <w:softHyphen/>
        <w:t>way, what was it that she ne</w:t>
        <w:softHyphen/>
        <w:t>ver got in</w:t>
        <w:softHyphen/>
        <w:t>to the ho</w:t>
        <w:softHyphen/>
        <w:t>use?</w:t>
      </w:r>
    </w:p>
    <w:p>
      <w:pPr>
        <w:pStyle w:val="Normal"/>
        <w:rPr/>
      </w:pPr>
      <w:r>
        <w:rPr/>
        <w:t>    </w:t>
      </w:r>
      <w:r>
        <w:rPr/>
        <w:t>He was back out the do</w:t>
        <w:softHyphen/>
        <w:t>or in a mo</w:t>
        <w:softHyphen/>
        <w:t>ment, car keys in hand. It was ba</w:t>
        <w:softHyphen/>
        <w:t>rely dawn as he pul</w:t>
        <w:softHyphen/>
        <w:t>led back in</w:t>
        <w:softHyphen/>
        <w:t>to that gra</w:t>
        <w:softHyphen/>
        <w:t>vel dri</w:t>
        <w:softHyphen/>
        <w:t>ve</w:t>
        <w:softHyphen/>
        <w:t>way and wal</w:t>
        <w:softHyphen/>
        <w:t>ked to the front do</w:t>
        <w:softHyphen/>
        <w:t>or and kn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to the do</w:t>
        <w:softHyphen/>
        <w:t>or at on</w:t>
        <w:softHyphen/>
        <w:t>ce, as if she had be</w:t>
        <w:softHyphen/>
        <w:t>en wa</w:t>
        <w:softHyphen/>
        <w:t>iting for him.</w:t>
      </w:r>
    </w:p>
    <w:p>
      <w:pPr>
        <w:pStyle w:val="Normal"/>
        <w:rPr/>
      </w:pPr>
      <w:r>
        <w:rPr/>
        <w:t>    </w:t>
      </w:r>
      <w:r>
        <w:rPr/>
        <w:t>"I'm sorry," he sa</w:t>
        <w:softHyphen/>
        <w:t>id. "It's so early."</w:t>
      </w:r>
    </w:p>
    <w:p>
      <w:pPr>
        <w:pStyle w:val="Normal"/>
        <w:rPr/>
      </w:pPr>
      <w:r>
        <w:rPr/>
        <w:t>    </w:t>
      </w:r>
      <w:r>
        <w:rPr/>
        <w:t>"I was up," she sa</w:t>
        <w:softHyphen/>
        <w:t>id. "I tho</w:t>
        <w:softHyphen/>
        <w:t>ught you might co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You just ha</w:t>
        <w:softHyphen/>
        <w:t>ve to tell me one thing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 fa</w:t>
        <w:softHyphen/>
        <w:t>intly. "Yes. I saw it, too. I al</w:t>
        <w:softHyphen/>
        <w:t>ways see it. I used to pick it up from the dri</w:t>
        <w:softHyphen/>
        <w:t>ve</w:t>
        <w:softHyphen/>
        <w:t>way, carry it in</w:t>
        <w:softHyphen/>
        <w:t>to the ho</w:t>
        <w:softHyphen/>
        <w:t>use, lay it out on the tab</w:t>
        <w:softHyphen/>
        <w:t>le for him. Only it's fa</w:t>
        <w:softHyphen/>
        <w:t>ding now. Af</w:t>
        <w:softHyphen/>
        <w:t>ter all the</w:t>
        <w:softHyphen/>
        <w:t>se ye</w:t>
        <w:softHyphen/>
        <w:t>ars. I ne</w:t>
        <w:softHyphen/>
        <w:t>ver qu</w:t>
        <w:softHyphen/>
        <w:t>ite get to to</w:t>
        <w:softHyphen/>
        <w:t>uch it any</w:t>
        <w:softHyphen/>
        <w:t>mo</w:t>
        <w:softHyphen/>
        <w:t>re. That's all right." She la</w:t>
        <w:softHyphen/>
        <w:t>ug</w:t>
        <w:softHyphen/>
        <w:t>hed aga</w:t>
        <w:softHyphen/>
        <w:t>in. "I'm fa</w:t>
        <w:softHyphen/>
        <w:t>ding too."</w:t>
      </w:r>
    </w:p>
    <w:p>
      <w:pPr>
        <w:pStyle w:val="Normal"/>
        <w:rPr/>
      </w:pPr>
      <w:r>
        <w:rPr/>
        <w:t>    </w:t>
      </w:r>
      <w:r>
        <w:rPr/>
        <w:t>She step</w:t>
        <w:softHyphen/>
        <w:t>ped back, bec</w:t>
        <w:softHyphen/>
        <w:t>ko</w:t>
        <w:softHyphen/>
        <w:t>ned him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I'm Tim Bus</w:t>
        <w:softHyphen/>
        <w:t>he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range ju</w:t>
        <w:softHyphen/>
        <w:t>ice?" she sa</w:t>
        <w:softHyphen/>
        <w:t>id. "V-8? I don't ke</w:t>
        <w:softHyphen/>
        <w:t>ep cof</w:t>
        <w:softHyphen/>
        <w:t>fee in the ho</w:t>
        <w:softHyphen/>
        <w:t>use, be</w:t>
        <w:softHyphen/>
        <w:t>ca</w:t>
        <w:softHyphen/>
        <w:t>use I lo</w:t>
        <w:softHyphen/>
        <w:t>ve it but it ta</w:t>
        <w:softHyphen/>
        <w:t>kes away what lit</w:t>
        <w:softHyphen/>
        <w:t>tle sle</w:t>
        <w:softHyphen/>
        <w:t>ep I ha</w:t>
        <w:softHyphen/>
        <w:t>ve left.</w:t>
      </w:r>
    </w:p>
    <w:p>
      <w:pPr>
        <w:pStyle w:val="Normal"/>
        <w:rPr/>
      </w:pPr>
      <w:r>
        <w:rPr/>
        <w:t>    </w:t>
      </w:r>
      <w:r>
        <w:rPr/>
        <w:t>Being old is a pa</w:t>
        <w:softHyphen/>
        <w:t>in in the neck, I'll tell you that, Mr. Bus</w:t>
        <w:softHyphen/>
        <w:t>hey."</w:t>
      </w:r>
    </w:p>
    <w:p>
      <w:pPr>
        <w:pStyle w:val="Normal"/>
        <w:rPr/>
      </w:pPr>
      <w:r>
        <w:rPr/>
        <w:t>    </w:t>
      </w:r>
      <w:r>
        <w:rPr/>
        <w:t>"Tim."</w:t>
      </w:r>
    </w:p>
    <w:p>
      <w:pPr>
        <w:pStyle w:val="Normal"/>
        <w:rPr/>
      </w:pPr>
      <w:r>
        <w:rPr/>
        <w:t>    </w:t>
      </w:r>
      <w:r>
        <w:rPr/>
        <w:t>"Oh my man</w:t>
        <w:softHyphen/>
        <w:t>ners. If you're Tim, then I'm Wan</w:t>
        <w:softHyphen/>
        <w:t>da. Wan</w:t>
        <w:softHyphen/>
        <w:t>da Sil</w:t>
        <w:softHyphen/>
        <w:t>va."</w:t>
      </w:r>
    </w:p>
    <w:p>
      <w:pPr>
        <w:pStyle w:val="Normal"/>
        <w:rPr/>
      </w:pPr>
      <w:r>
        <w:rPr/>
        <w:t>    </w:t>
      </w:r>
      <w:r>
        <w:rPr/>
        <w:t>"Orange ju</w:t>
        <w:softHyphen/>
        <w:t>ice so</w:t>
        <w:softHyphen/>
        <w:t>unds fi</w:t>
        <w:softHyphen/>
        <w:t>ne, Wan</w:t>
        <w:softHyphen/>
        <w:t>da."</w:t>
      </w:r>
    </w:p>
    <w:p>
      <w:pPr>
        <w:pStyle w:val="Normal"/>
        <w:rPr/>
      </w:pPr>
      <w:r>
        <w:rPr/>
        <w:t>    </w:t>
      </w:r>
      <w:r>
        <w:rPr/>
        <w:t>They sat at her kitc</w:t>
        <w:softHyphen/>
        <w:t>hen tab</w:t>
        <w:softHyphen/>
        <w:t>le. Wha</w:t>
        <w:softHyphen/>
        <w:t>te</w:t>
        <w:softHyphen/>
        <w:t>ver ti</w:t>
        <w:softHyphen/>
        <w:t>me warp the news</w:t>
        <w:softHyphen/>
        <w:t>pa</w:t>
        <w:softHyphen/>
        <w:t>per ca</w:t>
        <w:softHyphen/>
        <w:t>me from, it didn't af</w:t>
        <w:softHyphen/>
        <w:t>fect Wan</w:t>
        <w:softHyphen/>
        <w:t>da's ho</w:t>
        <w:softHyphen/>
        <w:t>use. The kitc</w:t>
        <w:softHyphen/>
        <w:t>hen was new, or at le</w:t>
        <w:softHyphen/>
        <w:t>ast ne</w:t>
        <w:softHyphen/>
        <w:t>wer than the 1940s. The lit</w:t>
        <w:softHyphen/>
        <w:t>tle Hi</w:t>
        <w:softHyphen/>
        <w:t>tac</w:t>
        <w:softHyphen/>
        <w:t>hi TV on the co</w:t>
        <w:softHyphen/>
        <w:t>un</w:t>
        <w:softHyphen/>
        <w:t>ter and the mic</w:t>
        <w:softHyphen/>
        <w:t>ro</w:t>
        <w:softHyphen/>
        <w:t>wa</w:t>
        <w:softHyphen/>
        <w:t>ve on a rol</w:t>
        <w:softHyphen/>
        <w:t>ling cart we</w:t>
        <w:softHyphen/>
        <w:t>re pro</w:t>
        <w:softHyphen/>
        <w:t>of eno</w:t>
        <w:softHyphen/>
        <w:t>ugh of that.</w:t>
      </w:r>
    </w:p>
    <w:p>
      <w:pPr>
        <w:pStyle w:val="Normal"/>
        <w:rPr/>
      </w:pPr>
      <w:r>
        <w:rPr/>
        <w:t>    </w:t>
      </w:r>
      <w:r>
        <w:rPr/>
        <w:t>She no</w:t>
        <w:softHyphen/>
        <w:t>ti</w:t>
        <w:softHyphen/>
        <w:t>ced what he was lo</w:t>
        <w:softHyphen/>
        <w:t>oking at. "My boys ta</w:t>
        <w:softHyphen/>
        <w:t>ke ca</w:t>
        <w:softHyphen/>
        <w:t>re of me," she sa</w:t>
        <w:softHyphen/>
        <w:t>id. "Go</w:t>
        <w:softHyphen/>
        <w:t>od jobs, all three of them, and even tho</w:t>
        <w:softHyphen/>
        <w:t>ugh not a one still li</w:t>
        <w:softHyphen/>
        <w:t>ves in North Ca</w:t>
        <w:softHyphen/>
        <w:t>ro</w:t>
        <w:softHyphen/>
        <w:t>li</w:t>
        <w:softHyphen/>
        <w:t>na, they all vi</w:t>
        <w:softHyphen/>
        <w:t>sit, they call, they wri</w:t>
        <w:softHyphen/>
        <w:t>te. I get along gre</w:t>
        <w:softHyphen/>
        <w:t>at with the</w:t>
        <w:softHyphen/>
        <w:t>ir wi</w:t>
        <w:softHyphen/>
        <w:t>ves. The grand</w:t>
        <w:softHyphen/>
        <w:t>kids are bril</w:t>
        <w:softHyphen/>
        <w:t>li</w:t>
        <w:softHyphen/>
        <w:t>ant and cu</w:t>
        <w:softHyphen/>
        <w:t>te and he</w:t>
        <w:softHyphen/>
        <w:t>althy. I co</w:t>
        <w:softHyphen/>
        <w:t>uldn't be hap</w:t>
        <w:softHyphen/>
        <w:t>pi</w:t>
        <w:softHyphen/>
        <w:t>er, re</w:t>
        <w:softHyphen/>
        <w:t>al</w:t>
        <w:softHyphen/>
        <w:t>ly." She la</w:t>
        <w:softHyphen/>
        <w:t>ug</w:t>
        <w:softHyphen/>
        <w:t>hed. "So why do</w:t>
        <w:softHyphen/>
        <w:t>es To</w:t>
        <w:softHyphen/>
        <w:t>nio Sil</w:t>
        <w:softHyphen/>
        <w:t>va ha</w:t>
        <w:softHyphen/>
        <w:t>unt my ho</w:t>
        <w:softHyphen/>
        <w:t>use?"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a gu</w:t>
        <w:softHyphen/>
        <w:t>ess. "Yo</w:t>
        <w:softHyphen/>
        <w:t>ur la</w:t>
        <w:softHyphen/>
        <w:t>te hus</w:t>
        <w:softHyphen/>
        <w:t>band?"</w:t>
      </w:r>
    </w:p>
    <w:p>
      <w:pPr>
        <w:pStyle w:val="Normal"/>
        <w:rPr/>
      </w:pPr>
      <w:r>
        <w:rPr/>
        <w:t>    </w:t>
      </w:r>
      <w:r>
        <w:rPr/>
        <w:t>"It's mo</w:t>
        <w:softHyphen/>
        <w:t>re comp</w:t>
        <w:softHyphen/>
        <w:t>li</w:t>
        <w:softHyphen/>
        <w:t>ca</w:t>
        <w:softHyphen/>
        <w:t>ted than that. To</w:t>
        <w:softHyphen/>
        <w:t>nio was my first hus</w:t>
        <w:softHyphen/>
        <w:t>band. Met him in a war ma</w:t>
        <w:softHyphen/>
        <w:t>te</w:t>
        <w:softHyphen/>
        <w:t>ri</w:t>
        <w:softHyphen/>
        <w:t>als fac</w:t>
        <w:softHyphen/>
        <w:t>tory in Hunts</w:t>
        <w:softHyphen/>
        <w:t>vil</w:t>
        <w:softHyphen/>
        <w:t>le and mar</w:t>
        <w:softHyphen/>
        <w:t>ri</w:t>
        <w:softHyphen/>
        <w:t>ed him and af</w:t>
        <w:softHyphen/>
        <w:t>ter the war we ca</w:t>
        <w:softHyphen/>
        <w:t>me ho</w:t>
        <w:softHyphen/>
        <w:t>me to Gre</w:t>
        <w:softHyphen/>
        <w:t>ens</w:t>
        <w:softHyphen/>
        <w:t>bo</w:t>
        <w:softHyphen/>
        <w:t>ro be</w:t>
        <w:softHyphen/>
        <w:t>ca</w:t>
        <w:softHyphen/>
        <w:t>use I didn't want to le</w:t>
        <w:softHyphen/>
        <w:t>ave my ro</w:t>
        <w:softHyphen/>
        <w:t>ots and he didn't ha</w:t>
        <w:softHyphen/>
        <w:t>ve any back in Philly, or so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ut To</w:t>
        <w:softHyphen/>
        <w:t>nio and I didn't ha</w:t>
        <w:softHyphen/>
        <w:t>ve any child</w:t>
        <w:softHyphen/>
        <w:t>ren. He co</w:t>
        <w:softHyphen/>
        <w:t>uldn't. Di</w:t>
        <w:softHyphen/>
        <w:t>ed of tes</w:t>
        <w:softHyphen/>
        <w:t>ti</w:t>
        <w:softHyphen/>
        <w:t>cu</w:t>
        <w:softHyphen/>
        <w:t>lar can</w:t>
        <w:softHyphen/>
        <w:t>cer right af</w:t>
        <w:softHyphen/>
        <w:t>ter the elec</w:t>
        <w:softHyphen/>
        <w:t>ti</w:t>
        <w:softHyphen/>
        <w:t>on of '48. I mar</w:t>
        <w:softHyphen/>
        <w:t>ri</w:t>
        <w:softHyphen/>
        <w:t>ed aga</w:t>
        <w:softHyphen/>
        <w:t>in abo</w:t>
        <w:softHyphen/>
        <w:t>ut three ye</w:t>
        <w:softHyphen/>
        <w:t>ars la</w:t>
        <w:softHyphen/>
        <w:t>ter. Barry Le</w:t>
        <w:softHyphen/>
        <w:t>ar. A swe</w:t>
        <w:softHyphen/>
        <w:t>et, dull man. Fat</w:t>
        <w:softHyphen/>
        <w:t>her of my three boys. Ac</w:t>
        <w:softHyphen/>
        <w:t>co</w:t>
        <w:softHyphen/>
        <w:t>unt exe</w:t>
        <w:softHyphen/>
        <w:t>cu</w:t>
        <w:softHyphen/>
        <w:t>ti</w:t>
        <w:softHyphen/>
        <w:t>ve who tra</w:t>
        <w:softHyphen/>
        <w:t>ve</w:t>
        <w:softHyphen/>
        <w:t>led all the ti</w:t>
        <w:softHyphen/>
        <w:t>me and even when he was ho</w:t>
        <w:softHyphen/>
        <w:t>me he was ba</w:t>
        <w:softHyphen/>
        <w:t>rely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. "Oh, why am I tel</w:t>
        <w:softHyphen/>
        <w:t>ling you this?"</w:t>
      </w:r>
    </w:p>
    <w:p>
      <w:pPr>
        <w:pStyle w:val="Normal"/>
        <w:rPr/>
      </w:pPr>
      <w:r>
        <w:rPr/>
        <w:t>    </w:t>
      </w:r>
      <w:r>
        <w:rPr/>
        <w:t>"Because I saw the news</w:t>
        <w:softHyphen/>
        <w:t>pa</w:t>
        <w:softHyphen/>
        <w:t>per."</w:t>
      </w:r>
    </w:p>
    <w:p>
      <w:pPr>
        <w:pStyle w:val="Normal"/>
        <w:rPr/>
      </w:pPr>
      <w:r>
        <w:rPr/>
        <w:t>    </w:t>
      </w:r>
      <w:r>
        <w:rPr/>
        <w:t>"Because when you saw the news</w:t>
        <w:softHyphen/>
        <w:t>pa</w:t>
        <w:softHyphen/>
        <w:t>per, you we</w:t>
        <w:softHyphen/>
        <w:t>re em</w:t>
        <w:softHyphen/>
        <w:t>bar</w:t>
        <w:softHyphen/>
        <w:t>ras</w:t>
        <w:softHyphen/>
        <w:t>sed but you we</w:t>
        <w:softHyphen/>
        <w:t>re not surp</w:t>
        <w:softHyphen/>
        <w:t>ri</w:t>
        <w:softHyphen/>
        <w:t>sed, not shoc</w:t>
        <w:softHyphen/>
        <w:t>ked when it di</w:t>
        <w:softHyphen/>
        <w:t>sap</w:t>
        <w:softHyphen/>
        <w:t>pe</w:t>
        <w:softHyphen/>
        <w:t>ared. You've be</w:t>
        <w:softHyphen/>
        <w:t>en se</w:t>
        <w:softHyphen/>
        <w:t>e</w:t>
        <w:softHyphen/>
        <w:t>ing things yo</w:t>
        <w:softHyphen/>
        <w:t>ur</w:t>
        <w:softHyphen/>
        <w:t>self la</w:t>
        <w:softHyphen/>
        <w:t>tely, ha</w:t>
        <w:softHyphen/>
        <w:t>ven't you?"</w:t>
      </w:r>
    </w:p>
    <w:p>
      <w:pPr>
        <w:pStyle w:val="Normal"/>
        <w:rPr/>
      </w:pPr>
      <w:r>
        <w:rPr/>
        <w:t>    </w:t>
      </w:r>
      <w:r>
        <w:rPr/>
        <w:t>So he told her what he'd told no ot</w:t>
        <w:softHyphen/>
        <w:t>her per</w:t>
        <w:softHyphen/>
        <w:t>son, abo</w:t>
        <w:softHyphen/>
        <w:t>ut Se</w:t>
        <w:softHyphen/>
        <w:t>le</w:t>
        <w:softHyphen/>
        <w:t>na and Baby Di, abo</w:t>
        <w:softHyphen/>
        <w:t>ut how he kept just mis</w:t>
        <w:softHyphen/>
        <w:t>sing them. By the end she was nod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"Oh, I knew it," she sa</w:t>
        <w:softHyphen/>
        <w:t>id. "That's why you co</w:t>
        <w:softHyphen/>
        <w:t>uld see the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Because the wall bet</w:t>
        <w:softHyphen/>
        <w:t>we</w:t>
        <w:softHyphen/>
        <w:t>en worlds is as thin for you as it is for me."</w:t>
      </w:r>
    </w:p>
    <w:p>
      <w:pPr>
        <w:pStyle w:val="Normal"/>
        <w:rPr/>
      </w:pPr>
      <w:r>
        <w:rPr/>
        <w:t>    </w:t>
      </w:r>
      <w:r>
        <w:rPr/>
        <w:t>"I'm not crazy?" he as</w:t>
        <w:softHyphen/>
        <w:t>ked, la</w:t>
        <w:softHyphen/>
        <w:t>ug</w:t>
        <w:softHyphen/>
        <w:t>hing ner</w:t>
        <w:softHyphen/>
        <w:t>v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How sho</w:t>
        <w:softHyphen/>
        <w:t>uld I know?" she sa</w:t>
        <w:softHyphen/>
        <w:t>id. "But we both saw that pa</w:t>
        <w:softHyphen/>
        <w:t>per. And it's not just us. My kids, too. See, the - what do we call it? Ha</w:t>
        <w:softHyphen/>
        <w:t>un</w:t>
        <w:softHyphen/>
        <w:t>ting?</w:t>
      </w:r>
    </w:p>
    <w:p>
      <w:pPr>
        <w:pStyle w:val="Normal"/>
        <w:rPr/>
      </w:pPr>
      <w:r>
        <w:rPr/>
        <w:t>    </w:t>
      </w:r>
      <w:r>
        <w:rPr/>
        <w:t>Evidences? - it didn't start till they we</w:t>
        <w:softHyphen/>
        <w:t>re grown up and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Barry Le</w:t>
        <w:softHyphen/>
        <w:t>ar was busy ha</w:t>
        <w:softHyphen/>
        <w:t>ving his stro</w:t>
        <w:softHyphen/>
        <w:t>ke and get</w:t>
        <w:softHyphen/>
        <w:t>ting down</w:t>
        <w:softHyphen/>
        <w:t>right eager to shed his old body, and I was ta</w:t>
        <w:softHyphen/>
        <w:t>king ca</w:t>
        <w:softHyphen/>
        <w:t>re of him best I co</w:t>
        <w:softHyphen/>
        <w:t>uld, and all of a sud</w:t>
        <w:softHyphen/>
        <w:t>den I start he</w:t>
        <w:softHyphen/>
        <w:t>aring the ra</w:t>
        <w:softHyphen/>
        <w:t>dio pla</w:t>
        <w:softHyphen/>
        <w:t>ying mu</w:t>
        <w:softHyphen/>
        <w:t>sic that my first hus</w:t>
        <w:softHyphen/>
        <w:t>band and I used to dan</w:t>
        <w:softHyphen/>
        <w:t>ce to, big band so</w:t>
        <w:softHyphen/>
        <w:t>unds. And tho</w:t>
        <w:softHyphen/>
        <w:t>se news</w:t>
        <w:softHyphen/>
        <w:t>pa</w:t>
        <w:softHyphen/>
        <w:t>pers, that pa</w:t>
        <w:softHyphen/>
        <w:t>per</w:t>
        <w:softHyphen/>
        <w:t>boy, just li</w:t>
        <w:softHyphen/>
        <w:t>ke it was 1948, the ye</w:t>
        <w:softHyphen/>
        <w:t>ar we we</w:t>
        <w:softHyphen/>
        <w:t>re hap</w:t>
        <w:softHyphen/>
        <w:t>pi</w:t>
        <w:softHyphen/>
        <w:t>est, the sum</w:t>
        <w:softHyphen/>
        <w:t>mer when I got preg</w:t>
        <w:softHyphen/>
        <w:t>nant, be</w:t>
        <w:softHyphen/>
        <w:t>fo</w:t>
        <w:softHyphen/>
        <w:t>re the baby mis</w:t>
        <w:softHyphen/>
        <w:t>car</w:t>
        <w:softHyphen/>
        <w:t>ri</w:t>
        <w:softHyphen/>
        <w:t>ed and our he</w:t>
        <w:softHyphen/>
        <w:t>arts bro</w:t>
        <w:softHyphen/>
        <w:t>ke and just be</w:t>
        <w:softHyphen/>
        <w:t>fo</w:t>
        <w:softHyphen/>
        <w:t>re Christ</w:t>
        <w:softHyphen/>
        <w:t>mas he fo</w:t>
        <w:softHyphen/>
        <w:t>und out abo</w:t>
        <w:softHyphen/>
        <w:t>ut the can</w:t>
        <w:softHyphen/>
        <w:t>cer. As if he co</w:t>
        <w:softHyphen/>
        <w:t>uld fe</w:t>
        <w:softHyphen/>
        <w:t>el Barry get</w:t>
        <w:softHyphen/>
        <w:t>ting set to le</w:t>
        <w:softHyphen/>
        <w:t>ave my li</w:t>
        <w:softHyphen/>
        <w:t>fe, and To</w:t>
        <w:softHyphen/>
        <w:t>nio was co</w:t>
        <w:softHyphen/>
        <w:t>ming back."</w:t>
      </w:r>
    </w:p>
    <w:p>
      <w:pPr>
        <w:pStyle w:val="Normal"/>
        <w:rPr/>
      </w:pPr>
      <w:r>
        <w:rPr/>
        <w:t>    </w:t>
      </w:r>
      <w:r>
        <w:rPr/>
        <w:t>"And yo</w:t>
        <w:softHyphen/>
        <w:t>ur kids know?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un</w:t>
        <w:softHyphen/>
        <w:t>ders</w:t>
        <w:softHyphen/>
        <w:t>tand, Barry pro</w:t>
        <w:softHyphen/>
        <w:t>vi</w:t>
        <w:softHyphen/>
        <w:t>ded for us, he ne</w:t>
        <w:softHyphen/>
        <w:t>ver hit any</w:t>
        <w:softHyphen/>
        <w:t>body or yel</w:t>
        <w:softHyphen/>
        <w:t>led. But he was a comp</w:t>
        <w:softHyphen/>
        <w:t>le</w:t>
        <w:softHyphen/>
        <w:t>tely ab</w:t>
        <w:softHyphen/>
        <w:t>sent fat</w:t>
        <w:softHyphen/>
        <w:t>her, even when he was ho</w:t>
        <w:softHyphen/>
        <w:t>me. The kids we</w:t>
        <w:softHyphen/>
        <w:t>re so hungry for a dad, even grown up and mo</w:t>
        <w:softHyphen/>
        <w:t>ved away they still wan</w:t>
        <w:softHyphen/>
        <w:t>ted one, so when they ca</w:t>
        <w:softHyphen/>
        <w:t>me ho</w:t>
        <w:softHyphen/>
        <w:t>me for the</w:t>
        <w:softHyphen/>
        <w:t>ir fat</w:t>
        <w:softHyphen/>
        <w:t>her's fu</w:t>
        <w:softHyphen/>
        <w:t>ne</w:t>
        <w:softHyphen/>
        <w:t>ral, all three of them saw the sa</w:t>
        <w:softHyphen/>
        <w:t>me things I was se</w:t>
        <w:softHyphen/>
        <w:t>e</w:t>
        <w:softHyphen/>
        <w:t>ing. And when I told them it was hap</w:t>
        <w:softHyphen/>
        <w:t>pe</w:t>
        <w:softHyphen/>
        <w:t>ning be</w:t>
        <w:softHyphen/>
        <w:t>fo</w:t>
        <w:softHyphen/>
        <w:t>re Barry di</w:t>
        <w:softHyphen/>
        <w:t>ed, that it was To</w:t>
        <w:softHyphen/>
        <w:t>nio, the man who wasn't the</w:t>
        <w:softHyphen/>
        <w:t>ir fat</w:t>
        <w:softHyphen/>
        <w:t>her but wan</w:t>
        <w:softHyphen/>
        <w:t>ted so badly to be, the man who wo</w:t>
        <w:softHyphen/>
        <w:t>uld ha</w:t>
        <w:softHyphen/>
        <w:t>ve be</w:t>
        <w:softHyphen/>
        <w:t>en the</w:t>
        <w:softHyphen/>
        <w:t>re for them no mat</w:t>
        <w:softHyphen/>
        <w:t>ter what, if God hadn't ta</w:t>
        <w:softHyphen/>
        <w:t>ken him so yo</w:t>
        <w:softHyphen/>
        <w:t>ung - well, they adop</w:t>
        <w:softHyphen/>
        <w:t>ted him.</w:t>
      </w:r>
    </w:p>
    <w:p>
      <w:pPr>
        <w:pStyle w:val="Normal"/>
        <w:rPr/>
      </w:pPr>
      <w:r>
        <w:rPr/>
        <w:t>    </w:t>
      </w:r>
      <w:r>
        <w:rPr/>
        <w:t>They call him the</w:t>
        <w:softHyphen/>
        <w:t>ir ghost."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 but te</w:t>
        <w:softHyphen/>
        <w:t>ars ran down her che</w:t>
        <w:softHyphen/>
        <w:t>eks. "That's what he ca</w:t>
        <w:softHyphen/>
        <w:t>me ho</w:t>
        <w:softHyphen/>
        <w:t>me for, To</w:t>
        <w:softHyphen/>
        <w:t>nio, I me</w:t>
        <w:softHyphen/>
        <w:t>an. For my boys. He co</w:t>
        <w:softHyphen/>
        <w:t>uldn't do it whi</w:t>
        <w:softHyphen/>
        <w:t>le Barry was he</w:t>
        <w:softHyphen/>
        <w:t>re, but as Barry fa</w:t>
        <w:softHyphen/>
        <w:t>ded, he co</w:t>
        <w:softHyphen/>
        <w:t>uld co</w:t>
        <w:softHyphen/>
        <w:t>me. And now the boys re</w:t>
        <w:softHyphen/>
        <w:t>turn, they see his cof</w:t>
        <w:softHyphen/>
        <w:t>fee cup in the dish dra</w:t>
        <w:softHyphen/>
        <w:t>in, they smell his ha</w:t>
        <w:softHyphen/>
        <w:t>ir oil in the bath</w:t>
        <w:softHyphen/>
        <w:t>ro</w:t>
        <w:softHyphen/>
        <w:t>om, they see the news</w:t>
        <w:softHyphen/>
        <w:t>pa</w:t>
        <w:softHyphen/>
        <w:t>pers, he</w:t>
        <w:softHyphen/>
        <w:t>ar the ra</w:t>
        <w:softHyphen/>
        <w:t>dio. And they sit the</w:t>
        <w:softHyphen/>
        <w:t>re in the li</w:t>
        <w:softHyphen/>
        <w:t>ving ro</w:t>
        <w:softHyphen/>
        <w:t>om and they talk. To me, yes, of co</w:t>
        <w:softHyphen/>
        <w:t>ur</w:t>
        <w:softHyphen/>
        <w:t>se, but al</w:t>
        <w:softHyphen/>
        <w:t>so to him, tel</w:t>
        <w:softHyphen/>
        <w:t>ling him abo</w:t>
        <w:softHyphen/>
        <w:t>ut the</w:t>
        <w:softHyphen/>
        <w:t>ir li</w:t>
        <w:softHyphen/>
        <w:t>ves, be</w:t>
        <w:softHyphen/>
        <w:t>li</w:t>
        <w:softHyphen/>
        <w:t>eving - kno</w:t>
        <w:softHyphen/>
        <w:t>wing - that he's lis</w:t>
        <w:softHyphen/>
        <w:t>te</w:t>
        <w:softHyphen/>
        <w:t>ning to them. That he re</w:t>
        <w:softHyphen/>
        <w:t>al</w:t>
        <w:softHyphen/>
        <w:t>ly ca</w:t>
        <w:softHyphen/>
        <w:t>res, he lo</w:t>
        <w:softHyphen/>
        <w:t>ves them, and the only re</w:t>
        <w:softHyphen/>
        <w:t>ason they can't see him is be</w:t>
        <w:softHyphen/>
        <w:t>ca</w:t>
        <w:softHyphen/>
        <w:t>use he just step</w:t>
        <w:softHyphen/>
        <w:t>ped out, they only just mis</w:t>
        <w:softHyphen/>
        <w:t>sed him, he's bo</w:t>
        <w:softHyphen/>
        <w:t>und to be in the next ro</w:t>
        <w:softHyphen/>
        <w:t>om, he can he</w:t>
        <w:softHyphen/>
        <w:t>ar every word they say."</w:t>
      </w:r>
    </w:p>
    <w:p>
      <w:pPr>
        <w:pStyle w:val="Normal"/>
        <w:rPr/>
      </w:pPr>
      <w:r>
        <w:rPr/>
        <w:t>    </w:t>
      </w:r>
      <w:r>
        <w:rPr/>
        <w:t>Tim nod</w:t>
        <w:softHyphen/>
        <w:t>ded. Yes, that's how it was. Just how it was.</w:t>
      </w:r>
    </w:p>
    <w:p>
      <w:pPr>
        <w:pStyle w:val="Normal"/>
        <w:rPr/>
      </w:pPr>
      <w:r>
        <w:rPr/>
        <w:t>    </w:t>
      </w:r>
      <w:r>
        <w:rPr/>
        <w:t>"But he's fa</w:t>
        <w:softHyphen/>
        <w:t>ding now." She nod</w:t>
        <w:softHyphen/>
        <w:t>ded. "They don't ne</w:t>
        <w:softHyphen/>
        <w:t>ed him so much. The ho</w:t>
        <w:softHyphen/>
        <w:t>le in the</w:t>
        <w:softHyphen/>
        <w:t>ir li</w:t>
        <w:softHyphen/>
        <w:t>ves is fil</w:t>
        <w:softHyphen/>
        <w:t>led now." She nod</w:t>
        <w:softHyphen/>
        <w:t>ded aga</w:t>
        <w:softHyphen/>
        <w:t>in. "And in m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ve of my li</w:t>
        <w:softHyphen/>
        <w:t>fe. We had un</w:t>
        <w:softHyphen/>
        <w:t>fi</w:t>
        <w:softHyphen/>
        <w:t>nis</w:t>
        <w:softHyphen/>
        <w:t>hed bu</w:t>
        <w:softHyphen/>
        <w:t>si</w:t>
        <w:softHyphen/>
        <w:t>ness, you see. Things not d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So why did I see it? The pa</w:t>
        <w:softHyphen/>
        <w:t>per</w:t>
        <w:softHyphen/>
        <w:t>boy, the news</w:t>
        <w:softHyphen/>
        <w:t>pa</w:t>
        <w:softHyphen/>
        <w:t>per - I ne</w:t>
        <w:softHyphen/>
        <w:t>ver knew To</w:t>
        <w:softHyphen/>
        <w:t>nio, I'm not one of yo</w:t>
        <w:softHyphen/>
        <w:t>ur sons."</w:t>
      </w:r>
    </w:p>
    <w:p>
      <w:pPr>
        <w:pStyle w:val="Normal"/>
        <w:rPr/>
      </w:pPr>
      <w:r>
        <w:rPr/>
        <w:t>    </w:t>
      </w:r>
      <w:r>
        <w:rPr/>
        <w:t>"Because you li</w:t>
        <w:softHyphen/>
        <w:t>ve li</w:t>
        <w:softHyphen/>
        <w:t>ke I do, on the ed</w:t>
        <w:softHyphen/>
        <w:t>ge of the ot</w:t>
        <w:softHyphen/>
        <w:t>her si</w:t>
        <w:softHyphen/>
        <w:t>de, se</w:t>
        <w:softHyphen/>
        <w:t>e</w:t>
        <w:softHyphen/>
        <w:t>ing in. Be</w:t>
        <w:softHyphen/>
        <w:t>ca</w:t>
        <w:softHyphen/>
        <w:t>use you ha</w:t>
        <w:softHyphen/>
        <w:t>ve un</w:t>
        <w:softHyphen/>
        <w:t>fi</w:t>
        <w:softHyphen/>
        <w:t>nis</w:t>
        <w:softHyphen/>
        <w:t>hed bu</w:t>
        <w:softHyphen/>
        <w:t>si</w:t>
        <w:softHyphen/>
        <w:t>ness, too."</w:t>
      </w:r>
    </w:p>
    <w:p>
      <w:pPr>
        <w:pStyle w:val="Normal"/>
        <w:rPr/>
      </w:pPr>
      <w:r>
        <w:rPr/>
        <w:t>    </w:t>
      </w:r>
      <w:r>
        <w:rPr/>
        <w:t>"But I can ne</w:t>
        <w:softHyphen/>
        <w:t>ver fi</w:t>
        <w:softHyphen/>
        <w:t>nish it now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an't you?" she ans</w:t>
        <w:softHyphen/>
        <w:t>we</w:t>
        <w:softHyphen/>
        <w:t>red. "I mar</w:t>
        <w:softHyphen/>
        <w:t>ri</w:t>
        <w:softHyphen/>
        <w:t>ed Barry. I had my boys. Then To</w:t>
        <w:softHyphen/>
        <w:t>nio ca</w:t>
        <w:softHyphen/>
        <w:t>me back and ga</w:t>
        <w:softHyphen/>
        <w:t>ve them the last thing they ne</w:t>
        <w:softHyphen/>
        <w:t>eded. You, now.</w:t>
      </w:r>
    </w:p>
    <w:p>
      <w:pPr>
        <w:pStyle w:val="Normal"/>
        <w:rPr/>
      </w:pPr>
      <w:r>
        <w:rPr/>
        <w:t>    </w:t>
      </w:r>
      <w:r>
        <w:rPr/>
        <w:t>You co</w:t>
        <w:softHyphen/>
        <w:t>uld marry, you know. Ha</w:t>
        <w:softHyphen/>
        <w:t>ve mo</w:t>
        <w:softHyphen/>
        <w:t>re child</w:t>
        <w:softHyphen/>
        <w:t>ren. Fill that ho</w:t>
        <w:softHyphen/>
        <w:t>use with li</w:t>
        <w:softHyphen/>
        <w:t>fe and lo</w:t>
        <w:softHyphen/>
        <w:t>ve aga</w:t>
        <w:softHyphen/>
        <w:t>in. Yo</w:t>
        <w:softHyphen/>
        <w:t>ur wi</w:t>
        <w:softHyphen/>
        <w:t>fe and baby, they'll step back, li</w:t>
        <w:softHyphen/>
        <w:t>ke To</w:t>
        <w:softHyphen/>
        <w:t>nio did. But they won't be go</w:t>
        <w:softHyphen/>
        <w:t>ne. So</w:t>
        <w:softHyphen/>
        <w:t>me</w:t>
        <w:softHyphen/>
        <w:t>day may</w:t>
        <w:softHyphen/>
        <w:t>be you'll be alo</w:t>
        <w:softHyphen/>
        <w:t>ne aga</w:t>
        <w:softHyphen/>
        <w:t>in. Big empty ho</w:t>
        <w:softHyphen/>
        <w:t>use. And they'll co</w:t>
        <w:softHyphen/>
        <w:t>me back. Don't you think?</w:t>
      </w:r>
    </w:p>
    <w:p>
      <w:pPr>
        <w:pStyle w:val="Normal"/>
        <w:rPr/>
      </w:pPr>
      <w:r>
        <w:rPr/>
        <w:t>    </w:t>
      </w:r>
      <w:r>
        <w:rPr/>
        <w:t>Selena - such a lo</w:t>
        <w:softHyphen/>
        <w:t>vely na</w:t>
        <w:softHyphen/>
        <w:t>me - and yo</w:t>
        <w:softHyphen/>
        <w:t>ur baby Di</w:t>
        <w:softHyphen/>
        <w:t>ana. Just in the next ro</w:t>
        <w:softHyphen/>
        <w:t>om. Aro</w:t>
        <w:softHyphen/>
        <w:t>und you all the ti</w:t>
        <w:softHyphen/>
        <w:t>me. Re</w:t>
        <w:softHyphen/>
        <w:t>min</w:t>
        <w:softHyphen/>
        <w:t>ding you when you we</w:t>
        <w:softHyphen/>
        <w:t>re yo</w:t>
        <w:softHyphen/>
        <w:t>ung. Only by then Di</w:t>
        <w:softHyphen/>
        <w:t>ana might not ne</w:t>
        <w:softHyphen/>
        <w:t>ed to be a baby any</w:t>
        <w:softHyphen/>
        <w:t>mo</w:t>
        <w:softHyphen/>
        <w:t>re. It won't be toys she le</w:t>
        <w:softHyphen/>
        <w:t>aves aro</w:t>
        <w:softHyphen/>
        <w:t>und, it'll be scho</w:t>
        <w:softHyphen/>
        <w:t>ol</w:t>
        <w:softHyphen/>
        <w:t>bo</w:t>
        <w:softHyphen/>
        <w:t>oks. Ha</w:t>
        <w:softHyphen/>
        <w:t>irb</w:t>
        <w:softHyphen/>
        <w:t>rus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And the long ha</w:t>
        <w:softHyphen/>
        <w:t>irs you find on yo</w:t>
        <w:softHyphen/>
        <w:t>ur pil</w:t>
        <w:softHyphen/>
        <w:t>low won't be Se</w:t>
        <w:softHyphen/>
        <w:t>le</w:t>
        <w:softHyphen/>
        <w:t>na's co</w:t>
        <w:softHyphen/>
        <w:t>lor any</w:t>
        <w:softHyphen/>
        <w:t>mo</w:t>
        <w:softHyphen/>
        <w:t>re. It'll be grey. Or whi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He hadn't told her abo</w:t>
        <w:softHyphen/>
        <w:t>ut still fin</w:t>
        <w:softHyphen/>
        <w:t>ding Se</w:t>
        <w:softHyphen/>
        <w:t>le</w:t>
        <w:softHyphen/>
        <w:t>na's ha</w:t>
        <w:softHyphen/>
        <w:t>ir. She simply knew.</w:t>
      </w:r>
    </w:p>
    <w:p>
      <w:pPr>
        <w:pStyle w:val="Normal"/>
        <w:rPr/>
      </w:pPr>
      <w:r>
        <w:rPr/>
        <w:t>    </w:t>
      </w:r>
      <w:r>
        <w:rPr/>
        <w:t>"You can go on with yo</w:t>
        <w:softHyphen/>
        <w:t>ur li</w:t>
        <w:softHyphen/>
        <w:t>fe wit</w:t>
        <w:softHyphen/>
        <w:t>ho</w:t>
        <w:softHyphen/>
        <w:t>ut let</w:t>
        <w:softHyphen/>
        <w:t>ting go," sa</w:t>
        <w:softHyphen/>
        <w:t>id Wan</w:t>
        <w:softHyphen/>
        <w:t>da.</w:t>
      </w:r>
    </w:p>
    <w:p>
      <w:pPr>
        <w:pStyle w:val="Normal"/>
        <w:rPr/>
      </w:pPr>
      <w:r>
        <w:rPr/>
        <w:t>    </w:t>
      </w:r>
      <w:r>
        <w:rPr/>
        <w:t>"Because you don't re</w:t>
        <w:softHyphen/>
        <w:t>al</w:t>
        <w:softHyphen/>
        <w:t>ly lo</w:t>
        <w:softHyphen/>
        <w:t>se them. They're just out of re</w:t>
        <w:softHyphen/>
        <w:t>ach. I lo</w:t>
        <w:softHyphen/>
        <w:t>ok aro</w:t>
        <w:softHyphen/>
        <w:t>und Gre</w:t>
        <w:softHyphen/>
        <w:t>ens</w:t>
        <w:softHyphen/>
        <w:t>bo</w:t>
        <w:softHyphen/>
        <w:t>ro and I won</w:t>
        <w:softHyphen/>
        <w:t>der, how many ot</w:t>
        <w:softHyphen/>
        <w:t>her ho</w:t>
        <w:softHyphen/>
        <w:t>uses are li</w:t>
        <w:softHyphen/>
        <w:t>ke mi</w:t>
        <w:softHyphen/>
        <w:t>ne? Ha</w:t>
        <w:softHyphen/>
        <w:t>un</w:t>
        <w:softHyphen/>
        <w:t>ted by lo</w:t>
        <w:softHyphen/>
        <w:t>ve, by un</w:t>
        <w:softHyphen/>
        <w:t>fi</w:t>
        <w:softHyphen/>
        <w:t>nis</w:t>
        <w:softHyphen/>
        <w:t>hed lo</w:t>
        <w:softHyphen/>
        <w:t>ve. And so</w:t>
        <w:softHyphen/>
        <w:t>me</w:t>
        <w:softHyphen/>
        <w:t>ti</w:t>
        <w:softHyphen/>
        <w:t>mes I think, To</w:t>
        <w:softHyphen/>
        <w:t>nio isn't ha</w:t>
        <w:softHyphen/>
        <w:t>un</w:t>
        <w:softHyphen/>
        <w:t>ting us, we're the ones who are ha</w:t>
        <w:softHyphen/>
        <w:t>un</w:t>
        <w:softHyphen/>
        <w:t>ting him.</w:t>
      </w:r>
    </w:p>
    <w:p>
      <w:pPr>
        <w:pStyle w:val="Normal"/>
        <w:rPr/>
      </w:pPr>
      <w:r>
        <w:rPr/>
        <w:t>    </w:t>
      </w:r>
      <w:r>
        <w:rPr/>
        <w:t>Calling him back. And be</w:t>
        <w:softHyphen/>
        <w:t>ca</w:t>
        <w:softHyphen/>
        <w:t>use he lo</w:t>
        <w:softHyphen/>
        <w:t>ves us, he co</w:t>
        <w:softHyphen/>
        <w:t>mes. Un</w:t>
        <w:softHyphen/>
        <w:t>til we don't re</w:t>
        <w:softHyphen/>
        <w:t>al</w:t>
        <w:softHyphen/>
        <w:t>ly ne</w:t>
        <w:softHyphen/>
        <w:t>ed him any</w:t>
        <w:softHyphen/>
        <w:t>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y tal</w:t>
        <w:softHyphen/>
        <w:t>ked a lit</w:t>
        <w:softHyphen/>
        <w:t>tle mo</w:t>
        <w:softHyphen/>
        <w:t>re, and Tim went ho</w:t>
        <w:softHyphen/>
        <w:t>me, and everyt</w:t>
        <w:softHyphen/>
        <w:t>hing was dif</w:t>
        <w:softHyphen/>
        <w:t>fe</w:t>
        <w:softHyphen/>
        <w:t>rent, and everyt</w:t>
        <w:softHyphen/>
        <w:t>hing was glo</w:t>
        <w:softHyphen/>
        <w:t>ri</w:t>
        <w:softHyphen/>
        <w:t>o</w:t>
        <w:softHyphen/>
        <w:t>usly the sa</w:t>
        <w:softHyphen/>
        <w:t>me. It wasn't mad</w:t>
        <w:softHyphen/>
        <w:t>ness any</w:t>
        <w:softHyphen/>
        <w:t>mo</w:t>
        <w:softHyphen/>
        <w:t>re. They re</w:t>
        <w:softHyphen/>
        <w:t>al</w:t>
        <w:softHyphen/>
        <w:t>ly we</w:t>
        <w:softHyphen/>
        <w:t>re just out of re</w:t>
        <w:softHyphen/>
        <w:t>ach, he re</w:t>
        <w:softHyphen/>
        <w:t>al</w:t>
        <w:softHyphen/>
        <w:t>ly had just mis</w:t>
        <w:softHyphen/>
        <w:t>sed them. They we</w:t>
        <w:softHyphen/>
        <w:t>re still in the ho</w:t>
        <w:softHyphen/>
        <w:t>use with him, still in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And, kno</w:t>
        <w:softHyphen/>
        <w:t>wing that, be</w:t>
        <w:softHyphen/>
        <w:t>li</w:t>
        <w:softHyphen/>
        <w:t>eving it now, he co</w:t>
        <w:softHyphen/>
        <w:t>uld go on. He vi</w:t>
        <w:softHyphen/>
        <w:t>si</w:t>
        <w:softHyphen/>
        <w:t>ted Wan</w:t>
        <w:softHyphen/>
        <w:t>da a co</w:t>
        <w:softHyphen/>
        <w:t>up</w:t>
        <w:softHyphen/>
        <w:t>le of ti</w:t>
        <w:softHyphen/>
        <w:t>mes a we</w:t>
        <w:softHyphen/>
        <w:t>ek. Got to know each of her sons on the</w:t>
        <w:softHyphen/>
        <w:t>ir vi</w:t>
        <w:softHyphen/>
        <w:t>sits. Be</w:t>
        <w:softHyphen/>
        <w:t>ca</w:t>
        <w:softHyphen/>
        <w:t>me fri</w:t>
        <w:softHyphen/>
        <w:t>ends with them. When Wan</w:t>
        <w:softHyphen/>
        <w:t>da pas</w:t>
        <w:softHyphen/>
        <w:t>sed away, he sat with the fa</w:t>
        <w:softHyphen/>
        <w:t>mily at the fu</w:t>
        <w:softHyphen/>
        <w:t>ne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Tim went back to work, not at the com</w:t>
        <w:softHyphen/>
        <w:t>pany whe</w:t>
        <w:softHyphen/>
        <w:t>re he and Se</w:t>
        <w:softHyphen/>
        <w:t>le</w:t>
        <w:softHyphen/>
        <w:t>na had met, but in a new pla</w:t>
        <w:softHyphen/>
        <w:t>ce, with new pe</w:t>
        <w:softHyphen/>
        <w:t>op</w:t>
        <w:softHyphen/>
        <w:t>le. Even</w:t>
        <w:softHyphen/>
        <w:t>tu</w:t>
        <w:softHyphen/>
        <w:t>al</w:t>
        <w:softHyphen/>
        <w:t>ly he mar</w:t>
        <w:softHyphen/>
        <w:t>ri</w:t>
        <w:softHyphen/>
        <w:t>ed, they had child</w:t>
        <w:softHyphen/>
        <w:t>ren, and just as Wan</w:t>
        <w:softHyphen/>
        <w:t>da had sa</w:t>
        <w:softHyphen/>
        <w:t>id, Se</w:t>
        <w:softHyphen/>
        <w:t>le</w:t>
        <w:softHyphen/>
        <w:t>na and Di</w:t>
        <w:softHyphen/>
        <w:t>ana fa</w:t>
        <w:softHyphen/>
        <w:t>ded, but ne</w:t>
        <w:softHyphen/>
        <w:t>ver comp</w:t>
        <w:softHyphen/>
        <w:t>le</w:t>
        <w:softHyphen/>
        <w:t>tely. The</w:t>
        <w:softHyphen/>
        <w:t>re wo</w:t>
        <w:softHyphen/>
        <w:t>uld be a bo</w:t>
        <w:softHyphen/>
        <w:t>ok left open so</w:t>
        <w:softHyphen/>
        <w:t>mew</w:t>
        <w:softHyphen/>
        <w:t>he</w:t>
        <w:softHyphen/>
        <w:t>re, one that no</w:t>
        <w:softHyphen/>
        <w:t>body in the ho</w:t>
        <w:softHyphen/>
        <w:t>use was re</w:t>
        <w:softHyphen/>
        <w:t>ading. The</w:t>
        <w:softHyphen/>
        <w:t>re wo</w:t>
        <w:softHyphen/>
        <w:t>uld be a whiff of a stran</w:t>
        <w:softHyphen/>
        <w:t>ge per</w:t>
        <w:softHyphen/>
        <w:t>fu</w:t>
        <w:softHyphen/>
        <w:t>me, the so</w:t>
        <w:softHyphen/>
        <w:t>und of so</w:t>
        <w:softHyphen/>
        <w:t>me</w:t>
        <w:softHyphen/>
        <w:t>one hum</w:t>
        <w:softHyphen/>
        <w:t>ming a tu</w:t>
        <w:softHyphen/>
        <w:t>ne that hadn't be</w:t>
        <w:softHyphen/>
        <w:t>en cur</w:t>
        <w:softHyphen/>
        <w:t>rent for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Right along with his new fa</w:t>
        <w:softHyphen/>
        <w:t>mily, he knew that Di</w:t>
        <w:softHyphen/>
        <w:t>ana was gro</w:t>
        <w:softHyphen/>
        <w:t>wing up, in a ho</w:t>
        <w:softHyphen/>
        <w:t>use full of sib</w:t>
        <w:softHyphen/>
        <w:t>lings who knew abo</w:t>
        <w:softHyphen/>
        <w:t>ut her, lo</w:t>
        <w:softHyphen/>
        <w:t>ved the sto</w:t>
        <w:softHyphen/>
        <w:t>ri</w:t>
        <w:softHyphen/>
        <w:t>es of her child</w:t>
        <w:softHyphen/>
        <w:t>ho</w:t>
        <w:softHyphen/>
        <w:t>od that he told, and who ca</w:t>
        <w:softHyphen/>
        <w:t>me to him, one by one, as the ye</w:t>
        <w:softHyphen/>
        <w:t>ars pas</w:t>
        <w:softHyphen/>
        <w:t>sed, to tell him pri</w:t>
        <w:softHyphen/>
        <w:t>va</w:t>
        <w:softHyphen/>
        <w:t>tely that on</w:t>
        <w:softHyphen/>
        <w:t>ce or twi</w:t>
        <w:softHyphen/>
        <w:t>ce in the</w:t>
        <w:softHyphen/>
        <w:t>ir child</w:t>
        <w:softHyphen/>
        <w:t>ho</w:t>
        <w:softHyphen/>
        <w:t>od, they had se</w:t>
        <w:softHyphen/>
        <w:t>en her, the ol</w:t>
        <w:softHyphen/>
        <w:t>der sis</w:t>
        <w:softHyphen/>
        <w:t>ter who ca</w:t>
        <w:softHyphen/>
        <w:t>me to them du</w:t>
        <w:softHyphen/>
        <w:t>ring a night</w:t>
        <w:softHyphen/>
        <w:t>ma</w:t>
        <w:softHyphen/>
        <w:t>re and com</w:t>
        <w:softHyphen/>
        <w:t>for</w:t>
        <w:softHyphen/>
        <w:t>ted them, who whis</w:t>
        <w:softHyphen/>
        <w:t>pe</w:t>
        <w:softHyphen/>
        <w:t>red lo</w:t>
        <w:softHyphen/>
        <w:t>ve to them when fri</w:t>
        <w:softHyphen/>
        <w:t>ends at scho</w:t>
        <w:softHyphen/>
        <w:t>ol had bro</w:t>
        <w:softHyphen/>
        <w:t>ken the</w:t>
        <w:softHyphen/>
        <w:t>ir he</w:t>
        <w:softHyphen/>
        <w:t>arts, who</w:t>
        <w:softHyphen/>
        <w:t>se gent</w:t>
        <w:softHyphen/>
        <w:t>le hand on the</w:t>
        <w:softHyphen/>
        <w:t>ir sho</w:t>
        <w:softHyphen/>
        <w:t>ul</w:t>
        <w:softHyphen/>
        <w:t>der had cal</w:t>
        <w:softHyphen/>
        <w:t>med them and gi</w:t>
        <w:softHyphen/>
        <w:t>ven them co</w:t>
        <w:softHyphen/>
        <w:t>ura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And the smi</w:t>
        <w:softHyphen/>
        <w:t>ling mot</w:t>
        <w:softHyphen/>
        <w:t>her who wasn't the</w:t>
        <w:softHyphen/>
        <w:t>ir mot</w:t>
        <w:softHyphen/>
        <w:t>her but the</w:t>
        <w:softHyphen/>
        <w:t>re she was in the do</w:t>
        <w:softHyphen/>
        <w:t>or</w:t>
        <w:softHyphen/>
        <w:t>way, just on</w:t>
        <w:softHyphen/>
        <w:t>ce, just a fle</w:t>
        <w:softHyphen/>
        <w:t>eting glimp</w:t>
        <w:softHyphen/>
        <w:t>se. Se</w:t>
        <w:softHyphen/>
        <w:t>le</w:t>
        <w:softHyphen/>
        <w:t>na, lo</w:t>
        <w:softHyphen/>
        <w:t>oking at the child</w:t>
        <w:softHyphen/>
        <w:t>ren she had ne</w:t>
        <w:softHyphen/>
        <w:t>ver gi</w:t>
        <w:softHyphen/>
        <w:t>ven birth to but who we</w:t>
        <w:softHyphen/>
        <w:t>re still hers, partly hers, be</w:t>
        <w:softHyphen/>
        <w:t>ca</w:t>
        <w:softHyphen/>
        <w:t>use they we</w:t>
        <w:softHyphen/>
        <w:t>re his, and he wo</w:t>
        <w:softHyphen/>
        <w:t>uld al</w:t>
        <w:softHyphen/>
        <w:t>ways be a part of her even tho</w:t>
        <w:softHyphen/>
        <w:t>ugh he lo</w:t>
        <w:softHyphen/>
        <w:t>ved anot</w:t>
        <w:softHyphen/>
        <w:t>her wo</w:t>
        <w:softHyphen/>
        <w:t>man now and sha</w:t>
        <w:softHyphen/>
        <w:t>red his li</w:t>
        <w:softHyphen/>
        <w:t>fe with her.</w:t>
      </w:r>
    </w:p>
    <w:p>
      <w:pPr>
        <w:pStyle w:val="Normal"/>
        <w:rPr/>
      </w:pPr>
      <w:r>
        <w:rPr/>
        <w:t>    </w:t>
      </w:r>
      <w:r>
        <w:rPr/>
        <w:t>Sometime, so</w:t>
        <w:softHyphen/>
        <w:t>mew</w:t>
        <w:softHyphen/>
        <w:t>he</w:t>
        <w:softHyphen/>
        <w:t>re down the ro</w:t>
        <w:softHyphen/>
        <w:t>ad, his li</w:t>
        <w:softHyphen/>
        <w:t>fe wo</w:t>
        <w:softHyphen/>
        <w:t>uld draw to a clo</w:t>
        <w:softHyphen/>
        <w:t>se and he wo</w:t>
        <w:softHyphen/>
        <w:t>uld see them aga</w:t>
        <w:softHyphen/>
        <w:t>in, fa</w:t>
        <w:softHyphen/>
        <w:t>ce to fa</w:t>
        <w:softHyphen/>
        <w:t>ce, his fa</w:t>
        <w:softHyphen/>
        <w:t>mily, his first fa</w:t>
        <w:softHyphen/>
        <w:t>mily, wa</w:t>
        <w:softHyphen/>
        <w:t>iting for him as To</w:t>
        <w:softHyphen/>
        <w:t>nio had wa</w:t>
        <w:softHyphen/>
        <w:t>ited for Wan</w:t>
        <w:softHyphen/>
        <w:t>da all tho</w:t>
        <w:softHyphen/>
        <w:t>se ye</w:t>
        <w:softHyphen/>
        <w:t>ars. He co</w:t>
        <w:softHyphen/>
        <w:t>uld wa</w:t>
        <w:softHyphen/>
        <w:t>it. The</w:t>
        <w:softHyphen/>
        <w:t>re was no hurry. They we</w:t>
        <w:softHyphen/>
        <w:t>re only mo</w:t>
        <w:softHyphen/>
        <w:t>ments out of re</w:t>
        <w:softHyphen/>
        <w:t>ac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6" w:name="BdToc_19"/>
      <w:bookmarkEnd w:id="36"/>
      <w:r>
        <w:rPr>
          <w:b/>
          <w:bCs/>
          <w:color w:val="001950"/>
        </w:rPr>
        <w:t>19 - MORTAL GODS</w:t>
      </w:r>
    </w:p>
    <w:p>
      <w:pPr>
        <w:pStyle w:val="Normal"/>
        <w:jc w:val="left"/>
        <w:rPr/>
      </w:pPr>
      <w:bookmarkStart w:id="37" w:name="BdToc_19"/>
      <w:bookmarkEnd w:id="3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irst con</w:t>
        <w:softHyphen/>
        <w:t>tact was pe</w:t>
        <w:softHyphen/>
        <w:t>ace</w:t>
        <w:softHyphen/>
        <w:t>ful, al</w:t>
        <w:softHyphen/>
        <w:t>most une</w:t>
        <w:softHyphen/>
        <w:t>vent</w:t>
        <w:softHyphen/>
        <w:t>ful: sud</w:t>
        <w:softHyphen/>
        <w:t>den lan</w:t>
        <w:softHyphen/>
        <w:t>dings ne</w:t>
        <w:softHyphen/>
        <w:t>ar go</w:t>
        <w:softHyphen/>
        <w:t>vern</w:t>
        <w:softHyphen/>
        <w:t>ment bu</w:t>
        <w:softHyphen/>
        <w:t>il</w:t>
        <w:softHyphen/>
        <w:t>dings all over the world, bri</w:t>
        <w:softHyphen/>
        <w:t>ef dis</w:t>
        <w:softHyphen/>
        <w:t>cus</w:t>
        <w:softHyphen/>
        <w:t>si</w:t>
        <w:softHyphen/>
        <w:t>ons in the na</w:t>
        <w:softHyphen/>
        <w:t>ti</w:t>
        <w:softHyphen/>
        <w:t>ve lan</w:t>
        <w:softHyphen/>
        <w:t>gu</w:t>
        <w:softHyphen/>
        <w:t>ages, fol</w:t>
        <w:softHyphen/>
        <w:t>lo</w:t>
        <w:softHyphen/>
        <w:t>wed by tre</w:t>
        <w:softHyphen/>
        <w:t>ati</w:t>
        <w:softHyphen/>
        <w:t>es al</w:t>
        <w:softHyphen/>
        <w:t>lo</w:t>
        <w:softHyphen/>
        <w:t>wing the ali</w:t>
        <w:softHyphen/>
        <w:t>ens to bu</w:t>
        <w:softHyphen/>
        <w:t>ild cer</w:t>
        <w:softHyphen/>
        <w:t>ta</w:t>
        <w:softHyphen/>
        <w:t>in bu</w:t>
        <w:softHyphen/>
        <w:t>il</w:t>
        <w:softHyphen/>
        <w:t>dings in cer</w:t>
        <w:softHyphen/>
        <w:t>ta</w:t>
        <w:softHyphen/>
        <w:t>in pla</w:t>
        <w:softHyphen/>
        <w:t>ces in exc</w:t>
        <w:softHyphen/>
        <w:t>han</w:t>
        <w:softHyphen/>
        <w:t>ge for cer</w:t>
        <w:softHyphen/>
        <w:t>ta</w:t>
        <w:softHyphen/>
        <w:t>in fa</w:t>
        <w:softHyphen/>
        <w:t>vors- not</w:t>
        <w:softHyphen/>
        <w:t>hing spec</w:t>
        <w:softHyphen/>
        <w:t>ta</w:t>
        <w:softHyphen/>
        <w:t>cu</w:t>
        <w:softHyphen/>
        <w:t>lar. The tech</w:t>
        <w:softHyphen/>
        <w:t>no</w:t>
        <w:softHyphen/>
        <w:t>lo</w:t>
        <w:softHyphen/>
        <w:t>gi</w:t>
        <w:softHyphen/>
        <w:t>cal imp</w:t>
        <w:softHyphen/>
        <w:t>ro</w:t>
        <w:softHyphen/>
        <w:t>ve</w:t>
        <w:softHyphen/>
        <w:t>ments that the ali</w:t>
        <w:softHyphen/>
        <w:t>ens bro</w:t>
        <w:softHyphen/>
        <w:t>ught hel</w:t>
        <w:softHyphen/>
        <w:t>ped ma</w:t>
        <w:softHyphen/>
        <w:t>ke li</w:t>
        <w:softHyphen/>
        <w:t>fe bet</w:t>
        <w:softHyphen/>
        <w:t>ter for ever</w:t>
        <w:softHyphen/>
        <w:t>yo</w:t>
        <w:softHyphen/>
        <w:t>ne, but they we</w:t>
        <w:softHyphen/>
        <w:t>re imp</w:t>
        <w:softHyphen/>
        <w:t>ro</w:t>
        <w:softHyphen/>
        <w:t>ve</w:t>
        <w:softHyphen/>
        <w:t>ments that we</w:t>
        <w:softHyphen/>
        <w:t>re al</w:t>
        <w:softHyphen/>
        <w:t>re</w:t>
        <w:softHyphen/>
        <w:t>ady well wit</w:t>
        <w:softHyphen/>
        <w:t>hin the re</w:t>
        <w:softHyphen/>
        <w:t>ach of hu</w:t>
        <w:softHyphen/>
        <w:t>man en</w:t>
        <w:softHyphen/>
        <w:t>gi</w:t>
        <w:softHyphen/>
        <w:t>ne</w:t>
        <w:softHyphen/>
        <w:t>ers wit</w:t>
        <w:softHyphen/>
        <w:t>hin the next de</w:t>
        <w:softHyphen/>
        <w:t>ca</w:t>
        <w:softHyphen/>
        <w:t>de or two. And the gre</w:t>
        <w:softHyphen/>
        <w:t>atest gift of all was fo</w:t>
        <w:softHyphen/>
        <w:t>und to be a di</w:t>
        <w:softHyphen/>
        <w:t>sap</w:t>
        <w:softHyphen/>
        <w:t>po</w:t>
        <w:softHyphen/>
        <w:t>int</w:t>
        <w:softHyphen/>
        <w:t>ment- spa</w:t>
        <w:softHyphen/>
        <w:t>ce tra</w:t>
        <w:softHyphen/>
        <w:t>vel.</w:t>
      </w:r>
    </w:p>
    <w:p>
      <w:pPr>
        <w:pStyle w:val="Normal"/>
        <w:rPr/>
      </w:pPr>
      <w:r>
        <w:rPr/>
        <w:t>    </w:t>
      </w:r>
      <w:r>
        <w:rPr/>
        <w:t>The ali</w:t>
        <w:softHyphen/>
        <w:t>ens did not ha</w:t>
        <w:softHyphen/>
        <w:t>ve fas</w:t>
        <w:softHyphen/>
        <w:t>ter-than-light tra</w:t>
        <w:softHyphen/>
        <w:t>vel. Ins</w:t>
        <w:softHyphen/>
        <w:t>te</w:t>
        <w:softHyphen/>
        <w:t>ad, they had conc</w:t>
        <w:softHyphen/>
        <w:t>lu</w:t>
        <w:softHyphen/>
        <w:t>si</w:t>
        <w:softHyphen/>
        <w:t>ve pro</w:t>
        <w:softHyphen/>
        <w:t>of that fas</w:t>
        <w:softHyphen/>
        <w:t>ter-than-light tra</w:t>
        <w:softHyphen/>
        <w:t>vel was ut</w:t>
        <w:softHyphen/>
        <w:t>terly im</w:t>
        <w:softHyphen/>
        <w:t>pos</w:t>
        <w:softHyphen/>
        <w:t>sib</w:t>
        <w:softHyphen/>
        <w:t>le. They had in</w:t>
        <w:softHyphen/>
        <w:t>fi</w:t>
        <w:softHyphen/>
        <w:t>ni</w:t>
        <w:softHyphen/>
        <w:t>te pa</w:t>
        <w:softHyphen/>
        <w:t>ti</w:t>
        <w:softHyphen/>
        <w:t>en</w:t>
        <w:softHyphen/>
        <w:t>ce and inc</w:t>
        <w:softHyphen/>
        <w:t>re</w:t>
        <w:softHyphen/>
        <w:t>dibly long li</w:t>
        <w:softHyphen/>
        <w:t>ves to sus</w:t>
        <w:softHyphen/>
        <w:t>ta</w:t>
        <w:softHyphen/>
        <w:t>in them in the</w:t>
        <w:softHyphen/>
        <w:t>ir sna</w:t>
        <w:softHyphen/>
        <w:t>il's-pa</w:t>
        <w:softHyphen/>
        <w:t>ce crawl among the stars, but hu</w:t>
        <w:softHyphen/>
        <w:t>mans wo</w:t>
        <w:softHyphen/>
        <w:t>uld be de</w:t>
        <w:softHyphen/>
        <w:t>ad be</w:t>
        <w:softHyphen/>
        <w:t>fo</w:t>
        <w:softHyphen/>
        <w:t>re even the shor</w:t>
        <w:softHyphen/>
        <w:t>test spa</w:t>
        <w:softHyphen/>
        <w:t>ce flight was fa</w:t>
        <w:softHyphen/>
        <w:t>irly be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And af</w:t>
        <w:softHyphen/>
        <w:t>ter only a lit</w:t>
        <w:softHyphen/>
        <w:t>tle whi</w:t>
        <w:softHyphen/>
        <w:t>le, the pre</w:t>
        <w:softHyphen/>
        <w:t>sen</w:t>
        <w:softHyphen/>
        <w:t>ce of ali</w:t>
        <w:softHyphen/>
        <w:t>ens was re</w:t>
        <w:softHyphen/>
        <w:t>gar</w:t>
        <w:softHyphen/>
        <w:t>ded as qu</w:t>
        <w:softHyphen/>
        <w:t>ite the nor</w:t>
        <w:softHyphen/>
        <w:t>mal thing. They in</w:t>
        <w:softHyphen/>
        <w:t>sis</w:t>
        <w:softHyphen/>
        <w:t>ted that they had no furt</w:t>
        <w:softHyphen/>
        <w:t>her gifts to bring, and simply exer</w:t>
        <w:softHyphen/>
        <w:t>ci</w:t>
        <w:softHyphen/>
        <w:t>sed the</w:t>
        <w:softHyphen/>
        <w:t>ir tre</w:t>
        <w:softHyphen/>
        <w:t>aty rights to bu</w:t>
        <w:softHyphen/>
        <w:t>ild and vi</w:t>
        <w:softHyphen/>
        <w:t>sit the bu</w:t>
        <w:softHyphen/>
        <w:t>il</w:t>
        <w:softHyphen/>
        <w:t>dings they had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bu</w:t>
        <w:softHyphen/>
        <w:t>il</w:t>
        <w:softHyphen/>
        <w:t>dings we</w:t>
        <w:softHyphen/>
        <w:t>re all dif</w:t>
        <w:softHyphen/>
        <w:t>fe</w:t>
        <w:softHyphen/>
        <w:t>rent from each ot</w:t>
        <w:softHyphen/>
        <w:t>her, but had one thing in com</w:t>
        <w:softHyphen/>
        <w:t>mon: by the stan</w:t>
        <w:softHyphen/>
        <w:t>dards of the lo</w:t>
        <w:softHyphen/>
        <w:t>cal po</w:t>
        <w:softHyphen/>
        <w:t>pu</w:t>
        <w:softHyphen/>
        <w:t>la</w:t>
        <w:softHyphen/>
        <w:t>ce, the new ali</w:t>
        <w:softHyphen/>
        <w:t>en bu</w:t>
        <w:softHyphen/>
        <w:t>il</w:t>
        <w:softHyphen/>
        <w:t>dings we</w:t>
        <w:softHyphen/>
        <w:t>re all cle</w:t>
        <w:softHyphen/>
        <w:t>arly re</w:t>
        <w:softHyphen/>
        <w:t>cog</w:t>
        <w:softHyphen/>
        <w:t>ni</w:t>
        <w:softHyphen/>
        <w:t>zab</w:t>
        <w:softHyphen/>
        <w:t>le as chur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Mosques. Cat</w:t>
        <w:softHyphen/>
        <w:t>hed</w:t>
        <w:softHyphen/>
        <w:t>rals. Shri</w:t>
        <w:softHyphen/>
        <w:t>nes. Syna</w:t>
        <w:softHyphen/>
        <w:t>go</w:t>
        <w:softHyphen/>
        <w:t>gu</w:t>
        <w:softHyphen/>
        <w:t>es. Temp</w:t>
        <w:softHyphen/>
        <w:t>les. All un</w:t>
        <w:softHyphen/>
        <w:t>mis</w:t>
        <w:softHyphen/>
        <w:t>ta</w:t>
        <w:softHyphen/>
        <w:t>kably chur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But no cong</w:t>
        <w:softHyphen/>
        <w:t>re</w:t>
        <w:softHyphen/>
        <w:t>ga</w:t>
        <w:softHyphen/>
        <w:t>ti</w:t>
        <w:softHyphen/>
        <w:t>on was in</w:t>
        <w:softHyphen/>
        <w:t>vi</w:t>
        <w:softHyphen/>
        <w:t>ted, tho</w:t>
        <w:softHyphen/>
        <w:t>ugh any per</w:t>
        <w:softHyphen/>
        <w:t>son who ca</w:t>
        <w:softHyphen/>
        <w:t>me to such a pla</w:t>
        <w:softHyphen/>
        <w:t>ce was wel</w:t>
        <w:softHyphen/>
        <w:t>co</w:t>
        <w:softHyphen/>
        <w:t>med by wha</w:t>
        <w:softHyphen/>
        <w:t>te</w:t>
        <w:softHyphen/>
        <w:t>ver ali</w:t>
        <w:softHyphen/>
        <w:t>ens hap</w:t>
        <w:softHyphen/>
        <w:t>pe</w:t>
        <w:softHyphen/>
        <w:t>ned to be the</w:t>
        <w:softHyphen/>
        <w:t>re at the ti</w:t>
        <w:softHyphen/>
        <w:t>me, who en</w:t>
        <w:softHyphen/>
        <w:t>ga</w:t>
        <w:softHyphen/>
        <w:t>ged in char</w:t>
        <w:softHyphen/>
        <w:t>ming dis</w:t>
        <w:softHyphen/>
        <w:t>cus</w:t>
        <w:softHyphen/>
        <w:t>si</w:t>
        <w:softHyphen/>
        <w:t>on to</w:t>
        <w:softHyphen/>
        <w:t>tal</w:t>
        <w:softHyphen/>
        <w:t>ly re</w:t>
        <w:softHyphen/>
        <w:t>la</w:t>
        <w:softHyphen/>
        <w:t>ted to the per</w:t>
        <w:softHyphen/>
        <w:t>son's own in</w:t>
        <w:softHyphen/>
        <w:t>te</w:t>
        <w:softHyphen/>
        <w:t>rests. Far</w:t>
        <w:softHyphen/>
        <w:t>mers con</w:t>
        <w:softHyphen/>
        <w:t>ver</w:t>
        <w:softHyphen/>
        <w:t>sed abo</w:t>
        <w:softHyphen/>
        <w:t>ut far</w:t>
        <w:softHyphen/>
        <w:t>ming, en</w:t>
        <w:softHyphen/>
        <w:t>gi</w:t>
        <w:softHyphen/>
        <w:t>ne</w:t>
        <w:softHyphen/>
        <w:t>ers abo</w:t>
        <w:softHyphen/>
        <w:t>ut en</w:t>
        <w:softHyphen/>
        <w:t>gi</w:t>
        <w:softHyphen/>
        <w:t>ne</w:t>
        <w:softHyphen/>
        <w:t>ering, ho</w:t>
        <w:softHyphen/>
        <w:t>use</w:t>
        <w:softHyphen/>
        <w:t>wi</w:t>
        <w:softHyphen/>
        <w:t>ves abo</w:t>
        <w:softHyphen/>
        <w:t>ut mot</w:t>
        <w:softHyphen/>
        <w:t>her</w:t>
        <w:softHyphen/>
        <w:t>ho</w:t>
        <w:softHyphen/>
        <w:t>od, dre</w:t>
        <w:softHyphen/>
        <w:t>amers abo</w:t>
        <w:softHyphen/>
        <w:t>ut dre</w:t>
        <w:softHyphen/>
        <w:t>ams, tra</w:t>
        <w:softHyphen/>
        <w:t>ve</w:t>
        <w:softHyphen/>
        <w:t>lers abo</w:t>
        <w:softHyphen/>
        <w:t>ut tra</w:t>
        <w:softHyphen/>
        <w:t>vels, ast</w:t>
        <w:softHyphen/>
        <w:t>ro</w:t>
        <w:softHyphen/>
        <w:t>no</w:t>
        <w:softHyphen/>
        <w:t>mers abo</w:t>
        <w:softHyphen/>
        <w:t>ut the stars. Tho</w:t>
        <w:softHyphen/>
        <w:t>se who ca</w:t>
        <w:softHyphen/>
        <w:t>me and tal</w:t>
        <w:softHyphen/>
        <w:t>ked went away fe</w:t>
        <w:softHyphen/>
        <w:t>eling go</w:t>
        <w:softHyphen/>
        <w:t>od. Fe</w:t>
        <w:softHyphen/>
        <w:t>eling that so</w:t>
        <w:softHyphen/>
        <w:t>me</w:t>
        <w:softHyphen/>
        <w:t>one did, in</w:t>
        <w:softHyphen/>
        <w:t>de</w:t>
        <w:softHyphen/>
        <w:t>ed, at</w:t>
        <w:softHyphen/>
        <w:t>tach im</w:t>
        <w:softHyphen/>
        <w:t>por</w:t>
        <w:softHyphen/>
        <w:t>tan</w:t>
        <w:softHyphen/>
        <w:t>ce to the</w:t>
        <w:softHyphen/>
        <w:t>ir li</w:t>
        <w:softHyphen/>
        <w:t>ves- had co</w:t>
        <w:softHyphen/>
        <w:t>me tril</w:t>
        <w:softHyphen/>
        <w:t>li</w:t>
        <w:softHyphen/>
        <w:t>ons of ki</w:t>
        <w:softHyphen/>
        <w:t>lo</w:t>
        <w:softHyphen/>
        <w:t>me</w:t>
        <w:softHyphen/>
        <w:t>ters thro</w:t>
        <w:softHyphen/>
        <w:t>ugh inc</w:t>
        <w:softHyphen/>
        <w:t>re</w:t>
        <w:softHyphen/>
        <w:t>dib</w:t>
        <w:softHyphen/>
        <w:t>le bo</w:t>
        <w:softHyphen/>
        <w:t>re</w:t>
        <w:softHyphen/>
        <w:t>dom (fi</w:t>
        <w:softHyphen/>
        <w:t>ve hund</w:t>
        <w:softHyphen/>
        <w:t>red ye</w:t>
        <w:softHyphen/>
        <w:t>ars in spa</w:t>
        <w:softHyphen/>
        <w:t>ce, they sa</w:t>
        <w:softHyphen/>
        <w:t>id!) just to see them.</w:t>
      </w:r>
    </w:p>
    <w:p>
      <w:pPr>
        <w:pStyle w:val="Normal"/>
        <w:rPr/>
      </w:pPr>
      <w:r>
        <w:rPr/>
        <w:t>    </w:t>
      </w:r>
      <w:r>
        <w:rPr/>
        <w:t>And gra</w:t>
        <w:softHyphen/>
        <w:t>du</w:t>
        <w:softHyphen/>
        <w:t>al</w:t>
        <w:softHyphen/>
        <w:t>ly li</w:t>
        <w:softHyphen/>
        <w:t>fe set</w:t>
        <w:softHyphen/>
        <w:t>tled in</w:t>
        <w:softHyphen/>
        <w:t>to a pe</w:t>
        <w:softHyphen/>
        <w:t>ace</w:t>
        <w:softHyphen/>
        <w:t>ful ro</w:t>
        <w:softHyphen/>
        <w:t>uti</w:t>
        <w:softHyphen/>
        <w:t>ne. Sci</w:t>
        <w:softHyphen/>
        <w:t>en</w:t>
        <w:softHyphen/>
        <w:t>tists, it is true, kept on dis</w:t>
        <w:softHyphen/>
        <w:t>co</w:t>
        <w:softHyphen/>
        <w:t>ve</w:t>
        <w:softHyphen/>
        <w:t>ring, and en</w:t>
        <w:softHyphen/>
        <w:t>gi</w:t>
        <w:softHyphen/>
        <w:t>ne</w:t>
        <w:softHyphen/>
        <w:t>ers kept on bu</w:t>
        <w:softHyphen/>
        <w:t>il</w:t>
        <w:softHyphen/>
        <w:t>ding ac</w:t>
        <w:softHyphen/>
        <w:t>cor</w:t>
        <w:softHyphen/>
        <w:t>ding to tho</w:t>
        <w:softHyphen/>
        <w:t>se dis</w:t>
        <w:softHyphen/>
        <w:t>co</w:t>
        <w:softHyphen/>
        <w:t>ve</w:t>
        <w:softHyphen/>
        <w:t>ri</w:t>
        <w:softHyphen/>
        <w:t>es, and so chan</w:t>
        <w:softHyphen/>
        <w:t>ges did co</w:t>
        <w:softHyphen/>
        <w:t>me. But kno</w:t>
        <w:softHyphen/>
        <w:t>wing now that the</w:t>
        <w:softHyphen/>
        <w:t>re was no gre</w:t>
        <w:softHyphen/>
        <w:t>at sci</w:t>
        <w:softHyphen/>
        <w:t>en</w:t>
        <w:softHyphen/>
        <w:t>ti</w:t>
        <w:softHyphen/>
        <w:t>fic re</w:t>
        <w:softHyphen/>
        <w:t>vo</w:t>
        <w:softHyphen/>
        <w:t>lu</w:t>
        <w:softHyphen/>
        <w:t>ti</w:t>
        <w:softHyphen/>
        <w:t>on just aro</w:t>
        <w:softHyphen/>
        <w:t>und the cor</w:t>
        <w:softHyphen/>
        <w:t>ner, no tre</w:t>
        <w:softHyphen/>
        <w:t>men</w:t>
        <w:softHyphen/>
        <w:t>do</w:t>
        <w:softHyphen/>
        <w:t>us dis</w:t>
        <w:softHyphen/>
        <w:t>co</w:t>
        <w:softHyphen/>
        <w:t>very that wo</w:t>
        <w:softHyphen/>
        <w:t>uld open up the stars, men and wo</w:t>
        <w:softHyphen/>
        <w:t>men set</w:t>
        <w:softHyphen/>
        <w:t>tled down, by and lar</w:t>
        <w:softHyphen/>
        <w:t>ge, to the bu</w:t>
        <w:softHyphen/>
        <w:t>si</w:t>
        <w:softHyphen/>
        <w:t>ness of be</w:t>
        <w:softHyphen/>
        <w:t>ing happy.</w:t>
      </w:r>
    </w:p>
    <w:p>
      <w:pPr>
        <w:pStyle w:val="Normal"/>
        <w:rPr/>
      </w:pPr>
      <w:r>
        <w:rPr/>
        <w:t>    </w:t>
      </w:r>
      <w:r>
        <w:rPr/>
        <w:t>It wasn't as hard as pe</w:t>
        <w:softHyphen/>
        <w:t>op</w:t>
        <w:softHyphen/>
        <w:t>le had sup</w:t>
        <w:softHyphen/>
        <w:t>po</w:t>
        <w:softHyphen/>
        <w:t xml:space="preserve">sed. </w:t>
      </w:r>
      <w:r>
        <w:rPr>
          <w:i/>
          <w:iCs/>
        </w:rPr>
        <w:t>Wil</w:t>
        <w:softHyphen/>
        <w:t>lard</w:t>
      </w:r>
      <w:r>
        <w:rPr/>
        <w:t xml:space="preserve"> Cra</w:t>
        <w:softHyphen/>
        <w:t>ne was an old man, but a con</w:t>
        <w:softHyphen/>
        <w:t>tent one. His wi</w:t>
        <w:softHyphen/>
        <w:t>fe was de</w:t>
        <w:softHyphen/>
        <w:t>ad, but he did not re</w:t>
        <w:softHyphen/>
        <w:t>sent the bri</w:t>
        <w:softHyphen/>
        <w:t>ef in</w:t>
        <w:softHyphen/>
        <w:t>ter</w:t>
        <w:softHyphen/>
        <w:t>reg</w:t>
        <w:softHyphen/>
        <w:t>num in his li</w:t>
        <w:softHyphen/>
        <w:t>fe in which he was so</w:t>
        <w:softHyphen/>
        <w:t>li</w:t>
        <w:softHyphen/>
        <w:t>tary aga</w:t>
        <w:softHyphen/>
        <w:t>in, a thing he had not be</w:t>
        <w:softHyphen/>
        <w:t>en sin</w:t>
        <w:softHyphen/>
        <w:t>ce he ca</w:t>
        <w:softHyphen/>
        <w:t>me ho</w:t>
        <w:softHyphen/>
        <w:t>me from the Vi</w:t>
        <w:softHyphen/>
        <w:t>et</w:t>
        <w:softHyphen/>
        <w:t>nam War with half a fo</w:t>
        <w:softHyphen/>
        <w:t>ot mis</w:t>
        <w:softHyphen/>
        <w:t>sing and fo</w:t>
        <w:softHyphen/>
        <w:t>und his girl wa</w:t>
        <w:softHyphen/>
        <w:t>iting for him any</w:t>
        <w:softHyphen/>
        <w:t>way, fo</w:t>
        <w:softHyphen/>
        <w:t>ot or no fo</w:t>
        <w:softHyphen/>
        <w:t>ot. They had li</w:t>
        <w:softHyphen/>
        <w:t>ved all the</w:t>
        <w:softHyphen/>
        <w:t>ir mar</w:t>
        <w:softHyphen/>
        <w:t>ri</w:t>
        <w:softHyphen/>
        <w:t>ed li</w:t>
        <w:softHyphen/>
        <w:t>ves in a ho</w:t>
        <w:softHyphen/>
        <w:t>use in the Ave</w:t>
        <w:softHyphen/>
        <w:t>nu</w:t>
        <w:softHyphen/>
        <w:t>es of Salt La</w:t>
        <w:softHyphen/>
        <w:t>ke City, which, when they mo</w:t>
        <w:softHyphen/>
        <w:t>ved the</w:t>
        <w:softHyphen/>
        <w:t>re, had be</w:t>
        <w:softHyphen/>
        <w:t>en a shabby, di</w:t>
        <w:softHyphen/>
        <w:t>la</w:t>
        <w:softHyphen/>
        <w:t>pi</w:t>
        <w:softHyphen/>
        <w:t>da</w:t>
        <w:softHyphen/>
        <w:t>ted re</w:t>
        <w:softHyphen/>
        <w:t>lic of a pre</w:t>
        <w:softHyphen/>
        <w:t>vi</w:t>
        <w:softHyphen/>
        <w:t>o</w:t>
        <w:softHyphen/>
        <w:t>us cen</w:t>
        <w:softHyphen/>
        <w:t>tury, but which now was a splen</w:t>
        <w:softHyphen/>
        <w:t>did pre</w:t>
        <w:softHyphen/>
        <w:t>ser</w:t>
        <w:softHyphen/>
        <w:t>va</w:t>
        <w:softHyphen/>
        <w:t>ti</w:t>
        <w:softHyphen/>
        <w:t>on of a nob</w:t>
        <w:softHyphen/>
        <w:t>le era in arc</w:t>
        <w:softHyphen/>
        <w:t>hi</w:t>
        <w:softHyphen/>
        <w:t>tec</w:t>
        <w:softHyphen/>
        <w:t>tu</w:t>
        <w:softHyphen/>
        <w:t>re. Wil</w:t>
        <w:softHyphen/>
        <w:t>lard was in that com</w:t>
        <w:softHyphen/>
        <w:t>for</w:t>
        <w:softHyphen/>
        <w:t>tab</w:t>
        <w:softHyphen/>
        <w:t>le area bet</w:t>
        <w:softHyphen/>
        <w:t>we</w:t>
        <w:softHyphen/>
        <w:t>en he</w:t>
        <w:softHyphen/>
        <w:t>avy we</w:t>
        <w:softHyphen/>
        <w:t>alth and he</w:t>
        <w:softHyphen/>
        <w:t>avi</w:t>
        <w:softHyphen/>
        <w:t>er po</w:t>
        <w:softHyphen/>
        <w:t>verty; eno</w:t>
        <w:softHyphen/>
        <w:t>ugh mo</w:t>
        <w:softHyphen/>
        <w:t>ney to sa</w:t>
        <w:softHyphen/>
        <w:t>tisfy nor</w:t>
        <w:softHyphen/>
        <w:t>mal as</w:t>
        <w:softHyphen/>
        <w:t>pi</w:t>
        <w:softHyphen/>
        <w:t>ra</w:t>
        <w:softHyphen/>
        <w:t>ti</w:t>
        <w:softHyphen/>
        <w:t>ons, but not eno</w:t>
        <w:softHyphen/>
        <w:t>ugh mo</w:t>
        <w:softHyphen/>
        <w:t>ney to tempt him to ext</w:t>
        <w:softHyphen/>
        <w:t>ra</w:t>
        <w:softHyphen/>
        <w:t>va</w:t>
        <w:softHyphen/>
        <w:t>g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Every day he wal</w:t>
        <w:softHyphen/>
        <w:t>ked from 7th Ave</w:t>
        <w:softHyphen/>
        <w:t>nue and L Stre</w:t>
        <w:softHyphen/>
        <w:t>et to the ce</w:t>
        <w:softHyphen/>
        <w:t>me</w:t>
        <w:softHyphen/>
        <w:t>tery, not far away, whe</w:t>
        <w:softHyphen/>
        <w:t>re prac</w:t>
        <w:softHyphen/>
        <w:t>ti</w:t>
        <w:softHyphen/>
        <w:t>cal</w:t>
        <w:softHyphen/>
        <w:t>ly ever</w:t>
        <w:softHyphen/>
        <w:t>yo</w:t>
        <w:softHyphen/>
        <w:t>ne had be</w:t>
        <w:softHyphen/>
        <w:t>en bu</w:t>
        <w:softHyphen/>
        <w:t>ri</w:t>
        <w:softHyphen/>
        <w:t>ed. It was the</w:t>
        <w:softHyphen/>
        <w:t>re, in the mid</w:t>
        <w:softHyphen/>
        <w:t>dle of the ce</w:t>
        <w:softHyphen/>
        <w:t>me</w:t>
        <w:softHyphen/>
        <w:t>tery, that the ali</w:t>
        <w:softHyphen/>
        <w:t>en bu</w:t>
        <w:softHyphen/>
        <w:t>il</w:t>
        <w:softHyphen/>
        <w:t>ding sto</w:t>
        <w:softHyphen/>
        <w:t>od- an ob</w:t>
        <w:softHyphen/>
        <w:t>vi</w:t>
        <w:softHyphen/>
        <w:t>o</w:t>
        <w:softHyphen/>
        <w:t>us mi</w:t>
        <w:softHyphen/>
        <w:t>mic of old Mor</w:t>
        <w:softHyphen/>
        <w:t>mon temp</w:t>
        <w:softHyphen/>
        <w:t>le arc</w:t>
        <w:softHyphen/>
        <w:t>hi</w:t>
        <w:softHyphen/>
        <w:t>tec</w:t>
        <w:softHyphen/>
        <w:t>tu</w:t>
        <w:softHyphen/>
        <w:t>re, me</w:t>
        <w:softHyphen/>
        <w:t>aning it was a monst</w:t>
        <w:softHyphen/>
        <w:t>ro</w:t>
        <w:softHyphen/>
        <w:t>sity of conf</w:t>
        <w:softHyphen/>
        <w:t>lic</w:t>
        <w:softHyphen/>
        <w:t>ting pe</w:t>
        <w:softHyphen/>
        <w:t>ri</w:t>
        <w:softHyphen/>
        <w:t>ods that so</w:t>
        <w:softHyphen/>
        <w:t>me</w:t>
        <w:softHyphen/>
        <w:t>how, per</w:t>
        <w:softHyphen/>
        <w:t>haps thro</w:t>
        <w:softHyphen/>
        <w:t>ugh in</w:t>
        <w:softHyphen/>
        <w:t>ten</w:t>
        <w:softHyphen/>
        <w:t>se sin</w:t>
        <w:softHyphen/>
        <w:t>ce</w:t>
        <w:softHyphen/>
        <w:t>rity, ma</w:t>
        <w:softHyphen/>
        <w:t>na</w:t>
        <w:softHyphen/>
        <w:t>ged to be be</w:t>
        <w:softHyphen/>
        <w:t>a</w:t>
        <w:softHyphen/>
        <w:t>uti</w:t>
        <w:softHyphen/>
        <w:t>ful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he sat among the gra</w:t>
        <w:softHyphen/>
        <w:t>ves</w:t>
        <w:softHyphen/>
        <w:t>to</w:t>
        <w:softHyphen/>
        <w:t>nes, watc</w:t>
        <w:softHyphen/>
        <w:t>hing as oc</w:t>
        <w:softHyphen/>
        <w:t>ca</w:t>
        <w:softHyphen/>
        <w:t>si</w:t>
        <w:softHyphen/>
        <w:t>onal pe</w:t>
        <w:softHyphen/>
        <w:t>op</w:t>
        <w:softHyphen/>
        <w:t>le wan</w:t>
        <w:softHyphen/>
        <w:t>de</w:t>
        <w:softHyphen/>
        <w:t>red in</w:t>
        <w:softHyphen/>
        <w:t>to and out of the sanc</w:t>
        <w:softHyphen/>
        <w:t>tu</w:t>
        <w:softHyphen/>
        <w:t>ary whe</w:t>
        <w:softHyphen/>
        <w:t>re the ali</w:t>
        <w:softHyphen/>
        <w:t>ens ca</w:t>
        <w:softHyphen/>
        <w:t>me, vi</w:t>
        <w:softHyphen/>
        <w:t>si</w:t>
        <w:softHyphen/>
        <w:t>ted, left.</w:t>
      </w:r>
    </w:p>
    <w:p>
      <w:pPr>
        <w:pStyle w:val="Normal"/>
        <w:rPr/>
      </w:pPr>
      <w:r>
        <w:rPr/>
        <w:t>    </w:t>
      </w:r>
      <w:r>
        <w:rPr/>
        <w:t>Happiness is bo</w:t>
        <w:softHyphen/>
        <w:t>ring as hell, he de</w:t>
        <w:softHyphen/>
        <w:t>ci</w:t>
        <w:softHyphen/>
        <w:t>ded one day. And so, to pro</w:t>
        <w:softHyphen/>
        <w:t>vo</w:t>
        <w:softHyphen/>
        <w:t>ke a lit</w:t>
        <w:softHyphen/>
        <w:t>tle de</w:t>
        <w:softHyphen/>
        <w:t>light</w:t>
        <w:softHyphen/>
        <w:t>ful va</w:t>
        <w:softHyphen/>
        <w:t>ri</w:t>
        <w:softHyphen/>
        <w:t>ety, he de</w:t>
        <w:softHyphen/>
        <w:t>ci</w:t>
        <w:softHyphen/>
        <w:t>ded to pick a fight with so</w:t>
        <w:softHyphen/>
        <w:t>me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Unfortunately, ever</w:t>
        <w:softHyphen/>
        <w:t>yo</w:t>
        <w:softHyphen/>
        <w:t>ne he knew at all well was too ni</w:t>
        <w:softHyphen/>
        <w:t>ce to fight. And so he de</w:t>
        <w:softHyphen/>
        <w:t>ci</w:t>
        <w:softHyphen/>
        <w:t>ded that he had a bo</w:t>
        <w:softHyphen/>
        <w:t>ne to pick with the ali</w:t>
        <w:softHyphen/>
        <w:t>ens.</w:t>
      </w:r>
    </w:p>
    <w:p>
      <w:pPr>
        <w:pStyle w:val="Normal"/>
        <w:rPr/>
      </w:pPr>
      <w:r>
        <w:rPr/>
        <w:t>    </w:t>
      </w:r>
      <w:r>
        <w:rPr/>
        <w:t>When you're old, you can get away with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ent to the ali</w:t>
        <w:softHyphen/>
        <w:t>en temp</w:t>
        <w:softHyphen/>
        <w:t>le and wal</w:t>
        <w:softHyphen/>
        <w:t>ke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On the walls we</w:t>
        <w:softHyphen/>
        <w:t>re mu</w:t>
        <w:softHyphen/>
        <w:t>rals, pa</w:t>
        <w:softHyphen/>
        <w:t>in</w:t>
        <w:softHyphen/>
        <w:t>tings, maps; on the flo</w:t>
        <w:softHyphen/>
        <w:t>or, pe</w:t>
        <w:softHyphen/>
        <w:t>des</w:t>
        <w:softHyphen/>
        <w:t>tals with sta</w:t>
        <w:softHyphen/>
        <w:t>tu</w:t>
        <w:softHyphen/>
        <w:t>es; it se</w:t>
        <w:softHyphen/>
        <w:t>emed mo</w:t>
        <w:softHyphen/>
        <w:t>re a mu</w:t>
        <w:softHyphen/>
        <w:t>se</w:t>
        <w:softHyphen/>
        <w:t>um than anyt</w:t>
        <w:softHyphen/>
        <w:t>hing el</w:t>
        <w:softHyphen/>
        <w:t>se. The</w:t>
        <w:softHyphen/>
        <w:t>re we</w:t>
        <w:softHyphen/>
        <w:t>re few pla</w:t>
        <w:softHyphen/>
        <w:t>ces to sit, and he saw no sign of ali</w:t>
        <w:softHyphen/>
        <w:t>ens. Which wo</w:t>
        <w:softHyphen/>
        <w:t>uldn't be a di</w:t>
        <w:softHyphen/>
        <w:t>sas</w:t>
        <w:softHyphen/>
        <w:t>ter; just de</w:t>
        <w:softHyphen/>
        <w:t>ci</w:t>
        <w:softHyphen/>
        <w:t>ding on a go</w:t>
        <w:softHyphen/>
        <w:t>od ar</w:t>
        <w:softHyphen/>
        <w:t>gu</w:t>
        <w:softHyphen/>
        <w:t>ment had be</w:t>
        <w:softHyphen/>
        <w:t>en va</w:t>
        <w:softHyphen/>
        <w:t>ri</w:t>
        <w:softHyphen/>
        <w:t>ety eno</w:t>
        <w:softHyphen/>
        <w:t>ugh, no</w:t>
        <w:softHyphen/>
        <w:t>ting with pri</w:t>
        <w:softHyphen/>
        <w:t>de the fi</w:t>
        <w:softHyphen/>
        <w:t>ne qu</w:t>
        <w:softHyphen/>
        <w:t>ality of the work the ali</w:t>
        <w:softHyphen/>
        <w:t>ens had cho</w:t>
        <w:softHyphen/>
        <w:t>sen to disp</w:t>
        <w:softHyphen/>
        <w:t>lay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an ali</w:t>
        <w:softHyphen/>
        <w:t>en the</w:t>
        <w:softHyphen/>
        <w:t>re, af</w:t>
        <w:softHyphen/>
        <w:t>ter all.</w:t>
      </w:r>
    </w:p>
    <w:p>
      <w:pPr>
        <w:pStyle w:val="Normal"/>
        <w:rPr/>
      </w:pPr>
      <w:r>
        <w:rPr/>
        <w:t>    </w:t>
      </w:r>
      <w:r>
        <w:rPr/>
        <w:t>"Good mor</w:t>
        <w:softHyphen/>
        <w:t>ning, Mr. Cra</w:t>
        <w:softHyphen/>
        <w:t>ne," sa</w:t>
        <w:softHyphen/>
        <w:t>id the ali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"How the hell you know my n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You perch on a tombs</w:t>
        <w:softHyphen/>
        <w:t>to</w:t>
        <w:softHyphen/>
        <w:t>ne every mor</w:t>
        <w:softHyphen/>
        <w:t>ning and watch as pe</w:t>
        <w:softHyphen/>
        <w:t>op</w:t>
        <w:softHyphen/>
        <w:t>le co</w:t>
        <w:softHyphen/>
        <w:t>me in and go out. We fo</w:t>
        <w:softHyphen/>
        <w:t>und you fas</w:t>
        <w:softHyphen/>
        <w:t>ci</w:t>
        <w:softHyphen/>
        <w:t>na</w:t>
        <w:softHyphen/>
        <w:t>ting. We as</w:t>
        <w:softHyphen/>
        <w:t>ked aro</w:t>
        <w:softHyphen/>
        <w:t>und." The ali</w:t>
        <w:softHyphen/>
        <w:t>en's vo</w:t>
        <w:softHyphen/>
        <w:t>ice</w:t>
        <w:softHyphen/>
        <w:t>box was very well prog</w:t>
        <w:softHyphen/>
        <w:t>ram</w:t>
        <w:softHyphen/>
        <w:t>med- a warm, fri</w:t>
        <w:softHyphen/>
        <w:t>endly, in</w:t>
        <w:softHyphen/>
        <w:t>te</w:t>
        <w:softHyphen/>
        <w:t>res</w:t>
        <w:softHyphen/>
        <w:t>ted vo</w:t>
        <w:softHyphen/>
        <w:t>ice. And Wil</w:t>
        <w:softHyphen/>
        <w:t>lard was too old and jaded with no</w:t>
        <w:softHyphen/>
        <w:t>velty to get much ex</w:t>
        <w:softHyphen/>
        <w:t>ci</w:t>
        <w:softHyphen/>
        <w:t>ted abo</w:t>
        <w:softHyphen/>
        <w:t>ut the way the ali</w:t>
        <w:softHyphen/>
        <w:t>en slit</w:t>
        <w:softHyphen/>
        <w:t>he</w:t>
        <w:softHyphen/>
        <w:t>red along the flo</w:t>
        <w:softHyphen/>
        <w:t>or and slop</w:t>
        <w:softHyphen/>
        <w:t>ped on the bench next to him li</w:t>
        <w:softHyphen/>
        <w:t>ke a lar</w:t>
        <w:softHyphen/>
        <w:t>ge, self-mo</w:t>
        <w:softHyphen/>
        <w:t>ving pi</w:t>
        <w:softHyphen/>
        <w:t>ece of se</w:t>
        <w:softHyphen/>
        <w:t>aw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We wis</w:t>
        <w:softHyphen/>
        <w:t>hed you wo</w:t>
        <w:softHyphen/>
        <w:t>uld co</w:t>
        <w:softHyphen/>
        <w:t>me in."</w:t>
      </w:r>
    </w:p>
    <w:p>
      <w:pPr>
        <w:pStyle w:val="Normal"/>
        <w:rPr/>
      </w:pPr>
      <w:r>
        <w:rPr/>
        <w:t>    </w:t>
      </w:r>
      <w:r>
        <w:rPr/>
        <w:t>"I'm in."</w:t>
      </w:r>
    </w:p>
    <w:p>
      <w:pPr>
        <w:pStyle w:val="Normal"/>
        <w:rPr/>
      </w:pPr>
      <w:r>
        <w:rPr/>
        <w:t>    </w:t>
      </w:r>
      <w:r>
        <w:rPr/>
        <w:t>"And why?"</w:t>
      </w:r>
    </w:p>
    <w:p>
      <w:pPr>
        <w:pStyle w:val="Normal"/>
        <w:rPr/>
      </w:pPr>
      <w:r>
        <w:rPr/>
        <w:t>    </w:t>
      </w:r>
      <w:r>
        <w:rPr/>
        <w:t>Now that the qu</w:t>
        <w:softHyphen/>
        <w:t>es</w:t>
        <w:softHyphen/>
        <w:t>ti</w:t>
        <w:softHyphen/>
        <w:t>on was put, his re</w:t>
        <w:softHyphen/>
        <w:t>aso se</w:t>
        <w:softHyphen/>
        <w:t>emed tri</w:t>
        <w:softHyphen/>
        <w:t>vi</w:t>
        <w:softHyphen/>
        <w:t>al to him; but he de</w:t>
        <w:softHyphen/>
        <w:t>ci</w:t>
        <w:softHyphen/>
        <w:t>ded to play the ga</w:t>
        <w:softHyphen/>
        <w:t>me all'the way thro</w:t>
        <w:softHyphen/>
        <w:t>ugh. Why not, af</w:t>
        <w:softHyphen/>
        <w:t>ter all? "I ha</w:t>
        <w:softHyphen/>
        <w:t>ve a bo</w:t>
        <w:softHyphen/>
        <w:t>ne to pick with you."</w:t>
      </w:r>
    </w:p>
    <w:p>
      <w:pPr>
        <w:pStyle w:val="Normal"/>
        <w:rPr/>
      </w:pPr>
      <w:r>
        <w:rPr/>
        <w:t>    </w:t>
      </w:r>
      <w:r>
        <w:rPr/>
        <w:t>"Heavens," sa</w:t>
        <w:softHyphen/>
        <w:t>id the ali</w:t>
        <w:softHyphen/>
        <w:t>en, with mock ho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so</w:t>
        <w:softHyphen/>
        <w:t>me qu</w:t>
        <w:softHyphen/>
        <w:t>es</w:t>
        <w:softHyphen/>
        <w:t>ti</w:t>
        <w:softHyphen/>
        <w:t>ons that ha</w:t>
        <w:softHyphen/>
        <w:t>ve ne</w:t>
        <w:softHyphen/>
        <w:t>ver be</w:t>
        <w:softHyphen/>
        <w:t>en ans</w:t>
        <w:softHyphen/>
        <w:t>we</w:t>
        <w:softHyphen/>
        <w:t>red to my sa</w:t>
        <w:softHyphen/>
        <w:t>tis</w:t>
        <w:softHyphen/>
        <w:t>fac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Then I trust we'll ha</w:t>
        <w:softHyphen/>
        <w:t>ve so</w:t>
        <w:softHyphen/>
        <w:t>me ans</w:t>
        <w:softHyphen/>
        <w:t>wers."</w:t>
      </w:r>
    </w:p>
    <w:p>
      <w:pPr>
        <w:pStyle w:val="Normal"/>
        <w:rPr/>
      </w:pPr>
      <w:r>
        <w:rPr/>
        <w:t>    </w:t>
      </w:r>
      <w:r>
        <w:rPr/>
        <w:t>"All right then." But what we</w:t>
        <w:softHyphen/>
        <w:t>re his qu</w:t>
        <w:softHyphen/>
        <w:t>es</w:t>
        <w:softHyphen/>
        <w:t>ti</w:t>
        <w:softHyphen/>
        <w:t>ons? "You'll ha</w:t>
        <w:softHyphen/>
        <w:t>ve to for</w:t>
        <w:softHyphen/>
        <w:t>gi</w:t>
        <w:softHyphen/>
        <w:t>ve me if my mind gets scre</w:t>
        <w:softHyphen/>
        <w:t>wed aro</w:t>
        <w:softHyphen/>
        <w:t>und. The bra</w:t>
        <w:softHyphen/>
        <w:t>in di</w:t>
        <w:softHyphen/>
        <w:t>es first, as you know."</w:t>
      </w:r>
    </w:p>
    <w:p>
      <w:pPr>
        <w:pStyle w:val="Normal"/>
        <w:rPr/>
      </w:pPr>
      <w:r>
        <w:rPr/>
        <w:t>    </w:t>
      </w:r>
      <w:r>
        <w:rPr/>
        <w:t>"We know."</w:t>
      </w:r>
    </w:p>
    <w:p>
      <w:pPr>
        <w:pStyle w:val="Normal"/>
        <w:rPr/>
      </w:pPr>
      <w:r>
        <w:rPr/>
        <w:t>    </w:t>
      </w:r>
      <w:r>
        <w:rPr/>
        <w:t>"Why'd you bu</w:t>
        <w:softHyphen/>
        <w:t>ild a temp</w:t>
        <w:softHyphen/>
        <w:t>le he</w:t>
        <w:softHyphen/>
        <w:t>re? How co</w:t>
        <w:softHyphen/>
        <w:t>me you bu</w:t>
        <w:softHyphen/>
        <w:t>ild churc</w:t>
        <w:softHyphen/>
        <w:t>hes?"</w:t>
      </w:r>
    </w:p>
    <w:p>
      <w:pPr>
        <w:pStyle w:val="Normal"/>
        <w:rPr/>
      </w:pPr>
      <w:r>
        <w:rPr/>
        <w:t>    </w:t>
      </w:r>
      <w:r>
        <w:rPr/>
        <w:t>"Why, Mr. Cra</w:t>
        <w:softHyphen/>
        <w:t>ne, we've ans</w:t>
        <w:softHyphen/>
        <w:t>we</w:t>
        <w:softHyphen/>
        <w:t>red that a tho</w:t>
        <w:softHyphen/>
        <w:t>usand ti</w:t>
        <w:softHyphen/>
        <w:t>mes. We li</w:t>
        <w:softHyphen/>
        <w:t>ke churc</w:t>
        <w:softHyphen/>
        <w:t>hes. We find them the most gra</w:t>
        <w:softHyphen/>
        <w:t>ce</w:t>
        <w:softHyphen/>
        <w:t>ful and be</w:t>
        <w:softHyphen/>
        <w:t>a</w:t>
        <w:softHyphen/>
        <w:t>uti</w:t>
        <w:softHyphen/>
        <w:t>ful of all hu</w:t>
        <w:softHyphen/>
        <w:t>man arc</w:t>
        <w:softHyphen/>
        <w:t>hi</w:t>
        <w:softHyphen/>
        <w:t>tec</w:t>
        <w:softHyphen/>
        <w:t>t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don't be</w:t>
        <w:softHyphen/>
        <w:t>li</w:t>
        <w:softHyphen/>
        <w:t>eve you," Wil</w:t>
        <w:softHyphen/>
        <w:t>lard sa</w:t>
        <w:softHyphen/>
        <w:t>id. "You're dod</w:t>
        <w:softHyphen/>
        <w:t>ging my qu</w:t>
        <w:softHyphen/>
        <w:t>es</w:t>
        <w:softHyphen/>
        <w:t>ti</w:t>
        <w:softHyphen/>
        <w:t>on. So let me put it anot</w:t>
        <w:softHyphen/>
        <w:t>her way. How co</w:t>
        <w:softHyphen/>
        <w:t>me you ha</w:t>
        <w:softHyphen/>
        <w:t>ve the ti</w:t>
        <w:softHyphen/>
        <w:t>me to sit aro</w:t>
        <w:softHyphen/>
        <w:t>und and talk to half-assed im</w:t>
        <w:softHyphen/>
        <w:t>be</w:t>
        <w:softHyphen/>
        <w:t>ci</w:t>
        <w:softHyphen/>
        <w:t>les li</w:t>
        <w:softHyphen/>
        <w:t>ke me? Ha</w:t>
        <w:softHyphen/>
        <w:t>ven't you got anyt</w:t>
        <w:softHyphen/>
        <w:t>hing bet</w:t>
        <w:softHyphen/>
        <w:t>ter to do?"</w:t>
      </w:r>
    </w:p>
    <w:p>
      <w:pPr>
        <w:pStyle w:val="Normal"/>
        <w:rPr/>
      </w:pPr>
      <w:r>
        <w:rPr/>
        <w:t>    </w:t>
      </w:r>
      <w:r>
        <w:rPr/>
        <w:t>"Human be</w:t>
        <w:softHyphen/>
        <w:t>ings are unu</w:t>
        <w:softHyphen/>
        <w:t>su</w:t>
        <w:softHyphen/>
        <w:t>al</w:t>
        <w:softHyphen/>
        <w:t>ly go</w:t>
        <w:softHyphen/>
        <w:t>od com</w:t>
        <w:softHyphen/>
        <w:t>pany. It's a most ple</w:t>
        <w:softHyphen/>
        <w:t>asant way to pass the ti</w:t>
        <w:softHyphen/>
        <w:t>me which do</w:t>
        <w:softHyphen/>
        <w:t>es, af</w:t>
        <w:softHyphen/>
        <w:t>ter many ye</w:t>
        <w:softHyphen/>
        <w:t>ars, we</w:t>
        <w:softHyphen/>
        <w:t>igh rat</w:t>
        <w:softHyphen/>
        <w:t>her he</w:t>
        <w:softHyphen/>
        <w:t>avily on our, um, hands." And the ali</w:t>
        <w:softHyphen/>
        <w:t>en tri</w:t>
        <w:softHyphen/>
        <w:t>ed to ges</w:t>
        <w:softHyphen/>
        <w:t>tu</w:t>
        <w:softHyphen/>
        <w:t>re with his pse</w:t>
        <w:softHyphen/>
        <w:t>udo</w:t>
        <w:softHyphen/>
        <w:t>po</w:t>
        <w:softHyphen/>
        <w:t>dia, which was amu</w:t>
        <w:softHyphen/>
        <w:t>sing, and Wil</w:t>
        <w:softHyphen/>
        <w:t>lard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Slippery bas</w:t>
        <w:softHyphen/>
        <w:t>tards, aren't you?" he in</w:t>
        <w:softHyphen/>
        <w:t>qu</w:t>
        <w:softHyphen/>
        <w:t>ired, and the ali</w:t>
        <w:softHyphen/>
        <w:t>en chuck</w:t>
        <w:softHyphen/>
        <w:t>led. "So let me put it this way, and no dod</w:t>
        <w:softHyphen/>
        <w:t>ging, or I'll know you ha</w:t>
        <w:softHyphen/>
        <w:t>ve so</w:t>
        <w:softHyphen/>
        <w:t>met</w:t>
        <w:softHyphen/>
        <w:t>hing to hi</w:t>
        <w:softHyphen/>
        <w:t>de. You're pretty much li</w:t>
        <w:softHyphen/>
        <w:t>ke us, right? You ha</w:t>
        <w:softHyphen/>
        <w:t>ve the sa</w:t>
        <w:softHyphen/>
        <w:t>me gad</w:t>
        <w:softHyphen/>
        <w:t>gets, but you can tra</w:t>
        <w:softHyphen/>
        <w:t>vel in spa</w:t>
        <w:softHyphen/>
        <w:t>ce be</w:t>
        <w:softHyphen/>
        <w:t>ca</w:t>
        <w:softHyphen/>
        <w:t>use you don't cro</w:t>
        <w:softHyphen/>
        <w:t>ak af</w:t>
        <w:softHyphen/>
        <w:t>ter a hund</w:t>
        <w:softHyphen/>
        <w:t>red ye</w:t>
        <w:softHyphen/>
        <w:t>ars li</w:t>
        <w:softHyphen/>
        <w:t>ke we do; wha</w:t>
        <w:softHyphen/>
        <w:t>te</w:t>
        <w:softHyphen/>
        <w:t>ver, you do pretty much the sa</w:t>
        <w:softHyphen/>
        <w:t>me kinds of things we do. And yet-yet-"</w:t>
      </w:r>
    </w:p>
    <w:p>
      <w:pPr>
        <w:pStyle w:val="Normal"/>
        <w:rPr/>
      </w:pPr>
      <w:r>
        <w:rPr/>
        <w:t>    </w:t>
      </w:r>
      <w:r>
        <w:rPr/>
        <w:t>"There's al</w:t>
        <w:softHyphen/>
        <w:t>ways an 'and yet,'" the ali</w:t>
        <w:softHyphen/>
        <w:t>en si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And yet. You co</w:t>
        <w:softHyphen/>
        <w:t>me all the way out he</w:t>
        <w:softHyphen/>
        <w:t>re, which ain't exactly Ma</w:t>
        <w:softHyphen/>
        <w:t>in Stre</w:t>
        <w:softHyphen/>
        <w:t>et, Milky Way, and all you do is bu</w:t>
        <w:softHyphen/>
        <w:t>ild the</w:t>
        <w:softHyphen/>
        <w:t>se churc</w:t>
        <w:softHyphen/>
        <w:t>hes all over the pla</w:t>
        <w:softHyphen/>
        <w:t>ce and sit aro</w:t>
        <w:softHyphen/>
        <w:t>und and jaw with who</w:t>
        <w:softHyphen/>
        <w:t>ever the hell co</w:t>
        <w:softHyphen/>
        <w:t>mes in. Ma</w:t>
        <w:softHyphen/>
        <w:t>kes no sen</w:t>
        <w:softHyphen/>
        <w:t>se, sir, no</w:t>
        <w:softHyphen/>
        <w:t>ne at all."</w:t>
      </w:r>
    </w:p>
    <w:p>
      <w:pPr>
        <w:pStyle w:val="Normal"/>
        <w:rPr/>
      </w:pPr>
      <w:r>
        <w:rPr/>
        <w:t>    </w:t>
      </w:r>
      <w:r>
        <w:rPr/>
        <w:t>The ali</w:t>
        <w:softHyphen/>
        <w:t>en oozed gently to</w:t>
        <w:softHyphen/>
        <w:t>ward him. "Can you ke</w:t>
        <w:softHyphen/>
        <w:t>ep a sec</w:t>
        <w:softHyphen/>
        <w:t>ret?"</w:t>
      </w:r>
    </w:p>
    <w:p>
      <w:pPr>
        <w:pStyle w:val="Normal"/>
        <w:rPr/>
      </w:pPr>
      <w:r>
        <w:rPr/>
        <w:t>    </w:t>
      </w:r>
      <w:r>
        <w:rPr/>
        <w:t>"My old lady tho</w:t>
        <w:softHyphen/>
        <w:t>ught she was the only wo</w:t>
        <w:softHyphen/>
        <w:t>man I ever slept with in m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ome sec</w:t>
        <w:softHyphen/>
        <w:t>rets I can ke</w:t>
        <w:softHyphen/>
        <w:t>ep."</w:t>
      </w:r>
    </w:p>
    <w:p>
      <w:pPr>
        <w:pStyle w:val="Normal"/>
        <w:rPr/>
      </w:pPr>
      <w:r>
        <w:rPr/>
        <w:t>    </w:t>
      </w:r>
      <w:r>
        <w:rPr/>
        <w:t>"Then he</w:t>
        <w:softHyphen/>
        <w:t>re is one to ke</w:t>
        <w:softHyphen/>
        <w:t>ep. We co</w:t>
        <w:softHyphen/>
        <w:t>me, Mr. Cra</w:t>
        <w:softHyphen/>
        <w:t>ne, to wors</w:t>
        <w:softHyphen/>
        <w:t>hip."</w:t>
      </w:r>
    </w:p>
    <w:p>
      <w:pPr>
        <w:pStyle w:val="Normal"/>
        <w:rPr/>
      </w:pPr>
      <w:r>
        <w:rPr/>
        <w:t>    </w:t>
      </w:r>
      <w:r>
        <w:rPr/>
        <w:t>"Worship who?"</w:t>
      </w:r>
    </w:p>
    <w:p>
      <w:pPr>
        <w:pStyle w:val="Normal"/>
        <w:rPr/>
      </w:pPr>
      <w:r>
        <w:rPr/>
        <w:t>    </w:t>
      </w:r>
      <w:r>
        <w:rPr/>
        <w:t>"Worship, among ot</w:t>
        <w:softHyphen/>
        <w:t>hers, you."</w:t>
      </w:r>
    </w:p>
    <w:p>
      <w:pPr>
        <w:pStyle w:val="Normal"/>
        <w:rPr/>
      </w:pPr>
      <w:r>
        <w:rPr/>
        <w:t>    </w:t>
      </w:r>
      <w:r>
        <w:rPr/>
        <w:t>Willard la</w:t>
        <w:softHyphen/>
        <w:t>ug</w:t>
        <w:softHyphen/>
        <w:t>hed long and lo</w:t>
        <w:softHyphen/>
        <w:t>ud, but the ali</w:t>
        <w:softHyphen/>
        <w:t>en lo</w:t>
        <w:softHyphen/>
        <w:t>oked (as only ali</w:t>
        <w:softHyphen/>
        <w:t>ens can) ter</w:t>
        <w:softHyphen/>
        <w:t>ribly ear</w:t>
        <w:softHyphen/>
        <w:t>nest and sin</w:t>
        <w:softHyphen/>
        <w:t>c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Listen, you me</w:t>
        <w:softHyphen/>
        <w:t>an to tell me that you wors</w:t>
        <w:softHyphen/>
        <w:t>hip pe</w:t>
        <w:softHyphen/>
        <w:t>op</w:t>
        <w:softHyphen/>
        <w:t>le?"</w:t>
      </w:r>
    </w:p>
    <w:p>
      <w:pPr>
        <w:pStyle w:val="Normal"/>
        <w:rPr/>
      </w:pPr>
      <w:r>
        <w:rPr/>
        <w:t>    </w:t>
      </w:r>
      <w:r>
        <w:rPr/>
        <w:t>"Oh, yes. It is the dre</w:t>
        <w:softHyphen/>
        <w:t>am of ever</w:t>
        <w:softHyphen/>
        <w:t>yo</w:t>
        <w:softHyphen/>
        <w:t>ne who da</w:t>
        <w:softHyphen/>
        <w:t>res to dre</w:t>
        <w:softHyphen/>
        <w:t>am on my ho</w:t>
        <w:softHyphen/>
        <w:t>me pla</w:t>
        <w:softHyphen/>
        <w:t>net to co</w:t>
        <w:softHyphen/>
        <w:t>me he</w:t>
        <w:softHyphen/>
        <w:t>re and me</w:t>
        <w:softHyphen/>
        <w:t>et a hu</w:t>
        <w:softHyphen/>
        <w:t>man be</w:t>
        <w:softHyphen/>
        <w:t>ing or two and then li</w:t>
        <w:softHyphen/>
        <w:t>ve on the me</w:t>
        <w:softHyphen/>
        <w:t>mory fo</w:t>
        <w:softHyphen/>
        <w:t>re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And sud</w:t>
        <w:softHyphen/>
        <w:t>denly it wasn't funny to Wil</w:t>
        <w:softHyphen/>
        <w:t>lard any</w:t>
        <w:softHyphen/>
        <w:t>mo</w:t>
        <w:softHyphen/>
        <w:t>re. He lo</w:t>
        <w:softHyphen/>
        <w:t>oked aro</w:t>
        <w:softHyphen/>
        <w:t>und- hu</w:t>
        <w:softHyphen/>
        <w:t>man art in pro</w:t>
        <w:softHyphen/>
        <w:t>mi</w:t>
        <w:softHyphen/>
        <w:t>nent disp</w:t>
        <w:softHyphen/>
        <w:t>lay, the who</w:t>
        <w:softHyphen/>
        <w:t>le for</w:t>
        <w:softHyphen/>
        <w:t>mat, the cho</w:t>
        <w:softHyphen/>
        <w:t>ice of churc</w:t>
        <w:softHyphen/>
        <w:t>hes. "You aren't joking."</w:t>
      </w:r>
    </w:p>
    <w:p>
      <w:pPr>
        <w:pStyle w:val="Normal"/>
        <w:rPr/>
      </w:pPr>
      <w:r>
        <w:rPr/>
        <w:t>    </w:t>
      </w:r>
      <w:r>
        <w:rPr/>
        <w:t>"No, Mr. Cra</w:t>
        <w:softHyphen/>
        <w:t>ne. We've wan</w:t>
        <w:softHyphen/>
        <w:t>de</w:t>
        <w:softHyphen/>
        <w:t>red the ga</w:t>
        <w:softHyphen/>
        <w:t>laxy for se</w:t>
        <w:softHyphen/>
        <w:t>ve</w:t>
        <w:softHyphen/>
        <w:t>ral mil</w:t>
        <w:softHyphen/>
        <w:t>li</w:t>
        <w:softHyphen/>
        <w:t>on ye</w:t>
        <w:softHyphen/>
        <w:t>ars, all told, me</w:t>
        <w:softHyphen/>
        <w:t>eting new ra</w:t>
        <w:softHyphen/>
        <w:t>ces and re</w:t>
        <w:softHyphen/>
        <w:t>ne</w:t>
        <w:softHyphen/>
        <w:t>wing ac</w:t>
        <w:softHyphen/>
        <w:t>qu</w:t>
        <w:softHyphen/>
        <w:t>a</w:t>
        <w:softHyphen/>
        <w:t>in</w:t>
        <w:softHyphen/>
        <w:t>tan</w:t>
        <w:softHyphen/>
        <w:t>ce with old. Evo</w:t>
        <w:softHyphen/>
        <w:t>lu</w:t>
        <w:softHyphen/>
        <w:t>ti</w:t>
        <w:softHyphen/>
        <w:t>on is a te</w:t>
        <w:softHyphen/>
        <w:t>di</w:t>
        <w:softHyphen/>
        <w:t>o</w:t>
        <w:softHyphen/>
        <w:t>us old high</w:t>
        <w:softHyphen/>
        <w:t>way- car</w:t>
        <w:softHyphen/>
        <w:t>bon-ba</w:t>
        <w:softHyphen/>
        <w:t>sed li</w:t>
        <w:softHyphen/>
        <w:t>fe al</w:t>
        <w:softHyphen/>
        <w:t>ways le</w:t>
        <w:softHyphen/>
        <w:t>ads to cer</w:t>
        <w:softHyphen/>
        <w:t>ta</w:t>
        <w:softHyphen/>
        <w:t>in pat</w:t>
        <w:softHyphen/>
        <w:t>terns and cer</w:t>
        <w:softHyphen/>
        <w:t>ta</w:t>
        <w:softHyphen/>
        <w:t>in forms, des</w:t>
        <w:softHyphen/>
        <w:t>pi</w:t>
        <w:softHyphen/>
        <w:t>te the fact that we se</w:t>
        <w:softHyphen/>
        <w:t>em hi</w:t>
        <w:softHyphen/>
        <w:t>de</w:t>
        <w:softHyphen/>
        <w:t>o</w:t>
        <w:softHyphen/>
        <w:t>usly dif</w:t>
        <w:softHyphen/>
        <w:t>fe</w:t>
        <w:softHyphen/>
        <w:t>rent to you-"</w:t>
      </w:r>
    </w:p>
    <w:p>
      <w:pPr>
        <w:pStyle w:val="Normal"/>
        <w:rPr/>
      </w:pPr>
      <w:r>
        <w:rPr/>
        <w:t>    </w:t>
      </w:r>
      <w:r>
        <w:rPr/>
        <w:t>"Not too bad, Mis</w:t>
        <w:softHyphen/>
        <w:t>ter, a lit</w:t>
        <w:softHyphen/>
        <w:t>tle ugly, but not too bad-"</w:t>
      </w:r>
    </w:p>
    <w:p>
      <w:pPr>
        <w:pStyle w:val="Normal"/>
        <w:rPr/>
      </w:pPr>
      <w:r>
        <w:rPr/>
        <w:t>    </w:t>
      </w:r>
      <w:r>
        <w:rPr/>
        <w:t>"All the- pe</w:t>
        <w:softHyphen/>
        <w:t>op</w:t>
        <w:softHyphen/>
        <w:t>le li</w:t>
        <w:softHyphen/>
        <w:t>ke us that you've se</w:t>
        <w:softHyphen/>
        <w:t>en- well, we don't co</w:t>
        <w:softHyphen/>
        <w:t>me from the sa</w:t>
        <w:softHyphen/>
        <w:t>me pla</w:t>
        <w:softHyphen/>
        <w:t>net, tho</w:t>
        <w:softHyphen/>
        <w:t>ugh it has be</w:t>
        <w:softHyphen/>
        <w:t>en as</w:t>
        <w:softHyphen/>
        <w:t>su</w:t>
        <w:softHyphen/>
        <w:t>med so by yo</w:t>
        <w:softHyphen/>
        <w:t>ur sci</w:t>
        <w:softHyphen/>
        <w:t>en</w:t>
        <w:softHyphen/>
        <w:t>tists. Ac</w:t>
        <w:softHyphen/>
        <w:t>tu</w:t>
        <w:softHyphen/>
        <w:t>al</w:t>
        <w:softHyphen/>
        <w:t>ly, we co</w:t>
        <w:softHyphen/>
        <w:t>me from tho</w:t>
        <w:softHyphen/>
        <w:t>usands of pla</w:t>
        <w:softHyphen/>
        <w:t>nets. Se</w:t>
        <w:softHyphen/>
        <w:t>pa</w:t>
        <w:softHyphen/>
        <w:t>ra</w:t>
        <w:softHyphen/>
        <w:t>te, in</w:t>
        <w:softHyphen/>
        <w:t>de</w:t>
        <w:softHyphen/>
        <w:t>pen</w:t>
        <w:softHyphen/>
        <w:t>dent evo</w:t>
        <w:softHyphen/>
        <w:t>lu</w:t>
        <w:softHyphen/>
        <w:t>ti</w:t>
        <w:softHyphen/>
        <w:t>on, le</w:t>
        <w:softHyphen/>
        <w:t>ading ine</w:t>
        <w:softHyphen/>
        <w:t>xo</w:t>
        <w:softHyphen/>
        <w:t>rably to us. Ab</w:t>
        <w:softHyphen/>
        <w:t>so</w:t>
        <w:softHyphen/>
        <w:t>lu</w:t>
        <w:softHyphen/>
        <w:t>tely, or ne</w:t>
        <w:softHyphen/>
        <w:t>arly ab</w:t>
        <w:softHyphen/>
        <w:t>so</w:t>
        <w:softHyphen/>
        <w:t>lu</w:t>
        <w:softHyphen/>
        <w:t>tely, uni</w:t>
        <w:softHyphen/>
        <w:t>form thro</w:t>
        <w:softHyphen/>
        <w:t>ug</w:t>
        <w:softHyphen/>
        <w:t>ho</w:t>
        <w:softHyphen/>
        <w:t>ut the ga</w:t>
        <w:softHyphen/>
        <w:t>laxy. We are the na</w:t>
        <w:softHyphen/>
        <w:t>tu</w:t>
        <w:softHyphen/>
        <w:t>ral endp</w:t>
        <w:softHyphen/>
        <w:t>ro</w:t>
        <w:softHyphen/>
        <w:t>duct of evo</w:t>
        <w:softHyphen/>
        <w:t>lu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So we're the od</w:t>
        <w:softHyphen/>
        <w:t>dbal</w:t>
        <w:softHyphen/>
        <w:t>ls."</w:t>
      </w:r>
    </w:p>
    <w:p>
      <w:pPr>
        <w:pStyle w:val="Normal"/>
        <w:rPr/>
      </w:pPr>
      <w:r>
        <w:rPr/>
        <w:t>    </w:t>
      </w:r>
      <w:r>
        <w:rPr/>
        <w:t>"You might say so. Be</w:t>
        <w:softHyphen/>
        <w:t>ca</w:t>
        <w:softHyphen/>
        <w:t>use so</w:t>
        <w:softHyphen/>
        <w:t>mew</w:t>
        <w:softHyphen/>
        <w:t>he</w:t>
        <w:softHyphen/>
        <w:t>re along the li</w:t>
        <w:softHyphen/>
        <w:t>ne, Mr. Cra</w:t>
        <w:softHyphen/>
        <w:t>ne, de</w:t>
        <w:softHyphen/>
        <w:t>ep in yo</w:t>
        <w:softHyphen/>
        <w:t>ur past, yo</w:t>
        <w:softHyphen/>
        <w:t>ur pla</w:t>
        <w:softHyphen/>
        <w:t>net's evo</w:t>
        <w:softHyphen/>
        <w:t>lu</w:t>
        <w:softHyphen/>
        <w:t>ti</w:t>
        <w:softHyphen/>
        <w:t>on went ast</w:t>
        <w:softHyphen/>
        <w:t>ray from the nor</w:t>
        <w:softHyphen/>
        <w:t>mal. It cre</w:t>
        <w:softHyphen/>
        <w:t>ated so</w:t>
        <w:softHyphen/>
        <w:t>met</w:t>
        <w:softHyphen/>
        <w:t>hing ut</w:t>
        <w:softHyphen/>
        <w:t>terly new."</w:t>
      </w:r>
    </w:p>
    <w:p>
      <w:pPr>
        <w:pStyle w:val="Normal"/>
        <w:rPr/>
      </w:pPr>
      <w:r>
        <w:rPr/>
        <w:t>    </w:t>
      </w:r>
      <w:r>
        <w:rPr/>
        <w:t>"Sex?"</w:t>
      </w:r>
    </w:p>
    <w:p>
      <w:pPr>
        <w:pStyle w:val="Normal"/>
        <w:rPr/>
      </w:pPr>
      <w:r>
        <w:rPr/>
        <w:t>    </w:t>
      </w:r>
      <w:r>
        <w:rPr/>
        <w:t>"We all ha</w:t>
        <w:softHyphen/>
        <w:t>ve sex, Mr. Cra</w:t>
        <w:softHyphen/>
        <w:t>ne. Wit</w:t>
        <w:softHyphen/>
        <w:t>ho</w:t>
        <w:softHyphen/>
        <w:t>ut it, how in the world co</w:t>
        <w:softHyphen/>
        <w:t>uld the ra</w:t>
        <w:softHyphen/>
        <w:t>ce imp</w:t>
        <w:softHyphen/>
        <w:t>ro</w:t>
        <w:softHyphen/>
        <w:t>ve? No, what was new on yo</w:t>
        <w:softHyphen/>
        <w:t>ur pla</w:t>
        <w:softHyphen/>
        <w:t>net, Mr. Cra</w:t>
        <w:softHyphen/>
        <w:t>ne, was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The word was not an easy one for Wil</w:t>
        <w:softHyphen/>
        <w:t>lard to he</w:t>
        <w:softHyphen/>
        <w:t>ar. His wi</w:t>
        <w:softHyphen/>
        <w:t>fe had, af</w:t>
        <w:softHyphen/>
        <w:t>ter all, me</w:t>
        <w:softHyphen/>
        <w:t>ant a gre</w:t>
        <w:softHyphen/>
        <w:t>at de</w:t>
        <w:softHyphen/>
        <w:t>al to him. And he me</w:t>
        <w:softHyphen/>
        <w:t>ant even mo</w:t>
        <w:softHyphen/>
        <w:t>re to him</w:t>
        <w:softHyphen/>
        <w:t>self. De</w:t>
        <w:softHyphen/>
        <w:t>ath al</w:t>
        <w:softHyphen/>
        <w:t>re</w:t>
        <w:softHyphen/>
        <w:t>ady lo</w:t>
        <w:softHyphen/>
        <w:t>omed in dizzy spells and shor</w:t>
        <w:softHyphen/>
        <w:t>te</w:t>
        <w:softHyphen/>
        <w:t>ned bre</w:t>
        <w:softHyphen/>
        <w:t>ath and we</w:t>
        <w:softHyphen/>
        <w:t>ari</w:t>
        <w:softHyphen/>
        <w:t>ness that re</w:t>
        <w:softHyphen/>
        <w:t>fu</w:t>
        <w:softHyphen/>
        <w:t>sed to turn in</w:t>
        <w:softHyphen/>
        <w:t>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Death?"</w:t>
      </w:r>
    </w:p>
    <w:p>
      <w:pPr>
        <w:pStyle w:val="Normal"/>
        <w:rPr/>
      </w:pPr>
      <w:r>
        <w:rPr/>
        <w:t>    </w:t>
      </w:r>
      <w:r>
        <w:rPr/>
        <w:t>"We don't die, Mr. Cra</w:t>
        <w:softHyphen/>
        <w:t>ne. We rep</w:t>
        <w:softHyphen/>
        <w:t>ro</w:t>
        <w:softHyphen/>
        <w:t>du</w:t>
        <w:softHyphen/>
        <w:t>ce by split</w:t>
        <w:softHyphen/>
        <w:t>ting off who</w:t>
        <w:softHyphen/>
        <w:t>le sec</w:t>
        <w:softHyphen/>
        <w:t>ti</w:t>
        <w:softHyphen/>
        <w:t>ons of our</w:t>
        <w:softHyphen/>
        <w:t>sel</w:t>
        <w:softHyphen/>
        <w:t>ves with iden</w:t>
        <w:softHyphen/>
        <w:t>ti</w:t>
        <w:softHyphen/>
        <w:t>cal DNA- you know abo</w:t>
        <w:softHyphen/>
        <w:t>ut DNA?"</w:t>
      </w:r>
    </w:p>
    <w:p>
      <w:pPr>
        <w:pStyle w:val="Normal"/>
        <w:rPr/>
      </w:pPr>
      <w:r>
        <w:rPr/>
        <w:t>    </w:t>
      </w:r>
      <w:r>
        <w:rPr/>
        <w:t>"I went to col</w:t>
        <w:softHyphen/>
        <w:t>le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"And with us, of co</w:t>
        <w:softHyphen/>
        <w:t>ur</w:t>
        <w:softHyphen/>
        <w:t>se, as with all ot</w:t>
        <w:softHyphen/>
        <w:t>her li</w:t>
        <w:softHyphen/>
        <w:t>fe in the uni</w:t>
        <w:softHyphen/>
        <w:t>ver</w:t>
        <w:softHyphen/>
        <w:t>se, in</w:t>
        <w:softHyphen/>
        <w:t>tel</w:t>
        <w:softHyphen/>
        <w:t>li</w:t>
        <w:softHyphen/>
        <w:t>gen</w:t>
        <w:softHyphen/>
        <w:t>ce is car</w:t>
        <w:softHyphen/>
        <w:t>ri</w:t>
        <w:softHyphen/>
        <w:t>ed on the DNA, not in the bra</w:t>
        <w:softHyphen/>
        <w:t>in. One of the bypro</w:t>
        <w:softHyphen/>
        <w:t>ducts of de</w:t>
        <w:softHyphen/>
        <w:t>ath, the bra</w:t>
        <w:softHyphen/>
        <w:t>in is. We don't ha</w:t>
        <w:softHyphen/>
        <w:t>ve it. We split, and the in</w:t>
        <w:softHyphen/>
        <w:t>di</w:t>
        <w:softHyphen/>
        <w:t>vi</w:t>
        <w:softHyphen/>
        <w:t>du</w:t>
        <w:softHyphen/>
        <w:t>al, comp</w:t>
        <w:softHyphen/>
        <w:t>le</w:t>
        <w:softHyphen/>
        <w:t>te with all me</w:t>
        <w:softHyphen/>
        <w:t>mo</w:t>
        <w:softHyphen/>
        <w:t>ri</w:t>
        <w:softHyphen/>
        <w:t>es, li</w:t>
        <w:softHyphen/>
        <w:t>ves on in the child</w:t>
        <w:softHyphen/>
        <w:t>ren, who are ma</w:t>
        <w:softHyphen/>
        <w:t>de up of the ac</w:t>
        <w:softHyphen/>
        <w:t>tu</w:t>
        <w:softHyphen/>
        <w:t>al flesh of my flesh, you see? I will ne</w:t>
        <w:softHyphen/>
        <w:t>ver die."</w:t>
      </w:r>
    </w:p>
    <w:p>
      <w:pPr>
        <w:pStyle w:val="Normal"/>
        <w:rPr/>
      </w:pPr>
      <w:r>
        <w:rPr/>
        <w:t>    </w:t>
      </w:r>
      <w:r>
        <w:rPr/>
        <w:t>"Well, bully for you," Wil</w:t>
        <w:softHyphen/>
        <w:t>lard sa</w:t>
        <w:softHyphen/>
        <w:t>id, fe</w:t>
        <w:softHyphen/>
        <w:t>eling stran</w:t>
        <w:softHyphen/>
        <w:t>gely che</w:t>
        <w:softHyphen/>
        <w:t>ated, and won</w:t>
        <w:softHyphen/>
        <w:t>de</w:t>
        <w:softHyphen/>
        <w:t>ring why he hadn't gu</w:t>
        <w:softHyphen/>
        <w:t>e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"And so we ca</w:t>
        <w:softHyphen/>
        <w:t>me he</w:t>
        <w:softHyphen/>
        <w:t>re and fo</w:t>
        <w:softHyphen/>
        <w:t>und pe</w:t>
        <w:softHyphen/>
        <w:t>op</w:t>
        <w:softHyphen/>
        <w:t>le who</w:t>
        <w:softHyphen/>
        <w:t>se li</w:t>
        <w:softHyphen/>
        <w:t>fe had a fi</w:t>
        <w:softHyphen/>
        <w:t>nish; who be</w:t>
        <w:softHyphen/>
        <w:t>gan as un</w:t>
        <w:softHyphen/>
        <w:t>for</w:t>
        <w:softHyphen/>
        <w:t>med cre</w:t>
        <w:softHyphen/>
        <w:t>atu</w:t>
        <w:softHyphen/>
        <w:t>res wit</w:t>
        <w:softHyphen/>
        <w:t>ho</w:t>
        <w:softHyphen/>
        <w:t>ut me</w:t>
        <w:softHyphen/>
        <w:t>mory and, af</w:t>
        <w:softHyphen/>
        <w:t>ter an inc</w:t>
        <w:softHyphen/>
        <w:t>re</w:t>
        <w:softHyphen/>
        <w:t>dibly bri</w:t>
        <w:softHyphen/>
        <w:t>ef span, d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And for that you wors</w:t>
        <w:softHyphen/>
        <w:t>hip us? I might as well go wors</w:t>
        <w:softHyphen/>
        <w:t>hi</w:t>
        <w:softHyphen/>
        <w:t>ping bugs that die a few mi</w:t>
        <w:softHyphen/>
        <w:t>nu</w:t>
        <w:softHyphen/>
        <w:t>tes af</w:t>
        <w:softHyphen/>
        <w:t>ter they're born."</w:t>
      </w:r>
    </w:p>
    <w:p>
      <w:pPr>
        <w:pStyle w:val="Normal"/>
        <w:rPr/>
      </w:pPr>
      <w:r>
        <w:rPr/>
        <w:t>    </w:t>
      </w:r>
      <w:r>
        <w:rPr/>
        <w:t>The ali</w:t>
        <w:softHyphen/>
        <w:t>en chuck</w:t>
        <w:softHyphen/>
        <w:t>led, and Wil</w:t>
        <w:softHyphen/>
        <w:t>lard re</w:t>
        <w:softHyphen/>
        <w:t>sen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"Is that why you co</w:t>
        <w:softHyphen/>
        <w:t>me he</w:t>
        <w:softHyphen/>
        <w:t>re? To glo</w:t>
        <w:softHyphen/>
        <w:t>at?"</w:t>
      </w:r>
    </w:p>
    <w:p>
      <w:pPr>
        <w:pStyle w:val="Normal"/>
        <w:rPr/>
      </w:pPr>
      <w:r>
        <w:rPr/>
        <w:t>    </w:t>
      </w:r>
      <w:r>
        <w:rPr/>
        <w:t>"What el</w:t>
        <w:softHyphen/>
        <w:t>se wo</w:t>
        <w:softHyphen/>
        <w:t>uld we wors</w:t>
        <w:softHyphen/>
        <w:t>hip, Mr. Cra</w:t>
        <w:softHyphen/>
        <w:t>ne? Whi</w:t>
        <w:softHyphen/>
        <w:t>le we don't dis</w:t>
        <w:softHyphen/>
        <w:t>co</w:t>
        <w:softHyphen/>
        <w:t>unt the pos</w:t>
        <w:softHyphen/>
        <w:t>si</w:t>
        <w:softHyphen/>
        <w:t>bi</w:t>
        <w:softHyphen/>
        <w:t>lity of in</w:t>
        <w:softHyphen/>
        <w:t>vi</w:t>
        <w:softHyphen/>
        <w:t>sib</w:t>
        <w:softHyphen/>
        <w:t>le gods, we re</w:t>
        <w:softHyphen/>
        <w:t>al</w:t>
        <w:softHyphen/>
        <w:t>ly ne</w:t>
        <w:softHyphen/>
        <w:t>ver ha</w:t>
        <w:softHyphen/>
        <w:t>ve in</w:t>
        <w:softHyphen/>
        <w:t>ven</w:t>
        <w:softHyphen/>
        <w:t>ted any. We ne</w:t>
        <w:softHyphen/>
        <w:t>ver di</w:t>
        <w:softHyphen/>
        <w:t>ed, so why dre</w:t>
        <w:softHyphen/>
        <w:t>am of im</w:t>
        <w:softHyphen/>
        <w:t>mor</w:t>
        <w:softHyphen/>
        <w:t>ta</w:t>
        <w:softHyphen/>
        <w:t>lity? He</w:t>
        <w:softHyphen/>
        <w:t>re we fo</w:t>
        <w:softHyphen/>
        <w:t>und a pe</w:t>
        <w:softHyphen/>
        <w:t>op</w:t>
        <w:softHyphen/>
        <w:t>le who knew how to wors</w:t>
        <w:softHyphen/>
        <w:t>hip, and for the first ti</w:t>
        <w:softHyphen/>
        <w:t>me we fo</w:t>
        <w:softHyphen/>
        <w:t>und awa</w:t>
        <w:softHyphen/>
        <w:t>ke</w:t>
        <w:softHyphen/>
        <w:t>ned in us a de</w:t>
        <w:softHyphen/>
        <w:t>si</w:t>
        <w:softHyphen/>
        <w:t>re to do ho</w:t>
        <w:softHyphen/>
        <w:t>ma</w:t>
        <w:softHyphen/>
        <w:t>ge to su</w:t>
        <w:softHyphen/>
        <w:t>pe</w:t>
        <w:softHyphen/>
        <w:t>ri</w:t>
        <w:softHyphen/>
        <w:t>or be</w:t>
        <w:softHyphen/>
        <w:t>ings."</w:t>
      </w:r>
    </w:p>
    <w:p>
      <w:pPr>
        <w:pStyle w:val="Normal"/>
        <w:rPr/>
      </w:pPr>
      <w:r>
        <w:rPr/>
        <w:t>    </w:t>
      </w:r>
      <w:r>
        <w:rPr/>
        <w:t>And Wil</w:t>
        <w:softHyphen/>
        <w:t>lard no</w:t>
        <w:softHyphen/>
        <w:t>ti</w:t>
        <w:softHyphen/>
        <w:t>ced his he</w:t>
        <w:softHyphen/>
        <w:t>art</w:t>
        <w:softHyphen/>
        <w:t>be</w:t>
        <w:softHyphen/>
        <w:t>at, re</w:t>
        <w:softHyphen/>
        <w:t>ali</w:t>
        <w:softHyphen/>
        <w:t>zed that it wo</w:t>
        <w:softHyphen/>
        <w:t>uld stop whi</w:t>
        <w:softHyphen/>
        <w:t>le the ali</w:t>
        <w:softHyphen/>
        <w:t>en had no he</w:t>
        <w:softHyphen/>
        <w:t>art, had not</w:t>
        <w:softHyphen/>
        <w:t>hing that wo</w:t>
        <w:softHyphen/>
        <w:t>uld ever end. "Su</w:t>
        <w:softHyphen/>
        <w:t>pe</w:t>
        <w:softHyphen/>
        <w:t>ri</w:t>
        <w:softHyphen/>
        <w:t>or, hell."</w:t>
      </w:r>
    </w:p>
    <w:p>
      <w:pPr>
        <w:pStyle w:val="Normal"/>
        <w:rPr/>
      </w:pPr>
      <w:r>
        <w:rPr/>
        <w:t>    </w:t>
      </w:r>
      <w:r>
        <w:rPr/>
        <w:t>"We," sa</w:t>
        <w:softHyphen/>
        <w:t>id the ali</w:t>
        <w:softHyphen/>
        <w:t>en, "re</w:t>
        <w:softHyphen/>
        <w:t>mem</w:t>
        <w:softHyphen/>
        <w:t>ber everyt</w:t>
        <w:softHyphen/>
        <w:t>hing, from the first stir</w:t>
        <w:softHyphen/>
        <w:t>rings of in</w:t>
        <w:softHyphen/>
        <w:t>tel</w:t>
        <w:softHyphen/>
        <w:t>lect to the pre</w:t>
        <w:softHyphen/>
        <w:t>sent. When we are 'born,' so to spe</w:t>
        <w:softHyphen/>
        <w:t>ak, we ha</w:t>
        <w:softHyphen/>
        <w:t>ve no ne</w:t>
        <w:softHyphen/>
        <w:t>ed of te</w:t>
        <w:softHyphen/>
        <w:t>ac</w:t>
        <w:softHyphen/>
        <w:t>hers. We ha</w:t>
        <w:softHyphen/>
        <w:t>ve ne</w:t>
        <w:softHyphen/>
        <w:t>ver le</w:t>
        <w:softHyphen/>
        <w:t>ar</w:t>
        <w:softHyphen/>
        <w:t>ned to wri</w:t>
        <w:softHyphen/>
        <w:t>te- me</w:t>
        <w:softHyphen/>
        <w:t>rely to exc</w:t>
        <w:softHyphen/>
        <w:t>han</w:t>
        <w:softHyphen/>
        <w:t>ge RNA. We ha</w:t>
        <w:softHyphen/>
        <w:t>ve ne</w:t>
        <w:softHyphen/>
        <w:t>ver le</w:t>
        <w:softHyphen/>
        <w:t>ar</w:t>
        <w:softHyphen/>
        <w:t>ned to cre</w:t>
        <w:softHyphen/>
        <w:t>ate be</w:t>
        <w:softHyphen/>
        <w:t>a</w:t>
        <w:softHyphen/>
        <w:t>uty to out</w:t>
        <w:softHyphen/>
        <w:t>last our li</w:t>
        <w:softHyphen/>
        <w:t>ves be</w:t>
        <w:softHyphen/>
        <w:t>ca</w:t>
        <w:softHyphen/>
        <w:t>use not</w:t>
        <w:softHyphen/>
        <w:t>hing out</w:t>
        <w:softHyphen/>
        <w:t>lasts our li</w:t>
        <w:softHyphen/>
        <w:t>ves. We li</w:t>
        <w:softHyphen/>
        <w:t>ve to see all our works crumb</w:t>
        <w:softHyphen/>
        <w:t>le. He</w:t>
        <w:softHyphen/>
        <w:t>re, Mr. Cra</w:t>
        <w:softHyphen/>
        <w:t>ne, we ha</w:t>
        <w:softHyphen/>
        <w:t>ve fo</w:t>
        <w:softHyphen/>
        <w:t>und a ra</w:t>
        <w:softHyphen/>
        <w:t>ce that bu</w:t>
        <w:softHyphen/>
        <w:t>ilds for the she</w:t>
        <w:softHyphen/>
        <w:t>er joy of bu</w:t>
        <w:softHyphen/>
        <w:t>il</w:t>
        <w:softHyphen/>
        <w:t>ding, that cre</w:t>
        <w:softHyphen/>
        <w:t>ates be</w:t>
        <w:softHyphen/>
        <w:t>a</w:t>
        <w:softHyphen/>
        <w:t>uty, that wri</w:t>
        <w:softHyphen/>
        <w:t>tes bo</w:t>
        <w:softHyphen/>
        <w:t>oks, that in</w:t>
        <w:softHyphen/>
        <w:t>vents the li</w:t>
        <w:softHyphen/>
        <w:t>ves of ne</w:t>
        <w:softHyphen/>
        <w:t>ver-known pe</w:t>
        <w:softHyphen/>
        <w:t>op</w:t>
        <w:softHyphen/>
        <w:t>le to de</w:t>
        <w:softHyphen/>
        <w:t>light ot</w:t>
        <w:softHyphen/>
        <w:t>hers who know they are be</w:t>
        <w:softHyphen/>
        <w:t>ing li</w:t>
        <w:softHyphen/>
        <w:t>ed to, a ra</w:t>
        <w:softHyphen/>
        <w:t>ce that de</w:t>
        <w:softHyphen/>
        <w:t>vi</w:t>
        <w:softHyphen/>
        <w:t>ses im</w:t>
        <w:softHyphen/>
        <w:t>mor</w:t>
        <w:softHyphen/>
        <w:t>tal gods to wors</w:t>
        <w:softHyphen/>
        <w:t>hip and ce</w:t>
        <w:softHyphen/>
        <w:t>leb</w:t>
        <w:softHyphen/>
        <w:t>ra</w:t>
        <w:softHyphen/>
        <w:t>tes its own mor</w:t>
        <w:softHyphen/>
        <w:t>ta</w:t>
        <w:softHyphen/>
        <w:t>lity with im</w:t>
        <w:softHyphen/>
        <w:t>men</w:t>
        <w:softHyphen/>
        <w:t>se pomp and glory. De</w:t>
        <w:softHyphen/>
        <w:t>ath is the fo</w:t>
        <w:softHyphen/>
        <w:t>un</w:t>
        <w:softHyphen/>
        <w:t>da</w:t>
        <w:softHyphen/>
        <w:t>ti</w:t>
        <w:softHyphen/>
        <w:t>on of all that is gre</w:t>
        <w:softHyphen/>
        <w:t>at abo</w:t>
        <w:softHyphen/>
        <w:t>ut hu</w:t>
        <w:softHyphen/>
        <w:t>ma</w:t>
        <w:softHyphen/>
        <w:t>nity, Mr. Cra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Like hell it is," sa</w:t>
        <w:softHyphen/>
        <w:t>id Wil</w:t>
        <w:softHyphen/>
        <w:t>lard. "I'm abo</w:t>
        <w:softHyphen/>
        <w:t>ut to die, and the</w:t>
        <w:softHyphen/>
        <w:t>re's not</w:t>
        <w:softHyphen/>
        <w:t>hing gre</w:t>
        <w:softHyphen/>
        <w:t>at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You don't re</w:t>
        <w:softHyphen/>
        <w:t>al</w:t>
        <w:softHyphen/>
        <w:t>ly be</w:t>
        <w:softHyphen/>
        <w:t>li</w:t>
        <w:softHyphen/>
        <w:t>eve that, Mr. Cra</w:t>
        <w:softHyphen/>
        <w:t>ne," the ali</w:t>
        <w:softHyphen/>
        <w:t>en sa</w:t>
        <w:softHyphen/>
        <w:t>id. "No</w:t>
        <w:softHyphen/>
        <w:t>ne of you do. Yo</w:t>
        <w:softHyphen/>
        <w:t>ur li</w:t>
        <w:softHyphen/>
        <w:t>ves are bu</w:t>
        <w:softHyphen/>
        <w:t>ilt aro</w:t>
        <w:softHyphen/>
        <w:t>und de</w:t>
        <w:softHyphen/>
        <w:t>ath, glo</w:t>
        <w:softHyphen/>
        <w:t>rif</w:t>
        <w:softHyphen/>
        <w:t>ying it. Post</w:t>
        <w:softHyphen/>
        <w:t>po</w:t>
        <w:softHyphen/>
        <w:t>ning it as long as pos</w:t>
        <w:softHyphen/>
        <w:t>sib</w:t>
        <w:softHyphen/>
        <w:t>le, to be su</w:t>
        <w:softHyphen/>
        <w:t>re, but glo</w:t>
        <w:softHyphen/>
        <w:t>rif</w:t>
        <w:softHyphen/>
        <w:t>ying it. In the ear</w:t>
        <w:softHyphen/>
        <w:t>li</w:t>
        <w:softHyphen/>
        <w:t>est li</w:t>
        <w:softHyphen/>
        <w:t>te</w:t>
        <w:softHyphen/>
        <w:t>ra</w:t>
        <w:softHyphen/>
        <w:t>tu</w:t>
        <w:softHyphen/>
        <w:t>re, the de</w:t>
        <w:softHyphen/>
        <w:t>ath of the he</w:t>
        <w:softHyphen/>
        <w:t>ro is the mo</w:t>
        <w:softHyphen/>
        <w:t>ment of gre</w:t>
        <w:softHyphen/>
        <w:t>atest cli</w:t>
        <w:softHyphen/>
        <w:t>max. The most po</w:t>
        <w:softHyphen/>
        <w:t>tent myth."</w:t>
      </w:r>
    </w:p>
    <w:p>
      <w:pPr>
        <w:pStyle w:val="Normal"/>
        <w:rPr/>
      </w:pPr>
      <w:r>
        <w:rPr/>
        <w:t>    </w:t>
      </w:r>
      <w:r>
        <w:rPr/>
        <w:t>"Those po</w:t>
        <w:softHyphen/>
        <w:t>ems we</w:t>
        <w:softHyphen/>
        <w:t>ren't writ</w:t>
        <w:softHyphen/>
        <w:t>ten by old men with flabby bo</w:t>
        <w:softHyphen/>
        <w:t>di</w:t>
        <w:softHyphen/>
        <w:t>es and he</w:t>
        <w:softHyphen/>
        <w:t>arts that only be</w:t>
        <w:softHyphen/>
        <w:t>at when they fe</w:t>
        <w:softHyphen/>
        <w:t>el li</w:t>
        <w:softHyphen/>
        <w:t>ke it."</w:t>
      </w:r>
    </w:p>
    <w:p>
      <w:pPr>
        <w:pStyle w:val="Normal"/>
        <w:rPr/>
      </w:pPr>
      <w:r>
        <w:rPr/>
        <w:t>    </w:t>
      </w:r>
      <w:r>
        <w:rPr/>
        <w:t>"Nonsense. Everyt</w:t>
        <w:softHyphen/>
        <w:t>hing you do smacks of de</w:t>
        <w:softHyphen/>
        <w:t>ath. Yo</w:t>
        <w:softHyphen/>
        <w:t>ur po</w:t>
        <w:softHyphen/>
        <w:t>ems ha</w:t>
        <w:softHyphen/>
        <w:t>ve be</w:t>
        <w:softHyphen/>
        <w:t>gin</w:t>
        <w:softHyphen/>
        <w:t>nings and en</w:t>
        <w:softHyphen/>
        <w:t>dings, and struc</w:t>
        <w:softHyphen/>
        <w:t>tu</w:t>
        <w:softHyphen/>
        <w:t>res that li</w:t>
        <w:softHyphen/>
        <w:t>mit the work. Yo</w:t>
        <w:softHyphen/>
        <w:t>ur pa</w:t>
        <w:softHyphen/>
        <w:t>in</w:t>
        <w:softHyphen/>
        <w:t>tings ha</w:t>
        <w:softHyphen/>
        <w:t>ve ed</w:t>
        <w:softHyphen/>
        <w:t>ges, mar</w:t>
        <w:softHyphen/>
        <w:t>king off whe</w:t>
        <w:softHyphen/>
        <w:t>re the be</w:t>
        <w:softHyphen/>
        <w:t>a</w:t>
        <w:softHyphen/>
        <w:t>uty be</w:t>
        <w:softHyphen/>
        <w:t>gins and ends. Yo</w:t>
        <w:softHyphen/>
        <w:t>ur sculp</w:t>
        <w:softHyphen/>
        <w:t>tu</w:t>
        <w:softHyphen/>
        <w:t>res iso</w:t>
        <w:softHyphen/>
        <w:t>la</w:t>
        <w:softHyphen/>
        <w:t>te a mo</w:t>
        <w:softHyphen/>
        <w:t>ment in ti</w:t>
        <w:softHyphen/>
        <w:t>me. Yo</w:t>
        <w:softHyphen/>
        <w:t>ur mu</w:t>
        <w:softHyphen/>
        <w:t>sic starts and fi</w:t>
        <w:softHyphen/>
        <w:t>nis</w:t>
        <w:softHyphen/>
        <w:t>hes. All that you do is mor</w:t>
        <w:softHyphen/>
        <w:t>tal-it is all born. It all di</w:t>
        <w:softHyphen/>
        <w:t>es. And yet you strug</w:t>
        <w:softHyphen/>
        <w:t>gle aga</w:t>
        <w:softHyphen/>
        <w:t>inst mor</w:t>
        <w:softHyphen/>
        <w:t>ta</w:t>
        <w:softHyphen/>
        <w:t>lity and ha</w:t>
        <w:softHyphen/>
        <w:t>ve over</w:t>
        <w:softHyphen/>
        <w:t>co</w:t>
        <w:softHyphen/>
        <w:t>me it, bu</w:t>
        <w:softHyphen/>
        <w:t>il</w:t>
        <w:softHyphen/>
        <w:t>ding up tre</w:t>
        <w:softHyphen/>
        <w:t>men</w:t>
        <w:softHyphen/>
        <w:t>do</w:t>
        <w:softHyphen/>
        <w:t>us sto</w:t>
        <w:softHyphen/>
        <w:t>res of sha</w:t>
        <w:softHyphen/>
        <w:t>red know</w:t>
        <w:softHyphen/>
        <w:t>led</w:t>
        <w:softHyphen/>
        <w:t>ge thro</w:t>
        <w:softHyphen/>
        <w:t>ugh yo</w:t>
        <w:softHyphen/>
        <w:t>ur fi</w:t>
        <w:softHyphen/>
        <w:t>ni</w:t>
        <w:softHyphen/>
        <w:t>te bo</w:t>
        <w:softHyphen/>
        <w:t>oks and yo</w:t>
        <w:softHyphen/>
        <w:t>ur fi</w:t>
        <w:softHyphen/>
        <w:t>ni</w:t>
        <w:softHyphen/>
        <w:t>te words. You put fra</w:t>
        <w:softHyphen/>
        <w:t>mes on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Mass in</w:t>
        <w:softHyphen/>
        <w:t>sa</w:t>
        <w:softHyphen/>
        <w:t>nity, then. But it exp</w:t>
        <w:softHyphen/>
        <w:t>la</w:t>
        <w:softHyphen/>
        <w:t>ins not</w:t>
        <w:softHyphen/>
        <w:t>hing abo</w:t>
        <w:softHyphen/>
        <w:t>ut why you wors</w:t>
        <w:softHyphen/>
        <w:t>hip. You must co</w:t>
        <w:softHyphen/>
        <w:t>me he</w:t>
        <w:softHyphen/>
        <w:t>re to mock us."</w:t>
      </w:r>
    </w:p>
    <w:p>
      <w:pPr>
        <w:pStyle w:val="Normal"/>
        <w:rPr/>
      </w:pPr>
      <w:r>
        <w:rPr/>
        <w:t>    </w:t>
      </w:r>
      <w:r>
        <w:rPr/>
        <w:t>"Not to mock you. To envy you."</w:t>
      </w:r>
    </w:p>
    <w:p>
      <w:pPr>
        <w:pStyle w:val="Normal"/>
        <w:rPr/>
      </w:pPr>
      <w:r>
        <w:rPr/>
        <w:t>    </w:t>
      </w:r>
      <w:r>
        <w:rPr/>
        <w:t>"Then die. I as</w:t>
        <w:softHyphen/>
        <w:t>su</w:t>
        <w:softHyphen/>
        <w:t>me that yo</w:t>
        <w:softHyphen/>
        <w:t>ur pro</w:t>
        <w:softHyphen/>
        <w:t>top</w:t>
        <w:softHyphen/>
        <w:t>lasm or wha</w:t>
        <w:softHyphen/>
        <w:t>te</w:t>
        <w:softHyphen/>
        <w:t>ver is vul</w:t>
        <w:softHyphen/>
        <w:t>ne</w:t>
        <w:softHyphen/>
        <w:t>ra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You don't un</w:t>
        <w:softHyphen/>
        <w:t>ders</w:t>
        <w:softHyphen/>
        <w:t>tand. A hu</w:t>
        <w:softHyphen/>
        <w:t>man be</w:t>
        <w:softHyphen/>
        <w:t>ing can die- af</w:t>
        <w:softHyphen/>
        <w:t>ter he has rep</w:t>
        <w:softHyphen/>
        <w:t>ro</w:t>
        <w:softHyphen/>
        <w:t>du</w:t>
        <w:softHyphen/>
        <w:t>ced-and all that he knew and all that he has will li</w:t>
        <w:softHyphen/>
        <w:t>ve on af</w:t>
        <w:softHyphen/>
        <w:t>ter him. But if I die, I can</w:t>
        <w:softHyphen/>
        <w:t>not rep</w:t>
        <w:softHyphen/>
        <w:t>ro</w:t>
        <w:softHyphen/>
        <w:t>du</w:t>
        <w:softHyphen/>
        <w:t>ce. My know</w:t>
        <w:softHyphen/>
        <w:t>led</w:t>
        <w:softHyphen/>
        <w:t>ge di</w:t>
        <w:softHyphen/>
        <w:t>es with me. An awe</w:t>
        <w:softHyphen/>
        <w:t>so</w:t>
        <w:softHyphen/>
        <w:t>me res</w:t>
        <w:softHyphen/>
        <w:t>pon</w:t>
        <w:softHyphen/>
        <w:t>si</w:t>
        <w:softHyphen/>
        <w:t>bi</w:t>
        <w:softHyphen/>
        <w:t>lity. We can</w:t>
        <w:softHyphen/>
        <w:t>not as</w:t>
        <w:softHyphen/>
        <w:t>su</w:t>
        <w:softHyphen/>
        <w:t>me it. I am all the pa</w:t>
        <w:softHyphen/>
        <w:t>in</w:t>
        <w:softHyphen/>
        <w:t>tings and wri</w:t>
        <w:softHyphen/>
        <w:t>tings and songs of a mil</w:t>
        <w:softHyphen/>
        <w:t>li</w:t>
        <w:softHyphen/>
        <w:t>on ge</w:t>
        <w:softHyphen/>
        <w:t>ne</w:t>
        <w:softHyphen/>
        <w:t>ra</w:t>
        <w:softHyphen/>
        <w:t>ti</w:t>
        <w:softHyphen/>
        <w:t>ons. To die wo</w:t>
        <w:softHyphen/>
        <w:t>uld be the de</w:t>
        <w:softHyphen/>
        <w:t>ath of a ci</w:t>
        <w:softHyphen/>
        <w:t>vi</w:t>
        <w:softHyphen/>
        <w:t>li</w:t>
        <w:softHyphen/>
        <w:t>za</w:t>
        <w:softHyphen/>
        <w:t>ti</w:t>
        <w:softHyphen/>
        <w:t>on. You ha</w:t>
        <w:softHyphen/>
        <w:t>ve cast yo</w:t>
        <w:softHyphen/>
        <w:t>ur</w:t>
        <w:softHyphen/>
        <w:t>sel</w:t>
        <w:softHyphen/>
        <w:t>ves free of li</w:t>
        <w:softHyphen/>
        <w:t>fe and ac</w:t>
        <w:softHyphen/>
        <w:t>hi</w:t>
        <w:softHyphen/>
        <w:t>eved gre</w:t>
        <w:softHyphen/>
        <w:t>at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And that's why you co</w:t>
        <w:softHyphen/>
        <w:t>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f ever the</w:t>
        <w:softHyphen/>
        <w:t>re we</w:t>
        <w:softHyphen/>
        <w:t>re gods. If ever the</w:t>
        <w:softHyphen/>
        <w:t>re was po</w:t>
        <w:softHyphen/>
        <w:t>wer in the uni</w:t>
        <w:softHyphen/>
        <w:t>ver</w:t>
        <w:softHyphen/>
        <w:t>se. You are tho</w:t>
        <w:softHyphen/>
        <w:t>se gods. You ha</w:t>
        <w:softHyphen/>
        <w:t>ve that po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"We ha</w:t>
        <w:softHyphen/>
        <w:t>ve no po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"Mr. Cra</w:t>
        <w:softHyphen/>
        <w:t>ne, you are be</w:t>
        <w:softHyphen/>
        <w:t>a</w:t>
        <w:softHyphen/>
        <w:t>uti</w:t>
        <w:softHyphen/>
        <w:t>ful."</w:t>
      </w:r>
    </w:p>
    <w:p>
      <w:pPr>
        <w:pStyle w:val="Normal"/>
        <w:rPr/>
      </w:pPr>
      <w:r>
        <w:rPr/>
        <w:t>    </w:t>
      </w:r>
      <w:r>
        <w:rPr/>
        <w:t>And the old man sho</w:t>
        <w:softHyphen/>
        <w:t>ok his he</w:t>
        <w:softHyphen/>
        <w:t>ad, sto</w:t>
        <w:softHyphen/>
        <w:t>od with dif</w:t>
        <w:softHyphen/>
        <w:t>fi</w:t>
        <w:softHyphen/>
        <w:t>culty, and dod</w:t>
        <w:softHyphen/>
        <w:t>de</w:t>
        <w:softHyphen/>
        <w:t>red out of the temp</w:t>
        <w:softHyphen/>
        <w:t>le and wal</w:t>
        <w:softHyphen/>
        <w:t>ked away slowly among the gra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"You tell them the truth," sa</w:t>
        <w:softHyphen/>
        <w:t>id the ali</w:t>
        <w:softHyphen/>
        <w:t>en to no one in par</w:t>
        <w:softHyphen/>
        <w:t>ti</w:t>
        <w:softHyphen/>
        <w:t>cu</w:t>
        <w:softHyphen/>
        <w:t>lar (to fu</w:t>
        <w:softHyphen/>
        <w:t>tu</w:t>
        <w:softHyphen/>
        <w:t>re ge</w:t>
        <w:softHyphen/>
        <w:t>ne</w:t>
        <w:softHyphen/>
        <w:t>ra</w:t>
        <w:softHyphen/>
        <w:t>ti</w:t>
        <w:softHyphen/>
        <w:t>ons of him</w:t>
        <w:softHyphen/>
        <w:t>self who wo</w:t>
        <w:softHyphen/>
        <w:t>uld ne</w:t>
        <w:softHyphen/>
        <w:t>ed the me</w:t>
        <w:softHyphen/>
        <w:t>mory of the words ha</w:t>
        <w:softHyphen/>
        <w:t>ving be</w:t>
        <w:softHyphen/>
        <w:t>en spo</w:t>
        <w:softHyphen/>
        <w:t>ken), "and it only ma</w:t>
        <w:softHyphen/>
        <w:t>kes it wor</w:t>
        <w:softHyphen/>
        <w:t xml:space="preserve">se." </w:t>
      </w:r>
      <w:r>
        <w:rPr>
          <w:i/>
          <w:iCs/>
        </w:rPr>
        <w:t>It</w:t>
      </w:r>
      <w:r>
        <w:rPr/>
        <w:t xml:space="preserve"> was only se</w:t>
        <w:softHyphen/>
        <w:t>ven months la</w:t>
        <w:softHyphen/>
        <w:t>ter, and the we</w:t>
        <w:softHyphen/>
        <w:t>at</w:t>
        <w:softHyphen/>
        <w:t>her was no lon</w:t>
        <w:softHyphen/>
        <w:t>ger spring, but now blus</w:t>
        <w:softHyphen/>
        <w:t>te</w:t>
        <w:softHyphen/>
        <w:t>red with the icy wind of la</w:t>
        <w:softHyphen/>
        <w:t>te autumn. The tre</w:t>
        <w:softHyphen/>
        <w:t>es in the ce</w:t>
        <w:softHyphen/>
        <w:t>me</w:t>
        <w:softHyphen/>
        <w:t>tery we</w:t>
        <w:softHyphen/>
        <w:t>re no lon</w:t>
        <w:softHyphen/>
        <w:t>ger co</w:t>
        <w:softHyphen/>
        <w:t>lor</w:t>
        <w:softHyphen/>
        <w:t>ful; they we</w:t>
        <w:softHyphen/>
        <w:t>re strip</w:t>
        <w:softHyphen/>
        <w:t>ped of all but the last few brown le</w:t>
        <w:softHyphen/>
        <w:t>aves. And in</w:t>
        <w:softHyphen/>
        <w:t>to the ce</w:t>
        <w:softHyphen/>
        <w:t>me</w:t>
        <w:softHyphen/>
        <w:t>tery wal</w:t>
        <w:softHyphen/>
        <w:t>ked Wil</w:t>
        <w:softHyphen/>
        <w:t>lard Cra</w:t>
        <w:softHyphen/>
        <w:t>ne aga</w:t>
        <w:softHyphen/>
        <w:t>in, his arms half enc</w:t>
        <w:softHyphen/>
        <w:t>lo</w:t>
        <w:softHyphen/>
        <w:t>sed by the me</w:t>
        <w:softHyphen/>
        <w:t>tal crutc</w:t>
        <w:softHyphen/>
        <w:t>hes that ga</w:t>
        <w:softHyphen/>
        <w:t>ve him, in his old age, fo</w:t>
        <w:softHyphen/>
        <w:t>ur po</w:t>
        <w:softHyphen/>
        <w:t>ints of ba</w:t>
        <w:softHyphen/>
        <w:t>lan</w:t>
        <w:softHyphen/>
        <w:t>ce ins</w:t>
        <w:softHyphen/>
        <w:t>te</w:t>
        <w:softHyphen/>
        <w:t>ad of the pre</w:t>
        <w:softHyphen/>
        <w:t>ca</w:t>
        <w:softHyphen/>
        <w:t>ri</w:t>
        <w:softHyphen/>
        <w:t>o</w:t>
        <w:softHyphen/>
        <w:t>us two that had ser</w:t>
        <w:softHyphen/>
        <w:t>ved him for mo</w:t>
        <w:softHyphen/>
        <w:t>re than ni</w:t>
        <w:softHyphen/>
        <w:t>nety ye</w:t>
        <w:softHyphen/>
        <w:t>ars. A few snowf</w:t>
        <w:softHyphen/>
        <w:t>la</w:t>
        <w:softHyphen/>
        <w:t>kes we</w:t>
        <w:softHyphen/>
        <w:t>re drif</w:t>
        <w:softHyphen/>
        <w:t>ting la</w:t>
        <w:softHyphen/>
        <w:t>zily down, ex</w:t>
        <w:softHyphen/>
        <w:t>cept when the wind snatc</w:t>
        <w:softHyphen/>
        <w:t>hed them and spun them in crazy dan</w:t>
        <w:softHyphen/>
        <w:t>ces that had ne</w:t>
        <w:softHyphen/>
        <w:t>it</w:t>
        <w:softHyphen/>
        <w:t>her rhythm nor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illard la</w:t>
        <w:softHyphen/>
        <w:t>bo</w:t>
        <w:softHyphen/>
        <w:t>ri</w:t>
        <w:softHyphen/>
        <w:t>o</w:t>
        <w:softHyphen/>
        <w:t>usly clim</w:t>
        <w:softHyphen/>
        <w:t>bed the steps of the te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nside, an ali</w:t>
        <w:softHyphen/>
        <w:t>en was wa</w:t>
        <w:softHyphen/>
        <w:t>iting.</w:t>
      </w:r>
    </w:p>
    <w:p>
      <w:pPr>
        <w:pStyle w:val="Normal"/>
        <w:rPr/>
      </w:pPr>
      <w:r>
        <w:rPr/>
        <w:t>    </w:t>
      </w:r>
      <w:r>
        <w:rPr/>
        <w:t>"I'm Wil</w:t>
        <w:softHyphen/>
        <w:t>lard Cra</w:t>
        <w:softHyphen/>
        <w:t>ne," the old m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nd I'm an ali</w:t>
        <w:softHyphen/>
        <w:t>en. You spo</w:t>
        <w:softHyphen/>
        <w:t>ke to me- or my pa</w:t>
        <w:softHyphen/>
        <w:t>rent, ho</w:t>
        <w:softHyphen/>
        <w:t>we</w:t>
        <w:softHyphen/>
        <w:t>ver you wish to phra</w:t>
        <w:softHyphen/>
        <w:t>se it- se</w:t>
        <w:softHyphen/>
        <w:t>ve</w:t>
        <w:softHyphen/>
        <w:t>ral months ago.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We knew you'd co</w:t>
        <w:softHyphen/>
        <w:t>me back."</w:t>
      </w:r>
    </w:p>
    <w:p>
      <w:pPr>
        <w:pStyle w:val="Normal"/>
        <w:rPr/>
      </w:pPr>
      <w:r>
        <w:rPr/>
        <w:t>    </w:t>
      </w:r>
      <w:r>
        <w:rPr/>
        <w:t>"Did you? I vo</w:t>
        <w:softHyphen/>
        <w:t>wed I ne</w:t>
        <w:softHyphen/>
        <w:t>ver wo</w:t>
        <w:softHyphen/>
        <w:t>uld."</w:t>
      </w:r>
    </w:p>
    <w:p>
      <w:pPr>
        <w:pStyle w:val="Normal"/>
        <w:rPr/>
      </w:pPr>
      <w:r>
        <w:rPr/>
        <w:t>    </w:t>
      </w:r>
      <w:r>
        <w:rPr/>
        <w:t>"But we know you. You are well known to us all, Mr. Cra</w:t>
        <w:softHyphen/>
        <w:t>ne. The</w:t>
        <w:softHyphen/>
        <w:t>re are bil</w:t>
        <w:softHyphen/>
        <w:t>li</w:t>
        <w:softHyphen/>
        <w:t>ons of gods on Earth for us to wors</w:t>
        <w:softHyphen/>
        <w:t>hip, but you are the nob</w:t>
        <w:softHyphen/>
        <w:t>lest of them all."</w:t>
      </w:r>
    </w:p>
    <w:p>
      <w:pPr>
        <w:pStyle w:val="Normal"/>
        <w:rPr/>
      </w:pPr>
      <w:r>
        <w:rPr/>
        <w:t>    </w:t>
      </w:r>
      <w:r>
        <w:rPr/>
        <w:t>"I am?"</w:t>
      </w:r>
    </w:p>
    <w:p>
      <w:pPr>
        <w:pStyle w:val="Normal"/>
        <w:rPr/>
      </w:pPr>
      <w:r>
        <w:rPr/>
        <w:t>    </w:t>
      </w:r>
      <w:r>
        <w:rPr/>
        <w:t>"Because only you ha</w:t>
        <w:softHyphen/>
        <w:t>ve tho</w:t>
        <w:softHyphen/>
        <w:t>ught to do us the kin</w:t>
        <w:softHyphen/>
        <w:t>dest gift. Only you are wil</w:t>
        <w:softHyphen/>
        <w:t>ling to let us watch yo</w:t>
        <w:softHyphen/>
        <w:t>ur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And a te</w:t>
        <w:softHyphen/>
        <w:t>ar le</w:t>
        <w:softHyphen/>
        <w:t>aped from the old man's eye as he blin</w:t>
        <w:softHyphen/>
        <w:t>ked he</w:t>
        <w:softHyphen/>
        <w:t>avily.</w:t>
      </w:r>
    </w:p>
    <w:p>
      <w:pPr>
        <w:pStyle w:val="Normal"/>
        <w:rPr/>
      </w:pPr>
      <w:r>
        <w:rPr/>
        <w:t>    </w:t>
      </w:r>
      <w:r>
        <w:rPr/>
        <w:t>"Is that why I ca</w:t>
        <w:softHyphen/>
        <w:t>me?"</w:t>
      </w:r>
    </w:p>
    <w:p>
      <w:pPr>
        <w:pStyle w:val="Normal"/>
        <w:rPr/>
      </w:pPr>
      <w:r>
        <w:rPr/>
        <w:t>    </w:t>
      </w:r>
      <w:r>
        <w:rPr/>
        <w:t>"Isn't it?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 ca</w:t>
        <w:softHyphen/>
        <w:t>me to damn yo</w:t>
        <w:softHyphen/>
        <w:t>ur so</w:t>
        <w:softHyphen/>
        <w:t>uls to hell, that's why I ca</w:t>
        <w:softHyphen/>
        <w:t>me, you bas</w:t>
        <w:softHyphen/>
        <w:t>tards, co</w:t>
        <w:softHyphen/>
        <w:t>ming to ta</w:t>
        <w:softHyphen/>
        <w:t>unt me in the fi</w:t>
        <w:softHyphen/>
        <w:t>nal ho</w:t>
        <w:softHyphen/>
        <w:t>urs of my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You ca</w:t>
        <w:softHyphen/>
        <w:t>me to us."</w:t>
      </w:r>
    </w:p>
    <w:p>
      <w:pPr>
        <w:pStyle w:val="Normal"/>
        <w:rPr/>
      </w:pPr>
      <w:r>
        <w:rPr/>
        <w:t>    </w:t>
      </w:r>
      <w:r>
        <w:rPr/>
        <w:t>"I wan</w:t>
        <w:softHyphen/>
        <w:t>ted to show you how ugly de</w:t>
        <w:softHyphen/>
        <w:t>ath is."</w:t>
      </w:r>
    </w:p>
    <w:p>
      <w:pPr>
        <w:pStyle w:val="Normal"/>
        <w:rPr/>
      </w:pPr>
      <w:r>
        <w:rPr/>
        <w:t>    </w:t>
      </w:r>
      <w:r>
        <w:rPr/>
        <w:t>"Please. Do."</w:t>
      </w:r>
    </w:p>
    <w:p>
      <w:pPr>
        <w:pStyle w:val="Normal"/>
        <w:rPr/>
      </w:pPr>
      <w:r>
        <w:rPr/>
        <w:t>    </w:t>
      </w:r>
      <w:r>
        <w:rPr/>
        <w:t>And, se</w:t>
        <w:softHyphen/>
        <w:t>emingly eager to ob</w:t>
        <w:softHyphen/>
        <w:t>li</w:t>
        <w:softHyphen/>
        <w:t>ge them, Wil</w:t>
        <w:softHyphen/>
        <w:t>lard's he</w:t>
        <w:softHyphen/>
        <w:t>art stop</w:t>
        <w:softHyphen/>
        <w:t>ped and he, in bri</w:t>
        <w:softHyphen/>
        <w:t>ef agony, slum</w:t>
        <w:softHyphen/>
        <w:t>ped to the flo</w:t>
        <w:softHyphen/>
        <w:t>or in the te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ali</w:t>
        <w:softHyphen/>
        <w:t>ens all slit</w:t>
        <w:softHyphen/>
        <w:t>he</w:t>
        <w:softHyphen/>
        <w:t>red in, all gat</w:t>
        <w:softHyphen/>
        <w:t>he</w:t>
        <w:softHyphen/>
        <w:t>red aro</w:t>
        <w:softHyphen/>
        <w:t>und clo</w:t>
        <w:softHyphen/>
        <w:t>sely, watc</w:t>
        <w:softHyphen/>
        <w:t>hing him rat</w:t>
        <w:softHyphen/>
        <w:t>tle for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"I will not die!" he sa</w:t>
        <w:softHyphen/>
        <w:t>va</w:t>
        <w:softHyphen/>
        <w:t>gely whis</w:t>
        <w:softHyphen/>
        <w:t>pe</w:t>
        <w:softHyphen/>
        <w:t>red, each bre</w:t>
        <w:softHyphen/>
        <w:t>ath an agony, his fa</w:t>
        <w:softHyphen/>
        <w:t>ce fi</w:t>
        <w:softHyphen/>
        <w:t>er</w:t>
        <w:softHyphen/>
        <w:t>ce with the he</w:t>
        <w:softHyphen/>
        <w:t>ro</w:t>
        <w:softHyphen/>
        <w:t>ism of strug</w:t>
        <w:softHyphen/>
        <w:t>gle.</w:t>
      </w:r>
    </w:p>
    <w:p>
      <w:pPr>
        <w:pStyle w:val="Normal"/>
        <w:rPr/>
      </w:pPr>
      <w:r>
        <w:rPr/>
        <w:t>    </w:t>
      </w:r>
      <w:r>
        <w:rPr/>
        <w:t>And then his body shud</w:t>
        <w:softHyphen/>
        <w:t>de</w:t>
        <w:softHyphen/>
        <w:t>red and he was still.</w:t>
      </w:r>
    </w:p>
    <w:p>
      <w:pPr>
        <w:pStyle w:val="Normal"/>
        <w:rPr/>
      </w:pPr>
      <w:r>
        <w:rPr/>
        <w:t>    </w:t>
      </w:r>
      <w:r>
        <w:rPr/>
        <w:t>The ali</w:t>
        <w:softHyphen/>
        <w:t>ens knelt the</w:t>
        <w:softHyphen/>
        <w:t>re for ho</w:t>
        <w:softHyphen/>
        <w:t>urs in si</w:t>
        <w:softHyphen/>
        <w:t>lent wors</w:t>
        <w:softHyphen/>
        <w:t>hip as the body be</w:t>
        <w:softHyphen/>
        <w:t>ca</w:t>
        <w:softHyphen/>
        <w:t>me cold.</w:t>
      </w:r>
    </w:p>
    <w:p>
      <w:pPr>
        <w:pStyle w:val="Normal"/>
        <w:rPr/>
      </w:pPr>
      <w:r>
        <w:rPr/>
        <w:t>    </w:t>
      </w:r>
      <w:r>
        <w:rPr/>
        <w:t>And then, at last, be</w:t>
        <w:softHyphen/>
        <w:t>ca</w:t>
        <w:softHyphen/>
        <w:t>use they had le</w:t>
        <w:softHyphen/>
        <w:t>ar</w:t>
        <w:softHyphen/>
        <w:t>ned this from the</w:t>
        <w:softHyphen/>
        <w:t>ir gods- that words must be sa</w:t>
        <w:softHyphen/>
        <w:t>id to be re</w:t>
        <w:softHyphen/>
        <w:t>mem</w:t>
        <w:softHyphen/>
        <w:t>be</w:t>
        <w:softHyphen/>
        <w:t>red- one of them spo</w:t>
        <w:softHyphen/>
        <w:t>ke:</w:t>
      </w:r>
    </w:p>
    <w:p>
      <w:pPr>
        <w:pStyle w:val="Normal"/>
        <w:rPr/>
      </w:pPr>
      <w:r>
        <w:rPr/>
        <w:t>    </w:t>
      </w:r>
      <w:r>
        <w:rPr/>
        <w:t>"Beautiful," he sa</w:t>
        <w:softHyphen/>
        <w:t>id ten</w:t>
        <w:softHyphen/>
        <w:t>derly. "Oh Lord my God," he sa</w:t>
        <w:softHyphen/>
        <w:t>id wors</w:t>
        <w:softHyphen/>
        <w:t>hip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And they we</w:t>
        <w:softHyphen/>
        <w:t>re gna</w:t>
        <w:softHyphen/>
        <w:t>wed wit</w:t>
        <w:softHyphen/>
        <w:t>hin by the gri</w:t>
        <w:softHyphen/>
        <w:t>ef of kno</w:t>
        <w:softHyphen/>
        <w:t>wing that this gre</w:t>
        <w:softHyphen/>
        <w:t>atest gift of all gifts was fo</w:t>
        <w:softHyphen/>
        <w:t>re</w:t>
        <w:softHyphen/>
        <w:t>ver out of the</w:t>
        <w:softHyphen/>
        <w:t>ir re</w:t>
        <w:softHyphen/>
        <w:t>ac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8" w:name="BdToc_20"/>
      <w:bookmarkEnd w:id="38"/>
      <w:r>
        <w:rPr>
          <w:b/>
          <w:bCs/>
          <w:color w:val="001950"/>
        </w:rPr>
        <w:t>20 - PRIOR RESTRAINT</w:t>
      </w:r>
    </w:p>
    <w:p>
      <w:pPr>
        <w:pStyle w:val="Normal"/>
        <w:jc w:val="left"/>
        <w:rPr/>
      </w:pPr>
      <w:bookmarkStart w:id="39" w:name="BdToc_20"/>
      <w:bookmarkEnd w:id="3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met Doc Murphy in a wri</w:t>
        <w:softHyphen/>
        <w:t>ting class ta</w:t>
        <w:softHyphen/>
        <w:t>ught by a mad French</w:t>
        <w:softHyphen/>
        <w:t>man at the Uni</w:t>
        <w:softHyphen/>
        <w:t>ver</w:t>
        <w:softHyphen/>
        <w:t>sity of Utah in Salt La</w:t>
        <w:softHyphen/>
        <w:t>ke City. I had just qu</w:t>
        <w:softHyphen/>
        <w:t>it my job as a co</w:t>
        <w:softHyphen/>
        <w:t>at-and-tie edi</w:t>
        <w:softHyphen/>
        <w:t>tor at a con</w:t>
        <w:softHyphen/>
        <w:t>ser</w:t>
        <w:softHyphen/>
        <w:t>va</w:t>
        <w:softHyphen/>
        <w:t>ti</w:t>
        <w:softHyphen/>
        <w:t>ve fa</w:t>
        <w:softHyphen/>
        <w:t>mily ma</w:t>
        <w:softHyphen/>
        <w:t>ga</w:t>
        <w:softHyphen/>
        <w:t>zi</w:t>
        <w:softHyphen/>
        <w:t>ne, and I was ha</w:t>
        <w:softHyphen/>
        <w:t>ving a lit</w:t>
        <w:softHyphen/>
        <w:t>tle tro</w:t>
        <w:softHyphen/>
        <w:t>ub</w:t>
        <w:softHyphen/>
        <w:t>le get</w:t>
        <w:softHyphen/>
        <w:t>ting used to be</w:t>
        <w:softHyphen/>
        <w:t>ing a slob stu</w:t>
        <w:softHyphen/>
        <w:t>dent aga</w:t>
        <w:softHyphen/>
        <w:t>in. Of a shaggy lot, Doc was the shag</w:t>
        <w:softHyphen/>
        <w:t>gi</w:t>
        <w:softHyphen/>
        <w:t>est. And I was pre</w:t>
        <w:softHyphen/>
        <w:t>pa</w:t>
        <w:softHyphen/>
        <w:t>red to be an</w:t>
        <w:softHyphen/>
        <w:t>no</w:t>
        <w:softHyphen/>
        <w:t>yed by him and ig</w:t>
        <w:softHyphen/>
        <w:t>no</w:t>
        <w:softHyphen/>
        <w:t>re his opi</w:t>
        <w:softHyphen/>
        <w:t>ni</w:t>
        <w:softHyphen/>
        <w:t>ons. But his opi</w:t>
        <w:softHyphen/>
        <w:t>ni</w:t>
        <w:softHyphen/>
        <w:t>ons we</w:t>
        <w:softHyphen/>
        <w:t>re not to be ig</w:t>
        <w:softHyphen/>
        <w:t>no</w:t>
        <w:softHyphen/>
        <w:t>red. At first be</w:t>
        <w:softHyphen/>
        <w:t>ca</w:t>
        <w:softHyphen/>
        <w:t>use of what he did to me. And then, at last, be</w:t>
        <w:softHyphen/>
        <w:t>ca</w:t>
        <w:softHyphen/>
        <w:t>use of what had be</w:t>
        <w:softHyphen/>
        <w:t>en do</w:t>
        <w:softHyphen/>
        <w:t>ne to him. It has sha</w:t>
        <w:softHyphen/>
        <w:t>ped me; his past lo</w:t>
        <w:softHyphen/>
        <w:t>oms over me whe</w:t>
        <w:softHyphen/>
        <w:t>ne</w:t>
        <w:softHyphen/>
        <w:t>ver I sit down to wr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rmand the te</w:t>
        <w:softHyphen/>
        <w:t>ac</w:t>
        <w:softHyphen/>
        <w:t>her, who had not imp</w:t>
        <w:softHyphen/>
        <w:t>ro</w:t>
        <w:softHyphen/>
        <w:t>ved on his French ac</w:t>
        <w:softHyphen/>
        <w:t>cent by rep</w:t>
        <w:softHyphen/>
        <w:t>la</w:t>
        <w:softHyphen/>
        <w:t>cing it with Bos</w:t>
        <w:softHyphen/>
        <w:t>to</w:t>
        <w:softHyphen/>
        <w:t>ni</w:t>
        <w:softHyphen/>
        <w:t>an, lo</w:t>
        <w:softHyphen/>
        <w:t>oked puz</w:t>
        <w:softHyphen/>
        <w:t>zled as he held up my story be</w:t>
        <w:softHyphen/>
        <w:t>fo</w:t>
        <w:softHyphen/>
        <w:t>re the class. "This is com</w:t>
        <w:softHyphen/>
        <w:t>mer</w:t>
        <w:softHyphen/>
        <w:t>ci</w:t>
        <w:softHyphen/>
        <w:t>al</w:t>
        <w:softHyphen/>
        <w:t>ly vi</w:t>
        <w:softHyphen/>
        <w:t>ab</w:t>
        <w:softHyphen/>
        <w:t>le," he sa</w:t>
        <w:softHyphen/>
        <w:t>id. "It is al</w:t>
        <w:softHyphen/>
        <w:t>so crap. What el</w:t>
        <w:softHyphen/>
        <w:t>se can I say?"</w:t>
      </w:r>
    </w:p>
    <w:p>
      <w:pPr>
        <w:pStyle w:val="Normal"/>
        <w:rPr/>
      </w:pPr>
      <w:r>
        <w:rPr/>
        <w:t>    </w:t>
      </w:r>
      <w:r>
        <w:rPr/>
        <w:t>It was Doc who sa</w:t>
        <w:softHyphen/>
        <w:t>id it. Na</w:t>
        <w:softHyphen/>
        <w:t>il in one hand, ham</w:t>
        <w:softHyphen/>
        <w:t>mer in the ot</w:t>
        <w:softHyphen/>
        <w:t>her, he cru</w:t>
        <w:softHyphen/>
        <w:t>ci</w:t>
        <w:softHyphen/>
        <w:t>fi</w:t>
        <w:softHyphen/>
        <w:t>ed me and the story. Con</w:t>
        <w:softHyphen/>
        <w:t>si</w:t>
        <w:softHyphen/>
        <w:t>de</w:t>
        <w:softHyphen/>
        <w:t>ring that I had al</w:t>
        <w:softHyphen/>
        <w:t>re</w:t>
        <w:softHyphen/>
        <w:t>ady de</w:t>
        <w:softHyphen/>
        <w:t>ci</w:t>
        <w:softHyphen/>
        <w:t>ded not to pay at</w:t>
        <w:softHyphen/>
        <w:t>ten</w:t>
        <w:softHyphen/>
        <w:t>ti</w:t>
        <w:softHyphen/>
        <w:t>on to him, and con</w:t>
        <w:softHyphen/>
        <w:t>si</w:t>
        <w:softHyphen/>
        <w:t>de</w:t>
        <w:softHyphen/>
        <w:t>ring how ar</w:t>
        <w:softHyphen/>
        <w:t>ro</w:t>
        <w:softHyphen/>
        <w:t>gant I was in the lofty po</w:t>
        <w:softHyphen/>
        <w:t>si</w:t>
        <w:softHyphen/>
        <w:t>ti</w:t>
        <w:softHyphen/>
        <w:t>on of be</w:t>
        <w:softHyphen/>
        <w:t>ing the one stu</w:t>
        <w:softHyphen/>
        <w:t>dent who had ac</w:t>
        <w:softHyphen/>
        <w:t>tu</w:t>
        <w:softHyphen/>
        <w:t>al</w:t>
        <w:softHyphen/>
        <w:t>ly sold a no</w:t>
        <w:softHyphen/>
        <w:t>vel, it is surp</w:t>
        <w:softHyphen/>
        <w:t>ri</w:t>
        <w:softHyphen/>
        <w:t>sing to me that I lis</w:t>
        <w:softHyphen/>
        <w:t>te</w:t>
        <w:softHyphen/>
        <w:t>ned to him. But un</w:t>
        <w:softHyphen/>
        <w:t>der</w:t>
        <w:softHyphen/>
        <w:t>ne</w:t>
        <w:softHyphen/>
        <w:t>ath the al</w:t>
        <w:softHyphen/>
        <w:t>most angry at</w:t>
        <w:softHyphen/>
        <w:t>tack on my work was so</w:t>
        <w:softHyphen/>
        <w:t>met</w:t>
        <w:softHyphen/>
        <w:t>hing el</w:t>
        <w:softHyphen/>
        <w:t>se: A ba</w:t>
        <w:softHyphen/>
        <w:t>sic res</w:t>
        <w:softHyphen/>
        <w:t>pect, I think, for what a go</w:t>
        <w:softHyphen/>
        <w:t>od wri</w:t>
        <w:softHyphen/>
        <w:t>ter sho</w:t>
        <w:softHyphen/>
        <w:t>uld be. And for that small hint in my work that a go</w:t>
        <w:softHyphen/>
        <w:t>od wri</w:t>
        <w:softHyphen/>
        <w:t>ter might be hi</w:t>
        <w:softHyphen/>
        <w:t>ding so</w:t>
        <w:softHyphen/>
        <w:t>mew</w:t>
        <w:softHyphen/>
        <w:t>he</w:t>
        <w:softHyphen/>
        <w:t>re in me.</w:t>
      </w:r>
    </w:p>
    <w:p>
      <w:pPr>
        <w:pStyle w:val="Normal"/>
        <w:rPr/>
      </w:pPr>
      <w:r>
        <w:rPr/>
        <w:t>    </w:t>
      </w:r>
      <w:r>
        <w:rPr/>
        <w:t>So I lis</w:t>
        <w:softHyphen/>
        <w:t>te</w:t>
        <w:softHyphen/>
        <w:t>ned. And I le</w:t>
        <w:softHyphen/>
        <w:t>ar</w:t>
        <w:softHyphen/>
        <w:t>ned. And gra</w:t>
        <w:softHyphen/>
        <w:t>du</w:t>
        <w:softHyphen/>
        <w:t>al</w:t>
        <w:softHyphen/>
        <w:t>ly, as the French</w:t>
        <w:softHyphen/>
        <w:t>man got cra</w:t>
        <w:softHyphen/>
        <w:t>zi</w:t>
        <w:softHyphen/>
        <w:t>er and cra</w:t>
        <w:softHyphen/>
        <w:t>zi</w:t>
        <w:softHyphen/>
        <w:t>er, I tur</w:t>
        <w:softHyphen/>
        <w:t>ned to Doc to le</w:t>
        <w:softHyphen/>
        <w:t>arn how to wri</w:t>
        <w:softHyphen/>
        <w:t>te. Shaggy tho</w:t>
        <w:softHyphen/>
        <w:t>ugh he was, he had a far cris</w:t>
        <w:softHyphen/>
        <w:t>per mind than an</w:t>
        <w:softHyphen/>
        <w:t>yo</w:t>
        <w:softHyphen/>
        <w:t>ne I had ever known in a bu</w:t>
        <w:softHyphen/>
        <w:t>si</w:t>
        <w:softHyphen/>
        <w:t>ness 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We be</w:t>
        <w:softHyphen/>
        <w:t>gan to me</w:t>
        <w:softHyphen/>
        <w:t>et out</w:t>
        <w:softHyphen/>
        <w:t>si</w:t>
        <w:softHyphen/>
        <w:t>de class. My wi</w:t>
        <w:softHyphen/>
        <w:t>fe had left me two ye</w:t>
        <w:softHyphen/>
        <w:t>ars be</w:t>
        <w:softHyphen/>
        <w:t>fo</w:t>
        <w:softHyphen/>
        <w:t>re, so I had plenty of free ti</w:t>
        <w:softHyphen/>
        <w:t>me and a pretty lar</w:t>
        <w:softHyphen/>
        <w:t>ge ren</w:t>
        <w:softHyphen/>
        <w:t>ted ho</w:t>
        <w:softHyphen/>
        <w:t>use to sprawl in; we drank or re</w:t>
        <w:softHyphen/>
        <w:t>ad or tal</w:t>
        <w:softHyphen/>
        <w:t>ked, in front of a fi</w:t>
        <w:softHyphen/>
        <w:t>re or over Doc's con</w:t>
        <w:softHyphen/>
        <w:t>vin</w:t>
        <w:softHyphen/>
        <w:t>cing ve</w:t>
        <w:softHyphen/>
        <w:t>al par</w:t>
        <w:softHyphen/>
        <w:t>me</w:t>
        <w:softHyphen/>
        <w:t>san or out chop</w:t>
        <w:softHyphen/>
        <w:t>ping down an in</w:t>
        <w:softHyphen/>
        <w:t>si</w:t>
        <w:softHyphen/>
        <w:t>di</w:t>
        <w:softHyphen/>
        <w:t>o</w:t>
        <w:softHyphen/>
        <w:t>us vi</w:t>
        <w:softHyphen/>
        <w:t>ne that wan</w:t>
        <w:softHyphen/>
        <w:t>ted to ta</w:t>
        <w:softHyphen/>
        <w:t>ke over the world star</w:t>
        <w:softHyphen/>
        <w:t>ting in my back</w:t>
        <w:softHyphen/>
        <w:t>yard. For the first ti</w:t>
        <w:softHyphen/>
        <w:t>me sin</w:t>
        <w:softHyphen/>
        <w:t>ce De</w:t>
        <w:softHyphen/>
        <w:t>nae had go</w:t>
        <w:softHyphen/>
        <w:t>ne I felt at ho</w:t>
        <w:softHyphen/>
        <w:t>me in my ho</w:t>
        <w:softHyphen/>
        <w:t>use -Doc se</w:t>
        <w:softHyphen/>
        <w:t>emed to know by ins</w:t>
        <w:softHyphen/>
        <w:t>tinct what parts of the ho</w:t>
        <w:softHyphen/>
        <w:t>use held the wrong me</w:t>
        <w:softHyphen/>
        <w:t>mo</w:t>
        <w:softHyphen/>
        <w:t>ri</w:t>
        <w:softHyphen/>
        <w:t>es, and he so</w:t>
        <w:softHyphen/>
        <w:t>on ba</w:t>
        <w:softHyphen/>
        <w:t>lan</w:t>
        <w:softHyphen/>
        <w:t>ced them by ma</w:t>
        <w:softHyphen/>
        <w:t>king me fe</w:t>
        <w:softHyphen/>
        <w:t>el com</w:t>
        <w:softHyphen/>
        <w:t>for</w:t>
        <w:softHyphen/>
        <w:t>tab</w:t>
        <w:softHyphen/>
        <w:t>le in them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Or un</w:t>
        <w:softHyphen/>
        <w:t>com</w:t>
        <w:softHyphen/>
        <w:t>for</w:t>
        <w:softHyphen/>
        <w:t>tab</w:t>
        <w:softHyphen/>
        <w:t>le. Doc didn't al</w:t>
        <w:softHyphen/>
        <w:t>ways say ni</w:t>
        <w:softHyphen/>
        <w:t>ce things.</w:t>
      </w:r>
    </w:p>
    <w:p>
      <w:pPr>
        <w:pStyle w:val="Normal"/>
        <w:rPr/>
      </w:pPr>
      <w:r>
        <w:rPr/>
        <w:t>    </w:t>
      </w:r>
      <w:r>
        <w:rPr/>
        <w:t>"I can see why yo</w:t>
        <w:softHyphen/>
        <w:t>ur wi</w:t>
        <w:softHyphen/>
        <w:t>fe left you," he sa</w:t>
        <w:softHyphen/>
        <w:t>id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You don't think I'm go</w:t>
        <w:softHyphen/>
        <w:t>od in bed, eit</w:t>
        <w:softHyphen/>
        <w:t>her?" (This was a joke - ne</w:t>
        <w:softHyphen/>
        <w:t>it</w:t>
        <w:softHyphen/>
        <w:t>her Doc nor I had any unu</w:t>
        <w:softHyphen/>
        <w:t>su</w:t>
        <w:softHyphen/>
        <w:t>al se</w:t>
        <w:softHyphen/>
        <w:t>xu</w:t>
        <w:softHyphen/>
        <w:t>al pre</w:t>
        <w:softHyphen/>
        <w:t>di</w:t>
        <w:softHyphen/>
        <w:t>lec</w:t>
        <w:softHyphen/>
        <w:t>ti</w:t>
        <w:softHyphen/>
        <w:t>ons.) "You ha</w:t>
        <w:softHyphen/>
        <w:t>ve a ne</w:t>
        <w:softHyphen/>
        <w:t>an</w:t>
        <w:softHyphen/>
        <w:t>dert</w:t>
        <w:softHyphen/>
        <w:t>hal way of de</w:t>
        <w:softHyphen/>
        <w:t>aling with pe</w:t>
        <w:softHyphen/>
        <w:t>op</w:t>
        <w:softHyphen/>
        <w:t>le, that's all. If they aren't go</w:t>
        <w:softHyphen/>
        <w:t>ing whe</w:t>
        <w:softHyphen/>
        <w:t>re you want them to go, club 'em a go</w:t>
        <w:softHyphen/>
        <w:t>od one and drag 'em away."</w:t>
      </w:r>
    </w:p>
    <w:p>
      <w:pPr>
        <w:pStyle w:val="Normal"/>
        <w:rPr/>
      </w:pPr>
      <w:r>
        <w:rPr/>
        <w:t>    </w:t>
      </w:r>
      <w:r>
        <w:rPr/>
        <w:t>It was ir</w:t>
        <w:softHyphen/>
        <w:t>ri</w:t>
        <w:softHyphen/>
        <w:t>ta</w:t>
        <w:softHyphen/>
        <w:t>ting. I didn't li</w:t>
        <w:softHyphen/>
        <w:t>ke thin</w:t>
        <w:softHyphen/>
        <w:t>king abo</w:t>
        <w:softHyphen/>
        <w:t>ut my wi</w:t>
        <w:softHyphen/>
        <w:t>fe. We had only be</w:t>
        <w:softHyphen/>
        <w:t>en mar</w:t>
        <w:softHyphen/>
        <w:t>ri</w:t>
        <w:softHyphen/>
        <w:t>ed three ye</w:t>
        <w:softHyphen/>
        <w:t>ars, and not go</w:t>
        <w:softHyphen/>
        <w:t>od ye</w:t>
        <w:softHyphen/>
        <w:t>ars eit</w:t>
        <w:softHyphen/>
        <w:t>her, but in my own way I had lo</w:t>
        <w:softHyphen/>
        <w:t>ved her and I mis</w:t>
        <w:softHyphen/>
        <w:t>sed her a gre</w:t>
        <w:softHyphen/>
        <w:t>at de</w:t>
        <w:softHyphen/>
        <w:t>al and I hadn't wan</w:t>
        <w:softHyphen/>
        <w:t>ted her to go when she left. I didn't li</w:t>
        <w:softHyphen/>
        <w:t>ke ha</w:t>
        <w:softHyphen/>
        <w:t>ving my no</w:t>
        <w:softHyphen/>
        <w:t>se rub</w:t>
        <w:softHyphen/>
        <w:t>bed in it. "I don't re</w:t>
        <w:softHyphen/>
        <w:t>call club</w:t>
        <w:softHyphen/>
        <w:t>bing you."</w:t>
      </w:r>
    </w:p>
    <w:p>
      <w:pPr>
        <w:pStyle w:val="Normal"/>
        <w:rPr/>
      </w:pPr>
      <w:r>
        <w:rPr/>
        <w:t>    </w:t>
      </w:r>
      <w:r>
        <w:rPr/>
        <w:t>He just smi</w:t>
        <w:softHyphen/>
        <w:t>led. And, of co</w:t>
        <w:softHyphen/>
        <w:t>ur</w:t>
        <w:softHyphen/>
        <w:t>se, I im</w:t>
        <w:softHyphen/>
        <w:t>me</w:t>
        <w:softHyphen/>
        <w:t>di</w:t>
        <w:softHyphen/>
        <w:t>ately tho</w:t>
        <w:softHyphen/>
        <w:t>ught back over the con</w:t>
        <w:softHyphen/>
        <w:t>ver</w:t>
        <w:softHyphen/>
        <w:t>sa</w:t>
        <w:softHyphen/>
        <w:t>ti</w:t>
        <w:softHyphen/>
        <w:t>on and re</w:t>
        <w:softHyphen/>
        <w:t>ali</w:t>
        <w:softHyphen/>
        <w:t>zed that he was right. I ha</w:t>
        <w:softHyphen/>
        <w:t>ted his god</w:t>
        <w:softHyphen/>
        <w:t>dam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OK," I sa</w:t>
        <w:softHyphen/>
        <w:t>id, "you're the one with long ha</w:t>
        <w:softHyphen/>
        <w:t>ir in the land of the last sur</w:t>
        <w:softHyphen/>
        <w:t>vi</w:t>
        <w:softHyphen/>
        <w:t>ving crew cuts. Tell me why you li</w:t>
        <w:softHyphen/>
        <w:t>ke 'Swap' Mor</w:t>
        <w:softHyphen/>
        <w:t>ris."</w:t>
      </w:r>
    </w:p>
    <w:p>
      <w:pPr>
        <w:pStyle w:val="Normal"/>
        <w:rPr/>
      </w:pPr>
      <w:r>
        <w:rPr/>
        <w:t>    </w:t>
      </w:r>
      <w:r>
        <w:rPr/>
        <w:t>"I don't li</w:t>
        <w:softHyphen/>
        <w:t>ke Mor</w:t>
        <w:softHyphen/>
        <w:t>ris. I think Mor</w:t>
        <w:softHyphen/>
        <w:t>ris is a who</w:t>
        <w:softHyphen/>
        <w:t>re sel</w:t>
        <w:softHyphen/>
        <w:t>ling so</w:t>
        <w:softHyphen/>
        <w:t>me</w:t>
        <w:softHyphen/>
        <w:t>one el</w:t>
        <w:softHyphen/>
        <w:t>se's fre</w:t>
        <w:softHyphen/>
        <w:t>edom to win vo</w:t>
        <w:softHyphen/>
        <w:t>tes."</w:t>
      </w:r>
    </w:p>
    <w:p>
      <w:pPr>
        <w:pStyle w:val="Normal"/>
        <w:rPr/>
      </w:pPr>
      <w:r>
        <w:rPr/>
        <w:t>    </w:t>
      </w:r>
      <w:r>
        <w:rPr/>
        <w:t>And I was con</w:t>
        <w:softHyphen/>
        <w:t>fu</w:t>
        <w:softHyphen/>
        <w:t>sed, then. I had be</w:t>
        <w:softHyphen/>
        <w:t>en ex</w:t>
        <w:softHyphen/>
        <w:t>co</w:t>
        <w:softHyphen/>
        <w:t>ri</w:t>
        <w:softHyphen/>
        <w:t>ating go</w:t>
        <w:softHyphen/>
        <w:t>od old "Swap" Mor</w:t>
        <w:softHyphen/>
        <w:t>ris, Da</w:t>
        <w:softHyphen/>
        <w:t>vis Co</w:t>
        <w:softHyphen/>
        <w:t>unty Com</w:t>
        <w:softHyphen/>
        <w:t>mis</w:t>
        <w:softHyphen/>
        <w:t>si</w:t>
        <w:softHyphen/>
        <w:t>oner, for ha</w:t>
        <w:softHyphen/>
        <w:t>ving fi</w:t>
        <w:softHyphen/>
        <w:t>red the he</w:t>
        <w:softHyphen/>
        <w:t>ad lib</w:t>
        <w:softHyphen/>
        <w:t>ra</w:t>
        <w:softHyphen/>
        <w:t>ri</w:t>
        <w:softHyphen/>
        <w:t>an in the co</w:t>
        <w:softHyphen/>
        <w:t>unty be</w:t>
        <w:softHyphen/>
        <w:t>ca</w:t>
        <w:softHyphen/>
        <w:t>use she had da</w:t>
        <w:softHyphen/>
        <w:t>red to stock a "por</w:t>
        <w:softHyphen/>
        <w:t>nog</w:t>
        <w:softHyphen/>
        <w:t>rap</w:t>
        <w:softHyphen/>
        <w:t>hic" bo</w:t>
        <w:softHyphen/>
        <w:t>ok des</w:t>
        <w:softHyphen/>
        <w:t>pi</w:t>
        <w:softHyphen/>
        <w:t>te his obj</w:t>
        <w:softHyphen/>
        <w:t>ec</w:t>
        <w:softHyphen/>
        <w:t>ti</w:t>
        <w:softHyphen/>
        <w:t>ons. Mor</w:t>
        <w:softHyphen/>
        <w:t>ris sho</w:t>
        <w:softHyphen/>
        <w:t>wed every sign of be</w:t>
        <w:softHyphen/>
        <w:t>ing il</w:t>
        <w:softHyphen/>
        <w:t>li</w:t>
        <w:softHyphen/>
        <w:t>te</w:t>
        <w:softHyphen/>
        <w:t>ra</w:t>
        <w:softHyphen/>
        <w:t>te, fas</w:t>
        <w:softHyphen/>
        <w:t>cist, and ext</w:t>
        <w:softHyphen/>
        <w:t>re</w:t>
        <w:softHyphen/>
        <w:t>mely po</w:t>
        <w:softHyphen/>
        <w:t>pu</w:t>
        <w:softHyphen/>
        <w:t>lar, and I wo</w:t>
        <w:softHyphen/>
        <w:t>uld gladly ha</w:t>
        <w:softHyphen/>
        <w:t>ve hit the hor</w:t>
        <w:softHyphen/>
        <w:t>se at his lynching.</w:t>
      </w:r>
    </w:p>
    <w:p>
      <w:pPr>
        <w:pStyle w:val="Normal"/>
        <w:rPr/>
      </w:pPr>
      <w:r>
        <w:rPr/>
        <w:t>    </w:t>
      </w:r>
      <w:r>
        <w:rPr/>
        <w:t>"So you don't li</w:t>
        <w:softHyphen/>
        <w:t>ke Mor</w:t>
        <w:softHyphen/>
        <w:t>ris eit</w:t>
        <w:softHyphen/>
        <w:t>her - what did I say wrong?"</w:t>
      </w:r>
    </w:p>
    <w:p>
      <w:pPr>
        <w:pStyle w:val="Normal"/>
        <w:rPr/>
      </w:pPr>
      <w:r>
        <w:rPr/>
        <w:t>    </w:t>
      </w:r>
      <w:r>
        <w:rPr/>
        <w:t>"Censorship is ne</w:t>
        <w:softHyphen/>
        <w:t>ver ex</w:t>
        <w:softHyphen/>
        <w:t>cu</w:t>
        <w:softHyphen/>
        <w:t>sab</w:t>
        <w:softHyphen/>
        <w:t>le for any re</w:t>
        <w:softHyphen/>
        <w:t>ason, says you."</w:t>
      </w:r>
    </w:p>
    <w:p>
      <w:pPr>
        <w:pStyle w:val="Normal"/>
        <w:rPr/>
      </w:pPr>
      <w:r>
        <w:rPr/>
        <w:t>    </w:t>
      </w:r>
      <w:r>
        <w:rPr/>
        <w:t>"You li</w:t>
        <w:softHyphen/>
        <w:t>ke cen</w:t>
        <w:softHyphen/>
        <w:t>sors</w:t>
        <w:softHyphen/>
        <w:t>hip?"</w:t>
      </w:r>
    </w:p>
    <w:p>
      <w:pPr>
        <w:pStyle w:val="Normal"/>
        <w:rPr/>
      </w:pPr>
      <w:r>
        <w:rPr/>
        <w:t>    </w:t>
      </w:r>
      <w:r>
        <w:rPr/>
        <w:t>And then the half-se</w:t>
        <w:softHyphen/>
        <w:t>ri</w:t>
        <w:softHyphen/>
        <w:t>o</w:t>
        <w:softHyphen/>
        <w:t>us ban</w:t>
        <w:softHyphen/>
        <w:t>ter tur</w:t>
        <w:softHyphen/>
        <w:t>ned comp</w:t>
        <w:softHyphen/>
        <w:t>le</w:t>
        <w:softHyphen/>
        <w:t>tely se</w:t>
        <w:softHyphen/>
        <w:t>ri</w:t>
        <w:softHyphen/>
        <w:t>o</w:t>
        <w:softHyphen/>
        <w:t>us. Sud</w:t>
        <w:softHyphen/>
        <w:t>denly he wo</w:t>
        <w:softHyphen/>
        <w:t>uldn't lo</w:t>
        <w:softHyphen/>
        <w:t>ok at me. Sud</w:t>
        <w:softHyphen/>
        <w:t>denly he only had eyes for the fi</w:t>
        <w:softHyphen/>
        <w:t>re, and I saw the fla</w:t>
        <w:softHyphen/>
        <w:t>mes dan</w:t>
        <w:softHyphen/>
        <w:t>cing in te</w:t>
        <w:softHyphen/>
        <w:t>ars res</w:t>
        <w:softHyphen/>
        <w:t>ting on his lo</w:t>
        <w:softHyphen/>
        <w:t>wer eye</w:t>
        <w:softHyphen/>
        <w:t>lids, and I re</w:t>
        <w:softHyphen/>
        <w:t>ali</w:t>
        <w:softHyphen/>
        <w:t>zed aga</w:t>
        <w:softHyphen/>
        <w:t>in that with Doc I was out of my depth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"No," he sa</w:t>
        <w:softHyphen/>
        <w:t>id. "No, I don't li</w:t>
        <w:softHyphen/>
        <w:t>ke it."</w:t>
      </w:r>
    </w:p>
    <w:p>
      <w:pPr>
        <w:pStyle w:val="Normal"/>
        <w:rPr/>
      </w:pPr>
      <w:r>
        <w:rPr/>
        <w:t>    </w:t>
      </w:r>
      <w:r>
        <w:rPr/>
        <w:t>And then a lot of si</w:t>
        <w:softHyphen/>
        <w:t>len</w:t>
        <w:softHyphen/>
        <w:t>ce un</w:t>
        <w:softHyphen/>
        <w:t>til he flnally drank two full glas</w:t>
        <w:softHyphen/>
        <w:t>ses of wi</w:t>
        <w:softHyphen/>
        <w:t>ne, just li</w:t>
        <w:softHyphen/>
        <w:t>ke that, and went out to dri</w:t>
        <w:softHyphen/>
        <w:t>ve ho</w:t>
        <w:softHyphen/>
        <w:t>me; he li</w:t>
        <w:softHyphen/>
        <w:t>ved up Emig</w:t>
        <w:softHyphen/>
        <w:t>ra</w:t>
        <w:softHyphen/>
        <w:t>ti</w:t>
        <w:softHyphen/>
        <w:t>on Can</w:t>
        <w:softHyphen/>
        <w:t>yon at the end of a win</w:t>
        <w:softHyphen/>
        <w:t>ding, nar</w:t>
        <w:softHyphen/>
        <w:t>row ro</w:t>
        <w:softHyphen/>
        <w:t>ad, and I was af</w:t>
        <w:softHyphen/>
        <w:t>ra</w:t>
        <w:softHyphen/>
        <w:t>id he was too drunk, but he only sa</w:t>
        <w:softHyphen/>
        <w:t>id to me at the do</w:t>
        <w:softHyphen/>
        <w:t>or, "I'm not drunk. It ta</w:t>
        <w:softHyphen/>
        <w:t>kes half a gal</w:t>
        <w:softHyphen/>
        <w:t>lon of wi</w:t>
        <w:softHyphen/>
        <w:t>ne just to get up to nor</w:t>
        <w:softHyphen/>
        <w:t>mal af</w:t>
        <w:softHyphen/>
        <w:t>ter an ho</w:t>
        <w:softHyphen/>
        <w:t>ur with you, you're so damn so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>One we</w:t>
        <w:softHyphen/>
        <w:t>ekend he even to</w:t>
        <w:softHyphen/>
        <w:t>ok me to work with him.</w:t>
      </w:r>
    </w:p>
    <w:p>
      <w:pPr>
        <w:pStyle w:val="Normal"/>
        <w:rPr/>
      </w:pPr>
      <w:r>
        <w:rPr/>
        <w:t>    </w:t>
      </w:r>
      <w:r>
        <w:rPr/>
        <w:t>Doc ma</w:t>
        <w:softHyphen/>
        <w:t>de his li</w:t>
        <w:softHyphen/>
        <w:t>ving in Ne</w:t>
        <w:softHyphen/>
        <w:t>va</w:t>
        <w:softHyphen/>
        <w:t>da. We left Salt La</w:t>
        <w:softHyphen/>
        <w:t>ke City on Fri</w:t>
        <w:softHyphen/>
        <w:t>day af</w:t>
        <w:softHyphen/>
        <w:t>ter</w:t>
        <w:softHyphen/>
        <w:t>no</w:t>
        <w:softHyphen/>
        <w:t>on and dro</w:t>
        <w:softHyphen/>
        <w:t>ve to Wen</w:t>
        <w:softHyphen/>
        <w:t>do</w:t>
        <w:softHyphen/>
        <w:t>ver, the first town over the bor</w:t>
        <w:softHyphen/>
        <w:t>der. I ex</w:t>
        <w:softHyphen/>
        <w:t>pec</w:t>
        <w:softHyphen/>
        <w:t>ted him to he an emp</w:t>
        <w:softHyphen/>
        <w:t>lo</w:t>
        <w:softHyphen/>
        <w:t>yee of the ca</w:t>
        <w:softHyphen/>
        <w:t>si</w:t>
        <w:softHyphen/>
        <w:t>no we stop</w:t>
        <w:softHyphen/>
        <w:t>ped at. But he didn't punch in, just left his na</w:t>
        <w:softHyphen/>
        <w:t>me with a guy; and then he sat in a cor</w:t>
        <w:softHyphen/>
        <w:t>ner with me and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"Don't you ha</w:t>
        <w:softHyphen/>
        <w:t>ve to work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'm wor</w:t>
        <w:softHyphen/>
        <w:t>king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used to work just the sa</w:t>
        <w:softHyphen/>
        <w:t>me way, but I got fi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"I've got to wa</w:t>
        <w:softHyphen/>
        <w:t>it my turn for a tab</w:t>
        <w:softHyphen/>
        <w:t>le. I told you I ma</w:t>
        <w:softHyphen/>
        <w:t>de my li</w:t>
        <w:softHyphen/>
        <w:t>ving with po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And it fi</w:t>
        <w:softHyphen/>
        <w:t>nal</w:t>
        <w:softHyphen/>
        <w:t>ly daw</w:t>
        <w:softHyphen/>
        <w:t>ned on me that he was a fre</w:t>
        <w:softHyphen/>
        <w:t>elan</w:t>
        <w:softHyphen/>
        <w:t>ce pro</w:t>
        <w:softHyphen/>
        <w:t>fes</w:t>
        <w:softHyphen/>
        <w:t>si</w:t>
        <w:softHyphen/>
        <w:t>onal - a pla</w:t>
        <w:softHyphen/>
        <w:t>yer - a cards</w:t>
        <w:softHyphen/>
        <w:t>hark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fo</w:t>
        <w:softHyphen/>
        <w:t>ur guys na</w:t>
        <w:softHyphen/>
        <w:t>med Doc the</w:t>
        <w:softHyphen/>
        <w:t>re that night. Doc Murphy was the third one cal</w:t>
        <w:softHyphen/>
        <w:t>led to a tab</w:t>
        <w:softHyphen/>
        <w:t>le. He pla</w:t>
        <w:softHyphen/>
        <w:t>yed qu</w:t>
        <w:softHyphen/>
        <w:t>i</w:t>
        <w:softHyphen/>
        <w:t>etly, and lost ste</w:t>
        <w:softHyphen/>
        <w:t>adily but lightly for two h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Then, sud</w:t>
        <w:softHyphen/>
        <w:t>denly, in fo</w:t>
        <w:softHyphen/>
        <w:t>ur hands he ma</w:t>
        <w:softHyphen/>
        <w:t>de back everyt</w:t>
        <w:softHyphen/>
        <w:t>hing he had lost and ad</w:t>
        <w:softHyphen/>
        <w:t>ded ne</w:t>
        <w:softHyphen/>
        <w:t>arly fif</w:t>
        <w:softHyphen/>
        <w:t>te</w:t>
        <w:softHyphen/>
        <w:t>en hund</w:t>
        <w:softHyphen/>
        <w:t>red dol</w:t>
        <w:softHyphen/>
        <w:t>lars to it. Then he ma</w:t>
        <w:softHyphen/>
        <w:t>de his apo</w:t>
        <w:softHyphen/>
        <w:t>lo</w:t>
        <w:softHyphen/>
        <w:t>gi</w:t>
        <w:softHyphen/>
        <w:t>es af</w:t>
        <w:softHyphen/>
        <w:t>ter a de</w:t>
        <w:softHyphen/>
        <w:t>cent num</w:t>
        <w:softHyphen/>
        <w:t>ber of lo</w:t>
        <w:softHyphen/>
        <w:t>sing hands and we dro</w:t>
        <w:softHyphen/>
        <w:t>ve back to Salt L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Usually I ha</w:t>
        <w:softHyphen/>
        <w:t>ve to play aga</w:t>
        <w:softHyphen/>
        <w:t>in on Sa</w:t>
        <w:softHyphen/>
        <w:t>tur</w:t>
        <w:softHyphen/>
        <w:t>day night," he told me. Then he grin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Tonight I was lucky. The</w:t>
        <w:softHyphen/>
        <w:t>re was an idi</w:t>
        <w:softHyphen/>
        <w:t>ot who tho</w:t>
        <w:softHyphen/>
        <w:t>ught he knew po</w:t>
        <w:softHyphen/>
        <w:t>ker."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em</w:t>
        <w:softHyphen/>
        <w:t>be</w:t>
        <w:softHyphen/>
        <w:t>red the old saw: Ne</w:t>
        <w:softHyphen/>
        <w:t>ver eat at a pla</w:t>
        <w:softHyphen/>
        <w:t>ce cal</w:t>
        <w:softHyphen/>
        <w:t>led Mom's, ne</w:t>
        <w:softHyphen/>
        <w:t>ver play po</w:t>
        <w:softHyphen/>
        <w:t>ker with a man na</w:t>
        <w:softHyphen/>
        <w:t>med Doc, and ne</w:t>
        <w:softHyphen/>
        <w:t>ver sle</w:t>
        <w:softHyphen/>
        <w:t>ep with a wo</w:t>
        <w:softHyphen/>
        <w:t>man who's got mo</w:t>
        <w:softHyphen/>
        <w:t>re tro</w:t>
        <w:softHyphen/>
        <w:t>ub</w:t>
        <w:softHyphen/>
        <w:t>les than you. Pu</w:t>
        <w:softHyphen/>
        <w:t>re truth. Doc me</w:t>
        <w:softHyphen/>
        <w:t>mo</w:t>
        <w:softHyphen/>
        <w:t>ri</w:t>
        <w:softHyphen/>
        <w:t>zed the deck, knew all the odds by he</w:t>
        <w:softHyphen/>
        <w:t>art, and it was a ra</w:t>
        <w:softHyphen/>
        <w:t>re po</w:t>
        <w:softHyphen/>
        <w:t>ker fa</w:t>
        <w:softHyphen/>
        <w:t>ce that Doc co</w:t>
        <w:softHyphen/>
        <w:t>uldn't even</w:t>
        <w:softHyphen/>
        <w:t>tu</w:t>
        <w:softHyphen/>
        <w:t>al</w:t>
        <w:softHyphen/>
        <w:t>ly see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At the end of the qu</w:t>
        <w:softHyphen/>
        <w:t>ar</w:t>
        <w:softHyphen/>
        <w:t>ter, tho</w:t>
        <w:softHyphen/>
        <w:t>ugh, it fi</w:t>
        <w:softHyphen/>
        <w:t>nal</w:t>
        <w:softHyphen/>
        <w:t>ly daw</w:t>
        <w:softHyphen/>
        <w:t>ned on me that in all the ti</w:t>
        <w:softHyphen/>
        <w:t>me we we</w:t>
        <w:softHyphen/>
        <w:t>re in class to</w:t>
        <w:softHyphen/>
        <w:t>get</w:t>
        <w:softHyphen/>
        <w:t>her, I had ne</w:t>
        <w:softHyphen/>
        <w:t>ver se</w:t>
        <w:softHyphen/>
        <w:t>en one of his own sto</w:t>
        <w:softHyphen/>
        <w:t>ri</w:t>
        <w:softHyphen/>
        <w:t>es. He hadn't writ</w:t>
        <w:softHyphen/>
        <w:t>ten a damn thing. And the</w:t>
        <w:softHyphen/>
        <w:t>re was his gra</w:t>
        <w:softHyphen/>
        <w:t>de on the bul</w:t>
        <w:softHyphen/>
        <w:t>le</w:t>
        <w:softHyphen/>
        <w:t>tin bo</w:t>
        <w:softHyphen/>
        <w:t>ard - A.</w:t>
      </w:r>
    </w:p>
    <w:p>
      <w:pPr>
        <w:pStyle w:val="Normal"/>
        <w:rPr/>
      </w:pPr>
      <w:r>
        <w:rPr/>
        <w:t>    </w:t>
      </w:r>
      <w:r>
        <w:rPr/>
        <w:t>I tal</w:t>
        <w:softHyphen/>
        <w:t>ked to Ami</w:t>
        <w:softHyphen/>
        <w:t>and.</w:t>
      </w:r>
    </w:p>
    <w:p>
      <w:pPr>
        <w:pStyle w:val="Normal"/>
        <w:rPr/>
      </w:pPr>
      <w:r>
        <w:rPr/>
        <w:t>    </w:t>
      </w:r>
      <w:r>
        <w:rPr/>
        <w:t>"Oh, Doc wri</w:t>
        <w:softHyphen/>
        <w:t>tes," he as</w:t>
        <w:softHyphen/>
        <w:t>su</w:t>
        <w:softHyphen/>
        <w:t>red me. "Bet</w:t>
        <w:softHyphen/>
        <w:t>ter than you do, and you got an A. God knows how, you don't ha</w:t>
        <w:softHyphen/>
        <w:t>ve the ta</w:t>
        <w:softHyphen/>
        <w:t>lent for it."</w:t>
      </w:r>
    </w:p>
    <w:p>
      <w:pPr>
        <w:pStyle w:val="Normal"/>
        <w:rPr/>
      </w:pPr>
      <w:r>
        <w:rPr/>
        <w:t>    </w:t>
      </w:r>
      <w:r>
        <w:rPr/>
        <w:t>"Why do</w:t>
        <w:softHyphen/>
        <w:t>esn't he turn it in for the rest of the class to re</w:t>
        <w:softHyphen/>
        <w:t>ad?"</w:t>
      </w:r>
    </w:p>
    <w:p>
      <w:pPr>
        <w:pStyle w:val="Normal"/>
        <w:rPr/>
      </w:pPr>
      <w:r>
        <w:rPr/>
        <w:t>    </w:t>
      </w:r>
      <w:r>
        <w:rPr/>
        <w:t>Armand shrug</w:t>
        <w:softHyphen/>
        <w:t>ged. "Why sho</w:t>
        <w:softHyphen/>
        <w:t>uld he? Pe</w:t>
        <w:softHyphen/>
        <w:t>arls be</w:t>
        <w:softHyphen/>
        <w:t>fo</w:t>
        <w:softHyphen/>
        <w:t>re sw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Still it ir</w:t>
        <w:softHyphen/>
        <w:t>ri</w:t>
        <w:softHyphen/>
        <w:t>ta</w:t>
        <w:softHyphen/>
        <w:t>ted me. Af</w:t>
        <w:softHyphen/>
        <w:t>ter watc</w:t>
        <w:softHyphen/>
        <w:t>hing Doc di</w:t>
        <w:softHyphen/>
        <w:t>sem</w:t>
        <w:softHyphen/>
        <w:t>bo</w:t>
        <w:softHyphen/>
        <w:t>wel mo</w:t>
        <w:softHyphen/>
        <w:t>re than one wri</w:t>
        <w:softHyphen/>
        <w:t>ter, I didn't think it was fa</w:t>
        <w:softHyphen/>
        <w:t>ir that his own work was ne</w:t>
        <w:softHyphen/>
        <w:t>ver put on the chop</w:t>
        <w:softHyphen/>
        <w:t>ping block.</w:t>
      </w:r>
    </w:p>
    <w:p>
      <w:pPr>
        <w:pStyle w:val="Normal"/>
        <w:rPr/>
      </w:pPr>
      <w:r>
        <w:rPr/>
        <w:t>    </w:t>
      </w:r>
      <w:r>
        <w:rPr/>
        <w:t>The next qu</w:t>
        <w:softHyphen/>
        <w:t>ar</w:t>
        <w:softHyphen/>
        <w:t>ter he tur</w:t>
        <w:softHyphen/>
        <w:t>ned up in a gra</w:t>
        <w:softHyphen/>
        <w:t>du</w:t>
        <w:softHyphen/>
        <w:t>ate se</w:t>
        <w:softHyphen/>
        <w:t>mi</w:t>
        <w:softHyphen/>
        <w:t>nar with me, and I as</w:t>
        <w:softHyphen/>
        <w:t>ked him.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 and told me to for</w:t>
        <w:softHyphen/>
        <w:t>get it. I la</w:t>
        <w:softHyphen/>
        <w:t>ug</w:t>
        <w:softHyphen/>
        <w:t>hed back and told him I wo</w:t>
        <w:softHyphen/>
        <w:t>uldn't. I wan</w:t>
        <w:softHyphen/>
        <w:t>ted to re</w:t>
        <w:softHyphen/>
        <w:t>ad his stuff. So the next we</w:t>
        <w:softHyphen/>
        <w:t>ek he ga</w:t>
        <w:softHyphen/>
        <w:t>ve me a three-pa</w:t>
        <w:softHyphen/>
        <w:t>ge ma</w:t>
        <w:softHyphen/>
        <w:t>nusc</w:t>
        <w:softHyphen/>
        <w:t>ript.</w:t>
      </w:r>
    </w:p>
    <w:p>
      <w:pPr>
        <w:pStyle w:val="Normal"/>
        <w:rPr/>
      </w:pPr>
      <w:r>
        <w:rPr/>
        <w:t>    </w:t>
      </w:r>
      <w:r>
        <w:rPr/>
        <w:t>It was an un</w:t>
        <w:softHyphen/>
        <w:t>fi</w:t>
        <w:softHyphen/>
        <w:t>nis</w:t>
        <w:softHyphen/>
        <w:t>hed frag</w:t>
        <w:softHyphen/>
        <w:t>ment of a story abo</w:t>
        <w:softHyphen/>
        <w:t>ut a man who ho</w:t>
        <w:softHyphen/>
        <w:t>nestly tho</w:t>
        <w:softHyphen/>
        <w:t>ught his wi</w:t>
        <w:softHyphen/>
        <w:t>fe had left him even tho</w:t>
        <w:softHyphen/>
        <w:t>ugh he went ho</w:t>
        <w:softHyphen/>
        <w:t>me to find her the</w:t>
        <w:softHyphen/>
        <w:t>re every night. It was so</w:t>
        <w:softHyphen/>
        <w:t>me of the best wri</w:t>
        <w:softHyphen/>
        <w:t>ting I've ever re</w:t>
        <w:softHyphen/>
        <w:t>ad in my li</w:t>
        <w:softHyphen/>
        <w:t>fe. No mat</w:t>
        <w:softHyphen/>
        <w:t>ter how you me</w:t>
        <w:softHyphen/>
        <w:t>asu</w:t>
        <w:softHyphen/>
        <w:t>re it.</w:t>
      </w:r>
    </w:p>
    <w:p>
      <w:pPr>
        <w:pStyle w:val="Normal"/>
        <w:rPr/>
      </w:pPr>
      <w:r>
        <w:rPr/>
        <w:t>    </w:t>
      </w:r>
      <w:r>
        <w:rPr/>
        <w:t>The stuff was cle</w:t>
        <w:softHyphen/>
        <w:t>ar eno</w:t>
        <w:softHyphen/>
        <w:t>ugh and ex</w:t>
        <w:softHyphen/>
        <w:t>ci</w:t>
        <w:softHyphen/>
        <w:t>ting eno</w:t>
        <w:softHyphen/>
        <w:t>ugh that any mo</w:t>
        <w:softHyphen/>
        <w:t>ron who li</w:t>
        <w:softHyphen/>
        <w:t>kes Ha</w:t>
        <w:softHyphen/>
        <w:t>rold Rob</w:t>
        <w:softHyphen/>
        <w:t>bins co</w:t>
        <w:softHyphen/>
        <w:t>uld ha</w:t>
        <w:softHyphen/>
        <w:t>ve enj</w:t>
        <w:softHyphen/>
        <w:t>oyed it. But the style was rich eno</w:t>
        <w:softHyphen/>
        <w:t>ugh and the mat</w:t>
        <w:softHyphen/>
        <w:t>ter of it de</w:t>
        <w:softHyphen/>
        <w:t>ep eno</w:t>
        <w:softHyphen/>
        <w:t>ugh even in a few pa</w:t>
        <w:softHyphen/>
        <w:t>ges that it ma</w:t>
        <w:softHyphen/>
        <w:t>de most ot</w:t>
        <w:softHyphen/>
        <w:t>her "gre</w:t>
        <w:softHyphen/>
        <w:t>at" wri</w:t>
        <w:softHyphen/>
        <w:t>ters lo</w:t>
        <w:softHyphen/>
        <w:t>ok li</w:t>
        <w:softHyphen/>
        <w:t>ke chic</w:t>
        <w:softHyphen/>
        <w:t>ken far</w:t>
        <w:softHyphen/>
        <w:t>mers. I re</w:t>
        <w:softHyphen/>
        <w:t>re</w:t>
        <w:softHyphen/>
        <w:t>ad the frag</w:t>
        <w:softHyphen/>
        <w:t>ment fi</w:t>
        <w:softHyphen/>
        <w:t>ve ti</w:t>
        <w:softHyphen/>
        <w:t>mes just to ma</w:t>
        <w:softHyphen/>
        <w:t>ke su</w:t>
        <w:softHyphen/>
        <w:t>re I got it all. The first ti</w:t>
        <w:softHyphen/>
        <w:t>me I had tho</w:t>
        <w:softHyphen/>
        <w:t>ught it was me</w:t>
        <w:softHyphen/>
        <w:t>tap</w:t>
        <w:softHyphen/>
        <w:t>ho</w:t>
        <w:softHyphen/>
        <w:t>ri</w:t>
        <w:softHyphen/>
        <w:t>cal</w:t>
        <w:softHyphen/>
        <w:t>ly abo</w:t>
        <w:softHyphen/>
        <w:t>ut me. The third ti</w:t>
        <w:softHyphen/>
        <w:t>me I knew it was abo</w:t>
        <w:softHyphen/>
        <w:t>ut God. The fifth ti</w:t>
        <w:softHyphen/>
        <w:t>me I knew it was abo</w:t>
        <w:softHyphen/>
        <w:t>ut everyt</w:t>
        <w:softHyphen/>
        <w:t>hing that mat</w:t>
        <w:softHyphen/>
        <w:t>te</w:t>
        <w:softHyphen/>
        <w:t>red, and I wan</w:t>
        <w:softHyphen/>
        <w:t>ted to re</w:t>
        <w:softHyphen/>
        <w:t>ad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Where's the rest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"That's i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fe</w:t>
        <w:softHyphen/>
        <w:t>el fi</w:t>
        <w:softHyphen/>
        <w:t>nis</w:t>
        <w:softHyphen/>
        <w:t>hed."</w:t>
      </w:r>
    </w:p>
    <w:p>
      <w:pPr>
        <w:pStyle w:val="Normal"/>
        <w:rPr/>
      </w:pPr>
      <w:r>
        <w:rPr/>
        <w:t>    </w:t>
      </w:r>
      <w:r>
        <w:rPr/>
        <w:t>"It isn't."</w:t>
      </w:r>
    </w:p>
    <w:p>
      <w:pPr>
        <w:pStyle w:val="Normal"/>
        <w:rPr/>
      </w:pPr>
      <w:r>
        <w:rPr/>
        <w:t>    </w:t>
      </w:r>
      <w:r>
        <w:rPr/>
        <w:t>"Well, fi</w:t>
        <w:softHyphen/>
        <w:t>nish it! Doc, you co</w:t>
        <w:softHyphen/>
        <w:t>uld sell this anyw</w:t>
        <w:softHyphen/>
        <w:t>he</w:t>
        <w:softHyphen/>
        <w:t>re, even the New Yor</w:t>
        <w:softHyphen/>
        <w:t>ker. For them you pro</w:t>
        <w:softHyphen/>
        <w:t>bably don't even ha</w:t>
        <w:softHyphen/>
        <w:t>ve to fi</w:t>
        <w:softHyphen/>
        <w:t>nish it."</w:t>
      </w:r>
    </w:p>
    <w:p>
      <w:pPr>
        <w:pStyle w:val="Normal"/>
        <w:rPr/>
      </w:pPr>
      <w:r>
        <w:rPr/>
        <w:t>    </w:t>
      </w:r>
      <w:r>
        <w:rPr/>
        <w:t>"Even the New Yor</w:t>
        <w:softHyphen/>
        <w:t>ker. Golly."</w:t>
      </w:r>
    </w:p>
    <w:p>
      <w:pPr>
        <w:pStyle w:val="Normal"/>
        <w:rPr/>
      </w:pPr>
      <w:r>
        <w:rPr/>
        <w:t>    </w:t>
      </w:r>
      <w:r>
        <w:rPr/>
        <w:t>"I can't be</w:t>
        <w:softHyphen/>
        <w:t>li</w:t>
        <w:softHyphen/>
        <w:t>eve you think you're too go</w:t>
        <w:softHyphen/>
        <w:t>od for any</w:t>
        <w:softHyphen/>
        <w:t>body, Doc. Fi</w:t>
        <w:softHyphen/>
        <w:t>nish it. I want to know how it ends."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"That's all the</w:t>
        <w:softHyphen/>
        <w:t>re is. That's all the</w:t>
        <w:softHyphen/>
        <w:t>re ever will be."</w:t>
      </w:r>
    </w:p>
    <w:p>
      <w:pPr>
        <w:pStyle w:val="Normal"/>
        <w:rPr/>
      </w:pPr>
      <w:r>
        <w:rPr/>
        <w:t>    </w:t>
      </w:r>
      <w:r>
        <w:rPr/>
        <w:t>And that was the end of the dis</w:t>
        <w:softHyphen/>
        <w:t>cu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from ti</w:t>
        <w:softHyphen/>
        <w:t>me to ti</w:t>
        <w:softHyphen/>
        <w:t>me he'd show me anot</w:t>
        <w:softHyphen/>
        <w:t>her frag</w:t>
        <w:softHyphen/>
        <w:t>ment. Al</w:t>
        <w:softHyphen/>
        <w:t>ways bet</w:t>
        <w:softHyphen/>
        <w:t>ter than the one be</w:t>
        <w:softHyphen/>
        <w:t>fo</w:t>
        <w:softHyphen/>
        <w:t>re. And in the me</w:t>
        <w:softHyphen/>
        <w:t>an</w:t>
        <w:softHyphen/>
        <w:t>ti</w:t>
        <w:softHyphen/>
        <w:t>me we be</w:t>
        <w:softHyphen/>
        <w:t>ca</w:t>
        <w:softHyphen/>
        <w:t>me clo</w:t>
        <w:softHyphen/>
        <w:t>ser, not be</w:t>
        <w:softHyphen/>
        <w:t>ca</w:t>
        <w:softHyphen/>
        <w:t>use he was such a go</w:t>
        <w:softHyphen/>
        <w:t>od wri</w:t>
        <w:softHyphen/>
        <w:t>ter - I'm not so self-effa</w:t>
        <w:softHyphen/>
        <w:t>cing I li</w:t>
        <w:softHyphen/>
        <w:t>ke han</w:t>
        <w:softHyphen/>
        <w:t>ging aro</w:t>
        <w:softHyphen/>
        <w:t>und with pe</w:t>
        <w:softHyphen/>
        <w:t>op</w:t>
        <w:softHyphen/>
        <w:t>le who can wri</w:t>
        <w:softHyphen/>
        <w:t>te me un</w:t>
        <w:softHyphen/>
        <w:t>der the tab</w:t>
        <w:softHyphen/>
        <w:t>le - but be</w:t>
        <w:softHyphen/>
        <w:t>ca</w:t>
        <w:softHyphen/>
        <w:t>use he was Doc Murphy. We fo</w:t>
        <w:softHyphen/>
        <w:t>und every de</w:t>
        <w:softHyphen/>
        <w:t>cent pla</w:t>
        <w:softHyphen/>
        <w:t>ce to get a be</w:t>
        <w:softHyphen/>
        <w:t>er in Salt La</w:t>
        <w:softHyphen/>
        <w:t>ke City - not a par</w:t>
        <w:softHyphen/>
        <w:t>ti</w:t>
        <w:softHyphen/>
        <w:t>cu</w:t>
        <w:softHyphen/>
        <w:t>larly ti</w:t>
        <w:softHyphen/>
        <w:t>me-con</w:t>
        <w:softHyphen/>
        <w:t>su</w:t>
        <w:softHyphen/>
        <w:t>ming ac</w:t>
        <w:softHyphen/>
        <w:t>ti</w:t>
        <w:softHyphen/>
        <w:t>vity. We saw three go</w:t>
        <w:softHyphen/>
        <w:t>od mo</w:t>
        <w:softHyphen/>
        <w:t>vi</w:t>
        <w:softHyphen/>
        <w:t>es and anot</w:t>
        <w:softHyphen/>
        <w:t>her do</w:t>
        <w:softHyphen/>
        <w:t>zen that we</w:t>
        <w:softHyphen/>
        <w:t>re so bad they we</w:t>
        <w:softHyphen/>
        <w:t>re fun to watch. He ta</w:t>
        <w:softHyphen/>
        <w:t>ught me to play po</w:t>
        <w:softHyphen/>
        <w:t>ker well eno</w:t>
        <w:softHyphen/>
        <w:t>ugh that I bro</w:t>
        <w:softHyphen/>
        <w:t>ke even every we</w:t>
        <w:softHyphen/>
        <w:t>ekend. He put up with my suc</w:t>
        <w:softHyphen/>
        <w:t>ces</w:t>
        <w:softHyphen/>
        <w:t>si</w:t>
        <w:softHyphen/>
        <w:t>on of girlf</w:t>
        <w:softHyphen/>
        <w:t>ri</w:t>
        <w:softHyphen/>
        <w:t>ends and prop</w:t>
        <w:softHyphen/>
        <w:t>he</w:t>
        <w:softHyphen/>
        <w:t>si</w:t>
        <w:softHyphen/>
        <w:t>ed that I wo</w:t>
        <w:softHyphen/>
        <w:t>uld pro</w:t>
        <w:softHyphen/>
        <w:t>bably end up mar</w:t>
        <w:softHyphen/>
        <w:t>ri</w:t>
        <w:softHyphen/>
        <w:t>ed aga</w:t>
        <w:softHyphen/>
        <w:t>in. "You're just we</w:t>
        <w:softHyphen/>
        <w:t>ak wil</w:t>
        <w:softHyphen/>
        <w:t>led eno</w:t>
        <w:softHyphen/>
        <w:t>ugh to try to ma</w:t>
        <w:softHyphen/>
        <w:t>ke a go of it," he che</w:t>
        <w:softHyphen/>
        <w:t>er</w:t>
        <w:softHyphen/>
        <w:t>ful</w:t>
        <w:softHyphen/>
        <w:t>ly told me.</w:t>
      </w:r>
    </w:p>
    <w:p>
      <w:pPr>
        <w:pStyle w:val="Normal"/>
        <w:rPr/>
      </w:pPr>
      <w:r>
        <w:rPr/>
        <w:t>    </w:t>
      </w:r>
      <w:r>
        <w:rPr/>
        <w:t>At last, when I had long sin</w:t>
        <w:softHyphen/>
        <w:t>ce gi</w:t>
        <w:softHyphen/>
        <w:t>ven up as</w:t>
        <w:softHyphen/>
        <w:t>king, he told me why he ne</w:t>
        <w:softHyphen/>
        <w:t>ver fi</w:t>
        <w:softHyphen/>
        <w:t>nis</w:t>
        <w:softHyphen/>
        <w:t>hed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was two and a half be</w:t>
        <w:softHyphen/>
        <w:t>ers down, and he was drin</w:t>
        <w:softHyphen/>
        <w:t>king a hi</w:t>
        <w:softHyphen/>
        <w:t>de</w:t>
        <w:softHyphen/>
        <w:t>o</w:t>
        <w:softHyphen/>
        <w:t>us mix of Tab and to</w:t>
        <w:softHyphen/>
        <w:t>ma</w:t>
        <w:softHyphen/>
        <w:t>to ju</w:t>
        <w:softHyphen/>
        <w:t>ice that he drank whe</w:t>
        <w:softHyphen/>
        <w:t>ne</w:t>
        <w:softHyphen/>
        <w:t>ver he wan</w:t>
        <w:softHyphen/>
        <w:t>ted to pu</w:t>
        <w:softHyphen/>
        <w:t>nish him</w:t>
        <w:softHyphen/>
        <w:t>self for his sins, on the the</w:t>
        <w:softHyphen/>
        <w:t>ory that it was even wor</w:t>
        <w:softHyphen/>
        <w:t>se than the Hin</w:t>
        <w:softHyphen/>
        <w:t>du prac</w:t>
        <w:softHyphen/>
        <w:t>ti</w:t>
        <w:softHyphen/>
        <w:t>ce of drin</w:t>
        <w:softHyphen/>
        <w:t>king yo</w:t>
        <w:softHyphen/>
        <w:t>ur own piss. I had just got a story back from a ma</w:t>
        <w:softHyphen/>
        <w:t>ga</w:t>
        <w:softHyphen/>
        <w:t>zi</w:t>
        <w:softHyphen/>
        <w:t>ne I had be</w:t>
        <w:softHyphen/>
        <w:t>en su</w:t>
        <w:softHyphen/>
        <w:t>re wo</w:t>
        <w:softHyphen/>
        <w:t>uld buy it. I was thin</w:t>
        <w:softHyphen/>
        <w:t>king of gi</w:t>
        <w:softHyphen/>
        <w:t>ving it up. He la</w:t>
        <w:softHyphen/>
        <w:t>ug</w:t>
        <w:softHyphen/>
        <w:t>hed at me.</w:t>
      </w:r>
    </w:p>
    <w:p>
      <w:pPr>
        <w:pStyle w:val="Normal"/>
        <w:rPr/>
      </w:pPr>
      <w:r>
        <w:rPr/>
        <w:t>    </w:t>
      </w:r>
      <w:r>
        <w:rPr/>
        <w:t>"I'm se</w:t>
        <w:softHyphen/>
        <w:t>ri</w:t>
        <w:softHyphen/>
        <w:t>o</w:t>
        <w:softHyphen/>
        <w:t>us,"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body who's any go</w:t>
        <w:softHyphen/>
        <w:t>od at all ne</w:t>
        <w:softHyphen/>
        <w:t>eds to gi</w:t>
        <w:softHyphen/>
        <w:t>ve up wri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Look who's tal</w:t>
        <w:softHyphen/>
        <w:t>king. The king of the de</w:t>
        <w:softHyphen/>
        <w:t>ter</w:t>
        <w:softHyphen/>
        <w:t>mi</w:t>
        <w:softHyphen/>
        <w:t>ned wri</w:t>
        <w:softHyphen/>
        <w:t>ters."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ngry. "You're a pa</w:t>
        <w:softHyphen/>
        <w:t>rap</w:t>
        <w:softHyphen/>
        <w:t>le</w:t>
        <w:softHyphen/>
        <w:t>gic ma</w:t>
        <w:softHyphen/>
        <w:t>king fun of a one-leg</w:t>
        <w:softHyphen/>
        <w:t>ged ma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'm sick of it."</w:t>
      </w:r>
    </w:p>
    <w:p>
      <w:pPr>
        <w:pStyle w:val="Normal"/>
        <w:rPr/>
      </w:pPr>
      <w:r>
        <w:rPr/>
        <w:t>    </w:t>
      </w:r>
      <w:r>
        <w:rPr/>
        <w:t>"Quit then. Ma</w:t>
        <w:softHyphen/>
        <w:t>kes no dif</w:t>
        <w:softHyphen/>
        <w:t>fe</w:t>
        <w:softHyphen/>
        <w:t>ren</w:t>
        <w:softHyphen/>
        <w:t>ce. Le</w:t>
        <w:softHyphen/>
        <w:t>ave the fi</w:t>
        <w:softHyphen/>
        <w:t>eld to the hacks. You're pro</w:t>
        <w:softHyphen/>
        <w:t>bably a hack, too."</w:t>
      </w:r>
    </w:p>
    <w:p>
      <w:pPr>
        <w:pStyle w:val="Normal"/>
        <w:rPr/>
      </w:pPr>
      <w:r>
        <w:rPr/>
        <w:t>    </w:t>
      </w:r>
      <w:r>
        <w:rPr/>
        <w:t>Doc hadn't be</w:t>
        <w:softHyphen/>
        <w:t>en drin</w:t>
        <w:softHyphen/>
        <w:t>king anyt</w:t>
        <w:softHyphen/>
        <w:t>hing to ma</w:t>
        <w:softHyphen/>
        <w:t>ke him surly, not drunk-surly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"Hey, Doc, I'm as</w:t>
        <w:softHyphen/>
        <w:t>king for en</w:t>
        <w:softHyphen/>
        <w:t>co</w:t>
        <w:softHyphen/>
        <w:t>ura</w:t>
        <w:softHyphen/>
        <w:t>ge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If you ne</w:t>
        <w:softHyphen/>
        <w:t>ed en</w:t>
        <w:softHyphen/>
        <w:t>co</w:t>
        <w:softHyphen/>
        <w:t>ura</w:t>
        <w:softHyphen/>
        <w:t>ge</w:t>
        <w:softHyphen/>
        <w:t>ment, you don't de</w:t>
        <w:softHyphen/>
        <w:t>ser</w:t>
        <w:softHyphen/>
        <w:t>ve it. The</w:t>
        <w:softHyphen/>
        <w:t>re's only one way a go</w:t>
        <w:softHyphen/>
        <w:t>od wri</w:t>
        <w:softHyphen/>
        <w:t>ter can be stop</w:t>
        <w:softHyphen/>
        <w:t>ped."</w:t>
      </w:r>
    </w:p>
    <w:p>
      <w:pPr>
        <w:pStyle w:val="Normal"/>
        <w:rPr/>
      </w:pPr>
      <w:r>
        <w:rPr/>
        <w:t>    </w:t>
      </w:r>
      <w:r>
        <w:rPr/>
        <w:t>"Don't tell me you ha</w:t>
        <w:softHyphen/>
        <w:t>ve a se</w:t>
        <w:softHyphen/>
        <w:t>lec</w:t>
        <w:softHyphen/>
        <w:t>ti</w:t>
        <w:softHyphen/>
        <w:t>ve wri</w:t>
        <w:softHyphen/>
        <w:t>ter's block. Aga</w:t>
        <w:softHyphen/>
        <w:t>inst en</w:t>
        <w:softHyphen/>
        <w:t>dings."</w:t>
      </w:r>
    </w:p>
    <w:p>
      <w:pPr>
        <w:pStyle w:val="Normal"/>
        <w:rPr/>
      </w:pPr>
      <w:r>
        <w:rPr/>
        <w:t>    </w:t>
      </w:r>
      <w:r>
        <w:rPr/>
        <w:t>"Writer's block? Jesus, I've ne</w:t>
        <w:softHyphen/>
        <w:t>ver be</w:t>
        <w:softHyphen/>
        <w:t>en bloc</w:t>
        <w:softHyphen/>
        <w:t>ked in my li</w:t>
        <w:softHyphen/>
        <w:t>fe. Blocks are what hap</w:t>
        <w:softHyphen/>
        <w:t>pen when you're not go</w:t>
        <w:softHyphen/>
        <w:t>od eno</w:t>
        <w:softHyphen/>
        <w:t>ugh to wri</w:t>
        <w:softHyphen/>
        <w:t>te the thing you know you ha</w:t>
        <w:softHyphen/>
        <w:t>ve to wri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I was get</w:t>
        <w:softHyphen/>
        <w:t>ting angry. "And you, of co</w:t>
        <w:softHyphen/>
        <w:t>ur</w:t>
        <w:softHyphen/>
        <w:t>se, are al</w:t>
        <w:softHyphen/>
        <w:t>ways go</w:t>
        <w:softHyphen/>
        <w:t>od en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for</w:t>
        <w:softHyphen/>
        <w:t>ward, lo</w:t>
        <w:softHyphen/>
        <w:t>oked at me in the eyes. "I'm the best wri</w:t>
        <w:softHyphen/>
        <w:t>ter in the Eng</w:t>
        <w:softHyphen/>
        <w:t>lish lan</w:t>
        <w:softHyphen/>
        <w:t>gu</w:t>
        <w:softHyphen/>
        <w:t>age."</w:t>
      </w:r>
    </w:p>
    <w:p>
      <w:pPr>
        <w:pStyle w:val="Normal"/>
        <w:rPr/>
      </w:pPr>
      <w:r>
        <w:rPr/>
        <w:t>    </w:t>
      </w:r>
      <w:r>
        <w:rPr/>
        <w:t>"I'll gi</w:t>
        <w:softHyphen/>
        <w:t>ve you this much. You're the best who ne</w:t>
        <w:softHyphen/>
        <w:t>ver fi</w:t>
        <w:softHyphen/>
        <w:t>nis</w:t>
        <w:softHyphen/>
        <w:t>hed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I fi</w:t>
        <w:softHyphen/>
        <w:t>nish everyt</w:t>
        <w:softHyphen/>
        <w:t>hing," he sa</w:t>
        <w:softHyphen/>
        <w:t>id. "I fi</w:t>
        <w:softHyphen/>
        <w:t>nish everyt</w:t>
        <w:softHyphen/>
        <w:t>hing, be</w:t>
        <w:softHyphen/>
        <w:t>lo</w:t>
        <w:softHyphen/>
        <w:t>ved fri</w:t>
        <w:softHyphen/>
        <w:t>end, and then I burn all but the first three pa</w:t>
        <w:softHyphen/>
        <w:t>ges. I fi</w:t>
        <w:softHyphen/>
        <w:t>nish a story a we</w:t>
        <w:softHyphen/>
        <w:t>ek, so</w:t>
        <w:softHyphen/>
        <w:t>me</w:t>
        <w:softHyphen/>
        <w:t>ti</w:t>
        <w:softHyphen/>
        <w:t>mes. I've writ</w:t>
        <w:softHyphen/>
        <w:t>ten three comp</w:t>
        <w:softHyphen/>
        <w:t>le</w:t>
        <w:softHyphen/>
        <w:t>te no</w:t>
        <w:softHyphen/>
        <w:t>vels, fo</w:t>
        <w:softHyphen/>
        <w:t>ur plays. I even did a scre</w:t>
        <w:softHyphen/>
        <w:t>enp</w:t>
        <w:softHyphen/>
        <w:t>lay. It wo</w:t>
        <w:softHyphen/>
        <w:t>uld've ma</w:t>
        <w:softHyphen/>
        <w:t>de mil</w:t>
        <w:softHyphen/>
        <w:t>li</w:t>
        <w:softHyphen/>
        <w:t>ons of dol</w:t>
        <w:softHyphen/>
        <w:t>lars and be</w:t>
        <w:softHyphen/>
        <w:t>en a clas</w:t>
        <w:softHyphen/>
        <w:t>sic."</w:t>
      </w:r>
    </w:p>
    <w:p>
      <w:pPr>
        <w:pStyle w:val="Normal"/>
        <w:rPr/>
      </w:pPr>
      <w:r>
        <w:rPr/>
        <w:t>    </w:t>
      </w:r>
      <w:r>
        <w:rPr/>
        <w:t>"Says who?"</w:t>
      </w:r>
    </w:p>
    <w:p>
      <w:pPr>
        <w:pStyle w:val="Normal"/>
        <w:rPr/>
      </w:pPr>
      <w:r>
        <w:rPr/>
        <w:t>    </w:t>
      </w:r>
      <w:r>
        <w:rPr/>
        <w:t>"Says - ne</w:t>
        <w:softHyphen/>
        <w:t>ver mind who says. iI was bo</w:t>
        <w:softHyphen/>
        <w:t>ught, it was cast, it was re</w:t>
        <w:softHyphen/>
        <w:t>ady for fil</w:t>
        <w:softHyphen/>
        <w:t>ming. It had a bud</w:t>
        <w:softHyphen/>
        <w:t>get of thirty mil</w:t>
        <w:softHyphen/>
        <w:t>li</w:t>
        <w:softHyphen/>
        <w:t>on. The stu</w:t>
        <w:softHyphen/>
        <w:t>dio be</w:t>
        <w:softHyphen/>
        <w:t>li</w:t>
        <w:softHyphen/>
        <w:t>eved in it. Only in</w:t>
        <w:softHyphen/>
        <w:t>tel</w:t>
        <w:softHyphen/>
        <w:t>li</w:t>
        <w:softHyphen/>
        <w:t>gent thing I've ever he</w:t>
        <w:softHyphen/>
        <w:t>ard of them d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be</w:t>
        <w:softHyphen/>
        <w:t>li</w:t>
        <w:softHyphen/>
        <w:t>eve it. "You're joking."</w:t>
      </w:r>
    </w:p>
    <w:p>
      <w:pPr>
        <w:pStyle w:val="Normal"/>
        <w:rPr/>
      </w:pPr>
      <w:r>
        <w:rPr/>
        <w:t>    </w:t>
      </w:r>
      <w:r>
        <w:rPr/>
        <w:t>"If I'm joking, who's la</w:t>
        <w:softHyphen/>
        <w:t>ug</w:t>
        <w:softHyphen/>
        <w:t>hing? It's true."</w:t>
      </w:r>
    </w:p>
    <w:p>
      <w:pPr>
        <w:pStyle w:val="Normal"/>
        <w:rPr/>
      </w:pPr>
      <w:r>
        <w:rPr/>
        <w:t>    </w:t>
      </w:r>
      <w:r>
        <w:rPr/>
        <w:t>I'd ne</w:t>
        <w:softHyphen/>
        <w:t>ver se</w:t>
        <w:softHyphen/>
        <w:t>en him lo</w:t>
        <w:softHyphen/>
        <w:t>ok so po</w:t>
        <w:softHyphen/>
        <w:t>iso</w:t>
        <w:softHyphen/>
        <w:t>ned, so pa</w:t>
        <w:softHyphen/>
        <w:t>ined. It was true, if I knew Doc Murphy, and I think I did. Do. "Why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Cen</w:t>
        <w:softHyphen/>
        <w:t>sors</w:t>
        <w:softHyphen/>
        <w:t>hip Bo</w:t>
        <w:softHyphen/>
        <w:t>ard."</w:t>
      </w:r>
    </w:p>
    <w:p>
      <w:pPr>
        <w:pStyle w:val="Normal"/>
        <w:rPr/>
      </w:pPr>
      <w:r>
        <w:rPr/>
        <w:t>    </w:t>
      </w:r>
      <w:r>
        <w:rPr/>
        <w:t>"What? The</w:t>
        <w:softHyphen/>
        <w:t>re's no such thing in Ame</w:t>
        <w:softHyphen/>
        <w:t>r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"Not full-ti</w:t>
        <w:softHyphen/>
        <w:t>me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"Who the hell is the Cen</w:t>
        <w:softHyphen/>
        <w:t>sors</w:t>
        <w:softHyphen/>
        <w:t>hip Bo</w:t>
        <w:softHyphen/>
        <w:t>ard?"</w:t>
      </w:r>
    </w:p>
    <w:p>
      <w:pPr>
        <w:pStyle w:val="Normal"/>
        <w:rPr/>
      </w:pPr>
      <w:r>
        <w:rPr/>
        <w:t>    </w:t>
      </w:r>
      <w:r>
        <w:rPr/>
        <w:t>He told me.</w:t>
      </w:r>
    </w:p>
    <w:p>
      <w:pPr>
        <w:pStyle w:val="Normal"/>
        <w:rPr/>
      </w:pPr>
      <w:r>
        <w:rPr/>
        <w:t>    </w:t>
      </w:r>
      <w:r>
        <w:rPr/>
        <w:t>When I was twenty-two I li</w:t>
        <w:softHyphen/>
        <w:t>ved on a ru</w:t>
        <w:softHyphen/>
        <w:t>ral ro</w:t>
        <w:softHyphen/>
        <w:t>ad in Ore</w:t>
        <w:softHyphen/>
        <w:t>gon, he sa</w:t>
        <w:softHyphen/>
        <w:t>id, out</w:t>
        <w:softHyphen/>
        <w:t>si</w:t>
        <w:softHyphen/>
        <w:t>de of Port</w:t>
        <w:softHyphen/>
        <w:t>land. Ma</w:t>
        <w:softHyphen/>
        <w:t>il</w:t>
        <w:softHyphen/>
        <w:t>bo</w:t>
        <w:softHyphen/>
        <w:t>xes out on the ro</w:t>
        <w:softHyphen/>
        <w:t>ad. I was wri</w:t>
        <w:softHyphen/>
        <w:t>ting, I was a playw</w:t>
        <w:softHyphen/>
        <w:t>right, I tho</w:t>
        <w:softHyphen/>
        <w:t>ught the</w:t>
        <w:softHyphen/>
        <w:t>re'd be a ca</w:t>
        <w:softHyphen/>
        <w:t>re</w:t>
        <w:softHyphen/>
        <w:t>er in that; I was just star</w:t>
        <w:softHyphen/>
        <w:t>ting to try fic</w:t>
        <w:softHyphen/>
        <w:t>ti</w:t>
        <w:softHyphen/>
        <w:t>on. I went out one mor</w:t>
        <w:softHyphen/>
        <w:t>ning af</w:t>
        <w:softHyphen/>
        <w:t>ter the ma</w:t>
        <w:softHyphen/>
        <w:t>il</w:t>
        <w:softHyphen/>
        <w:t>man had go</w:t>
        <w:softHyphen/>
        <w:t>ne by. It was driz</w:t>
        <w:softHyphen/>
        <w:t>zling slightly. But I didn't much c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re was an en</w:t>
        <w:softHyphen/>
        <w:t>ve</w:t>
        <w:softHyphen/>
        <w:t>lo</w:t>
        <w:softHyphen/>
        <w:t>pe the</w:t>
        <w:softHyphen/>
        <w:t>re from my Hol</w:t>
        <w:softHyphen/>
        <w:t>lywo</w:t>
        <w:softHyphen/>
        <w:t>od agent. It was a cont</w:t>
        <w:softHyphen/>
        <w:t>ract. Not an op</w:t>
        <w:softHyphen/>
        <w:t>ti</w:t>
        <w:softHyphen/>
        <w:t>on - a sa</w:t>
        <w:softHyphen/>
        <w:t>le. A hund</w:t>
        <w:softHyphen/>
        <w:t>red tho</w:t>
        <w:softHyphen/>
        <w:t>usand dol</w:t>
        <w:softHyphen/>
        <w:t>lars. It had just oc</w:t>
        <w:softHyphen/>
        <w:t>cur</w:t>
        <w:softHyphen/>
        <w:t>red to me that I was get</w:t>
        <w:softHyphen/>
        <w:t>ting wet and I ought to go in when two men ca</w:t>
        <w:softHyphen/>
        <w:t>me out of the bus</w:t>
        <w:softHyphen/>
        <w:t>hes - ye</w:t>
        <w:softHyphen/>
        <w:t>ah, I know, I gu</w:t>
        <w:softHyphen/>
        <w:t>ess they go for dra</w:t>
        <w:softHyphen/>
        <w:t>ma</w:t>
        <w:softHyphen/>
        <w:t>tic ent</w:t>
        <w:softHyphen/>
        <w:t>ran</w:t>
        <w:softHyphen/>
        <w:t>ces. They we</w:t>
        <w:softHyphen/>
        <w:t>re in bu</w:t>
        <w:softHyphen/>
        <w:t>si</w:t>
        <w:softHyphen/>
        <w:t>ness su</w:t>
        <w:softHyphen/>
        <w:t>its. God, I ha</w:t>
        <w:softHyphen/>
        <w:t>te men who we</w:t>
        <w:softHyphen/>
        <w:t>ar bu</w:t>
        <w:softHyphen/>
        <w:t>si</w:t>
        <w:softHyphen/>
        <w:t>ness su</w:t>
        <w:softHyphen/>
        <w:t>its. The one guy just held out his hand. He sa</w:t>
        <w:softHyphen/>
        <w:t>id,</w:t>
      </w:r>
    </w:p>
    <w:p>
      <w:pPr>
        <w:pStyle w:val="Normal"/>
        <w:rPr/>
      </w:pPr>
      <w:r>
        <w:rPr/>
        <w:t>    </w:t>
      </w:r>
      <w:r>
        <w:rPr/>
        <w:t>"Give it to me now and sa</w:t>
        <w:softHyphen/>
        <w:t>ve yo</w:t>
        <w:softHyphen/>
        <w:t>ur</w:t>
        <w:softHyphen/>
        <w:t>self a lot of tro</w:t>
        <w:softHyphen/>
        <w:t>ub</w:t>
        <w:softHyphen/>
        <w:t>le." Gi</w:t>
        <w:softHyphen/>
        <w:t>ve it to him? I told him what I tho</w:t>
        <w:softHyphen/>
        <w:t>ught of his sug</w:t>
        <w:softHyphen/>
        <w:t>ges</w:t>
        <w:softHyphen/>
        <w:t>ti</w:t>
        <w:softHyphen/>
        <w:t>on. They lo</w:t>
        <w:softHyphen/>
        <w:t>oked li</w:t>
        <w:softHyphen/>
        <w:t>ke the ma</w:t>
        <w:softHyphen/>
        <w:t>fia, or li</w:t>
        <w:softHyphen/>
        <w:t>ke a co</w:t>
        <w:softHyphen/>
        <w:t>mic pa</w:t>
        <w:softHyphen/>
        <w:t>rody of the ma</w:t>
        <w:softHyphen/>
        <w:t>fia, ac</w:t>
        <w:softHyphen/>
        <w:t>tu</w:t>
        <w:softHyphen/>
        <w:t>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abo</w:t>
        <w:softHyphen/>
        <w:t>ut the sa</w:t>
        <w:softHyphen/>
        <w:t>me he</w:t>
        <w:softHyphen/>
        <w:t>ight, and they se</w:t>
        <w:softHyphen/>
        <w:t>emed al</w:t>
        <w:softHyphen/>
        <w:t>most to be the sa</w:t>
        <w:softHyphen/>
        <w:t>me per</w:t>
        <w:softHyphen/>
        <w:t>son, right down to a dup</w:t>
        <w:softHyphen/>
        <w:t>li</w:t>
        <w:softHyphen/>
        <w:t>ca</w:t>
        <w:softHyphen/>
        <w:t>te glint of fi</w:t>
        <w:softHyphen/>
        <w:t>er</w:t>
        <w:softHyphen/>
        <w:t>ce</w:t>
        <w:softHyphen/>
        <w:t>ness in the eyes; but then I re</w:t>
        <w:softHyphen/>
        <w:t>ali</w:t>
        <w:softHyphen/>
        <w:t>zed that my first imp</w:t>
        <w:softHyphen/>
        <w:t>res</w:t>
        <w:softHyphen/>
        <w:t>si</w:t>
        <w:softHyphen/>
        <w:t>on had be</w:t>
        <w:softHyphen/>
        <w:t>en de</w:t>
        <w:softHyphen/>
        <w:t>cep</w:t>
        <w:softHyphen/>
        <w:t>ti</w:t>
        <w:softHyphen/>
        <w:t>ve. One was blond, one dark</w:t>
        <w:softHyphen/>
        <w:t>ha</w:t>
        <w:softHyphen/>
        <w:t>ired; the blond had a slightly re</w:t>
        <w:softHyphen/>
        <w:t>ce</w:t>
        <w:softHyphen/>
        <w:t>ding chin that ga</w:t>
        <w:softHyphen/>
        <w:t>ve his fa</w:t>
        <w:softHyphen/>
        <w:t>ce a me</w:t>
        <w:softHyphen/>
        <w:t>ek lo</w:t>
        <w:softHyphen/>
        <w:t>ok from the no</w:t>
        <w:softHyphen/>
        <w:t>se down; the dark one had on</w:t>
        <w:softHyphen/>
        <w:t>ce had a bad skin prob</w:t>
        <w:softHyphen/>
        <w:t>lem and his neck was tre</w:t>
        <w:softHyphen/>
        <w:t>e</w:t>
        <w:softHyphen/>
        <w:t>ish, gi</w:t>
        <w:softHyphen/>
        <w:t>ving him an air of stu</w:t>
        <w:softHyphen/>
        <w:t>pi</w:t>
        <w:softHyphen/>
        <w:t>dity, as if a fa</w:t>
        <w:softHyphen/>
        <w:t>ce had be</w:t>
        <w:softHyphen/>
        <w:t>en pas</w:t>
        <w:softHyphen/>
        <w:t>ted on the front of the neck with no ro</w:t>
        <w:softHyphen/>
        <w:t>om for a he</w:t>
        <w:softHyphen/>
        <w:t>ad at all. Not ma</w:t>
        <w:softHyphen/>
        <w:t>fia at all. Or</w:t>
        <w:softHyphen/>
        <w:t>di</w:t>
        <w:softHyphen/>
        <w:t>nary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Except the eyes. That glint in the eyes was not fal</w:t>
        <w:softHyphen/>
        <w:t>se, and that was what had ma</w:t>
        <w:softHyphen/>
        <w:t>de me see them wrong at first. Tho</w:t>
        <w:softHyphen/>
        <w:t>se eyes had se</w:t>
        <w:softHyphen/>
        <w:t>en pe</w:t>
        <w:softHyphen/>
        <w:t>op</w:t>
        <w:softHyphen/>
        <w:t>le we</w:t>
        <w:softHyphen/>
        <w:t>ep, and had ca</w:t>
        <w:softHyphen/>
        <w:t>red, and had hurt them aga</w:t>
        <w:softHyphen/>
        <w:t>in any</w:t>
        <w:softHyphen/>
        <w:t>way. It's a lo</w:t>
        <w:softHyphen/>
        <w:t>ok that hu</w:t>
        <w:softHyphen/>
        <w:t>man eyes sho</w:t>
        <w:softHyphen/>
        <w:t>uld ne</w:t>
        <w:softHyphen/>
        <w:t>ver 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"It's just the cont</w:t>
        <w:softHyphen/>
        <w:t>ract, for Christ's sa</w:t>
        <w:softHyphen/>
        <w:t>ke," I told them, but the dark one with ac</w:t>
        <w:softHyphen/>
        <w:t>ne scars only told me aga</w:t>
        <w:softHyphen/>
        <w:t>in to hand it over.</w:t>
      </w:r>
    </w:p>
    <w:p>
      <w:pPr>
        <w:pStyle w:val="Normal"/>
        <w:rPr/>
      </w:pPr>
      <w:r>
        <w:rPr/>
        <w:t>    </w:t>
      </w:r>
      <w:r>
        <w:rPr/>
        <w:t>By now, tho</w:t>
        <w:softHyphen/>
        <w:t>ugh, my first fe</w:t>
        <w:softHyphen/>
        <w:t>ar had pas</w:t>
        <w:softHyphen/>
        <w:t>sed; they we</w:t>
        <w:softHyphen/>
        <w:t>ren't ar</w:t>
        <w:softHyphen/>
        <w:t>med, and so I might be ab</w:t>
        <w:softHyphen/>
        <w:t>le to get rid of them wit</w:t>
        <w:softHyphen/>
        <w:t>ho</w:t>
        <w:softHyphen/>
        <w:t>ut vi</w:t>
        <w:softHyphen/>
        <w:t>olen</w:t>
        <w:softHyphen/>
        <w:t>ce. I star</w:t>
        <w:softHyphen/>
        <w:t>ted back to the ho</w:t>
        <w:softHyphen/>
        <w:t>use. They fol</w:t>
        <w:softHyphen/>
        <w:t>lo</w:t>
        <w:softHyphen/>
        <w:t>wed me.</w:t>
      </w:r>
    </w:p>
    <w:p>
      <w:pPr>
        <w:pStyle w:val="Normal"/>
        <w:rPr/>
      </w:pPr>
      <w:r>
        <w:rPr/>
        <w:t>    </w:t>
      </w:r>
      <w:r>
        <w:rPr/>
        <w:t>"What do you want my cont</w:t>
        <w:softHyphen/>
        <w:t>ract for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at film will ne</w:t>
        <w:softHyphen/>
        <w:t>ver be ma</w:t>
        <w:softHyphen/>
        <w:t>de," says Me</w:t>
        <w:softHyphen/>
        <w:t>ek, the blond one with the mis</w:t>
        <w:softHyphen/>
        <w:t>sing chin.</w:t>
      </w:r>
    </w:p>
    <w:p>
      <w:pPr>
        <w:pStyle w:val="Normal"/>
        <w:rPr/>
      </w:pPr>
      <w:r>
        <w:rPr/>
        <w:t>    </w:t>
      </w:r>
      <w:r>
        <w:rPr/>
        <w:t>"We won't al</w:t>
        <w:softHyphen/>
        <w:t>low it to be ma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I'm thin</w:t>
        <w:softHyphen/>
        <w:t>king who wri</w:t>
        <w:softHyphen/>
        <w:t>tes the</w:t>
        <w:softHyphen/>
        <w:t>ir di</w:t>
        <w:softHyphen/>
        <w:t>alo</w:t>
        <w:softHyphen/>
        <w:t>gue for them, do they crib it from Fe</w:t>
        <w:softHyphen/>
        <w:t>ni</w:t>
        <w:softHyphen/>
        <w:t>mo</w:t>
        <w:softHyphen/>
        <w:t>re Co</w:t>
        <w:softHyphen/>
        <w:t>oper? "The</w:t>
        <w:softHyphen/>
        <w:t>ir hund</w:t>
        <w:softHyphen/>
        <w:t>red tho</w:t>
        <w:softHyphen/>
        <w:t>usand dol</w:t>
        <w:softHyphen/>
        <w:t>lars says they want to try. I want them to."</w:t>
      </w:r>
    </w:p>
    <w:p>
      <w:pPr>
        <w:pStyle w:val="Normal"/>
        <w:rPr/>
      </w:pPr>
      <w:r>
        <w:rPr/>
        <w:t>    </w:t>
      </w:r>
      <w:r>
        <w:rPr/>
        <w:t>"You'll ne</w:t>
        <w:softHyphen/>
        <w:t>ver get the mo</w:t>
        <w:softHyphen/>
        <w:t>ney, Murphy. And this cont</w:t>
        <w:softHyphen/>
        <w:t>ract and that scre</w:t>
        <w:softHyphen/>
        <w:t>enp</w:t>
        <w:softHyphen/>
        <w:t>lay will pass out of exis</w:t>
        <w:softHyphen/>
        <w:t>ten</w:t>
        <w:softHyphen/>
        <w:t>ce wit</w:t>
        <w:softHyphen/>
        <w:t>hin the next fo</w:t>
        <w:softHyphen/>
        <w:t>ur days. I pro</w:t>
        <w:softHyphen/>
        <w:t>mi</w:t>
        <w:softHyphen/>
        <w:t>se you that."</w:t>
      </w:r>
    </w:p>
    <w:p>
      <w:pPr>
        <w:pStyle w:val="Normal"/>
        <w:rPr/>
      </w:pPr>
      <w:r>
        <w:rPr/>
        <w:t>    </w:t>
      </w:r>
      <w:r>
        <w:rPr/>
        <w:t>I ask him, "What are you, a cri</w:t>
        <w:softHyphen/>
        <w:t>tic?"</w:t>
      </w:r>
    </w:p>
    <w:p>
      <w:pPr>
        <w:pStyle w:val="Normal"/>
        <w:rPr/>
      </w:pPr>
      <w:r>
        <w:rPr/>
        <w:t>    </w:t>
      </w:r>
      <w:r>
        <w:rPr/>
        <w:t>"Close en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By now I was in</w:t>
        <w:softHyphen/>
        <w:t>si</w:t>
        <w:softHyphen/>
        <w:t>de the do</w:t>
        <w:softHyphen/>
        <w:t>or and they we</w:t>
        <w:softHyphen/>
        <w:t>re on the ot</w:t>
        <w:softHyphen/>
        <w:t>her si</w:t>
        <w:softHyphen/>
        <w:t>de of the thres</w:t>
        <w:softHyphen/>
        <w:t>hold. I sho</w:t>
        <w:softHyphen/>
        <w:t>uld ha</w:t>
        <w:softHyphen/>
        <w:t>ve clo</w:t>
        <w:softHyphen/>
        <w:t>sed the do</w:t>
        <w:softHyphen/>
        <w:t>or, pro</w:t>
        <w:softHyphen/>
        <w:t>bably, but I'm a gamb</w:t>
        <w:softHyphen/>
        <w:t>ler. I had to stay in this ti</w:t>
        <w:softHyphen/>
        <w:t>me be</w:t>
        <w:softHyphen/>
        <w:t>ca</w:t>
        <w:softHyphen/>
        <w:t>use I had to know what kind of hand they had. "Plan to ta</w:t>
        <w:softHyphen/>
        <w:t>ke it by for</w:t>
        <w:softHyphen/>
        <w:t>ce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By ine</w:t>
        <w:softHyphen/>
        <w:t>vi</w:t>
        <w:softHyphen/>
        <w:t>ta</w:t>
        <w:softHyphen/>
        <w:t>bi</w:t>
        <w:softHyphen/>
        <w:t>lity," Tree says. And then he says, "You see, Mr. Murphy, you're a dan</w:t>
        <w:softHyphen/>
        <w:t>ge</w:t>
        <w:softHyphen/>
        <w:t>ro</w:t>
        <w:softHyphen/>
        <w:t>us man; with yo</w:t>
        <w:softHyphen/>
        <w:t>ur IBM Self-Cor</w:t>
        <w:softHyphen/>
        <w:t>rec</w:t>
        <w:softHyphen/>
        <w:t>ting Se</w:t>
        <w:softHyphen/>
        <w:t>lect</w:t>
        <w:softHyphen/>
        <w:t>ric II typew</w:t>
        <w:softHyphen/>
        <w:t>ri</w:t>
        <w:softHyphen/>
        <w:t>ter that has a slug</w:t>
        <w:softHyphen/>
        <w:t>gish re</w:t>
        <w:softHyphen/>
        <w:t>turn so that you so</w:t>
        <w:softHyphen/>
        <w:t>me</w:t>
        <w:softHyphen/>
        <w:t>ti</w:t>
        <w:softHyphen/>
        <w:t>mes get let</w:t>
        <w:softHyphen/>
        <w:t>ters prin</w:t>
        <w:softHyphen/>
        <w:t>ted a few spa</w:t>
        <w:softHyphen/>
        <w:t>ces in from the end. With yo</w:t>
        <w:softHyphen/>
        <w:t>ur fat</w:t>
        <w:softHyphen/>
        <w:t>her who on</w:t>
        <w:softHyphen/>
        <w:t>ce sa</w:t>
        <w:softHyphen/>
        <w:t>id to you, 'Billy, to tell you the ho</w:t>
        <w:softHyphen/>
        <w:t>nest-to-God truth, I don't know if I'm yo</w:t>
        <w:softHyphen/>
        <w:t>ur fat</w:t>
        <w:softHyphen/>
        <w:t>her or not. I wasn't the only guy yo</w:t>
        <w:softHyphen/>
        <w:t>ur Mom had be</w:t>
        <w:softHyphen/>
        <w:t>en se</w:t>
        <w:softHyphen/>
        <w:t>e</w:t>
        <w:softHyphen/>
        <w:t>ing when I mar</w:t>
        <w:softHyphen/>
        <w:t>ri</w:t>
        <w:softHyphen/>
        <w:t>ed her, so I re</w:t>
        <w:softHyphen/>
        <w:t>al</w:t>
        <w:softHyphen/>
        <w:t>ly don't gi</w:t>
        <w:softHyphen/>
        <w:t>ve a damn if you li</w:t>
        <w:softHyphen/>
        <w:t>ve or die.'"</w:t>
      </w:r>
    </w:p>
    <w:p>
      <w:pPr>
        <w:pStyle w:val="Normal"/>
        <w:rPr/>
      </w:pPr>
      <w:r>
        <w:rPr/>
        <w:t>    </w:t>
      </w:r>
      <w:r>
        <w:rPr/>
        <w:t>He had it right down. Word for word, what my fat</w:t>
        <w:softHyphen/>
        <w:t>her told me when I was fo</w:t>
        <w:softHyphen/>
        <w:t>ur ye</w:t>
        <w:softHyphen/>
        <w:t>ars old. I'd ne</w:t>
        <w:softHyphen/>
        <w:t>ver told any</w:t>
        <w:softHyphen/>
        <w:t>body. And he had it word for word.</w:t>
      </w:r>
    </w:p>
    <w:p>
      <w:pPr>
        <w:pStyle w:val="Normal"/>
        <w:rPr/>
      </w:pPr>
      <w:r>
        <w:rPr/>
        <w:t>    </w:t>
      </w:r>
      <w:r>
        <w:rPr/>
        <w:t>CIA, Jesus. That's pat</w:t>
        <w:softHyphen/>
        <w:t>he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No, they we</w:t>
        <w:softHyphen/>
        <w:t>ren't CIA. They just wan</w:t>
        <w:softHyphen/>
        <w:t>ted to ma</w:t>
        <w:softHyphen/>
        <w:t>ke su</w:t>
        <w:softHyphen/>
        <w:t>re that I didn't wri</w:t>
        <w:softHyphen/>
        <w:t>te. Or rat</w:t>
        <w:softHyphen/>
        <w:t>her, that I didn't pub</w:t>
        <w:softHyphen/>
        <w:t>lish.</w:t>
      </w:r>
    </w:p>
    <w:p>
      <w:pPr>
        <w:pStyle w:val="Normal"/>
        <w:rPr/>
      </w:pPr>
      <w:r>
        <w:rPr/>
        <w:t>    </w:t>
      </w:r>
      <w:r>
        <w:rPr/>
        <w:t>I told them I wasn't in</w:t>
        <w:softHyphen/>
        <w:t>te</w:t>
        <w:softHyphen/>
        <w:t>res</w:t>
        <w:softHyphen/>
        <w:t>ted in the</w:t>
        <w:softHyphen/>
        <w:t>ir sug</w:t>
        <w:softHyphen/>
        <w:t>ges</w:t>
        <w:softHyphen/>
        <w:t>ti</w:t>
        <w:softHyphen/>
        <w:t>ons. And I was right - they we</w:t>
        <w:softHyphen/>
        <w:t>ren't musc</w:t>
        <w:softHyphen/>
        <w:t>le types. I clo</w:t>
        <w:softHyphen/>
        <w:t>sed the do</w:t>
        <w:softHyphen/>
        <w:t>or and they just went away.</w:t>
      </w:r>
    </w:p>
    <w:p>
      <w:pPr>
        <w:pStyle w:val="Normal"/>
        <w:rPr/>
      </w:pPr>
      <w:r>
        <w:rPr/>
        <w:t>    </w:t>
      </w:r>
      <w:r>
        <w:rPr/>
        <w:t>And then the next day as I was dri</w:t>
        <w:softHyphen/>
        <w:t>ving my old Ga</w:t>
        <w:softHyphen/>
        <w:t>laxy along the ro</w:t>
        <w:softHyphen/>
        <w:t>ad, un</w:t>
        <w:softHyphen/>
        <w:t>der the spe</w:t>
        <w:softHyphen/>
        <w:t>ed li</w:t>
        <w:softHyphen/>
        <w:t>mit, a boy on a bicyc</w:t>
        <w:softHyphen/>
        <w:t>le ca</w:t>
        <w:softHyphen/>
        <w:t>me right out in front of me. I didn't even ha</w:t>
        <w:softHyphen/>
        <w:t>ve a chan</w:t>
        <w:softHyphen/>
        <w:t>ce to bra</w:t>
        <w:softHyphen/>
        <w:t>ke. One se</w:t>
        <w:softHyphen/>
        <w:t>cond he wasn't the</w:t>
        <w:softHyphen/>
        <w:t>re, and the next se</w:t>
        <w:softHyphen/>
        <w:t>cond he was. I hit him. The bicyc</w:t>
        <w:softHyphen/>
        <w:t>le went un</w:t>
        <w:softHyphen/>
        <w:t>der the car, but he mostly ca</w:t>
        <w:softHyphen/>
        <w:t>me up the top. His fo</w:t>
        <w:softHyphen/>
        <w:t>ot stuck in the bum</w:t>
        <w:softHyphen/>
        <w:t>per, jam</w:t>
        <w:softHyphen/>
        <w:t>med in by the bi</w:t>
        <w:softHyphen/>
        <w:t>ke. The rest of him slid up over the ho</w:t>
        <w:softHyphen/>
        <w:t>od, pul</w:t>
        <w:softHyphen/>
        <w:t>ling his hip apart and se</w:t>
        <w:softHyphen/>
        <w:t>pa</w:t>
        <w:softHyphen/>
        <w:t>ra</w:t>
        <w:softHyphen/>
        <w:t>ting his spi</w:t>
        <w:softHyphen/>
        <w:t>ne in three pla</w:t>
        <w:softHyphen/>
        <w:t>ces. The ho</w:t>
        <w:softHyphen/>
        <w:t>od or</w:t>
        <w:softHyphen/>
        <w:t>na</w:t>
        <w:softHyphen/>
        <w:t>ment di</w:t>
        <w:softHyphen/>
        <w:t>sem</w:t>
        <w:softHyphen/>
        <w:t>bo</w:t>
        <w:softHyphen/>
        <w:t>we</w:t>
        <w:softHyphen/>
        <w:t>led him and the blo</w:t>
        <w:softHyphen/>
        <w:t>od flo</w:t>
        <w:softHyphen/>
        <w:t>wed up the winds</w:t>
        <w:softHyphen/>
        <w:t>hi</w:t>
        <w:softHyphen/>
        <w:t>eld li</w:t>
        <w:softHyphen/>
        <w:t>ke a he</w:t>
        <w:softHyphen/>
        <w:t>avy ra</w:t>
        <w:softHyphen/>
        <w:t>ins</w:t>
        <w:softHyphen/>
        <w:t>torm, so that I co</w:t>
        <w:softHyphen/>
        <w:t>uldn't see anyt</w:t>
        <w:softHyphen/>
        <w:t>hing ex</w:t>
        <w:softHyphen/>
        <w:t>cept his fa</w:t>
        <w:softHyphen/>
        <w:t>ce, which was pres</w:t>
        <w:softHyphen/>
        <w:t>sed up aga</w:t>
        <w:softHyphen/>
        <w:t>inst the glass with the eyes open. He di</w:t>
        <w:softHyphen/>
        <w:t>ed on the spot, of co</w:t>
        <w:softHyphen/>
        <w:t>ur</w:t>
        <w:softHyphen/>
        <w:t>se. And I wan</w:t>
        <w:softHyphen/>
        <w:t>ted to.</w:t>
      </w:r>
    </w:p>
    <w:p>
      <w:pPr>
        <w:pStyle w:val="Normal"/>
        <w:rPr/>
      </w:pPr>
      <w:r>
        <w:rPr/>
        <w:t>    </w:t>
      </w:r>
      <w:r>
        <w:rPr/>
        <w:t>He had be</w:t>
        <w:softHyphen/>
        <w:t>en pla</w:t>
        <w:softHyphen/>
        <w:t>ying Mar</w:t>
        <w:softHyphen/>
        <w:t>ti</w:t>
        <w:softHyphen/>
        <w:t>ans or so</w:t>
        <w:softHyphen/>
        <w:t>met</w:t>
        <w:softHyphen/>
        <w:t>hing with his brot</w:t>
        <w:softHyphen/>
        <w:t>her. The brot</w:t>
        <w:softHyphen/>
        <w:t>her was stan</w:t>
        <w:softHyphen/>
        <w:t>ding the</w:t>
        <w:softHyphen/>
        <w:t>re ne</w:t>
        <w:softHyphen/>
        <w:t>ar the ro</w:t>
        <w:softHyphen/>
        <w:t>ad with a plas</w:t>
        <w:softHyphen/>
        <w:t>tic ray gun in his hand and a stu</w:t>
        <w:softHyphen/>
        <w:t>pid lo</w:t>
        <w:softHyphen/>
        <w:t>ok on his fa</w:t>
        <w:softHyphen/>
        <w:t>ce. His mot</w:t>
        <w:softHyphen/>
        <w:t>her ca</w:t>
        <w:softHyphen/>
        <w:t>me out of the ho</w:t>
        <w:softHyphen/>
        <w:t>use scre</w:t>
        <w:softHyphen/>
        <w:t>aming. I was scre</w:t>
        <w:softHyphen/>
        <w:t>aming too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two ne</w:t>
        <w:softHyphen/>
        <w:t>igh</w:t>
        <w:softHyphen/>
        <w:t>bors who saw the who</w:t>
        <w:softHyphen/>
        <w:t>le thing. One of them cal</w:t>
        <w:softHyphen/>
        <w:t>led the cops and am</w:t>
        <w:softHyphen/>
        <w:t>bu</w:t>
        <w:softHyphen/>
        <w:t>lan</w:t>
        <w:softHyphen/>
        <w:t>ce. The ot</w:t>
        <w:softHyphen/>
        <w:t>her one tri</w:t>
        <w:softHyphen/>
        <w:t>ed to cont</w:t>
        <w:softHyphen/>
        <w:t>rol the mot</w:t>
        <w:softHyphen/>
        <w:t>her and ke</w:t>
        <w:softHyphen/>
        <w:t>ep her from kil</w:t>
        <w:softHyphen/>
        <w:t>ling me. I don't re</w:t>
        <w:softHyphen/>
        <w:t>mem</w:t>
        <w:softHyphen/>
        <w:t>ber whe</w:t>
        <w:softHyphen/>
        <w:t>re I was go</w:t>
        <w:softHyphen/>
        <w:t>ing. All I re</w:t>
        <w:softHyphen/>
        <w:t>mem</w:t>
        <w:softHyphen/>
        <w:t>ber is that the car had ta</w:t>
        <w:softHyphen/>
        <w:t>ken an unu</w:t>
        <w:softHyphen/>
        <w:t>su</w:t>
        <w:softHyphen/>
        <w:t>al</w:t>
        <w:softHyphen/>
        <w:t>ly long ti</w:t>
        <w:softHyphen/>
        <w:t>me star</w:t>
        <w:softHyphen/>
        <w:t>ting that mor</w:t>
        <w:softHyphen/>
        <w:t>ning. Anot</w:t>
        <w:softHyphen/>
        <w:t>her mi</w:t>
        <w:softHyphen/>
        <w:t>nu</w:t>
        <w:softHyphen/>
        <w:t>te and a half, I think - a long ti</w:t>
        <w:softHyphen/>
        <w:t>me, to start a car. If it had star</w:t>
        <w:softHyphen/>
        <w:t>ted up just li</w:t>
        <w:softHyphen/>
        <w:t>ke usu</w:t>
        <w:softHyphen/>
        <w:t>al, I wo</w:t>
        <w:softHyphen/>
        <w:t>uldn't ha</w:t>
        <w:softHyphen/>
        <w:t>ve hit the kid. I kept thin</w:t>
        <w:softHyphen/>
        <w:t>king that - it was all just a co</w:t>
        <w:softHyphen/>
        <w:t>in</w:t>
        <w:softHyphen/>
        <w:t>ci</w:t>
        <w:softHyphen/>
        <w:t>den</w:t>
        <w:softHyphen/>
        <w:t>ce that I hap</w:t>
        <w:softHyphen/>
        <w:t>pe</w:t>
        <w:softHyphen/>
        <w:t>ned to be co</w:t>
        <w:softHyphen/>
        <w:t>ming by just at that mo</w:t>
        <w:softHyphen/>
        <w:t>ment. A half-se</w:t>
        <w:softHyphen/>
        <w:t>cond so</w:t>
        <w:softHyphen/>
        <w:t>oner and he wo</w:t>
        <w:softHyphen/>
        <w:t>uld ha</w:t>
        <w:softHyphen/>
        <w:t>ve se</w:t>
        <w:softHyphen/>
        <w:t>en me and swer</w:t>
        <w:softHyphen/>
        <w:t>ved. A half-se</w:t>
        <w:softHyphen/>
        <w:t>cond la</w:t>
        <w:softHyphen/>
        <w:t>ter and I wo</w:t>
        <w:softHyphen/>
        <w:t>uld ha</w:t>
        <w:softHyphen/>
        <w:t>ve se</w:t>
        <w:softHyphen/>
        <w:t>en him. just co</w:t>
        <w:softHyphen/>
        <w:t>in</w:t>
        <w:softHyphen/>
        <w:t>ci</w:t>
        <w:softHyphen/>
        <w:t>den</w:t>
        <w:softHyphen/>
        <w:t>ce. The only re</w:t>
        <w:softHyphen/>
        <w:t>ason the boy's fat</w:t>
        <w:softHyphen/>
        <w:t>her didn't kill me when he ca</w:t>
        <w:softHyphen/>
        <w:t>me ho</w:t>
        <w:softHyphen/>
        <w:t>me ten mi</w:t>
        <w:softHyphen/>
        <w:t>nu</w:t>
        <w:softHyphen/>
        <w:t>tes la</w:t>
        <w:softHyphen/>
        <w:t>ter was be</w:t>
        <w:softHyphen/>
        <w:t>ca</w:t>
        <w:softHyphen/>
        <w:t>use I was crying so damn hard. It ne</w:t>
        <w:softHyphen/>
        <w:t>ver went to co</w:t>
        <w:softHyphen/>
        <w:t>urt be</w:t>
        <w:softHyphen/>
        <w:t>ca</w:t>
        <w:softHyphen/>
        <w:t>use the ne</w:t>
        <w:softHyphen/>
        <w:t>igh</w:t>
        <w:softHyphen/>
        <w:t>bors tes</w:t>
        <w:softHyphen/>
        <w:t>ti</w:t>
        <w:softHyphen/>
        <w:t>fi</w:t>
        <w:softHyphen/>
        <w:t>ed that I hadn't a chan</w:t>
        <w:softHyphen/>
        <w:t>ce to stop, and the po</w:t>
        <w:softHyphen/>
        <w:t>li</w:t>
        <w:softHyphen/>
        <w:t>ce in</w:t>
        <w:softHyphen/>
        <w:t>ves</w:t>
        <w:softHyphen/>
        <w:t>ti</w:t>
        <w:softHyphen/>
        <w:t>ga</w:t>
        <w:softHyphen/>
        <w:t>tor de</w:t>
        <w:softHyphen/>
        <w:t>ter</w:t>
        <w:softHyphen/>
        <w:t>mi</w:t>
        <w:softHyphen/>
        <w:t>ned that I hadn't be</w:t>
        <w:softHyphen/>
        <w:t>en spe</w:t>
        <w:softHyphen/>
        <w:t>eding. Not even neg</w:t>
        <w:softHyphen/>
        <w:t>li</w:t>
        <w:softHyphen/>
        <w:t>gen</w:t>
        <w:softHyphen/>
        <w:t>ce. Just ter</w:t>
        <w:softHyphen/>
        <w:t>rib</w:t>
        <w:softHyphen/>
        <w:t>le, ter</w:t>
        <w:softHyphen/>
        <w:t>rib</w:t>
        <w:softHyphen/>
        <w:t>le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d the ar</w:t>
        <w:softHyphen/>
        <w:t>tic</w:t>
        <w:softHyphen/>
        <w:t>le in the pa</w:t>
        <w:softHyphen/>
        <w:t>per. The boy was only ni</w:t>
        <w:softHyphen/>
        <w:t>ne, but he was ta</w:t>
        <w:softHyphen/>
        <w:t>king spe</w:t>
        <w:softHyphen/>
        <w:t>ci</w:t>
        <w:softHyphen/>
        <w:t>al clas</w:t>
        <w:softHyphen/>
        <w:t>ses at scho</w:t>
        <w:softHyphen/>
        <w:t>ol and was very bright, a go</w:t>
        <w:softHyphen/>
        <w:t>od kid, ran a pa</w:t>
        <w:softHyphen/>
        <w:t>per ro</w:t>
        <w:softHyphen/>
        <w:t>ute and al</w:t>
        <w:softHyphen/>
        <w:t>ways to</w:t>
        <w:softHyphen/>
        <w:t>ok ca</w:t>
        <w:softHyphen/>
        <w:t>re of his brot</w:t>
        <w:softHyphen/>
        <w:t>hers and sis</w:t>
        <w:softHyphen/>
        <w:t>ters. A re</w:t>
        <w:softHyphen/>
        <w:t>al te</w:t>
        <w:softHyphen/>
        <w:t>ar-jer</w:t>
        <w:softHyphen/>
        <w:t>ker for the con</w:t>
        <w:softHyphen/>
        <w:t>sump</w:t>
        <w:softHyphen/>
        <w:t>ti</w:t>
        <w:softHyphen/>
        <w:t>on of the subsc</w:t>
        <w:softHyphen/>
        <w:t>ri</w:t>
        <w:softHyphen/>
        <w:t>bers. I tho</w:t>
        <w:softHyphen/>
        <w:t>ught of kil</w:t>
        <w:softHyphen/>
        <w:t>ling myself. And then the men in the bu</w:t>
        <w:softHyphen/>
        <w:t>si</w:t>
        <w:softHyphen/>
        <w:t>ness su</w:t>
        <w:softHyphen/>
        <w:t>its ca</w:t>
        <w:softHyphen/>
        <w:t>me back. They had fo</w:t>
        <w:softHyphen/>
        <w:t>ur co</w:t>
        <w:softHyphen/>
        <w:t>pi</w:t>
        <w:softHyphen/>
        <w:t>es of my script, my scre</w:t>
        <w:softHyphen/>
        <w:t>enp</w:t>
        <w:softHyphen/>
        <w:t>lay. Fo</w:t>
        <w:softHyphen/>
        <w:t>ur co</w:t>
        <w:softHyphen/>
        <w:t>pi</w:t>
        <w:softHyphen/>
        <w:t>es is all I had ever ma</w:t>
        <w:softHyphen/>
        <w:t>de - the ori</w:t>
        <w:softHyphen/>
        <w:t>gi</w:t>
        <w:softHyphen/>
        <w:t>nal was in my f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You see, Mr. Murphy, we ha</w:t>
        <w:softHyphen/>
        <w:t>ve every copy of the scre</w:t>
        <w:softHyphen/>
        <w:t>enp</w:t>
        <w:softHyphen/>
        <w:t>lay. You will gi</w:t>
        <w:softHyphen/>
        <w:t>ve us the ori</w:t>
        <w:softHyphen/>
        <w:t>gi</w:t>
        <w:softHyphen/>
        <w:t>nal."</w:t>
      </w:r>
    </w:p>
    <w:p>
      <w:pPr>
        <w:pStyle w:val="Normal"/>
        <w:rPr/>
      </w:pPr>
      <w:r>
        <w:rPr/>
        <w:t>    </w:t>
      </w:r>
      <w:r>
        <w:rPr/>
        <w:t>I wasn't in the mo</w:t>
        <w:softHyphen/>
        <w:t>od for this. I star</w:t>
        <w:softHyphen/>
        <w:t>ted clo</w:t>
        <w:softHyphen/>
        <w:t>sing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so much tas</w:t>
        <w:softHyphen/>
        <w:t>te," I sa</w:t>
        <w:softHyphen/>
        <w:t>id. I didn't ca</w:t>
        <w:softHyphen/>
        <w:t>re how they got the script, not then. I just wan</w:t>
        <w:softHyphen/>
        <w:t>ted to find a way to sle</w:t>
        <w:softHyphen/>
        <w:t>ep un</w:t>
        <w:softHyphen/>
        <w:t>til when I wo</w:t>
        <w:softHyphen/>
        <w:t>ke up the boy wo</w:t>
        <w:softHyphen/>
        <w:t>uld still h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y pus</w:t>
        <w:softHyphen/>
        <w:t>hed the do</w:t>
        <w:softHyphen/>
        <w:t>or open and ca</w:t>
        <w:softHyphen/>
        <w:t>me in. "You see, Mr. Murphy, un</w:t>
        <w:softHyphen/>
        <w:t>til we al</w:t>
        <w:softHyphen/>
        <w:t>te</w:t>
        <w:softHyphen/>
        <w:t>red yo</w:t>
        <w:softHyphen/>
        <w:t>ur car yes</w:t>
        <w:softHyphen/>
        <w:t>ter</w:t>
        <w:softHyphen/>
        <w:t>day, yo</w:t>
        <w:softHyphen/>
        <w:t>ur path and the boy's ne</w:t>
        <w:softHyphen/>
        <w:t>ver did in</w:t>
        <w:softHyphen/>
        <w:t>ter</w:t>
        <w:softHyphen/>
        <w:t>sect. We had to try fo</w:t>
        <w:softHyphen/>
        <w:t>ur ti</w:t>
        <w:softHyphen/>
        <w:t>mes to get the ti</w:t>
        <w:softHyphen/>
        <w:t>ming right, but we fi</w:t>
        <w:softHyphen/>
        <w:t>nal</w:t>
        <w:softHyphen/>
        <w:t>ly ma</w:t>
        <w:softHyphen/>
        <w:t>de it. It's the ni</w:t>
        <w:softHyphen/>
        <w:t>ce thing abo</w:t>
        <w:softHyphen/>
        <w:t>ut ti</w:t>
        <w:softHyphen/>
        <w:t>me tra</w:t>
        <w:softHyphen/>
        <w:t>vel. If you blow it, you can al</w:t>
        <w:softHyphen/>
        <w:t>ways go back and get it right the next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't be</w:t>
        <w:softHyphen/>
        <w:t>li</w:t>
        <w:softHyphen/>
        <w:t>eve an</w:t>
        <w:softHyphen/>
        <w:t>yo</w:t>
        <w:softHyphen/>
        <w:t>ne wo</w:t>
        <w:softHyphen/>
        <w:t>uld want to ta</w:t>
        <w:softHyphen/>
        <w:t>ke cre</w:t>
        <w:softHyphen/>
        <w:t>dit for the boy's de</w:t>
        <w:softHyphen/>
        <w:t>ath. "What for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nd they told me. Se</w:t>
        <w:softHyphen/>
        <w:t>ems the boy was even mo</w:t>
        <w:softHyphen/>
        <w:t>re ta</w:t>
        <w:softHyphen/>
        <w:t>len</w:t>
        <w:softHyphen/>
        <w:t>ted than an</w:t>
        <w:softHyphen/>
        <w:t>yo</w:t>
        <w:softHyphen/>
        <w:t>n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He was go</w:t>
        <w:softHyphen/>
        <w:t>ing to grow up and be a wri</w:t>
        <w:softHyphen/>
        <w:t>ter. A jo</w:t>
        <w:softHyphen/>
        <w:t>ur</w:t>
        <w:softHyphen/>
        <w:t>na</w:t>
        <w:softHyphen/>
        <w:t>list and cri</w:t>
        <w:softHyphen/>
        <w:t>tic. And he was go</w:t>
        <w:softHyphen/>
        <w:t>ing to ca</w:t>
        <w:softHyphen/>
        <w:t>use a lot of prob</w:t>
        <w:softHyphen/>
        <w:t>lems for a par</w:t>
        <w:softHyphen/>
        <w:t>ti</w:t>
        <w:softHyphen/>
        <w:t>cu</w:t>
        <w:softHyphen/>
        <w:t>lar go</w:t>
        <w:softHyphen/>
        <w:t>vern</w:t>
        <w:softHyphen/>
        <w:t>ment so</w:t>
        <w:softHyphen/>
        <w:t>me forty ye</w:t>
        <w:softHyphen/>
        <w:t>ars down the li</w:t>
        <w:softHyphen/>
        <w:t>ne. He was es</w:t>
        <w:softHyphen/>
        <w:t>pe</w:t>
        <w:softHyphen/>
        <w:t>ci</w:t>
        <w:softHyphen/>
        <w:t>al</w:t>
        <w:softHyphen/>
        <w:t>ly go</w:t>
        <w:softHyphen/>
        <w:t>ing to wri</w:t>
        <w:softHyphen/>
        <w:t>te three bo</w:t>
        <w:softHyphen/>
        <w:t>oks that wo</w:t>
        <w:softHyphen/>
        <w:t>uld chan</w:t>
        <w:softHyphen/>
        <w:t>ge the who</w:t>
        <w:softHyphen/>
        <w:t>le way of thin</w:t>
        <w:softHyphen/>
        <w:t>king of a lar</w:t>
        <w:softHyphen/>
        <w:t>ge num</w:t>
        <w:softHyphen/>
        <w:t>ber of pe</w:t>
        <w:softHyphen/>
        <w:t>op</w:t>
        <w:softHyphen/>
        <w:t>le. The wrong way.</w:t>
      </w:r>
    </w:p>
    <w:p>
      <w:pPr>
        <w:pStyle w:val="Normal"/>
        <w:rPr/>
      </w:pPr>
      <w:r>
        <w:rPr/>
        <w:t>    </w:t>
      </w:r>
      <w:r>
        <w:rPr/>
        <w:t>"We're all wri</w:t>
        <w:softHyphen/>
        <w:t>ters our</w:t>
        <w:softHyphen/>
        <w:t>sel</w:t>
        <w:softHyphen/>
        <w:t>ves," Me</w:t>
        <w:softHyphen/>
        <w:t>ek says to me. "It sho</w:t>
        <w:softHyphen/>
        <w:t>uldn't surp</w:t>
        <w:softHyphen/>
        <w:t>ri</w:t>
        <w:softHyphen/>
        <w:t>se you that we ta</w:t>
        <w:softHyphen/>
        <w:t>ke our wri</w:t>
        <w:softHyphen/>
        <w:t>ting very se</w:t>
        <w:softHyphen/>
        <w:t>ri</w:t>
        <w:softHyphen/>
        <w:t>o</w:t>
        <w:softHyphen/>
        <w:t>usly. Mo</w:t>
        <w:softHyphen/>
        <w:t>re se</w:t>
        <w:softHyphen/>
        <w:t>ri</w:t>
        <w:softHyphen/>
        <w:t>o</w:t>
        <w:softHyphen/>
        <w:t>usly than you do. Wri</w:t>
        <w:softHyphen/>
        <w:t>ters, the go</w:t>
        <w:softHyphen/>
        <w:t>od wri</w:t>
        <w:softHyphen/>
        <w:t>ters, can chan</w:t>
        <w:softHyphen/>
        <w:t>ge pe</w:t>
        <w:softHyphen/>
        <w:t>op</w:t>
        <w:softHyphen/>
        <w:t>le. And so</w:t>
        <w:softHyphen/>
        <w:t>me of the chan</w:t>
        <w:softHyphen/>
        <w:t>ges aren't very go</w:t>
        <w:softHyphen/>
        <w:t>od. By kil</w:t>
        <w:softHyphen/>
        <w:t>ling that boy yes</w:t>
        <w:softHyphen/>
        <w:t>ter</w:t>
        <w:softHyphen/>
        <w:t>day, you see, you stop</w:t>
        <w:softHyphen/>
        <w:t>ped a blo</w:t>
        <w:softHyphen/>
        <w:t>ody ci</w:t>
        <w:softHyphen/>
        <w:t>vil war so</w:t>
        <w:softHyphen/>
        <w:t>me sixty ye</w:t>
        <w:softHyphen/>
        <w:t>ars from now. We've al</w:t>
        <w:softHyphen/>
        <w:t>re</w:t>
        <w:softHyphen/>
        <w:t>ady chec</w:t>
        <w:softHyphen/>
        <w:t>ked and the</w:t>
        <w:softHyphen/>
        <w:t>re are so</w:t>
        <w:softHyphen/>
        <w:t>me unp</w:t>
        <w:softHyphen/>
        <w:t>le</w:t>
        <w:softHyphen/>
        <w:t>asant si</w:t>
        <w:softHyphen/>
        <w:t>de ef</w:t>
        <w:softHyphen/>
        <w:t>fects, but not</w:t>
        <w:softHyphen/>
        <w:t>hing that can't be co</w:t>
        <w:softHyphen/>
        <w:t>ped with. Sa</w:t>
        <w:softHyphen/>
        <w:t>ved se</w:t>
        <w:softHyphen/>
        <w:t>ven mil</w:t>
        <w:softHyphen/>
        <w:t>li</w:t>
        <w:softHyphen/>
        <w:t>on li</w:t>
        <w:softHyphen/>
        <w:t>ves. You sho</w:t>
        <w:softHyphen/>
        <w:t>uldn't fe</w:t>
        <w:softHyphen/>
        <w:t>el bad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em</w:t>
        <w:softHyphen/>
        <w:t>be</w:t>
        <w:softHyphen/>
        <w:t>red the things they had known abo</w:t>
        <w:softHyphen/>
        <w:t>ut me. Things that no</w:t>
        <w:softHyphen/>
        <w:t>body co</w:t>
        <w:softHyphen/>
        <w:t>uld ha</w:t>
        <w:softHyphen/>
        <w:t>ve known. I felt stu</w:t>
        <w:softHyphen/>
        <w:t>pid be</w:t>
        <w:softHyphen/>
        <w:t>ca</w:t>
        <w:softHyphen/>
        <w:t>use I be</w:t>
        <w:softHyphen/>
        <w:t>gan to be</w:t>
        <w:softHyphen/>
        <w:t>li</w:t>
        <w:softHyphen/>
        <w:t>eve they might be for re</w:t>
        <w:softHyphen/>
        <w:t>al. I felt af</w:t>
        <w:softHyphen/>
        <w:t>ra</w:t>
        <w:softHyphen/>
        <w:t>id be</w:t>
        <w:softHyphen/>
        <w:t>ca</w:t>
        <w:softHyphen/>
        <w:t>use they we</w:t>
        <w:softHyphen/>
        <w:t>re calm when they tal</w:t>
        <w:softHyphen/>
        <w:t>ked of the boy's de</w:t>
        <w:softHyphen/>
        <w:t>ath. I as</w:t>
        <w:softHyphen/>
        <w:t>ked,</w:t>
      </w:r>
    </w:p>
    <w:p>
      <w:pPr>
        <w:pStyle w:val="Normal"/>
        <w:rPr/>
      </w:pPr>
      <w:r>
        <w:rPr/>
        <w:t>    </w:t>
      </w:r>
      <w:r>
        <w:rPr/>
        <w:t>"Where do I co</w:t>
        <w:softHyphen/>
        <w:t>me in? Why me?"</w:t>
      </w:r>
    </w:p>
    <w:p>
      <w:pPr>
        <w:pStyle w:val="Normal"/>
        <w:rPr/>
      </w:pPr>
      <w:r>
        <w:rPr/>
        <w:t>    </w:t>
      </w:r>
      <w:r>
        <w:rPr/>
        <w:t>"Oh, it's simp</w:t>
        <w:softHyphen/>
        <w:t>le. You're a very go</w:t>
        <w:softHyphen/>
        <w:t>od wri</w:t>
        <w:softHyphen/>
        <w:t>ter. Des</w:t>
        <w:softHyphen/>
        <w:t>ti</w:t>
        <w:softHyphen/>
        <w:t>ned to be the best of yo</w:t>
        <w:softHyphen/>
        <w:t>ur age.</w:t>
      </w:r>
    </w:p>
    <w:p>
      <w:pPr>
        <w:pStyle w:val="Normal"/>
        <w:rPr/>
      </w:pPr>
      <w:r>
        <w:rPr/>
        <w:t>    </w:t>
      </w:r>
      <w:r>
        <w:rPr/>
        <w:t>Fiction. And this scre</w:t>
        <w:softHyphen/>
        <w:t>enp</w:t>
        <w:softHyphen/>
        <w:t>lay. In three hund</w:t>
        <w:softHyphen/>
        <w:t>red ye</w:t>
        <w:softHyphen/>
        <w:t>ars they're go</w:t>
        <w:softHyphen/>
        <w:t>ing to com</w:t>
        <w:softHyphen/>
        <w:t>pa</w:t>
        <w:softHyphen/>
        <w:t>re you to Sha</w:t>
        <w:softHyphen/>
        <w:t>kes</w:t>
        <w:softHyphen/>
        <w:t>pe</w:t>
        <w:softHyphen/>
        <w:t>are and the po</w:t>
        <w:softHyphen/>
        <w:t>or old bard will lo</w:t>
        <w:softHyphen/>
        <w:t>se. The tro</w:t>
        <w:softHyphen/>
        <w:t>ub</w:t>
        <w:softHyphen/>
        <w:t>le is, Murphy, you're a go</w:t>
        <w:softHyphen/>
        <w:t>daw</w:t>
        <w:softHyphen/>
        <w:t>ful he</w:t>
        <w:softHyphen/>
        <w:t>do</w:t>
        <w:softHyphen/>
        <w:t>nist and a pes</w:t>
        <w:softHyphen/>
        <w:t>si</w:t>
        <w:softHyphen/>
        <w:t>mist to bo</w:t>
        <w:softHyphen/>
        <w:t>ot, and if we can just ke</w:t>
        <w:softHyphen/>
        <w:t>ep you from pub</w:t>
        <w:softHyphen/>
        <w:t>lis</w:t>
        <w:softHyphen/>
        <w:t>hing anyt</w:t>
        <w:softHyphen/>
        <w:t>hing, the who</w:t>
        <w:softHyphen/>
        <w:t>le ar</w:t>
        <w:softHyphen/>
        <w:t>tis</w:t>
        <w:softHyphen/>
        <w:t>tic mo</w:t>
        <w:softHyphen/>
        <w:t>od of two cen</w:t>
        <w:softHyphen/>
        <w:t>tu</w:t>
        <w:softHyphen/>
        <w:t>ri</w:t>
        <w:softHyphen/>
        <w:t>es win be brigh</w:t>
        <w:softHyphen/>
        <w:t>te</w:t>
        <w:softHyphen/>
        <w:t>ned con</w:t>
        <w:softHyphen/>
        <w:t>si</w:t>
        <w:softHyphen/>
        <w:t>de</w:t>
        <w:softHyphen/>
        <w:t>rably. Not to men</w:t>
        <w:softHyphen/>
        <w:t>ti</w:t>
        <w:softHyphen/>
        <w:t>on the pre</w:t>
        <w:softHyphen/>
        <w:t>ven</w:t>
        <w:softHyphen/>
        <w:t>ti</w:t>
        <w:softHyphen/>
        <w:t>on of a fa</w:t>
        <w:softHyphen/>
        <w:t>mi</w:t>
        <w:softHyphen/>
        <w:t>ne in se</w:t>
        <w:softHyphen/>
        <w:t>venty ye</w:t>
        <w:softHyphen/>
        <w:t>ars. His</w:t>
        <w:softHyphen/>
        <w:t>tory ma</w:t>
        <w:softHyphen/>
        <w:t>kes stran</w:t>
        <w:softHyphen/>
        <w:t>ge con</w:t>
        <w:softHyphen/>
        <w:t>nec</w:t>
        <w:softHyphen/>
        <w:t>ti</w:t>
        <w:softHyphen/>
        <w:t>ons, Murphy, and you're at the he</w:t>
        <w:softHyphen/>
        <w:t>art of a lot of suf</w:t>
        <w:softHyphen/>
        <w:t>f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If you ne</w:t>
        <w:softHyphen/>
        <w:t>ver pub</w:t>
        <w:softHyphen/>
        <w:t>lish, the world will be a much bet</w:t>
        <w:softHyphen/>
        <w:t>ter pla</w:t>
        <w:softHyphen/>
        <w:t>ce for ever</w:t>
        <w:softHyphen/>
        <w:t>y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You we</w:t>
        <w:softHyphen/>
        <w:t>ren't the</w:t>
        <w:softHyphen/>
        <w:t>re, you didn't he</w:t>
        <w:softHyphen/>
        <w:t>ar them. You didn't see them, sit</w:t>
        <w:softHyphen/>
        <w:t>ting on my co</w:t>
        <w:softHyphen/>
        <w:t>uch, legs cros</w:t>
        <w:softHyphen/>
        <w:t>sed, nod</w:t>
        <w:softHyphen/>
        <w:t>ding, ges</w:t>
        <w:softHyphen/>
        <w:t>tu</w:t>
        <w:softHyphen/>
        <w:t>ring li</w:t>
        <w:softHyphen/>
        <w:t>ke they we</w:t>
        <w:softHyphen/>
        <w:t>re sa</w:t>
        <w:softHyphen/>
        <w:t>ying the most na</w:t>
        <w:softHyphen/>
        <w:t>tu</w:t>
        <w:softHyphen/>
        <w:t>ral thing in the world. From them I le</w:t>
        <w:softHyphen/>
        <w:t>ar</w:t>
        <w:softHyphen/>
        <w:t>ned how to wri</w:t>
        <w:softHyphen/>
        <w:t>te ge</w:t>
        <w:softHyphen/>
        <w:t>nu</w:t>
        <w:softHyphen/>
        <w:t>ine in</w:t>
        <w:softHyphen/>
        <w:t>sa</w:t>
        <w:softHyphen/>
        <w:t>nity. Not so</w:t>
        <w:softHyphen/>
        <w:t>me</w:t>
        <w:softHyphen/>
        <w:t>body frot</w:t>
        <w:softHyphen/>
        <w:t>hing at the mo</w:t>
        <w:softHyphen/>
        <w:t>uth; just so</w:t>
        <w:softHyphen/>
        <w:t>me</w:t>
        <w:softHyphen/>
        <w:t>body sit</w:t>
        <w:softHyphen/>
        <w:t>ting the</w:t>
        <w:softHyphen/>
        <w:t>re li</w:t>
        <w:softHyphen/>
        <w:t>ke a go</w:t>
        <w:softHyphen/>
        <w:t>od fri</w:t>
        <w:softHyphen/>
        <w:t>end, sa</w:t>
        <w:softHyphen/>
        <w:t>ying im</w:t>
        <w:softHyphen/>
        <w:t>pos</w:t>
        <w:softHyphen/>
        <w:t>sib</w:t>
        <w:softHyphen/>
        <w:t>le things, cru</w:t>
        <w:softHyphen/>
        <w:t>el things, and smi</w:t>
        <w:softHyphen/>
        <w:t>ling and get</w:t>
        <w:softHyphen/>
        <w:t>ting ex</w:t>
        <w:softHyphen/>
        <w:t>ci</w:t>
        <w:softHyphen/>
        <w:t>ted and -Jesus, you don't know. Be</w:t>
        <w:softHyphen/>
        <w:t>ca</w:t>
        <w:softHyphen/>
        <w:t>use I be</w:t>
        <w:softHyphen/>
        <w:t>li</w:t>
        <w:softHyphen/>
        <w:t>eved them. They knew, you see. And they we</w:t>
        <w:softHyphen/>
        <w:t>re too in</w:t>
        <w:softHyphen/>
        <w:t>sa</w:t>
        <w:softHyphen/>
        <w:t>ne, even a mad</w:t>
        <w:softHyphen/>
        <w:t>man co</w:t>
        <w:softHyphen/>
        <w:t>uld ha</w:t>
        <w:softHyphen/>
        <w:t>ve co</w:t>
        <w:softHyphen/>
        <w:t>me up with a bet</w:t>
        <w:softHyphen/>
        <w:t>ter ho</w:t>
        <w:softHyphen/>
        <w:t>ax than that. And I'm ma</w:t>
        <w:softHyphen/>
        <w:t>king it so</w:t>
        <w:softHyphen/>
        <w:t>und as if I be</w:t>
        <w:softHyphen/>
        <w:t>li</w:t>
        <w:softHyphen/>
        <w:t>eved them lo</w:t>
        <w:softHyphen/>
        <w:t>gi</w:t>
        <w:softHyphen/>
        <w:t>cal</w:t>
        <w:softHyphen/>
        <w:t>ly, but I didn't, I don't think I can per</w:t>
        <w:softHyphen/>
        <w:t>su</w:t>
        <w:softHyphen/>
        <w:t>ade you, eit</w:t>
        <w:softHyphen/>
        <w:t>her, but trust me - if I know when a man is bluf</w:t>
        <w:softHyphen/>
        <w:t>fing or tel</w:t>
        <w:softHyphen/>
        <w:t>ling the truth, and I do, the</w:t>
        <w:softHyphen/>
        <w:t>se two we</w:t>
        <w:softHyphen/>
        <w:t>re not bluf</w:t>
        <w:softHyphen/>
        <w:t>fing. A child had di</w:t>
        <w:softHyphen/>
        <w:t>ed, and they knew how many ti</w:t>
        <w:softHyphen/>
        <w:t>mes I had tur</w:t>
        <w:softHyphen/>
        <w:t>ned the key in the ig</w:t>
        <w:softHyphen/>
        <w:t>ni</w:t>
        <w:softHyphen/>
        <w:t>ti</w:t>
        <w:softHyphen/>
        <w:t>on. And the</w:t>
        <w:softHyphen/>
        <w:t>re was truth in tho</w:t>
        <w:softHyphen/>
        <w:t>se ter</w:t>
        <w:softHyphen/>
        <w:t>rib</w:t>
        <w:softHyphen/>
        <w:t>le eyes when Me</w:t>
        <w:softHyphen/>
        <w:t>ek sa</w:t>
        <w:softHyphen/>
        <w:t>id, 'If you wil</w:t>
        <w:softHyphen/>
        <w:t>lingly ref</w:t>
        <w:softHyphen/>
        <w:t>ra</w:t>
        <w:softHyphen/>
        <w:t>in from pub</w:t>
        <w:softHyphen/>
        <w:t>lis</w:t>
        <w:softHyphen/>
        <w:t>hing, you will be al</w:t>
        <w:softHyphen/>
        <w:t>lo</w:t>
        <w:softHyphen/>
        <w:t>wed to li</w:t>
        <w:softHyphen/>
        <w:t>ve. If you re</w:t>
        <w:softHyphen/>
        <w:t>fu</w:t>
        <w:softHyphen/>
        <w:t>se, then you will die wit</w:t>
        <w:softHyphen/>
        <w:t>hin three days. Anot</w:t>
        <w:softHyphen/>
        <w:t>her wri</w:t>
        <w:softHyphen/>
        <w:t>ter will kill you - ac</w:t>
        <w:softHyphen/>
        <w:t>ci</w:t>
        <w:softHyphen/>
        <w:t>dently, of co</w:t>
        <w:softHyphen/>
        <w:t>ur</w:t>
        <w:softHyphen/>
        <w:t>se. We only ha</w:t>
        <w:softHyphen/>
        <w:t>ve aut</w:t>
        <w:softHyphen/>
        <w:t>ho</w:t>
        <w:softHyphen/>
        <w:t>rity to work thro</w:t>
        <w:softHyphen/>
        <w:t>ugh aut</w:t>
        <w:softHyphen/>
        <w:t>hors."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them why. The ans</w:t>
        <w:softHyphen/>
        <w:t>wer ma</w:t>
        <w:softHyphen/>
        <w:t>de me la</w:t>
        <w:softHyphen/>
        <w:t>ugh. It se</w:t>
        <w:softHyphen/>
        <w:t>ems they we</w:t>
        <w:softHyphen/>
        <w:t>re from the Aut</w:t>
        <w:softHyphen/>
        <w:t>hors' Gu</w:t>
        <w:softHyphen/>
        <w:t>ild. "It's a mat</w:t>
        <w:softHyphen/>
        <w:t>ter of res</w:t>
        <w:softHyphen/>
        <w:t>pon</w:t>
        <w:softHyphen/>
        <w:t>si</w:t>
        <w:softHyphen/>
        <w:t>bi</w:t>
        <w:softHyphen/>
        <w:t>lity. If you re</w:t>
        <w:softHyphen/>
        <w:t>fu</w:t>
        <w:softHyphen/>
        <w:t>se to ta</w:t>
        <w:softHyphen/>
        <w:t>ke res</w:t>
        <w:softHyphen/>
        <w:t>pon</w:t>
        <w:softHyphen/>
        <w:t>si</w:t>
        <w:softHyphen/>
        <w:t>bi</w:t>
        <w:softHyphen/>
        <w:t>lity for the fu</w:t>
        <w:softHyphen/>
        <w:t>tu</w:t>
        <w:softHyphen/>
        <w:t>re con</w:t>
        <w:softHyphen/>
        <w:t>se</w:t>
        <w:softHyphen/>
        <w:t>qu</w:t>
        <w:softHyphen/>
        <w:t>en</w:t>
        <w:softHyphen/>
        <w:t>ces of yo</w:t>
        <w:softHyphen/>
        <w:t>ur acts, we'll ha</w:t>
        <w:softHyphen/>
        <w:t>ve to gi</w:t>
        <w:softHyphen/>
        <w:t>ve the res</w:t>
        <w:softHyphen/>
        <w:t>pon</w:t>
        <w:softHyphen/>
        <w:t>si</w:t>
        <w:softHyphen/>
        <w:t>bi</w:t>
        <w:softHyphen/>
        <w:t>lity to so</w:t>
        <w:softHyphen/>
        <w:t>me</w:t>
        <w:softHyphen/>
        <w:t>body el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And so I as</w:t>
        <w:softHyphen/>
        <w:t>ked them why they didn't just kill me in the first pla</w:t>
        <w:softHyphen/>
        <w:t>ce ins</w:t>
        <w:softHyphen/>
        <w:t>te</w:t>
        <w:softHyphen/>
        <w:t>ad of was</w:t>
        <w:softHyphen/>
        <w:t>ting ti</w:t>
        <w:softHyphen/>
        <w:t>me tal</w:t>
        <w:softHyphen/>
        <w:t>king to me.</w:t>
      </w:r>
    </w:p>
    <w:p>
      <w:pPr>
        <w:pStyle w:val="Normal"/>
        <w:rPr/>
      </w:pPr>
      <w:r>
        <w:rPr/>
        <w:t>    </w:t>
      </w:r>
      <w:r>
        <w:rPr/>
        <w:t>It was Tree who ans</w:t>
        <w:softHyphen/>
        <w:t>we</w:t>
        <w:softHyphen/>
        <w:t>red, and the bas</w:t>
        <w:softHyphen/>
        <w:t>tard was crying, and he says to me,</w:t>
      </w:r>
    </w:p>
    <w:p>
      <w:pPr>
        <w:pStyle w:val="Normal"/>
        <w:rPr/>
      </w:pPr>
      <w:r>
        <w:rPr/>
        <w:t>    </w:t>
      </w:r>
      <w:r>
        <w:rPr/>
        <w:t>"Because we lo</w:t>
        <w:softHyphen/>
        <w:t>ve you. We lo</w:t>
        <w:softHyphen/>
        <w:t>ve everyt</w:t>
        <w:softHyphen/>
        <w:t>hing you wri</w:t>
        <w:softHyphen/>
        <w:t>te. We've le</w:t>
        <w:softHyphen/>
        <w:t>ar</w:t>
        <w:softHyphen/>
        <w:t>ned everyt</w:t>
        <w:softHyphen/>
        <w:t>hing we know abo</w:t>
        <w:softHyphen/>
        <w:t>ut wri</w:t>
        <w:softHyphen/>
        <w:t>ting from you. And we'll lo</w:t>
        <w:softHyphen/>
        <w:t>se it if you die."</w:t>
      </w:r>
    </w:p>
    <w:p>
      <w:pPr>
        <w:pStyle w:val="Normal"/>
        <w:rPr/>
      </w:pPr>
      <w:r>
        <w:rPr/>
        <w:t>    </w:t>
      </w:r>
      <w:r>
        <w:rPr/>
        <w:t>They tri</w:t>
        <w:softHyphen/>
        <w:t>ed to con</w:t>
        <w:softHyphen/>
        <w:t>so</w:t>
        <w:softHyphen/>
        <w:t>le me by tel</w:t>
        <w:softHyphen/>
        <w:t>ling me what go</w:t>
        <w:softHyphen/>
        <w:t>od com</w:t>
        <w:softHyphen/>
        <w:t>pany I was in. Tho</w:t>
        <w:softHyphen/>
        <w:t>mas Hardy - they ma</w:t>
        <w:softHyphen/>
        <w:t>de him gi</w:t>
        <w:softHyphen/>
        <w:t>ve up no</w:t>
        <w:softHyphen/>
        <w:t>vels and stick to po</w:t>
        <w:softHyphen/>
        <w:t>etry which no</w:t>
        <w:softHyphen/>
        <w:t>body re</w:t>
        <w:softHyphen/>
        <w:t>ad and so it was sa</w:t>
        <w:softHyphen/>
        <w:t>fe. Me</w:t>
        <w:softHyphen/>
        <w:t>ek tells me, "He</w:t>
        <w:softHyphen/>
        <w:t>ming</w:t>
        <w:softHyphen/>
        <w:t>way de</w:t>
        <w:softHyphen/>
        <w:t>ci</w:t>
        <w:softHyphen/>
        <w:t>ded to kill him</w:t>
        <w:softHyphen/>
        <w:t>self ins</w:t>
        <w:softHyphen/>
        <w:t>te</w:t>
        <w:softHyphen/>
        <w:t>ad of wa</w:t>
        <w:softHyphen/>
        <w:t>iting for us to do it. And the</w:t>
        <w:softHyphen/>
        <w:t>re are so</w:t>
        <w:softHyphen/>
        <w:t>me ot</w:t>
        <w:softHyphen/>
        <w:t>hers who only had to ref</w:t>
        <w:softHyphen/>
        <w:t>ra</w:t>
        <w:softHyphen/>
        <w:t>in from wri</w:t>
        <w:softHyphen/>
        <w:t>ting a par</w:t>
        <w:softHyphen/>
        <w:t>ti</w:t>
        <w:softHyphen/>
        <w:t>cu</w:t>
        <w:softHyphen/>
        <w:t>lar bo</w:t>
        <w:softHyphen/>
        <w:t>ok. It hurt them, but Fitz</w:t>
        <w:softHyphen/>
        <w:t>ge</w:t>
        <w:softHyphen/>
        <w:t>rald was still ab</w:t>
        <w:softHyphen/>
        <w:t>le to ha</w:t>
        <w:softHyphen/>
        <w:t>ve a de</w:t>
        <w:softHyphen/>
        <w:t>cent ca</w:t>
        <w:softHyphen/>
        <w:t>re</w:t>
        <w:softHyphen/>
        <w:t>er with the ot</w:t>
        <w:softHyphen/>
        <w:t>her bo</w:t>
        <w:softHyphen/>
        <w:t>oks he co</w:t>
        <w:softHyphen/>
        <w:t>uld wri</w:t>
        <w:softHyphen/>
        <w:t>te, and Pe</w:t>
        <w:softHyphen/>
        <w:t>rel</w:t>
        <w:softHyphen/>
        <w:t>man ga</w:t>
        <w:softHyphen/>
        <w:t>ve it to us in la</w:t>
        <w:softHyphen/>
        <w:t>ughs, sin</w:t>
        <w:softHyphen/>
        <w:t>ce he co</w:t>
        <w:softHyphen/>
        <w:t>uldn't be al</w:t>
        <w:softHyphen/>
        <w:t>lo</w:t>
        <w:softHyphen/>
        <w:t>wed to wri</w:t>
        <w:softHyphen/>
        <w:t>te his re</w:t>
        <w:softHyphen/>
        <w:t>al work. We only bot</w:t>
        <w:softHyphen/>
        <w:t>her with gre</w:t>
        <w:softHyphen/>
        <w:t>at wri</w:t>
        <w:softHyphen/>
        <w:t>ters. Bad wri</w:t>
        <w:softHyphen/>
        <w:t>ters aren't a thre</w:t>
        <w:softHyphen/>
        <w:t>at to any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We struck a sort of bar</w:t>
        <w:softHyphen/>
        <w:t>ga</w:t>
        <w:softHyphen/>
        <w:t>in. I co</w:t>
        <w:softHyphen/>
        <w:t>uld go on wri</w:t>
        <w:softHyphen/>
        <w:t>ting. But af</w:t>
        <w:softHyphen/>
        <w:t>ter I had fi</w:t>
        <w:softHyphen/>
        <w:t>nis</w:t>
        <w:softHyphen/>
        <w:t>hed everyt</w:t>
        <w:softHyphen/>
        <w:t>hing, I had to burn it. All but the first three pa</w:t>
        <w:softHyphen/>
        <w:t>ges. "If you fi</w:t>
        <w:softHyphen/>
        <w:t>nish it at all," says Me</w:t>
        <w:softHyphen/>
        <w:t>ek, "we'll ha</w:t>
        <w:softHyphen/>
        <w:t>ve a copy of it he</w:t>
        <w:softHyphen/>
        <w:t>re. The</w:t>
        <w:softHyphen/>
        <w:t>re's a lib</w:t>
        <w:softHyphen/>
        <w:t>rary he</w:t>
        <w:softHyphen/>
        <w:t>re that - uh, I gu</w:t>
        <w:softHyphen/>
        <w:t>ess the easi</w:t>
        <w:softHyphen/>
        <w:t>est way to I say it is that it exists out</w:t>
        <w:softHyphen/>
        <w:t>si</w:t>
        <w:softHyphen/>
        <w:t>de ti</w:t>
        <w:softHyphen/>
        <w:t>me. You'll be pub</w:t>
        <w:softHyphen/>
        <w:t>lis</w:t>
        <w:softHyphen/>
        <w:t>hed, in a way. Just not in yo</w:t>
        <w:softHyphen/>
        <w:t>ur own ti</w:t>
        <w:softHyphen/>
        <w:t>me. Not for abo</w:t>
        <w:softHyphen/>
        <w:t>ut eight hund</w:t>
        <w:softHyphen/>
        <w:t>red ye</w:t>
        <w:softHyphen/>
        <w:t>ars. But at le</w:t>
        <w:softHyphen/>
        <w:t>ast you can wri</w:t>
        <w:softHyphen/>
        <w:t>te. The</w:t>
        <w:softHyphen/>
        <w:t>re are ot</w:t>
        <w:softHyphen/>
        <w:t>hers who ha</w:t>
        <w:softHyphen/>
        <w:t>ve to ke</w:t>
        <w:softHyphen/>
        <w:t>ep the</w:t>
        <w:softHyphen/>
        <w:t>ir pens comp</w:t>
        <w:softHyphen/>
        <w:t>le</w:t>
        <w:softHyphen/>
        <w:t>tely still. It bre</w:t>
        <w:softHyphen/>
        <w:t>aks our he</w:t>
        <w:softHyphen/>
        <w:t>arts, you know."</w:t>
      </w:r>
    </w:p>
    <w:p>
      <w:pPr>
        <w:pStyle w:val="Normal"/>
        <w:rPr/>
      </w:pPr>
      <w:r>
        <w:rPr/>
        <w:t>    </w:t>
      </w:r>
      <w:r>
        <w:rPr/>
        <w:t>I knew all abo</w:t>
        <w:softHyphen/>
        <w:t>ut bro</w:t>
        <w:softHyphen/>
        <w:t>ken he</w:t>
        <w:softHyphen/>
        <w:t>arts, yes sir, I knew all abo</w:t>
        <w:softHyphen/>
        <w:t>ut it. I bur</w:t>
        <w:softHyphen/>
        <w:t>ned all but the first three p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There's only one re</w:t>
        <w:softHyphen/>
        <w:t>ason for a wri</w:t>
        <w:softHyphen/>
        <w:t>ter to qu</w:t>
        <w:softHyphen/>
        <w:t>it wri</w:t>
        <w:softHyphen/>
        <w:t>ting, and that's when the Cen</w:t>
        <w:softHyphen/>
        <w:t>sors</w:t>
        <w:softHyphen/>
        <w:t>hip Bo</w:t>
        <w:softHyphen/>
        <w:t>ard gets to him. Any</w:t>
        <w:softHyphen/>
        <w:t>body el</w:t>
        <w:softHyphen/>
        <w:t>se who qu</w:t>
        <w:softHyphen/>
        <w:t>its. is just a gold-pla</w:t>
        <w:softHyphen/>
        <w:t>ted jac</w:t>
        <w:softHyphen/>
        <w:t>kass. "Swap" Mor</w:t>
        <w:softHyphen/>
        <w:t>ris do</w:t>
        <w:softHyphen/>
        <w:t>esn't even know what re</w:t>
        <w:softHyphen/>
        <w:t>al cen</w:t>
        <w:softHyphen/>
        <w:t>sors</w:t>
        <w:softHyphen/>
        <w:t>hip is. It do</w:t>
        <w:softHyphen/>
        <w:t>esn't hap</w:t>
        <w:softHyphen/>
        <w:t>pen in lib</w:t>
        <w:softHyphen/>
        <w:t>ra</w:t>
        <w:softHyphen/>
        <w:t>ri</w:t>
        <w:softHyphen/>
        <w:t>es. It hap</w:t>
        <w:softHyphen/>
        <w:t>pens on the ho</w:t>
        <w:softHyphen/>
        <w:t>ods of cars. So go on, be</w:t>
        <w:softHyphen/>
        <w:t>co</w:t>
        <w:softHyphen/>
        <w:t>me a re</w:t>
        <w:softHyphen/>
        <w:t>al es</w:t>
        <w:softHyphen/>
        <w:t>ta</w:t>
        <w:softHyphen/>
        <w:t>te bro</w:t>
        <w:softHyphen/>
        <w:t>ker, sell in</w:t>
        <w:softHyphen/>
        <w:t>su</w:t>
        <w:softHyphen/>
        <w:t>ran</w:t>
        <w:softHyphen/>
        <w:t>ce, fol</w:t>
        <w:softHyphen/>
        <w:t>low San</w:t>
        <w:softHyphen/>
        <w:t>ta Cla</w:t>
        <w:softHyphen/>
        <w:t>us and cle</w:t>
        <w:softHyphen/>
        <w:t>an up the re</w:t>
        <w:softHyphen/>
        <w:t>in</w:t>
        <w:softHyphen/>
        <w:t>de</w:t>
        <w:softHyphen/>
        <w:t>er poo, I don't gi</w:t>
        <w:softHyphen/>
        <w:t>ve a damn. But if you gi</w:t>
        <w:softHyphen/>
        <w:t>ve up so</w:t>
        <w:softHyphen/>
        <w:t>met</w:t>
        <w:softHyphen/>
        <w:t>hing that I will ne</w:t>
        <w:softHyphen/>
        <w:t>ver ha</w:t>
        <w:softHyphen/>
        <w:t>ve, I'm thro</w:t>
        <w:softHyphen/>
        <w:t>ugh with you. The</w:t>
        <w:softHyphen/>
        <w:t>re's not</w:t>
        <w:softHyphen/>
        <w:t>hing in you for 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 I wri</w:t>
        <w:softHyphen/>
        <w:t>te. And Doc re</w:t>
        <w:softHyphen/>
        <w:t>ads it and te</w:t>
        <w:softHyphen/>
        <w:t>ars it to pi</w:t>
        <w:softHyphen/>
        <w:t>eces; everyt</w:t>
        <w:softHyphen/>
        <w:t>hing ex</w:t>
        <w:softHyphen/>
        <w:t>cept this. This he'll ne</w:t>
        <w:softHyphen/>
        <w:t>ver see. This he'd pro</w:t>
        <w:softHyphen/>
        <w:t>bably kill me for, but what the hell? It'll ne</w:t>
        <w:softHyphen/>
        <w:t>ver get pub</w:t>
        <w:softHyphen/>
        <w:t>lis</w:t>
        <w:softHyphen/>
        <w:t>hed. No, no, I'm too va</w:t>
        <w:softHyphen/>
        <w:t>in. You're re</w:t>
        <w:softHyphen/>
        <w:t>ading it, aren't you? See how I put my ego on the li</w:t>
        <w:softHyphen/>
        <w:t>ne? If I'm re</w:t>
        <w:softHyphen/>
        <w:t>al</w:t>
        <w:softHyphen/>
        <w:t>ly a go</w:t>
        <w:softHyphen/>
        <w:t>od eno</w:t>
        <w:softHyphen/>
        <w:t>ugh wri</w:t>
        <w:softHyphen/>
        <w:t>ter, if my work is im</w:t>
        <w:softHyphen/>
        <w:t>por</w:t>
        <w:softHyphen/>
        <w:t>tant eno</w:t>
        <w:softHyphen/>
        <w:t>ugh to chan</w:t>
        <w:softHyphen/>
        <w:t>ge the world, then a co</w:t>
        <w:softHyphen/>
        <w:t>up</w:t>
        <w:softHyphen/>
        <w:t>le of guys in bu</w:t>
        <w:softHyphen/>
        <w:t>si</w:t>
        <w:softHyphen/>
        <w:t>ness su</w:t>
        <w:softHyphen/>
        <w:t>its will co</w:t>
        <w:softHyphen/>
        <w:t>me ma</w:t>
        <w:softHyphen/>
        <w:t>ke me a pro</w:t>
        <w:softHyphen/>
        <w:t>po</w:t>
        <w:softHyphen/>
        <w:t>si</w:t>
        <w:softHyphen/>
        <w:t>ti</w:t>
        <w:softHyphen/>
        <w:t>on. I can't re</w:t>
        <w:softHyphen/>
        <w:t>fu</w:t>
        <w:softHyphen/>
        <w:t>se, and you won't re</w:t>
        <w:softHyphen/>
        <w:t>ad this at all, but you are re</w:t>
        <w:softHyphen/>
        <w:t>ading it, aren't you? Why am I do</w:t>
        <w:softHyphen/>
        <w:t>ing this to myself? May</w:t>
        <w:softHyphen/>
        <w:t>be I'm ho</w:t>
        <w:softHyphen/>
        <w:t>ping they'll co</w:t>
        <w:softHyphen/>
        <w:t>me and gi</w:t>
        <w:softHyphen/>
        <w:t>ve me an ex</w:t>
        <w:softHyphen/>
        <w:t>cu</w:t>
        <w:softHyphen/>
        <w:t>se to qu</w:t>
        <w:softHyphen/>
        <w:t>it wri</w:t>
        <w:softHyphen/>
        <w:t>ting now, be</w:t>
        <w:softHyphen/>
        <w:t>fo</w:t>
        <w:softHyphen/>
        <w:t>re I find out that I've al</w:t>
        <w:softHyphen/>
        <w:t>re</w:t>
        <w:softHyphen/>
        <w:t>ady writ</w:t>
        <w:softHyphen/>
        <w:t>ten as well as I'm ever go</w:t>
        <w:softHyphen/>
        <w:t>ing, to. But he</w:t>
        <w:softHyphen/>
        <w:t>re I thumb my no</w:t>
        <w:softHyphen/>
        <w:t>se at tho</w:t>
        <w:softHyphen/>
        <w:t>se god</w:t>
        <w:softHyphen/>
        <w:t>damn fu</w:t>
        <w:softHyphen/>
        <w:t>tu</w:t>
        <w:softHyphen/>
        <w:t>re cri</w:t>
        <w:softHyphen/>
        <w:t>tics and they ig</w:t>
        <w:softHyphen/>
        <w:t>no</w:t>
        <w:softHyphen/>
        <w:t>re me, they tell exactly what my work is worth.</w:t>
      </w:r>
    </w:p>
    <w:p>
      <w:pPr>
        <w:pStyle w:val="Normal"/>
        <w:rPr/>
      </w:pPr>
      <w:r>
        <w:rPr/>
        <w:t>    </w:t>
      </w:r>
      <w:r>
        <w:rPr/>
        <w:t>Or may</w:t>
        <w:softHyphen/>
        <w:t>be not. May</w:t>
        <w:softHyphen/>
        <w:t>be I re</w:t>
        <w:softHyphen/>
        <w:t>al</w:t>
        <w:softHyphen/>
        <w:t>ly am go</w:t>
        <w:softHyphen/>
        <w:t>od, but my work just hap</w:t>
        <w:softHyphen/>
        <w:t>pens to ha</w:t>
        <w:softHyphen/>
        <w:t>ve a po</w:t>
        <w:softHyphen/>
        <w:t>si</w:t>
        <w:softHyphen/>
        <w:t>ti</w:t>
        <w:softHyphen/>
        <w:t>ve ef</w:t>
        <w:softHyphen/>
        <w:t>fect, hap</w:t>
        <w:softHyphen/>
        <w:t>pens not to ma</w:t>
        <w:softHyphen/>
        <w:t>ke any unp</w:t>
        <w:softHyphen/>
        <w:t>le</w:t>
        <w:softHyphen/>
        <w:t>asant wa</w:t>
        <w:softHyphen/>
        <w:t>ves in the fu</w:t>
        <w:softHyphen/>
        <w:t>tu</w:t>
        <w:softHyphen/>
        <w:t>re. May</w:t>
        <w:softHyphen/>
        <w:t>be I'm one of the lucky ones who ran ac</w:t>
        <w:softHyphen/>
        <w:t>comp</w:t>
        <w:softHyphen/>
        <w:t>lish so</w:t>
        <w:softHyphen/>
        <w:t>met</w:t>
        <w:softHyphen/>
        <w:t>hing po</w:t>
        <w:softHyphen/>
        <w:t>wer</w:t>
        <w:softHyphen/>
        <w:t>ful that do</w:t>
        <w:softHyphen/>
        <w:t>esn't ne</w:t>
        <w:softHyphen/>
        <w:t>ed to be cen</w:t>
        <w:softHyphen/>
        <w:t>so</w:t>
        <w:softHyphen/>
        <w:t>red to pro</w:t>
        <w:softHyphen/>
        <w:t>tect the fu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Maybe pigs ha</w:t>
        <w:softHyphen/>
        <w:t>ve wing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0" w:name="BdToc_21"/>
      <w:bookmarkEnd w:id="40"/>
      <w:r>
        <w:rPr>
          <w:b/>
          <w:bCs/>
          <w:color w:val="001950"/>
        </w:rPr>
        <w:t>21 - QUIETUS</w:t>
      </w:r>
    </w:p>
    <w:p>
      <w:pPr>
        <w:pStyle w:val="Normal"/>
        <w:jc w:val="left"/>
        <w:rPr/>
      </w:pPr>
      <w:bookmarkStart w:id="41" w:name="BdToc_21"/>
      <w:bookmarkEnd w:id="4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ca</w:t>
        <w:softHyphen/>
        <w:t>me to him sud</w:t>
        <w:softHyphen/>
        <w:t>denly, a mo</w:t>
        <w:softHyphen/>
        <w:t>ment of black</w:t>
        <w:softHyphen/>
        <w:t>ness as he sat wor</w:t>
        <w:softHyphen/>
        <w:t>king la</w:t>
        <w:softHyphen/>
        <w:t>te at his desk. It was as qu</w:t>
        <w:softHyphen/>
        <w:t>ick as an eye-blink, but be</w:t>
        <w:softHyphen/>
        <w:t>fo</w:t>
        <w:softHyphen/>
        <w:t>re the dark</w:t>
        <w:softHyphen/>
        <w:t>ness the pa</w:t>
        <w:softHyphen/>
        <w:t>pers on his desk had se</w:t>
        <w:softHyphen/>
        <w:t>emed ter</w:t>
        <w:softHyphen/>
        <w:t>ribly im</w:t>
        <w:softHyphen/>
        <w:t>por</w:t>
        <w:softHyphen/>
        <w:t>tant, and af</w:t>
        <w:softHyphen/>
        <w:t>ter</w:t>
        <w:softHyphen/>
        <w:t>ward he sta</w:t>
        <w:softHyphen/>
        <w:t>red at them blankly, won</w:t>
        <w:softHyphen/>
        <w:t>de</w:t>
        <w:softHyphen/>
        <w:t>ring what they we</w:t>
        <w:softHyphen/>
        <w:t>re and then re</w:t>
        <w:softHyphen/>
        <w:t>ali</w:t>
        <w:softHyphen/>
        <w:t>zing that he didn't re</w:t>
        <w:softHyphen/>
        <w:t>al</w:t>
        <w:softHyphen/>
        <w:t>ly gi</w:t>
        <w:softHyphen/>
        <w:t>ve a damn what they we</w:t>
        <w:softHyphen/>
        <w:t>re and he ought to be go</w:t>
        <w:softHyphen/>
        <w:t>ing ho</w:t>
        <w:softHyphen/>
        <w:t>me now.</w:t>
      </w:r>
    </w:p>
    <w:p>
      <w:pPr>
        <w:pStyle w:val="Normal"/>
        <w:rPr/>
      </w:pPr>
      <w:r>
        <w:rPr/>
        <w:t>    </w:t>
      </w:r>
      <w:r>
        <w:rPr/>
        <w:t>Ought de</w:t>
        <w:softHyphen/>
        <w:t>fi</w:t>
        <w:softHyphen/>
        <w:t>ni</w:t>
        <w:softHyphen/>
        <w:t>tely to be go</w:t>
        <w:softHyphen/>
        <w:t>ing ho</w:t>
        <w:softHyphen/>
        <w:t>me now. And C. Mark Tap</w:t>
        <w:softHyphen/>
        <w:t>worth of CMT En</w:t>
        <w:softHyphen/>
        <w:t>terp</w:t>
        <w:softHyphen/>
        <w:t>ri</w:t>
        <w:softHyphen/>
        <w:t>ses, Inc., aro</w:t>
        <w:softHyphen/>
        <w:t>se from his desk wit</w:t>
        <w:softHyphen/>
        <w:t>ho</w:t>
        <w:softHyphen/>
        <w:t>ut fi</w:t>
        <w:softHyphen/>
        <w:t>nis</w:t>
        <w:softHyphen/>
        <w:t>hing all the work that was on it, the first ti</w:t>
        <w:softHyphen/>
        <w:t>me he had do</w:t>
        <w:softHyphen/>
        <w:t>ne such a thing in the twel</w:t>
        <w:softHyphen/>
        <w:t>ve ye</w:t>
        <w:softHyphen/>
        <w:t>ars it had ta</w:t>
        <w:softHyphen/>
        <w:t>ken him to bring the com</w:t>
        <w:softHyphen/>
        <w:t>pany from not</w:t>
        <w:softHyphen/>
        <w:t>hing to a mul</w:t>
        <w:softHyphen/>
        <w:t>ti-mil</w:t>
        <w:softHyphen/>
        <w:t>li</w:t>
        <w:softHyphen/>
        <w:t>on-dol</w:t>
        <w:softHyphen/>
        <w:t>lar-a-ye</w:t>
        <w:softHyphen/>
        <w:t>ar bu</w:t>
        <w:softHyphen/>
        <w:t>si</w:t>
        <w:softHyphen/>
        <w:t>ness. Va</w:t>
        <w:softHyphen/>
        <w:t>gu</w:t>
        <w:softHyphen/>
        <w:t>ely it oc</w:t>
        <w:softHyphen/>
        <w:t>cur</w:t>
        <w:softHyphen/>
        <w:t>red to him that he was not ac</w:t>
        <w:softHyphen/>
        <w:t>ting nor</w:t>
        <w:softHyphen/>
        <w:t>mal</w:t>
        <w:softHyphen/>
        <w:t>ly, but he didn't re</w:t>
        <w:softHyphen/>
        <w:t>al</w:t>
        <w:softHyphen/>
        <w:t>ly ca</w:t>
        <w:softHyphen/>
        <w:t>re, it didn't re</w:t>
        <w:softHyphen/>
        <w:t>al</w:t>
        <w:softHyphen/>
        <w:t>ly mat</w:t>
        <w:softHyphen/>
        <w:t>ter to him a bit whet</w:t>
        <w:softHyphen/>
        <w:t>her any mo</w:t>
        <w:softHyphen/>
        <w:t>re pe</w:t>
        <w:softHyphen/>
        <w:t>op</w:t>
        <w:softHyphen/>
        <w:t>le bo</w:t>
        <w:softHyphen/>
        <w:t>ught- bo</w:t>
        <w:softHyphen/>
        <w:t>ught-And for a few se</w:t>
        <w:softHyphen/>
        <w:t>conds C. Mark Tap</w:t>
        <w:softHyphen/>
        <w:t>worth co</w:t>
        <w:softHyphen/>
        <w:t>uld not re</w:t>
        <w:softHyphen/>
        <w:t>mem</w:t>
        <w:softHyphen/>
        <w:t>ber what it was that his com</w:t>
        <w:softHyphen/>
        <w:t>pany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t frigh</w:t>
        <w:softHyphen/>
        <w:t>te</w:t>
        <w:softHyphen/>
        <w:t>ned him. It re</w:t>
        <w:softHyphen/>
        <w:t>min</w:t>
        <w:softHyphen/>
        <w:t>ded him that his fat</w:t>
        <w:softHyphen/>
        <w:t>her and his unc</w:t>
        <w:softHyphen/>
        <w:t>les had all di</w:t>
        <w:softHyphen/>
        <w:t>ed of stro</w:t>
        <w:softHyphen/>
        <w:t>kes. It re</w:t>
        <w:softHyphen/>
        <w:t>min</w:t>
        <w:softHyphen/>
        <w:t>ded him of his mot</w:t>
        <w:softHyphen/>
        <w:t>her's se</w:t>
        <w:softHyphen/>
        <w:t>ni</w:t>
        <w:softHyphen/>
        <w:t>lity at the fa</w:t>
        <w:softHyphen/>
        <w:t>irly yo</w:t>
        <w:softHyphen/>
        <w:t>ung age of sixt</w:t>
        <w:softHyphen/>
        <w:t>ye</w:t>
        <w:softHyphen/>
        <w:t>ight. It re</w:t>
        <w:softHyphen/>
        <w:t>min</w:t>
        <w:softHyphen/>
        <w:t>ded him of so</w:t>
        <w:softHyphen/>
        <w:t>met</w:t>
        <w:softHyphen/>
        <w:t>hing he had al</w:t>
        <w:softHyphen/>
        <w:t>ways known and ne</w:t>
        <w:softHyphen/>
        <w:t>ver qu</w:t>
        <w:softHyphen/>
        <w:t>ite be</w:t>
        <w:softHyphen/>
        <w:t>li</w:t>
        <w:softHyphen/>
        <w:t>eved, that he was mor</w:t>
        <w:softHyphen/>
        <w:t>tal and that all the works of all his days wo</w:t>
        <w:softHyphen/>
        <w:t>uld tri</w:t>
        <w:softHyphen/>
        <w:t>vi</w:t>
        <w:softHyphen/>
        <w:t>ali</w:t>
        <w:softHyphen/>
        <w:t>ze gra</w:t>
        <w:softHyphen/>
        <w:t>du</w:t>
        <w:softHyphen/>
        <w:t>al</w:t>
        <w:softHyphen/>
        <w:t>ly un</w:t>
        <w:softHyphen/>
        <w:t>til his de</w:t>
        <w:softHyphen/>
        <w:t>ath, at which ti</w:t>
        <w:softHyphen/>
        <w:t>me his li</w:t>
        <w:softHyphen/>
        <w:t>fe wo</w:t>
        <w:softHyphen/>
        <w:t>uld be his only act, the for</w:t>
        <w:softHyphen/>
        <w:t>got</w:t>
        <w:softHyphen/>
        <w:t>ten sto</w:t>
        <w:softHyphen/>
        <w:t>ne who</w:t>
        <w:softHyphen/>
        <w:t>se fall had set off rip</w:t>
        <w:softHyphen/>
        <w:t>ples in the la</w:t>
        <w:softHyphen/>
        <w:t>ke that wo</w:t>
        <w:softHyphen/>
        <w:t>uld in ti</w:t>
        <w:softHyphen/>
        <w:t>me re</w:t>
        <w:softHyphen/>
        <w:t>ach the sho</w:t>
        <w:softHyphen/>
        <w:t>re ha</w:t>
        <w:softHyphen/>
        <w:t>ving ma</w:t>
        <w:softHyphen/>
        <w:t>de, af</w:t>
        <w:softHyphen/>
        <w:t>ter all, no dif</w:t>
        <w:softHyphen/>
        <w:t>fe</w:t>
        <w:softHyphen/>
        <w:t>r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'm ti</w:t>
        <w:softHyphen/>
        <w:t>red, he de</w:t>
        <w:softHyphen/>
        <w:t>ci</w:t>
        <w:softHyphen/>
        <w:t>ded. Mar</w:t>
        <w:softHyphen/>
        <w:t>yjo is right. I ne</w:t>
        <w:softHyphen/>
        <w:t>ed a rest.</w:t>
      </w:r>
    </w:p>
    <w:p>
      <w:pPr>
        <w:pStyle w:val="Normal"/>
        <w:rPr/>
      </w:pPr>
      <w:r>
        <w:rPr/>
        <w:t>    </w:t>
      </w:r>
      <w:r>
        <w:rPr/>
        <w:t>But he was not the res</w:t>
        <w:softHyphen/>
        <w:t>ting kind, not un</w:t>
        <w:softHyphen/>
        <w:t>til that mo</w:t>
        <w:softHyphen/>
        <w:t>ment stan</w:t>
        <w:softHyphen/>
        <w:t>ding by his desk when aga</w:t>
        <w:softHyphen/>
        <w:t>in the black</w:t>
        <w:softHyphen/>
        <w:t>ness ca</w:t>
        <w:softHyphen/>
        <w:t>me, this ti</w:t>
        <w:softHyphen/>
        <w:t>me a jog in his mind and he re</w:t>
        <w:softHyphen/>
        <w:t>mem</w:t>
        <w:softHyphen/>
        <w:t>be</w:t>
        <w:softHyphen/>
        <w:t>red not</w:t>
        <w:softHyphen/>
        <w:t>hing, saw not</w:t>
        <w:softHyphen/>
        <w:t>hing, he</w:t>
        <w:softHyphen/>
        <w:t>ard nothmg, was fallmg in</w:t>
        <w:softHyphen/>
        <w:t>ter</w:t>
        <w:softHyphen/>
        <w:t>mi</w:t>
        <w:softHyphen/>
        <w:t>nably thro</w:t>
        <w:softHyphen/>
        <w:t>ugh not</w:t>
        <w:softHyphen/>
        <w:t>hing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Then, mer</w:t>
        <w:softHyphen/>
        <w:t>ci</w:t>
        <w:softHyphen/>
        <w:t>ful</w:t>
        <w:softHyphen/>
        <w:t>ly, the world re</w:t>
        <w:softHyphen/>
        <w:t>tur</w:t>
        <w:softHyphen/>
        <w:t>ned to him and he sto</w:t>
        <w:softHyphen/>
        <w:t>od tremb</w:t>
        <w:softHyphen/>
        <w:t>ling, reg</w:t>
        <w:softHyphen/>
        <w:t>ret</w:t>
        <w:softHyphen/>
        <w:t>ting now the many, many nights he had sta</w:t>
        <w:softHyphen/>
        <w:t>yed far too la</w:t>
        <w:softHyphen/>
        <w:t>te, the many ho</w:t>
        <w:softHyphen/>
        <w:t>urs he had not spent with Mar</w:t>
        <w:softHyphen/>
        <w:t>yjo, had left her alo</w:t>
        <w:softHyphen/>
        <w:t>ne in the</w:t>
        <w:softHyphen/>
        <w:t>ir lar</w:t>
        <w:softHyphen/>
        <w:t>ge but child</w:t>
        <w:softHyphen/>
        <w:t>less ho</w:t>
        <w:softHyphen/>
        <w:t>use; and he ima</w:t>
        <w:softHyphen/>
        <w:t>gi</w:t>
        <w:softHyphen/>
        <w:t>ned her wa</w:t>
        <w:softHyphen/>
        <w:t>iting for him fo</w:t>
        <w:softHyphen/>
        <w:t>re</w:t>
        <w:softHyphen/>
        <w:t>ver, a lo</w:t>
        <w:softHyphen/>
        <w:t>nely wo</w:t>
        <w:softHyphen/>
        <w:t>man dwar</w:t>
        <w:softHyphen/>
        <w:t>fed by the hu</w:t>
        <w:softHyphen/>
        <w:t>ge li</w:t>
        <w:softHyphen/>
        <w:t>ving ro</w:t>
        <w:softHyphen/>
        <w:t>om, wa</w:t>
        <w:softHyphen/>
        <w:t>iting pa</w:t>
        <w:softHyphen/>
        <w:t>ti</w:t>
        <w:softHyphen/>
        <w:t>ently for a hus</w:t>
        <w:softHyphen/>
        <w:t>band who wo</w:t>
        <w:softHyphen/>
        <w:t>uld, who must, who al</w:t>
        <w:softHyphen/>
        <w:t>ways had co</w:t>
        <w:softHyphen/>
        <w:t>me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s it my he</w:t>
        <w:softHyphen/>
        <w:t>art? Or a stro</w:t>
        <w:softHyphen/>
        <w:t>ke? he won</w:t>
        <w:softHyphen/>
        <w:t>de</w:t>
        <w:softHyphen/>
        <w:t>red. Wha</w:t>
        <w:softHyphen/>
        <w:t>te</w:t>
        <w:softHyphen/>
        <w:t>ver it was, it was eno</w:t>
        <w:softHyphen/>
        <w:t>ugh that he saw the end of the world lur</w:t>
        <w:softHyphen/>
        <w:t>king in the dark</w:t>
        <w:softHyphen/>
        <w:t>ness that had vi</w:t>
        <w:softHyphen/>
        <w:t>si</w:t>
        <w:softHyphen/>
        <w:t>ted him, and li</w:t>
        <w:softHyphen/>
        <w:t>ke the prop</w:t>
        <w:softHyphen/>
        <w:t>het re</w:t>
        <w:softHyphen/>
        <w:t>tur</w:t>
        <w:softHyphen/>
        <w:t>ning from the mo</w:t>
        <w:softHyphen/>
        <w:t>unt- things that on</w:t>
        <w:softHyphen/>
        <w:t>ce had mat</w:t>
        <w:softHyphen/>
        <w:t>te</w:t>
        <w:softHyphen/>
        <w:t>red over</w:t>
        <w:softHyphen/>
        <w:t>much mat</w:t>
        <w:softHyphen/>
        <w:t>te</w:t>
        <w:softHyphen/>
        <w:t>red not at all, and things he had long post</w:t>
        <w:softHyphen/>
        <w:t>po</w:t>
        <w:softHyphen/>
        <w:t>ned now si</w:t>
        <w:softHyphen/>
        <w:t>lently im</w:t>
        <w:softHyphen/>
        <w:t>por</w:t>
        <w:softHyphen/>
        <w:t>tu</w:t>
        <w:softHyphen/>
        <w:t>ned him. He felt a ter</w:t>
        <w:softHyphen/>
        <w:t>rib</w:t>
        <w:softHyphen/>
        <w:t>le ur</w:t>
        <w:softHyphen/>
        <w:t>gency that the</w:t>
        <w:softHyphen/>
        <w:t>re was so</w:t>
        <w:softHyphen/>
        <w:t>met</w:t>
        <w:softHyphen/>
        <w:t>hing he must do be</w:t>
        <w:softHyphen/>
        <w:t>fo</w:t>
        <w:softHyphen/>
        <w:t>re-Be</w:t>
        <w:softHyphen/>
        <w:t>fo</w:t>
        <w:softHyphen/>
        <w:t>re what? He wo</w:t>
        <w:softHyphen/>
        <w:t>uld not let him</w:t>
        <w:softHyphen/>
        <w:t>self ans</w:t>
        <w:softHyphen/>
        <w:t>wer. He just wal</w:t>
        <w:softHyphen/>
        <w:t>ked out thro</w:t>
        <w:softHyphen/>
        <w:t>ugh the lar</w:t>
        <w:softHyphen/>
        <w:t>ge ro</w:t>
        <w:softHyphen/>
        <w:t>om full of am</w:t>
        <w:softHyphen/>
        <w:t>bi</w:t>
        <w:softHyphen/>
        <w:t>ti</w:t>
        <w:softHyphen/>
        <w:t>o</w:t>
        <w:softHyphen/>
        <w:t>us yo</w:t>
        <w:softHyphen/>
        <w:t>un</w:t>
        <w:softHyphen/>
        <w:t>ger men and wo</w:t>
        <w:softHyphen/>
        <w:t>men trying to imp</w:t>
        <w:softHyphen/>
        <w:t>ress him by wor</w:t>
        <w:softHyphen/>
        <w:t>king la</w:t>
        <w:softHyphen/>
        <w:t>ter than he; no</w:t>
        <w:softHyphen/>
        <w:t>ti</w:t>
        <w:softHyphen/>
        <w:t>ced but did not ca</w:t>
        <w:softHyphen/>
        <w:t>re that they we</w:t>
        <w:softHyphen/>
        <w:t>re vi</w:t>
        <w:softHyphen/>
        <w:t>sibly re</w:t>
        <w:softHyphen/>
        <w:t>li</w:t>
        <w:softHyphen/>
        <w:t>eved at the</w:t>
        <w:softHyphen/>
        <w:t>ir rep</w:t>
        <w:softHyphen/>
        <w:t>ri</w:t>
        <w:softHyphen/>
        <w:t>eve from anot</w:t>
        <w:softHyphen/>
        <w:t>her end</w:t>
        <w:softHyphen/>
        <w:t>less night. He wal</w:t>
        <w:softHyphen/>
        <w:t>ked out in</w:t>
        <w:softHyphen/>
        <w:t>to the night and got in his car and dro</w:t>
        <w:softHyphen/>
        <w:t>ve ho</w:t>
        <w:softHyphen/>
        <w:t>me thro</w:t>
        <w:softHyphen/>
        <w:t>ugh a thin mist of ra</w:t>
        <w:softHyphen/>
        <w:t>in that ma</w:t>
        <w:softHyphen/>
        <w:t>de the world ret</w:t>
        <w:softHyphen/>
        <w:t>re</w:t>
        <w:softHyphen/>
        <w:t>at a com</w:t>
        <w:softHyphen/>
        <w:t>for</w:t>
        <w:softHyphen/>
        <w:t>tab</w:t>
        <w:softHyphen/>
        <w:t>le dis</w:t>
        <w:softHyphen/>
        <w:t>tan</w:t>
        <w:softHyphen/>
        <w:t>ce from the win</w:t>
        <w:softHyphen/>
        <w:t>dows of his car.</w:t>
      </w:r>
    </w:p>
    <w:p>
      <w:pPr>
        <w:pStyle w:val="Normal"/>
        <w:rPr/>
      </w:pPr>
      <w:r>
        <w:rPr/>
        <w:t>    </w:t>
      </w:r>
      <w:r>
        <w:rPr/>
        <w:t>The child</w:t>
        <w:softHyphen/>
        <w:t>ren must be ups</w:t>
        <w:softHyphen/>
        <w:t>ta</w:t>
        <w:softHyphen/>
        <w:t>irs, he re</w:t>
        <w:softHyphen/>
        <w:t>ali</w:t>
        <w:softHyphen/>
        <w:t>zed. No one ran to gre</w:t>
        <w:softHyphen/>
        <w:t>et him a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child</w:t>
        <w:softHyphen/>
        <w:t>ren, a boy and a girl half his he</w:t>
        <w:softHyphen/>
        <w:t>ight and twi</w:t>
        <w:softHyphen/>
        <w:t>ce his energy, we</w:t>
        <w:softHyphen/>
        <w:t>re ad</w:t>
        <w:softHyphen/>
        <w:t>mi</w:t>
        <w:softHyphen/>
        <w:t>rab</w:t>
        <w:softHyphen/>
        <w:t>le cre</w:t>
        <w:softHyphen/>
        <w:t>atu</w:t>
        <w:softHyphen/>
        <w:t>res who ran down sta</w:t>
        <w:softHyphen/>
        <w:t>irs as if they we</w:t>
        <w:softHyphen/>
        <w:t>re ski</w:t>
        <w:softHyphen/>
        <w:t>ing, who co</w:t>
        <w:softHyphen/>
        <w:t>uld no mo</w:t>
        <w:softHyphen/>
        <w:t>re hold comp</w:t>
        <w:softHyphen/>
        <w:t>le</w:t>
        <w:softHyphen/>
        <w:t>tely still than a hum</w:t>
        <w:softHyphen/>
        <w:t>ming</w:t>
        <w:softHyphen/>
        <w:t>bird in mi</w:t>
        <w:softHyphen/>
        <w:t>da</w:t>
        <w:softHyphen/>
        <w:t>ir. He co</w:t>
        <w:softHyphen/>
        <w:t>uld he</w:t>
        <w:softHyphen/>
        <w:t>ar the</w:t>
        <w:softHyphen/>
        <w:t>ir fo</w:t>
        <w:softHyphen/>
        <w:t>ots</w:t>
        <w:softHyphen/>
        <w:t>teps ups</w:t>
        <w:softHyphen/>
        <w:t>ta</w:t>
        <w:softHyphen/>
        <w:t>irs, run</w:t>
        <w:softHyphen/>
        <w:t>ning lightly ac</w:t>
        <w:softHyphen/>
        <w:t>ross the flo</w:t>
        <w:softHyphen/>
        <w:t>or. They hadn't co</w:t>
        <w:softHyphen/>
        <w:t>me to gre</w:t>
        <w:softHyphen/>
        <w:t>et him at the do</w:t>
        <w:softHyphen/>
        <w:t>or be</w:t>
        <w:softHyphen/>
        <w:t>ca</w:t>
        <w:softHyphen/>
        <w:t>use the</w:t>
        <w:softHyphen/>
        <w:t>ir li</w:t>
        <w:softHyphen/>
        <w:t>ves, af</w:t>
        <w:softHyphen/>
        <w:t>ter all, had mo</w:t>
        <w:softHyphen/>
        <w:t>re im</w:t>
        <w:softHyphen/>
        <w:t>por</w:t>
        <w:softHyphen/>
        <w:t>tant things in them than me</w:t>
        <w:softHyphen/>
        <w:t>re fat</w:t>
        <w:softHyphen/>
        <w:t>hers. He smi</w:t>
        <w:softHyphen/>
        <w:t>led, set down his at</w:t>
        <w:softHyphen/>
        <w:t>tach, ca</w:t>
        <w:softHyphen/>
        <w:t>se, and went to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Maryjo lo</w:t>
        <w:softHyphen/>
        <w:t>oked har</w:t>
        <w:softHyphen/>
        <w:t>ri</w:t>
        <w:softHyphen/>
        <w:t>ed, up</w:t>
        <w:softHyphen/>
        <w:t>set. He re</w:t>
        <w:softHyphen/>
        <w:t>cog</w:t>
        <w:softHyphen/>
        <w:t>ni</w:t>
        <w:softHyphen/>
        <w:t>zed the sig</w:t>
        <w:softHyphen/>
        <w:t>nals ins</w:t>
        <w:softHyphen/>
        <w:t>tantly- she had cri</w:t>
        <w:softHyphen/>
        <w:t>ed ear</w:t>
        <w:softHyphen/>
        <w:t>li</w:t>
        <w:softHyphen/>
        <w:t>er to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"What's wrong?"</w:t>
      </w:r>
    </w:p>
    <w:p>
      <w:pPr>
        <w:pStyle w:val="Normal"/>
        <w:rPr/>
      </w:pPr>
      <w:r>
        <w:rPr/>
        <w:t>    </w:t>
      </w:r>
      <w:r>
        <w:rPr/>
        <w:t>"Nothing," she sa</w:t>
        <w:softHyphen/>
        <w:t>id, be</w:t>
        <w:softHyphen/>
        <w:t>ca</w:t>
        <w:softHyphen/>
        <w:t>use she al</w:t>
        <w:softHyphen/>
        <w:t>ways sa</w:t>
        <w:softHyphen/>
        <w:t>id Not</w:t>
        <w:softHyphen/>
        <w:t>hing. He knew that in a mo</w:t>
        <w:softHyphen/>
        <w:t>ment she wo</w:t>
        <w:softHyphen/>
        <w:t>uld tell him. She al</w:t>
        <w:softHyphen/>
        <w:t>ways told him everyt</w:t>
        <w:softHyphen/>
        <w:t>hing, which had so</w:t>
        <w:softHyphen/>
        <w:t>me</w:t>
        <w:softHyphen/>
        <w:t>ti</w:t>
        <w:softHyphen/>
        <w:t>mes ma</w:t>
        <w:softHyphen/>
        <w:t>de him im</w:t>
        <w:softHyphen/>
        <w:t>pa</w:t>
        <w:softHyphen/>
        <w:t>ti</w:t>
        <w:softHyphen/>
        <w:t>ent. Now as she mo</w:t>
        <w:softHyphen/>
        <w:t>ved si</w:t>
        <w:softHyphen/>
        <w:t>lently back and forth from co</w:t>
        <w:softHyphen/>
        <w:t>un</w:t>
        <w:softHyphen/>
        <w:t>ter to co</w:t>
        <w:softHyphen/>
        <w:t>un</w:t>
        <w:softHyphen/>
        <w:t>ter, from cup</w:t>
        <w:softHyphen/>
        <w:t>bo</w:t>
        <w:softHyphen/>
        <w:t>ard to sto</w:t>
        <w:softHyphen/>
        <w:t>ve, ma</w:t>
        <w:softHyphen/>
        <w:t>king anot</w:t>
        <w:softHyphen/>
        <w:t>her per</w:t>
        <w:softHyphen/>
        <w:t>fect din</w:t>
        <w:softHyphen/>
        <w:t>ner, he re</w:t>
        <w:softHyphen/>
        <w:t>ali</w:t>
        <w:softHyphen/>
        <w:t>zed that she was not go</w:t>
        <w:softHyphen/>
        <w:t>ing to tell him. It ma</w:t>
        <w:softHyphen/>
        <w:t>de him un</w:t>
        <w:softHyphen/>
        <w:t>com</w:t>
        <w:softHyphen/>
        <w:t>for</w:t>
        <w:softHyphen/>
        <w:t>tab</w:t>
        <w:softHyphen/>
        <w:t>le. He be</w:t>
        <w:softHyphen/>
        <w:t>gan to try to gu</w:t>
        <w:softHyphen/>
        <w:t>ess.</w:t>
      </w:r>
    </w:p>
    <w:p>
      <w:pPr>
        <w:pStyle w:val="Normal"/>
        <w:rPr/>
      </w:pPr>
      <w:r>
        <w:rPr/>
        <w:t>    </w:t>
      </w:r>
      <w:r>
        <w:rPr/>
        <w:t>"You work too hard," he sa</w:t>
        <w:softHyphen/>
        <w:t>id. "I've of</w:t>
        <w:softHyphen/>
        <w:t>fe</w:t>
        <w:softHyphen/>
        <w:t>red to get a ma</w:t>
        <w:softHyphen/>
        <w:t>id or a co</w:t>
        <w:softHyphen/>
        <w:t>ok. We can cer</w:t>
        <w:softHyphen/>
        <w:t>ta</w:t>
        <w:softHyphen/>
        <w:t>inly af</w:t>
        <w:softHyphen/>
        <w:t>ford them."</w:t>
      </w:r>
    </w:p>
    <w:p>
      <w:pPr>
        <w:pStyle w:val="Normal"/>
        <w:rPr/>
      </w:pPr>
      <w:r>
        <w:rPr/>
        <w:t>    </w:t>
      </w:r>
      <w:r>
        <w:rPr/>
        <w:t>Maryjo only smi</w:t>
        <w:softHyphen/>
        <w:t>led thinly. "I don't want an</w:t>
        <w:softHyphen/>
        <w:t>yo</w:t>
        <w:softHyphen/>
        <w:t>ne el</w:t>
        <w:softHyphen/>
        <w:t>se muc</w:t>
        <w:softHyphen/>
        <w:t>king aro</w:t>
        <w:softHyphen/>
        <w:t>und in the kitc</w:t>
        <w:softHyphen/>
        <w:t>hen," she sa</w:t>
        <w:softHyphen/>
        <w:t>id. "I tho</w:t>
        <w:softHyphen/>
        <w:t>ught we drop</w:t>
        <w:softHyphen/>
        <w:t>ped that su</w:t>
        <w:softHyphen/>
        <w:t>bj</w:t>
        <w:softHyphen/>
        <w:t>ect ye</w:t>
        <w:softHyphen/>
        <w:t>ars ago. Did you- did you ha</w:t>
        <w:softHyphen/>
        <w:t>ve a hard day at the of</w:t>
        <w:softHyphen/>
        <w:t>fi</w:t>
        <w:softHyphen/>
        <w:t>ce?"</w:t>
      </w:r>
    </w:p>
    <w:p>
      <w:pPr>
        <w:pStyle w:val="Normal"/>
        <w:rPr/>
      </w:pPr>
      <w:r>
        <w:rPr/>
        <w:t>    </w:t>
      </w:r>
      <w:r>
        <w:rPr/>
        <w:t>Mark al</w:t>
        <w:softHyphen/>
        <w:t>most told her abo</w:t>
        <w:softHyphen/>
        <w:t>ut his stran</w:t>
        <w:softHyphen/>
        <w:t>ge lap</w:t>
        <w:softHyphen/>
        <w:t>ses of me</w:t>
        <w:softHyphen/>
        <w:t>mory, but ca</w:t>
        <w:softHyphen/>
        <w:t>ugh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is wo</w:t>
        <w:softHyphen/>
        <w:t>uld ha</w:t>
        <w:softHyphen/>
        <w:t>ve to be led up to gra</w:t>
        <w:softHyphen/>
        <w:t>du</w:t>
        <w:softHyphen/>
        <w:t>al</w:t>
        <w:softHyphen/>
        <w:t>ly. Mar</w:t>
        <w:softHyphen/>
        <w:t>yjo wo</w:t>
        <w:softHyphen/>
        <w:t>uld not be ab</w:t>
        <w:softHyphen/>
        <w:t>le to co</w:t>
        <w:softHyphen/>
        <w:t>pe with it, not in the sta</w:t>
        <w:softHyphen/>
        <w:t>te she was al</w:t>
        <w:softHyphen/>
        <w:t>re</w:t>
        <w:softHyphen/>
        <w:t>ady in. "Not too hard. Fi</w:t>
        <w:softHyphen/>
        <w:t>nis</w:t>
        <w:softHyphen/>
        <w:t>hed up early."</w:t>
      </w:r>
    </w:p>
    <w:p>
      <w:pPr>
        <w:pStyle w:val="Normal"/>
        <w:rPr/>
      </w:pPr>
      <w:r>
        <w:rPr/>
        <w:t>    </w:t>
      </w:r>
      <w:r>
        <w:rPr/>
        <w:t>"I know," she sa</w:t>
        <w:softHyphen/>
        <w:t>id. "I'm glad."</w:t>
      </w:r>
    </w:p>
    <w:p>
      <w:pPr>
        <w:pStyle w:val="Normal"/>
        <w:rPr/>
      </w:pPr>
      <w:r>
        <w:rPr/>
        <w:t>    </w:t>
      </w:r>
      <w:r>
        <w:rPr/>
        <w:t>She didn't so</w:t>
        <w:softHyphen/>
        <w:t>und glad. It ir</w:t>
        <w:softHyphen/>
        <w:t>ri</w:t>
        <w:softHyphen/>
        <w:t>ta</w:t>
        <w:softHyphen/>
        <w:t>ted him a lit</w:t>
        <w:softHyphen/>
        <w:t>tle. Hurt his fe</w:t>
        <w:softHyphen/>
        <w:t>elings. But ins</w:t>
        <w:softHyphen/>
        <w:t>te</w:t>
        <w:softHyphen/>
        <w:t>ad of go</w:t>
        <w:softHyphen/>
        <w:t>ing off to nur</w:t>
        <w:softHyphen/>
        <w:t>se his wo</w:t>
        <w:softHyphen/>
        <w:t>unds, he me</w:t>
        <w:softHyphen/>
        <w:t>rely no</w:t>
        <w:softHyphen/>
        <w:t>ti</w:t>
        <w:softHyphen/>
        <w:t>ced his emo</w:t>
        <w:softHyphen/>
        <w:t>ti</w:t>
        <w:softHyphen/>
        <w:t>ons as if he we</w:t>
        <w:softHyphen/>
        <w:t>re a dis</w:t>
        <w:softHyphen/>
        <w:t>pas</w:t>
        <w:softHyphen/>
        <w:t>si</w:t>
        <w:softHyphen/>
        <w:t>ona</w:t>
        <w:softHyphen/>
        <w:t>te ob</w:t>
        <w:softHyphen/>
        <w:t>ser</w:t>
        <w:softHyphen/>
        <w:t>ver. He saw him</w:t>
        <w:softHyphen/>
        <w:t>self; im</w:t>
        <w:softHyphen/>
        <w:t>por</w:t>
        <w:softHyphen/>
        <w:t>tant self-ma</w:t>
        <w:softHyphen/>
        <w:t>de man, yet at ho</w:t>
        <w:softHyphen/>
        <w:t>me a lit</w:t>
        <w:softHyphen/>
        <w:t>tle boy who can be hurt, not even by a word, but by a short pa</w:t>
        <w:softHyphen/>
        <w:t>use of in</w:t>
        <w:softHyphen/>
        <w:t>d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ensitive, sen</w:t>
        <w:softHyphen/>
        <w:t>si</w:t>
        <w:softHyphen/>
        <w:t>ti</w:t>
        <w:softHyphen/>
        <w:t>ve, and he was amu</w:t>
        <w:softHyphen/>
        <w:t>sed at him</w:t>
        <w:softHyphen/>
        <w:t>self: for a mo</w:t>
        <w:softHyphen/>
        <w:t>ment he al</w:t>
        <w:softHyphen/>
        <w:t>most saw him</w:t>
        <w:softHyphen/>
        <w:t>self stan</w:t>
        <w:softHyphen/>
        <w:t>ding a few inc</w:t>
        <w:softHyphen/>
        <w:t>hes away, co</w:t>
        <w:softHyphen/>
        <w:t>uld ob</w:t>
        <w:softHyphen/>
        <w:t>ser</w:t>
        <w:softHyphen/>
        <w:t>ve even the be</w:t>
        <w:softHyphen/>
        <w:t>mu</w:t>
        <w:softHyphen/>
        <w:t>sed exp</w:t>
        <w:softHyphen/>
        <w:t>res</w:t>
        <w:softHyphen/>
        <w:t>si</w:t>
        <w:softHyphen/>
        <w:t>on on his own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Excuse me," Mar</w:t>
        <w:softHyphen/>
        <w:t>yjo sa</w:t>
        <w:softHyphen/>
        <w:t>id, and she ope</w:t>
        <w:softHyphen/>
        <w:t>ned a cup</w:t>
        <w:softHyphen/>
        <w:t>bo</w:t>
        <w:softHyphen/>
        <w:t>ard do</w:t>
        <w:softHyphen/>
        <w:t>or as he step</w:t>
        <w:softHyphen/>
        <w:t>ped out of the way. She pul</w:t>
        <w:softHyphen/>
        <w:t>led out a pres</w:t>
        <w:softHyphen/>
        <w:t>su</w:t>
        <w:softHyphen/>
        <w:t>re co</w:t>
        <w:softHyphen/>
        <w:t>oker. "We're out of po</w:t>
        <w:softHyphen/>
        <w:t>ta</w:t>
        <w:softHyphen/>
        <w:t>to fla</w:t>
        <w:softHyphen/>
        <w:t>kes," she sa</w:t>
        <w:softHyphen/>
        <w:t>id. "Ha</w:t>
        <w:softHyphen/>
        <w:t>ve to do it the pri</w:t>
        <w:softHyphen/>
        <w:t>mi</w:t>
        <w:softHyphen/>
        <w:t>ti</w:t>
        <w:softHyphen/>
        <w:t>ve way." She drop</w:t>
        <w:softHyphen/>
        <w:t>ped the pe</w:t>
        <w:softHyphen/>
        <w:t>eled po</w:t>
        <w:softHyphen/>
        <w:t>ta</w:t>
        <w:softHyphen/>
        <w:t>to</w:t>
        <w:softHyphen/>
        <w:t>es in</w:t>
        <w:softHyphen/>
        <w:t>to the pan.</w:t>
      </w:r>
    </w:p>
    <w:p>
      <w:pPr>
        <w:pStyle w:val="Normal"/>
        <w:rPr/>
      </w:pPr>
      <w:r>
        <w:rPr/>
        <w:t>    </w:t>
      </w:r>
      <w:r>
        <w:rPr/>
        <w:t>"The child</w:t>
        <w:softHyphen/>
        <w:t>ren are aw</w:t>
        <w:softHyphen/>
        <w:t>ful</w:t>
        <w:softHyphen/>
        <w:t>ly qu</w:t>
        <w:softHyphen/>
        <w:t>i</w:t>
        <w:softHyphen/>
        <w:t>et to</w:t>
        <w:softHyphen/>
        <w:t>day, " he sa</w:t>
        <w:softHyphen/>
        <w:t>id. "Do you know what they're do</w:t>
        <w:softHyphen/>
        <w:t>ing?"</w:t>
      </w:r>
    </w:p>
    <w:p>
      <w:pPr>
        <w:pStyle w:val="Normal"/>
        <w:rPr/>
      </w:pPr>
      <w:r>
        <w:rPr/>
        <w:t>    </w:t>
      </w:r>
      <w:r>
        <w:rPr/>
        <w:t>Maryjo lo</w:t>
        <w:softHyphen/>
        <w:t>oked at him with a be</w:t>
        <w:softHyphen/>
        <w:t>wil</w:t>
        <w:softHyphen/>
        <w:t>de</w:t>
        <w:softHyphen/>
        <w:t>red exp</w:t>
        <w:softHyphen/>
        <w:t>res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They didn't co</w:t>
        <w:softHyphen/>
        <w:t>me me</w:t>
        <w:softHyphen/>
        <w:t>et me at the do</w:t>
        <w:softHyphen/>
        <w:t>or. Not that I mind. They're busy with the</w:t>
        <w:softHyphen/>
        <w:t>ir own con</w:t>
        <w:softHyphen/>
        <w:t>cerns, I know."</w:t>
      </w:r>
    </w:p>
    <w:p>
      <w:pPr>
        <w:pStyle w:val="Normal"/>
        <w:rPr/>
      </w:pPr>
      <w:r>
        <w:rPr/>
        <w:t>    </w:t>
      </w:r>
      <w:r>
        <w:rPr/>
        <w:t>"Mark," Mar</w:t>
        <w:softHyphen/>
        <w:t>yjo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ll right, you see right thro</w:t>
        <w:softHyphen/>
        <w:t>ugh me so easily. But I was only a lit</w:t>
        <w:softHyphen/>
        <w:t>tle hurt. I want to lo</w:t>
        <w:softHyphen/>
        <w:t>ok thro</w:t>
        <w:softHyphen/>
        <w:t>ugh to</w:t>
        <w:softHyphen/>
        <w:t>day's ma</w:t>
        <w:softHyphen/>
        <w:t>il." He wan</w:t>
        <w:softHyphen/>
        <w:t>de</w:t>
        <w:softHyphen/>
        <w:t>red out of the kitc</w:t>
        <w:softHyphen/>
        <w:t>hen. He was va</w:t>
        <w:softHyphen/>
        <w:t>gu</w:t>
        <w:softHyphen/>
        <w:t>ely awa</w:t>
        <w:softHyphen/>
        <w:t>re that be</w:t>
        <w:softHyphen/>
        <w:t>hind him Mar</w:t>
        <w:softHyphen/>
        <w:t>yjo had star</w:t>
        <w:softHyphen/>
        <w:t>ted to cry aga</w:t>
        <w:softHyphen/>
        <w:t>in. He did not let it worry him much. She cri</w:t>
        <w:softHyphen/>
        <w:t>ed easily and of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He wan</w:t>
        <w:softHyphen/>
        <w:t>de</w:t>
        <w:softHyphen/>
        <w:t>red in</w:t>
        <w:softHyphen/>
        <w:t>to the li</w:t>
        <w:softHyphen/>
        <w:t>ving ro</w:t>
        <w:softHyphen/>
        <w:t>om, and the fur</w:t>
        <w:softHyphen/>
        <w:t>ni</w:t>
        <w:softHyphen/>
        <w:t>tu</w:t>
        <w:softHyphen/>
        <w:t>re surp</w:t>
        <w:softHyphen/>
        <w:t>ri</w:t>
        <w:softHyphen/>
        <w:t>sed him. He had ex</w:t>
        <w:softHyphen/>
        <w:t>pec</w:t>
        <w:softHyphen/>
        <w:t>ted to see the gre</w:t>
        <w:softHyphen/>
        <w:t>en so</w:t>
        <w:softHyphen/>
        <w:t>fa and cha</w:t>
        <w:softHyphen/>
        <w:t>ir that he had bo</w:t>
        <w:softHyphen/>
        <w:t>ught from De</w:t>
        <w:softHyphen/>
        <w:t>se</w:t>
        <w:softHyphen/>
        <w:t>ret In</w:t>
        <w:softHyphen/>
        <w:t>dust</w:t>
        <w:softHyphen/>
        <w:t>ri</w:t>
        <w:softHyphen/>
        <w:t>es, and the si</w:t>
        <w:softHyphen/>
        <w:t>ze of the li</w:t>
        <w:softHyphen/>
        <w:t>ving ro</w:t>
        <w:softHyphen/>
        <w:t>om and the tas</w:t>
        <w:softHyphen/>
        <w:t>te</w:t>
        <w:softHyphen/>
        <w:t>ful an</w:t>
        <w:softHyphen/>
        <w:t>ti</w:t>
        <w:softHyphen/>
        <w:t>qu</w:t>
        <w:softHyphen/>
        <w:t>es lo</w:t>
        <w:softHyphen/>
        <w:t>oked ut</w:t>
        <w:softHyphen/>
        <w:t>terly wrong. Then his mind did a qu</w:t>
        <w:softHyphen/>
        <w:t>ick turn and he re</w:t>
        <w:softHyphen/>
        <w:t>mem</w:t>
        <w:softHyphen/>
        <w:t>be</w:t>
        <w:softHyphen/>
        <w:t>red that the old gre</w:t>
        <w:softHyphen/>
        <w:t>en so</w:t>
        <w:softHyphen/>
        <w:t>fa and cha</w:t>
        <w:softHyphen/>
        <w:t>ir we</w:t>
        <w:softHyphen/>
        <w:t>re fif</w:t>
        <w:softHyphen/>
        <w:t>te</w:t>
        <w:softHyphen/>
        <w:t>en ye</w:t>
        <w:softHyphen/>
        <w:t>ars ago, when he and Mar</w:t>
        <w:softHyphen/>
        <w:t>yjo had first mar</w:t>
        <w:softHyphen/>
        <w:t>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Why did I ex</w:t>
        <w:softHyphen/>
        <w:t>pect to see them? he won</w:t>
        <w:softHyphen/>
        <w:t>de</w:t>
        <w:softHyphen/>
        <w:t>red, and he wor</w:t>
        <w:softHyphen/>
        <w:t>ri</w:t>
        <w:softHyphen/>
        <w:t>ed aga</w:t>
        <w:softHyphen/>
        <w:t>in; wor</w:t>
        <w:softHyphen/>
        <w:t>ri</w:t>
        <w:softHyphen/>
        <w:t>ed al</w:t>
        <w:softHyphen/>
        <w:t>so be</w:t>
        <w:softHyphen/>
        <w:t>ca</w:t>
        <w:softHyphen/>
        <w:t>use he had co</w:t>
        <w:softHyphen/>
        <w:t>me in</w:t>
        <w:softHyphen/>
        <w:t>to the li</w:t>
        <w:softHyphen/>
        <w:t>ving ro</w:t>
        <w:softHyphen/>
        <w:t>om ex</w:t>
        <w:softHyphen/>
        <w:t>pec</w:t>
        <w:softHyphen/>
        <w:t>ting to find the ma</w:t>
        <w:softHyphen/>
        <w:t>il, even tho</w:t>
        <w:softHyphen/>
        <w:t>ugh for ye</w:t>
        <w:softHyphen/>
        <w:t>ars Mar</w:t>
        <w:softHyphen/>
        <w:t>yjo had put it on his desk every day.</w:t>
      </w:r>
    </w:p>
    <w:p>
      <w:pPr>
        <w:pStyle w:val="Normal"/>
        <w:rPr/>
      </w:pPr>
      <w:r>
        <w:rPr/>
        <w:t>    </w:t>
      </w:r>
      <w:r>
        <w:rPr/>
        <w:t>He went in</w:t>
        <w:softHyphen/>
        <w:t>to his study and pic</w:t>
        <w:softHyphen/>
        <w:t>ked up the ma</w:t>
        <w:softHyphen/>
        <w:t>il and star</w:t>
        <w:softHyphen/>
        <w:t>ted sor</w:t>
        <w:softHyphen/>
        <w:t>ting thro</w:t>
        <w:softHyphen/>
        <w:t>ugh it un</w:t>
        <w:softHyphen/>
        <w:t>til he no</w:t>
        <w:softHyphen/>
        <w:t>ti</w:t>
        <w:softHyphen/>
        <w:t>ced out of the co</w:t>
        <w:softHyphen/>
        <w:t>mer of his eye that so</w:t>
        <w:softHyphen/>
        <w:t>met</w:t>
        <w:softHyphen/>
        <w:t>hing lar</w:t>
        <w:softHyphen/>
        <w:t>ge and dark and mas</w:t>
        <w:softHyphen/>
        <w:t>si</w:t>
        <w:softHyphen/>
        <w:t>ve was bloc</w:t>
        <w:softHyphen/>
        <w:t>king the lo</w:t>
        <w:softHyphen/>
        <w:t>wer half of one of the win</w:t>
        <w:softHyphen/>
        <w:t>dows. He lo</w:t>
        <w:softHyphen/>
        <w:t>oked. It was a cof</w:t>
        <w:softHyphen/>
        <w:t>fin, a rat</w:t>
        <w:softHyphen/>
        <w:t>her pla</w:t>
        <w:softHyphen/>
        <w:t>in one, sit</w:t>
        <w:softHyphen/>
        <w:t>ting on a rol</w:t>
        <w:softHyphen/>
        <w:t>ling tab</w:t>
        <w:softHyphen/>
        <w:t>le from a mor</w:t>
        <w:softHyphen/>
        <w:t>tu</w:t>
        <w:softHyphen/>
        <w:t>ary.</w:t>
      </w:r>
    </w:p>
    <w:p>
      <w:pPr>
        <w:pStyle w:val="Normal"/>
        <w:rPr/>
      </w:pPr>
      <w:r>
        <w:rPr/>
        <w:t>    </w:t>
      </w:r>
      <w:r>
        <w:rPr/>
        <w:t>"Maryjo," he cal</w:t>
        <w:softHyphen/>
        <w:t>led. "Mar</w:t>
        <w:softHyphen/>
        <w:t>yjo."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in</w:t>
        <w:softHyphen/>
        <w:t>to the study, lo</w:t>
        <w:softHyphen/>
        <w:t>oking af</w:t>
        <w:softHyphen/>
        <w:t>ra</w:t>
        <w:softHyphen/>
        <w:t>id. "Yes?"</w:t>
      </w:r>
    </w:p>
    <w:p>
      <w:pPr>
        <w:pStyle w:val="Normal"/>
        <w:rPr/>
      </w:pPr>
      <w:r>
        <w:rPr/>
        <w:t>    </w:t>
      </w:r>
      <w:r>
        <w:rPr/>
        <w:t>"Why is the</w:t>
        <w:softHyphen/>
        <w:t>re a cof</w:t>
        <w:softHyphen/>
        <w:t>fin in my study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Coffin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By the win</w:t>
        <w:softHyphen/>
        <w:t>dow, Mar</w:t>
        <w:softHyphen/>
        <w:t>yjo. How did it get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is</w:t>
        <w:softHyphen/>
        <w:t>tur</w:t>
        <w:softHyphen/>
        <w:t>bed. "Ple</w:t>
        <w:softHyphen/>
        <w:t>ase don't to</w:t>
        <w:softHyphen/>
        <w:t>uch it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"I can't stand se</w:t>
        <w:softHyphen/>
        <w:t>e</w:t>
        <w:softHyphen/>
        <w:t>ing you to</w:t>
        <w:softHyphen/>
        <w:t>uch it. I told them they co</w:t>
        <w:softHyphen/>
        <w:t>uld le</w:t>
        <w:softHyphen/>
        <w:t>ave it he</w:t>
        <w:softHyphen/>
        <w:t>re for a few ho</w:t>
        <w:softHyphen/>
        <w:t>urs. But now it lo</w:t>
        <w:softHyphen/>
        <w:t>oks li</w:t>
        <w:softHyphen/>
        <w:t>ke it has to stay all night." The idea of the cof</w:t>
        <w:softHyphen/>
        <w:t>fin sta</w:t>
        <w:softHyphen/>
        <w:t>ying in the ho</w:t>
        <w:softHyphen/>
        <w:t>use any lon</w:t>
        <w:softHyphen/>
        <w:t>ger was ob</w:t>
        <w:softHyphen/>
        <w:t>vi</w:t>
        <w:softHyphen/>
        <w:t>o</w:t>
        <w:softHyphen/>
        <w:t>usly re</w:t>
        <w:softHyphen/>
        <w:t>pug</w:t>
        <w:softHyphen/>
        <w:t>nant to her.</w:t>
      </w:r>
    </w:p>
    <w:p>
      <w:pPr>
        <w:pStyle w:val="Normal"/>
        <w:rPr/>
      </w:pPr>
      <w:r>
        <w:rPr/>
        <w:t>    </w:t>
      </w:r>
      <w:r>
        <w:rPr/>
        <w:t>"Who left it he</w:t>
        <w:softHyphen/>
        <w:t>re? And why us? It's not as if we're in the mar</w:t>
        <w:softHyphen/>
        <w:t>ket. Or do they sell the</w:t>
        <w:softHyphen/>
        <w:t>se at par</w:t>
        <w:softHyphen/>
        <w:t>ti</w:t>
        <w:softHyphen/>
        <w:t>es now, li</w:t>
        <w:softHyphen/>
        <w:t>ke Tup</w:t>
        <w:softHyphen/>
        <w:t>per</w:t>
        <w:softHyphen/>
        <w:t>wa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The bis</w:t>
        <w:softHyphen/>
        <w:t>hop cal</w:t>
        <w:softHyphen/>
        <w:t>led and as</w:t>
        <w:softHyphen/>
        <w:t>ked me- as</w:t>
        <w:softHyphen/>
        <w:t>ked me to let the mor</w:t>
        <w:softHyphen/>
        <w:t>tu</w:t>
        <w:softHyphen/>
        <w:t>ary pe</w:t>
        <w:softHyphen/>
        <w:t>op</w:t>
        <w:softHyphen/>
        <w:t>le le</w:t>
        <w:softHyphen/>
        <w:t>ave it he</w:t>
        <w:softHyphen/>
        <w:t>re for the fu</w:t>
        <w:softHyphen/>
        <w:t>ne</w:t>
        <w:softHyphen/>
        <w:t>ral to</w:t>
        <w:softHyphen/>
        <w:t>mor</w:t>
        <w:softHyphen/>
        <w:t>row. He sa</w:t>
        <w:softHyphen/>
        <w:t>id no</w:t>
        <w:softHyphen/>
        <w:t>body co</w:t>
        <w:softHyphen/>
        <w:t>uld get away to un</w:t>
        <w:softHyphen/>
        <w:t>lock the church and so co</w:t>
        <w:softHyphen/>
        <w:t>uld we ta</w:t>
        <w:softHyphen/>
        <w:t>ke it he</w:t>
        <w:softHyphen/>
        <w:t>re for a few ho</w:t>
        <w:softHyphen/>
        <w:t>urs-"</w:t>
      </w:r>
    </w:p>
    <w:p>
      <w:pPr>
        <w:pStyle w:val="Normal"/>
        <w:rPr/>
      </w:pPr>
      <w:r>
        <w:rPr/>
        <w:t>    </w:t>
      </w:r>
      <w:r>
        <w:rPr/>
        <w:t>It oc</w:t>
        <w:softHyphen/>
        <w:t>cur</w:t>
        <w:softHyphen/>
        <w:t>red to him that the mor</w:t>
        <w:softHyphen/>
        <w:t>tu</w:t>
        <w:softHyphen/>
        <w:t>ary wo</w:t>
        <w:softHyphen/>
        <w:t>uld not ha</w:t>
        <w:softHyphen/>
        <w:t>ve par</w:t>
        <w:softHyphen/>
        <w:t>ted with a fu</w:t>
        <w:softHyphen/>
        <w:t>ne</w:t>
        <w:softHyphen/>
        <w:t>ral-bo</w:t>
        <w:softHyphen/>
        <w:t>und cof</w:t>
        <w:softHyphen/>
        <w:t>fin un</w:t>
        <w:softHyphen/>
        <w:t>less it we</w:t>
        <w:softHyphen/>
        <w:t>re full.</w:t>
      </w:r>
    </w:p>
    <w:p>
      <w:pPr>
        <w:pStyle w:val="Normal"/>
        <w:rPr/>
      </w:pPr>
      <w:r>
        <w:rPr/>
        <w:t>    </w:t>
      </w:r>
      <w:r>
        <w:rPr/>
        <w:t>"Marylo, is the</w:t>
        <w:softHyphen/>
        <w:t>re a body in this?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, and a te</w:t>
        <w:softHyphen/>
        <w:t>ar slip</w:t>
        <w:softHyphen/>
        <w:t>ped over her lo</w:t>
        <w:softHyphen/>
        <w:t>wer eye</w:t>
        <w:softHyphen/>
        <w:t>lid. He was ag</w:t>
        <w:softHyphen/>
        <w:t>hast. He let him</w:t>
        <w:softHyphen/>
        <w:t>self show it. "Tbey left a corp</w:t>
        <w:softHyphen/>
        <w:t>se in a cof</w:t>
        <w:softHyphen/>
        <w:t>fin he</w:t>
        <w:softHyphen/>
        <w:t>re in the ho</w:t>
        <w:softHyphen/>
        <w:t>use with you all day?</w:t>
      </w:r>
    </w:p>
    <w:p>
      <w:pPr>
        <w:pStyle w:val="Normal"/>
        <w:rPr/>
      </w:pPr>
      <w:r>
        <w:rPr/>
        <w:t>    </w:t>
      </w:r>
      <w:r>
        <w:rPr/>
        <w:t>With the kids?"</w:t>
      </w:r>
    </w:p>
    <w:p>
      <w:pPr>
        <w:pStyle w:val="Normal"/>
        <w:rPr/>
      </w:pPr>
      <w:r>
        <w:rPr/>
        <w:t>    </w:t>
      </w:r>
      <w:r>
        <w:rPr/>
        <w:t>She bu</w:t>
        <w:softHyphen/>
        <w:t>ri</w:t>
        <w:softHyphen/>
        <w:t>ed her fa</w:t>
        <w:softHyphen/>
        <w:t>ce in her hands and ran from the ro</w:t>
        <w:softHyphen/>
        <w:t>om, ran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Mark did not fol</w:t>
        <w:softHyphen/>
        <w:t>low her. He sto</w:t>
        <w:softHyphen/>
        <w:t>od the</w:t>
        <w:softHyphen/>
        <w:t>re and re</w:t>
        <w:softHyphen/>
        <w:t>gar</w:t>
        <w:softHyphen/>
        <w:t>ded the cof</w:t>
        <w:softHyphen/>
        <w:t>fin with dis</w:t>
        <w:softHyphen/>
        <w:t>tas</w:t>
        <w:softHyphen/>
        <w:t>te. At le</w:t>
        <w:softHyphen/>
        <w:t>ast they had the go</w:t>
        <w:softHyphen/>
        <w:t>od sen</w:t>
        <w:softHyphen/>
        <w:t>se to clo</w:t>
        <w:softHyphen/>
        <w:t>se it. But a cof</w:t>
        <w:softHyphen/>
        <w:t>fin! He went to the te</w:t>
        <w:softHyphen/>
        <w:t>lep</w:t>
        <w:softHyphen/>
        <w:t>ho</w:t>
        <w:softHyphen/>
        <w:t>ne at his desk, di</w:t>
        <w:softHyphen/>
        <w:t>aled the bis</w:t>
        <w:softHyphen/>
        <w:t>hop's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"He isn't he</w:t>
        <w:softHyphen/>
        <w:t>re." The bis</w:t>
        <w:softHyphen/>
        <w:t>hop's wi</w:t>
        <w:softHyphen/>
        <w:t>fe so</w:t>
        <w:softHyphen/>
        <w:t>un</w:t>
        <w:softHyphen/>
        <w:t>ded ir</w:t>
        <w:softHyphen/>
        <w:t>ri</w:t>
        <w:softHyphen/>
        <w:t>ta</w:t>
        <w:softHyphen/>
        <w:t>ted at his call.</w:t>
      </w:r>
    </w:p>
    <w:p>
      <w:pPr>
        <w:pStyle w:val="Normal"/>
        <w:rPr/>
      </w:pPr>
      <w:r>
        <w:rPr/>
        <w:t>    </w:t>
      </w:r>
      <w:r>
        <w:rPr/>
        <w:t>"He has to get this body out of my of</w:t>
        <w:softHyphen/>
        <w:t>fi</w:t>
        <w:softHyphen/>
        <w:t>ce and out of my ho</w:t>
        <w:softHyphen/>
        <w:t>use to</w:t>
        <w:softHyphen/>
        <w:t>night. This is a ter</w:t>
        <w:softHyphen/>
        <w:t>rib</w:t>
        <w:softHyphen/>
        <w:t>le im</w:t>
        <w:softHyphen/>
        <w:t>po</w:t>
        <w:softHyphen/>
        <w:t>si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I don't know whe</w:t>
        <w:softHyphen/>
        <w:t>re to re</w:t>
        <w:softHyphen/>
        <w:t>ach him. He's a doc</w:t>
        <w:softHyphen/>
        <w:t>tor, you know, Brot</w:t>
        <w:softHyphen/>
        <w:t>her Tap</w:t>
        <w:softHyphen/>
        <w:t>worth.</w:t>
      </w:r>
    </w:p>
    <w:p>
      <w:pPr>
        <w:pStyle w:val="Normal"/>
        <w:rPr/>
      </w:pPr>
      <w:r>
        <w:rPr/>
        <w:t>    </w:t>
      </w:r>
      <w:r>
        <w:rPr/>
        <w:t>He's at the hos</w:t>
        <w:softHyphen/>
        <w:t>pi</w:t>
        <w:softHyphen/>
        <w:t>tal. Ope</w:t>
        <w:softHyphen/>
        <w:t>ra</w:t>
        <w:softHyphen/>
        <w:t>ting. The</w:t>
        <w:softHyphen/>
        <w:t>re's no way I can con</w:t>
        <w:softHyphen/>
        <w:t>tact him for so</w:t>
        <w:softHyphen/>
        <w:t>met</w:t>
        <w:softHyphen/>
        <w:t>hing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"So what am I sup</w:t>
        <w:softHyphen/>
        <w:t>po</w:t>
        <w:softHyphen/>
        <w:t>sed to do?"</w:t>
      </w:r>
    </w:p>
    <w:p>
      <w:pPr>
        <w:pStyle w:val="Normal"/>
        <w:rPr/>
      </w:pPr>
      <w:r>
        <w:rPr/>
        <w:t>    </w:t>
      </w:r>
      <w:r>
        <w:rPr/>
        <w:t>She got surp</w:t>
        <w:softHyphen/>
        <w:t>ri</w:t>
        <w:softHyphen/>
        <w:t>singly emo</w:t>
        <w:softHyphen/>
        <w:t>ti</w:t>
        <w:softHyphen/>
        <w:t>onal abo</w:t>
        <w:softHyphen/>
        <w:t>ut it. "Do what you want! Push the cof</w:t>
        <w:softHyphen/>
        <w:t>fin out in the stre</w:t>
        <w:softHyphen/>
        <w:t>et if you want! It'll just be one mo</w:t>
        <w:softHyphen/>
        <w:t>re hurt to the po</w:t>
        <w:softHyphen/>
        <w:t>or man!"</w:t>
      </w:r>
    </w:p>
    <w:p>
      <w:pPr>
        <w:pStyle w:val="Normal"/>
        <w:rPr/>
      </w:pPr>
      <w:r>
        <w:rPr/>
        <w:t>    </w:t>
      </w:r>
      <w:r>
        <w:rPr/>
        <w:t>"Which brings me to anot</w:t>
        <w:softHyphen/>
        <w:t>her qu</w:t>
        <w:softHyphen/>
        <w:t>es</w:t>
        <w:softHyphen/>
        <w:t>ti</w:t>
        <w:softHyphen/>
        <w:t>on. Who is he, and why isn't his fa</w:t>
        <w:softHyphen/>
        <w:t>mily-"</w:t>
      </w:r>
    </w:p>
    <w:p>
      <w:pPr>
        <w:pStyle w:val="Normal"/>
        <w:rPr/>
      </w:pPr>
      <w:r>
        <w:rPr/>
        <w:t>    </w:t>
      </w:r>
      <w:r>
        <w:rPr/>
        <w:t>"He do</w:t>
        <w:softHyphen/>
        <w:t>esn't ha</w:t>
        <w:softHyphen/>
        <w:t>ve a fa</w:t>
        <w:softHyphen/>
        <w:t>mily, Brot</w:t>
        <w:softHyphen/>
        <w:t>her Tap</w:t>
        <w:softHyphen/>
        <w:t>worth. And he do</w:t>
        <w:softHyphen/>
        <w:t>esn't ha</w:t>
        <w:softHyphen/>
        <w:t>ve any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I'm su</w:t>
        <w:softHyphen/>
        <w:t>re he reg</w:t>
        <w:softHyphen/>
        <w:t>rets dying in our ward, but we just tho</w:t>
        <w:softHyphen/>
        <w:t>ught that even tho</w:t>
        <w:softHyphen/>
        <w:t>ugk he had no fri</w:t>
        <w:softHyphen/>
        <w:t>ends in the world so</w:t>
        <w:softHyphen/>
        <w:t>me</w:t>
        <w:softHyphen/>
        <w:t>one might of</w:t>
        <w:softHyphen/>
        <w:t>fer him a lit</w:t>
        <w:softHyphen/>
        <w:t>tle kind</w:t>
        <w:softHyphen/>
        <w:t>ness on his way out of it."</w:t>
      </w:r>
    </w:p>
    <w:p>
      <w:pPr>
        <w:pStyle w:val="Normal"/>
        <w:rPr/>
      </w:pPr>
      <w:r>
        <w:rPr/>
        <w:t>    </w:t>
      </w:r>
      <w:r>
        <w:rPr/>
        <w:t>Her in</w:t>
        <w:softHyphen/>
        <w:t>ten</w:t>
        <w:softHyphen/>
        <w:t>sity was ir</w:t>
        <w:softHyphen/>
        <w:t>re</w:t>
        <w:softHyphen/>
        <w:t>sis</w:t>
        <w:softHyphen/>
        <w:t>tib</w:t>
        <w:softHyphen/>
        <w:t>le, and Mark re</w:t>
        <w:softHyphen/>
        <w:t>cog</w:t>
        <w:softHyphen/>
        <w:t>ni</w:t>
        <w:softHyphen/>
        <w:t>zed the ho</w:t>
        <w:softHyphen/>
        <w:t>pe</w:t>
        <w:softHyphen/>
        <w:t>les</w:t>
        <w:softHyphen/>
        <w:t>sness of get</w:t>
        <w:softHyphen/>
        <w:t>ting rid of the box that night. "As long as it's go</w:t>
        <w:softHyphen/>
        <w:t>ne to</w:t>
        <w:softHyphen/>
        <w:t>mor</w:t>
        <w:softHyphen/>
        <w:t>row," he sa</w:t>
        <w:softHyphen/>
        <w:t>id. A few ame</w:t>
        <w:softHyphen/>
        <w:t>ni</w:t>
        <w:softHyphen/>
        <w:t>ti</w:t>
        <w:softHyphen/>
        <w:t>es, and the con</w:t>
        <w:softHyphen/>
        <w:t>ver</w:t>
        <w:softHyphen/>
        <w:t>sa</w:t>
        <w:softHyphen/>
        <w:t>ti</w:t>
        <w:softHyphen/>
        <w:t>on en</w:t>
        <w:softHyphen/>
        <w:t>ded. Mark sat in his cha</w:t>
        <w:softHyphen/>
        <w:t>ir sta</w:t>
        <w:softHyphen/>
        <w:t>ring ang</w:t>
        <w:softHyphen/>
        <w:t>rily at the cof</w:t>
        <w:softHyphen/>
        <w:t>fin. He had co</w:t>
        <w:softHyphen/>
        <w:t>me ho</w:t>
        <w:softHyphen/>
        <w:t>me wor</w:t>
        <w:softHyphen/>
        <w:t>ri</w:t>
        <w:softHyphen/>
        <w:t>ed abo</w:t>
        <w:softHyphen/>
        <w:t>ut his he</w:t>
        <w:softHyphen/>
        <w:t>alth. And fo</w:t>
        <w:softHyphen/>
        <w:t>und a cof</w:t>
        <w:softHyphen/>
        <w:t>fin to gre</w:t>
        <w:softHyphen/>
        <w:t>et him when he ca</w:t>
        <w:softHyphen/>
        <w:t>me. Well, at le</w:t>
        <w:softHyphen/>
        <w:t>ast it exp</w:t>
        <w:softHyphen/>
        <w:t>la</w:t>
        <w:softHyphen/>
        <w:t>ined why po</w:t>
        <w:softHyphen/>
        <w:t>or Mar</w:t>
        <w:softHyphen/>
        <w:t>yjo had be</w:t>
        <w:softHyphen/>
        <w:t>en so up</w:t>
        <w:softHyphen/>
        <w:t>set. He he</w:t>
        <w:softHyphen/>
        <w:t>ard the child</w:t>
        <w:softHyphen/>
        <w:t>ren qu</w:t>
        <w:softHyphen/>
        <w:t>ar</w:t>
        <w:softHyphen/>
        <w:t>re</w:t>
        <w:softHyphen/>
        <w:t>ling ups</w:t>
        <w:softHyphen/>
        <w:t>ta</w:t>
        <w:softHyphen/>
        <w:t>irs. Well, let Mar</w:t>
        <w:softHyphen/>
        <w:t>yjo hand</w:t>
        <w:softHyphen/>
        <w:t>le it. The</w:t>
        <w:softHyphen/>
        <w:t>ir prob</w:t>
        <w:softHyphen/>
        <w:t>lems wo</w:t>
        <w:softHyphen/>
        <w:t>uld ta</w:t>
        <w:softHyphen/>
        <w:t>ke her mind off this box,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nd so he sat and sta</w:t>
        <w:softHyphen/>
        <w:t>red at the cof</w:t>
        <w:softHyphen/>
        <w:t>fin for two ho</w:t>
        <w:softHyphen/>
        <w:t>urs, and had no din</w:t>
        <w:softHyphen/>
        <w:t>ner, and did not par</w:t>
        <w:softHyphen/>
        <w:t>ti</w:t>
        <w:softHyphen/>
        <w:t>cu</w:t>
        <w:softHyphen/>
        <w:t>larly no</w:t>
        <w:softHyphen/>
        <w:t>ti</w:t>
        <w:softHyphen/>
        <w:t>ce when Mar</w:t>
        <w:softHyphen/>
        <w:t>yjo ca</w:t>
        <w:softHyphen/>
        <w:t>me downs</w:t>
        <w:softHyphen/>
        <w:t>ta</w:t>
        <w:softHyphen/>
        <w:t>irs and to</w:t>
        <w:softHyphen/>
        <w:t>ok the burnt po</w:t>
        <w:softHyphen/>
        <w:t>ta</w:t>
        <w:softHyphen/>
        <w:t>to</w:t>
        <w:softHyphen/>
        <w:t>es out of the pres</w:t>
        <w:softHyphen/>
        <w:t>su</w:t>
        <w:softHyphen/>
        <w:t>re co</w:t>
        <w:softHyphen/>
        <w:t>oker and threw the en</w:t>
        <w:softHyphen/>
        <w:t>ti</w:t>
        <w:softHyphen/>
        <w:t>re din</w:t>
        <w:softHyphen/>
        <w:t>ner away and lay down on the so</w:t>
        <w:softHyphen/>
        <w:t>fa in the li</w:t>
        <w:softHyphen/>
        <w:t>ving ro</w:t>
        <w:softHyphen/>
        <w:t>om and wept. He watc</w:t>
        <w:softHyphen/>
        <w:t>hed the pat</w:t>
        <w:softHyphen/>
        <w:t>terns of the gra</w:t>
        <w:softHyphen/>
        <w:t>in of the cof</w:t>
        <w:softHyphen/>
        <w:t>fin, as subt</w:t>
        <w:softHyphen/>
        <w:t>le as fla</w:t>
        <w:softHyphen/>
        <w:t>mes, win</w:t>
        <w:softHyphen/>
        <w:t>ding along the wo</w:t>
        <w:softHyphen/>
        <w:t>od. He re</w:t>
        <w:softHyphen/>
        <w:t>mem</w:t>
        <w:softHyphen/>
        <w:t>be</w:t>
        <w:softHyphen/>
        <w:t>red ha</w:t>
        <w:softHyphen/>
        <w:t>ving ta</w:t>
        <w:softHyphen/>
        <w:t>ken naps at the age of fi</w:t>
        <w:softHyphen/>
        <w:t>ve in a ma</w:t>
        <w:softHyphen/>
        <w:t>kes</w:t>
        <w:softHyphen/>
        <w:t>hift bed</w:t>
        <w:softHyphen/>
        <w:t>ro</w:t>
        <w:softHyphen/>
        <w:t>om be</w:t>
        <w:softHyphen/>
        <w:t>hind a plywo</w:t>
        <w:softHyphen/>
        <w:t>od par</w:t>
        <w:softHyphen/>
        <w:t>ti</w:t>
        <w:softHyphen/>
        <w:t>ti</w:t>
        <w:softHyphen/>
        <w:t>on in his pa</w:t>
        <w:softHyphen/>
        <w:t>rents' small ho</w:t>
        <w:softHyphen/>
        <w:t>me. The wo</w:t>
        <w:softHyphen/>
        <w:t>od gra</w:t>
        <w:softHyphen/>
        <w:t>in the</w:t>
        <w:softHyphen/>
        <w:t>re had be</w:t>
        <w:softHyphen/>
        <w:t>en his way of pas</w:t>
        <w:softHyphen/>
        <w:t>sing the empty sle</w:t>
        <w:softHyphen/>
        <w:t>ep</w:t>
        <w:softHyphen/>
        <w:t>less ho</w:t>
        <w:softHyphen/>
        <w:t>urs. In tho</w:t>
        <w:softHyphen/>
        <w:t>se days he had be</w:t>
        <w:softHyphen/>
        <w:t>en ab</w:t>
        <w:softHyphen/>
        <w:t>le to see sha</w:t>
        <w:softHyphen/>
        <w:t>pes: clo</w:t>
        <w:softHyphen/>
        <w:t>uds and fa</w:t>
        <w:softHyphen/>
        <w:t>ces and bat</w:t>
        <w:softHyphen/>
        <w:t>tles and mons</w:t>
        <w:softHyphen/>
        <w:t>ters. But on the cof</w:t>
        <w:softHyphen/>
        <w:t>fin, the wo</w:t>
        <w:softHyphen/>
        <w:t>od gra</w:t>
        <w:softHyphen/>
        <w:t>in lo</w:t>
        <w:softHyphen/>
        <w:t>oked mo</w:t>
        <w:softHyphen/>
        <w:t>re comp</w:t>
        <w:softHyphen/>
        <w:t>lex and yet far mo</w:t>
        <w:softHyphen/>
        <w:t>re simp</w:t>
        <w:softHyphen/>
        <w:t>le. A ro</w:t>
        <w:softHyphen/>
        <w:t>ad map le</w:t>
        <w:softHyphen/>
        <w:t>ading up</w:t>
        <w:softHyphen/>
        <w:t>ward to the lid. An en</w:t>
        <w:softHyphen/>
        <w:t>gi</w:t>
        <w:softHyphen/>
        <w:t>ne</w:t>
        <w:softHyphen/>
        <w:t>ering dra</w:t>
        <w:softHyphen/>
        <w:t>wing desc</w:t>
        <w:softHyphen/>
        <w:t>ri</w:t>
        <w:softHyphen/>
        <w:t>bing the de</w:t>
        <w:softHyphen/>
        <w:t>com</w:t>
        <w:softHyphen/>
        <w:t>po</w:t>
        <w:softHyphen/>
        <w:t>si</w:t>
        <w:softHyphen/>
        <w:t>ti</w:t>
        <w:softHyphen/>
        <w:t>on of the body. A graph at the fo</w:t>
        <w:softHyphen/>
        <w:t>ot of the pa</w:t>
        <w:softHyphen/>
        <w:t>ti</w:t>
        <w:softHyphen/>
        <w:t>ent's bed, sa</w:t>
        <w:softHyphen/>
        <w:t>ying not</w:t>
        <w:softHyphen/>
        <w:t>hing to the pa</w:t>
        <w:softHyphen/>
        <w:t>ti</w:t>
        <w:softHyphen/>
        <w:t>ent but spe</w:t>
        <w:softHyphen/>
        <w:t>aking de</w:t>
        <w:softHyphen/>
        <w:t>ath in</w:t>
        <w:softHyphen/>
        <w:t>to the tra</w:t>
        <w:softHyphen/>
        <w:t>ined physi</w:t>
        <w:softHyphen/>
        <w:t>ci</w:t>
        <w:softHyphen/>
        <w:t>an's mind. Mark won</w:t>
        <w:softHyphen/>
        <w:t>de</w:t>
        <w:softHyphen/>
        <w:t>red, bri</w:t>
        <w:softHyphen/>
        <w:t>efly, abo</w:t>
        <w:softHyphen/>
        <w:t>ut the bis</w:t>
        <w:softHyphen/>
        <w:t>hop, who was even now ope</w:t>
        <w:softHyphen/>
        <w:t>ra</w:t>
        <w:softHyphen/>
        <w:t>ting on so</w:t>
        <w:softHyphen/>
        <w:t>me</w:t>
        <w:softHyphen/>
        <w:t>one who might very well end up in just such a box as this.</w:t>
      </w:r>
    </w:p>
    <w:p>
      <w:pPr>
        <w:pStyle w:val="Normal"/>
        <w:rPr/>
      </w:pPr>
      <w:r>
        <w:rPr/>
        <w:t>    </w:t>
      </w:r>
      <w:r>
        <w:rPr/>
        <w:t>And fi</w:t>
        <w:softHyphen/>
        <w:t>nal</w:t>
        <w:softHyphen/>
        <w:t>ly his eyes hurt and he lo</w:t>
        <w:softHyphen/>
        <w:t>oked at the clock and felt gu</w:t>
        <w:softHyphen/>
        <w:t>ilty abo</w:t>
        <w:softHyphen/>
        <w:t>ut ha</w:t>
        <w:softHyphen/>
        <w:t>ving spent so long clo</w:t>
        <w:softHyphen/>
        <w:t>sed off in his study on one of his few nights ho</w:t>
        <w:softHyphen/>
        <w:t>me early from the of</w:t>
        <w:softHyphen/>
        <w:t>fi</w:t>
        <w:softHyphen/>
        <w:t>ce. He me</w:t>
        <w:softHyphen/>
        <w:t>ant to get up and find Mar</w:t>
        <w:softHyphen/>
        <w:t>yjo and ta</w:t>
        <w:softHyphen/>
        <w:t>ke her up to bed. But ins</w:t>
        <w:softHyphen/>
        <w:t>te</w:t>
        <w:softHyphen/>
        <w:t>ad he got up and went to the cof</w:t>
        <w:softHyphen/>
        <w:t>fin and ran his hands along the wo</w:t>
        <w:softHyphen/>
        <w:t>od. It felt li</w:t>
        <w:softHyphen/>
        <w:t>ke glass, be</w:t>
        <w:softHyphen/>
        <w:t>ca</w:t>
        <w:softHyphen/>
        <w:t>use the var</w:t>
        <w:softHyphen/>
        <w:t>nish was so thick and smo</w:t>
        <w:softHyphen/>
        <w:t>oth. It was as if the li</w:t>
        <w:softHyphen/>
        <w:t>ving wo</w:t>
        <w:softHyphen/>
        <w:t>od had to be kept away, pro</w:t>
        <w:softHyphen/>
        <w:t>tec</w:t>
        <w:softHyphen/>
        <w:t>ted from the to</w:t>
        <w:softHyphen/>
        <w:t>uch of a hand. But the wo</w:t>
        <w:softHyphen/>
        <w:t>od was not ali</w:t>
        <w:softHyphen/>
        <w:t>ve, was it? It was be</w:t>
        <w:softHyphen/>
        <w:t>ing put in</w:t>
        <w:softHyphen/>
        <w:t>to the gro</w:t>
        <w:softHyphen/>
        <w:t>und al</w:t>
        <w:softHyphen/>
        <w:t>so to de</w:t>
        <w:softHyphen/>
        <w:t>com</w:t>
        <w:softHyphen/>
        <w:t>po</w:t>
        <w:softHyphen/>
        <w:t>se. The var</w:t>
        <w:softHyphen/>
        <w:t>nish might ke</w:t>
        <w:softHyphen/>
        <w:t>ep it ali</w:t>
        <w:softHyphen/>
        <w:t>ve lon</w:t>
        <w:softHyphen/>
        <w:t>ger. He tho</w:t>
        <w:softHyphen/>
        <w:t>ught whim</w:t>
        <w:softHyphen/>
        <w:t>si</w:t>
        <w:softHyphen/>
        <w:t>cal</w:t>
        <w:softHyphen/>
        <w:t>ly of what it wo</w:t>
        <w:softHyphen/>
        <w:t>uld be li</w:t>
        <w:softHyphen/>
        <w:t>ke to var</w:t>
        <w:softHyphen/>
        <w:t>nish a corp</w:t>
        <w:softHyphen/>
        <w:t>se, to pre</w:t>
        <w:softHyphen/>
        <w:t>ser</w:t>
        <w:softHyphen/>
        <w:t>ve it. The Egyp</w:t>
        <w:softHyphen/>
        <w:t>ti</w:t>
        <w:softHyphen/>
        <w:t>ans wo</w:t>
        <w:softHyphen/>
        <w:t>uld ha</w:t>
        <w:softHyphen/>
        <w:t>ve not</w:t>
        <w:softHyphen/>
        <w:t>hing on us then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Don't," sa</w:t>
        <w:softHyphen/>
        <w:t>id a husky vo</w:t>
        <w:softHyphen/>
        <w:t>ice from the do</w:t>
        <w:softHyphen/>
        <w:t>or. It was Mar</w:t>
        <w:softHyphen/>
        <w:t>yjo, her eyes red-rim</w:t>
        <w:softHyphen/>
        <w:t>med, her fa</w:t>
        <w:softHyphen/>
        <w:t>ce lo</w:t>
        <w:softHyphen/>
        <w:t>oking slept in.</w:t>
      </w:r>
    </w:p>
    <w:p>
      <w:pPr>
        <w:pStyle w:val="Normal"/>
        <w:rPr/>
      </w:pPr>
      <w:r>
        <w:rPr/>
        <w:t>    </w:t>
      </w:r>
      <w:r>
        <w:rPr/>
        <w:t>"Don't what?" Mark as</w:t>
        <w:softHyphen/>
        <w:t>ked her. She didn't ans</w:t>
        <w:softHyphen/>
        <w:t>wer, just glan</w:t>
        <w:softHyphen/>
        <w:t>ced down at his hands. To his surp</w:t>
        <w:softHyphen/>
        <w:t>ri</w:t>
        <w:softHyphen/>
        <w:t>se, Mark no</w:t>
        <w:softHyphen/>
        <w:t>ti</w:t>
        <w:softHyphen/>
        <w:t>ced that his thumbs we</w:t>
        <w:softHyphen/>
        <w:t>re un</w:t>
        <w:softHyphen/>
        <w:t>der the lip of the cof</w:t>
        <w:softHyphen/>
        <w:t>fin lid, as if to lift it.</w:t>
      </w:r>
    </w:p>
    <w:p>
      <w:pPr>
        <w:pStyle w:val="Normal"/>
        <w:rPr/>
      </w:pPr>
      <w:r>
        <w:rPr/>
        <w:t>    </w:t>
      </w:r>
      <w:r>
        <w:rPr/>
        <w:t>"I wasn't go</w:t>
        <w:softHyphen/>
        <w:t>ing to open it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Come ups</w:t>
        <w:softHyphen/>
        <w:t>ta</w:t>
        <w:softHyphen/>
        <w:t>irs," Mar</w:t>
        <w:softHyphen/>
        <w:t>yjo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re the child</w:t>
        <w:softHyphen/>
        <w:t>ren as</w:t>
        <w:softHyphen/>
        <w:t>le</w:t>
        <w:softHyphen/>
        <w:t>ep?"</w:t>
      </w:r>
    </w:p>
    <w:p>
      <w:pPr>
        <w:pStyle w:val="Normal"/>
        <w:rPr/>
      </w:pPr>
      <w:r>
        <w:rPr/>
        <w:t>    </w:t>
      </w:r>
      <w:r>
        <w:rPr/>
        <w:t>He had as</w:t>
        <w:softHyphen/>
        <w:t>ked the qu</w:t>
        <w:softHyphen/>
        <w:t>es</w:t>
        <w:softHyphen/>
        <w:t>ti</w:t>
        <w:softHyphen/>
        <w:t>on in</w:t>
        <w:softHyphen/>
        <w:t>no</w:t>
        <w:softHyphen/>
        <w:t>cently, but her fa</w:t>
        <w:softHyphen/>
        <w:t>ce was im</w:t>
        <w:softHyphen/>
        <w:t>me</w:t>
        <w:softHyphen/>
        <w:t>di</w:t>
        <w:softHyphen/>
        <w:t>ately twis</w:t>
        <w:softHyphen/>
        <w:t>ted with pa</w:t>
        <w:softHyphen/>
        <w:t>in and gri</w:t>
        <w:softHyphen/>
        <w:t>ef and a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Children?" she as</w:t>
        <w:softHyphen/>
        <w:t>ked. "What is this? And why to</w:t>
        <w:softHyphen/>
        <w:t>night?"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aga</w:t>
        <w:softHyphen/>
        <w:t>inst the cof</w:t>
        <w:softHyphen/>
        <w:t>fin in sup</w:t>
        <w:softHyphen/>
        <w:t>ri</w:t>
        <w:softHyphen/>
        <w:t>se. The whe</w:t>
        <w:softHyphen/>
        <w:t>eled tab</w:t>
        <w:softHyphen/>
        <w:t>le mo</w:t>
        <w:softHyphen/>
        <w:t>ved slightly.</w:t>
      </w:r>
    </w:p>
    <w:p>
      <w:pPr>
        <w:pStyle w:val="Normal"/>
        <w:rPr/>
      </w:pPr>
      <w:r>
        <w:rPr/>
        <w:t>    </w:t>
      </w:r>
      <w:r>
        <w:rPr/>
        <w:t>"We don't ha</w:t>
        <w:softHyphen/>
        <w:t>ve any child</w:t>
        <w:softHyphen/>
        <w:t>ren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Mark re</w:t>
        <w:softHyphen/>
        <w:t>mem</w:t>
        <w:softHyphen/>
        <w:t>be</w:t>
        <w:softHyphen/>
        <w:t>red with hor</w:t>
        <w:softHyphen/>
        <w:t>ror that she was right. On the se</w:t>
        <w:softHyphen/>
        <w:t>cond mis</w:t>
        <w:softHyphen/>
        <w:t>car</w:t>
        <w:softHyphen/>
        <w:t>ri</w:t>
        <w:softHyphen/>
        <w:t>age, the doc</w:t>
        <w:softHyphen/>
        <w:t>tor had ti</w:t>
        <w:softHyphen/>
        <w:t>ed her tu</w:t>
        <w:softHyphen/>
        <w:t>bes be</w:t>
        <w:softHyphen/>
        <w:t>ca</w:t>
        <w:softHyphen/>
        <w:t>use any furt</w:t>
        <w:softHyphen/>
        <w:t>her preg</w:t>
        <w:softHyphen/>
        <w:t>nan</w:t>
        <w:softHyphen/>
        <w:t>ci</w:t>
        <w:softHyphen/>
        <w:t>es wo</w:t>
        <w:softHyphen/>
        <w:t>uld risk her li</w:t>
        <w:softHyphen/>
        <w:t>fe. The</w:t>
        <w:softHyphen/>
        <w:t>re we</w:t>
        <w:softHyphen/>
        <w:t>re no child</w:t>
        <w:softHyphen/>
        <w:t>ren, no</w:t>
        <w:softHyphen/>
        <w:t>ne at all, and it had de</w:t>
        <w:softHyphen/>
        <w:t>vas</w:t>
        <w:softHyphen/>
        <w:t>ta</w:t>
        <w:softHyphen/>
        <w:t>ted her for ye</w:t>
        <w:softHyphen/>
        <w:t>ars; it was only thro</w:t>
        <w:softHyphen/>
        <w:t>ugh Mark's gre</w:t>
        <w:softHyphen/>
        <w:t>at pa</w:t>
        <w:softHyphen/>
        <w:t>ti</w:t>
        <w:softHyphen/>
        <w:t>en</w:t>
        <w:softHyphen/>
        <w:t>ce and ut</w:t>
        <w:softHyphen/>
        <w:t>ter de</w:t>
        <w:softHyphen/>
        <w:t>pen</w:t>
        <w:softHyphen/>
        <w:t>da</w:t>
        <w:softHyphen/>
        <w:t>bi</w:t>
        <w:softHyphen/>
        <w:t>lity that she had be</w:t>
        <w:softHyphen/>
        <w:t>en ab</w:t>
        <w:softHyphen/>
        <w:t>le to stay out of the hos</w:t>
        <w:softHyphen/>
        <w:t>pi</w:t>
        <w:softHyphen/>
        <w:t>tal. Yet when he ca</w:t>
        <w:softHyphen/>
        <w:t>me ho</w:t>
        <w:softHyphen/>
        <w:t>me to</w:t>
        <w:softHyphen/>
        <w:t>night-he tri</w:t>
        <w:softHyphen/>
        <w:t>ed to re</w:t>
        <w:softHyphen/>
        <w:t>mem</w:t>
        <w:softHyphen/>
        <w:t>ber what he had he</w:t>
        <w:softHyphen/>
        <w:t>ard when he ca</w:t>
        <w:softHyphen/>
        <w:t>me ho</w:t>
        <w:softHyphen/>
        <w:t>me. Su</w:t>
        <w:softHyphen/>
        <w:t>rely he had he</w:t>
        <w:softHyphen/>
        <w:t>ard the child</w:t>
        <w:softHyphen/>
        <w:t>ren runmng back and forth ups</w:t>
        <w:softHyphen/>
        <w:t>ta</w:t>
        <w:softHyphen/>
        <w:t>irs. Su</w:t>
        <w:softHyphen/>
        <w:t>rely-"I ha</w:t>
        <w:softHyphen/>
        <w:t>ven't be</w:t>
        <w:softHyphen/>
        <w:t>en well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f it was a joke, it was sick."</w:t>
      </w:r>
    </w:p>
    <w:p>
      <w:pPr>
        <w:pStyle w:val="Normal"/>
        <w:rPr/>
      </w:pPr>
      <w:r>
        <w:rPr/>
        <w:t>    </w:t>
      </w:r>
      <w:r>
        <w:rPr/>
        <w:t>"It wasn't a joke- it was-" But aga</w:t>
        <w:softHyphen/>
        <w:t>in he co</w:t>
        <w:softHyphen/>
        <w:t>uldn't, at le</w:t>
        <w:softHyphen/>
        <w:t>ast didn't tell her abo</w:t>
        <w:softHyphen/>
        <w:t>ut the stran</w:t>
        <w:softHyphen/>
        <w:t>ge me</w:t>
        <w:softHyphen/>
        <w:t>mory lap</w:t>
        <w:softHyphen/>
        <w:t>ses at the of</w:t>
        <w:softHyphen/>
        <w:t>fi</w:t>
        <w:softHyphen/>
        <w:t>ce, even tho</w:t>
        <w:softHyphen/>
        <w:t>ugh this was even mo</w:t>
        <w:softHyphen/>
        <w:t>re pro</w:t>
        <w:softHyphen/>
        <w:t>of that so</w:t>
        <w:softHyphen/>
        <w:t>met</w:t>
        <w:softHyphen/>
        <w:t>hing was wrong. He had ne</w:t>
        <w:softHyphen/>
        <w:t>ver had any child</w:t>
        <w:softHyphen/>
        <w:t>ren in his ho</w:t>
        <w:softHyphen/>
        <w:t>me, the</w:t>
        <w:softHyphen/>
        <w:t>ir brot</w:t>
        <w:softHyphen/>
        <w:t>hers and sis</w:t>
        <w:softHyphen/>
        <w:t>ters had all be</w:t>
        <w:softHyphen/>
        <w:t>en disc</w:t>
        <w:softHyphen/>
        <w:t>re</w:t>
        <w:softHyphen/>
        <w:t>etly war</w:t>
        <w:softHyphen/>
        <w:t>ned not to bring child</w:t>
        <w:softHyphen/>
        <w:t>ren aro</w:t>
        <w:softHyphen/>
        <w:t>und po</w:t>
        <w:softHyphen/>
        <w:t>or Mar</w:t>
        <w:softHyphen/>
        <w:t>yjo, who was qu</w:t>
        <w:softHyphen/>
        <w:t>ite dist</w:t>
        <w:softHyphen/>
        <w:t>ra</w:t>
        <w:softHyphen/>
        <w:t>ught to be- the Old Tes</w:t>
        <w:softHyphen/>
        <w:t>ta</w:t>
        <w:softHyphen/>
        <w:t>ment word? -bar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And he had tal</w:t>
        <w:softHyphen/>
        <w:t>ked abo</w:t>
        <w:softHyphen/>
        <w:t>ut ha</w:t>
        <w:softHyphen/>
        <w:t>ving child</w:t>
        <w:softHyphen/>
        <w:t>ren all ev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Honey, I'm sorry," he sa</w:t>
        <w:softHyphen/>
        <w:t>id, trying to put his who</w:t>
        <w:softHyphen/>
        <w:t>le</w:t>
        <w:softHyphen/>
        <w:t>he</w:t>
        <w:softHyphen/>
        <w:t>art in</w:t>
        <w:softHyphen/>
        <w:t>to the apo</w:t>
        <w:softHyphen/>
        <w:t>logy.</w:t>
      </w:r>
    </w:p>
    <w:p>
      <w:pPr>
        <w:pStyle w:val="Normal"/>
        <w:rPr/>
      </w:pPr>
      <w:r>
        <w:rPr/>
        <w:t>    </w:t>
      </w:r>
      <w:r>
        <w:rPr/>
        <w:t>"So am I," she ans</w:t>
        <w:softHyphen/>
        <w:t>we</w:t>
        <w:softHyphen/>
        <w:t>red, and went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Surely she isn't angry at me, Mark tho</w:t>
        <w:softHyphen/>
        <w:t>ught. Su</w:t>
        <w:softHyphen/>
        <w:t>rely she re</w:t>
        <w:softHyphen/>
        <w:t>ali</w:t>
        <w:softHyphen/>
        <w:t>zes so</w:t>
        <w:softHyphen/>
        <w:t>met</w:t>
        <w:softHyphen/>
        <w:t>hing is wrong. Su</w:t>
        <w:softHyphen/>
        <w:t>rely she'll for</w:t>
        <w:softHyphen/>
        <w:t>gi</w:t>
        <w:softHyphen/>
        <w:t>ve me.</w:t>
      </w:r>
    </w:p>
    <w:p>
      <w:pPr>
        <w:pStyle w:val="Normal"/>
        <w:rPr/>
      </w:pPr>
      <w:r>
        <w:rPr/>
        <w:t>    </w:t>
      </w:r>
      <w:r>
        <w:rPr/>
        <w:t>But as he clim</w:t>
        <w:softHyphen/>
        <w:t>bed the sta</w:t>
        <w:softHyphen/>
        <w:t>irs af</w:t>
        <w:softHyphen/>
        <w:t>ter her, takmg off his shirt as he did, he aga</w:t>
        <w:softHyphen/>
        <w:t>in he</w:t>
        <w:softHyphen/>
        <w:t>ard the vo</w:t>
        <w:softHyphen/>
        <w:t>ice of a child.</w:t>
      </w:r>
    </w:p>
    <w:p>
      <w:pPr>
        <w:pStyle w:val="Normal"/>
        <w:rPr/>
      </w:pPr>
      <w:r>
        <w:rPr/>
        <w:t>    </w:t>
      </w:r>
      <w:r>
        <w:rPr/>
        <w:t>"I want a drink, Mommy." The vo</w:t>
        <w:softHyphen/>
        <w:t>ice was pla</w:t>
        <w:softHyphen/>
        <w:t>in</w:t>
        <w:softHyphen/>
        <w:t>ti</w:t>
        <w:softHyphen/>
        <w:t>ve, with the sort of whi</w:t>
        <w:softHyphen/>
        <w:t>ne only pos</w:t>
        <w:softHyphen/>
        <w:t>sib</w:t>
        <w:softHyphen/>
        <w:t>le to a child who is com</w:t>
        <w:softHyphen/>
        <w:t>for</w:t>
        <w:softHyphen/>
        <w:t>tab</w:t>
        <w:softHyphen/>
        <w:t>le and su</w:t>
        <w:softHyphen/>
        <w:t>re of lo</w:t>
        <w:softHyphen/>
        <w:t>ve. Mark tur</w:t>
        <w:softHyphen/>
        <w:t>ned at the lan</w:t>
        <w:softHyphen/>
        <w:t>ding in ti</w:t>
        <w:softHyphen/>
        <w:t>me to see Mar</w:t>
        <w:softHyphen/>
        <w:t>yjo pas</w:t>
        <w:softHyphen/>
        <w:t>sing the top of the sta</w:t>
        <w:softHyphen/>
        <w:t>irs on the way to the child</w:t>
        <w:softHyphen/>
        <w:t>ren's bed</w:t>
        <w:softHyphen/>
        <w:t>ro</w:t>
        <w:softHyphen/>
        <w:t>om, a glass of wa</w:t>
        <w:softHyphen/>
        <w:t>ter in her hand. He tho</w:t>
        <w:softHyphen/>
        <w:t>ught not</w:t>
        <w:softHyphen/>
        <w:t>hing of it. The child</w:t>
        <w:softHyphen/>
        <w:t>ren al</w:t>
        <w:softHyphen/>
        <w:t>ways wan</w:t>
        <w:softHyphen/>
        <w:t>ted ext</w:t>
        <w:softHyphen/>
        <w:t>ra at</w:t>
        <w:softHyphen/>
        <w:t>ten</w:t>
        <w:softHyphen/>
        <w:t>ti</w:t>
        <w:softHyphen/>
        <w:t>on at bed</w:t>
        <w:softHyphen/>
        <w:t>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child</w:t>
        <w:softHyphen/>
        <w:t>ren. The child</w:t>
        <w:softHyphen/>
        <w:t>ren, of co</w:t>
        <w:softHyphen/>
        <w:t>ur</w:t>
        <w:softHyphen/>
        <w:t>se the</w:t>
        <w:softHyphen/>
        <w:t>re we</w:t>
        <w:softHyphen/>
        <w:t>re child</w:t>
        <w:softHyphen/>
        <w:t>ren. This was the ur</w:t>
        <w:softHyphen/>
        <w:t>gency he had felt in the of</w:t>
        <w:softHyphen/>
        <w:t>fi</w:t>
        <w:softHyphen/>
        <w:t>ce, the re</w:t>
        <w:softHyphen/>
        <w:t>ason he had to get ho</w:t>
        <w:softHyphen/>
        <w:t>me. They had al</w:t>
        <w:softHyphen/>
        <w:t>ways wan</w:t>
        <w:softHyphen/>
        <w:t>ted child</w:t>
        <w:softHyphen/>
        <w:t>ren and so the</w:t>
        <w:softHyphen/>
        <w:t>re we</w:t>
        <w:softHyphen/>
        <w:t>re child</w:t>
        <w:softHyphen/>
        <w:t>ren. C. Mark Tap</w:t>
        <w:softHyphen/>
        <w:t>worth al</w:t>
        <w:softHyphen/>
        <w:t>ways got what he set his he</w:t>
        <w:softHyphen/>
        <w:t>art on.</w:t>
      </w:r>
    </w:p>
    <w:p>
      <w:pPr>
        <w:pStyle w:val="Normal"/>
        <w:rPr/>
      </w:pPr>
      <w:r>
        <w:rPr/>
        <w:t>    </w:t>
      </w:r>
      <w:r>
        <w:rPr/>
        <w:t>"Asleep at last," Mar</w:t>
        <w:softHyphen/>
        <w:t>yjo sa</w:t>
        <w:softHyphen/>
        <w:t>id we</w:t>
        <w:softHyphen/>
        <w:t>arily when she ca</w:t>
        <w:softHyphen/>
        <w:t>me in</w:t>
        <w:softHyphen/>
        <w:t>to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Despite her we</w:t>
        <w:softHyphen/>
        <w:t>ari</w:t>
        <w:softHyphen/>
        <w:t>ness, ho</w:t>
        <w:softHyphen/>
        <w:t>we</w:t>
        <w:softHyphen/>
        <w:t>ver, she kis</w:t>
        <w:softHyphen/>
        <w:t>sed him go</w:t>
        <w:softHyphen/>
        <w:t>od night in the way that told him she wan</w:t>
        <w:softHyphen/>
        <w:t>ted to ma</w:t>
        <w:softHyphen/>
        <w:t>ke lo</w:t>
        <w:softHyphen/>
        <w:t>ve. He had ne</w:t>
        <w:softHyphen/>
        <w:t>ver wor</w:t>
        <w:softHyphen/>
        <w:t>ri</w:t>
        <w:softHyphen/>
        <w:t>ed much abo</w:t>
        <w:softHyphen/>
        <w:t>ut sex. Let the re</w:t>
        <w:softHyphen/>
        <w:t>aders of Re</w:t>
        <w:softHyphen/>
        <w:t>ader's Di</w:t>
        <w:softHyphen/>
        <w:t>gest worry abo</w:t>
        <w:softHyphen/>
        <w:t>ut how to ma</w:t>
        <w:softHyphen/>
        <w:t>ke the</w:t>
        <w:softHyphen/>
        <w:t>ir sex li</w:t>
        <w:softHyphen/>
        <w:t>ves ful</w:t>
        <w:softHyphen/>
        <w:t>ler and ric</w:t>
        <w:softHyphen/>
        <w:t>her, he al</w:t>
        <w:softHyphen/>
        <w:t>ways sa</w:t>
        <w:softHyphen/>
        <w:t>id. As for him, sex was go</w:t>
        <w:softHyphen/>
        <w:t>od, but not the best thing in his li</w:t>
        <w:softHyphen/>
        <w:t>fe; just one of the ways that he and Mar</w:t>
        <w:softHyphen/>
        <w:t>yjo res</w:t>
        <w:softHyphen/>
        <w:t>pon</w:t>
        <w:softHyphen/>
        <w:t>ded to each ot</w:t>
        <w:softHyphen/>
        <w:t>her. Yet to</w:t>
        <w:softHyphen/>
        <w:t>night he was dis</w:t>
        <w:softHyphen/>
        <w:t>tur</w:t>
        <w:softHyphen/>
        <w:t>bed, wor</w:t>
        <w:softHyphen/>
        <w:t>ri</w:t>
        <w:softHyphen/>
        <w:t>ed. Not be</w:t>
        <w:softHyphen/>
        <w:t>ca</w:t>
        <w:softHyphen/>
        <w:t>use he co</w:t>
        <w:softHyphen/>
        <w:t>uld not per</w:t>
        <w:softHyphen/>
        <w:t>form, for he had ne</w:t>
        <w:softHyphen/>
        <w:t>ver be</w:t>
        <w:softHyphen/>
        <w:t>en tro</w:t>
        <w:softHyphen/>
        <w:t>ub</w:t>
        <w:softHyphen/>
        <w:t>led by even tem</w:t>
        <w:softHyphen/>
        <w:t>po</w:t>
        <w:softHyphen/>
        <w:t>rary im</w:t>
        <w:softHyphen/>
        <w:t>po</w:t>
        <w:softHyphen/>
        <w:t>ten</w:t>
        <w:softHyphen/>
        <w:t>ce ex</w:t>
        <w:softHyphen/>
        <w:t>cept when he had a fe</w:t>
        <w:softHyphen/>
        <w:t>ver and didn't fe</w:t>
        <w:softHyphen/>
        <w:t>el li</w:t>
        <w:softHyphen/>
        <w:t>ke sex any</w:t>
        <w:softHyphen/>
        <w:t>way. What bot</w:t>
        <w:softHyphen/>
        <w:t>he</w:t>
        <w:softHyphen/>
        <w:t>red him was that he didn't exactly c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didn't not ca</w:t>
        <w:softHyphen/>
        <w:t>re, eit</w:t>
        <w:softHyphen/>
        <w:t>her. He was just go</w:t>
        <w:softHyphen/>
        <w:t>ing thro</w:t>
        <w:softHyphen/>
        <w:t>ugh the mo</w:t>
        <w:softHyphen/>
        <w:t>ti</w:t>
        <w:softHyphen/>
        <w:t>ons as he had a tho</w:t>
        <w:softHyphen/>
        <w:t>usand ti</w:t>
        <w:softHyphen/>
        <w:t>mes be</w:t>
        <w:softHyphen/>
        <w:t>fo</w:t>
        <w:softHyphen/>
        <w:t>re, and this ti</w:t>
        <w:softHyphen/>
        <w:t>me, sud</w:t>
        <w:softHyphen/>
        <w:t>denly, it all se</w:t>
        <w:softHyphen/>
        <w:t>emed so silly, so re</w:t>
        <w:softHyphen/>
        <w:t>do</w:t>
        <w:softHyphen/>
        <w:t>lent of pet</w:t>
        <w:softHyphen/>
        <w:t>ting in the back</w:t>
        <w:softHyphen/>
        <w:t>se</w:t>
        <w:softHyphen/>
        <w:t>at of a car. He felt em</w:t>
        <w:softHyphen/>
        <w:t>bar</w:t>
        <w:softHyphen/>
        <w:t>ras</w:t>
        <w:softHyphen/>
        <w:t>sed that he sho</w:t>
        <w:softHyphen/>
        <w:t>uld get so ex</w:t>
        <w:softHyphen/>
        <w:t>ci</w:t>
        <w:softHyphen/>
        <w:t>ted over a lit</w:t>
        <w:softHyphen/>
        <w:t>tle stro</w:t>
        <w:softHyphen/>
        <w:t>king. So he was al</w:t>
        <w:softHyphen/>
        <w:t>most re</w:t>
        <w:softHyphen/>
        <w:t>li</w:t>
        <w:softHyphen/>
        <w:t>eved when one of the child</w:t>
        <w:softHyphen/>
        <w:t>ren cri</w:t>
        <w:softHyphen/>
        <w:t>ed out. Usu</w:t>
        <w:softHyphen/>
        <w:t>al</w:t>
        <w:softHyphen/>
        <w:t>ly he wo</w:t>
        <w:softHyphen/>
        <w:t>uld say to ig</w:t>
        <w:softHyphen/>
        <w:t>no</w:t>
        <w:softHyphen/>
        <w:t>re the cry, wo</w:t>
        <w:softHyphen/>
        <w:t>uld in</w:t>
        <w:softHyphen/>
        <w:t>sist on con</w:t>
        <w:softHyphen/>
        <w:t>ti</w:t>
        <w:softHyphen/>
        <w:t>nu</w:t>
        <w:softHyphen/>
        <w:t>ing the lo</w:t>
        <w:softHyphen/>
        <w:t>ve</w:t>
        <w:softHyphen/>
        <w:t>ma</w:t>
        <w:softHyphen/>
        <w:t>king. But this ti</w:t>
        <w:softHyphen/>
        <w:t>me he pul</w:t>
        <w:softHyphen/>
        <w:t>led away, put on a ro</w:t>
        <w:softHyphen/>
        <w:t>be, went in</w:t>
        <w:softHyphen/>
        <w:t>to the ot</w:t>
        <w:softHyphen/>
        <w:t>her ro</w:t>
        <w:softHyphen/>
        <w:t>om to qu</w:t>
        <w:softHyphen/>
        <w:t>i</w:t>
        <w:softHyphen/>
        <w:t>et the child down.</w:t>
      </w:r>
    </w:p>
    <w:p>
      <w:pPr>
        <w:pStyle w:val="Normal"/>
        <w:rPr/>
      </w:pPr>
      <w:r>
        <w:rPr/>
        <w:t>    </w:t>
      </w:r>
      <w:r>
        <w:rPr/>
        <w:t>There was no ot</w:t>
        <w:softHyphen/>
        <w:t>he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Not in this ho</w:t>
        <w:softHyphen/>
        <w:t>use. He had, in his mind, be</w:t>
        <w:softHyphen/>
        <w:t>en he</w:t>
        <w:softHyphen/>
        <w:t>ading for the</w:t>
        <w:softHyphen/>
        <w:t>ir ho</w:t>
        <w:softHyphen/>
        <w:t>pe</w:t>
        <w:softHyphen/>
        <w:t>ful ro</w:t>
        <w:softHyphen/>
        <w:t>om fil</w:t>
        <w:softHyphen/>
        <w:t>led with crib, chan</w:t>
        <w:softHyphen/>
        <w:t>ging tab</w:t>
        <w:softHyphen/>
        <w:t>le, dres</w:t>
        <w:softHyphen/>
        <w:t>ser, mo</w:t>
        <w:softHyphen/>
        <w:t>bi</w:t>
        <w:softHyphen/>
        <w:t>les, che</w:t>
        <w:softHyphen/>
        <w:t>er</w:t>
        <w:softHyphen/>
        <w:t>ful wal</w:t>
        <w:softHyphen/>
        <w:t>lpa</w:t>
        <w:softHyphen/>
        <w:t>per- but that ro</w:t>
        <w:softHyphen/>
        <w:t>om had be</w:t>
        <w:softHyphen/>
        <w:t>en ye</w:t>
        <w:softHyphen/>
        <w:t>ars ago, in the small ho</w:t>
        <w:softHyphen/>
        <w:t>use in Sandy, not he</w:t>
        <w:softHyphen/>
        <w:t>re in the ho</w:t>
        <w:softHyphen/>
        <w:t>me in Fe</w:t>
        <w:softHyphen/>
        <w:t>de</w:t>
        <w:softHyphen/>
        <w:t>ral He</w:t>
        <w:softHyphen/>
        <w:t>ights with its mag</w:t>
        <w:softHyphen/>
        <w:t>ni</w:t>
        <w:softHyphen/>
        <w:t>fi</w:t>
        <w:softHyphen/>
        <w:t>cent vi</w:t>
        <w:softHyphen/>
        <w:t>ew of Salt La</w:t>
        <w:softHyphen/>
        <w:t>ke City, its be</w:t>
        <w:softHyphen/>
        <w:t>a</w:t>
        <w:softHyphen/>
        <w:t>uti</w:t>
        <w:softHyphen/>
        <w:t>ful sha</w:t>
        <w:softHyphen/>
        <w:t>pe and de</w:t>
        <w:softHyphen/>
        <w:t>co</w:t>
        <w:softHyphen/>
        <w:t>ra</w:t>
        <w:softHyphen/>
        <w:t>ti</w:t>
        <w:softHyphen/>
        <w:t>on that spo</w:t>
        <w:softHyphen/>
        <w:t>ke of tas</w:t>
        <w:softHyphen/>
        <w:t>te and sho</w:t>
        <w:softHyphen/>
        <w:t>uted of we</w:t>
        <w:softHyphen/>
        <w:t>alth and whis</w:t>
        <w:softHyphen/>
        <w:t>pe</w:t>
        <w:softHyphen/>
        <w:t>red fa</w:t>
        <w:softHyphen/>
        <w:t>intly of lo</w:t>
        <w:softHyphen/>
        <w:t>ne</w:t>
        <w:softHyphen/>
        <w:t>li</w:t>
        <w:softHyphen/>
        <w:t>ness and gri</w:t>
        <w:softHyphen/>
        <w:t>ef. He le</w:t>
        <w:softHyphen/>
        <w:t>aned aga</w:t>
        <w:softHyphen/>
        <w:t>inst a wall. The</w:t>
        <w:softHyphen/>
        <w:t>re we</w:t>
        <w:softHyphen/>
        <w:t>re no child</w:t>
        <w:softHyphen/>
        <w:t>ren. The</w:t>
        <w:softHyphen/>
        <w:t>re we</w:t>
        <w:softHyphen/>
        <w:t>re no child</w:t>
        <w:softHyphen/>
        <w:t>ren. He co</w:t>
        <w:softHyphen/>
        <w:t>uld still he</w:t>
        <w:softHyphen/>
        <w:t>ar the child's cry rin</w:t>
        <w:softHyphen/>
        <w:t>ging in his mind.</w:t>
      </w:r>
    </w:p>
    <w:p>
      <w:pPr>
        <w:pStyle w:val="Normal"/>
        <w:rPr/>
      </w:pPr>
      <w:r>
        <w:rPr/>
        <w:t>    </w:t>
      </w:r>
      <w:r>
        <w:rPr/>
        <w:t>MaryJo sto</w:t>
        <w:softHyphen/>
        <w:t>od in the do</w:t>
        <w:softHyphen/>
        <w:t>or</w:t>
        <w:softHyphen/>
        <w:t>way to the</w:t>
        <w:softHyphen/>
        <w:t>ir bed</w:t>
        <w:softHyphen/>
        <w:t>ro</w:t>
        <w:softHyphen/>
        <w:t>om, na</w:t>
        <w:softHyphen/>
        <w:t>ked but hol</w:t>
        <w:softHyphen/>
        <w:t>ding her night</w:t>
        <w:softHyphen/>
        <w:t>gown in front of her. "Mark," she sa</w:t>
        <w:softHyphen/>
        <w:t>id. "I'm af</w:t>
        <w:softHyphen/>
        <w:t>r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"So am I," he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But she as</w:t>
        <w:softHyphen/>
        <w:t>ked him no qu</w:t>
        <w:softHyphen/>
        <w:t>es</w:t>
        <w:softHyphen/>
        <w:t>ti</w:t>
        <w:softHyphen/>
        <w:t>ons, and he put on his pa</w:t>
        <w:softHyphen/>
        <w:t>j</w:t>
        <w:softHyphen/>
        <w:t>amas and they went to bed and as he lay the</w:t>
        <w:softHyphen/>
        <w:t>re in dark</w:t>
        <w:softHyphen/>
        <w:t>ness lis</w:t>
        <w:softHyphen/>
        <w:t>te</w:t>
        <w:softHyphen/>
        <w:t>ning to his wi</w:t>
        <w:softHyphen/>
        <w:t>fe's fa</w:t>
        <w:softHyphen/>
        <w:t>intly ras</w:t>
        <w:softHyphen/>
        <w:t>ping bre</w:t>
        <w:softHyphen/>
        <w:t>ath he re</w:t>
        <w:softHyphen/>
        <w:t>ali</w:t>
        <w:softHyphen/>
        <w:t>zed that it didn't re</w:t>
        <w:softHyphen/>
        <w:t>al</w:t>
        <w:softHyphen/>
        <w:t>ly mat</w:t>
        <w:softHyphen/>
        <w:t>ter as much as it ought. He was lo</w:t>
        <w:softHyphen/>
        <w:t>sing his mind, but he didn't much ca</w:t>
        <w:softHyphen/>
        <w:t>re. He tho</w:t>
        <w:softHyphen/>
        <w:t>ught of pra</w:t>
        <w:softHyphen/>
        <w:t>ying abo</w:t>
        <w:softHyphen/>
        <w:t>ut it, but he had gi</w:t>
        <w:softHyphen/>
        <w:t>ven up pra</w:t>
        <w:softHyphen/>
        <w:t>ying ye</w:t>
        <w:softHyphen/>
        <w:t>ars ago, tho</w:t>
        <w:softHyphen/>
        <w:t>ugh of co</w:t>
        <w:softHyphen/>
        <w:t>ur</w:t>
        <w:softHyphen/>
        <w:t>se it wo</w:t>
        <w:softHyphen/>
        <w:t>uldn't do to let an</w:t>
        <w:softHyphen/>
        <w:t>yo</w:t>
        <w:softHyphen/>
        <w:t>ne el</w:t>
        <w:softHyphen/>
        <w:t>se know abo</w:t>
        <w:softHyphen/>
        <w:t>ut his loss of fa</w:t>
        <w:softHyphen/>
        <w:t>ith, not in a city whe</w:t>
        <w:softHyphen/>
        <w:t>re it's go</w:t>
        <w:softHyphen/>
        <w:t>od bu</w:t>
        <w:softHyphen/>
        <w:t>si</w:t>
        <w:softHyphen/>
        <w:t>ness to be an ac</w:t>
        <w:softHyphen/>
        <w:t>ti</w:t>
        <w:softHyphen/>
        <w:t>ve Mor</w:t>
        <w:softHyphen/>
        <w:t>mon. The</w:t>
        <w:softHyphen/>
        <w:t>re'd be no help from God on this one, he knew. And not much help from Mar</w:t>
        <w:softHyphen/>
        <w:t>yjo, eit</w:t>
        <w:softHyphen/>
        <w:t>her, for ins</w:t>
        <w:softHyphen/>
        <w:t>te</w:t>
        <w:softHyphen/>
        <w:t>ad of be</w:t>
        <w:softHyphen/>
        <w:t>ing strong as she usu</w:t>
        <w:softHyphen/>
        <w:t>al</w:t>
        <w:softHyphen/>
        <w:t>ly was in an emer</w:t>
        <w:softHyphen/>
        <w:t>gency, this ti</w:t>
        <w:softHyphen/>
        <w:t>me she wo</w:t>
        <w:softHyphen/>
        <w:t>uld be, as she sa</w:t>
        <w:softHyphen/>
        <w:t>id,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so am I," Mark sa</w:t>
        <w:softHyphen/>
        <w:t>id to him</w:t>
        <w:softHyphen/>
        <w:t>self. He re</w:t>
        <w:softHyphen/>
        <w:t>ac</w:t>
        <w:softHyphen/>
        <w:t>hed over and stro</w:t>
        <w:softHyphen/>
        <w:t>ked his wi</w:t>
        <w:softHyphen/>
        <w:t>fe's sha</w:t>
        <w:softHyphen/>
        <w:t>dowy che</w:t>
        <w:softHyphen/>
        <w:t>ek, re</w:t>
        <w:softHyphen/>
        <w:t>ali</w:t>
        <w:softHyphen/>
        <w:t>zed that the</w:t>
        <w:softHyphen/>
        <w:t>re we</w:t>
        <w:softHyphen/>
        <w:t>re so</w:t>
        <w:softHyphen/>
        <w:t>me cre</w:t>
        <w:softHyphen/>
        <w:t>ases ne</w:t>
        <w:softHyphen/>
        <w:t>ar the eye, un</w:t>
        <w:softHyphen/>
        <w:t>ders</w:t>
        <w:softHyphen/>
        <w:t>to</w:t>
        <w:softHyphen/>
        <w:t>od that what ma</w:t>
        <w:softHyphen/>
        <w:t>de her af</w:t>
        <w:softHyphen/>
        <w:t>ra</w:t>
        <w:softHyphen/>
        <w:t>id was not his spe</w:t>
        <w:softHyphen/>
        <w:t>ci</w:t>
        <w:softHyphen/>
        <w:t>fic ail</w:t>
        <w:softHyphen/>
        <w:t>ment, odd as it was, but the fact that it was a hint of aging, of se</w:t>
        <w:softHyphen/>
        <w:t>ni</w:t>
        <w:softHyphen/>
        <w:t>lity, of im</w:t>
        <w:softHyphen/>
        <w:t>mi</w:t>
        <w:softHyphen/>
        <w:t>nent se</w:t>
        <w:softHyphen/>
        <w:t>pa</w:t>
        <w:softHyphen/>
        <w:t>ra</w:t>
        <w:softHyphen/>
        <w:t>ti</w:t>
        <w:softHyphen/>
        <w:t>on. He re</w:t>
        <w:softHyphen/>
        <w:t>mem</w:t>
        <w:softHyphen/>
        <w:t>be</w:t>
        <w:softHyphen/>
        <w:t>red the box downs</w:t>
        <w:softHyphen/>
        <w:t>ta</w:t>
        <w:softHyphen/>
        <w:t>irs, li</w:t>
        <w:softHyphen/>
        <w:t>ke de</w:t>
        <w:softHyphen/>
        <w:t>ath ap</w:t>
        <w:softHyphen/>
        <w:t>po</w:t>
        <w:softHyphen/>
        <w:t>in</w:t>
        <w:softHyphen/>
        <w:t>ted to watch for him un</w:t>
        <w:softHyphen/>
        <w:t>til at last he con</w:t>
        <w:softHyphen/>
        <w:t>sen</w:t>
        <w:softHyphen/>
        <w:t>ted to go. He bri</w:t>
        <w:softHyphen/>
        <w:t>efly re</w:t>
        <w:softHyphen/>
        <w:t>sen</w:t>
        <w:softHyphen/>
        <w:t>ted them for brin</w:t>
        <w:softHyphen/>
        <w:t>ging de</w:t>
        <w:softHyphen/>
        <w:t>ath to his ho</w:t>
        <w:softHyphen/>
        <w:t>me, for so in</w:t>
        <w:softHyphen/>
        <w:t>de</w:t>
        <w:softHyphen/>
        <w:t>cently im</w:t>
        <w:softHyphen/>
        <w:t>po</w:t>
        <w:softHyphen/>
        <w:t>sing on them; and then he ce</w:t>
        <w:softHyphen/>
        <w:t>ased to ca</w:t>
        <w:softHyphen/>
        <w:t>re at all. Not abo</w:t>
        <w:softHyphen/>
        <w:t>ut the box, not abo</w:t>
        <w:softHyphen/>
        <w:t>ut his stran</w:t>
        <w:softHyphen/>
        <w:t>ge lap</w:t>
        <w:softHyphen/>
        <w:t>ses of me</w:t>
        <w:softHyphen/>
        <w:t>mory, not abo</w:t>
        <w:softHyphen/>
        <w:t>ut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am at pe</w:t>
        <w:softHyphen/>
        <w:t>ace, he re</w:t>
        <w:softHyphen/>
        <w:t>ali</w:t>
        <w:softHyphen/>
        <w:t>zed as he drif</w:t>
        <w:softHyphen/>
        <w:t>ted off to sle</w:t>
        <w:softHyphen/>
        <w:t>ep. I am at pe</w:t>
        <w:softHyphen/>
        <w:t>ace, and it's not all that ple</w:t>
        <w:softHyphen/>
        <w:t>asan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Mark," sa</w:t>
        <w:softHyphen/>
        <w:t>id Mar</w:t>
        <w:softHyphen/>
        <w:t>yjo, sha</w:t>
        <w:softHyphen/>
        <w:t>king him awa</w:t>
        <w:softHyphen/>
        <w:t>ke. "Mark, you overs</w:t>
        <w:softHyphen/>
        <w:t>lept."</w:t>
      </w:r>
    </w:p>
    <w:p>
      <w:pPr>
        <w:pStyle w:val="Normal"/>
        <w:rPr/>
      </w:pPr>
      <w:r>
        <w:rPr/>
        <w:t>    </w:t>
      </w:r>
      <w:r>
        <w:rPr/>
        <w:t>Mark ope</w:t>
        <w:softHyphen/>
        <w:t>ned his eyes, mumb</w:t>
        <w:softHyphen/>
        <w:t>led so</w:t>
        <w:softHyphen/>
        <w:t>met</w:t>
        <w:softHyphen/>
        <w:t>hing so the sha</w:t>
        <w:softHyphen/>
        <w:t>king wo</w:t>
        <w:softHyphen/>
        <w:t>uld stop, then rol</w:t>
        <w:softHyphen/>
        <w:t>led over to go back to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Mark," Mar</w:t>
        <w:softHyphen/>
        <w:t>yjo in</w:t>
        <w:softHyphen/>
        <w:t>si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'm ti</w:t>
        <w:softHyphen/>
        <w:t>red," he sa</w:t>
        <w:softHyphen/>
        <w:t>id in pro</w:t>
        <w:softHyphen/>
        <w:t>test.</w:t>
      </w:r>
    </w:p>
    <w:p>
      <w:pPr>
        <w:pStyle w:val="Normal"/>
        <w:rPr/>
      </w:pPr>
      <w:r>
        <w:rPr/>
        <w:t>    </w:t>
      </w:r>
      <w:r>
        <w:rPr/>
        <w:t>"I know you are," she sa</w:t>
        <w:softHyphen/>
        <w:t>id. "So I didn't wa</w:t>
        <w:softHyphen/>
        <w:t>ke you any so</w:t>
        <w:softHyphen/>
        <w:t>oner. But they just cal</w:t>
        <w:softHyphen/>
        <w:t>led. The</w:t>
        <w:softHyphen/>
        <w:t>re's so</w:t>
        <w:softHyphen/>
        <w:t>met</w:t>
        <w:softHyphen/>
        <w:t>hing of an emer</w:t>
        <w:softHyphen/>
        <w:t>gency or so</w:t>
        <w:softHyphen/>
        <w:t>met</w:t>
        <w:softHyphen/>
        <w:t>hing-"</w:t>
      </w:r>
    </w:p>
    <w:p>
      <w:pPr>
        <w:pStyle w:val="Normal"/>
        <w:rPr/>
      </w:pPr>
      <w:r>
        <w:rPr/>
        <w:t>    </w:t>
      </w:r>
      <w:r>
        <w:rPr/>
        <w:t>"They can't flush the to</w:t>
        <w:softHyphen/>
        <w:t>ilet wit</w:t>
        <w:softHyphen/>
        <w:t>ho</w:t>
        <w:softHyphen/>
        <w:t>ut so</w:t>
        <w:softHyphen/>
        <w:t>me</w:t>
        <w:softHyphen/>
        <w:t>one hol</w:t>
        <w:softHyphen/>
        <w:t>ding the</w:t>
        <w:softHyphen/>
        <w:t>ir hands."</w:t>
      </w:r>
    </w:p>
    <w:p>
      <w:pPr>
        <w:pStyle w:val="Normal"/>
        <w:rPr/>
      </w:pPr>
      <w:r>
        <w:rPr/>
        <w:t>    </w:t>
      </w:r>
      <w:r>
        <w:rPr/>
        <w:t>"I wish you wo</w:t>
        <w:softHyphen/>
        <w:t>uldn't be cru</w:t>
        <w:softHyphen/>
        <w:t>de, Mark," Mar</w:t>
        <w:softHyphen/>
        <w:t>yjo sa</w:t>
        <w:softHyphen/>
        <w:t>id. "I sent the child</w:t>
        <w:softHyphen/>
        <w:t>ren off to scho</w:t>
        <w:softHyphen/>
        <w:t>ol wit</w:t>
        <w:softHyphen/>
        <w:t>ho</w:t>
        <w:softHyphen/>
        <w:t>ut let</w:t>
        <w:softHyphen/>
        <w:t>ting them wa</w:t>
        <w:softHyphen/>
        <w:t>ke you by kis</w:t>
        <w:softHyphen/>
        <w:t>sing you go</w:t>
        <w:softHyphen/>
        <w:t>od-bye. They we</w:t>
        <w:softHyphen/>
        <w:t>re very up</w:t>
        <w:softHyphen/>
        <w:t>set."</w:t>
      </w:r>
    </w:p>
    <w:p>
      <w:pPr>
        <w:pStyle w:val="Normal"/>
        <w:rPr/>
      </w:pPr>
      <w:r>
        <w:rPr/>
        <w:t>    </w:t>
      </w:r>
      <w:r>
        <w:rPr/>
        <w:t>"Good child</w:t>
        <w:softHyphen/>
        <w:t>ren."</w:t>
      </w:r>
    </w:p>
    <w:p>
      <w:pPr>
        <w:pStyle w:val="Normal"/>
        <w:rPr/>
      </w:pPr>
      <w:r>
        <w:rPr/>
        <w:t>    </w:t>
      </w:r>
      <w:r>
        <w:rPr/>
        <w:t>"Mark, they're ex</w:t>
        <w:softHyphen/>
        <w:t>pec</w:t>
        <w:softHyphen/>
        <w:t>ting you at the of</w:t>
        <w:softHyphen/>
        <w:t>f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Mark clo</w:t>
        <w:softHyphen/>
        <w:t>sed his eyes and spo</w:t>
        <w:softHyphen/>
        <w:t>ke in me</w:t>
        <w:softHyphen/>
        <w:t>asu</w:t>
        <w:softHyphen/>
        <w:t>red to</w:t>
        <w:softHyphen/>
        <w:t>nes. "You can tell them and tell them I'll co</w:t>
        <w:softHyphen/>
        <w:t>me in when I damn well fe</w:t>
        <w:softHyphen/>
        <w:t>el li</w:t>
        <w:softHyphen/>
        <w:t>ke it and if they can't co</w:t>
        <w:softHyphen/>
        <w:t>pe with prob</w:t>
        <w:softHyphen/>
        <w:t>lem them</w:t>
        <w:softHyphen/>
        <w:t>sel</w:t>
        <w:softHyphen/>
        <w:t>ves I'll fi</w:t>
        <w:softHyphen/>
        <w:t>re them all as in</w:t>
        <w:softHyphen/>
        <w:t>com</w:t>
        <w:softHyphen/>
        <w:t>pe</w:t>
        <w:softHyphen/>
        <w:t>tents."</w:t>
      </w:r>
    </w:p>
    <w:p>
      <w:pPr>
        <w:pStyle w:val="Normal"/>
        <w:rPr/>
      </w:pPr>
      <w:r>
        <w:rPr/>
        <w:t>    </w:t>
      </w:r>
      <w:r>
        <w:rPr/>
        <w:t>Maryjo was si</w:t>
        <w:softHyphen/>
        <w:t>lent for a mo</w:t>
        <w:softHyphen/>
        <w:t>ment. "Mark, I can't say that."</w:t>
      </w:r>
    </w:p>
    <w:p>
      <w:pPr>
        <w:pStyle w:val="Normal"/>
        <w:rPr/>
      </w:pPr>
      <w:r>
        <w:rPr/>
        <w:t>    </w:t>
      </w:r>
      <w:r>
        <w:rPr/>
        <w:t>"Word for word. I'm ti</w:t>
        <w:softHyphen/>
        <w:t>red. I ne</w:t>
        <w:softHyphen/>
        <w:t>ed a rest. My mind is do</w:t>
        <w:softHyphen/>
        <w:t>ing funny things to me."</w:t>
      </w:r>
    </w:p>
    <w:p>
      <w:pPr>
        <w:pStyle w:val="Normal"/>
        <w:rPr/>
      </w:pPr>
      <w:r>
        <w:rPr/>
        <w:t>    </w:t>
      </w:r>
      <w:r>
        <w:rPr/>
        <w:t>And with that Mark re</w:t>
        <w:softHyphen/>
        <w:t>mem</w:t>
        <w:softHyphen/>
        <w:t>be</w:t>
        <w:softHyphen/>
        <w:t>red all the il</w:t>
        <w:softHyphen/>
        <w:t>lu</w:t>
        <w:softHyphen/>
        <w:t>si</w:t>
        <w:softHyphen/>
        <w:t>ons of the day be</w:t>
        <w:softHyphen/>
        <w:t>fo</w:t>
        <w:softHyphen/>
        <w:t>re, inc</w:t>
        <w:softHyphen/>
        <w:t>lu</w:t>
        <w:softHyphen/>
        <w:t>ding the il</w:t>
        <w:softHyphen/>
        <w:t>lu</w:t>
        <w:softHyphen/>
        <w:t>si</w:t>
        <w:softHyphen/>
        <w:t>on of ha</w:t>
        <w:softHyphen/>
        <w:t>ving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"There aren't any child</w:t>
        <w:softHyphen/>
        <w:t>ren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r eyes grew wi</w:t>
        <w:softHyphen/>
        <w:t>de. 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most sho</w:t>
        <w:softHyphen/>
        <w:t>uted at her, de</w:t>
        <w:softHyphen/>
        <w:t>man</w:t>
        <w:softHyphen/>
        <w:t>ded to know what was go</w:t>
        <w:softHyphen/>
        <w:t>ing on, why she didn't just tell him the truth for a mo</w:t>
        <w:softHyphen/>
        <w:t>ment. But the let</w:t>
        <w:softHyphen/>
        <w:t>hargy and di</w:t>
        <w:softHyphen/>
        <w:t>sin</w:t>
        <w:softHyphen/>
        <w:t>te</w:t>
        <w:softHyphen/>
        <w:t>rest clam</w:t>
        <w:softHyphen/>
        <w:t>ped down and he sa</w:t>
        <w:softHyphen/>
        <w:t>id not</w:t>
        <w:softHyphen/>
        <w:t>hing, just rol</w:t>
        <w:softHyphen/>
        <w:t>led back over and lo</w:t>
        <w:softHyphen/>
        <w:t>oked at the cur</w:t>
        <w:softHyphen/>
        <w:t>ta</w:t>
        <w:softHyphen/>
        <w:t>ins as they drif</w:t>
        <w:softHyphen/>
        <w:t>ted in and out with the air con</w:t>
        <w:softHyphen/>
        <w:t>di</w:t>
        <w:softHyphen/>
        <w:t>ti</w:t>
        <w:softHyphen/>
        <w:t>oning. So</w:t>
        <w:softHyphen/>
        <w:t>on Mar</w:t>
        <w:softHyphen/>
        <w:t>yjo left him, and he he</w:t>
        <w:softHyphen/>
        <w:t>ard the so</w:t>
        <w:softHyphen/>
        <w:t>und of mac</w:t>
        <w:softHyphen/>
        <w:t>hi</w:t>
        <w:softHyphen/>
        <w:t>nery star</w:t>
        <w:softHyphen/>
        <w:t>ting up downs</w:t>
        <w:softHyphen/>
        <w:t>ta</w:t>
        <w:softHyphen/>
        <w:t>irs. The was</w:t>
        <w:softHyphen/>
        <w:t>her, the dryer, the dish</w:t>
        <w:softHyphen/>
        <w:t>was</w:t>
        <w:softHyphen/>
        <w:t>her, the gar</w:t>
        <w:softHyphen/>
        <w:t>ba</w:t>
        <w:softHyphen/>
        <w:t>ge dis</w:t>
        <w:softHyphen/>
        <w:t>po</w:t>
        <w:softHyphen/>
        <w:t>ser: it se</w:t>
        <w:softHyphen/>
        <w:t>emed that all the mac</w:t>
        <w:softHyphen/>
        <w:t>hi</w:t>
        <w:softHyphen/>
        <w:t>nes we</w:t>
        <w:softHyphen/>
        <w:t>re go</w:t>
        <w:softHyphen/>
        <w:t>ing at on</w:t>
        <w:softHyphen/>
        <w:t>ce. He had ne</w:t>
        <w:softHyphen/>
        <w:t>ver he</w:t>
        <w:softHyphen/>
        <w:t>ard the so</w:t>
        <w:softHyphen/>
        <w:t>unds be</w:t>
        <w:softHyphen/>
        <w:t>fo</w:t>
        <w:softHyphen/>
        <w:t>re- Mar</w:t>
        <w:softHyphen/>
        <w:t>yjo ne</w:t>
        <w:softHyphen/>
        <w:t>ver ran them in the eve</w:t>
        <w:softHyphen/>
        <w:t>nings or on we</w:t>
        <w:softHyphen/>
        <w:t>ekends, when he was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t no</w:t>
        <w:softHyphen/>
        <w:t>on he fi</w:t>
        <w:softHyphen/>
        <w:t>nal</w:t>
        <w:softHyphen/>
        <w:t>ly got up, but he didn't fe</w:t>
        <w:softHyphen/>
        <w:t>el li</w:t>
        <w:softHyphen/>
        <w:t>ke sho</w:t>
        <w:softHyphen/>
        <w:t>we</w:t>
        <w:softHyphen/>
        <w:t>ring and sha</w:t>
        <w:softHyphen/>
        <w:t>ving, tho</w:t>
        <w:softHyphen/>
        <w:t>ugh any ot</w:t>
        <w:softHyphen/>
        <w:t>her day he wo</w:t>
        <w:softHyphen/>
        <w:t>uld ha</w:t>
        <w:softHyphen/>
        <w:t>ve felt dirty and un</w:t>
        <w:softHyphen/>
        <w:t>com</w:t>
        <w:softHyphen/>
        <w:t>for</w:t>
        <w:softHyphen/>
        <w:t>tab</w:t>
        <w:softHyphen/>
        <w:t>le un</w:t>
        <w:softHyphen/>
        <w:t>til tho</w:t>
        <w:softHyphen/>
        <w:t>se ri</w:t>
        <w:softHyphen/>
        <w:t>tu</w:t>
        <w:softHyphen/>
        <w:t>als we</w:t>
        <w:softHyphen/>
        <w:t>re do</w:t>
        <w:softHyphen/>
        <w:t>ne with. He just put on his ro</w:t>
        <w:softHyphen/>
        <w:t>be and went downs</w:t>
        <w:softHyphen/>
        <w:t>ta</w:t>
        <w:softHyphen/>
        <w:t>irs. He plan</w:t>
        <w:softHyphen/>
        <w:t>ned to go in to bre</w:t>
        <w:softHyphen/>
        <w:t>ak</w:t>
        <w:softHyphen/>
        <w:t>fast, but ins</w:t>
        <w:softHyphen/>
        <w:t>te</w:t>
        <w:softHyphen/>
        <w:t>ad he went in</w:t>
        <w:softHyphen/>
        <w:t>to his study and ope</w:t>
        <w:softHyphen/>
        <w:t>ned the lid of the cof</w:t>
        <w:softHyphen/>
        <w:t>fin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him a bit of pre</w:t>
        <w:softHyphen/>
        <w:t>pa</w:t>
        <w:softHyphen/>
        <w:t>ra</w:t>
        <w:softHyphen/>
        <w:t>ti</w:t>
        <w:softHyphen/>
        <w:t>on, of co</w:t>
        <w:softHyphen/>
        <w:t>ur</w:t>
        <w:softHyphen/>
        <w:t>se. The</w:t>
        <w:softHyphen/>
        <w:t>re was so</w:t>
        <w:softHyphen/>
        <w:t>me pa</w:t>
        <w:softHyphen/>
        <w:t>cing back and forth be</w:t>
        <w:softHyphen/>
        <w:t>fo</w:t>
        <w:softHyphen/>
        <w:t>re the cof</w:t>
        <w:softHyphen/>
        <w:t>fin, and much stro</w:t>
        <w:softHyphen/>
        <w:t>king of the wo</w:t>
        <w:softHyphen/>
        <w:t>od, but fi</w:t>
        <w:softHyphen/>
        <w:t>nal</w:t>
        <w:softHyphen/>
        <w:t>ly he put his thumbs un</w:t>
        <w:softHyphen/>
        <w:t>der the lid and lif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corp</w:t>
        <w:softHyphen/>
        <w:t>se lo</w:t>
        <w:softHyphen/>
        <w:t>oked stiff and awk</w:t>
        <w:softHyphen/>
        <w:t>ward. A man, not par</w:t>
        <w:softHyphen/>
        <w:t>ti</w:t>
        <w:softHyphen/>
        <w:t>cu</w:t>
        <w:softHyphen/>
        <w:t>larly old, not par</w:t>
        <w:softHyphen/>
        <w:t>ti</w:t>
        <w:softHyphen/>
        <w:t>cu</w:t>
        <w:softHyphen/>
        <w:t>larly yo</w:t>
        <w:softHyphen/>
        <w:t>ung. Ha</w:t>
        <w:softHyphen/>
        <w:t>ir of a de</w:t>
        <w:softHyphen/>
        <w:t>ter</w:t>
        <w:softHyphen/>
        <w:t>mi</w:t>
        <w:softHyphen/>
        <w:t>nedly ave</w:t>
        <w:softHyphen/>
        <w:t>ra</w:t>
        <w:softHyphen/>
        <w:t>ge co</w:t>
        <w:softHyphen/>
        <w:t>lor. Ex</w:t>
        <w:softHyphen/>
        <w:t>cept for the gray</w:t>
        <w:softHyphen/>
        <w:t>ness of the skin co</w:t>
        <w:softHyphen/>
        <w:t>lor the body lo</w:t>
        <w:softHyphen/>
        <w:t>oked comp</w:t>
        <w:softHyphen/>
        <w:t>le</w:t>
        <w:softHyphen/>
        <w:t>tely na</w:t>
        <w:softHyphen/>
        <w:t>tu</w:t>
        <w:softHyphen/>
        <w:t>ral and so ut</w:t>
        <w:softHyphen/>
        <w:t>terly ave</w:t>
        <w:softHyphen/>
        <w:t>ra</w:t>
        <w:softHyphen/>
        <w:t>ge that Mark felt su</w:t>
        <w:softHyphen/>
        <w:t>re he might ha</w:t>
        <w:softHyphen/>
        <w:t>ve se</w:t>
        <w:softHyphen/>
        <w:t>en the man a mil</w:t>
        <w:softHyphen/>
        <w:t>li</w:t>
        <w:softHyphen/>
        <w:t>on ti</w:t>
        <w:softHyphen/>
        <w:t>mes wit</w:t>
        <w:softHyphen/>
        <w:t>ho</w:t>
        <w:softHyphen/>
        <w:t>ut re</w:t>
        <w:softHyphen/>
        <w:t>mem</w:t>
        <w:softHyphen/>
        <w:t>be</w:t>
        <w:softHyphen/>
        <w:t>ring he had se</w:t>
        <w:softHyphen/>
        <w:t>en him at all. Yet he was un</w:t>
        <w:softHyphen/>
        <w:t>mis</w:t>
        <w:softHyphen/>
        <w:t>ta</w:t>
        <w:softHyphen/>
        <w:t>kably de</w:t>
        <w:softHyphen/>
        <w:t>ad, not be</w:t>
        <w:softHyphen/>
        <w:t>ca</w:t>
        <w:softHyphen/>
        <w:t>use of the che</w:t>
        <w:softHyphen/>
        <w:t>ap sa</w:t>
        <w:softHyphen/>
        <w:t>tin li</w:t>
        <w:softHyphen/>
        <w:t>ning the cof</w:t>
        <w:softHyphen/>
        <w:t>fin rat</w:t>
        <w:softHyphen/>
        <w:t>her slackly, but be</w:t>
        <w:softHyphen/>
        <w:t>ca</w:t>
        <w:softHyphen/>
        <w:t>use of the hunch of the sho</w:t>
        <w:softHyphen/>
        <w:t>ul</w:t>
        <w:softHyphen/>
        <w:t>ders, the jut of the chin. The man was not com</w:t>
        <w:softHyphen/>
        <w:t>for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smel</w:t>
        <w:softHyphen/>
        <w:t>led of em</w:t>
        <w:softHyphen/>
        <w:t>bal</w:t>
        <w:softHyphen/>
        <w:t>ming flu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ark was hol</w:t>
        <w:softHyphen/>
        <w:t>ding the lid open with one hand, le</w:t>
        <w:softHyphen/>
        <w:t>aning on the cof</w:t>
        <w:softHyphen/>
        <w:t>fin with the ot</w:t>
        <w:softHyphen/>
        <w:t>her. He was tremb</w:t>
        <w:softHyphen/>
        <w:t>ling. Yet he felt no ex</w:t>
        <w:softHyphen/>
        <w:t>ci</w:t>
        <w:softHyphen/>
        <w:t>te</w:t>
        <w:softHyphen/>
        <w:t>ment, no fe</w:t>
        <w:softHyphen/>
        <w:t>ar. The tremb</w:t>
        <w:softHyphen/>
        <w:t>ling was co</w:t>
        <w:softHyphen/>
        <w:t>ming from his body, not from anyt</w:t>
        <w:softHyphen/>
        <w:t>hing he co</w:t>
        <w:softHyphen/>
        <w:t>uld find wit</w:t>
        <w:softHyphen/>
        <w:t>hin his tho</w:t>
        <w:softHyphen/>
        <w:t>ughts. The tremb</w:t>
        <w:softHyphen/>
        <w:t>ling was be</w:t>
        <w:softHyphen/>
        <w:t>ca</w:t>
        <w:softHyphen/>
        <w:t>use it was cold.</w:t>
      </w:r>
    </w:p>
    <w:p>
      <w:pPr>
        <w:pStyle w:val="Normal"/>
        <w:rPr/>
      </w:pPr>
      <w:r>
        <w:rPr/>
        <w:t>    </w:t>
      </w:r>
      <w:r>
        <w:rPr/>
        <w:t>There was a soft so</w:t>
        <w:softHyphen/>
        <w:t>und or ab</w:t>
        <w:softHyphen/>
        <w:t>sen</w:t>
        <w:softHyphen/>
        <w:t>ce of so</w:t>
        <w:softHyphen/>
        <w:t>und at the do</w:t>
        <w:softHyphen/>
        <w:t>or. He tur</w:t>
        <w:softHyphen/>
        <w:t>ned aro</w:t>
        <w:softHyphen/>
        <w:t>und ab</w:t>
        <w:softHyphen/>
        <w:t>ruptly. The lid drop</w:t>
        <w:softHyphen/>
        <w:t>ped clo</w:t>
        <w:softHyphen/>
        <w:t>sed be</w:t>
        <w:softHyphen/>
        <w:t>hind him. Mar</w:t>
        <w:softHyphen/>
        <w:t>yjo was stan</w:t>
        <w:softHyphen/>
        <w:t>ding in the do</w:t>
        <w:softHyphen/>
        <w:t>or, we</w:t>
        <w:softHyphen/>
        <w:t>aring a frilly ho</w:t>
        <w:softHyphen/>
        <w:t>used</w:t>
        <w:softHyphen/>
        <w:t>ress, her eyes wi</w:t>
        <w:softHyphen/>
        <w:t>de with ho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In that mo</w:t>
        <w:softHyphen/>
        <w:t>ment ye</w:t>
        <w:softHyphen/>
        <w:t>ars fell away and to Mark she was twenty, a shy and so</w:t>
        <w:softHyphen/>
        <w:t>mew</w:t>
        <w:softHyphen/>
        <w:t>hat awk</w:t>
        <w:softHyphen/>
        <w:t>ward girl who was fo</w:t>
        <w:softHyphen/>
        <w:t>re</w:t>
        <w:softHyphen/>
        <w:t>ver be</w:t>
        <w:softHyphen/>
        <w:t>ing surp</w:t>
        <w:softHyphen/>
        <w:t>ri</w:t>
        <w:softHyphen/>
        <w:t>sed by the way the world ac</w:t>
        <w:softHyphen/>
        <w:t>tu</w:t>
        <w:softHyphen/>
        <w:t>al</w:t>
        <w:softHyphen/>
        <w:t>ly wor</w:t>
        <w:softHyphen/>
        <w:t>ked. He wa</w:t>
        <w:softHyphen/>
        <w:t>ited for her to say, "But Mark, you che</w:t>
        <w:softHyphen/>
        <w:t>ated him." She had sa</w:t>
        <w:softHyphen/>
        <w:t>id it only on</w:t>
        <w:softHyphen/>
        <w:t>ce, but ever sin</w:t>
        <w:softHyphen/>
        <w:t>ce then he had he</w:t>
        <w:softHyphen/>
        <w:t>ard the words in his mind whe</w:t>
        <w:softHyphen/>
        <w:t>ne</w:t>
        <w:softHyphen/>
        <w:t>ver he was clo</w:t>
        <w:softHyphen/>
        <w:t>sing a de</w:t>
        <w:softHyphen/>
        <w:t>al. It was the clo</w:t>
        <w:softHyphen/>
        <w:t>sest thing to a cons</w:t>
        <w:softHyphen/>
        <w:t>ci</w:t>
        <w:softHyphen/>
        <w:t>en</w:t>
        <w:softHyphen/>
        <w:t>ce he had in his bu</w:t>
        <w:softHyphen/>
        <w:t>si</w:t>
        <w:softHyphen/>
        <w:t>ness de</w:t>
        <w:softHyphen/>
        <w:t>alings. It was eno</w:t>
        <w:softHyphen/>
        <w:t>ugh to get him a re</w:t>
        <w:softHyphen/>
        <w:t>pu</w:t>
        <w:softHyphen/>
        <w:t>ta</w:t>
        <w:softHyphen/>
        <w:t>ti</w:t>
        <w:softHyphen/>
        <w:t>on as a very ho</w:t>
        <w:softHyphen/>
        <w:t>nest man.</w:t>
      </w:r>
    </w:p>
    <w:p>
      <w:pPr>
        <w:pStyle w:val="Normal"/>
        <w:rPr/>
      </w:pPr>
      <w:r>
        <w:rPr/>
        <w:t>    </w:t>
      </w:r>
      <w:r>
        <w:rPr/>
        <w:t>"Mark," she sa</w:t>
        <w:softHyphen/>
        <w:t>id softly, as if strug</w:t>
        <w:softHyphen/>
        <w:t>gling to ke</w:t>
        <w:softHyphen/>
        <w:t>ep cont</w:t>
        <w:softHyphen/>
        <w:t>rol of her</w:t>
        <w:softHyphen/>
        <w:t>self, "Mark, I co</w:t>
        <w:softHyphen/>
        <w:t>uldn't go on wit</w:t>
        <w:softHyphen/>
        <w:t>ho</w:t>
        <w:softHyphen/>
        <w:t>ut you." She so</w:t>
        <w:softHyphen/>
        <w:t>un</w:t>
        <w:softHyphen/>
        <w:t>ded as if she we</w:t>
        <w:softHyphen/>
        <w:t>re af</w:t>
        <w:softHyphen/>
        <w:t>ra</w:t>
        <w:softHyphen/>
        <w:t>id so</w:t>
        <w:softHyphen/>
        <w:t>met</w:t>
        <w:softHyphen/>
        <w:t>hing ter</w:t>
        <w:softHyphen/>
        <w:t>rib</w:t>
        <w:softHyphen/>
        <w:t>le was go</w:t>
        <w:softHyphen/>
        <w:t>ing to hap</w:t>
        <w:softHyphen/>
        <w:t>pen to him, and her hands we</w:t>
        <w:softHyphen/>
        <w:t>re sha</w:t>
        <w:softHyphen/>
        <w:t>king. He, to</w:t>
        <w:softHyphen/>
        <w:t>ok a step to</w:t>
        <w:softHyphen/>
        <w:t>ward her. She lif</w:t>
        <w:softHyphen/>
        <w:t>ted her hands, ca</w:t>
        <w:softHyphen/>
        <w:t>me to him, clung to him, and cri</w:t>
        <w:softHyphen/>
        <w:t>ed in a high whim</w:t>
        <w:softHyphen/>
        <w:t>per in</w:t>
        <w:softHyphen/>
        <w:t>to his sho</w:t>
        <w:softHyphen/>
        <w:t>ul</w:t>
        <w:softHyphen/>
        <w:t>der, "I co</w:t>
        <w:softHyphen/>
        <w:t>uldn't. I just co</w:t>
        <w:softHyphen/>
        <w:t>uldn't."</w:t>
      </w:r>
    </w:p>
    <w:p>
      <w:pPr>
        <w:pStyle w:val="Normal"/>
        <w:rPr/>
      </w:pPr>
      <w:r>
        <w:rPr/>
        <w:t>    </w:t>
      </w:r>
      <w:r>
        <w:rPr/>
        <w:t>"You don't ha</w:t>
        <w:softHyphen/>
        <w:t>ve to," he sa</w:t>
        <w:softHyphen/>
        <w:t>id, puz</w:t>
        <w:softHyphen/>
        <w:t>zled.</w:t>
      </w:r>
    </w:p>
    <w:p>
      <w:pPr>
        <w:pStyle w:val="Normal"/>
        <w:rPr/>
      </w:pPr>
      <w:r>
        <w:rPr/>
        <w:t>    </w:t>
      </w:r>
      <w:r>
        <w:rPr/>
        <w:t>"I'm just not," she sa</w:t>
        <w:softHyphen/>
        <w:t>id bet</w:t>
        <w:softHyphen/>
        <w:t>we</w:t>
        <w:softHyphen/>
        <w:t>en gent</w:t>
        <w:softHyphen/>
        <w:t>le sobs, "the kind of per</w:t>
        <w:softHyphen/>
        <w:t>son who can li</w:t>
        <w:softHyphen/>
        <w:t>ve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But even if I, even if so</w:t>
        <w:softHyphen/>
        <w:t>met</w:t>
        <w:softHyphen/>
        <w:t>hing hap</w:t>
        <w:softHyphen/>
        <w:t>pe</w:t>
        <w:softHyphen/>
        <w:t>ned to me, Mar</w:t>
        <w:softHyphen/>
        <w:t>yjo, you'd ha</w:t>
        <w:softHyphen/>
        <w:t>ve the-" He was go</w:t>
        <w:softHyphen/>
        <w:t>ing to say the child</w:t>
        <w:softHyphen/>
        <w:t>ren. So</w:t>
        <w:softHyphen/>
        <w:t>met</w:t>
        <w:softHyphen/>
        <w:t>hing was wrong with that, tho</w:t>
        <w:softHyphen/>
        <w:t>ugh, wasn't the</w:t>
        <w:softHyphen/>
        <w:t>re? They lo</w:t>
        <w:softHyphen/>
        <w:t>ved no one bet</w:t>
        <w:softHyphen/>
        <w:t>ter in the world than the</w:t>
        <w:softHyphen/>
        <w:t>ir child</w:t>
        <w:softHyphen/>
        <w:t>ren; no pa</w:t>
        <w:softHyphen/>
        <w:t>rents had ever be</w:t>
        <w:softHyphen/>
        <w:t>en hap</w:t>
        <w:softHyphen/>
        <w:t>pi</w:t>
        <w:softHyphen/>
        <w:t>er than they had be</w:t>
        <w:softHyphen/>
        <w:t>en when the</w:t>
        <w:softHyphen/>
        <w:t>ir two we</w:t>
        <w:softHyphen/>
        <w:t>re born. Yet he co</w:t>
        <w:softHyphen/>
        <w:t>uldn't say it.</w:t>
      </w:r>
    </w:p>
    <w:p>
      <w:pPr>
        <w:pStyle w:val="Normal"/>
        <w:rPr/>
      </w:pPr>
      <w:r>
        <w:rPr/>
        <w:t>    </w:t>
      </w:r>
      <w:r>
        <w:rPr/>
        <w:t>"I'd ha</w:t>
        <w:softHyphen/>
        <w:t>ve what?" Mar</w:t>
        <w:softHyphen/>
        <w:t>yjo as</w:t>
        <w:softHyphen/>
        <w:t>ked. "Oh, Mark, I'd ha</w:t>
        <w:softHyphen/>
        <w:t>ve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And then Mark re</w:t>
        <w:softHyphen/>
        <w:t>mem</w:t>
        <w:softHyphen/>
        <w:t>be</w:t>
        <w:softHyphen/>
        <w:t>red aga</w:t>
        <w:softHyphen/>
        <w:t>in (what's hap</w:t>
        <w:softHyphen/>
        <w:t>pe</w:t>
        <w:softHyphen/>
        <w:t>ning to me!) that they we</w:t>
        <w:softHyphen/>
        <w:t>re child</w:t>
        <w:softHyphen/>
        <w:t>less, that to Mar</w:t>
        <w:softHyphen/>
        <w:t>yjo, who was old-fas</w:t>
        <w:softHyphen/>
        <w:t>hi</w:t>
        <w:softHyphen/>
        <w:t>oned eno</w:t>
        <w:softHyphen/>
        <w:t>ugh to re</w:t>
        <w:softHyphen/>
        <w:t>gard mot</w:t>
        <w:softHyphen/>
        <w:t>her</w:t>
        <w:softHyphen/>
        <w:t>ho</w:t>
        <w:softHyphen/>
        <w:t>od as the ma</w:t>
        <w:softHyphen/>
        <w:t>in pur</w:t>
        <w:softHyphen/>
        <w:t>po</w:t>
        <w:softHyphen/>
        <w:t>se for her exis</w:t>
        <w:softHyphen/>
        <w:t>ten</w:t>
        <w:softHyphen/>
        <w:t>ce, the fact that they had no ho</w:t>
        <w:softHyphen/>
        <w:t>pe of child</w:t>
        <w:softHyphen/>
        <w:t>ren was God's con</w:t>
        <w:softHyphen/>
        <w:t>dem</w:t>
        <w:softHyphen/>
        <w:t>na</w:t>
        <w:softHyphen/>
        <w:t>ti</w:t>
        <w:softHyphen/>
        <w:t>on of her. The only thing that had pul</w:t>
        <w:softHyphen/>
        <w:t>led her thro</w:t>
        <w:softHyphen/>
        <w:t>ugh af</w:t>
        <w:softHyphen/>
        <w:t>ter the ope</w:t>
        <w:softHyphen/>
        <w:t>ra</w:t>
        <w:softHyphen/>
        <w:t>ti</w:t>
        <w:softHyphen/>
        <w:t>on was Mark, was her fus</w:t>
        <w:softHyphen/>
        <w:t>sing over his me</w:t>
        <w:softHyphen/>
        <w:t>aning</w:t>
        <w:softHyphen/>
        <w:t>less and so</w:t>
        <w:softHyphen/>
        <w:t>me</w:t>
        <w:softHyphen/>
        <w:t>ti</w:t>
        <w:softHyphen/>
        <w:t>mes in</w:t>
        <w:softHyphen/>
        <w:t>ven</w:t>
        <w:softHyphen/>
        <w:t>ted prob</w:t>
        <w:softHyphen/>
        <w:t>lems at the of</w:t>
        <w:softHyphen/>
        <w:t>fi</w:t>
        <w:softHyphen/>
        <w:t>ce or tel</w:t>
        <w:softHyphen/>
        <w:t>ling him end</w:t>
        <w:softHyphen/>
        <w:t>les</w:t>
        <w:softHyphen/>
        <w:t>sly the events of her lo</w:t>
        <w:softHyphen/>
        <w:t>nely days. It was as if he we</w:t>
        <w:softHyphen/>
        <w:t>re her anc</w:t>
        <w:softHyphen/>
        <w:t>hor to re</w:t>
        <w:softHyphen/>
        <w:t>ality, and only he kept her from go</w:t>
        <w:softHyphen/>
        <w:t>ing ad</w:t>
        <w:softHyphen/>
        <w:t>rift in the ed</w:t>
        <w:softHyphen/>
        <w:t>di</w:t>
        <w:softHyphen/>
        <w:t>es of her own fe</w:t>
        <w:softHyphen/>
        <w:t>ars. No won</w:t>
        <w:softHyphen/>
        <w:t>der the po</w:t>
        <w:softHyphen/>
        <w:t>or girl (for at such ti</w:t>
        <w:softHyphen/>
        <w:t>mes Mark co</w:t>
        <w:softHyphen/>
        <w:t>uld not think of her as comp</w:t>
        <w:softHyphen/>
        <w:t>le</w:t>
        <w:softHyphen/>
        <w:t>tely adult) was dist</w:t>
        <w:softHyphen/>
        <w:t>ra</w:t>
        <w:softHyphen/>
        <w:t>ught as she tho</w:t>
        <w:softHyphen/>
        <w:t>ught of Mark's de</w:t>
        <w:softHyphen/>
        <w:t>ath, and the dam</w:t>
        <w:softHyphen/>
        <w:t>ned cof</w:t>
        <w:softHyphen/>
        <w:t>fin in the ho</w:t>
        <w:softHyphen/>
        <w:t>use did no go</w:t>
        <w:softHyphen/>
        <w:t>od at all.</w:t>
      </w:r>
    </w:p>
    <w:p>
      <w:pPr>
        <w:pStyle w:val="Normal"/>
        <w:rPr/>
      </w:pPr>
      <w:r>
        <w:rPr/>
        <w:t>    </w:t>
      </w:r>
      <w:r>
        <w:rPr/>
        <w:t>But I'm in no po</w:t>
        <w:softHyphen/>
        <w:t>si</w:t>
        <w:softHyphen/>
        <w:t>ti</w:t>
        <w:softHyphen/>
        <w:t>on to co</w:t>
        <w:softHyphen/>
        <w:t>pe with this, Mark tho</w:t>
        <w:softHyphen/>
        <w:t>ught. I'm fal</w:t>
        <w:softHyphen/>
        <w:t>ling apart, I'm not only for</w:t>
        <w:softHyphen/>
        <w:t>get</w:t>
        <w:softHyphen/>
        <w:t>ting things, I'm re</w:t>
        <w:softHyphen/>
        <w:t>mem</w:t>
        <w:softHyphen/>
        <w:t>be</w:t>
        <w:softHyphen/>
        <w:t>ring things that didn't hap</w:t>
        <w:softHyphen/>
        <w:t>pen. And what if I di</w:t>
        <w:softHyphen/>
        <w:t>ed? What if I sud</w:t>
        <w:softHyphen/>
        <w:t>denly had a stro</w:t>
        <w:softHyphen/>
        <w:t>ke li</w:t>
        <w:softHyphen/>
        <w:t>ke my fat</w:t>
        <w:softHyphen/>
        <w:t>her had and di</w:t>
        <w:softHyphen/>
        <w:t>ed on the way to the hos</w:t>
        <w:softHyphen/>
        <w:t>pi</w:t>
        <w:softHyphen/>
        <w:t>tal? What wo</w:t>
        <w:softHyphen/>
        <w:t>uld hap</w:t>
        <w:softHyphen/>
        <w:t>pen to Mar</w:t>
        <w:softHyphen/>
        <w:t>yjo?</w:t>
      </w:r>
    </w:p>
    <w:p>
      <w:pPr>
        <w:pStyle w:val="Normal"/>
        <w:rPr/>
      </w:pPr>
      <w:r>
        <w:rPr/>
        <w:t>    </w:t>
      </w:r>
      <w:r>
        <w:rPr/>
        <w:t>She'd ne</w:t>
        <w:softHyphen/>
        <w:t>ver lack for mo</w:t>
        <w:softHyphen/>
        <w:t>ney. Bet</w:t>
        <w:softHyphen/>
        <w:t>we</w:t>
        <w:softHyphen/>
        <w:t>en the bu</w:t>
        <w:softHyphen/>
        <w:t>si</w:t>
        <w:softHyphen/>
        <w:t>ness and the in</w:t>
        <w:softHyphen/>
        <w:t>su</w:t>
        <w:softHyphen/>
        <w:t>ran</w:t>
        <w:softHyphen/>
        <w:t>ce, even the ho</w:t>
        <w:softHyphen/>
        <w:t>use wo</w:t>
        <w:softHyphen/>
        <w:t>uld be pa</w:t>
        <w:softHyphen/>
        <w:t>id off, with eno</w:t>
        <w:softHyphen/>
        <w:t>ugh mo</w:t>
        <w:softHyphen/>
        <w:t>ney to li</w:t>
        <w:softHyphen/>
        <w:t>ve li</w:t>
        <w:softHyphen/>
        <w:t>ke a qu</w:t>
        <w:softHyphen/>
        <w:t>e</w:t>
        <w:softHyphen/>
        <w:t>en on the in</w:t>
        <w:softHyphen/>
        <w:t>te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But wo</w:t>
        <w:softHyphen/>
        <w:t>uld the in</w:t>
        <w:softHyphen/>
        <w:t>su</w:t>
        <w:softHyphen/>
        <w:t>ran</w:t>
        <w:softHyphen/>
        <w:t>ce com</w:t>
        <w:softHyphen/>
        <w:t>pany ar</w:t>
        <w:softHyphen/>
        <w:t>ran</w:t>
        <w:softHyphen/>
        <w:t>ge for so</w:t>
        <w:softHyphen/>
        <w:t>me</w:t>
        <w:softHyphen/>
        <w:t>one to hold her pa</w:t>
        <w:softHyphen/>
        <w:t>ti</w:t>
        <w:softHyphen/>
        <w:t>ently whi</w:t>
        <w:softHyphen/>
        <w:t>le she cri</w:t>
        <w:softHyphen/>
        <w:t>ed out her fe</w:t>
        <w:softHyphen/>
        <w:t>ars? Wo</w:t>
        <w:softHyphen/>
        <w:t>uld they pro</w:t>
        <w:softHyphen/>
        <w:t>vi</w:t>
        <w:softHyphen/>
        <w:t>de so</w:t>
        <w:softHyphen/>
        <w:t>me</w:t>
        <w:softHyphen/>
        <w:t>one for her to wa</w:t>
        <w:softHyphen/>
        <w:t>ken in the mid</w:t>
        <w:softHyphen/>
        <w:t>dle of the night be</w:t>
        <w:softHyphen/>
        <w:t>ca</w:t>
        <w:softHyphen/>
        <w:t>use of the na</w:t>
        <w:softHyphen/>
        <w:t>me</w:t>
        <w:softHyphen/>
        <w:t>less ter</w:t>
        <w:softHyphen/>
        <w:t>rors that ha</w:t>
        <w:softHyphen/>
        <w:t>un</w:t>
        <w:softHyphen/>
        <w:t>ted her?</w:t>
      </w:r>
    </w:p>
    <w:p>
      <w:pPr>
        <w:pStyle w:val="Normal"/>
        <w:rPr/>
      </w:pPr>
      <w:r>
        <w:rPr/>
        <w:t>    </w:t>
      </w:r>
      <w:r>
        <w:rPr/>
        <w:t>Her sobs tur</w:t>
        <w:softHyphen/>
        <w:t>ned in</w:t>
        <w:softHyphen/>
        <w:t>to fran</w:t>
        <w:softHyphen/>
        <w:t>tic hic</w:t>
        <w:softHyphen/>
        <w:t>co</w:t>
        <w:softHyphen/>
        <w:t>ughs and her fin</w:t>
        <w:softHyphen/>
        <w:t>gers dug mo</w:t>
        <w:softHyphen/>
        <w:t>re de</w:t>
        <w:softHyphen/>
        <w:t>eply in</w:t>
        <w:softHyphen/>
        <w:t>to his back thro</w:t>
        <w:softHyphen/>
        <w:t>ugh the soft fab</w:t>
        <w:softHyphen/>
        <w:t>ric of his ro</w:t>
        <w:softHyphen/>
        <w:t>be. See how she clings to me, he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She'll ne</w:t>
        <w:softHyphen/>
        <w:t>ver let me go, he tho</w:t>
        <w:softHyphen/>
        <w:t>ught, and then the black</w:t>
        <w:softHyphen/>
        <w:t>ness ca</w:t>
        <w:softHyphen/>
        <w:t>me aga</w:t>
        <w:softHyphen/>
        <w:t>in and aga</w:t>
        <w:softHyphen/>
        <w:t>in he was fal</w:t>
        <w:softHyphen/>
        <w:t>ling back</w:t>
        <w:softHyphen/>
        <w:t>ward in</w:t>
        <w:softHyphen/>
        <w:t>to not</w:t>
        <w:softHyphen/>
        <w:t>hing and aga</w:t>
        <w:softHyphen/>
        <w:t>in he did not ca</w:t>
        <w:softHyphen/>
        <w:t>re abo</w:t>
        <w:softHyphen/>
        <w:t>ut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Did not even know the</w:t>
        <w:softHyphen/>
        <w:t>re was anyt</w:t>
        <w:softHyphen/>
        <w:t>hing to ca</w:t>
        <w:softHyphen/>
        <w:t>re ab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Except for the fin</w:t>
        <w:softHyphen/>
        <w:t>gers pres</w:t>
        <w:softHyphen/>
        <w:t>sing in</w:t>
        <w:softHyphen/>
        <w:t>to his back and the we</w:t>
        <w:softHyphen/>
        <w:t>ight he held in his arms.</w:t>
      </w:r>
    </w:p>
    <w:p>
      <w:pPr>
        <w:pStyle w:val="Normal"/>
        <w:rPr/>
      </w:pPr>
      <w:r>
        <w:rPr/>
        <w:t>    </w:t>
      </w:r>
      <w:r>
        <w:rPr/>
        <w:t>I do not mind lo</w:t>
        <w:softHyphen/>
        <w:t>sing the world, he tho</w:t>
        <w:softHyphen/>
        <w:t>ught. I do not mind lo</w:t>
        <w:softHyphen/>
        <w:t>sing even my me</w:t>
        <w:softHyphen/>
        <w:t>mo</w:t>
        <w:softHyphen/>
        <w:t>ri</w:t>
        <w:softHyphen/>
        <w:t>es of the past. But the</w:t>
        <w:softHyphen/>
        <w:t>se fin</w:t>
        <w:softHyphen/>
        <w:t>gers. This wo</w:t>
        <w:softHyphen/>
        <w:t>man. I can</w:t>
        <w:softHyphen/>
        <w:t>not lay this bur</w:t>
        <w:softHyphen/>
        <w:t>den down be</w:t>
        <w:softHyphen/>
        <w:t>ca</w:t>
        <w:softHyphen/>
        <w:t>use the</w:t>
        <w:softHyphen/>
        <w:t>re is no one who can pick it up aga</w:t>
        <w:softHyphen/>
        <w:t>in. If I mis</w:t>
        <w:softHyphen/>
        <w:t>lay her she is lost.</w:t>
      </w:r>
    </w:p>
    <w:p>
      <w:pPr>
        <w:pStyle w:val="Normal"/>
        <w:rPr/>
      </w:pPr>
      <w:r>
        <w:rPr/>
        <w:t>    </w:t>
      </w:r>
      <w:r>
        <w:rPr/>
        <w:t>And yet he lon</w:t>
        <w:softHyphen/>
        <w:t>ged for the dark</w:t>
        <w:softHyphen/>
        <w:t>ness, re</w:t>
        <w:softHyphen/>
        <w:t>sen</w:t>
        <w:softHyphen/>
        <w:t>ted her ne</w:t>
        <w:softHyphen/>
        <w:t>ed that held him. Su</w:t>
        <w:softHyphen/>
        <w:t>rely the</w:t>
        <w:softHyphen/>
        <w:t>re is a way out of this, he tho</w:t>
        <w:softHyphen/>
        <w:t>ught. Su</w:t>
        <w:softHyphen/>
        <w:t>rely a ba</w:t>
        <w:softHyphen/>
        <w:t>lan</w:t>
        <w:softHyphen/>
        <w:t>ce bet</w:t>
        <w:softHyphen/>
        <w:t>we</w:t>
        <w:softHyphen/>
        <w:t>en two hun</w:t>
        <w:softHyphen/>
        <w:t>gers that le</w:t>
        <w:softHyphen/>
        <w:t>aves both sa</w:t>
        <w:softHyphen/>
        <w:t>tisf</w:t>
        <w:softHyphen/>
        <w:t>led. But still the hands held him. All the world was si</w:t>
        <w:softHyphen/>
        <w:t>lent and the si</w:t>
        <w:softHyphen/>
        <w:t>len</w:t>
        <w:softHyphen/>
        <w:t>ce was pe</w:t>
        <w:softHyphen/>
        <w:t>ace ex</w:t>
        <w:softHyphen/>
        <w:t>cept for the sharp, in</w:t>
        <w:softHyphen/>
        <w:t>sis</w:t>
        <w:softHyphen/>
        <w:t>tent fin</w:t>
        <w:softHyphen/>
        <w:t>gers and he cri</w:t>
        <w:softHyphen/>
        <w:t>ed out in frust</w:t>
        <w:softHyphen/>
        <w:t>ra</w:t>
        <w:softHyphen/>
        <w:t>ti</w:t>
        <w:softHyphen/>
        <w:t>on and the so</w:t>
        <w:softHyphen/>
        <w:t>und was still rin</w:t>
        <w:softHyphen/>
        <w:t>ging in the ro</w:t>
        <w:softHyphen/>
        <w:t>om when he ope</w:t>
        <w:softHyphen/>
        <w:t>ned his eyes and saw Mar</w:t>
        <w:softHyphen/>
        <w:t>yjo stan</w:t>
        <w:softHyphen/>
        <w:t>ding aga</w:t>
        <w:softHyphen/>
        <w:t>inst a wall, le</w:t>
        <w:softHyphen/>
        <w:t>aning aga</w:t>
        <w:softHyphen/>
        <w:t>inst the wall, lo</w:t>
        <w:softHyphen/>
        <w:t>oking at him in te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"What's wrong?" sh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I'm lo</w:t>
        <w:softHyphen/>
        <w:t>sing," he ans</w:t>
        <w:softHyphen/>
        <w:t>we</w:t>
        <w:softHyphen/>
        <w:t>red. But he co</w:t>
        <w:softHyphen/>
        <w:t>uld not re</w:t>
        <w:softHyphen/>
        <w:t>mem</w:t>
        <w:softHyphen/>
        <w:t>ber what he had tho</w:t>
        <w:softHyphen/>
        <w:t>ught to win.</w:t>
      </w:r>
    </w:p>
    <w:p>
      <w:pPr>
        <w:pStyle w:val="Normal"/>
        <w:rPr/>
      </w:pPr>
      <w:r>
        <w:rPr/>
        <w:t>    </w:t>
      </w:r>
      <w:r>
        <w:rPr/>
        <w:t>And at that mo</w:t>
        <w:softHyphen/>
        <w:t>ment a do</w:t>
        <w:softHyphen/>
        <w:t>or slam</w:t>
        <w:softHyphen/>
        <w:t>med in the ho</w:t>
        <w:softHyphen/>
        <w:t>use and Amy ca</w:t>
        <w:softHyphen/>
        <w:t>me run</w:t>
        <w:softHyphen/>
        <w:t>ning with lit</w:t>
        <w:softHyphen/>
        <w:t>tle lo</w:t>
        <w:softHyphen/>
        <w:t>ud fe</w:t>
        <w:softHyphen/>
        <w:t>et thro</w:t>
        <w:softHyphen/>
        <w:t>ugh the kitc</w:t>
        <w:softHyphen/>
        <w:t>hen and in</w:t>
        <w:softHyphen/>
        <w:t>to the study, flin</w:t>
        <w:softHyphen/>
        <w:t>ging her</w:t>
        <w:softHyphen/>
        <w:t>self on her mot</w:t>
        <w:softHyphen/>
        <w:t>her and bel</w:t>
        <w:softHyphen/>
        <w:t>lo</w:t>
        <w:softHyphen/>
        <w:t>wing abo</w:t>
        <w:softHyphen/>
        <w:t>ut the day at scho</w:t>
        <w:softHyphen/>
        <w:t>ol and the dog that cha</w:t>
        <w:softHyphen/>
        <w:t>sed her for the se</w:t>
        <w:softHyphen/>
        <w:t>cond ti</w:t>
        <w:softHyphen/>
        <w:t>me and how the te</w:t>
        <w:softHyphen/>
        <w:t>ac</w:t>
        <w:softHyphen/>
        <w:t>her told her she was the best re</w:t>
        <w:softHyphen/>
        <w:t>ader in the se</w:t>
        <w:softHyphen/>
        <w:t>cond gra</w:t>
        <w:softHyphen/>
        <w:t>de but Dar</w:t>
        <w:softHyphen/>
        <w:t>rel had spil</w:t>
        <w:softHyphen/>
        <w:t>led milk on her and co</w:t>
        <w:softHyphen/>
        <w:t>uld she ha</w:t>
        <w:softHyphen/>
        <w:t>ve a sand</w:t>
        <w:softHyphen/>
        <w:t>wich be</w:t>
        <w:softHyphen/>
        <w:t>ca</w:t>
        <w:softHyphen/>
        <w:t>use she had drop</w:t>
        <w:softHyphen/>
        <w:t>ped hers and step</w:t>
        <w:softHyphen/>
        <w:t>ped on it ac</w:t>
        <w:softHyphen/>
        <w:t>ci</w:t>
        <w:softHyphen/>
        <w:t>den</w:t>
        <w:softHyphen/>
        <w:t>tal</w:t>
        <w:softHyphen/>
        <w:t>ly at lunch.</w:t>
      </w:r>
    </w:p>
    <w:p>
      <w:pPr>
        <w:pStyle w:val="Normal"/>
        <w:rPr/>
      </w:pPr>
      <w:r>
        <w:rPr/>
        <w:t>    </w:t>
      </w:r>
      <w:r>
        <w:rPr/>
        <w:t>Maryjo lo</w:t>
        <w:softHyphen/>
        <w:t>oked at Mark che</w:t>
        <w:softHyphen/>
        <w:t>er</w:t>
        <w:softHyphen/>
        <w:t>ful</w:t>
        <w:softHyphen/>
        <w:t>ly and win</w:t>
        <w:softHyphen/>
        <w:t>ked and la</w:t>
        <w:softHyphen/>
        <w:t>ug</w:t>
        <w:softHyphen/>
        <w:t>hed. "So</w:t>
        <w:softHyphen/>
        <w:t>unds li</w:t>
        <w:softHyphen/>
        <w:t>ke Amy's had a busy day, do</w:t>
        <w:softHyphen/>
        <w:t>esn't it, Mark?"</w:t>
      </w:r>
    </w:p>
    <w:p>
      <w:pPr>
        <w:pStyle w:val="Normal"/>
        <w:rPr/>
      </w:pPr>
      <w:r>
        <w:rPr/>
        <w:t>    </w:t>
      </w:r>
      <w:r>
        <w:rPr/>
        <w:t>Mark co</w:t>
        <w:softHyphen/>
        <w:t>uld not smi</w:t>
        <w:softHyphen/>
        <w:t>le. He just nod</w:t>
        <w:softHyphen/>
        <w:t>ded as Mar</w:t>
        <w:softHyphen/>
        <w:t>yjo stra</w:t>
        <w:softHyphen/>
        <w:t>igh</w:t>
        <w:softHyphen/>
        <w:t>te</w:t>
        <w:softHyphen/>
        <w:t>ned Amy's dis</w:t>
        <w:softHyphen/>
        <w:t>he</w:t>
        <w:softHyphen/>
        <w:t>ve</w:t>
        <w:softHyphen/>
        <w:t>led clot</w:t>
        <w:softHyphen/>
        <w:t>hing and led her to</w:t>
        <w:softHyphen/>
        <w:t>ward the kitc</w:t>
        <w:softHyphen/>
        <w:t>hen.</w:t>
      </w:r>
    </w:p>
    <w:p>
      <w:pPr>
        <w:pStyle w:val="Normal"/>
        <w:rPr/>
      </w:pPr>
      <w:r>
        <w:rPr/>
        <w:t>    </w:t>
      </w:r>
      <w:r>
        <w:rPr/>
        <w:t>"Maryjo," Mark sa</w:t>
        <w:softHyphen/>
        <w:t>id. "The</w:t>
        <w:softHyphen/>
        <w:t>re's so</w:t>
        <w:softHyphen/>
        <w:t>met</w:t>
        <w:softHyphen/>
        <w:t>hing I ha</w:t>
        <w:softHyphen/>
        <w:t>ve to talk to you abo</w:t>
        <w:softHyphen/>
        <w:t>ut."</w:t>
      </w:r>
    </w:p>
    <w:p>
      <w:pPr>
        <w:pStyle w:val="Normal"/>
        <w:rPr/>
      </w:pPr>
      <w:r>
        <w:rPr/>
        <w:t>    </w:t>
      </w:r>
      <w:r>
        <w:rPr/>
        <w:t>"Can it wa</w:t>
        <w:softHyphen/>
        <w:t>it?" Mar</w:t>
        <w:softHyphen/>
        <w:t>yjo as</w:t>
        <w:softHyphen/>
        <w:t>ked, not even pa</w:t>
        <w:softHyphen/>
        <w:t>using. Mark he</w:t>
        <w:softHyphen/>
        <w:t>ard the cup</w:t>
        <w:softHyphen/>
        <w:t>bo</w:t>
        <w:softHyphen/>
        <w:t>ard do</w:t>
        <w:softHyphen/>
        <w:t>or ope</w:t>
        <w:softHyphen/>
        <w:t>ning, he</w:t>
        <w:softHyphen/>
        <w:t>ard the lid co</w:t>
        <w:softHyphen/>
        <w:t>me off the pe</w:t>
        <w:softHyphen/>
        <w:t>anut but</w:t>
        <w:softHyphen/>
        <w:t>ter jar, he</w:t>
        <w:softHyphen/>
        <w:t>ard Amy gig</w:t>
        <w:softHyphen/>
        <w:t>gle and say,</w:t>
      </w:r>
    </w:p>
    <w:p>
      <w:pPr>
        <w:pStyle w:val="Normal"/>
        <w:rPr/>
      </w:pPr>
      <w:r>
        <w:rPr/>
        <w:t>    </w:t>
      </w:r>
      <w:r>
        <w:rPr/>
        <w:t>"Mommy, not so thick."</w:t>
      </w:r>
    </w:p>
    <w:p>
      <w:pPr>
        <w:pStyle w:val="Normal"/>
        <w:rPr/>
      </w:pPr>
      <w:r>
        <w:rPr/>
        <w:t>    </w:t>
      </w:r>
      <w:r>
        <w:rPr/>
        <w:t>Mark didn't un</w:t>
        <w:softHyphen/>
        <w:t>ders</w:t>
        <w:softHyphen/>
        <w:t>tand why he was so con</w:t>
        <w:softHyphen/>
        <w:t>fu</w:t>
        <w:softHyphen/>
        <w:t>sed and ter</w:t>
        <w:softHyphen/>
        <w:t>ri</w:t>
        <w:softHyphen/>
        <w:t>fi</w:t>
        <w:softHyphen/>
        <w:t>ed. Amy had had a sand</w:t>
        <w:softHyphen/>
        <w:t>wich af</w:t>
        <w:softHyphen/>
        <w:t>ter scho</w:t>
        <w:softHyphen/>
        <w:t>ol ever smce she had star</w:t>
        <w:softHyphen/>
        <w:t>ted go</w:t>
        <w:softHyphen/>
        <w:t>ing- even as an in</w:t>
        <w:softHyphen/>
        <w:t>fant she had had se</w:t>
        <w:softHyphen/>
        <w:t>ven me</w:t>
        <w:softHyphen/>
        <w:t>als a day, and ne</w:t>
        <w:softHyphen/>
        <w:t>ver ga</w:t>
        <w:softHyphen/>
        <w:t>ined an oun</w:t>
        <w:softHyphen/>
        <w:t>ce of fat. It wasn't what was hap</w:t>
        <w:softHyphen/>
        <w:t>pe</w:t>
        <w:softHyphen/>
        <w:t>ning in the kitc</w:t>
        <w:softHyphen/>
        <w:t>hen that was bot</w:t>
        <w:softHyphen/>
        <w:t>he</w:t>
        <w:softHyphen/>
        <w:t>ring him, co</w:t>
        <w:softHyphen/>
        <w:t>uldn't be. Yet he co</w:t>
        <w:softHyphen/>
        <w:t>uld not stop him</w:t>
        <w:softHyphen/>
        <w:t>self from crying out, "Mar</w:t>
        <w:softHyphen/>
        <w:t>yjo! Mar</w:t>
        <w:softHyphen/>
        <w:t>yjo, co</w:t>
        <w:softHyphen/>
        <w:t>me he</w:t>
        <w:softHyphen/>
        <w:t>re!</w:t>
      </w:r>
    </w:p>
    <w:p>
      <w:pPr>
        <w:pStyle w:val="Normal"/>
        <w:rPr/>
      </w:pPr>
      <w:r>
        <w:rPr/>
        <w:t>    </w:t>
      </w:r>
      <w:r>
        <w:rPr/>
        <w:t>"Is Daddy mad?" he he</w:t>
        <w:softHyphen/>
        <w:t>ard Amy ask softly.</w:t>
      </w:r>
    </w:p>
    <w:p>
      <w:pPr>
        <w:pStyle w:val="Normal"/>
        <w:rPr/>
      </w:pPr>
      <w:r>
        <w:rPr/>
        <w:t>    </w:t>
      </w:r>
      <w:r>
        <w:rPr/>
        <w:t>"No," Mar</w:t>
        <w:softHyphen/>
        <w:t>yjo ans</w:t>
        <w:softHyphen/>
        <w:t>we</w:t>
        <w:softHyphen/>
        <w:t>red, and she bust</w:t>
        <w:softHyphen/>
        <w:t>led back in</w:t>
        <w:softHyphen/>
        <w:t>to the ro</w:t>
        <w:softHyphen/>
        <w:t>om and im</w:t>
        <w:softHyphen/>
        <w:t>pa</w:t>
        <w:softHyphen/>
        <w:t>ti</w:t>
        <w:softHyphen/>
        <w:t>ently sa</w:t>
        <w:softHyphen/>
        <w:t>id, "What's wrong, de</w:t>
        <w:softHyphen/>
        <w:t>ar?"</w:t>
      </w:r>
    </w:p>
    <w:p>
      <w:pPr>
        <w:pStyle w:val="Normal"/>
        <w:rPr/>
      </w:pPr>
      <w:r>
        <w:rPr/>
        <w:t>    </w:t>
      </w:r>
      <w:r>
        <w:rPr/>
        <w:t>"I just ne</w:t>
        <w:softHyphen/>
        <w:t>ed- just ne</w:t>
        <w:softHyphen/>
        <w:t>ed to ha</w:t>
        <w:softHyphen/>
        <w:t>ve you in he</w:t>
        <w:softHyphen/>
        <w:t>re for a mi</w:t>
        <w:softHyphen/>
        <w:t>nu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Really, Mark, that's not yo</w:t>
        <w:softHyphen/>
        <w:t>ur style, is it? Amy ne</w:t>
        <w:softHyphen/>
        <w:t>eds to ha</w:t>
        <w:softHyphen/>
        <w:t>ve a lot of at</w:t>
        <w:softHyphen/>
        <w:t>ten</w:t>
        <w:softHyphen/>
        <w:t>ti</w:t>
        <w:softHyphen/>
        <w:t>on right af</w:t>
        <w:softHyphen/>
        <w:t>ter scho</w:t>
        <w:softHyphen/>
        <w:t>ol, it's the way she is. I wish you wo</w:t>
        <w:softHyphen/>
        <w:t>uldn't stay ho</w:t>
        <w:softHyphen/>
        <w:t>me from work with not</w:t>
        <w:softHyphen/>
        <w:t>hing to do, Mark, you be</w:t>
        <w:softHyphen/>
        <w:t>co</w:t>
        <w:softHyphen/>
        <w:t>me qu</w:t>
        <w:softHyphen/>
        <w:t>ite im</w:t>
        <w:softHyphen/>
        <w:t>pos</w:t>
        <w:softHyphen/>
        <w:t>sib</w:t>
        <w:softHyphen/>
        <w:t>le aro</w:t>
        <w:softHyphen/>
        <w:t>und the ho</w:t>
        <w:softHyphen/>
        <w:t>use." She smi</w:t>
        <w:softHyphen/>
        <w:t>led to show that she was only half se</w:t>
        <w:softHyphen/>
        <w:t>ri</w:t>
        <w:softHyphen/>
        <w:t>o</w:t>
        <w:softHyphen/>
        <w:t>us and left aga</w:t>
        <w:softHyphen/>
        <w:t>in to go back to Amy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Mark felt a ter</w:t>
        <w:softHyphen/>
        <w:t>rib</w:t>
        <w:softHyphen/>
        <w:t>le stab of je</w:t>
        <w:softHyphen/>
        <w:t>alo</w:t>
        <w:softHyphen/>
        <w:t>usy that Mar</w:t>
        <w:softHyphen/>
        <w:t>yjo was far mo</w:t>
        <w:softHyphen/>
        <w:t>re sen</w:t>
        <w:softHyphen/>
        <w:t>si</w:t>
        <w:softHyphen/>
        <w:t>ti</w:t>
        <w:softHyphen/>
        <w:t>ve to Amy's ne</w:t>
        <w:softHyphen/>
        <w:t>eds than to his.</w:t>
      </w:r>
    </w:p>
    <w:p>
      <w:pPr>
        <w:pStyle w:val="Normal"/>
        <w:rPr/>
      </w:pPr>
      <w:r>
        <w:rPr/>
        <w:t>    </w:t>
      </w:r>
      <w:r>
        <w:rPr/>
        <w:t>But that je</w:t>
        <w:softHyphen/>
        <w:t>alo</w:t>
        <w:softHyphen/>
        <w:t>usy pas</w:t>
        <w:softHyphen/>
        <w:t>sed qu</w:t>
        <w:softHyphen/>
        <w:t>ickly, li</w:t>
        <w:softHyphen/>
        <w:t>ke the me</w:t>
        <w:softHyphen/>
        <w:t>mory of the pa</w:t>
        <w:softHyphen/>
        <w:t>in of Mar</w:t>
        <w:softHyphen/>
        <w:t>yjo's fin</w:t>
        <w:softHyphen/>
        <w:t>gers pres</w:t>
        <w:softHyphen/>
        <w:t>sing in</w:t>
        <w:softHyphen/>
        <w:t>to his back, and with a tre</w:t>
        <w:softHyphen/>
        <w:t>men</w:t>
        <w:softHyphen/>
        <w:t>do</w:t>
        <w:softHyphen/>
        <w:t>us fe</w:t>
        <w:softHyphen/>
        <w:t>eling of re</w:t>
        <w:softHyphen/>
        <w:t>li</w:t>
        <w:softHyphen/>
        <w:t>ef Mark didn't ca</w:t>
        <w:softHyphen/>
        <w:t>re abo</w:t>
        <w:softHyphen/>
        <w:t>ut anyt</w:t>
        <w:softHyphen/>
        <w:t>hing at all, and he tur</w:t>
        <w:softHyphen/>
        <w:t>ned aro</w:t>
        <w:softHyphen/>
        <w:t>und to the cof</w:t>
        <w:softHyphen/>
        <w:t>fin, which fas</w:t>
        <w:softHyphen/>
        <w:t>ci</w:t>
        <w:softHyphen/>
        <w:t>na</w:t>
        <w:softHyphen/>
        <w:t>ted him, and he ope</w:t>
        <w:softHyphen/>
        <w:t>ned the lid aga</w:t>
        <w:softHyphen/>
        <w:t>in and lo</w:t>
        <w:softHyphen/>
        <w:t>oked in</w:t>
        <w:softHyphen/>
        <w:t>si</w:t>
        <w:softHyphen/>
        <w:t>de. It was as if the po</w:t>
        <w:softHyphen/>
        <w:t>or man had no fa</w:t>
        <w:softHyphen/>
        <w:t>ce at all, Mark re</w:t>
        <w:softHyphen/>
        <w:t>ali</w:t>
        <w:softHyphen/>
        <w:t>zed. As if de</w:t>
        <w:softHyphen/>
        <w:t>ath sto</w:t>
        <w:softHyphen/>
        <w:t>le fa</w:t>
        <w:softHyphen/>
        <w:t>ces from pe</w:t>
        <w:softHyphen/>
        <w:t>op</w:t>
        <w:softHyphen/>
        <w:t>le and ma</w:t>
        <w:softHyphen/>
        <w:t>de them anony</w:t>
        <w:softHyphen/>
        <w:t>mo</w:t>
        <w:softHyphen/>
        <w:t>us even to them</w:t>
        <w:softHyphen/>
        <w:t>s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He ran his fin</w:t>
        <w:softHyphen/>
        <w:t>gers back and forth ac</w:t>
        <w:softHyphen/>
        <w:t>ross the sa</w:t>
        <w:softHyphen/>
        <w:t>tin and it felt co</w:t>
        <w:softHyphen/>
        <w:t>ol and in</w:t>
        <w:softHyphen/>
        <w:t>vi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rest of the ro</w:t>
        <w:softHyphen/>
        <w:t>om, the rest of the world re</w:t>
        <w:softHyphen/>
        <w:t>ce</w:t>
        <w:softHyphen/>
        <w:t>ded in</w:t>
        <w:softHyphen/>
        <w:t>to de</w:t>
        <w:softHyphen/>
        <w:t>ep backg</w:t>
        <w:softHyphen/>
        <w:t>ro</w:t>
        <w:softHyphen/>
        <w:t>und. Only Mark and the cof</w:t>
        <w:softHyphen/>
        <w:t>fin and the corp</w:t>
        <w:softHyphen/>
        <w:t>se re</w:t>
        <w:softHyphen/>
        <w:t>ma</w:t>
        <w:softHyphen/>
        <w:t>ined and Mark felt very ti</w:t>
        <w:softHyphen/>
        <w:t>red and very hot, as if li</w:t>
        <w:softHyphen/>
        <w:t>fe it</w:t>
        <w:softHyphen/>
        <w:t>self we</w:t>
        <w:softHyphen/>
        <w:t>re a ter</w:t>
        <w:softHyphen/>
        <w:t>rib</w:t>
        <w:softHyphen/>
        <w:t>le fric</w:t>
        <w:softHyphen/>
        <w:t>ti</w:t>
        <w:softHyphen/>
        <w:t>on ma</w:t>
        <w:softHyphen/>
        <w:t>king he</w:t>
        <w:softHyphen/>
        <w:t>at wit</w:t>
        <w:softHyphen/>
        <w:t>hin him, and he to</w:t>
        <w:softHyphen/>
        <w:t>ok off his ro</w:t>
        <w:softHyphen/>
        <w:t>be and pa</w:t>
        <w:softHyphen/>
        <w:t>j</w:t>
        <w:softHyphen/>
        <w:t>amas and awk</w:t>
        <w:softHyphen/>
        <w:t>wardly clim</w:t>
        <w:softHyphen/>
        <w:t>bed on a cha</w:t>
        <w:softHyphen/>
        <w:t>ir and step</w:t>
        <w:softHyphen/>
        <w:t>ped over the ed</w:t>
        <w:softHyphen/>
        <w:t>ge in</w:t>
        <w:softHyphen/>
        <w:t>to the cof</w:t>
        <w:softHyphen/>
        <w:t>fin and knelt and then lay down. The</w:t>
        <w:softHyphen/>
        <w:t>re was no ot</w:t>
        <w:softHyphen/>
        <w:t>her corp</w:t>
        <w:softHyphen/>
        <w:t>se to sha</w:t>
        <w:softHyphen/>
        <w:t>re the slight spa</w:t>
        <w:softHyphen/>
        <w:t>ce with him; not</w:t>
        <w:softHyphen/>
        <w:t>hing bet</w:t>
        <w:softHyphen/>
        <w:t>we</w:t>
        <w:softHyphen/>
        <w:t>en his body, and the cold sa</w:t>
        <w:softHyphen/>
        <w:t>tin, and as he lay on it it didn't get any war</w:t>
        <w:softHyphen/>
        <w:t>mer be</w:t>
        <w:softHyphen/>
        <w:t>ca</w:t>
        <w:softHyphen/>
        <w:t>use at last the fric</w:t>
        <w:softHyphen/>
        <w:t>ti</w:t>
        <w:softHyphen/>
        <w:t>on was slo</w:t>
        <w:softHyphen/>
        <w:t>wing, was co</w:t>
        <w:softHyphen/>
        <w:t>oling, and he re</w:t>
        <w:softHyphen/>
        <w:t>ac</w:t>
        <w:softHyphen/>
        <w:t>hed up and pul</w:t>
        <w:softHyphen/>
        <w:t>led down the lid and the world was dark and si</w:t>
        <w:softHyphen/>
        <w:t>lent and the</w:t>
        <w:softHyphen/>
        <w:t>re was no odor and no tas</w:t>
        <w:softHyphen/>
        <w:t>te and no fe</w:t>
        <w:softHyphen/>
        <w:t>el but the cold of the she</w:t>
        <w:softHyphen/>
        <w:t>et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hy is the lid clo</w:t>
        <w:softHyphen/>
        <w:t>sed?" as</w:t>
        <w:softHyphen/>
        <w:t>ked lit</w:t>
        <w:softHyphen/>
        <w:t>tle Amy, hol</w:t>
        <w:softHyphen/>
        <w:t>ding her mot</w:t>
        <w:softHyphen/>
        <w:t>her's hand.</w:t>
      </w:r>
    </w:p>
    <w:p>
      <w:pPr>
        <w:pStyle w:val="Normal"/>
        <w:rPr/>
      </w:pPr>
      <w:r>
        <w:rPr/>
        <w:t>    </w:t>
      </w:r>
      <w:r>
        <w:rPr/>
        <w:t>"Because it's not the body we must re</w:t>
        <w:softHyphen/>
        <w:t>mem</w:t>
        <w:softHyphen/>
        <w:t>ber," Mary</w:t>
        <w:softHyphen/>
        <w:t>lo sa</w:t>
        <w:softHyphen/>
        <w:t>id softly, with ca</w:t>
        <w:softHyphen/>
        <w:t>re</w:t>
        <w:softHyphen/>
        <w:t>ful cont</w:t>
        <w:softHyphen/>
        <w:t>rol, "but the way Daddy al</w:t>
        <w:softHyphen/>
        <w:t>ways was. We must re</w:t>
        <w:softHyphen/>
        <w:t>mem</w:t>
        <w:softHyphen/>
        <w:t>ber him happy and la</w:t>
        <w:softHyphen/>
        <w:t>ug</w:t>
        <w:softHyphen/>
        <w:t>hing and lo</w:t>
        <w:softHyphen/>
        <w:t>ving us."</w:t>
      </w:r>
    </w:p>
    <w:p>
      <w:pPr>
        <w:pStyle w:val="Normal"/>
        <w:rPr/>
      </w:pPr>
      <w:r>
        <w:rPr/>
        <w:t>    </w:t>
      </w:r>
      <w:r>
        <w:rPr/>
        <w:t>Amy lo</w:t>
        <w:softHyphen/>
        <w:t>oked puz</w:t>
        <w:softHyphen/>
        <w:t>zled. "But I re</w:t>
        <w:softHyphen/>
        <w:t>mem</w:t>
        <w:softHyphen/>
        <w:t>ber he span</w:t>
        <w:softHyphen/>
        <w:t>ked me."</w:t>
      </w:r>
    </w:p>
    <w:p>
      <w:pPr>
        <w:pStyle w:val="Normal"/>
        <w:rPr/>
      </w:pPr>
      <w:r>
        <w:rPr/>
        <w:t>    </w:t>
      </w:r>
      <w:r>
        <w:rPr/>
        <w:t>Maryjo nod</w:t>
        <w:softHyphen/>
        <w:t>ded, smi</w:t>
        <w:softHyphen/>
        <w:t>ling, so</w:t>
        <w:softHyphen/>
        <w:t>met</w:t>
        <w:softHyphen/>
        <w:t>hing she had not do</w:t>
        <w:softHyphen/>
        <w:t>ne re</w:t>
        <w:softHyphen/>
        <w:t>cently. "It's all right to re</w:t>
        <w:softHyphen/>
        <w:t>mem</w:t>
        <w:softHyphen/>
        <w:t>ber that, too," Mar</w:t>
        <w:softHyphen/>
        <w:t>yjo sa</w:t>
        <w:softHyphen/>
        <w:t>id, and then she to</w:t>
        <w:softHyphen/>
        <w:t>ok her da</w:t>
        <w:softHyphen/>
        <w:t>ugh</w:t>
        <w:softHyphen/>
        <w:t>ter from the cof</w:t>
        <w:softHyphen/>
        <w:t>fin back in</w:t>
        <w:softHyphen/>
        <w:t>to the li</w:t>
        <w:softHyphen/>
        <w:t>ving ro</w:t>
        <w:softHyphen/>
        <w:t>om, whe</w:t>
        <w:softHyphen/>
        <w:t>re Amy, not re</w:t>
        <w:softHyphen/>
        <w:t>ali</w:t>
        <w:softHyphen/>
        <w:t>zing yet the ter</w:t>
        <w:softHyphen/>
        <w:t>rib</w:t>
        <w:softHyphen/>
        <w:t>le loss she had sus</w:t>
        <w:softHyphen/>
        <w:t>ta</w:t>
        <w:softHyphen/>
        <w:t>ined, la</w:t>
        <w:softHyphen/>
        <w:t>ug</w:t>
        <w:softHyphen/>
        <w:t>hed and clim</w:t>
        <w:softHyphen/>
        <w:t>bed on Grand</w:t>
        <w:softHyphen/>
        <w:t>pa.</w:t>
      </w:r>
    </w:p>
    <w:p>
      <w:pPr>
        <w:pStyle w:val="Normal"/>
        <w:rPr/>
      </w:pPr>
      <w:r>
        <w:rPr/>
        <w:t>    </w:t>
      </w:r>
      <w:r>
        <w:rPr/>
        <w:t>David, his fa</w:t>
        <w:softHyphen/>
        <w:t>ce se</w:t>
        <w:softHyphen/>
        <w:t>ri</w:t>
        <w:softHyphen/>
        <w:t>o</w:t>
        <w:softHyphen/>
        <w:t>us and te</w:t>
        <w:softHyphen/>
        <w:t>ar-sta</w:t>
        <w:softHyphen/>
        <w:t>ined be</w:t>
        <w:softHyphen/>
        <w:t>ca</w:t>
        <w:softHyphen/>
        <w:t>use he did un</w:t>
        <w:softHyphen/>
        <w:t>ders</w:t>
        <w:softHyphen/>
        <w:t>tand, ca</w:t>
        <w:softHyphen/>
        <w:t>me and put his hand in his mot</w:t>
        <w:softHyphen/>
        <w:t>her's hand and held tightly to her. "We'll be fi</w:t>
        <w:softHyphen/>
        <w:t>n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," Mar</w:t>
        <w:softHyphen/>
        <w:t>yjo ans</w:t>
        <w:softHyphen/>
        <w:t>we</w:t>
        <w:softHyphen/>
        <w:t>red. "I think so."</w:t>
      </w:r>
    </w:p>
    <w:p>
      <w:pPr>
        <w:pStyle w:val="Normal"/>
        <w:rPr/>
      </w:pPr>
      <w:r>
        <w:rPr/>
        <w:t>    </w:t>
      </w:r>
      <w:r>
        <w:rPr/>
        <w:t>And her mot</w:t>
        <w:softHyphen/>
        <w:t>her whis</w:t>
        <w:softHyphen/>
        <w:t>pe</w:t>
        <w:softHyphen/>
        <w:t>red in her ear, "I don't know how you can stand it so bra</w:t>
        <w:softHyphen/>
        <w:t>vely, my d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Tears ca</w:t>
        <w:softHyphen/>
        <w:t>me to Mar</w:t>
        <w:softHyphen/>
        <w:t>yjo's eyes. "I'm not bra</w:t>
        <w:softHyphen/>
        <w:t>ve at all," she whis</w:t>
        <w:softHyphen/>
        <w:t>pe</w:t>
        <w:softHyphen/>
        <w:t>red back. "But the child</w:t>
        <w:softHyphen/>
        <w:t>ren. They de</w:t>
        <w:softHyphen/>
        <w:t>pend on me so much. I can't let go when they're le</w:t>
        <w:softHyphen/>
        <w:t>aning on me."</w:t>
      </w:r>
    </w:p>
    <w:p>
      <w:pPr>
        <w:pStyle w:val="Normal"/>
        <w:rPr/>
      </w:pPr>
      <w:r>
        <w:rPr/>
        <w:t>    </w:t>
      </w:r>
      <w:r>
        <w:rPr/>
        <w:t>"How ter</w:t>
        <w:softHyphen/>
        <w:t>rib</w:t>
        <w:softHyphen/>
        <w:t>le it wo</w:t>
        <w:softHyphen/>
        <w:t>uld be, " her mot</w:t>
        <w:softHyphen/>
        <w:t>her sa</w:t>
        <w:softHyphen/>
        <w:t>id, nod</w:t>
        <w:softHyphen/>
        <w:t>ding wi</w:t>
        <w:softHyphen/>
        <w:t>sely, "if you had no child</w:t>
        <w:softHyphen/>
        <w:t>ren."</w:t>
      </w:r>
    </w:p>
    <w:p>
      <w:pPr>
        <w:pStyle w:val="Normal"/>
        <w:rPr/>
      </w:pPr>
      <w:r>
        <w:rPr/>
        <w:t>    </w:t>
      </w:r>
      <w:r>
        <w:rPr/>
        <w:t>Inside the cof</w:t>
        <w:softHyphen/>
        <w:t>fin, his last ne</w:t>
        <w:softHyphen/>
        <w:t>ed ful</w:t>
        <w:softHyphen/>
        <w:t>fil</w:t>
        <w:softHyphen/>
        <w:t>led, Mark Tap</w:t>
        <w:softHyphen/>
        <w:t>worth he</w:t>
        <w:softHyphen/>
        <w:t>ard it all, but co</w:t>
        <w:softHyphen/>
        <w:t>uld not hold it in his mind, for in his mind the</w:t>
        <w:softHyphen/>
        <w:t>re was spa</w:t>
        <w:softHyphen/>
        <w:t>ce or ti</w:t>
        <w:softHyphen/>
        <w:t>me for only one tho</w:t>
        <w:softHyphen/>
        <w:t>ught: con</w:t>
        <w:softHyphen/>
        <w:t>sent. Ever</w:t>
        <w:softHyphen/>
        <w:t>las</w:t>
        <w:softHyphen/>
        <w:t>ting con</w:t>
        <w:softHyphen/>
        <w:t>sent to his li</w:t>
        <w:softHyphen/>
        <w:t>fe, to his de</w:t>
        <w:softHyphen/>
        <w:t>ath, to the world, and to the ever</w:t>
        <w:softHyphen/>
        <w:t>las</w:t>
        <w:softHyphen/>
        <w:t>ting ab</w:t>
        <w:softHyphen/>
        <w:t>sen</w:t>
        <w:softHyphen/>
        <w:t>ce of the world. For now the</w:t>
        <w:softHyphen/>
        <w:t>re we</w:t>
        <w:softHyphen/>
        <w:t>re child</w:t>
        <w:softHyphen/>
        <w:t>re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2" w:name="BdToc_22"/>
      <w:bookmarkEnd w:id="42"/>
      <w:r>
        <w:rPr>
          <w:b/>
          <w:bCs/>
          <w:color w:val="001950"/>
        </w:rPr>
        <w:t>22 - SAVING GRACE</w:t>
      </w:r>
    </w:p>
    <w:p>
      <w:pPr>
        <w:pStyle w:val="Normal"/>
        <w:jc w:val="left"/>
        <w:rPr/>
      </w:pPr>
      <w:bookmarkStart w:id="43" w:name="BdToc_22"/>
      <w:bookmarkEnd w:id="43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nd he lo</w:t>
        <w:softHyphen/>
        <w:t>oked in</w:t>
        <w:softHyphen/>
        <w:t>to her eyes, and lo! when her ga</w:t>
        <w:softHyphen/>
        <w:t>ze fell upon him he did ve</w:t>
        <w:softHyphen/>
        <w:t>rity turn to sto</w:t>
        <w:softHyphen/>
        <w:t>ne, for her vi</w:t>
        <w:softHyphen/>
        <w:t>sa</w:t>
        <w:softHyphen/>
        <w:t>ge was wond</w:t>
        <w:softHyphen/>
        <w:t>ro</w:t>
        <w:softHyphen/>
        <w:t>us ugly. Pra</w:t>
        <w:softHyphen/>
        <w:t>ise the Lord.</w:t>
      </w:r>
    </w:p>
    <w:p>
      <w:pPr>
        <w:pStyle w:val="Normal"/>
        <w:rPr/>
      </w:pPr>
      <w:r>
        <w:rPr/>
        <w:t>    </w:t>
      </w:r>
      <w:r>
        <w:rPr/>
        <w:t>Mother ca</w:t>
        <w:softHyphen/>
        <w:t>me ho</w:t>
        <w:softHyphen/>
        <w:t>me dep</w:t>
        <w:softHyphen/>
        <w:t>res</w:t>
        <w:softHyphen/>
        <w:t>sed as hell with a bag full of gro</w:t>
        <w:softHyphen/>
        <w:t>ce</w:t>
        <w:softHyphen/>
        <w:t>ri</w:t>
        <w:softHyphen/>
        <w:t>es and a he</w:t>
        <w:softHyphen/>
        <w:t>adac</w:t>
        <w:softHyphen/>
        <w:t>he fit to turn her ha</w:t>
        <w:softHyphen/>
        <w:t>ir turn to sna</w:t>
        <w:softHyphen/>
        <w:t>kes. Billy, he knew when Mommy was li</w:t>
        <w:softHyphen/>
        <w:t>ke that, he co</w:t>
        <w:softHyphen/>
        <w:t>uld tell as so</w:t>
        <w:softHyphen/>
        <w:t>on as she grum</w:t>
        <w:softHyphen/>
        <w:t>ped thro</w:t>
        <w:softHyphen/>
        <w:t>ugh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But if she was full of hel</w:t>
        <w:softHyphen/>
        <w:t>lfi</w:t>
        <w:softHyphen/>
        <w:t>re, he had the light of he</w:t>
        <w:softHyphen/>
        <w:t>aven, and so he sa</w:t>
        <w:softHyphen/>
        <w:t>id, "Don't be sad, Mot</w:t>
        <w:softHyphen/>
        <w:t>her, Jesus lo</w:t>
        <w:softHyphen/>
        <w:t>ves you."</w:t>
      </w:r>
    </w:p>
    <w:p>
      <w:pPr>
        <w:pStyle w:val="Normal"/>
        <w:rPr/>
      </w:pPr>
      <w:r>
        <w:rPr/>
        <w:t>    </w:t>
      </w:r>
      <w:r>
        <w:rPr/>
        <w:t>Mother put the mar</w:t>
        <w:softHyphen/>
        <w:t>ga</w:t>
        <w:softHyphen/>
        <w:t>ri</w:t>
        <w:softHyphen/>
        <w:t>ne in</w:t>
        <w:softHyphen/>
        <w:t>to the frid</w:t>
        <w:softHyphen/>
        <w:t>ge and wi</w:t>
        <w:softHyphen/>
        <w:t>ped the gra</w:t>
        <w:softHyphen/>
        <w:t>ham crac</w:t>
        <w:softHyphen/>
        <w:t>ker crumbs off the tab</w:t>
        <w:softHyphen/>
        <w:t>le and dum</w:t>
        <w:softHyphen/>
        <w:t>ped them in the sink even tho</w:t>
        <w:softHyphen/>
        <w:t>ugh the dis</w:t>
        <w:softHyphen/>
        <w:t>po</w:t>
        <w:softHyphen/>
        <w:t>sal hadn't wor</w:t>
        <w:softHyphen/>
        <w:t>ked for ye</w:t>
        <w:softHyphen/>
        <w:t>ars. "Billy," she sa</w:t>
        <w:softHyphen/>
        <w:t>id qu</w:t>
        <w:softHyphen/>
        <w:t>i</w:t>
        <w:softHyphen/>
        <w:t>etly, "you be</w:t>
        <w:softHyphen/>
        <w:t>en sa</w:t>
        <w:softHyphen/>
        <w:t>ved aga</w:t>
        <w:softHyphen/>
        <w:t>in?"</w:t>
      </w:r>
    </w:p>
    <w:p>
      <w:pPr>
        <w:pStyle w:val="Normal"/>
        <w:rPr/>
      </w:pPr>
      <w:r>
        <w:rPr/>
        <w:t>    </w:t>
      </w:r>
      <w:r>
        <w:rPr/>
        <w:t>"I only was just go</w:t>
        <w:softHyphen/>
        <w:t>ing to lo</w:t>
        <w:softHyphen/>
        <w:t>ok in</w:t>
        <w:softHyphen/>
        <w:t>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"Ought to sue tho</w:t>
        <w:softHyphen/>
        <w:t>se bas</w:t>
        <w:softHyphen/>
        <w:t>tards. Burn down the</w:t>
        <w:softHyphen/>
        <w:t>ir tent or so</w:t>
        <w:softHyphen/>
        <w:t>met</w:t>
        <w:softHyphen/>
        <w:t>hing. Why can't they do the</w:t>
        <w:softHyphen/>
        <w:t>ir show from a stu</w:t>
        <w:softHyphen/>
        <w:t>dio li</w:t>
        <w:softHyphen/>
        <w:t>ke every</w:t>
        <w:softHyphen/>
        <w:t>body e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I felt my sins just we</w:t>
        <w:softHyphen/>
        <w:t>ig</w:t>
        <w:softHyphen/>
        <w:t>hing me down and then he re</w:t>
        <w:softHyphen/>
        <w:t>ac</w:t>
        <w:softHyphen/>
        <w:t>hed out and Jesus co</w:t>
        <w:softHyphen/>
        <w:t>me in</w:t>
        <w:softHyphen/>
        <w:t>to my he</w:t>
        <w:softHyphen/>
        <w:t>art and I had to be bap</w:t>
        <w:softHyphen/>
        <w:t>ti</w:t>
        <w:softHyphen/>
        <w:t>zed."</w:t>
      </w:r>
    </w:p>
    <w:p>
      <w:pPr>
        <w:pStyle w:val="Normal"/>
        <w:rPr/>
      </w:pPr>
      <w:r>
        <w:rPr/>
        <w:t>    </w:t>
      </w:r>
      <w:r>
        <w:rPr/>
        <w:t>At the word bap</w:t>
        <w:softHyphen/>
        <w:t>ti</w:t>
        <w:softHyphen/>
        <w:t>zed, Mommy slam</w:t>
        <w:softHyphen/>
        <w:t>med the kitc</w:t>
        <w:softHyphen/>
        <w:t>hen co</w:t>
        <w:softHyphen/>
        <w:t>un</w:t>
        <w:softHyphen/>
        <w:t>ter. The mi</w:t>
        <w:softHyphen/>
        <w:t>xing bowl bo</w:t>
        <w:softHyphen/>
        <w:t>un</w:t>
        <w:softHyphen/>
        <w:t>ced. "Not aga</w:t>
        <w:softHyphen/>
        <w:t>in, you damn ne</w:t>
        <w:softHyphen/>
        <w:t>ar got pne</w:t>
        <w:softHyphen/>
        <w:t>umo</w:t>
        <w:softHyphen/>
        <w:t>nia the last ti</w:t>
        <w:softHyphen/>
        <w:t>me!"</w:t>
      </w:r>
    </w:p>
    <w:p>
      <w:pPr>
        <w:pStyle w:val="Normal"/>
        <w:rPr/>
      </w:pPr>
      <w:r>
        <w:rPr/>
        <w:t>    </w:t>
      </w:r>
      <w:r>
        <w:rPr/>
        <w:t>"This ti</w:t>
        <w:softHyphen/>
        <w:t>me I dri</w:t>
        <w:softHyphen/>
        <w:t>ed my ha</w:t>
        <w:softHyphen/>
        <w:t>ir."</w:t>
      </w:r>
    </w:p>
    <w:p>
      <w:pPr>
        <w:pStyle w:val="Normal"/>
        <w:rPr/>
      </w:pPr>
      <w:r>
        <w:rPr/>
        <w:t>    </w:t>
      </w:r>
      <w:r>
        <w:rPr/>
        <w:t>"It isn't sa</w:t>
        <w:softHyphen/>
        <w:t>ni</w:t>
        <w:softHyphen/>
        <w:t>tary!"</w:t>
      </w:r>
    </w:p>
    <w:p>
      <w:pPr>
        <w:pStyle w:val="Normal"/>
        <w:rPr/>
      </w:pPr>
      <w:r>
        <w:rPr/>
        <w:t>    </w:t>
      </w:r>
      <w:r>
        <w:rPr/>
        <w:t>"I was the first one in. Every</w:t>
        <w:softHyphen/>
        <w:t>body was crying."</w:t>
      </w:r>
    </w:p>
    <w:p>
      <w:pPr>
        <w:pStyle w:val="Normal"/>
        <w:rPr/>
      </w:pPr>
      <w:r>
        <w:rPr/>
        <w:t>    </w:t>
      </w:r>
      <w:r>
        <w:rPr/>
        <w:t>"Well, you just lis</w:t>
        <w:softHyphen/>
        <w:t>ten! I tell you not to go the</w:t>
        <w:softHyphen/>
        <w:t>re, and I me</w:t>
        <w:softHyphen/>
        <w:t>an it! You lo</w:t>
        <w:softHyphen/>
        <w:t>ok at me when I'm tal</w:t>
        <w:softHyphen/>
        <w:t>king to you, yo</w:t>
        <w:softHyphen/>
        <w:t>ung man."</w:t>
      </w:r>
    </w:p>
    <w:p>
      <w:pPr>
        <w:pStyle w:val="Normal"/>
        <w:rPr/>
      </w:pPr>
      <w:r>
        <w:rPr/>
        <w:t>    </w:t>
      </w:r>
      <w:r>
        <w:rPr/>
        <w:t>Her ir</w:t>
        <w:softHyphen/>
        <w:t>re</w:t>
        <w:softHyphen/>
        <w:t>sis</w:t>
        <w:softHyphen/>
        <w:t>tib</w:t>
        <w:softHyphen/>
        <w:t>le fin</w:t>
        <w:softHyphen/>
        <w:t>gers lif</w:t>
        <w:softHyphen/>
        <w:t>ted up his chip. Billy felt li</w:t>
        <w:softHyphen/>
        <w:t>ke he was li</w:t>
        <w:softHyphen/>
        <w:t>ving in a Bib</w:t>
        <w:softHyphen/>
        <w:t>le story. He co</w:t>
        <w:softHyphen/>
        <w:t>uld al</w:t>
        <w:softHyphen/>
        <w:t>most he</w:t>
        <w:softHyphen/>
        <w:t>ar Bucky Fay him</w:t>
        <w:softHyphen/>
        <w:t>self tel</w:t>
        <w:softHyphen/>
        <w:t>ling the ta</w:t>
        <w:softHyphen/>
        <w:t>le:</w:t>
      </w:r>
    </w:p>
    <w:p>
      <w:pPr>
        <w:pStyle w:val="Normal"/>
        <w:rPr/>
      </w:pPr>
      <w:r>
        <w:rPr/>
        <w:t>    </w:t>
      </w:r>
      <w:r>
        <w:rPr/>
        <w:t>And he lo</w:t>
        <w:softHyphen/>
        <w:t>oked in</w:t>
        <w:softHyphen/>
        <w:t>to her eyes, and lo! when her ga</w:t>
        <w:softHyphen/>
        <w:t>ze fell upon him he did ve</w:t>
        <w:softHyphen/>
        <w:t>rily turn to sto</w:t>
        <w:softHyphen/>
        <w:t>ne, and he co</w:t>
        <w:softHyphen/>
        <w:t>uld not mo</w:t>
        <w:softHyphen/>
        <w:t>ve tho</w:t>
        <w:softHyphen/>
        <w:t>ugh he so</w:t>
        <w:softHyphen/>
        <w:t>rely fe</w:t>
        <w:softHyphen/>
        <w:t>ared that he might wet his pants, for her vi</w:t>
        <w:softHyphen/>
        <w:t>sa</w:t>
        <w:softHyphen/>
        <w:t>ge was wond</w:t>
        <w:softHyphen/>
        <w:t>ro</w:t>
        <w:softHyphen/>
        <w:t>us ugly. Pra</w:t>
        <w:softHyphen/>
        <w:t>ise the Lord.</w:t>
      </w:r>
    </w:p>
    <w:p>
      <w:pPr>
        <w:pStyle w:val="Normal"/>
        <w:rPr/>
      </w:pPr>
      <w:r>
        <w:rPr/>
        <w:t>    </w:t>
      </w:r>
      <w:r>
        <w:rPr/>
        <w:t>"Now you pro</w:t>
        <w:softHyphen/>
        <w:t>mi</w:t>
        <w:softHyphen/>
        <w:t>se me you won't go in</w:t>
        <w:softHyphen/>
        <w:t>to that tent any</w:t>
        <w:softHyphen/>
        <w:t>mo</w:t>
        <w:softHyphen/>
        <w:t>re, ever, be</w:t>
        <w:softHyphen/>
        <w:t>ca</w:t>
        <w:softHyphen/>
        <w:t>use you got no re</w:t>
        <w:softHyphen/>
        <w:t>sis</w:t>
        <w:softHyphen/>
        <w:t>tan</w:t>
        <w:softHyphen/>
        <w:t>ce at all, you just co</w:t>
        <w:softHyphen/>
        <w:t>me stra</w:t>
        <w:softHyphen/>
        <w:t>ight ho</w:t>
        <w:softHyphen/>
        <w:t>me, you he</w:t>
        <w:softHyphen/>
        <w:t>ar me?"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 not mo</w:t>
        <w:softHyphen/>
        <w:t>ve un</w:t>
        <w:softHyphen/>
        <w:t>til at last she des</w:t>
        <w:softHyphen/>
        <w:t>pa</w:t>
        <w:softHyphen/>
        <w:t>ired and lo</w:t>
        <w:softHyphen/>
        <w:t>oked away, and then he fo</w:t>
        <w:softHyphen/>
        <w:t>und his vo</w:t>
        <w:softHyphen/>
        <w:t>ice and sa</w:t>
        <w:softHyphen/>
        <w:t>id, "What el</w:t>
        <w:softHyphen/>
        <w:t>se am I sup</w:t>
        <w:softHyphen/>
        <w:t>po</w:t>
        <w:softHyphen/>
        <w:t>sed to do af</w:t>
        <w:softHyphen/>
        <w:t>ter scho</w:t>
        <w:softHyphen/>
        <w:t>ol?"</w:t>
      </w:r>
    </w:p>
    <w:p>
      <w:pPr>
        <w:pStyle w:val="Normal"/>
        <w:rPr/>
      </w:pPr>
      <w:r>
        <w:rPr/>
        <w:t>    </w:t>
      </w:r>
      <w:r>
        <w:rPr/>
        <w:t>Today was dif</w:t>
        <w:softHyphen/>
        <w:t>fe</w:t>
        <w:softHyphen/>
        <w:t>rent from all the ot</w:t>
        <w:softHyphen/>
        <w:t>her ti</w:t>
        <w:softHyphen/>
        <w:t>mes they had this ar</w:t>
        <w:softHyphen/>
        <w:t>gu</w:t>
        <w:softHyphen/>
        <w:t>ment: this ti</w:t>
        <w:softHyphen/>
        <w:t>me his mot</w:t>
        <w:softHyphen/>
        <w:t>her le</w:t>
        <w:softHyphen/>
        <w:t>aned on the co</w:t>
        <w:softHyphen/>
        <w:t>un</w:t>
        <w:softHyphen/>
        <w:t>ter and sob</w:t>
        <w:softHyphen/>
        <w:t>bed in</w:t>
        <w:softHyphen/>
        <w:t>to the waf</w:t>
        <w:softHyphen/>
        <w:t>fle mix. Billy ca</w:t>
        <w:softHyphen/>
        <w:t>me and put his arm aro</w:t>
        <w:softHyphen/>
        <w:t>und her and le</w:t>
        <w:softHyphen/>
        <w:t>aned his he</w:t>
        <w:softHyphen/>
        <w:t>ad on her hip. She tur</w:t>
        <w:softHyphen/>
        <w:t>ned and held him clo</w:t>
        <w:softHyphen/>
        <w:t>se and sa</w:t>
        <w:softHyphen/>
        <w:t>id, "If that son-of-a-bitch hadn't left me you might've had so</w:t>
        <w:softHyphen/>
        <w:t>me brot</w:t>
        <w:softHyphen/>
        <w:t>hers and sis</w:t>
        <w:softHyphen/>
        <w:t>ters to co</w:t>
        <w:softHyphen/>
        <w:t>me ho</w:t>
        <w:softHyphen/>
        <w:t>me to." They ma</w:t>
        <w:softHyphen/>
        <w:t>de waf</w:t>
        <w:softHyphen/>
        <w:t>fles to</w:t>
        <w:softHyphen/>
        <w:t>get</w:t>
        <w:softHyphen/>
        <w:t>her, and whi</w:t>
        <w:softHyphen/>
        <w:t>le Billy pri</w:t>
        <w:softHyphen/>
        <w:t>ed pi</w:t>
        <w:softHyphen/>
        <w:t>eces of over</w:t>
        <w:softHyphen/>
        <w:t>co</w:t>
        <w:softHyphen/>
        <w:t>oked waf</w:t>
        <w:softHyphen/>
        <w:t>fle out of the waf</w:t>
        <w:softHyphen/>
        <w:t>fle iron with a bent tab</w:t>
        <w:softHyphen/>
        <w:t>le kni</w:t>
        <w:softHyphen/>
        <w:t>fe, he vo</w:t>
        <w:softHyphen/>
        <w:t>wed that he wo</w:t>
        <w:softHyphen/>
        <w:t>uld not ca</w:t>
        <w:softHyphen/>
        <w:t>use his mot</w:t>
        <w:softHyphen/>
        <w:t>her such dist</w:t>
        <w:softHyphen/>
        <w:t>ress aga</w:t>
        <w:softHyphen/>
        <w:t>in. The re</w:t>
        <w:softHyphen/>
        <w:t>vi</w:t>
        <w:softHyphen/>
        <w:t>val tent co</w:t>
        <w:softHyphen/>
        <w:t>uld flap its wings and lift up its mic</w:t>
        <w:softHyphen/>
        <w:t>ro</w:t>
        <w:softHyphen/>
        <w:t>wa</w:t>
        <w:softHyphen/>
        <w:t>ve dish to ta</w:t>
        <w:softHyphen/>
        <w:t>ke part in the lar</w:t>
        <w:softHyphen/>
        <w:t>gess of he</w:t>
        <w:softHyphen/>
        <w:t>aven, but Billy wo</w:t>
        <w:softHyphen/>
        <w:t>uld lo</w:t>
        <w:softHyphen/>
        <w:t>ok the ot</w:t>
        <w:softHyphen/>
        <w:t>her way for his mot</w:t>
        <w:softHyphen/>
        <w:t>her's sa</w:t>
        <w:softHyphen/>
        <w:t>ke, for she had suf</w:t>
        <w:softHyphen/>
        <w:t>fe</w:t>
        <w:softHyphen/>
        <w:t>red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Yet he co</w:t>
        <w:softHyphen/>
        <w:t>uldn't ke</w:t>
        <w:softHyphen/>
        <w:t>ep his tho</w:t>
        <w:softHyphen/>
        <w:t>ughts away from the tent, be</w:t>
        <w:softHyphen/>
        <w:t>ca</w:t>
        <w:softHyphen/>
        <w:t>use when they we</w:t>
        <w:softHyphen/>
        <w:t>re tel</w:t>
        <w:softHyphen/>
        <w:t>ling what was co</w:t>
        <w:softHyphen/>
        <w:t>ming up so</w:t>
        <w:softHyphen/>
        <w:t>on they had sa</w:t>
        <w:softHyphen/>
        <w:t>id that Bucky Fay was co</w:t>
        <w:softHyphen/>
        <w:t>ming. Bucky Fay, the he</w:t>
        <w:softHyphen/>
        <w:t>aler of chan</w:t>
        <w:softHyphen/>
        <w:t>nel 49, who had be</w:t>
        <w:softHyphen/>
        <w:t>en known to exor</w:t>
        <w:softHyphen/>
        <w:t>ci</w:t>
        <w:softHyphen/>
        <w:t>se that de</w:t>
        <w:softHyphen/>
        <w:t>mon can</w:t>
        <w:softHyphen/>
        <w:t>cer and cast out kid</w:t>
        <w:softHyphen/>
        <w:t>ney sto</w:t>
        <w:softHyphen/>
        <w:t>nes in the na</w:t>
        <w:softHyphen/>
        <w:t>me of the Lord; Bucky Fay, who lo</w:t>
        <w:softHyphen/>
        <w:t>oked to Billy li</w:t>
        <w:softHyphen/>
        <w:t>ke the pic</w:t>
        <w:softHyphen/>
        <w:t>tu</w:t>
        <w:softHyphen/>
        <w:t>re Mommy kept hid</w:t>
        <w:softHyphen/>
        <w:t>den in the back of her top dra</w:t>
        <w:softHyphen/>
        <w:t>wer, the pic</w:t>
        <w:softHyphen/>
        <w:t>tu</w:t>
        <w:softHyphen/>
        <w:t>re of his fat</w:t>
        <w:softHyphen/>
        <w:t>her, the son-of-a-bitch. Billy wan</w:t>
        <w:softHyphen/>
        <w:t>ted to see the man with the he</w:t>
        <w:softHyphen/>
        <w:t>aling hands, see him in the flesh.</w:t>
      </w:r>
    </w:p>
    <w:p>
      <w:pPr>
        <w:pStyle w:val="Normal"/>
        <w:rPr/>
      </w:pPr>
      <w:r>
        <w:rPr/>
        <w:t>    </w:t>
      </w:r>
      <w:r>
        <w:rPr/>
        <w:t>"Mommy," he sa</w:t>
        <w:softHyphen/>
        <w:t>id. On TV the skinny pe</w:t>
        <w:softHyphen/>
        <w:t>op</w:t>
        <w:softHyphen/>
        <w:t>le we</w:t>
        <w:softHyphen/>
        <w:t>re pra</w:t>
        <w:softHyphen/>
        <w:t>ising Di</w:t>
        <w:softHyphen/>
        <w:t>et Pep</w:t>
        <w:softHyphen/>
        <w:t>si.</w:t>
      </w:r>
    </w:p>
    <w:p>
      <w:pPr>
        <w:pStyle w:val="Normal"/>
        <w:rPr/>
      </w:pPr>
      <w:r>
        <w:rPr/>
        <w:t>    </w:t>
      </w:r>
      <w:r>
        <w:rPr/>
        <w:t>"Mm?" Mommy didn't lo</w:t>
        <w:softHyphen/>
        <w:t>ok up.</w:t>
      </w:r>
    </w:p>
    <w:p>
      <w:pPr>
        <w:pStyle w:val="Normal"/>
        <w:rPr/>
      </w:pPr>
      <w:r>
        <w:rPr/>
        <w:t>    </w:t>
      </w:r>
      <w:r>
        <w:rPr/>
        <w:t>"I wish my fo</w:t>
        <w:softHyphen/>
        <w:t>ot was all twis</w:t>
        <w:softHyphen/>
        <w:t>ted up so I co</w:t>
        <w:softHyphen/>
        <w:t>uldn't walk."</w:t>
      </w:r>
    </w:p>
    <w:p>
      <w:pPr>
        <w:pStyle w:val="Normal"/>
        <w:rPr/>
      </w:pPr>
      <w:r>
        <w:rPr/>
        <w:t>    </w:t>
      </w:r>
      <w:r>
        <w:rPr/>
        <w:t>Now she lo</w:t>
        <w:softHyphen/>
        <w:t>oked up. "My Lord, what for!"</w:t>
      </w:r>
    </w:p>
    <w:p>
      <w:pPr>
        <w:pStyle w:val="Normal"/>
        <w:rPr/>
      </w:pPr>
      <w:r>
        <w:rPr/>
        <w:t>    </w:t>
      </w:r>
      <w:r>
        <w:rPr/>
        <w:t>"So Jesus co</w:t>
        <w:softHyphen/>
        <w:t>uld turn it a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Billy, that's dis</w:t>
        <w:softHyphen/>
        <w:t>gus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When the mi</w:t>
        <w:softHyphen/>
        <w:t>rac</w:t>
        <w:softHyphen/>
        <w:t>le go</w:t>
        <w:softHyphen/>
        <w:t>es thro</w:t>
        <w:softHyphen/>
        <w:t>ugh you, Mommy, it knocks you on the he</w:t>
        <w:softHyphen/>
        <w:t>ad and then you fall down and get all bet</w:t>
        <w:softHyphen/>
        <w:t>ter. A lit</w:t>
        <w:softHyphen/>
        <w:t>tle girl with no arm got a new arm from God. They sa</w:t>
        <w:softHyphen/>
        <w:t>id so."</w:t>
      </w:r>
    </w:p>
    <w:p>
      <w:pPr>
        <w:pStyle w:val="Normal"/>
        <w:rPr/>
      </w:pPr>
      <w:r>
        <w:rPr/>
        <w:t>    </w:t>
      </w:r>
      <w:r>
        <w:rPr/>
        <w:t>"Child, they've tur</w:t>
        <w:softHyphen/>
        <w:t>ned you su</w:t>
        <w:softHyphen/>
        <w:t>pers</w:t>
        <w:softHyphen/>
        <w:t>ti</w:t>
        <w:softHyphen/>
        <w:t>t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I wish I had a club fo</w:t>
        <w:softHyphen/>
        <w:t>ot, so Jesus wo</w:t>
        <w:softHyphen/>
        <w:t>uld do a mi</w:t>
        <w:softHyphen/>
        <w:t>rac</w:t>
        <w:softHyphen/>
        <w:t>le on me."</w:t>
      </w:r>
    </w:p>
    <w:p>
      <w:pPr>
        <w:pStyle w:val="Normal"/>
        <w:rPr/>
      </w:pPr>
      <w:r>
        <w:rPr/>
        <w:t>    </w:t>
      </w:r>
      <w:r>
        <w:rPr/>
        <w:t>God mo</w:t>
        <w:softHyphen/>
        <w:t>ves in myste</w:t>
        <w:softHyphen/>
        <w:t>ri</w:t>
        <w:softHyphen/>
        <w:t>o</w:t>
        <w:softHyphen/>
        <w:t>us ways, but this ti</w:t>
        <w:softHyphen/>
        <w:t>me he was pretty di</w:t>
        <w:softHyphen/>
        <w:t>rect. Of all the half-assed wis</w:t>
        <w:softHyphen/>
        <w:t>hes that got ma</w:t>
        <w:softHyphen/>
        <w:t>de and pra</w:t>
        <w:softHyphen/>
        <w:t>yers that got sa</w:t>
        <w:softHyphen/>
        <w:t>id, Billy's got ans</w:t>
        <w:softHyphen/>
        <w:t>we</w:t>
        <w:softHyphen/>
        <w:t>red. Billy's mot</w:t>
        <w:softHyphen/>
        <w:t>her was bro</w:t>
        <w:softHyphen/>
        <w:t>oding abo</w:t>
        <w:softHyphen/>
        <w:t>ut how the boy was go</w:t>
        <w:softHyphen/>
        <w:t>ing off the de</w:t>
        <w:softHyphen/>
        <w:t>ep end. She de</w:t>
        <w:softHyphen/>
        <w:t>ci</w:t>
        <w:softHyphen/>
        <w:t>ded she had to get him out do</w:t>
        <w:softHyphen/>
        <w:t>ing things that nor</w:t>
        <w:softHyphen/>
        <w:t>mal kids do. The mo</w:t>
        <w:softHyphen/>
        <w:t>vie pla</w:t>
        <w:softHyphen/>
        <w:t>ying at the lo</w:t>
        <w:softHyphen/>
        <w:t>cal fa</w:t>
        <w:softHyphen/>
        <w:t>mily-ori</w:t>
        <w:softHyphen/>
        <w:t>en</w:t>
        <w:softHyphen/>
        <w:t>ted mo</w:t>
        <w:softHyphen/>
        <w:t>vi</w:t>
        <w:softHyphen/>
        <w:t>eho</w:t>
        <w:softHyphen/>
        <w:t>use was the la</w:t>
        <w:softHyphen/>
        <w:t>test go-ro</w:t>
        <w:softHyphen/>
        <w:t>und of Pol</w:t>
        <w:softHyphen/>
        <w:t>lyan</w:t>
        <w:softHyphen/>
        <w:t>na. They went and watc</w:t>
        <w:softHyphen/>
        <w:t>hed and Billy le</w:t>
        <w:softHyphen/>
        <w:t>ar</w:t>
        <w:softHyphen/>
        <w:t>ned a les</w:t>
        <w:softHyphen/>
        <w:t>son. Billy saw how go</w:t>
        <w:softHyphen/>
        <w:t>od this lit</w:t>
        <w:softHyphen/>
        <w:t>tle girl was, and how pre</w:t>
        <w:softHyphen/>
        <w:t>ac</w:t>
        <w:softHyphen/>
        <w:t>hers li</w:t>
        <w:softHyphen/>
        <w:t>ked her, and first thing you know he was up on the ro</w:t>
        <w:softHyphen/>
        <w:t>of, fi</w:t>
        <w:softHyphen/>
        <w:t>gu</w:t>
        <w:softHyphen/>
        <w:t>ring out how to fall off just right so you smash yo</w:t>
        <w:softHyphen/>
        <w:t>ur legs but don't bre</w:t>
        <w:softHyphen/>
        <w:t>ak yo</w:t>
        <w:softHyphen/>
        <w:t>ur back.</w:t>
      </w:r>
    </w:p>
    <w:p>
      <w:pPr>
        <w:pStyle w:val="Normal"/>
        <w:rPr/>
      </w:pPr>
      <w:r>
        <w:rPr/>
        <w:t>    </w:t>
      </w:r>
      <w:r>
        <w:rPr/>
        <w:t>Never did get it right. Bro</w:t>
        <w:softHyphen/>
        <w:t>ke his back, cle</w:t>
        <w:softHyphen/>
        <w:t>an as co</w:t>
        <w:softHyphen/>
        <w:t>uld be, spi</w:t>
        <w:softHyphen/>
        <w:t>nal cord se</w:t>
        <w:softHyphen/>
        <w:t>ve</w:t>
        <w:softHyphen/>
        <w:t>red just be</w:t>
        <w:softHyphen/>
        <w:t>low the sho</w:t>
        <w:softHyphen/>
        <w:t>ul</w:t>
        <w:softHyphen/>
        <w:t>ders, and the</w:t>
        <w:softHyphen/>
        <w:t>re he was in a whe</w:t>
        <w:softHyphen/>
        <w:t>elc</w:t>
        <w:softHyphen/>
        <w:t>ha</w:t>
        <w:softHyphen/>
        <w:t>ir, we</w:t>
        <w:softHyphen/>
        <w:t>aring di</w:t>
        <w:softHyphen/>
        <w:t>apers and pis</w:t>
        <w:softHyphen/>
        <w:t>sing in</w:t>
        <w:softHyphen/>
        <w:t>to a plas</w:t>
        <w:softHyphen/>
        <w:t>tic bag. In the hos</w:t>
        <w:softHyphen/>
        <w:t>pi</w:t>
        <w:softHyphen/>
        <w:t>tal he watc</w:t>
        <w:softHyphen/>
        <w:t>hed TV, a re</w:t>
        <w:softHyphen/>
        <w:t>li</w:t>
        <w:softHyphen/>
        <w:t>gi</w:t>
        <w:softHyphen/>
        <w:t>o</w:t>
        <w:softHyphen/>
        <w:t>us sta</w:t>
        <w:softHyphen/>
        <w:t>ti</w:t>
        <w:softHyphen/>
        <w:t>on that had God's cho</w:t>
        <w:softHyphen/>
        <w:t>sen ser</w:t>
        <w:softHyphen/>
        <w:t>vants on all day, pra</w:t>
        <w:softHyphen/>
        <w:t>ising and pra</w:t>
        <w:softHyphen/>
        <w:t>ying and sa</w:t>
        <w:softHyphen/>
        <w:t>ving. And they had Bucky Fay him</w:t>
        <w:softHyphen/>
        <w:t>self, pra</w:t>
        <w:softHyphen/>
        <w:t>ise the Lord, Bucky Fay him</w:t>
        <w:softHyphen/>
        <w:t>self ma</w:t>
        <w:softHyphen/>
        <w:t>king the de</w:t>
        <w:softHyphen/>
        <w:t>af to he</w:t>
        <w:softHyphen/>
        <w:t>ar and the arth</w:t>
        <w:softHyphen/>
        <w:t>ri</w:t>
        <w:softHyphen/>
        <w:t>tic to mo</w:t>
        <w:softHyphen/>
        <w:t>ve aro</w:t>
        <w:softHyphen/>
        <w:t>und and the audi</w:t>
        <w:softHyphen/>
        <w:t>en</w:t>
        <w:softHyphen/>
        <w:t>ce to be ge</w:t>
        <w:softHyphen/>
        <w:t>ne</w:t>
        <w:softHyphen/>
        <w:t>ro</w:t>
        <w:softHyphen/>
        <w:t>us, and the</w:t>
        <w:softHyphen/>
        <w:t>re sat Billy, mo</w:t>
        <w:softHyphen/>
        <w:t>re ex</w:t>
        <w:softHyphen/>
        <w:t>ci</w:t>
        <w:softHyphen/>
        <w:t>ted than he had ever be</w:t>
        <w:softHyphen/>
        <w:t>en be</w:t>
        <w:softHyphen/>
        <w:t>fo</w:t>
        <w:softHyphen/>
        <w:t>re, be</w:t>
        <w:softHyphen/>
        <w:t>ca</w:t>
        <w:softHyphen/>
        <w:t>use now he was ri</w:t>
        <w:softHyphen/>
        <w:t>pe and re</w:t>
        <w:softHyphen/>
        <w:t>ady for a mi</w:t>
        <w:softHyphen/>
        <w:t>rac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Not a chan</w:t>
        <w:softHyphen/>
        <w:t>ce in the world," his mot</w:t>
        <w:softHyphen/>
        <w:t>her sa</w:t>
        <w:softHyphen/>
        <w:t>id. "By God I'm go</w:t>
        <w:softHyphen/>
        <w:t>ing to get you unc</w:t>
        <w:softHyphen/>
        <w:t>razy, and the last pla</w:t>
        <w:softHyphen/>
        <w:t>ce I'm go</w:t>
        <w:softHyphen/>
        <w:t>ing to ta</w:t>
        <w:softHyphen/>
        <w:t>ke you is anyw</w:t>
        <w:softHyphen/>
        <w:t>he</w:t>
        <w:softHyphen/>
        <w:t>re in ears</w:t>
        <w:softHyphen/>
        <w:t>hot of tho</w:t>
        <w:softHyphen/>
        <w:t>se lying che</w:t>
        <w:softHyphen/>
        <w:t>ating hypoc</w:t>
        <w:softHyphen/>
        <w:t>ri</w:t>
        <w:softHyphen/>
        <w:t>ti</w:t>
        <w:softHyphen/>
        <w:t>cal so-cal</w:t>
        <w:softHyphen/>
        <w:t>led he</w:t>
        <w:softHyphen/>
        <w:t>alers."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's not many pe</w:t>
        <w:softHyphen/>
        <w:t>op</w:t>
        <w:softHyphen/>
        <w:t>le in the world can say no mo</w:t>
        <w:softHyphen/>
        <w:t>re than two or three ti</w:t>
        <w:softHyphen/>
        <w:t>mes to a pa</w:t>
        <w:softHyphen/>
        <w:t>raly</w:t>
        <w:softHyphen/>
        <w:t>zed kid in a whe</w:t>
        <w:softHyphen/>
        <w:t>elc</w:t>
        <w:softHyphen/>
        <w:t>ha</w:t>
        <w:softHyphen/>
        <w:t>ir, es</w:t>
        <w:softHyphen/>
        <w:t>pe</w:t>
        <w:softHyphen/>
        <w:t>ci</w:t>
        <w:softHyphen/>
        <w:t>al</w:t>
        <w:softHyphen/>
        <w:t>ly if he's crying, and be</w:t>
        <w:softHyphen/>
        <w:t>si</w:t>
        <w:softHyphen/>
        <w:t>des, Mommy tho</w:t>
        <w:softHyphen/>
        <w:t>ught, may</w:t>
        <w:softHyphen/>
        <w:t>be the</w:t>
        <w:softHyphen/>
        <w:t>re's so</w:t>
        <w:softHyphen/>
        <w:t>met</w:t>
        <w:softHyphen/>
        <w:t>hing to fa</w:t>
        <w:softHyphen/>
        <w:t>ith. Lord knows the boy's got that, even if he do</w:t>
        <w:softHyphen/>
        <w:t>esn't ha</w:t>
        <w:softHyphen/>
        <w:t>ve a sing</w:t>
        <w:softHyphen/>
        <w:t>le ner</w:t>
        <w:softHyphen/>
        <w:t>ve in his legs. And if the</w:t>
        <w:softHyphen/>
        <w:t>re's even a chan</w:t>
        <w:softHyphen/>
        <w:t>ce of may</w:t>
        <w:softHyphen/>
        <w:t>be gi</w:t>
        <w:softHyphen/>
        <w:t>ving him back so</w:t>
        <w:softHyphen/>
        <w:t>me of his body, what harm can it do?</w:t>
      </w:r>
    </w:p>
    <w:p>
      <w:pPr>
        <w:pStyle w:val="Normal"/>
        <w:rPr/>
      </w:pPr>
      <w:r>
        <w:rPr/>
        <w:t>    </w:t>
      </w:r>
      <w:r>
        <w:rPr/>
        <w:t>Once in</w:t>
        <w:softHyphen/>
        <w:t>si</w:t>
        <w:softHyphen/>
        <w:t>de the tent, of co</w:t>
        <w:softHyphen/>
        <w:t>ur</w:t>
        <w:softHyphen/>
        <w:t>se, she tho</w:t>
        <w:softHyphen/>
        <w:t>ught of ot</w:t>
        <w:softHyphen/>
        <w:t>her things. What if it is a fra</w:t>
        <w:softHyphen/>
        <w:t>ud, which of co</w:t>
        <w:softHyphen/>
        <w:t>ur</w:t>
        <w:softHyphen/>
        <w:t>se it is, and what hap</w:t>
        <w:softHyphen/>
        <w:t>pens when the boy finds out?</w:t>
      </w:r>
    </w:p>
    <w:p>
      <w:pPr>
        <w:pStyle w:val="Normal"/>
        <w:rPr/>
      </w:pPr>
      <w:r>
        <w:rPr/>
        <w:t>    </w:t>
      </w:r>
      <w:r>
        <w:rPr/>
        <w:t>What then? So she whis</w:t>
        <w:softHyphen/>
        <w:t>pe</w:t>
        <w:softHyphen/>
        <w:t>red to him, "Billy, now don't go ex</w:t>
        <w:softHyphen/>
        <w:t>pec</w:t>
        <w:softHyphen/>
        <w:t>ting too much."</w:t>
      </w:r>
    </w:p>
    <w:p>
      <w:pPr>
        <w:pStyle w:val="Normal"/>
        <w:rPr/>
      </w:pPr>
      <w:r>
        <w:rPr/>
        <w:t>    </w:t>
      </w:r>
      <w:r>
        <w:rPr/>
        <w:t>"I'm not." Just a mi</w:t>
        <w:softHyphen/>
        <w:t>rac</w:t>
        <w:softHyphen/>
        <w:t>le, that's all. They do them all the ti</w:t>
        <w:softHyphen/>
        <w:t>me, Mommy.</w:t>
      </w:r>
    </w:p>
    <w:p>
      <w:pPr>
        <w:pStyle w:val="Normal"/>
        <w:rPr/>
      </w:pPr>
      <w:r>
        <w:rPr/>
        <w:t>    </w:t>
      </w:r>
      <w:r>
        <w:rPr/>
        <w:t>"I just don't want you to be di</w:t>
        <w:softHyphen/>
        <w:t>sap</w:t>
        <w:softHyphen/>
        <w:t>po</w:t>
        <w:softHyphen/>
        <w:t>in</w:t>
        <w:softHyphen/>
        <w:t>ted when not</w:t>
        <w:softHyphen/>
        <w:t>hing hap</w:t>
        <w:softHyphen/>
        <w:t>pens."</w:t>
      </w:r>
    </w:p>
    <w:p>
      <w:pPr>
        <w:pStyle w:val="Normal"/>
        <w:rPr/>
      </w:pPr>
      <w:r>
        <w:rPr/>
        <w:t>    </w:t>
      </w:r>
      <w:r>
        <w:rPr/>
        <w:t>"I won't be di</w:t>
        <w:softHyphen/>
        <w:t>sap</w:t>
        <w:softHyphen/>
        <w:t>po</w:t>
        <w:softHyphen/>
        <w:t>in</w:t>
        <w:softHyphen/>
        <w:t>ted, Mommy." No. He'll fix me right up.</w:t>
      </w:r>
    </w:p>
    <w:p>
      <w:pPr>
        <w:pStyle w:val="Normal"/>
        <w:rPr/>
      </w:pPr>
      <w:r>
        <w:rPr/>
        <w:t>    </w:t>
      </w:r>
      <w:r>
        <w:rPr/>
        <w:t>And then the ni</w:t>
        <w:softHyphen/>
        <w:t>ce lady le</w:t>
        <w:softHyphen/>
        <w:t>aned over and as</w:t>
        <w:softHyphen/>
        <w:t>ked, "You he</w:t>
        <w:softHyphen/>
        <w:t>re to be he</w:t>
        <w:softHyphen/>
        <w:t>aled?"</w:t>
      </w:r>
    </w:p>
    <w:p>
      <w:pPr>
        <w:pStyle w:val="Normal"/>
        <w:rPr/>
      </w:pPr>
      <w:r>
        <w:rPr/>
        <w:t>    </w:t>
      </w:r>
      <w:r>
        <w:rPr/>
        <w:t>Billy only nod</w:t>
        <w:softHyphen/>
        <w:t>ded, re</w:t>
        <w:softHyphen/>
        <w:t>cog</w:t>
        <w:softHyphen/>
        <w:t>ni</w:t>
        <w:softHyphen/>
        <w:t>zing her as Bucky Fay's hel</w:t>
        <w:softHyphen/>
        <w:t>per lady who al</w:t>
        <w:softHyphen/>
        <w:t>ways sa</w:t>
        <w:softHyphen/>
        <w:t>id "Oh, my swe</w:t>
        <w:softHyphen/>
        <w:t>et Lord Jesus you're so kind" when pe</w:t>
        <w:softHyphen/>
        <w:t>op</w:t>
        <w:softHyphen/>
        <w:t>le got he</w:t>
        <w:softHyphen/>
        <w:t>aled, sa</w:t>
        <w:softHyphen/>
        <w:t>id it in a way that ma</w:t>
        <w:softHyphen/>
        <w:t>de yo</w:t>
        <w:softHyphen/>
        <w:t>ur spi</w:t>
        <w:softHyphen/>
        <w:t>ne ting</w:t>
        <w:softHyphen/>
        <w:t>le. She was we</w:t>
        <w:softHyphen/>
        <w:t>aring a lot of ma</w:t>
        <w:softHyphen/>
        <w:t>ke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Billy co</w:t>
        <w:softHyphen/>
        <w:t>uld see she had a mo</w:t>
        <w:softHyphen/>
        <w:t>us</w:t>
        <w:softHyphen/>
        <w:t>tac</w:t>
        <w:softHyphen/>
        <w:t>he with ma</w:t>
        <w:softHyphen/>
        <w:t>ke</w:t>
        <w:softHyphen/>
        <w:t>up re</w:t>
        <w:softHyphen/>
        <w:t>al</w:t>
        <w:softHyphen/>
        <w:t>ly pac</w:t>
        <w:softHyphen/>
        <w:t>ked on</w:t>
        <w:softHyphen/>
        <w:t>to it. He won</w:t>
        <w:softHyphen/>
        <w:t>de</w:t>
        <w:softHyphen/>
        <w:t>red if she was re</w:t>
        <w:softHyphen/>
        <w:t>al</w:t>
        <w:softHyphen/>
        <w:t>ly sec</w:t>
        <w:softHyphen/>
        <w:t>retly a man as she whe</w:t>
        <w:softHyphen/>
        <w:t>eled him up to the front. But why wo</w:t>
        <w:softHyphen/>
        <w:t>uld a man we</w:t>
        <w:softHyphen/>
        <w:t>ar a dress? He was won</w:t>
        <w:softHyphen/>
        <w:t>de</w:t>
        <w:softHyphen/>
        <w:t>ring abo</w:t>
        <w:softHyphen/>
        <w:t>ut that as she got him in pla</w:t>
        <w:softHyphen/>
        <w:t>ce, li</w:t>
        <w:softHyphen/>
        <w:t>ned up with the ot</w:t>
        <w:softHyphen/>
        <w:t>her whe</w:t>
        <w:softHyphen/>
        <w:t>elc</w:t>
        <w:softHyphen/>
        <w:t>ha</w:t>
        <w:softHyphen/>
        <w:t>ir pe</w:t>
        <w:softHyphen/>
        <w:t>op</w:t>
        <w:softHyphen/>
        <w:t>le on the front row.</w:t>
      </w:r>
    </w:p>
    <w:p>
      <w:pPr>
        <w:pStyle w:val="Normal"/>
        <w:rPr/>
      </w:pPr>
      <w:r>
        <w:rPr/>
        <w:t>    </w:t>
      </w:r>
      <w:r>
        <w:rPr/>
        <w:t>A man ca</w:t>
        <w:softHyphen/>
        <w:t>me along and knelt down in front of him. Billy got re</w:t>
        <w:softHyphen/>
        <w:t>ady to pray, but the man just tal</w:t>
        <w:softHyphen/>
        <w:t>ked nor</w:t>
        <w:softHyphen/>
        <w:t>mal, so Billy ope</w:t>
        <w:softHyphen/>
        <w:t>ned his eyes. "Now this one's go</w:t>
        <w:softHyphen/>
        <w:t>ing on TV," the man sa</w:t>
        <w:softHyphen/>
        <w:t>id, "and for the TV show we ne</w:t>
        <w:softHyphen/>
        <w:t>ed you to be re</w:t>
        <w:softHyphen/>
        <w:t>al ca</w:t>
        <w:softHyphen/>
        <w:t>re</w:t>
        <w:softHyphen/>
        <w:t>ful, son. Don't say anyt</w:t>
        <w:softHyphen/>
        <w:t>hing un</w:t>
        <w:softHyphen/>
        <w:t>less Bucky asks you a di</w:t>
        <w:softHyphen/>
        <w:t>rect qu</w:t>
        <w:softHyphen/>
        <w:t>es</w:t>
        <w:softHyphen/>
        <w:t>ti</w:t>
        <w:softHyphen/>
        <w:t>on, and then you just tell him re</w:t>
        <w:softHyphen/>
        <w:t>al qu</w:t>
        <w:softHyphen/>
        <w:t>ick. Li</w:t>
        <w:softHyphen/>
        <w:t>ke when he asks you how co</w:t>
        <w:softHyphen/>
        <w:t>me you got in a whe</w:t>
        <w:softHyphen/>
        <w:t>elc</w:t>
        <w:softHyphen/>
        <w:t>ha</w:t>
        <w:softHyphen/>
        <w:t>ir, what'll you tell him?"</w:t>
      </w:r>
    </w:p>
    <w:p>
      <w:pPr>
        <w:pStyle w:val="Normal"/>
        <w:rPr/>
      </w:pPr>
      <w:r>
        <w:rPr/>
        <w:t>    </w:t>
      </w:r>
      <w:r>
        <w:rPr/>
        <w:t>"I'll say- I'll say-"</w:t>
      </w:r>
    </w:p>
    <w:p>
      <w:pPr>
        <w:pStyle w:val="Normal"/>
        <w:rPr/>
      </w:pPr>
      <w:r>
        <w:rPr/>
        <w:t>    </w:t>
      </w:r>
      <w:r>
        <w:rPr/>
        <w:t>"Now don't go fre</w:t>
        <w:softHyphen/>
        <w:t>ezing up on him, or it'll lo</w:t>
        <w:softHyphen/>
        <w:t>ok re</w:t>
        <w:softHyphen/>
        <w:t>al bad. This is on TV, re</w:t>
        <w:softHyphen/>
        <w:t>mem</w:t>
        <w:softHyphen/>
        <w:t>ber. Now you just tell me how co</w:t>
        <w:softHyphen/>
        <w:t>me you got in a whe</w:t>
        <w:softHyphen/>
        <w:t>elc</w:t>
        <w:softHyphen/>
        <w:t>ha</w:t>
        <w:softHyphen/>
        <w:t>ir."</w:t>
      </w:r>
    </w:p>
    <w:p>
      <w:pPr>
        <w:pStyle w:val="Normal"/>
        <w:rPr/>
      </w:pPr>
      <w:r>
        <w:rPr/>
        <w:t>    </w:t>
      </w:r>
      <w:r>
        <w:rPr/>
        <w:t>"So I co</w:t>
        <w:softHyphen/>
        <w:t>uld get he</w:t>
        <w:softHyphen/>
        <w:t>aled by the po</w:t>
        <w:softHyphen/>
        <w:t>wer of Jesus."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at him a mo</w:t>
        <w:softHyphen/>
        <w:t>ment, and then he sa</w:t>
        <w:softHyphen/>
        <w:t>id, "Su</w:t>
        <w:softHyphen/>
        <w:t>re. I gu</w:t>
        <w:softHyphen/>
        <w:t>ess you'll do just fi</w:t>
        <w:softHyphen/>
        <w:t>ne. Now when it's all over, and you're he</w:t>
        <w:softHyphen/>
        <w:t>aled, I'll be right the</w:t>
        <w:softHyphen/>
        <w:t>re, hol</w:t>
        <w:softHyphen/>
        <w:t>ding you by the arm. Now don't say Thank the Lord right off. You wa</w:t>
        <w:softHyphen/>
        <w:t>it till I squ</w:t>
        <w:softHyphen/>
        <w:t>e</w:t>
        <w:softHyphen/>
        <w:t>eze yo</w:t>
        <w:softHyphen/>
        <w:t>ur arm, and then you say it. Okay?"</w:t>
      </w:r>
    </w:p>
    <w:p>
      <w:pPr>
        <w:pStyle w:val="Normal"/>
        <w:rPr/>
      </w:pPr>
      <w:r>
        <w:rPr/>
        <w:t>    </w:t>
      </w:r>
      <w:r>
        <w:rPr/>
        <w:t>"Okay."</w:t>
      </w:r>
    </w:p>
    <w:p>
      <w:pPr>
        <w:pStyle w:val="Normal"/>
        <w:rPr/>
      </w:pPr>
      <w:r>
        <w:rPr/>
        <w:t>    </w:t>
      </w:r>
      <w:r>
        <w:rPr/>
        <w:t>"For the TV, you know."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Don't be ner</w:t>
        <w:softHyphen/>
        <w:t>v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I won't."</w:t>
      </w:r>
    </w:p>
    <w:p>
      <w:pPr>
        <w:pStyle w:val="Normal"/>
        <w:rPr/>
      </w:pPr>
      <w:r>
        <w:rPr/>
        <w:t>    </w:t>
      </w:r>
      <w:r>
        <w:rPr/>
        <w:t>The man went away but he was back in just a se</w:t>
        <w:softHyphen/>
        <w:t>cond lo</w:t>
        <w:softHyphen/>
        <w:t>oking wor</w:t>
        <w:softHyphen/>
        <w:t>ri</w:t>
        <w:softHyphen/>
        <w:t>ed. "You can fe</w:t>
        <w:softHyphen/>
        <w:t>el things in yo</w:t>
        <w:softHyphen/>
        <w:t>ur arms, can't you?"</w:t>
      </w:r>
    </w:p>
    <w:p>
      <w:pPr>
        <w:pStyle w:val="Normal"/>
        <w:rPr/>
      </w:pPr>
      <w:r>
        <w:rPr/>
        <w:t>    </w:t>
      </w:r>
      <w:r>
        <w:rPr/>
        <w:t>Billy lif</w:t>
        <w:softHyphen/>
        <w:t>ted his arms and wa</w:t>
        <w:softHyphen/>
        <w:t>ved them up and down. "My arms are just f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The man nod</w:t>
        <w:softHyphen/>
        <w:t>ded and went awa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to do but watch, then, and Billy watc</w:t>
        <w:softHyphen/>
        <w:t>hed, but he didn't see much. On the TV, all you co</w:t>
        <w:softHyphen/>
        <w:t>uld see was Bucky Fay, but he</w:t>
        <w:softHyphen/>
        <w:t>re the ca</w:t>
        <w:softHyphen/>
        <w:t>me</w:t>
        <w:softHyphen/>
        <w:t>ra guys kept get</w:t>
        <w:softHyphen/>
        <w:t>ting in front of him, and pe</w:t>
        <w:softHyphen/>
        <w:t>op</w:t>
        <w:softHyphen/>
        <w:t>le we</w:t>
        <w:softHyphen/>
        <w:t>re go</w:t>
        <w:softHyphen/>
        <w:t>ing back and forth all du</w:t>
        <w:softHyphen/>
        <w:t>ring the pra</w:t>
        <w:softHyphen/>
        <w:t>ising ti</w:t>
        <w:softHyphen/>
        <w:t>me and the sup</w:t>
        <w:softHyphen/>
        <w:t>port this mi</w:t>
        <w:softHyphen/>
        <w:t>nistry ti</w:t>
        <w:softHyphen/>
        <w:t>me so Billy co</w:t>
        <w:softHyphen/>
        <w:t>uld hardly ke</w:t>
        <w:softHyphen/>
        <w:t>ep track of what was go</w:t>
        <w:softHyphen/>
        <w:t>ing on. Till the man who tal</w:t>
        <w:softHyphen/>
        <w:t>ked to him ca</w:t>
        <w:softHyphen/>
        <w:t>me over to him aga</w:t>
        <w:softHyphen/>
        <w:t>in, and this ti</w:t>
        <w:softHyphen/>
        <w:t>me a yo</w:t>
        <w:softHyphen/>
        <w:t>un</w:t>
        <w:softHyphen/>
        <w:t>ger guy was with him, and they lif</w:t>
        <w:softHyphen/>
        <w:t>ted Billy out of his cha</w:t>
        <w:softHyphen/>
        <w:t>ir and car</w:t>
        <w:softHyphen/>
        <w:t>ri</w:t>
        <w:softHyphen/>
        <w:t>ed him over to</w:t>
        <w:softHyphen/>
        <w:t>ward whe</w:t>
        <w:softHyphen/>
        <w:t>re the lights we</w:t>
        <w:softHyphen/>
        <w:t>re so bright, and the ca</w:t>
        <w:softHyphen/>
        <w:t>me</w:t>
        <w:softHyphen/>
        <w:t>ras we</w:t>
        <w:softHyphen/>
        <w:t>re tur</w:t>
        <w:softHyphen/>
        <w:t>ned to</w:t>
        <w:softHyphen/>
        <w:t>ward him, and Bucky Fay was sa</w:t>
        <w:softHyphen/>
        <w:t>ying, "And now who is first, thanks be to the Lord? Are you that righ</w:t>
        <w:softHyphen/>
        <w:t>te</w:t>
        <w:softHyphen/>
        <w:t>o</w:t>
        <w:softHyphen/>
        <w:t>us yo</w:t>
        <w:softHyphen/>
        <w:t>ung man who the de</w:t>
        <w:softHyphen/>
        <w:t>vil has cur</w:t>
        <w:softHyphen/>
        <w:t>sed to be a ho</w:t>
        <w:softHyphen/>
        <w:t>mop</w:t>
        <w:softHyphen/>
        <w:t>hi</w:t>
        <w:softHyphen/>
        <w:t>li</w:t>
        <w:softHyphen/>
        <w:t>ac? Co</w:t>
        <w:softHyphen/>
        <w:t>me he</w:t>
        <w:softHyphen/>
        <w:t>re, boy! God's go</w:t>
        <w:softHyphen/>
        <w:t>ing to gi</w:t>
        <w:softHyphen/>
        <w:t>ve you a blo</w:t>
        <w:softHyphen/>
        <w:t>od trans</w:t>
        <w:softHyphen/>
        <w:t>fu</w:t>
        <w:softHyphen/>
        <w:t>si</w:t>
        <w:softHyphen/>
        <w:t>on from the he</w:t>
        <w:softHyphen/>
        <w:t>mog</w:t>
        <w:softHyphen/>
        <w:t>lo</w:t>
        <w:softHyphen/>
        <w:t>bin of the Holy Spi</w:t>
        <w:softHyphen/>
        <w:t>rit!"</w:t>
      </w:r>
    </w:p>
    <w:p>
      <w:pPr>
        <w:pStyle w:val="Normal"/>
        <w:rPr/>
      </w:pPr>
      <w:r>
        <w:rPr/>
        <w:t>    </w:t>
      </w:r>
      <w:r>
        <w:rPr/>
        <w:t>Billy didn't know what to do. If he sa</w:t>
        <w:softHyphen/>
        <w:t>id anyt</w:t>
        <w:softHyphen/>
        <w:t>hing be</w:t>
        <w:softHyphen/>
        <w:t>fo</w:t>
        <w:softHyphen/>
        <w:t>re Bucky Fay as</w:t>
        <w:softHyphen/>
        <w:t>ked him a qu</w:t>
        <w:softHyphen/>
        <w:t>es</w:t>
        <w:softHyphen/>
        <w:t>ti</w:t>
        <w:softHyphen/>
        <w:t>on, the man wo</w:t>
        <w:softHyphen/>
        <w:t>uld be mad, but what go</w:t>
        <w:softHyphen/>
        <w:t>od wo</w:t>
        <w:softHyphen/>
        <w:t>uld it do if Bucky Fay or</w:t>
        <w:softHyphen/>
        <w:t>de</w:t>
        <w:softHyphen/>
        <w:t>red up the wrong mi</w:t>
        <w:softHyphen/>
        <w:t>rac</w:t>
        <w:softHyphen/>
        <w:t>le? But then he saw how the man who had tal</w:t>
        <w:softHyphen/>
        <w:t>ked to him tur</w:t>
        <w:softHyphen/>
        <w:t>ned his fa</w:t>
        <w:softHyphen/>
        <w:t>ce away from the ca</w:t>
        <w:softHyphen/>
        <w:t>me</w:t>
        <w:softHyphen/>
        <w:t>ra and mo</w:t>
        <w:softHyphen/>
        <w:t>ut</w:t>
        <w:softHyphen/>
        <w:t>hed,</w:t>
      </w:r>
    </w:p>
    <w:p>
      <w:pPr>
        <w:pStyle w:val="Normal"/>
        <w:rPr/>
      </w:pPr>
      <w:r>
        <w:rPr/>
        <w:t>    </w:t>
      </w:r>
      <w:r>
        <w:rPr/>
        <w:t>"Paralyzed," and Bucky Fay ca</w:t>
        <w:softHyphen/>
        <w:t>ught it and went right on, sa</w:t>
        <w:softHyphen/>
        <w:t>ying "Do you think the Sa</w:t>
        <w:softHyphen/>
        <w:t>vi</w:t>
        <w:softHyphen/>
        <w:t>o</w:t>
        <w:softHyphen/>
        <w:t>ur is wor</w:t>
        <w:softHyphen/>
        <w:t>ri</w:t>
        <w:softHyphen/>
        <w:t>ed? Pa</w:t>
        <w:softHyphen/>
        <w:t>raly</w:t>
        <w:softHyphen/>
        <w:t>zed you are, too, comp</w:t>
        <w:softHyphen/>
        <w:t>le</w:t>
        <w:softHyphen/>
        <w:t>tely help</w:t>
        <w:softHyphen/>
        <w:t>less, and yet when the mi</w:t>
        <w:softHyphen/>
        <w:t>rac</w:t>
        <w:softHyphen/>
        <w:t>le co</w:t>
        <w:softHyphen/>
        <w:t>mes in</w:t>
        <w:softHyphen/>
        <w:t>to yo</w:t>
        <w:softHyphen/>
        <w:t>ur body, do you think the Holy Spi</w:t>
        <w:softHyphen/>
        <w:t>rit ne</w:t>
        <w:softHyphen/>
        <w:t>eds the doc</w:t>
        <w:softHyphen/>
        <w:t>tor's di</w:t>
        <w:softHyphen/>
        <w:t>ag</w:t>
        <w:softHyphen/>
        <w:t>no</w:t>
        <w:softHyphen/>
        <w:t>sis? No, pra</w:t>
        <w:softHyphen/>
        <w:t>ise the Lord, the Holy Spi</w:t>
        <w:softHyphen/>
        <w:t>rit go</w:t>
        <w:softHyphen/>
        <w:t>es all thro</w:t>
        <w:softHyphen/>
        <w:t>ugh you, hun</w:t>
        <w:softHyphen/>
        <w:t>ting down every pla</w:t>
        <w:softHyphen/>
        <w:t>ce whe</w:t>
        <w:softHyphen/>
        <w:t>re the de</w:t>
        <w:softHyphen/>
        <w:t>vil has hurt you, whe</w:t>
        <w:softHyphen/>
        <w:t>re the de</w:t>
        <w:softHyphen/>
        <w:t>vil that gre</w:t>
        <w:softHyphen/>
        <w:t>at ser</w:t>
        <w:softHyphen/>
        <w:t>pent has po</w:t>
        <w:softHyphen/>
        <w:t>iso</w:t>
        <w:softHyphen/>
        <w:t>ned you, whe</w:t>
        <w:softHyphen/>
        <w:t>re the de</w:t>
        <w:softHyphen/>
        <w:t>vil that mighty dra</w:t>
        <w:softHyphen/>
        <w:t>gon has tho</w:t>
        <w:softHyphen/>
        <w:t>ught he co</w:t>
        <w:softHyphen/>
        <w:t>uld dest</w:t>
        <w:softHyphen/>
        <w:t>roy you- boy, are you sa</w:t>
        <w:softHyphen/>
        <w:t>ved?"</w:t>
      </w:r>
    </w:p>
    <w:p>
      <w:pPr>
        <w:pStyle w:val="Normal"/>
        <w:rPr/>
      </w:pPr>
      <w:r>
        <w:rPr/>
        <w:t>    </w:t>
      </w:r>
      <w:r>
        <w:rPr/>
        <w:t>It was a di</w:t>
        <w:softHyphen/>
        <w:t>rect qu</w:t>
        <w:softHyphen/>
        <w:t>es</w:t>
        <w:softHyphen/>
        <w:t>ti</w:t>
        <w:softHyphen/>
        <w:t>on. "Uh huh."</w:t>
      </w:r>
    </w:p>
    <w:p>
      <w:pPr>
        <w:pStyle w:val="Normal"/>
        <w:rPr/>
      </w:pPr>
      <w:r>
        <w:rPr/>
        <w:t>    </w:t>
      </w:r>
      <w:r>
        <w:rPr/>
        <w:t>"Has the Lord co</w:t>
        <w:softHyphen/>
        <w:t>me to you in the wa</w:t>
        <w:softHyphen/>
        <w:t>ters of bap</w:t>
        <w:softHyphen/>
        <w:t>tism and was</w:t>
        <w:softHyphen/>
        <w:t>hed away yo</w:t>
        <w:softHyphen/>
        <w:t>ur sins and ma</w:t>
        <w:softHyphen/>
        <w:t>de you cl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Billy wasn't su</w:t>
        <w:softHyphen/>
        <w:t>re what that all me</w:t>
        <w:softHyphen/>
        <w:t>ant, but af</w:t>
        <w:softHyphen/>
        <w:t>ter a se</w:t>
        <w:softHyphen/>
        <w:t>cond the man squ</w:t>
        <w:softHyphen/>
        <w:t>e</w:t>
        <w:softHyphen/>
        <w:t>ezed his arm, and so Billy sa</w:t>
        <w:softHyphen/>
        <w:t>id, "Thank the Lord."</w:t>
      </w:r>
    </w:p>
    <w:p>
      <w:pPr>
        <w:pStyle w:val="Normal"/>
        <w:rPr/>
      </w:pPr>
      <w:r>
        <w:rPr/>
        <w:t>    </w:t>
      </w:r>
      <w:r>
        <w:rPr/>
        <w:t>"What the bap</w:t>
        <w:softHyphen/>
        <w:t>tism did to the out</w:t>
        <w:softHyphen/>
        <w:t>si</w:t>
        <w:softHyphen/>
        <w:t>de of yo</w:t>
        <w:softHyphen/>
        <w:t>ur body, the mi</w:t>
        <w:softHyphen/>
        <w:t>rac</w:t>
        <w:softHyphen/>
        <w:t>le will do to the in</w:t>
        <w:softHyphen/>
        <w:t>si</w:t>
        <w:softHyphen/>
        <w:t>de of yo</w:t>
        <w:softHyphen/>
        <w:t>ur body. Do you be</w:t>
        <w:softHyphen/>
        <w:t>li</w:t>
        <w:softHyphen/>
        <w:t>eve that Jesus can he</w:t>
        <w:softHyphen/>
        <w:t>al you?"</w:t>
      </w:r>
    </w:p>
    <w:p>
      <w:pPr>
        <w:pStyle w:val="Normal"/>
        <w:rPr/>
      </w:pPr>
      <w:r>
        <w:rPr/>
        <w:t>    </w:t>
      </w:r>
      <w:r>
        <w:rPr/>
        <w:t>Billy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Oh, be not as</w:t>
        <w:softHyphen/>
        <w:t>ha</w:t>
        <w:softHyphen/>
        <w:t>med, lit</w:t>
        <w:softHyphen/>
        <w:t>tle child. Spe</w:t>
        <w:softHyphen/>
        <w:t>ak so all the mil</w:t>
        <w:softHyphen/>
        <w:t>li</w:t>
        <w:softHyphen/>
        <w:t>ons of our te</w:t>
        <w:softHyphen/>
        <w:t>le</w:t>
        <w:softHyphen/>
        <w:t>vi</w:t>
        <w:softHyphen/>
        <w:t>si</w:t>
        <w:softHyphen/>
        <w:t>on fri</w:t>
        <w:softHyphen/>
        <w:t>ends can he</w:t>
        <w:softHyphen/>
        <w:t>ar you. Can Jesus he</w:t>
        <w:softHyphen/>
        <w:t>al you?"</w:t>
      </w:r>
    </w:p>
    <w:p>
      <w:pPr>
        <w:pStyle w:val="Normal"/>
        <w:rPr/>
      </w:pPr>
      <w:r>
        <w:rPr/>
        <w:t>    </w:t>
      </w:r>
      <w:r>
        <w:rPr/>
        <w:t>"Yes! I know he can!"</w:t>
      </w:r>
    </w:p>
    <w:p>
      <w:pPr>
        <w:pStyle w:val="Normal"/>
        <w:rPr/>
      </w:pPr>
      <w:r>
        <w:rPr/>
        <w:t>    </w:t>
      </w:r>
      <w:r>
        <w:rPr/>
        <w:t>Bucky Fay smi</w:t>
        <w:softHyphen/>
        <w:t>led, and his fa</w:t>
        <w:softHyphen/>
        <w:t>ce went holy; he spat on his hands, clap</w:t>
        <w:softHyphen/>
        <w:t>ped twi</w:t>
        <w:softHyphen/>
        <w:t>ce, and then slap</w:t>
        <w:softHyphen/>
        <w:t>ped Billy in the fo</w:t>
        <w:softHyphen/>
        <w:t>re</w:t>
        <w:softHyphen/>
        <w:t>he</w:t>
        <w:softHyphen/>
        <w:t>ad, splas</w:t>
        <w:softHyphen/>
        <w:t>hing spit all over his fa</w:t>
        <w:softHyphen/>
        <w:t>ce, just that very se</w:t>
        <w:softHyphen/>
        <w:t>cond the two men hol</w:t>
        <w:softHyphen/>
        <w:t>ding him sort of half-drop</w:t>
        <w:softHyphen/>
        <w:t>ped him, and as he clutc</w:t>
        <w:softHyphen/>
        <w:t>hed for</w:t>
        <w:softHyphen/>
        <w:t>ward with his hands he re</w:t>
        <w:softHyphen/>
        <w:t>ali</w:t>
        <w:softHyphen/>
        <w:t>zed that all tho</w:t>
        <w:softHyphen/>
        <w:t>se ti</w:t>
        <w:softHyphen/>
        <w:t>mes when pe</w:t>
        <w:softHyphen/>
        <w:t>op</w:t>
        <w:softHyphen/>
        <w:t>le se</w:t>
        <w:softHyphen/>
        <w:t>emed to be over</w:t>
        <w:softHyphen/>
        <w:t>co</w:t>
        <w:softHyphen/>
        <w:t>me by the Holy Spi</w:t>
        <w:softHyphen/>
        <w:t>rit, they we</w:t>
        <w:softHyphen/>
        <w:t>re just get</w:t>
        <w:softHyphen/>
        <w:t>ting drop</w:t>
        <w:softHyphen/>
        <w:t>ped, but that was pro</w:t>
        <w:softHyphen/>
        <w:t>bably part of the mi</w:t>
        <w:softHyphen/>
        <w:t>rac</w:t>
        <w:softHyphen/>
        <w:t>le. They got him down on the flo</w:t>
        <w:softHyphen/>
        <w:t>or and Bucky Fay went on tal</w:t>
        <w:softHyphen/>
        <w:t>king abo</w:t>
        <w:softHyphen/>
        <w:t>ut the Lord kno</w:t>
        <w:softHyphen/>
        <w:t>wing the pu</w:t>
        <w:softHyphen/>
        <w:t>re in he</w:t>
        <w:softHyphen/>
        <w:t>art, and then the two men pic</w:t>
        <w:softHyphen/>
        <w:t>ked him up and this ti</w:t>
        <w:softHyphen/>
        <w:t>me sto</w:t>
        <w:softHyphen/>
        <w:t>od him on his legs. Billy co</w:t>
        <w:softHyphen/>
        <w:t>uldn't fe</w:t>
        <w:softHyphen/>
        <w:t>el a thing, but he did know that he was stan</w:t>
        <w:softHyphen/>
        <w:t>ding. They we</w:t>
        <w:softHyphen/>
        <w:t>re hel</w:t>
        <w:softHyphen/>
        <w:t>ping him ba</w:t>
        <w:softHyphen/>
        <w:t>lan</w:t>
        <w:softHyphen/>
        <w:t>ce, but his we</w:t>
        <w:softHyphen/>
        <w:t>ight was on his legs, and the mi</w:t>
        <w:softHyphen/>
        <w:t>rac</w:t>
        <w:softHyphen/>
        <w:t>le had wor</w:t>
        <w:softHyphen/>
        <w:t>ked. He al</w:t>
        <w:softHyphen/>
        <w:t>most pra</w:t>
        <w:softHyphen/>
        <w:t>ised God right then, but he re</w:t>
        <w:softHyphen/>
        <w:t>mem</w:t>
        <w:softHyphen/>
        <w:t>be</w:t>
        <w:softHyphen/>
        <w:t>red in ti</w:t>
        <w:softHyphen/>
        <w:t>me, and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"I bet you fe</w:t>
        <w:softHyphen/>
        <w:t>el a lit</w:t>
        <w:softHyphen/>
        <w:t>tle we</w:t>
        <w:softHyphen/>
        <w:t>ak, don't you," sa</w:t>
        <w:softHyphen/>
        <w:t>id Bucky Fay.</w:t>
      </w:r>
    </w:p>
    <w:p>
      <w:pPr>
        <w:pStyle w:val="Normal"/>
        <w:rPr/>
      </w:pPr>
      <w:r>
        <w:rPr/>
        <w:t>    </w:t>
      </w:r>
      <w:r>
        <w:rPr/>
        <w:t>Was that a di</w:t>
        <w:softHyphen/>
        <w:t>rect qu</w:t>
        <w:softHyphen/>
        <w:t>es</w:t>
        <w:softHyphen/>
        <w:t>ti</w:t>
        <w:softHyphen/>
        <w:t>on? Billy wasn't su</w:t>
        <w:softHyphen/>
        <w:t>re, so he just nod</w:t>
        <w:softHyphen/>
        <w:t>ded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When the Holy Spi</w:t>
        <w:softHyphen/>
        <w:t>rit went thro</w:t>
        <w:softHyphen/>
        <w:t>ugh the Apost</w:t>
        <w:softHyphen/>
        <w:t>le Pa</w:t>
        <w:softHyphen/>
        <w:t>ul, didn't he lie upon the gro</w:t>
        <w:softHyphen/>
        <w:t>und? Al</w:t>
        <w:softHyphen/>
        <w:t>re</w:t>
        <w:softHyphen/>
        <w:t>ady you are ab</w:t>
        <w:softHyphen/>
        <w:t>le to stand upon yo</w:t>
        <w:softHyphen/>
        <w:t>ur legs, and af</w:t>
        <w:softHyphen/>
        <w:t>ter a go</w:t>
        <w:softHyphen/>
        <w:t>od night's sle</w:t>
        <w:softHyphen/>
        <w:t>ep, when yo</w:t>
        <w:softHyphen/>
        <w:t>ur body has strengt</w:t>
        <w:softHyphen/>
        <w:t>he</w:t>
        <w:softHyphen/>
        <w:t>ned it</w:t>
        <w:softHyphen/>
        <w:t>self af</w:t>
        <w:softHyphen/>
        <w:t>ter be</w:t>
        <w:softHyphen/>
        <w:t>ing in</w:t>
        <w:softHyphen/>
        <w:t>ha</w:t>
        <w:softHyphen/>
        <w:t>bi</w:t>
        <w:softHyphen/>
        <w:t>ted by the Spi</w:t>
        <w:softHyphen/>
        <w:t>rit of the Lord, you'll be res</w:t>
        <w:softHyphen/>
        <w:t>to</w:t>
        <w:softHyphen/>
        <w:t>red to yo</w:t>
        <w:softHyphen/>
        <w:t>ur who</w:t>
        <w:softHyphen/>
        <w:t>le self, go</w:t>
        <w:softHyphen/>
        <w:t>od as new!"</w:t>
      </w:r>
    </w:p>
    <w:p>
      <w:pPr>
        <w:pStyle w:val="Normal"/>
        <w:rPr/>
      </w:pPr>
      <w:r>
        <w:rPr/>
        <w:t>    </w:t>
      </w:r>
      <w:r>
        <w:rPr/>
        <w:t>Then the man squ</w:t>
        <w:softHyphen/>
        <w:t>e</w:t>
        <w:softHyphen/>
        <w:t>ezed Billy's arm. "Pra</w:t>
        <w:softHyphen/>
        <w:t>ise the Lord," Billy sa</w:t>
        <w:softHyphen/>
        <w:t>id. But that was wrong- it was sup</w:t>
        <w:softHyphen/>
        <w:t>po</w:t>
        <w:softHyphen/>
        <w:t>sed to be thank the Lord, and so he sa</w:t>
        <w:softHyphen/>
        <w:t>id it even lo</w:t>
        <w:softHyphen/>
        <w:t>uder, "Thank the Lord."</w:t>
      </w:r>
    </w:p>
    <w:p>
      <w:pPr>
        <w:pStyle w:val="Normal"/>
        <w:rPr/>
      </w:pPr>
      <w:r>
        <w:rPr/>
        <w:t>    </w:t>
      </w:r>
      <w:r>
        <w:rPr/>
        <w:t>And now with the ca</w:t>
        <w:softHyphen/>
        <w:t>me</w:t>
        <w:softHyphen/>
        <w:t>ras on him, the two men hol</w:t>
        <w:softHyphen/>
        <w:t>ding him wor</w:t>
        <w:softHyphen/>
        <w:t>ked the re</w:t>
        <w:softHyphen/>
        <w:t>al mi</w:t>
        <w:softHyphen/>
        <w:t>rac</w:t>
        <w:softHyphen/>
        <w:t>le, for they tur</w:t>
        <w:softHyphen/>
        <w:t>ned him and le</w:t>
        <w:softHyphen/>
        <w:t>aned him for</w:t>
        <w:softHyphen/>
        <w:t>ward, and pul</w:t>
        <w:softHyphen/>
        <w:t>led him along back to the whe</w:t>
        <w:softHyphen/>
        <w:t>elc</w:t>
        <w:softHyphen/>
        <w:t>ha</w:t>
        <w:softHyphen/>
        <w:t>ir. As they pul</w:t>
        <w:softHyphen/>
        <w:t>led him, they roc</w:t>
        <w:softHyphen/>
        <w:t>ked him back and forth, and un</w:t>
        <w:softHyphen/>
        <w:t>der him Billy co</w:t>
        <w:softHyphen/>
        <w:t>uld he</w:t>
        <w:softHyphen/>
        <w:t>ar his sho</w:t>
        <w:softHyphen/>
        <w:t>es scuf</w:t>
        <w:softHyphen/>
        <w:t>fing the gro</w:t>
        <w:softHyphen/>
        <w:t>und, left, right, left, right, just as if he was wal</w:t>
        <w:softHyphen/>
        <w:t>king. But he wasn't wal</w:t>
        <w:softHyphen/>
        <w:t>king. He co</w:t>
        <w:softHyphen/>
        <w:t>uldn't fe</w:t>
        <w:softHyphen/>
        <w:t>el a thing. And then he knew. All tho</w:t>
        <w:softHyphen/>
        <w:t>se mi</w:t>
        <w:softHyphen/>
        <w:t>rac</w:t>
        <w:softHyphen/>
        <w:t>les, all tho</w:t>
        <w:softHyphen/>
        <w:t>se wal</w:t>
        <w:softHyphen/>
        <w:t>kIng pe</w:t>
        <w:softHyphen/>
        <w:t>op</w:t>
        <w:softHyphen/>
        <w:t>le- they had men be</w:t>
        <w:softHyphen/>
        <w:t>si</w:t>
        <w:softHyphen/>
        <w:t>de them, le</w:t>
        <w:softHyphen/>
        <w:t>aning them left, le</w:t>
        <w:softHyphen/>
        <w:t>aning them right, ma</w:t>
        <w:softHyphen/>
        <w:t>king the</w:t>
        <w:softHyphen/>
        <w:t>ir legs fall for</w:t>
        <w:softHyphen/>
        <w:t>ward, just li</w:t>
        <w:softHyphen/>
        <w:t>ke dolls, just li</w:t>
        <w:softHyphen/>
        <w:t>ke dum</w:t>
        <w:softHyphen/>
        <w:t>mi</w:t>
        <w:softHyphen/>
        <w:t>es, re</w:t>
        <w:softHyphen/>
        <w:t>al dum</w:t>
        <w:softHyphen/>
        <w:t>mi</w:t>
        <w:softHyphen/>
        <w:t>es. And Billy cri</w:t>
        <w:softHyphen/>
        <w:t>ed. They got the ca</w:t>
        <w:softHyphen/>
        <w:t>me</w:t>
        <w:softHyphen/>
        <w:t>ra re</w:t>
        <w:softHyphen/>
        <w:t>al clo</w:t>
        <w:softHyphen/>
        <w:t>se to him then, to show the te</w:t>
        <w:softHyphen/>
        <w:t>ars stre</w:t>
        <w:softHyphen/>
        <w:t>aking down his fa</w:t>
        <w:softHyphen/>
        <w:t>ce. The crowd ap</w:t>
        <w:softHyphen/>
        <w:t>pla</w:t>
        <w:softHyphen/>
        <w:t>uded and pra</w:t>
        <w:softHyphen/>
        <w:t>ised.</w:t>
      </w:r>
    </w:p>
    <w:p>
      <w:pPr>
        <w:pStyle w:val="Normal"/>
        <w:rPr/>
      </w:pPr>
      <w:r>
        <w:rPr/>
        <w:t>    </w:t>
      </w:r>
      <w:r>
        <w:rPr/>
        <w:t>"He's new at wal</w:t>
        <w:softHyphen/>
        <w:t>king," Bucky Fay sho</w:t>
        <w:softHyphen/>
        <w:t>uted in</w:t>
        <w:softHyphen/>
        <w:t>to the mic</w:t>
        <w:softHyphen/>
        <w:t>rop</w:t>
        <w:softHyphen/>
        <w:t>ho</w:t>
        <w:softHyphen/>
        <w:t>ne. "He isn't used to so much exer</w:t>
        <w:softHyphen/>
        <w:t>ci</w:t>
        <w:softHyphen/>
        <w:t>se. Let that boy ri</w:t>
        <w:softHyphen/>
        <w:t>de in his cha</w:t>
        <w:softHyphen/>
        <w:t>ir aga</w:t>
        <w:softHyphen/>
        <w:t>in un</w:t>
        <w:softHyphen/>
        <w:t>til he has a chan</w:t>
        <w:softHyphen/>
        <w:t>ce to bu</w:t>
        <w:softHyphen/>
        <w:t>ild up his strength. But pra</w:t>
        <w:softHyphen/>
        <w:t>ise the Lord! We know that the mi</w:t>
        <w:softHyphen/>
        <w:t>rac</w:t>
        <w:softHyphen/>
        <w:t>le is do</w:t>
        <w:softHyphen/>
        <w:t>ne, Jesus has gi</w:t>
        <w:softHyphen/>
        <w:t>ven this boy his legs and he</w:t>
        <w:softHyphen/>
        <w:t>aled his he</w:t>
        <w:softHyphen/>
        <w:t>mop</w:t>
        <w:softHyphen/>
        <w:t>ho</w:t>
        <w:softHyphen/>
        <w:t>bia, too!" As the wo</w:t>
        <w:softHyphen/>
        <w:t>man whe</w:t>
        <w:softHyphen/>
        <w:t>eled him down the ais</w:t>
        <w:softHyphen/>
        <w:t>le, the pe</w:t>
        <w:softHyphen/>
        <w:t>op</w:t>
        <w:softHyphen/>
        <w:t>le re</w:t>
        <w:softHyphen/>
        <w:t>ac</w:t>
        <w:softHyphen/>
        <w:t>hed out to to</w:t>
        <w:softHyphen/>
        <w:t>uch him, sa</w:t>
        <w:softHyphen/>
        <w:t>id kind and happy things to him, and he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His mot</w:t>
        <w:softHyphen/>
        <w:t>her was crying for joy. She emb</w:t>
        <w:softHyphen/>
        <w:t>ra</w:t>
        <w:softHyphen/>
        <w:t>ced him and sa</w:t>
        <w:softHyphen/>
        <w:t>id, "You wal</w:t>
        <w:softHyphen/>
        <w:t>ked," and Billy cri</w:t>
        <w:softHyphen/>
        <w:t>ed har</w:t>
        <w:softHyphen/>
        <w:t>der. Out in the car he told her the truth. She lo</w:t>
        <w:softHyphen/>
        <w:t>oked off to</w:t>
        <w:softHyphen/>
        <w:t>ward the brightly lit do</w:t>
        <w:softHyphen/>
        <w:t>or of that flam</w:t>
        <w:softHyphen/>
        <w:t>bo</w:t>
        <w:softHyphen/>
        <w:t>yant, that se</w:t>
        <w:softHyphen/>
        <w:t>duc</w:t>
        <w:softHyphen/>
        <w:t>ti</w:t>
        <w:softHyphen/>
        <w:t>ve tent, and she sa</w:t>
        <w:softHyphen/>
        <w:t>id, "God damn him to burn in hell fo</w:t>
        <w:softHyphen/>
        <w:t>re</w:t>
        <w:softHyphen/>
        <w:t>ver." But Billy was qu</w:t>
        <w:softHyphen/>
        <w:t>ite, qu</w:t>
        <w:softHyphen/>
        <w:t>ite su</w:t>
        <w:softHyphen/>
        <w:t>re that God wo</w:t>
        <w:softHyphen/>
        <w:t>uld do no such thing.</w:t>
      </w:r>
    </w:p>
    <w:p>
      <w:pPr>
        <w:pStyle w:val="Normal"/>
        <w:rPr/>
      </w:pPr>
      <w:r>
        <w:rPr/>
        <w:t>    </w:t>
      </w:r>
      <w:r>
        <w:rPr/>
        <w:t>Not that Billy do</w:t>
        <w:softHyphen/>
        <w:t>ub</w:t>
        <w:softHyphen/>
        <w:t>ted God. No, God had all po</w:t>
        <w:softHyphen/>
        <w:t>wer, God was a gran</w:t>
        <w:softHyphen/>
        <w:t>ter of pra</w:t>
        <w:softHyphen/>
        <w:t>yers. God was even fa</w:t>
        <w:softHyphen/>
        <w:t>ir-min</w:t>
        <w:softHyphen/>
        <w:t>ded, af</w:t>
        <w:softHyphen/>
        <w:t>ter his fas</w:t>
        <w:softHyphen/>
        <w:t>hi</w:t>
        <w:softHyphen/>
        <w:t>on. But Billy knew now that when God set him</w:t>
        <w:softHyphen/>
        <w:t>self to ba</w:t>
        <w:softHyphen/>
        <w:t>lan</w:t>
        <w:softHyphen/>
        <w:t>ce things in the world, he did it sne</w:t>
        <w:softHyphen/>
        <w:t>aky.</w:t>
      </w:r>
    </w:p>
    <w:p>
      <w:pPr>
        <w:pStyle w:val="Normal"/>
        <w:rPr/>
      </w:pPr>
      <w:r>
        <w:rPr/>
        <w:t>    </w:t>
      </w:r>
      <w:r>
        <w:rPr/>
        <w:t>He did it tricky. He did it ass-back</w:t>
        <w:softHyphen/>
        <w:t>ward, so that any</w:t>
        <w:softHyphen/>
        <w:t>body who wan</w:t>
        <w:softHyphen/>
        <w:t>ted to co</w:t>
        <w:softHyphen/>
        <w:t>uld see his works in the world and still do</w:t>
        <w:softHyphen/>
        <w:t>ubt God. Af</w:t>
        <w:softHyphen/>
        <w:t>ter all, what go</w:t>
        <w:softHyphen/>
        <w:t>od was fa</w:t>
        <w:softHyphen/>
        <w:t>ith if God went aro</w:t>
        <w:softHyphen/>
        <w:t>und le</w:t>
        <w:softHyphen/>
        <w:t>aving pla</w:t>
        <w:softHyphen/>
        <w:t>in evi</w:t>
        <w:softHyphen/>
        <w:t>den</w:t>
        <w:softHyphen/>
        <w:t>ce of his go</w:t>
        <w:softHyphen/>
        <w:t>od</w:t>
        <w:softHyphen/>
        <w:t>ness in the world? No, not God. His go</w:t>
        <w:softHyphen/>
        <w:t>od</w:t>
        <w:softHyphen/>
        <w:t>ness wo</w:t>
        <w:softHyphen/>
        <w:t>uld be kept a pro</w:t>
        <w:softHyphen/>
        <w:t>fo</w:t>
        <w:softHyphen/>
        <w:t>und sec</w:t>
        <w:softHyphen/>
        <w:t>ret, Billy knew that. Just a sec</w:t>
        <w:softHyphen/>
        <w:t>ret God kept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nd su</w:t>
        <w:softHyphen/>
        <w:t>re eno</w:t>
        <w:softHyphen/>
        <w:t>ugh, when God set out to even things up for Billy, he didn't do the ob</w:t>
        <w:softHyphen/>
        <w:t>vi</w:t>
        <w:softHyphen/>
        <w:t>o</w:t>
        <w:softHyphen/>
        <w:t>us thing. He didn't let the ner</w:t>
        <w:softHyphen/>
        <w:t>ves he</w:t>
        <w:softHyphen/>
        <w:t>al, he didn't send the mi</w:t>
        <w:softHyphen/>
        <w:t>rac</w:t>
        <w:softHyphen/>
        <w:t>le of fe</w:t>
        <w:softHyphen/>
        <w:t>eling, the bles</w:t>
        <w:softHyphen/>
        <w:t>sing of pa</w:t>
        <w:softHyphen/>
        <w:t>in in</w:t>
        <w:softHyphen/>
        <w:t>to Billy's empty legs. Ins</w:t>
        <w:softHyphen/>
        <w:t>te</w:t>
        <w:softHyphen/>
        <w:t>ad God, who pro</w:t>
        <w:softHyphen/>
        <w:t>bably had a bet on with Sa</w:t>
        <w:softHyphen/>
        <w:t>tan abo</w:t>
        <w:softHyphen/>
        <w:t>ut this one, ga</w:t>
        <w:softHyphen/>
        <w:t>ve Billy anot</w:t>
        <w:softHyphen/>
        <w:t>her gift en</w:t>
        <w:softHyphen/>
        <w:t>ti</w:t>
        <w:softHyphen/>
        <w:t>rely, an un</w:t>
        <w:softHyphen/>
        <w:t>lo</w:t>
        <w:softHyphen/>
        <w:t>oked-for bles</w:t>
        <w:softHyphen/>
        <w:t>sing that wo</w:t>
        <w:softHyphen/>
        <w:t>uld bre</w:t>
        <w:softHyphen/>
        <w:t>ak his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Mother was whe</w:t>
        <w:softHyphen/>
        <w:t>eling Billy aro</w:t>
        <w:softHyphen/>
        <w:t>und the park. It was a fi</w:t>
        <w:softHyphen/>
        <w:t>ne sum</w:t>
        <w:softHyphen/>
        <w:t>mer day, which me</w:t>
        <w:softHyphen/>
        <w:t>ans that the hu</w:t>
        <w:softHyphen/>
        <w:t>mi</w:t>
        <w:softHyphen/>
        <w:t>dity was so high that fish co</w:t>
        <w:softHyphen/>
        <w:t>uld li</w:t>
        <w:softHyphen/>
        <w:t>ve for days out of the wa</w:t>
        <w:softHyphen/>
        <w:t>ter. Billy was drip</w:t>
        <w:softHyphen/>
        <w:t>ping swe</w:t>
        <w:softHyphen/>
        <w:t>at, and he knew that when he got ho</w:t>
        <w:softHyphen/>
        <w:t>me he'd ha</w:t>
        <w:softHyphen/>
        <w:t>ve a hell of a di</w:t>
        <w:softHyphen/>
        <w:t>aper rash, and Mot</w:t>
        <w:softHyphen/>
        <w:t>her wo</w:t>
        <w:softHyphen/>
        <w:t>uld say, "Oh you po</w:t>
        <w:softHyphen/>
        <w:t>or de</w:t>
        <w:softHyphen/>
        <w:t>ar," and Billy wo</w:t>
        <w:softHyphen/>
        <w:t>uld gri</w:t>
        <w:softHyphen/>
        <w:t>eve be</w:t>
        <w:softHyphen/>
        <w:t>ca</w:t>
        <w:softHyphen/>
        <w:t>use it didn't even itch. The ri</w:t>
        <w:softHyphen/>
        <w:t>ver was flo</w:t>
        <w:softHyphen/>
        <w:t>wing low and the</w:t>
        <w:softHyphen/>
        <w:t>re we</w:t>
        <w:softHyphen/>
        <w:t>re big rocks un</w:t>
        <w:softHyphen/>
        <w:t>co</w:t>
        <w:softHyphen/>
        <w:t>ve</w:t>
        <w:softHyphen/>
        <w:t>red by the sho</w:t>
        <w:softHyphen/>
        <w:t>re. Billy sat the</w:t>
        <w:softHyphen/>
        <w:t>re watc</w:t>
        <w:softHyphen/>
        <w:t>hing the kids climb aro</w:t>
        <w:softHyphen/>
        <w:t>und on the rocks. His mot</w:t>
        <w:softHyphen/>
        <w:t>her saw what he was watc</w:t>
        <w:softHyphen/>
        <w:t>hing and tri</w:t>
        <w:softHyphen/>
        <w:t>ed to ta</w:t>
        <w:softHyphen/>
        <w:t>ke him away so he wo</w:t>
        <w:softHyphen/>
        <w:t>uldn't get dep</w:t>
        <w:softHyphen/>
        <w:t>res</w:t>
        <w:softHyphen/>
        <w:t>sed abo</w:t>
        <w:softHyphen/>
        <w:t>ut how he co</w:t>
        <w:softHyphen/>
        <w:t>uldn't climb, but Billy wo</w:t>
        <w:softHyphen/>
        <w:t>uldn't let her. He just sta</w:t>
        <w:softHyphen/>
        <w:t>yed and watc</w:t>
        <w:softHyphen/>
        <w:t>hed. He pic</w:t>
        <w:softHyphen/>
        <w:t>ked out one kid in par</w:t>
        <w:softHyphen/>
        <w:t>ti</w:t>
        <w:softHyphen/>
        <w:t>cu</w:t>
        <w:softHyphen/>
        <w:t>lar, a pret</w:t>
        <w:softHyphen/>
        <w:t>ty-fa</w:t>
        <w:softHyphen/>
        <w:t>ced body with a musc</w:t>
        <w:softHyphen/>
        <w:t>led chest, abo</w:t>
        <w:softHyphen/>
        <w:t>ut two ye</w:t>
        <w:softHyphen/>
        <w:t>ars ol</w:t>
        <w:softHyphen/>
        <w:t>der than Billy. He watc</w:t>
        <w:softHyphen/>
        <w:t>hed everyt</w:t>
        <w:softHyphen/>
        <w:t>hing that boy did, and pre</w:t>
        <w:softHyphen/>
        <w:t>ten</w:t>
        <w:softHyphen/>
        <w:t>ded that he was do</w:t>
        <w:softHyphen/>
        <w:t>ing it. That was a go</w:t>
        <w:softHyphen/>
        <w:t>od thing to do, Billy wo</w:t>
        <w:softHyphen/>
        <w:t>uld rat</w:t>
        <w:softHyphen/>
        <w:t>her do that than anyt</w:t>
        <w:softHyphen/>
        <w:t>hing, watch this boy play for him on the rocks.</w:t>
      </w:r>
    </w:p>
    <w:p>
      <w:pPr>
        <w:pStyle w:val="Normal"/>
        <w:rPr/>
      </w:pPr>
      <w:r>
        <w:rPr/>
        <w:t>    </w:t>
      </w:r>
      <w:r>
        <w:rPr/>
        <w:t>But all the ti</w:t>
        <w:softHyphen/>
        <w:t>me the</w:t>
        <w:softHyphen/>
        <w:t>re was this idi</w:t>
        <w:softHyphen/>
        <w:t>ot girl watc</w:t>
        <w:softHyphen/>
        <w:t>hing Billy. She was on the grass, far back from the sho</w:t>
        <w:softHyphen/>
        <w:t>re, whe</w:t>
        <w:softHyphen/>
        <w:t>re all the crip</w:t>
        <w:softHyphen/>
        <w:t>ples ha</w:t>
        <w:softHyphen/>
        <w:t>ve to stay. She wal</w:t>
        <w:softHyphen/>
        <w:t>ked li</w:t>
        <w:softHyphen/>
        <w:t>ke an inch</w:t>
        <w:softHyphen/>
        <w:t>worm al</w:t>
        <w:softHyphen/>
        <w:t>most, each step a ma</w:t>
        <w:softHyphen/>
        <w:t>j</w:t>
        <w:softHyphen/>
        <w:t>or event, as if she was a big doll with a lit</w:t>
        <w:softHyphen/>
        <w:t>tle dri</w:t>
        <w:softHyphen/>
        <w:t>ver in</w:t>
        <w:softHyphen/>
        <w:t>si</w:t>
        <w:softHyphen/>
        <w:t>de wor</w:t>
        <w:softHyphen/>
        <w:t>king the cont</w:t>
        <w:softHyphen/>
        <w:t>rols, and the dri</w:t>
        <w:softHyphen/>
        <w:t>ver wasn't very go</w:t>
        <w:softHyphen/>
        <w:t>od at it yet. Billy tri</w:t>
        <w:softHyphen/>
        <w:t>ed to watch the gol</w:t>
        <w:softHyphen/>
        <w:t>den body of the pret</w:t>
        <w:softHyphen/>
        <w:t>ty-fa</w:t>
        <w:softHyphen/>
        <w:t>ced boy, but this spas</w:t>
        <w:softHyphen/>
        <w:t>tic girl kept lurc</w:t>
        <w:softHyphen/>
        <w:t>hing aro</w:t>
        <w:softHyphen/>
        <w:t>und at the ed</w:t>
        <w:softHyphen/>
        <w:t>ges of his eyes.</w:t>
      </w:r>
    </w:p>
    <w:p>
      <w:pPr>
        <w:pStyle w:val="Normal"/>
        <w:rPr/>
      </w:pPr>
      <w:r>
        <w:rPr/>
        <w:t>    </w:t>
      </w:r>
      <w:r>
        <w:rPr/>
        <w:t>"Make that re</w:t>
        <w:softHyphen/>
        <w:t>tard go away," Billy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What?" as</w:t>
        <w:softHyphen/>
        <w:t>ked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 don't want to lo</w:t>
        <w:softHyphen/>
        <w:t>ok at that re</w:t>
        <w:softHyphen/>
        <w:t>tard girl."</w:t>
      </w:r>
    </w:p>
    <w:p>
      <w:pPr>
        <w:pStyle w:val="Normal"/>
        <w:rPr/>
      </w:pPr>
      <w:r>
        <w:rPr/>
        <w:t>    </w:t>
      </w:r>
      <w:r>
        <w:rPr/>
        <w:t>"Then don't lo</w:t>
        <w:softHyphen/>
        <w:t>ok at her."</w:t>
      </w:r>
    </w:p>
    <w:p>
      <w:pPr>
        <w:pStyle w:val="Normal"/>
        <w:rPr/>
      </w:pPr>
      <w:r>
        <w:rPr/>
        <w:t>    </w:t>
      </w:r>
      <w:r>
        <w:rPr/>
        <w:t>"Make her go away. She ke</w:t>
        <w:softHyphen/>
        <w:t>eps lo</w:t>
        <w:softHyphen/>
        <w:t>oking at me."</w:t>
      </w:r>
    </w:p>
    <w:p>
      <w:pPr>
        <w:pStyle w:val="Normal"/>
        <w:rPr/>
      </w:pPr>
      <w:r>
        <w:rPr/>
        <w:t>    </w:t>
      </w:r>
      <w:r>
        <w:rPr/>
        <w:t>Mother pat</w:t>
        <w:softHyphen/>
        <w:t>ted Billy's sho</w:t>
        <w:softHyphen/>
        <w:t>ul</w:t>
        <w:softHyphen/>
        <w:t>der. "Other pe</w:t>
        <w:softHyphen/>
        <w:t>op</w:t>
        <w:softHyphen/>
        <w:t>le got rights, Billy. I can't ma</w:t>
        <w:softHyphen/>
        <w:t>ke her go away from the park. You want me to ta</w:t>
        <w:softHyphen/>
        <w:t>ke you so</w:t>
        <w:softHyphen/>
        <w:t>mew</w:t>
        <w:softHyphen/>
        <w:t>he</w:t>
        <w:softHyphen/>
        <w:t>re el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"No." Not whi</w:t>
        <w:softHyphen/>
        <w:t>le the gol</w:t>
        <w:softHyphen/>
        <w:t>den boy was stan</w:t>
        <w:softHyphen/>
        <w:t>ding tall on the rocks, ex</w:t>
        <w:softHyphen/>
        <w:t>ten</w:t>
        <w:softHyphen/>
        <w:t>ding him</w:t>
        <w:softHyphen/>
        <w:t>self to snatch Fris</w:t>
        <w:softHyphen/>
        <w:t>bi</w:t>
        <w:softHyphen/>
        <w:t>es out of the air wit</w:t>
        <w:softHyphen/>
        <w:t>ho</w:t>
        <w:softHyphen/>
        <w:t>ut fal</w:t>
        <w:softHyphen/>
        <w:t>ling. Li</w:t>
        <w:softHyphen/>
        <w:t>ke God catc</w:t>
        <w:softHyphen/>
        <w:t>hing light</w:t>
        <w:softHyphen/>
        <w:t>ning and la</w:t>
        <w:softHyphen/>
        <w:t>ug</w:t>
        <w:softHyphen/>
        <w:t>hing in de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The spas</w:t>
        <w:softHyphen/>
        <w:t>tic girl ca</w:t>
        <w:softHyphen/>
        <w:t>me clo</w:t>
        <w:softHyphen/>
        <w:t>ser and clo</w:t>
        <w:softHyphen/>
        <w:t>ser, in her si</w:t>
        <w:softHyphen/>
        <w:t>de</w:t>
        <w:softHyphen/>
        <w:t>wi</w:t>
        <w:softHyphen/>
        <w:t>se way. And Billy grew mo</w:t>
        <w:softHyphen/>
        <w:t>re and mo</w:t>
        <w:softHyphen/>
        <w:t>re de</w:t>
        <w:softHyphen/>
        <w:t>ter</w:t>
        <w:softHyphen/>
        <w:t>mi</w:t>
        <w:softHyphen/>
        <w:t>ned not to pay the sligh</w:t>
        <w:softHyphen/>
        <w:t>test he</w:t>
        <w:softHyphen/>
        <w:t>ed to her. It was ob</w:t>
        <w:softHyphen/>
        <w:t>vi</w:t>
        <w:softHyphen/>
        <w:t>o</w:t>
        <w:softHyphen/>
        <w:t>us, tho</w:t>
        <w:softHyphen/>
        <w:t>ugh, that she was co</w:t>
        <w:softHyphen/>
        <w:t>ming to him, that she me</w:t>
        <w:softHyphen/>
        <w:t>ant to re</w:t>
        <w:softHyphen/>
        <w:t>ach him, and as he sat the</w:t>
        <w:softHyphen/>
        <w:t>re he grew af</w:t>
        <w:softHyphen/>
        <w:t>ra</w:t>
        <w:softHyphen/>
        <w:t>id. What wo</w:t>
        <w:softHyphen/>
        <w:t>uld she do? His gre</w:t>
        <w:softHyphen/>
        <w:t>atest fe</w:t>
        <w:softHyphen/>
        <w:t>ar was of so</w:t>
        <w:softHyphen/>
        <w:t>me</w:t>
        <w:softHyphen/>
        <w:t>one snatc</w:t>
        <w:softHyphen/>
        <w:t>hing his uri</w:t>
        <w:softHyphen/>
        <w:t>ne bag from bet</w:t>
        <w:softHyphen/>
        <w:t>we</w:t>
        <w:softHyphen/>
        <w:t>en his legs and hol</w:t>
        <w:softHyphen/>
        <w:t>ding it up, the cat</w:t>
        <w:softHyphen/>
        <w:t>he</w:t>
        <w:softHyphen/>
        <w:t>ter tug</w:t>
        <w:softHyphen/>
        <w:t>ging away at him, and every</w:t>
        <w:softHyphen/>
        <w:t>body la</w:t>
        <w:softHyphen/>
        <w:t>ug</w:t>
        <w:softHyphen/>
        <w:t>hing and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at was what he ha</w:t>
        <w:softHyphen/>
        <w:t>ted worst, li</w:t>
        <w:softHyphen/>
        <w:t>ving his li</w:t>
        <w:softHyphen/>
        <w:t>fe li</w:t>
        <w:softHyphen/>
        <w:t>ke a ti</w:t>
        <w:softHyphen/>
        <w:t>re with a slow l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He knew that she wo</w:t>
        <w:softHyphen/>
        <w:t>uld grab bet</w:t>
        <w:softHyphen/>
        <w:t>we</w:t>
        <w:softHyphen/>
        <w:t>en his legs for the uri</w:t>
        <w:softHyphen/>
        <w:t>ne bag un</w:t>
        <w:softHyphen/>
        <w:t>der his lap ro</w:t>
        <w:softHyphen/>
        <w:t>be, and pro</w:t>
        <w:softHyphen/>
        <w:t>bably spill it all over, she was such a spas</w:t>
        <w:softHyphen/>
        <w:t>tic. But he sa</w:t>
        <w:softHyphen/>
        <w:t>id not</w:t>
        <w:softHyphen/>
        <w:t>hing of his fe</w:t>
        <w:softHyphen/>
        <w:t>ar, just wa</w:t>
        <w:softHyphen/>
        <w:t>ited, hol</w:t>
        <w:softHyphen/>
        <w:t>ding on</w:t>
        <w:softHyphen/>
        <w:t>to his lap, watc</w:t>
        <w:softHyphen/>
        <w:t>hing the gol</w:t>
        <w:softHyphen/>
        <w:t>den boy jump from the high rock in</w:t>
        <w:softHyphen/>
        <w:t>to the ri</w:t>
        <w:softHyphen/>
        <w:t>ver in, or</w:t>
        <w:softHyphen/>
        <w:t>der to splash the kids we</w:t>
        <w:softHyphen/>
        <w:t>re perc</w:t>
        <w:softHyphen/>
        <w:t>hed on the les</w:t>
        <w:softHyphen/>
        <w:t>ser rocks.</w:t>
      </w:r>
    </w:p>
    <w:p>
      <w:pPr>
        <w:pStyle w:val="Normal"/>
        <w:rPr/>
      </w:pPr>
      <w:r>
        <w:rPr/>
        <w:t>    </w:t>
      </w:r>
      <w:r>
        <w:rPr/>
        <w:t>Then the spas</w:t>
        <w:softHyphen/>
        <w:t>tic girl to</w:t>
        <w:softHyphen/>
        <w:t>uc</w:t>
        <w:softHyphen/>
        <w:t>hed him. Thum</w:t>
        <w:softHyphen/>
        <w:t>ped her club of a hand in</w:t>
        <w:softHyphen/>
        <w:t>to his arm and mo</w:t>
        <w:softHyphen/>
        <w:t>aned lo</w:t>
        <w:softHyphen/>
        <w:t>udly. Billy cri</w:t>
        <w:softHyphen/>
        <w:t>ed out, "Oh, God!" The girl shud</w:t>
        <w:softHyphen/>
        <w:t>de</w:t>
        <w:softHyphen/>
        <w:t>red and fell to the gro</w:t>
        <w:softHyphen/>
        <w:t>und, we</w:t>
        <w:softHyphen/>
        <w:t>eping.</w:t>
      </w:r>
    </w:p>
    <w:p>
      <w:pPr>
        <w:pStyle w:val="Normal"/>
        <w:rPr/>
      </w:pPr>
      <w:r>
        <w:rPr/>
        <w:t>    </w:t>
      </w:r>
      <w:r>
        <w:rPr/>
        <w:t>All at on</w:t>
        <w:softHyphen/>
        <w:t>ce every sing</w:t>
        <w:softHyphen/>
        <w:t>le per</w:t>
        <w:softHyphen/>
        <w:t>son in the park ran over and le</w:t>
        <w:softHyphen/>
        <w:t>aned aro</w:t>
        <w:softHyphen/>
        <w:t>und, jost</w:t>
        <w:softHyphen/>
        <w:t>ling and lo</w:t>
        <w:softHyphen/>
        <w:t>oking. Billy held tight to his lap ro</w:t>
        <w:softHyphen/>
        <w:t>be, lest so</w:t>
        <w:softHyphen/>
        <w:t>me</w:t>
        <w:softHyphen/>
        <w:t>one pull it away. The spas</w:t>
        <w:softHyphen/>
        <w:t>tic girl's pa</w:t>
        <w:softHyphen/>
        <w:t>rents we</w:t>
        <w:softHyphen/>
        <w:t>re all apo</w:t>
        <w:softHyphen/>
        <w:t>logy, she'd ne</w:t>
        <w:softHyphen/>
        <w:t>ver do</w:t>
        <w:softHyphen/>
        <w:t>ne anyt</w:t>
        <w:softHyphen/>
        <w:t>hing li</w:t>
        <w:softHyphen/>
        <w:t>ke that, she usu</w:t>
        <w:softHyphen/>
        <w:t>al</w:t>
        <w:softHyphen/>
        <w:t>ly just kept to her</w:t>
        <w:softHyphen/>
        <w:t>self, we're so sorry, so ter</w:t>
        <w:softHyphen/>
        <w:t>ribly sorry. They lif</w:t>
        <w:softHyphen/>
        <w:t>ted the girl to her fe</w:t>
        <w:softHyphen/>
        <w:t>et, tri</w:t>
        <w:softHyphen/>
        <w:t>ed to le</w:t>
        <w:softHyphen/>
        <w:t>ad her away, but she shrug</w:t>
        <w:softHyphen/>
        <w:t>ged them off vi</w:t>
        <w:softHyphen/>
        <w:t>olently. She shud</w:t>
        <w:softHyphen/>
        <w:t>de</w:t>
        <w:softHyphen/>
        <w:t>red aga</w:t>
        <w:softHyphen/>
        <w:t>in, and for</w:t>
        <w:softHyphen/>
        <w:t>med her mo</w:t>
        <w:softHyphen/>
        <w:t>uth ela</w:t>
        <w:softHyphen/>
        <w:t>bo</w:t>
        <w:softHyphen/>
        <w:t>ra</w:t>
        <w:softHyphen/>
        <w:t>tely to ma</w:t>
        <w:softHyphen/>
        <w:t>ke a word. Her pa</w:t>
        <w:softHyphen/>
        <w:t>rents watc</w:t>
        <w:softHyphen/>
        <w:t>hed her lips in</w:t>
        <w:softHyphen/>
        <w:t>tently, but when the words ca</w:t>
        <w:softHyphen/>
        <w:t>me, they we</w:t>
        <w:softHyphen/>
        <w:t>re cle</w:t>
        <w:softHyphen/>
        <w:t>ar. "I am bet</w:t>
        <w:softHyphen/>
        <w:t>ter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arefully she to</w:t>
        <w:softHyphen/>
        <w:t>ok a step, not to</w:t>
        <w:softHyphen/>
        <w:t>ward her pa</w:t>
        <w:softHyphen/>
        <w:t>rents, but to</w:t>
        <w:softHyphen/>
        <w:t>ward Billy. The step was not a lurch cont</w:t>
        <w:softHyphen/>
        <w:t>rol</w:t>
        <w:softHyphen/>
        <w:t>led by a clumsy lit</w:t>
        <w:softHyphen/>
        <w:t>tle pup</w:t>
        <w:softHyphen/>
        <w:t>pe</w:t>
        <w:softHyphen/>
        <w:t>te</w:t>
        <w:softHyphen/>
        <w:t>er. It slow and un</w:t>
        <w:softHyphen/>
        <w:t>cer</w:t>
        <w:softHyphen/>
        <w:t>ta</w:t>
        <w:softHyphen/>
        <w:t>in, but it was a hu</w:t>
        <w:softHyphen/>
        <w:t>man step. "He he</w:t>
        <w:softHyphen/>
        <w:t>aled me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tep af</w:t>
        <w:softHyphen/>
        <w:t>ter step, each mo</w:t>
        <w:softHyphen/>
        <w:t>re deft than the last, and Billy for</w:t>
        <w:softHyphen/>
        <w:t>got all abo</w:t>
        <w:softHyphen/>
        <w:t>ut his lap ro</w:t>
        <w:softHyphen/>
        <w:t>be. She was he</w:t>
        <w:softHyphen/>
        <w:t>aled, she was who</w:t>
        <w:softHyphen/>
        <w:t>le. She had to</w:t>
        <w:softHyphen/>
        <w:t>uc</w:t>
        <w:softHyphen/>
        <w:t>hed him and now was cu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Praise God," so</w:t>
        <w:softHyphen/>
        <w:t>me</w:t>
        <w:softHyphen/>
        <w:t>one in the crowd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just li</w:t>
        <w:softHyphen/>
        <w:t>ke on TV," so</w:t>
        <w:softHyphen/>
        <w:t>me</w:t>
        <w:softHyphen/>
        <w:t>one el</w:t>
        <w:softHyphen/>
        <w:t>s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aw it with my own two eyes."</w:t>
      </w:r>
    </w:p>
    <w:p>
      <w:pPr>
        <w:pStyle w:val="Normal"/>
        <w:rPr/>
      </w:pPr>
      <w:r>
        <w:rPr/>
        <w:t>    </w:t>
      </w:r>
      <w:r>
        <w:rPr/>
        <w:t>And the girl fell to her kne</w:t>
        <w:softHyphen/>
        <w:t>es be</w:t>
        <w:softHyphen/>
        <w:t>si</w:t>
        <w:softHyphen/>
        <w:t>de Billy and kis</w:t>
        <w:softHyphen/>
        <w:t>sed his hand and wept and wept.</w:t>
      </w:r>
    </w:p>
    <w:p>
      <w:pPr>
        <w:pStyle w:val="Normal"/>
        <w:rPr/>
      </w:pPr>
      <w:r>
        <w:rPr/>
        <w:t>    </w:t>
      </w:r>
      <w:r>
        <w:rPr/>
        <w:t>They star</w:t>
        <w:softHyphen/>
        <w:t>ted co</w:t>
        <w:softHyphen/>
        <w:t>ming af</w:t>
        <w:softHyphen/>
        <w:t>ter that, as word spre</w:t>
        <w:softHyphen/>
        <w:t>ad. Just a shy-lo</w:t>
        <w:softHyphen/>
        <w:t>oking man at the front do</w:t>
        <w:softHyphen/>
        <w:t>or, a pesky fat lady with a skinny brot</w:t>
        <w:softHyphen/>
        <w:t>her, a mot</w:t>
        <w:softHyphen/>
        <w:t>her with two mon</w:t>
        <w:softHyphen/>
        <w:t>go</w:t>
        <w:softHyphen/>
        <w:t>lo</w:t>
        <w:softHyphen/>
        <w:t>id child</w:t>
        <w:softHyphen/>
        <w:t>ren. All the fre</w:t>
        <w:softHyphen/>
        <w:t>aks in Billy's town, all the suf</w:t>
        <w:softHyphen/>
        <w:t>fe</w:t>
        <w:softHyphen/>
        <w:t>rers, all the des</w:t>
        <w:softHyphen/>
        <w:t>pe</w:t>
        <w:softHyphen/>
        <w:t>ra</w:t>
        <w:softHyphen/>
        <w:t>te se</w:t>
        <w:softHyphen/>
        <w:t>emed to find the way to his ho</w:t>
        <w:softHyphen/>
        <w:t>use. "No," Billy told Mot</w:t>
        <w:softHyphen/>
        <w:t>her aga</w:t>
        <w:softHyphen/>
        <w:t>in and aga</w:t>
        <w:softHyphen/>
        <w:t>in. "I don't want to see no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"But it's a lit</w:t>
        <w:softHyphen/>
        <w:t>tle baby," Mot</w:t>
        <w:softHyphen/>
        <w:t>her sa</w:t>
        <w:softHyphen/>
        <w:t>id. "He's so swe</w:t>
        <w:softHyphen/>
        <w:t>et. He's be</w:t>
        <w:softHyphen/>
        <w:t>en thro</w:t>
        <w:softHyphen/>
        <w:t>ugh so much p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They ca</w:t>
        <w:softHyphen/>
        <w:t>me in, one by one, and de</w:t>
        <w:softHyphen/>
        <w:t>man</w:t>
        <w:softHyphen/>
        <w:t>ded or beg</w:t>
        <w:softHyphen/>
        <w:t>ged or praytd or just ti</w:t>
        <w:softHyphen/>
        <w:t>midly whis</w:t>
        <w:softHyphen/>
        <w:t>pe</w:t>
        <w:softHyphen/>
        <w:t>red to him, "He</w:t>
        <w:softHyphen/>
        <w:t>al me." Then Billy wo</w:t>
        <w:softHyphen/>
        <w:t>uld sit the</w:t>
        <w:softHyphen/>
        <w:t>re, tremb</w:t>
        <w:softHyphen/>
        <w:t>ling, as they re</w:t>
        <w:softHyphen/>
        <w:t>ac</w:t>
        <w:softHyphen/>
        <w:t>hed out and to</w:t>
        <w:softHyphen/>
        <w:t>uc</w:t>
        <w:softHyphen/>
        <w:t>hed him. When they knew that they we</w:t>
        <w:softHyphen/>
        <w:t>re he</w:t>
        <w:softHyphen/>
        <w:t>aled, and they al</w:t>
        <w:softHyphen/>
        <w:t>ways we</w:t>
        <w:softHyphen/>
        <w:t>re, they cri</w:t>
        <w:softHyphen/>
        <w:t>ed and kis</w:t>
        <w:softHyphen/>
        <w:t>sed and pra</w:t>
        <w:softHyphen/>
        <w:t>ised and than</w:t>
        <w:softHyphen/>
        <w:t>ked and of</w:t>
        <w:softHyphen/>
        <w:t>fe</w:t>
        <w:softHyphen/>
        <w:t>red mo</w:t>
        <w:softHyphen/>
        <w:t>ney. Billy al</w:t>
        <w:softHyphen/>
        <w:t>ways re</w:t>
        <w:softHyphen/>
        <w:t>fu</w:t>
        <w:softHyphen/>
        <w:t>sed the mo</w:t>
        <w:softHyphen/>
        <w:t>ney and sa</w:t>
        <w:softHyphen/>
        <w:t>id pre</w:t>
        <w:softHyphen/>
        <w:t>ci</w:t>
        <w:softHyphen/>
        <w:t>o</w:t>
        <w:softHyphen/>
        <w:t>us lit</w:t>
        <w:softHyphen/>
        <w:t>tl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Aren't you go</w:t>
        <w:softHyphen/>
        <w:t>ing to gi</w:t>
        <w:softHyphen/>
        <w:t>ve the glory to God?" as</w:t>
        <w:softHyphen/>
        <w:t>ked one lady, who</w:t>
        <w:softHyphen/>
        <w:t>se son Billy he</w:t>
        <w:softHyphen/>
        <w:t>aled of le</w:t>
        <w:softHyphen/>
        <w:t>uke</w:t>
        <w:softHyphen/>
        <w:t>mia. But Billy just lo</w:t>
        <w:softHyphen/>
        <w:t>oked at his lap ro</w:t>
        <w:softHyphen/>
        <w:t>be un</w:t>
        <w:softHyphen/>
        <w:t>til she went away.</w:t>
      </w:r>
    </w:p>
    <w:p>
      <w:pPr>
        <w:pStyle w:val="Normal"/>
        <w:rPr/>
      </w:pPr>
      <w:r>
        <w:rPr/>
        <w:t>    </w:t>
      </w:r>
      <w:r>
        <w:rPr/>
        <w:t>The first re</w:t>
        <w:softHyphen/>
        <w:t>por</w:t>
        <w:softHyphen/>
        <w:t>ters ca</w:t>
        <w:softHyphen/>
        <w:t>me from the gro</w:t>
        <w:softHyphen/>
        <w:t>cery sto</w:t>
        <w:softHyphen/>
        <w:t>re pa</w:t>
        <w:softHyphen/>
        <w:t>pers, the ones that al</w:t>
        <w:softHyphen/>
        <w:t>ways know abo</w:t>
        <w:softHyphen/>
        <w:t>ut the UFOs. They kept as</w:t>
        <w:softHyphen/>
        <w:t>king him to prop</w:t>
        <w:softHyphen/>
        <w:t>hesy the fu</w:t>
        <w:softHyphen/>
        <w:t>tu</w:t>
        <w:softHyphen/>
        <w:t>re, un</w:t>
        <w:softHyphen/>
        <w:t>til Billy told Mot</w:t>
        <w:softHyphen/>
        <w:t>her not to let them co</w:t>
        <w:softHyphen/>
        <w:t>me in any</w:t>
        <w:softHyphen/>
        <w:t>mo</w:t>
        <w:softHyphen/>
        <w:t>re. Mot</w:t>
        <w:softHyphen/>
        <w:t>her tri</w:t>
        <w:softHyphen/>
        <w:t>ed to ke</w:t>
        <w:softHyphen/>
        <w:t>ep them out, but they even pre</w:t>
        <w:softHyphen/>
        <w:t>ten</w:t>
        <w:softHyphen/>
        <w:t>ded to be crip</w:t>
        <w:softHyphen/>
        <w:t>ples in or</w:t>
        <w:softHyphen/>
        <w:t>der to get past the do</w:t>
        <w:softHyphen/>
        <w:t>or. They wro</w:t>
        <w:softHyphen/>
        <w:t>te sto</w:t>
        <w:softHyphen/>
        <w:t>ri</w:t>
        <w:softHyphen/>
        <w:t>es abo</w:t>
        <w:softHyphen/>
        <w:t>ut the "crip</w:t>
        <w:softHyphen/>
        <w:t>pled he</w:t>
        <w:softHyphen/>
        <w:t>aler" and kept qu</w:t>
        <w:softHyphen/>
        <w:t>oting Billy as sa</w:t>
        <w:softHyphen/>
        <w:t>ying things that he ne</w:t>
        <w:softHyphen/>
        <w:t>ver sa</w:t>
        <w:softHyphen/>
        <w:t>id. They al</w:t>
        <w:softHyphen/>
        <w:t>so pub</w:t>
        <w:softHyphen/>
        <w:t>lis</w:t>
        <w:softHyphen/>
        <w:t>hed his ad</w:t>
        <w:softHyphen/>
        <w:t>dress.</w:t>
      </w:r>
    </w:p>
    <w:p>
      <w:pPr>
        <w:pStyle w:val="Normal"/>
        <w:rPr/>
      </w:pPr>
      <w:r>
        <w:rPr/>
        <w:t>    </w:t>
      </w:r>
      <w:r>
        <w:rPr/>
        <w:t>Hundreds of pe</w:t>
        <w:softHyphen/>
        <w:t>op</w:t>
        <w:softHyphen/>
        <w:t>le ca</w:t>
        <w:softHyphen/>
        <w:t>me every day now, a cons</w:t>
        <w:softHyphen/>
        <w:t>tant stre</w:t>
        <w:softHyphen/>
        <w:t>am all day. One lady with a gimp leg sa</w:t>
        <w:softHyphen/>
        <w:t>id, "Pra</w:t>
        <w:softHyphen/>
        <w:t>ise the Lord, it was worth the hund</w:t>
        <w:softHyphen/>
        <w:t>red dol</w:t>
        <w:softHyphen/>
        <w:t>lars."</w:t>
      </w:r>
    </w:p>
    <w:p>
      <w:pPr>
        <w:pStyle w:val="Normal"/>
        <w:rPr/>
      </w:pPr>
      <w:r>
        <w:rPr/>
        <w:t>    </w:t>
      </w:r>
      <w:r>
        <w:rPr/>
        <w:t>"What hund</w:t>
        <w:softHyphen/>
        <w:t>red dol</w:t>
        <w:softHyphen/>
        <w:t>lars?" as</w:t>
        <w:softHyphen/>
        <w:t>ked Billy.</w:t>
      </w:r>
    </w:p>
    <w:p>
      <w:pPr>
        <w:pStyle w:val="Normal"/>
        <w:rPr/>
      </w:pPr>
      <w:r>
        <w:rPr/>
        <w:t>    </w:t>
      </w:r>
      <w:r>
        <w:rPr/>
        <w:t>"The hund</w:t>
        <w:softHyphen/>
        <w:t>red dol</w:t>
        <w:softHyphen/>
        <w:t>lars I gi</w:t>
        <w:softHyphen/>
        <w:t>ve yo</w:t>
        <w:softHyphen/>
        <w:t>ur mot</w:t>
        <w:softHyphen/>
        <w:t>her. I gi</w:t>
        <w:softHyphen/>
        <w:t>ve the doc</w:t>
        <w:softHyphen/>
        <w:t>tors a tho</w:t>
        <w:softHyphen/>
        <w:t>usand bucks and the go</w:t>
        <w:softHyphen/>
        <w:t>vern</w:t>
        <w:softHyphen/>
        <w:t>ment gi</w:t>
        <w:softHyphen/>
        <w:t>ve them ten tho</w:t>
        <w:softHyphen/>
        <w:t>usand mo</w:t>
        <w:softHyphen/>
        <w:t>re and they ne</w:t>
        <w:softHyphen/>
        <w:t>ver do</w:t>
        <w:softHyphen/>
        <w:t>ne a damn thing for me."</w:t>
      </w:r>
    </w:p>
    <w:p>
      <w:pPr>
        <w:pStyle w:val="Normal"/>
        <w:rPr/>
      </w:pPr>
      <w:r>
        <w:rPr/>
        <w:t>    </w:t>
      </w:r>
      <w:r>
        <w:rPr/>
        <w:t>Billy cal</w:t>
        <w:softHyphen/>
        <w:t>led Mot</w:t>
        <w:softHyphen/>
        <w:t>her. She ca</w:t>
        <w:softHyphen/>
        <w:t>me in. "This wo</w:t>
        <w:softHyphen/>
        <w:t>man says she ga</w:t>
        <w:softHyphen/>
        <w:t>ve you a hund</w:t>
        <w:softHyphen/>
        <w:t>red dol</w:t>
        <w:softHyphen/>
        <w:t>lars."</w:t>
      </w:r>
    </w:p>
    <w:p>
      <w:pPr>
        <w:pStyle w:val="Normal"/>
        <w:rPr/>
      </w:pPr>
      <w:r>
        <w:rPr/>
        <w:t>    </w:t>
      </w:r>
      <w:r>
        <w:rPr/>
        <w:t>"I didn't ask for the mo</w:t>
        <w:softHyphen/>
        <w:t>ney," Mo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Give it back," Bil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other to</w:t>
        <w:softHyphen/>
        <w:t>ok the mo</w:t>
        <w:softHyphen/>
        <w:t>ney out of her ap</w:t>
        <w:softHyphen/>
        <w:t>ron and ga</w:t>
        <w:softHyphen/>
        <w:t>ve it back. The wo</w:t>
        <w:softHyphen/>
        <w:t>man cluc</w:t>
        <w:softHyphen/>
        <w:t>ked abo</w:t>
        <w:softHyphen/>
        <w:t>ut how she didn't mind eit</w:t>
        <w:softHyphen/>
        <w:t>her way and left.</w:t>
      </w:r>
    </w:p>
    <w:p>
      <w:pPr>
        <w:pStyle w:val="Normal"/>
        <w:rPr/>
      </w:pPr>
      <w:r>
        <w:rPr/>
        <w:t>    </w:t>
      </w:r>
      <w:r>
        <w:rPr/>
        <w:t>"I ain't no Bucky Fay," Bill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you ain't," Mot</w:t>
        <w:softHyphen/>
        <w:t>her sa</w:t>
        <w:softHyphen/>
        <w:t>id. "When pe</w:t>
        <w:softHyphen/>
        <w:t>op</w:t>
        <w:softHyphen/>
        <w:t>le to</w:t>
        <w:softHyphen/>
        <w:t>uch you, they get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No mo</w:t>
        <w:softHyphen/>
        <w:t>ney, from no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"That's re</w:t>
        <w:softHyphen/>
        <w:t>al smart," Mot</w:t>
        <w:softHyphen/>
        <w:t>her sa</w:t>
        <w:softHyphen/>
        <w:t>id. "I lost my job last we</w:t>
        <w:softHyphen/>
        <w:t>ek, Billy. I'm ho</w:t>
        <w:softHyphen/>
        <w:t>me all day just ke</w:t>
        <w:softHyphen/>
        <w:t>eping them away from you. How are we go</w:t>
        <w:softHyphen/>
        <w:t>ing to l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Billy just sat the</w:t>
        <w:softHyphen/>
        <w:t>re, trying to think abo</w:t>
        <w:softHyphen/>
        <w:t>ut it. "Don't let them in any</w:t>
        <w:softHyphen/>
        <w:t>mo</w:t>
        <w:softHyphen/>
        <w:t>re," he sa</w:t>
        <w:softHyphen/>
        <w:t>id. "Lock the do</w:t>
        <w:softHyphen/>
        <w:t>ors and go to work."</w:t>
      </w:r>
    </w:p>
    <w:p>
      <w:pPr>
        <w:pStyle w:val="Normal"/>
        <w:rPr/>
      </w:pPr>
      <w:r>
        <w:rPr/>
        <w:t>    </w:t>
      </w:r>
      <w:r>
        <w:rPr/>
        <w:t>Mother star</w:t>
        <w:softHyphen/>
        <w:t>ted to cry. "Billy, I can't stand it if you don't let them in.</w:t>
      </w:r>
    </w:p>
    <w:p>
      <w:pPr>
        <w:pStyle w:val="Normal"/>
        <w:rPr/>
      </w:pPr>
      <w:r>
        <w:rPr/>
        <w:t>    </w:t>
      </w:r>
      <w:r>
        <w:rPr/>
        <w:t>All tho</w:t>
        <w:softHyphen/>
        <w:t>se ba</w:t>
        <w:softHyphen/>
        <w:t>bi</w:t>
        <w:softHyphen/>
        <w:t>es; all tho</w:t>
        <w:softHyphen/>
        <w:t>se twis</w:t>
        <w:softHyphen/>
        <w:t>ted-up pe</w:t>
        <w:softHyphen/>
        <w:t>op</w:t>
        <w:softHyphen/>
        <w:t>le, all tho</w:t>
        <w:softHyphen/>
        <w:t>se can</w:t>
        <w:softHyphen/>
        <w:t>cers and the fe</w:t>
        <w:softHyphen/>
        <w:t>ar of de</w:t>
        <w:softHyphen/>
        <w:t>ath in the</w:t>
        <w:softHyphen/>
        <w:t>ir fa</w:t>
        <w:softHyphen/>
        <w:t>ces, I can't stand it ex</w:t>
        <w:softHyphen/>
        <w:t>cept that so</w:t>
        <w:softHyphen/>
        <w:t>me</w:t>
        <w:softHyphen/>
        <w:t>how, by so</w:t>
        <w:softHyphen/>
        <w:t>me mi</w:t>
        <w:softHyphen/>
        <w:t>rac</w:t>
        <w:softHyphen/>
        <w:t>le, when they co</w:t>
        <w:softHyphen/>
        <w:t>me in yo</w:t>
        <w:softHyphen/>
        <w:t>ur ro</w:t>
        <w:softHyphen/>
        <w:t>om and to</w:t>
        <w:softHyphen/>
        <w:t>uch you, they co</w:t>
        <w:softHyphen/>
        <w:t>me out who</w:t>
        <w:softHyphen/>
        <w:t>le. I don't know how to turn them away. Jesus ga</w:t>
        <w:softHyphen/>
        <w:t>ve you a gift I didn't think exis</w:t>
        <w:softHyphen/>
        <w:t>ted in the world, but it didn't be</w:t>
        <w:softHyphen/>
        <w:t>long to you, Billy. It be</w:t>
        <w:softHyphen/>
        <w:t>longs to them."</w:t>
      </w:r>
    </w:p>
    <w:p>
      <w:pPr>
        <w:pStyle w:val="Normal"/>
        <w:rPr/>
      </w:pPr>
      <w:r>
        <w:rPr/>
        <w:t>    </w:t>
      </w:r>
      <w:r>
        <w:rPr/>
        <w:t>"I to</w:t>
        <w:softHyphen/>
        <w:t>uch myself every day," Billy whis</w:t>
        <w:softHyphen/>
        <w:t>pe</w:t>
        <w:softHyphen/>
        <w:t>red, "and I ne</w:t>
        <w:softHyphen/>
        <w:t>ver get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From then on Mot</w:t>
        <w:softHyphen/>
        <w:t>her only to</w:t>
        <w:softHyphen/>
        <w:t>ok half of wha</w:t>
        <w:softHyphen/>
        <w:t>te</w:t>
        <w:softHyphen/>
        <w:t>ver pe</w:t>
        <w:softHyphen/>
        <w:t>op</w:t>
        <w:softHyphen/>
        <w:t>le of</w:t>
        <w:softHyphen/>
        <w:t>fe</w:t>
        <w:softHyphen/>
        <w:t>red, and only af</w:t>
        <w:softHyphen/>
        <w:t>ter they we</w:t>
        <w:softHyphen/>
        <w:t>re he</w:t>
        <w:softHyphen/>
        <w:t>aled, so pe</w:t>
        <w:softHyphen/>
        <w:t>op</w:t>
        <w:softHyphen/>
        <w:t>le wo</w:t>
        <w:softHyphen/>
        <w:t>uldn't get the idea that the he</w:t>
        <w:softHyphen/>
        <w:t>aling de</w:t>
        <w:softHyphen/>
        <w:t>pen</w:t>
        <w:softHyphen/>
        <w:t>ded on the mo</w:t>
        <w:softHyphen/>
        <w:t>ney. That way she was ab</w:t>
        <w:softHyphen/>
        <w:t>le to scra</w:t>
        <w:softHyphen/>
        <w:t>pe up eno</w:t>
        <w:softHyphen/>
        <w:t>ugh to ke</w:t>
        <w:softHyphen/>
        <w:t>ep the ro</w:t>
        <w:softHyphen/>
        <w:t>of over the</w:t>
        <w:softHyphen/>
        <w:t>ir he</w:t>
        <w:softHyphen/>
        <w:t>ads and fo</w:t>
        <w:softHyphen/>
        <w:t>od on the tab</w:t>
        <w:softHyphen/>
        <w:t>le. "The</w:t>
        <w:softHyphen/>
        <w:t>re's a lot less thank</w:t>
        <w:softHyphen/>
        <w:t>ful mo</w:t>
        <w:softHyphen/>
        <w:t>ney than bri</w:t>
        <w:softHyphen/>
        <w:t>be mo</w:t>
        <w:softHyphen/>
        <w:t>ney in the world," she sa</w:t>
        <w:softHyphen/>
        <w:t>id to Billy. Billy just ate, be</w:t>
        <w:softHyphen/>
        <w:t>ing ca</w:t>
        <w:softHyphen/>
        <w:t>re</w:t>
        <w:softHyphen/>
        <w:t>ful not to spill hot so</w:t>
        <w:softHyphen/>
        <w:t>up on his lap, be</w:t>
        <w:softHyphen/>
        <w:t>ca</w:t>
        <w:softHyphen/>
        <w:t>use he'd ne</w:t>
        <w:softHyphen/>
        <w:t>ver know if he scal</w:t>
        <w:softHyphen/>
        <w:t>d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n one day the TV ca</w:t>
        <w:softHyphen/>
        <w:t>me</w:t>
        <w:softHyphen/>
        <w:t>ras ca</w:t>
        <w:softHyphen/>
        <w:t>me, and the mo</w:t>
        <w:softHyphen/>
        <w:t>vie ca</w:t>
        <w:softHyphen/>
        <w:t>me</w:t>
        <w:softHyphen/>
        <w:t>ras, and set up on the lawn and in, the stre</w:t>
        <w:softHyphen/>
        <w:t>et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"What the hell are you do</w:t>
        <w:softHyphen/>
        <w:t>ing?" de</w:t>
        <w:softHyphen/>
        <w:t>man</w:t>
        <w:softHyphen/>
        <w:t>ded Billy'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Bucky Fay's co</w:t>
        <w:softHyphen/>
        <w:t>ming to me</w:t>
        <w:softHyphen/>
        <w:t>et the crip</w:t>
        <w:softHyphen/>
        <w:t>pled he</w:t>
        <w:softHyphen/>
        <w:t>aler," sa</w:t>
        <w:softHyphen/>
        <w:t>id the mo</w:t>
        <w:softHyphen/>
        <w:t>vie man. "We want to ha</w:t>
        <w:softHyphen/>
        <w:t>ve this for Bucky Fay's show."</w:t>
      </w:r>
    </w:p>
    <w:p>
      <w:pPr>
        <w:pStyle w:val="Normal"/>
        <w:rPr/>
      </w:pPr>
      <w:r>
        <w:rPr/>
        <w:t>    </w:t>
      </w:r>
      <w:r>
        <w:rPr/>
        <w:t>"If you try to bring one lit</w:t>
        <w:softHyphen/>
        <w:t>tle ca</w:t>
        <w:softHyphen/>
        <w:t>me</w:t>
        <w:softHyphen/>
        <w:t>ra in</w:t>
        <w:softHyphen/>
        <w:t>si</w:t>
        <w:softHyphen/>
        <w:t>de our ho</w:t>
        <w:softHyphen/>
        <w:t>use I'll ha</w:t>
        <w:softHyphen/>
        <w:t>ve the po</w:t>
        <w:softHyphen/>
        <w:t>li</w:t>
        <w:softHyphen/>
        <w:t>ce on you."</w:t>
      </w:r>
    </w:p>
    <w:p>
      <w:pPr>
        <w:pStyle w:val="Normal"/>
        <w:rPr/>
      </w:pPr>
      <w:r>
        <w:rPr/>
        <w:t>    </w:t>
      </w:r>
      <w:r>
        <w:rPr/>
        <w:t>"The pub</w:t>
        <w:softHyphen/>
        <w:t>lic's got a right to know," sa</w:t>
        <w:softHyphen/>
        <w:t>id the man, po</w:t>
        <w:softHyphen/>
        <w:t>in</w:t>
        <w:softHyphen/>
        <w:t>ting the ca</w:t>
        <w:softHyphen/>
        <w:t>me</w:t>
        <w:softHyphen/>
        <w:t>ra at her.</w:t>
      </w:r>
    </w:p>
    <w:p>
      <w:pPr>
        <w:pStyle w:val="Normal"/>
        <w:rPr/>
      </w:pPr>
      <w:r>
        <w:rPr/>
        <w:t>    </w:t>
      </w:r>
      <w:r>
        <w:rPr/>
        <w:t>"The pub</w:t>
        <w:softHyphen/>
        <w:t>lic's got a right to kiss my ass," sa</w:t>
        <w:softHyphen/>
        <w:t>id Mot</w:t>
        <w:softHyphen/>
        <w:t>her, and she went back in</w:t>
        <w:softHyphen/>
        <w:t>to the ho</w:t>
        <w:softHyphen/>
        <w:t>use and told every</w:t>
        <w:softHyphen/>
        <w:t>body to go away and co</w:t>
        <w:softHyphen/>
        <w:t>me back to</w:t>
        <w:softHyphen/>
        <w:t>mor</w:t>
        <w:softHyphen/>
        <w:t>row, they we</w:t>
        <w:softHyphen/>
        <w:t>re loc</w:t>
        <w:softHyphen/>
        <w:t>king up the ho</w:t>
        <w:softHyphen/>
        <w:t>use for the day.</w:t>
      </w:r>
    </w:p>
    <w:p>
      <w:pPr>
        <w:pStyle w:val="Normal"/>
        <w:rPr/>
      </w:pPr>
      <w:r>
        <w:rPr/>
        <w:t>    </w:t>
      </w:r>
      <w:r>
        <w:rPr/>
        <w:t>Mother and Billy watc</w:t>
        <w:softHyphen/>
        <w:t>hed thro</w:t>
        <w:softHyphen/>
        <w:t>ugh the lacy cur</w:t>
        <w:softHyphen/>
        <w:t>ta</w:t>
        <w:softHyphen/>
        <w:t>ins whi</w:t>
        <w:softHyphen/>
        <w:t>le Bucky Fay got out of his li</w:t>
        <w:softHyphen/>
        <w:t>mo</w:t>
        <w:softHyphen/>
        <w:t>usi</w:t>
        <w:softHyphen/>
        <w:t>ne and wa</w:t>
        <w:softHyphen/>
        <w:t>ved at the ca</w:t>
        <w:softHyphen/>
        <w:t>me</w:t>
        <w:softHyphen/>
        <w:t>ras and the pe</w:t>
        <w:softHyphen/>
        <w:t>op</w:t>
        <w:softHyphen/>
        <w:t>le crow</w:t>
        <w:softHyphen/>
        <w:t>ded aro</w:t>
        <w:softHyphen/>
        <w:t>und in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Don't let him in, Mot</w:t>
        <w:softHyphen/>
        <w:t>her," sa</w:t>
        <w:softHyphen/>
        <w:t>id Billy.</w:t>
      </w:r>
    </w:p>
    <w:p>
      <w:pPr>
        <w:pStyle w:val="Normal"/>
        <w:rPr/>
      </w:pPr>
      <w:r>
        <w:rPr/>
        <w:t>    </w:t>
      </w:r>
      <w:r>
        <w:rPr/>
        <w:t>Bucky Fay knoc</w:t>
        <w:softHyphen/>
        <w:t>ked o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Don't ans</w:t>
        <w:softHyphen/>
        <w:t>wer," sa</w:t>
        <w:softHyphen/>
        <w:t>id Billy.</w:t>
      </w:r>
    </w:p>
    <w:p>
      <w:pPr>
        <w:pStyle w:val="Normal"/>
        <w:rPr/>
      </w:pPr>
      <w:r>
        <w:rPr/>
        <w:t>    </w:t>
      </w:r>
      <w:r>
        <w:rPr/>
        <w:t>Bucky Fay knoc</w:t>
        <w:softHyphen/>
        <w:t>ked and knoc</w:t>
        <w:softHyphen/>
        <w:t>ked. Then he ges</w:t>
        <w:softHyphen/>
        <w:t>tu</w:t>
        <w:softHyphen/>
        <w:t>red to the ca</w:t>
        <w:softHyphen/>
        <w:t>me</w:t>
        <w:softHyphen/>
        <w:t>ra</w:t>
        <w:softHyphen/>
        <w:t>men and they all went back to the</w:t>
        <w:softHyphen/>
        <w:t>ir vans and all of Bucky Fay's hel</w:t>
        <w:softHyphen/>
        <w:t>pers went back to the</w:t>
        <w:softHyphen/>
        <w:t>ir cars and the po</w:t>
        <w:softHyphen/>
        <w:t>li</w:t>
        <w:softHyphen/>
        <w:t>ce held the crowd far away, and Bucky Fay star</w:t>
        <w:softHyphen/>
        <w:t>ted tal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Billy," sa</w:t>
        <w:softHyphen/>
        <w:t>id Bucky Fay, "I don't aim to hurt you. You're a true he</w:t>
        <w:softHyphen/>
        <w:t>aler, I just want to sha</w:t>
        <w:softHyphen/>
        <w:t>ke yo</w:t>
        <w:softHyphen/>
        <w:t>ur hand."</w:t>
      </w:r>
    </w:p>
    <w:p>
      <w:pPr>
        <w:pStyle w:val="Normal"/>
        <w:rPr/>
      </w:pPr>
      <w:r>
        <w:rPr/>
        <w:t>    </w:t>
      </w:r>
      <w:r>
        <w:rPr/>
        <w:t>"Don't let him to</w:t>
        <w:softHyphen/>
        <w:t>uch me aga</w:t>
        <w:softHyphen/>
        <w:t>in," sa</w:t>
        <w:softHyphen/>
        <w:t>id Billy. Mot</w:t>
        <w:softHyphen/>
        <w:t>her sho</w:t>
        <w:softHyphen/>
        <w:t>ok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If you let me help you, you can he</w:t>
        <w:softHyphen/>
        <w:t>al hund</w:t>
        <w:softHyphen/>
        <w:t>reds and hund</w:t>
        <w:softHyphen/>
        <w:t>reds mo</w:t>
        <w:softHyphen/>
        <w:t>re pe</w:t>
        <w:softHyphen/>
        <w:t>op</w:t>
        <w:softHyphen/>
        <w:t>le, all aro</w:t>
        <w:softHyphen/>
        <w:t>und the world, and bring mil</w:t>
        <w:softHyphen/>
        <w:t>li</w:t>
        <w:softHyphen/>
        <w:t>ons of TV vi</w:t>
        <w:softHyphen/>
        <w:t>ewers to Jesus."</w:t>
      </w:r>
    </w:p>
    <w:p>
      <w:pPr>
        <w:pStyle w:val="Normal"/>
        <w:rPr/>
      </w:pPr>
      <w:r>
        <w:rPr/>
        <w:t>    </w:t>
      </w:r>
      <w:r>
        <w:rPr/>
        <w:t>"The boy don't want you," Mo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y are you af</w:t>
        <w:softHyphen/>
        <w:t>ra</w:t>
        <w:softHyphen/>
        <w:t>id of me? I didn't gi</w:t>
        <w:softHyphen/>
        <w:t>ve you yo</w:t>
        <w:softHyphen/>
        <w:t>ur gift, God did."</w:t>
      </w:r>
    </w:p>
    <w:p>
      <w:pPr>
        <w:pStyle w:val="Normal"/>
        <w:rPr/>
      </w:pPr>
      <w:r>
        <w:rPr/>
        <w:t>    </w:t>
      </w:r>
      <w:r>
        <w:rPr/>
        <w:t>"Go away!" Billy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There was si</w:t>
        <w:softHyphen/>
        <w:t>len</w:t>
        <w:softHyphen/>
        <w:t>ce for a mo</w:t>
        <w:softHyphen/>
        <w:t>ment out</w:t>
        <w:softHyphen/>
        <w:t>si</w:t>
        <w:softHyphen/>
        <w:t>de the do</w:t>
        <w:softHyphen/>
        <w:t>or. Then Bucky Fay's vo</w:t>
        <w:softHyphen/>
        <w:t>ice ca</w:t>
        <w:softHyphen/>
        <w:t>me aga</w:t>
        <w:softHyphen/>
        <w:t>in, sof</w:t>
        <w:softHyphen/>
        <w:t>ter, and it so</w:t>
        <w:softHyphen/>
        <w:t>un</w:t>
        <w:softHyphen/>
        <w:t>ded li</w:t>
        <w:softHyphen/>
        <w:t>ke he was hol</w:t>
        <w:softHyphen/>
        <w:t>ding back a sob. "Billy, why do you think I co</w:t>
        <w:softHyphen/>
        <w:t>me to you? I am the worst son-of-a-bitch I know, and I co</w:t>
        <w:softHyphen/>
        <w:t>me for you to he</w:t>
        <w:softHyphen/>
        <w:t>al me."</w:t>
      </w:r>
    </w:p>
    <w:p>
      <w:pPr>
        <w:pStyle w:val="Normal"/>
        <w:rPr/>
      </w:pPr>
      <w:r>
        <w:rPr/>
        <w:t>    </w:t>
      </w:r>
      <w:r>
        <w:rPr/>
        <w:t>That was not a thing that Billy had ever tho</w:t>
        <w:softHyphen/>
        <w:t>ught to he</w:t>
        <w:softHyphen/>
        <w:t>ar from Bucky Fay.</w:t>
      </w:r>
    </w:p>
    <w:p>
      <w:pPr>
        <w:pStyle w:val="Normal"/>
        <w:rPr/>
      </w:pPr>
      <w:r>
        <w:rPr/>
        <w:t>    </w:t>
      </w:r>
      <w:r>
        <w:rPr/>
        <w:t>Bucky Fay was tal</w:t>
        <w:softHyphen/>
        <w:t>king soft now, so it was so</w:t>
        <w:softHyphen/>
        <w:t>me</w:t>
        <w:softHyphen/>
        <w:t>ti</w:t>
        <w:softHyphen/>
        <w:t>mes hard to un</w:t>
        <w:softHyphen/>
        <w:t>ders</w:t>
        <w:softHyphen/>
        <w:t>tand him.</w:t>
      </w:r>
    </w:p>
    <w:p>
      <w:pPr>
        <w:pStyle w:val="Normal"/>
        <w:rPr/>
      </w:pPr>
      <w:r>
        <w:rPr/>
        <w:t>    </w:t>
      </w:r>
      <w:r>
        <w:rPr/>
        <w:t>"In the na</w:t>
        <w:softHyphen/>
        <w:t>me of Jesus, boy, do you think I wo</w:t>
        <w:softHyphen/>
        <w:t>ke up one mor</w:t>
        <w:softHyphen/>
        <w:t>ning and sa</w:t>
        <w:softHyphen/>
        <w:t>id to myself, 'Bucky Fay, go out and be a he</w:t>
        <w:softHyphen/>
        <w:t>aler and you'll get rich'? Think I sa</w:t>
        <w:softHyphen/>
        <w:t>id that? No sir. I had a gift on</w:t>
        <w:softHyphen/>
        <w:t>ce. Li</w:t>
        <w:softHyphen/>
        <w:t>ke yo</w:t>
        <w:softHyphen/>
        <w:t>urs, I had a gift. I fo</w:t>
        <w:softHyphen/>
        <w:t>und it one day when I was swim</w:t>
        <w:softHyphen/>
        <w:t>ming at the wa</w:t>
        <w:softHyphen/>
        <w:t>ter ho</w:t>
        <w:softHyphen/>
        <w:t>le with my big brot</w:t>
        <w:softHyphen/>
        <w:t>her Jed</w:t>
        <w:softHyphen/>
        <w:t>dy.</w:t>
      </w:r>
    </w:p>
    <w:p>
      <w:pPr>
        <w:pStyle w:val="Normal"/>
        <w:rPr/>
      </w:pPr>
      <w:r>
        <w:rPr/>
        <w:t>    </w:t>
      </w:r>
      <w:r>
        <w:rPr/>
        <w:t>Jeddy, he was a show-off, he was al</w:t>
        <w:softHyphen/>
        <w:t>ways temp</w:t>
        <w:softHyphen/>
        <w:t>ting De</w:t>
        <w:softHyphen/>
        <w:t>ath to co</w:t>
        <w:softHyphen/>
        <w:t>me for him, and that day he do</w:t>
        <w:softHyphen/>
        <w:t>ve right down from the hig</w:t>
        <w:softHyphen/>
        <w:t>hest branch and plun</w:t>
        <w:softHyphen/>
        <w:t>ked his he</w:t>
        <w:softHyphen/>
        <w:t>ad smack in the sof</w:t>
        <w:softHyphen/>
        <w:t>test, stic</w:t>
        <w:softHyphen/>
        <w:t>ki</w:t>
        <w:softHyphen/>
        <w:t>est mud on the bot</w:t>
        <w:softHyphen/>
        <w:t>tom of Pac</w:t>
        <w:softHyphen/>
        <w:t>huc</w:t>
        <w:softHyphen/>
        <w:t>ka</w:t>
        <w:softHyphen/>
        <w:t>mun</w:t>
        <w:softHyphen/>
        <w:t>key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ook fif</w:t>
        <w:softHyphen/>
        <w:t>te</w:t>
        <w:softHyphen/>
        <w:t>en mi</w:t>
        <w:softHyphen/>
        <w:t>nu</w:t>
        <w:softHyphen/>
        <w:t>tes just to get his he</w:t>
        <w:softHyphen/>
        <w:t>ad lo</w:t>
        <w:softHyphen/>
        <w:t>ose. They bro</w:t>
        <w:softHyphen/>
        <w:t>ught him to sho</w:t>
        <w:softHyphen/>
        <w:t>re and he was de</w:t>
        <w:softHyphen/>
        <w:t>ad, his fa</w:t>
        <w:softHyphen/>
        <w:t>ce all co</w:t>
        <w:softHyphen/>
        <w:t>ve</w:t>
        <w:softHyphen/>
        <w:t>red with mud. And I scre</w:t>
        <w:softHyphen/>
        <w:t>amed and cri</w:t>
        <w:softHyphen/>
        <w:t>ed out lo</w:t>
        <w:softHyphen/>
        <w:t>ud, 'God, you ain't got no right!' and then I to</w:t>
        <w:softHyphen/>
        <w:t>uc</w:t>
        <w:softHyphen/>
        <w:t>hed my brot</w:t>
        <w:softHyphen/>
        <w:t>her, and smac</w:t>
        <w:softHyphen/>
        <w:t>ked him on the he</w:t>
        <w:softHyphen/>
        <w:t>ad, I sa</w:t>
        <w:softHyphen/>
        <w:t>id, 'God damn you, Jed</w:t>
        <w:softHyphen/>
        <w:t>dy, you pin-he</w:t>
        <w:softHyphen/>
        <w:t>aded jac</w:t>
        <w:softHyphen/>
        <w:t>kass, you ain't de</w:t>
        <w:softHyphen/>
        <w:t>ad, get up and walk!' And that was when I dis</w:t>
        <w:softHyphen/>
        <w:t>co</w:t>
        <w:softHyphen/>
        <w:t>ve</w:t>
        <w:softHyphen/>
        <w:t>red I had the gift. Be</w:t>
        <w:softHyphen/>
        <w:t>ca</w:t>
        <w:softHyphen/>
        <w:t>use Jed</w:t>
        <w:softHyphen/>
        <w:t>dy re</w:t>
        <w:softHyphen/>
        <w:t>ac</w:t>
        <w:softHyphen/>
        <w:t>hed up and wi</w:t>
        <w:softHyphen/>
        <w:t>ped the mud off his eyes and rol</w:t>
        <w:softHyphen/>
        <w:t>led over and pu</w:t>
        <w:softHyphen/>
        <w:t>ked the black Pac</w:t>
        <w:softHyphen/>
        <w:t>hu</w:t>
        <w:softHyphen/>
        <w:t>key wa</w:t>
        <w:softHyphen/>
        <w:t>ter all over grass the</w:t>
        <w:softHyphen/>
        <w:t>re. 'Thank you Jesus,' I sa</w:t>
        <w:softHyphen/>
        <w:t>id. In tho</w:t>
        <w:softHyphen/>
        <w:t>se days I co</w:t>
        <w:softHyphen/>
        <w:t>uld lay hands on mu</w:t>
        <w:softHyphen/>
        <w:t>les with bent legs and they'd go stra</w:t>
        <w:softHyphen/>
        <w:t>ight. A baby with me</w:t>
        <w:softHyphen/>
        <w:t>as</w:t>
        <w:softHyphen/>
        <w:t>les, and his spots wo</w:t>
        <w:softHyphen/>
        <w:t>uld go. I had a go</w:t>
        <w:softHyphen/>
        <w:t>od he</w:t>
        <w:softHyphen/>
        <w:t>art then. I he</w:t>
        <w:softHyphen/>
        <w:t>aled co</w:t>
        <w:softHyphen/>
        <w:t>lo</w:t>
        <w:softHyphen/>
        <w:t>red pe</w:t>
        <w:softHyphen/>
        <w:t>op</w:t>
        <w:softHyphen/>
        <w:t>le, and in tho</w:t>
        <w:softHyphen/>
        <w:t>se days even the doc</w:t>
        <w:softHyphen/>
        <w:t>tors wo</w:t>
        <w:softHyphen/>
        <w:t>uldn't go so far as that. But then they of</w:t>
        <w:softHyphen/>
        <w:t>fe</w:t>
        <w:softHyphen/>
        <w:t>red me mo</w:t>
        <w:softHyphen/>
        <w:t>ney, and I to</w:t>
        <w:softHyphen/>
        <w:t>ok it, and they as</w:t>
        <w:softHyphen/>
        <w:t>ked me to pre</w:t>
        <w:softHyphen/>
        <w:t>ach even tho</w:t>
        <w:softHyphen/>
        <w:t>ugh I didn't know a damn thing, and so I pre</w:t>
        <w:softHyphen/>
        <w:t>ac</w:t>
        <w:softHyphen/>
        <w:t>hed, and pretty so</w:t>
        <w:softHyphen/>
        <w:t>on I fo</w:t>
        <w:softHyphen/>
        <w:t>und myself in a jet airp</w:t>
        <w:softHyphen/>
        <w:t>la</w:t>
        <w:softHyphen/>
        <w:t>ne that I ow</w:t>
        <w:softHyphen/>
        <w:t>ned flying over an airst</w:t>
        <w:softHyphen/>
        <w:t>rip that I ow</w:t>
        <w:softHyphen/>
        <w:t>ned he</w:t>
        <w:softHyphen/>
        <w:t>ading for a TV sta</w:t>
        <w:softHyphen/>
        <w:t>ti</w:t>
        <w:softHyphen/>
        <w:t>on that I ow</w:t>
        <w:softHyphen/>
        <w:t>ned and I sa</w:t>
        <w:softHyphen/>
        <w:t>id to myself, Bucky Fay, you ha</w:t>
        <w:softHyphen/>
        <w:t>ven't he</w:t>
        <w:softHyphen/>
        <w:t>aled a so</w:t>
        <w:softHyphen/>
        <w:t>ul in twenty ye</w:t>
        <w:softHyphen/>
        <w:t>ars. A few folks ha</w:t>
        <w:softHyphen/>
        <w:t>ve got</w:t>
        <w:softHyphen/>
        <w:t>ten bet</w:t>
        <w:softHyphen/>
        <w:t>ter be</w:t>
        <w:softHyphen/>
        <w:t>ca</w:t>
        <w:softHyphen/>
        <w:t>use of the</w:t>
        <w:softHyphen/>
        <w:t>ir own fa</w:t>
        <w:softHyphen/>
        <w:t>ith, but you lost the gift. You threw it away for the sa</w:t>
        <w:softHyphen/>
        <w:t>ke of mo</w:t>
        <w:softHyphen/>
        <w:t>ney." On the ot</w:t>
        <w:softHyphen/>
        <w:t>her si</w:t>
        <w:softHyphen/>
        <w:t>de of the do</w:t>
        <w:softHyphen/>
        <w:t>or Bucky Fay wa</w:t>
        <w:softHyphen/>
        <w:t>iled in an</w:t>
        <w:softHyphen/>
        <w:t>gu</w:t>
        <w:softHyphen/>
        <w:t>ish. "Oh, God in he</w:t>
        <w:softHyphen/>
        <w:t>aven, let me in this do</w:t>
        <w:softHyphen/>
        <w:t>or or I will die!"</w:t>
      </w:r>
    </w:p>
    <w:p>
      <w:pPr>
        <w:pStyle w:val="Normal"/>
        <w:rPr/>
      </w:pPr>
      <w:r>
        <w:rPr/>
        <w:t>    </w:t>
      </w:r>
      <w:r>
        <w:rPr/>
        <w:t>Billy nod</w:t>
        <w:softHyphen/>
        <w:t>ded, te</w:t>
        <w:softHyphen/>
        <w:t>ars in his eyes, and Mot</w:t>
        <w:softHyphen/>
        <w:t>her ope</w:t>
        <w:softHyphen/>
        <w:t>ned the do</w:t>
        <w:softHyphen/>
        <w:t>or. Bucky Fay was on his kne</w:t>
        <w:softHyphen/>
        <w:t>es le</w:t>
        <w:softHyphen/>
        <w:t>aning aga</w:t>
        <w:softHyphen/>
        <w:t>inst the do</w:t>
        <w:softHyphen/>
        <w:t>or so he ne</w:t>
        <w:softHyphen/>
        <w:t>arly fell in</w:t>
        <w:softHyphen/>
        <w:t>to the ro</w:t>
        <w:softHyphen/>
        <w:t>om. He didn't even stand up to walk over to Billy, just craw</w:t>
        <w:softHyphen/>
        <w:t>led most of the way and then sa</w:t>
        <w:softHyphen/>
        <w:t>id, "Billy, the light of God is in yo</w:t>
        <w:softHyphen/>
        <w:t>ur eyes. He</w:t>
        <w:softHyphen/>
        <w:t>al me of my af</w:t>
        <w:softHyphen/>
        <w:t>flic</w:t>
        <w:softHyphen/>
        <w:t>ti</w:t>
        <w:softHyphen/>
        <w:t>on! My di</w:t>
        <w:softHyphen/>
        <w:t>se</w:t>
        <w:softHyphen/>
        <w:t>ase is lo</w:t>
        <w:softHyphen/>
        <w:t>ve of mo</w:t>
        <w:softHyphen/>
        <w:t>ney! My di</w:t>
        <w:softHyphen/>
        <w:t>se</w:t>
        <w:softHyphen/>
        <w:t>ase is for</w:t>
        <w:softHyphen/>
        <w:t>get</w:t>
        <w:softHyphen/>
        <w:t>ting the Lord God of he</w:t>
        <w:softHyphen/>
        <w:t>aven! He</w:t>
        <w:softHyphen/>
        <w:t>al me and let me ha</w:t>
        <w:softHyphen/>
        <w:t>ve my gift back aga</w:t>
        <w:softHyphen/>
        <w:t>in, and I will ne</w:t>
        <w:softHyphen/>
        <w:t>ver stray, not ever so long as I li</w:t>
        <w:softHyphen/>
        <w:t>ve!"</w:t>
      </w:r>
    </w:p>
    <w:p>
      <w:pPr>
        <w:pStyle w:val="Normal"/>
        <w:rPr/>
      </w:pPr>
      <w:r>
        <w:rPr/>
        <w:t>    </w:t>
      </w:r>
      <w:r>
        <w:rPr/>
        <w:t>Billy re</w:t>
        <w:softHyphen/>
        <w:t>ac</w:t>
        <w:softHyphen/>
        <w:t>hed out his hand. Slow and tremb</w:t>
        <w:softHyphen/>
        <w:t>ling, Bucky Fay gently to</w:t>
        <w:softHyphen/>
        <w:t>ok that hand and kis</w:t>
        <w:softHyphen/>
        <w:t>sed it, and to</w:t>
        <w:softHyphen/>
        <w:t>uc</w:t>
        <w:softHyphen/>
        <w:t>hed it to the te</w:t>
        <w:softHyphen/>
        <w:t>ars hot and wet on his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gi</w:t>
        <w:softHyphen/>
        <w:t>ven me," he sa</w:t>
        <w:softHyphen/>
        <w:t>id, "you ha</w:t>
        <w:softHyphen/>
        <w:t>ve gi</w:t>
        <w:softHyphen/>
        <w:t>ven me this day a gift that I ne</w:t>
        <w:softHyphen/>
        <w:t>ver tho</w:t>
        <w:softHyphen/>
        <w:t>ught to ha</w:t>
        <w:softHyphen/>
        <w:t>ve aga</w:t>
        <w:softHyphen/>
        <w:t>in. I am who</w:t>
        <w:softHyphen/>
        <w:t>le!" He got up, kis</w:t>
        <w:softHyphen/>
        <w:t>sed Billy on both che</w:t>
        <w:softHyphen/>
        <w:t>eks, then step</w:t>
        <w:softHyphen/>
        <w:t>ped back. "Oh, my child, I will pray for you. With all my he</w:t>
        <w:softHyphen/>
        <w:t>art I will pray that God will re</w:t>
        <w:softHyphen/>
        <w:t>mo</w:t>
        <w:softHyphen/>
        <w:t>ve yo</w:t>
        <w:softHyphen/>
        <w:t>ur pa</w:t>
        <w:softHyphen/>
        <w:t>raly</w:t>
        <w:softHyphen/>
        <w:t>sis from yo</w:t>
        <w:softHyphen/>
        <w:t>ur legs. For I be</w:t>
        <w:softHyphen/>
        <w:t>li</w:t>
        <w:softHyphen/>
        <w:t>eve he ga</w:t>
        <w:softHyphen/>
        <w:t>ve you yo</w:t>
        <w:softHyphen/>
        <w:t>ur pa</w:t>
        <w:softHyphen/>
        <w:t>raly</w:t>
        <w:softHyphen/>
        <w:t>sis to te</w:t>
        <w:softHyphen/>
        <w:t>ach you com</w:t>
        <w:softHyphen/>
        <w:t>pas</w:t>
        <w:softHyphen/>
        <w:t>si</w:t>
        <w:softHyphen/>
        <w:t>on for the crip</w:t>
        <w:softHyphen/>
        <w:t>ple, just as he ga</w:t>
        <w:softHyphen/>
        <w:t>ve me temp</w:t>
        <w:softHyphen/>
        <w:t>ta</w:t>
        <w:softHyphen/>
        <w:t>ti</w:t>
        <w:softHyphen/>
        <w:t>on to te</w:t>
        <w:softHyphen/>
        <w:t>ach me com</w:t>
        <w:softHyphen/>
        <w:t>pas</w:t>
        <w:softHyphen/>
        <w:t>si</w:t>
        <w:softHyphen/>
        <w:t>on for the sin</w:t>
        <w:softHyphen/>
        <w:t>ner. God bless you, Billy, Hal</w:t>
        <w:softHyphen/>
        <w:t>le</w:t>
        <w:softHyphen/>
        <w:t>lu</w:t>
        <w:softHyphen/>
        <w:t>j</w:t>
        <w:softHyphen/>
        <w:t>ah!"</w:t>
      </w:r>
    </w:p>
    <w:p>
      <w:pPr>
        <w:pStyle w:val="Normal"/>
        <w:rPr/>
      </w:pPr>
      <w:r>
        <w:rPr/>
        <w:t>    </w:t>
      </w:r>
      <w:r>
        <w:rPr/>
        <w:t>"Hallelujah," sa</w:t>
        <w:softHyphen/>
        <w:t>id Billy softly. He was crying too- co</w:t>
        <w:softHyphen/>
        <w:t>uldn't help it, he felt so go</w:t>
        <w:softHyphen/>
        <w:t>od. He had lon</w:t>
        <w:softHyphen/>
        <w:t>ged for ven</w:t>
        <w:softHyphen/>
        <w:t>ge</w:t>
        <w:softHyphen/>
        <w:t>an</w:t>
        <w:softHyphen/>
        <w:t>ce, and ins</w:t>
        <w:softHyphen/>
        <w:t>te</w:t>
        <w:softHyphen/>
        <w:t>ad he had for</w:t>
        <w:softHyphen/>
        <w:t>gi</w:t>
        <w:softHyphen/>
        <w:t>ven, and he felt holy.</w:t>
      </w:r>
    </w:p>
    <w:p>
      <w:pPr>
        <w:pStyle w:val="Normal"/>
        <w:rPr/>
      </w:pPr>
      <w:r>
        <w:rPr/>
        <w:t>    </w:t>
      </w:r>
      <w:r>
        <w:rPr/>
        <w:t>That is, un</w:t>
        <w:softHyphen/>
        <w:t>til he re</w:t>
        <w:softHyphen/>
        <w:t>ali</w:t>
        <w:softHyphen/>
        <w:t>zed that the TV ca</w:t>
        <w:softHyphen/>
        <w:t>me</w:t>
        <w:softHyphen/>
        <w:t>ras had co</w:t>
        <w:softHyphen/>
        <w:t>me in right be</w:t>
        <w:softHyphen/>
        <w:t>hind Bucky Fay, and we</w:t>
        <w:softHyphen/>
        <w:t>re ta</w:t>
        <w:softHyphen/>
        <w:t>king a clo</w:t>
        <w:softHyphen/>
        <w:t>se-up of Billy's te</w:t>
        <w:softHyphen/>
        <w:t>ar-sta</w:t>
        <w:softHyphen/>
        <w:t>ined fa</w:t>
        <w:softHyphen/>
        <w:t>ce, of Mot</w:t>
        <w:softHyphen/>
        <w:t>her wrin</w:t>
        <w:softHyphen/>
        <w:t>ging her hands and we</w:t>
        <w:softHyphen/>
        <w:t>eping. Bucky Fay wal</w:t>
        <w:softHyphen/>
        <w:t>ked out the do</w:t>
        <w:softHyphen/>
        <w:t>or, his clenc</w:t>
        <w:softHyphen/>
        <w:t>hed fist high abo</w:t>
        <w:softHyphen/>
        <w:t>ve his he</w:t>
        <w:softHyphen/>
        <w:t>ad, and the crowd out</w:t>
        <w:softHyphen/>
        <w:t>si</w:t>
        <w:softHyphen/>
        <w:t>de gre</w:t>
        <w:softHyphen/>
        <w:t>eted him with a che</w:t>
        <w:softHyphen/>
        <w:t>er. "Hal</w:t>
        <w:softHyphen/>
        <w:t>le</w:t>
        <w:softHyphen/>
        <w:t>lu</w:t>
        <w:softHyphen/>
        <w:t>j</w:t>
        <w:softHyphen/>
        <w:t>ah!" sho</w:t>
        <w:softHyphen/>
        <w:t>uted Bucky. "Jesus has ma</w:t>
        <w:softHyphen/>
        <w:t>de me who</w:t>
        <w:softHyphen/>
        <w:t>le!"</w:t>
      </w:r>
    </w:p>
    <w:p>
      <w:pPr>
        <w:pStyle w:val="Normal"/>
        <w:rPr/>
      </w:pPr>
      <w:r>
        <w:rPr/>
        <w:t>    </w:t>
      </w:r>
      <w:r>
        <w:rPr/>
        <w:t>It pla</w:t>
        <w:softHyphen/>
        <w:t>yed re</w:t>
        <w:softHyphen/>
        <w:t>al well on the re</w:t>
        <w:softHyphen/>
        <w:t>li</w:t>
        <w:softHyphen/>
        <w:t>gi</w:t>
        <w:softHyphen/>
        <w:t>o</w:t>
        <w:softHyphen/>
        <w:t>us sta</w:t>
        <w:softHyphen/>
        <w:t>ti</w:t>
        <w:softHyphen/>
        <w:t>on. Bucky Fay's re</w:t>
        <w:softHyphen/>
        <w:t>pen</w:t>
        <w:softHyphen/>
        <w:t>tan</w:t>
        <w:softHyphen/>
        <w:t>ce- oh, how the crowds in the stu</w:t>
        <w:softHyphen/>
        <w:t>dio audi</w:t>
        <w:softHyphen/>
        <w:t>en</w:t>
        <w:softHyphen/>
        <w:t>ce gas</w:t>
        <w:softHyphen/>
        <w:t>ped at his con</w:t>
        <w:softHyphen/>
        <w:t>fes</w:t>
        <w:softHyphen/>
        <w:t>si</w:t>
        <w:softHyphen/>
        <w:t>on. How the pe</w:t>
        <w:softHyphen/>
        <w:t>op</w:t>
        <w:softHyphen/>
        <w:t>le wept at the mo</w:t>
        <w:softHyphen/>
        <w:t>ment when Billy re</w:t>
        <w:softHyphen/>
        <w:t>ac</w:t>
        <w:softHyphen/>
        <w:t>hed out his hand. It was a fi</w:t>
        <w:softHyphen/>
        <w:t>ne show. And at the end, Bucky Fay wept aga</w:t>
        <w:softHyphen/>
        <w:t>in. "Oh, my fri</w:t>
        <w:softHyphen/>
        <w:t>ends who ha</w:t>
        <w:softHyphen/>
        <w:t>ve trus</w:t>
        <w:softHyphen/>
        <w:t>ted me, you ha</w:t>
        <w:softHyphen/>
        <w:t>ve se</w:t>
        <w:softHyphen/>
        <w:t>en the mighty chan</w:t>
        <w:softHyphen/>
        <w:t>ge in my he</w:t>
        <w:softHyphen/>
        <w:t>art. From now on I will we</w:t>
        <w:softHyphen/>
        <w:t>ar the one su</w:t>
        <w:softHyphen/>
        <w:t>it that you see me we</w:t>
        <w:softHyphen/>
        <w:t>aring now. I ha</w:t>
        <w:softHyphen/>
        <w:t>ve for</w:t>
        <w:softHyphen/>
        <w:t>sa</w:t>
        <w:softHyphen/>
        <w:t>ken my di</w:t>
        <w:softHyphen/>
        <w:t>amond cuff links and my Le</w:t>
        <w:softHyphen/>
        <w:t>ar jet and my golf co</w:t>
        <w:softHyphen/>
        <w:t>ur</w:t>
        <w:softHyphen/>
        <w:t>se in Lo</w:t>
        <w:softHyphen/>
        <w:t>u</w:t>
        <w:softHyphen/>
        <w:t>isi</w:t>
        <w:softHyphen/>
        <w:t>ana. I am so as</w:t>
        <w:softHyphen/>
        <w:t>ha</w:t>
        <w:softHyphen/>
        <w:t>med of what I was be</w:t>
        <w:softHyphen/>
        <w:t>fo</w:t>
        <w:softHyphen/>
        <w:t>re God he</w:t>
        <w:softHyphen/>
        <w:t>aled me with the hands of that lit</w:t>
        <w:softHyphen/>
        <w:t>tle crip</w:t>
        <w:softHyphen/>
        <w:t>pled boy. I tell all of you- send me no mo</w:t>
        <w:softHyphen/>
        <w:t>re mo</w:t>
        <w:softHyphen/>
        <w:t>ney! Don't send me a sing</w:t>
        <w:softHyphen/>
        <w:t>le di</w:t>
        <w:softHyphen/>
        <w:t>me to post of</w:t>
        <w:softHyphen/>
        <w:t>fi</w:t>
        <w:softHyphen/>
        <w:t>ce box eight three ni</w:t>
        <w:softHyphen/>
        <w:t>ne, Chris</w:t>
        <w:softHyphen/>
        <w:t>ti</w:t>
        <w:softHyphen/>
        <w:t>an City, Lo</w:t>
        <w:softHyphen/>
        <w:t>u</w:t>
        <w:softHyphen/>
        <w:t>isi</w:t>
        <w:softHyphen/>
        <w:t>ana 70539. I am not fit to ha</w:t>
        <w:softHyphen/>
        <w:t>ve yo</w:t>
        <w:softHyphen/>
        <w:t>ur mo</w:t>
        <w:softHyphen/>
        <w:t>ney. Cont</w:t>
        <w:softHyphen/>
        <w:t>ri</w:t>
        <w:softHyphen/>
        <w:t>bu</w:t>
        <w:softHyphen/>
        <w:t>te yo</w:t>
        <w:softHyphen/>
        <w:t>ur tit</w:t>
        <w:softHyphen/>
        <w:t>hes and of</w:t>
        <w:softHyphen/>
        <w:t>fe</w:t>
        <w:softHyphen/>
        <w:t>rings to wort</w:t>
        <w:softHyphen/>
        <w:t>hi</w:t>
        <w:softHyphen/>
        <w:t>er men than I. Send me not</w:t>
        <w:softHyphen/>
        <w:t>hing!-"</w:t>
      </w:r>
    </w:p>
    <w:p>
      <w:pPr>
        <w:pStyle w:val="Normal"/>
        <w:rPr/>
      </w:pPr>
      <w:r>
        <w:rPr/>
        <w:t>    </w:t>
      </w:r>
      <w:r>
        <w:rPr/>
        <w:t>Then he knelt and bo</w:t>
        <w:softHyphen/>
        <w:t>wed his he</w:t>
        <w:softHyphen/>
        <w:t>ad for a mo</w:t>
        <w:softHyphen/>
        <w:t>ment, and then lo</w:t>
        <w:softHyphen/>
        <w:t>oked up aga</w:t>
        <w:softHyphen/>
        <w:t>in, out in</w:t>
        <w:softHyphen/>
        <w:t>to the audi</w:t>
        <w:softHyphen/>
        <w:t>en</w:t>
        <w:softHyphen/>
        <w:t>ce, in</w:t>
        <w:softHyphen/>
        <w:t>to the ca</w:t>
        <w:softHyphen/>
        <w:t>me</w:t>
        <w:softHyphen/>
        <w:t>ras, te</w:t>
        <w:softHyphen/>
        <w:t>ars flo</w:t>
        <w:softHyphen/>
        <w:t>wing dow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Unless. Un</w:t>
        <w:softHyphen/>
        <w:t>less you for</w:t>
        <w:softHyphen/>
        <w:t>gi</w:t>
        <w:softHyphen/>
        <w:t>ve me. Un</w:t>
        <w:softHyphen/>
        <w:t>less you be</w:t>
        <w:softHyphen/>
        <w:t>li</w:t>
        <w:softHyphen/>
        <w:t>eve that Jesus has chan</w:t>
        <w:softHyphen/>
        <w:t>ged me be</w:t>
        <w:softHyphen/>
        <w:t>fo</w:t>
        <w:softHyphen/>
        <w:t>re yo</w:t>
        <w:softHyphen/>
        <w:t>ur very eyes."</w:t>
      </w:r>
    </w:p>
    <w:p>
      <w:pPr>
        <w:pStyle w:val="Normal"/>
        <w:rPr/>
      </w:pPr>
      <w:r>
        <w:rPr/>
        <w:t>    </w:t>
      </w:r>
      <w:r>
        <w:rPr/>
        <w:t>Mother switc</w:t>
        <w:softHyphen/>
        <w:t>hed off the TV sa</w:t>
        <w:softHyphen/>
        <w:t>va</w:t>
        <w:softHyphen/>
        <w:t>gely.</w:t>
      </w:r>
    </w:p>
    <w:p>
      <w:pPr>
        <w:pStyle w:val="Normal"/>
        <w:rPr/>
      </w:pPr>
      <w:r>
        <w:rPr/>
        <w:t>    </w:t>
      </w:r>
      <w:r>
        <w:rPr/>
        <w:t>"After se</w:t>
        <w:softHyphen/>
        <w:t>e</w:t>
        <w:softHyphen/>
        <w:t>ing all tho</w:t>
        <w:softHyphen/>
        <w:t>se ot</w:t>
        <w:softHyphen/>
        <w:t>her pe</w:t>
        <w:softHyphen/>
        <w:t>op</w:t>
        <w:softHyphen/>
        <w:t>le get bet</w:t>
        <w:softHyphen/>
        <w:t>ter," Billy whis</w:t>
        <w:softHyphen/>
        <w:t>pe</w:t>
        <w:softHyphen/>
        <w:t>red, "I tho</w:t>
        <w:softHyphen/>
        <w:t>ught he might've got</w:t>
        <w:softHyphen/>
        <w:t>ten bet</w:t>
        <w:softHyphen/>
        <w:t>ter, too."</w:t>
      </w:r>
    </w:p>
    <w:p>
      <w:pPr>
        <w:pStyle w:val="Normal"/>
        <w:rPr/>
      </w:pPr>
      <w:r>
        <w:rPr/>
        <w:t>    </w:t>
      </w:r>
      <w:r>
        <w:rPr/>
        <w:t>Mother sho</w:t>
        <w:softHyphen/>
        <w:t>ok her he</w:t>
        <w:softHyphen/>
        <w:t>ad and lo</w:t>
        <w:softHyphen/>
        <w:t>oked away. "What he got isn't a di</w:t>
        <w:softHyphen/>
        <w:t>se</w:t>
        <w:softHyphen/>
        <w:t>ase." Then she bent over the whe</w:t>
        <w:softHyphen/>
        <w:t>elc</w:t>
        <w:softHyphen/>
        <w:t>ha</w:t>
        <w:softHyphen/>
        <w:t>ir and hug</w:t>
        <w:softHyphen/>
        <w:t>ged him. "I fe</w:t>
        <w:softHyphen/>
        <w:t>el so bad, Billy!"</w:t>
      </w:r>
    </w:p>
    <w:p>
      <w:pPr>
        <w:pStyle w:val="Normal"/>
        <w:rPr/>
      </w:pPr>
      <w:r>
        <w:rPr/>
        <w:t>    </w:t>
      </w:r>
      <w:r>
        <w:rPr/>
        <w:t>"I don't fe</w:t>
        <w:softHyphen/>
        <w:t>el bad," Billy sa</w:t>
        <w:softHyphen/>
        <w:t>id. "Jesus cu</w:t>
        <w:softHyphen/>
        <w:t>red the blind pe</w:t>
        <w:softHyphen/>
        <w:t>op</w:t>
        <w:softHyphen/>
        <w:t>le and the de</w:t>
        <w:softHyphen/>
        <w:t>af pe</w:t>
        <w:softHyphen/>
        <w:t>op</w:t>
        <w:softHyphen/>
        <w:t>le and the crip</w:t>
        <w:softHyphen/>
        <w:t>pled pe</w:t>
        <w:softHyphen/>
        <w:t>op</w:t>
        <w:softHyphen/>
        <w:t>le and the le</w:t>
        <w:softHyphen/>
        <w:t>pers. But as far as I re</w:t>
        <w:softHyphen/>
        <w:t>mem</w:t>
        <w:softHyphen/>
        <w:t>ber, the Bib</w:t>
        <w:softHyphen/>
        <w:t>le don't say he ever cu</w:t>
        <w:softHyphen/>
        <w:t>red even one son-ofa-bitch."</w:t>
      </w:r>
    </w:p>
    <w:p>
      <w:pPr>
        <w:pStyle w:val="Normal"/>
        <w:rPr/>
      </w:pPr>
      <w:r>
        <w:rPr/>
        <w:t>    </w:t>
      </w:r>
      <w:r>
        <w:rPr/>
        <w:t>She was still hug</w:t>
        <w:softHyphen/>
        <w:t>ging him, which he didn't mind even tho</w:t>
        <w:softHyphen/>
        <w:t>ugh he ne</w:t>
        <w:softHyphen/>
        <w:t>ar smot</w:t>
        <w:softHyphen/>
        <w:t>he</w:t>
        <w:softHyphen/>
        <w:t>red in her bo</w:t>
        <w:softHyphen/>
        <w:t>som. Now she chuck</w:t>
        <w:softHyphen/>
        <w:t>led. It was all right, if Mot</w:t>
        <w:softHyphen/>
        <w:t>her chuck</w:t>
        <w:softHyphen/>
        <w:t>led abo</w:t>
        <w:softHyphen/>
        <w:t>ut it. "Gu</w:t>
        <w:softHyphen/>
        <w:t>ess you're right abo</w:t>
        <w:softHyphen/>
        <w:t>ut that," Mot</w:t>
        <w:softHyphen/>
        <w:t>her sa</w:t>
        <w:softHyphen/>
        <w:t>id. "Even Jesus did no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For a whi</w:t>
        <w:softHyphen/>
        <w:t>le they had a rest, be</w:t>
        <w:softHyphen/>
        <w:t>ca</w:t>
        <w:softHyphen/>
        <w:t>use the pe</w:t>
        <w:softHyphen/>
        <w:t>op</w:t>
        <w:softHyphen/>
        <w:t>le who be</w:t>
        <w:softHyphen/>
        <w:t>li</w:t>
        <w:softHyphen/>
        <w:t>eved went to Bucky Fay and the do</w:t>
        <w:softHyphen/>
        <w:t>ub</w:t>
        <w:softHyphen/>
        <w:t>ters fi</w:t>
        <w:softHyphen/>
        <w:t>gu</w:t>
        <w:softHyphen/>
        <w:t>red that Billy was no bet</w:t>
        <w:softHyphen/>
        <w:t>ter. The news</w:t>
        <w:softHyphen/>
        <w:t>pa</w:t>
        <w:softHyphen/>
        <w:t>per and TV pe</w:t>
        <w:softHyphen/>
        <w:t>op</w:t>
        <w:softHyphen/>
        <w:t>le stop</w:t>
        <w:softHyphen/>
        <w:t>ped co</w:t>
        <w:softHyphen/>
        <w:t>ming aro</w:t>
        <w:softHyphen/>
        <w:t>und, too, be</w:t>
        <w:softHyphen/>
        <w:t>ca</w:t>
        <w:softHyphen/>
        <w:t>use Billy ne</w:t>
        <w:softHyphen/>
        <w:t>ver put on a show for them and ne</w:t>
        <w:softHyphen/>
        <w:t>ver sa</w:t>
        <w:softHyphen/>
        <w:t>id anyt</w:t>
        <w:softHyphen/>
        <w:t>hing that pe</w:t>
        <w:softHyphen/>
        <w:t>op</w:t>
        <w:softHyphen/>
        <w:t>le wo</w:t>
        <w:softHyphen/>
        <w:t>uld pay mo</w:t>
        <w:softHyphen/>
        <w:t>ney to re</w:t>
        <w:softHyphen/>
        <w:t>ad. Then, af</w:t>
        <w:softHyphen/>
        <w:t>ter a whi</w:t>
        <w:softHyphen/>
        <w:t>le, the sick pe</w:t>
        <w:softHyphen/>
        <w:t>op</w:t>
        <w:softHyphen/>
        <w:t>le star</w:t>
        <w:softHyphen/>
        <w:t>ted co</w:t>
        <w:softHyphen/>
        <w:t>ming back, just a few a we</w:t>
        <w:softHyphen/>
        <w:t>ek at first, and then mo</w:t>
        <w:softHyphen/>
        <w:t>re and mo</w:t>
        <w:softHyphen/>
        <w:t>re. They we</w:t>
        <w:softHyphen/>
        <w:t>re un</w:t>
        <w:softHyphen/>
        <w:t>cer</w:t>
        <w:softHyphen/>
        <w:t>ta</w:t>
        <w:softHyphen/>
        <w:t>in, skep</w:t>
        <w:softHyphen/>
        <w:t>ti</w:t>
        <w:softHyphen/>
        <w:t>cal. They hadn't he</w:t>
        <w:softHyphen/>
        <w:t>ard of Billy on TV la</w:t>
        <w:softHyphen/>
        <w:t>tely, hadn't re</w:t>
        <w:softHyphen/>
        <w:t>ad abo</w:t>
        <w:softHyphen/>
        <w:t>ut him eit</w:t>
        <w:softHyphen/>
        <w:t>her, and he li</w:t>
        <w:softHyphen/>
        <w:t>ved in such a po</w:t>
        <w:softHyphen/>
        <w:t>or ne</w:t>
        <w:softHyphen/>
        <w:t>igh</w:t>
        <w:softHyphen/>
        <w:t>bor</w:t>
        <w:softHyphen/>
        <w:t>ho</w:t>
        <w:softHyphen/>
        <w:t>od, with no signs or anyt</w:t>
        <w:softHyphen/>
        <w:t>hing. Mo</w:t>
        <w:softHyphen/>
        <w:t>re than on</w:t>
        <w:softHyphen/>
        <w:t>ce a car with out-of-sta</w:t>
        <w:softHyphen/>
        <w:t>te pla</w:t>
        <w:softHyphen/>
        <w:t>tes dro</w:t>
        <w:softHyphen/>
        <w:t>ve back and forth in front of the ho</w:t>
        <w:softHyphen/>
        <w:t>use be</w:t>
        <w:softHyphen/>
        <w:t>fo</w:t>
        <w:softHyphen/>
        <w:t>re it stop</w:t>
        <w:softHyphen/>
        <w:t>ped and so</w:t>
        <w:softHyphen/>
        <w:t>me</w:t>
        <w:softHyphen/>
        <w:t>one ca</w:t>
        <w:softHyphen/>
        <w:t>me in. The ones who ca</w:t>
        <w:softHyphen/>
        <w:t>me we</w:t>
        <w:softHyphen/>
        <w:t>re tho</w:t>
        <w:softHyphen/>
        <w:t>se who had lost all ot</w:t>
        <w:softHyphen/>
        <w:t>her ho</w:t>
        <w:softHyphen/>
        <w:t>pe, who we</w:t>
        <w:softHyphen/>
        <w:t>re wil</w:t>
        <w:softHyphen/>
        <w:t>ling to try anyt</w:t>
        <w:softHyphen/>
        <w:t>hing, even so</w:t>
        <w:softHyphen/>
        <w:t>met</w:t>
        <w:softHyphen/>
        <w:t>hing as un</w:t>
        <w:softHyphen/>
        <w:t>li</w:t>
        <w:softHyphen/>
        <w:t>kely as this. They had he</w:t>
        <w:softHyphen/>
        <w:t>ard a ru</w:t>
        <w:softHyphen/>
        <w:t>mor, so</w:t>
        <w:softHyphen/>
        <w:t>me</w:t>
        <w:softHyphen/>
        <w:t>one had a co</w:t>
        <w:softHyphen/>
        <w:t>usin who</w:t>
        <w:softHyphen/>
        <w:t>se best fri</w:t>
        <w:softHyphen/>
        <w:t>end was he</w:t>
        <w:softHyphen/>
        <w:t>aled. They al</w:t>
        <w:softHyphen/>
        <w:t>ways felt li</w:t>
        <w:softHyphen/>
        <w:t>ke such damn fo</w:t>
        <w:softHyphen/>
        <w:t>ols vi</w:t>
        <w:softHyphen/>
        <w:t>si</w:t>
        <w:softHyphen/>
        <w:t>ting this crip</w:t>
        <w:softHyphen/>
        <w:t>pled kid, but it was bet</w:t>
        <w:softHyphen/>
        <w:t>ter than sit</w:t>
        <w:softHyphen/>
        <w:t>ting ho</w:t>
        <w:softHyphen/>
        <w:t>me wa</w:t>
        <w:softHyphen/>
        <w:t>iting for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So they ca</w:t>
        <w:softHyphen/>
        <w:t>me, mo</w:t>
        <w:softHyphen/>
        <w:t>re and mo</w:t>
        <w:softHyphen/>
        <w:t>re of them. Mot</w:t>
        <w:softHyphen/>
        <w:t>her had to qu</w:t>
        <w:softHyphen/>
        <w:t>it her job aga</w:t>
        <w:softHyphen/>
        <w:t>in. All day Billy wa</w:t>
        <w:softHyphen/>
        <w:t>ited in his bed</w:t>
        <w:softHyphen/>
        <w:t>ro</w:t>
        <w:softHyphen/>
        <w:t>om for them to co</w:t>
        <w:softHyphen/>
        <w:t>me in. They al</w:t>
        <w:softHyphen/>
        <w:t>ways lo</w:t>
        <w:softHyphen/>
        <w:t>oked so dis</w:t>
        <w:softHyphen/>
        <w:t>tant, gu</w:t>
        <w:softHyphen/>
        <w:t>ar</w:t>
        <w:softHyphen/>
        <w:t>ding them</w:t>
        <w:softHyphen/>
        <w:t>sel</w:t>
        <w:softHyphen/>
        <w:t>ves aga</w:t>
        <w:softHyphen/>
        <w:t>inst anot</w:t>
        <w:softHyphen/>
        <w:t>her di</w:t>
        <w:softHyphen/>
        <w:t>sil</w:t>
        <w:softHyphen/>
        <w:t>lu</w:t>
        <w:softHyphen/>
        <w:t>si</w:t>
        <w:softHyphen/>
        <w:t>on</w:t>
        <w:softHyphen/>
        <w:t>ment. Billy, too, was af</w:t>
        <w:softHyphen/>
        <w:t>ra</w:t>
        <w:softHyphen/>
        <w:t>id, wa</w:t>
        <w:softHyphen/>
        <w:t>iting for the day when so</w:t>
        <w:softHyphen/>
        <w:t>me</w:t>
        <w:softHyphen/>
        <w:t>one wo</w:t>
        <w:softHyphen/>
        <w:t>uld pla</w:t>
        <w:softHyphen/>
        <w:t>ce a baby in his arms and the child wo</w:t>
        <w:softHyphen/>
        <w:t>uld die, the he</w:t>
        <w:softHyphen/>
        <w:t>aling po</w:t>
        <w:softHyphen/>
        <w:t>wer go</w:t>
        <w:softHyphen/>
        <w:t>ne out of him. But it didn't hap</w:t>
        <w:softHyphen/>
        <w:t>pen, day af</w:t>
        <w:softHyphen/>
        <w:t>ter day it didn't hap</w:t>
        <w:softHyphen/>
        <w:t>pen, and the pe</w:t>
        <w:softHyphen/>
        <w:t>op</w:t>
        <w:softHyphen/>
        <w:t>le kept co</w:t>
        <w:softHyphen/>
        <w:t>ming fe</w:t>
        <w:softHyphen/>
        <w:t>ar</w:t>
        <w:softHyphen/>
        <w:t>ful and de</w:t>
        <w:softHyphen/>
        <w:t>par</w:t>
        <w:softHyphen/>
        <w:t>ting in joy.</w:t>
      </w:r>
    </w:p>
    <w:p>
      <w:pPr>
        <w:pStyle w:val="Normal"/>
        <w:rPr/>
      </w:pPr>
      <w:r>
        <w:rPr/>
        <w:t>    </w:t>
      </w:r>
      <w:r>
        <w:rPr/>
        <w:t>Mother and Billy li</w:t>
        <w:softHyphen/>
        <w:t>ved pretty po</w:t>
        <w:softHyphen/>
        <w:t>orly, sin</w:t>
        <w:softHyphen/>
        <w:t>ce they only to</w:t>
        <w:softHyphen/>
        <w:t>ok mo</w:t>
        <w:softHyphen/>
        <w:t>ney that ca</w:t>
        <w:softHyphen/>
        <w:t>me from gra</w:t>
        <w:softHyphen/>
        <w:t>ti</w:t>
        <w:softHyphen/>
        <w:t>tu</w:t>
        <w:softHyphen/>
        <w:t>de ins</w:t>
        <w:softHyphen/>
        <w:t>te</w:t>
        <w:softHyphen/>
        <w:t>ad of mo</w:t>
        <w:softHyphen/>
        <w:t>ney me</w:t>
        <w:softHyphen/>
        <w:t>ant to buy. But Billy had a de</w:t>
        <w:softHyphen/>
        <w:t>cent li</w:t>
        <w:softHyphen/>
        <w:t>fe, if you don't mind be</w:t>
        <w:softHyphen/>
        <w:t>ing pa</w:t>
        <w:softHyphen/>
        <w:t>raly</w:t>
        <w:softHyphen/>
        <w:t>zed and stuck ho</w:t>
        <w:softHyphen/>
        <w:t>me all the ti</w:t>
        <w:softHyphen/>
        <w:t>me, and Mot</w:t>
        <w:softHyphen/>
        <w:t>her didn't mind too much eit</w:t>
        <w:softHyphen/>
        <w:t>her, sin</w:t>
        <w:softHyphen/>
        <w:t>ce the</w:t>
        <w:softHyphen/>
        <w:t>re was al</w:t>
        <w:softHyphen/>
        <w:t>ways the sight of the blind se</w:t>
        <w:softHyphen/>
        <w:t>e</w:t>
        <w:softHyphen/>
        <w:t>ing and the crip</w:t>
        <w:softHyphen/>
        <w:t>pled wal</w:t>
        <w:softHyphen/>
        <w:t>king and tho</w:t>
        <w:softHyphen/>
        <w:t>se wit</w:t>
        <w:softHyphen/>
        <w:t>he</w:t>
        <w:softHyphen/>
        <w:t>red-up child</w:t>
        <w:softHyphen/>
        <w:t>ren co</w:t>
        <w:softHyphen/>
        <w:t>ming out who</w:t>
        <w:softHyphen/>
        <w:t>le and strong.</w:t>
      </w:r>
    </w:p>
    <w:p>
      <w:pPr>
        <w:pStyle w:val="Normal"/>
        <w:rPr/>
      </w:pPr>
      <w:r>
        <w:rPr/>
        <w:t>    </w:t>
      </w:r>
      <w:r>
        <w:rPr/>
        <w:t>Then one day af</w:t>
        <w:softHyphen/>
        <w:t>ter qu</w:t>
        <w:softHyphen/>
        <w:t>ite a few ye</w:t>
        <w:softHyphen/>
        <w:t>ars the</w:t>
        <w:softHyphen/>
        <w:t>re ca</w:t>
        <w:softHyphen/>
        <w:t>me a yo</w:t>
        <w:softHyphen/>
        <w:t>ung wo</w:t>
        <w:softHyphen/>
        <w:t>man who wasn't sick. She was he</w:t>
        <w:softHyphen/>
        <w:t>althy and tall and ni</w:t>
        <w:softHyphen/>
        <w:t>ce-lo</w:t>
        <w:softHyphen/>
        <w:t>oking, in a kitc</w:t>
        <w:softHyphen/>
        <w:t>heny kind of way.</w:t>
      </w:r>
    </w:p>
    <w:p>
      <w:pPr>
        <w:pStyle w:val="Normal"/>
        <w:rPr/>
      </w:pPr>
      <w:r>
        <w:rPr/>
        <w:t>    </w:t>
      </w:r>
      <w:r>
        <w:rPr/>
        <w:t>She had rol</w:t>
        <w:softHyphen/>
        <w:t>led-up sle</w:t>
        <w:softHyphen/>
        <w:t>eves and hands that lo</w:t>
        <w:softHyphen/>
        <w:t>oked li</w:t>
        <w:softHyphen/>
        <w:t>ke they'd met dish</w:t>
        <w:softHyphen/>
        <w:t>wa</w:t>
        <w:softHyphen/>
        <w:t>ter be</w:t>
        <w:softHyphen/>
        <w:t>fo</w:t>
        <w:softHyphen/>
        <w:t>re, and she wal</w:t>
        <w:softHyphen/>
        <w:t>ked right in</w:t>
        <w:softHyphen/>
        <w:t>to the ho</w:t>
        <w:softHyphen/>
        <w:t>use and sa</w:t>
        <w:softHyphen/>
        <w:t>id, "Ma</w:t>
        <w:softHyphen/>
        <w:t>ke ro</w:t>
        <w:softHyphen/>
        <w:t>om, I'm mo</w:t>
        <w:softHyphen/>
        <w:t>ving in."</w:t>
      </w:r>
    </w:p>
    <w:p>
      <w:pPr>
        <w:pStyle w:val="Normal"/>
        <w:rPr/>
      </w:pPr>
      <w:r>
        <w:rPr/>
        <w:t>    </w:t>
      </w:r>
      <w:r>
        <w:rPr/>
        <w:t>"Now, girl, " sa</w:t>
        <w:softHyphen/>
        <w:t>id Mot</w:t>
        <w:softHyphen/>
        <w:t>her, "we got a small ho</w:t>
        <w:softHyphen/>
        <w:t>use and no ro</w:t>
        <w:softHyphen/>
        <w:t>om to put you up.</w:t>
      </w:r>
    </w:p>
    <w:p>
      <w:pPr>
        <w:pStyle w:val="Normal"/>
        <w:rPr/>
      </w:pPr>
      <w:r>
        <w:rPr/>
        <w:t>    </w:t>
      </w:r>
      <w:r>
        <w:rPr/>
        <w:t>I think you got the wrong idea of what kind of Chris</w:t>
        <w:softHyphen/>
        <w:t>ti</w:t>
        <w:softHyphen/>
        <w:t>an cha</w:t>
        <w:softHyphen/>
        <w:t>rity we of</w:t>
        <w:softHyphen/>
        <w:t>fer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es, Ma'am. I know just what you do. Be</w:t>
        <w:softHyphen/>
        <w:t>ca</w:t>
        <w:softHyphen/>
        <w:t>use I am the lit</w:t>
        <w:softHyphen/>
        <w:t>tle girl who to</w:t>
        <w:softHyphen/>
        <w:t>uc</w:t>
        <w:softHyphen/>
        <w:t>hed Billy that day by the ri</w:t>
        <w:softHyphen/>
        <w:t>ver</w:t>
        <w:softHyphen/>
        <w:t>si</w:t>
        <w:softHyphen/>
        <w:t>de and star</w:t>
        <w:softHyphen/>
        <w:t>ted all yo</w:t>
        <w:softHyphen/>
        <w:t>ur mi</w:t>
        <w:softHyphen/>
        <w:t>sery."</w:t>
      </w:r>
    </w:p>
    <w:p>
      <w:pPr>
        <w:pStyle w:val="Normal"/>
        <w:rPr/>
      </w:pPr>
      <w:r>
        <w:rPr/>
        <w:t>    </w:t>
      </w:r>
      <w:r>
        <w:rPr/>
        <w:t>"Now, girl, you know that didn't start our mi</w:t>
        <w:softHyphen/>
        <w:t>sery."</w:t>
      </w:r>
    </w:p>
    <w:p>
      <w:pPr>
        <w:pStyle w:val="Normal"/>
        <w:rPr/>
      </w:pPr>
      <w:r>
        <w:rPr/>
        <w:t>    </w:t>
      </w:r>
      <w:r>
        <w:rPr/>
        <w:t>"I've ne</w:t>
        <w:softHyphen/>
        <w:t>ver for</w:t>
        <w:softHyphen/>
        <w:t>got</w:t>
        <w:softHyphen/>
        <w:t>ten. I grew up and went thro</w:t>
        <w:softHyphen/>
        <w:t>ugh two hus</w:t>
        <w:softHyphen/>
        <w:t>bands and had no child</w:t>
        <w:softHyphen/>
        <w:t>ren and no me</w:t>
        <w:softHyphen/>
        <w:t>mory of re</w:t>
        <w:softHyphen/>
        <w:t>al lo</w:t>
        <w:softHyphen/>
        <w:t>ve ex</w:t>
        <w:softHyphen/>
        <w:t>cept for what I saw in the fa</w:t>
        <w:softHyphen/>
        <w:t>ce of a crip</w:t>
        <w:softHyphen/>
        <w:t>pled boy at the ri</w:t>
        <w:softHyphen/>
        <w:t>ver</w:t>
        <w:softHyphen/>
        <w:t>si</w:t>
        <w:softHyphen/>
        <w:t>de, and I tho</w:t>
        <w:softHyphen/>
        <w:t>ught, 'He ne</w:t>
        <w:softHyphen/>
        <w:t>eds me, and I ne</w:t>
        <w:softHyphen/>
        <w:t>ed him.' So he</w:t>
        <w:softHyphen/>
        <w:t>re I am, I'm he</w:t>
        <w:softHyphen/>
        <w:t>re to help, tell me what to do and step asi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Her na</w:t>
        <w:softHyphen/>
        <w:t>me was Ma</w:t>
        <w:softHyphen/>
        <w:t>de</w:t>
        <w:softHyphen/>
        <w:t>le</w:t>
        <w:softHyphen/>
        <w:t>ine and she sta</w:t>
        <w:softHyphen/>
        <w:t>yed from then on. She wasn't no</w:t>
        <w:softHyphen/>
        <w:t>isy and she wasn't bossy, she just wor</w:t>
        <w:softHyphen/>
        <w:t>ked her sha</w:t>
        <w:softHyphen/>
        <w:t>re and got along. It was hard to know for su</w:t>
        <w:softHyphen/>
        <w:t>re why it was so, but with Ma</w:t>
        <w:softHyphen/>
        <w:t>de</w:t>
        <w:softHyphen/>
        <w:t>le</w:t>
        <w:softHyphen/>
        <w:t>ine the</w:t>
        <w:softHyphen/>
        <w:t>re, even with no mo</w:t>
        <w:softHyphen/>
        <w:t>ney and no legs, Billy's li</w:t>
        <w:softHyphen/>
        <w:t>fe was go</w:t>
        <w:softHyphen/>
        <w:t>od. They sang a lot of songs, Mot</w:t>
        <w:softHyphen/>
        <w:t>her and Billy and Ma</w:t>
        <w:softHyphen/>
        <w:t>de</w:t>
        <w:softHyphen/>
        <w:t>le</w:t>
        <w:softHyphen/>
        <w:t>ine, sang and pla</w:t>
        <w:softHyphen/>
        <w:t>yed ga</w:t>
        <w:softHyphen/>
        <w:t>mes and tal</w:t>
        <w:softHyphen/>
        <w:t>ked abo</w:t>
        <w:softHyphen/>
        <w:t>ut a lot of things, when the vi</w:t>
        <w:softHyphen/>
        <w:t>si</w:t>
        <w:softHyphen/>
        <w:t>tors ga</w:t>
        <w:softHyphen/>
        <w:t>ve them ti</w:t>
        <w:softHyphen/>
        <w:t>me. And only on</w:t>
        <w:softHyphen/>
        <w:t>ce in all tho</w:t>
        <w:softHyphen/>
        <w:t>se ye</w:t>
        <w:softHyphen/>
        <w:t>ars did Ma</w:t>
        <w:softHyphen/>
        <w:t>de</w:t>
        <w:softHyphen/>
        <w:t>le</w:t>
        <w:softHyphen/>
        <w:t>ine ever talk to Billy abo</w:t>
        <w:softHyphen/>
        <w:t>ut re</w:t>
        <w:softHyphen/>
        <w:t>li</w:t>
        <w:softHyphen/>
        <w:t>gi</w:t>
        <w:softHyphen/>
        <w:t>on. And then it was just a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Billy," as</w:t>
        <w:softHyphen/>
        <w:t>ked Ma</w:t>
        <w:softHyphen/>
        <w:t>de</w:t>
        <w:softHyphen/>
        <w:t>le</w:t>
        <w:softHyphen/>
        <w:t>ine, "are you God?"</w:t>
      </w:r>
    </w:p>
    <w:p>
      <w:pPr>
        <w:pStyle w:val="Normal"/>
        <w:rPr/>
      </w:pPr>
      <w:r>
        <w:rPr/>
        <w:t>    </w:t>
      </w:r>
      <w:r>
        <w:rPr/>
        <w:t>Billy sho</w:t>
        <w:softHyphen/>
        <w:t>ok his he</w:t>
        <w:softHyphen/>
        <w:t>ad. "God ain't no crip</w:t>
        <w:softHyphen/>
        <w:t>ple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4" w:name="BdToc_23"/>
      <w:bookmarkEnd w:id="44"/>
      <w:r>
        <w:rPr>
          <w:b/>
          <w:bCs/>
          <w:color w:val="001950"/>
        </w:rPr>
        <w:t>23 - ST. AMY'S TALE</w:t>
      </w:r>
    </w:p>
    <w:p>
      <w:pPr>
        <w:pStyle w:val="Normal"/>
        <w:jc w:val="left"/>
        <w:rPr/>
      </w:pPr>
      <w:bookmarkStart w:id="45" w:name="BdToc_23"/>
      <w:bookmarkEnd w:id="4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ther co</w:t>
        <w:softHyphen/>
        <w:t>uld kill with her hands. Fat</w:t>
        <w:softHyphen/>
        <w:t>her co</w:t>
        <w:softHyphen/>
        <w:t>uld fly. The</w:t>
        <w:softHyphen/>
        <w:t>se are mi</w:t>
        <w:softHyphen/>
        <w:t>rac</w:t>
        <w:softHyphen/>
        <w:t>les. But they we</w:t>
        <w:softHyphen/>
        <w:t>re not mi</w:t>
        <w:softHyphen/>
        <w:t>rac</w:t>
        <w:softHyphen/>
        <w:t>les then. Mot</w:t>
        <w:softHyphen/>
        <w:t>her Elo</w:t>
        <w:softHyphen/>
        <w:t>u</w:t>
        <w:softHyphen/>
        <w:t>ise ta</w:t>
        <w:softHyphen/>
        <w:t>ught me that the</w:t>
        <w:softHyphen/>
        <w:t>re we</w:t>
        <w:softHyphen/>
        <w:t>re no mi</w:t>
        <w:softHyphen/>
        <w:t>rac</w:t>
        <w:softHyphen/>
        <w:t>les then.</w:t>
      </w:r>
    </w:p>
    <w:p>
      <w:pPr>
        <w:pStyle w:val="Normal"/>
        <w:rPr/>
      </w:pPr>
      <w:r>
        <w:rPr/>
        <w:t>    </w:t>
      </w:r>
      <w:r>
        <w:rPr/>
        <w:t>I am the child of Wrec</w:t>
        <w:softHyphen/>
        <w:t>kers, born whi</w:t>
        <w:softHyphen/>
        <w:t>le the an</w:t>
        <w:softHyphen/>
        <w:t>gel was in them. This is why I am cal</w:t>
        <w:softHyphen/>
        <w:t>led Sa</w:t>
        <w:softHyphen/>
        <w:t>int Amy, tho</w:t>
        <w:softHyphen/>
        <w:t>ugh I per</w:t>
        <w:softHyphen/>
        <w:t>ce</w:t>
        <w:softHyphen/>
        <w:t>ive not</w:t>
        <w:softHyphen/>
        <w:t>hing in me that sho</w:t>
        <w:softHyphen/>
        <w:t>uld ma</w:t>
        <w:softHyphen/>
        <w:t>ke me ho</w:t>
        <w:softHyphen/>
        <w:t>li</w:t>
        <w:softHyphen/>
        <w:t>er than any ot</w:t>
        <w:softHyphen/>
        <w:t>her old wo</w:t>
        <w:softHyphen/>
        <w:t>man. Yet Mot</w:t>
        <w:softHyphen/>
        <w:t>her Elo</w:t>
        <w:softHyphen/>
        <w:t>u</w:t>
        <w:softHyphen/>
        <w:t>ise de</w:t>
        <w:softHyphen/>
        <w:t>ni</w:t>
        <w:softHyphen/>
        <w:t>ed the an</w:t>
        <w:softHyphen/>
        <w:t>gel in her, too, and it was no les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ift yo</w:t>
        <w:softHyphen/>
        <w:t>ur fin</w:t>
        <w:softHyphen/>
        <w:t>gers thro</w:t>
        <w:softHyphen/>
        <w:t>ugh the so</w:t>
        <w:softHyphen/>
        <w:t>il, all you who re</w:t>
        <w:softHyphen/>
        <w:t>ad my words. Ta</w:t>
        <w:softHyphen/>
        <w:t>ke yo</w:t>
        <w:softHyphen/>
        <w:t>ur spa</w:t>
        <w:softHyphen/>
        <w:t>des of iron and yo</w:t>
        <w:softHyphen/>
        <w:t>ur picks of sto</w:t>
        <w:softHyphen/>
        <w:t>ne. Dig de</w:t>
        <w:softHyphen/>
        <w:t>ep. You will find no an</w:t>
        <w:softHyphen/>
        <w:t>ci</w:t>
        <w:softHyphen/>
        <w:t>ent works of man hid</w:t>
        <w:softHyphen/>
        <w:t>den the</w:t>
        <w:softHyphen/>
        <w:t>re. For the Wrec</w:t>
        <w:softHyphen/>
        <w:t>kers pas</w:t>
        <w:softHyphen/>
        <w:t>sed thro</w:t>
        <w:softHyphen/>
        <w:t>ugh the world, and all the va</w:t>
        <w:softHyphen/>
        <w:t>nity was con</w:t>
        <w:softHyphen/>
        <w:t>su</w:t>
        <w:softHyphen/>
        <w:t>med in fi</w:t>
        <w:softHyphen/>
        <w:t>re; all the pri</w:t>
        <w:softHyphen/>
        <w:t>de bro</w:t>
        <w:softHyphen/>
        <w:t>ke in pi</w:t>
        <w:softHyphen/>
        <w:t>eces when it was smit</w:t>
        <w:softHyphen/>
        <w:t>ten by God's shi</w:t>
        <w:softHyphen/>
        <w:t>ning hand.</w:t>
      </w:r>
    </w:p>
    <w:p>
      <w:pPr>
        <w:pStyle w:val="Normal"/>
        <w:rPr/>
      </w:pPr>
      <w:r>
        <w:rPr/>
        <w:t>    </w:t>
      </w:r>
      <w:r>
        <w:rPr/>
        <w:t>Elouise le</w:t>
        <w:softHyphen/>
        <w:t>aned on the rim of the com</w:t>
        <w:softHyphen/>
        <w:t>pu</w:t>
        <w:softHyphen/>
        <w:t>ter key</w:t>
        <w:softHyphen/>
        <w:t>bo</w:t>
        <w:softHyphen/>
        <w:t>ard. All aro</w:t>
        <w:softHyphen/>
        <w:t>und her the mac</w:t>
        <w:softHyphen/>
        <w:t>hi</w:t>
        <w:softHyphen/>
        <w:t>nery was ali</w:t>
        <w:softHyphen/>
        <w:t>ve, the scre</w:t>
        <w:softHyphen/>
        <w:t>ens disp</w:t>
        <w:softHyphen/>
        <w:t>la</w:t>
        <w:softHyphen/>
        <w:t>ying in</w:t>
        <w:softHyphen/>
        <w:t>for</w:t>
        <w:softHyphen/>
        <w:t>ma</w:t>
        <w:softHyphen/>
        <w:t>ti</w:t>
        <w:softHyphen/>
        <w:t>on. Elo</w:t>
        <w:softHyphen/>
        <w:t>u</w:t>
        <w:softHyphen/>
        <w:t>ise felt not</w:t>
        <w:softHyphen/>
        <w:t>hing but we</w:t>
        <w:softHyphen/>
        <w:t>ari</w:t>
        <w:softHyphen/>
        <w:t>ness. She was le</w:t>
        <w:softHyphen/>
        <w:t>aning be</w:t>
        <w:softHyphen/>
        <w:t>ca</w:t>
        <w:softHyphen/>
        <w:t>use, for a mo</w:t>
        <w:softHyphen/>
        <w:t>ment, she had felt a frigh</w:t>
        <w:softHyphen/>
        <w:t>te</w:t>
        <w:softHyphen/>
        <w:t>ning ver</w:t>
        <w:softHyphen/>
        <w:t>ti</w:t>
        <w:softHyphen/>
        <w:t>go. As if the world un</w:t>
        <w:softHyphen/>
        <w:t>der</w:t>
        <w:softHyphen/>
        <w:t>ne</w:t>
        <w:softHyphen/>
        <w:t>ath the airp</w:t>
        <w:softHyphen/>
        <w:t>la</w:t>
        <w:softHyphen/>
        <w:t>ne had dis</w:t>
        <w:softHyphen/>
        <w:t>sol</w:t>
        <w:softHyphen/>
        <w:t>ved and slip</w:t>
        <w:softHyphen/>
        <w:t>ped away in</w:t>
        <w:softHyphen/>
        <w:t>to a ra</w:t>
        <w:softHyphen/>
        <w:t>pidly re</w:t>
        <w:softHyphen/>
        <w:t>ce</w:t>
        <w:softHyphen/>
        <w:t>ding star and she wo</w:t>
        <w:softHyphen/>
        <w:t>uld ne</w:t>
        <w:softHyphen/>
        <w:t>ver be ab</w:t>
        <w:softHyphen/>
        <w:t>le to land.</w:t>
      </w:r>
    </w:p>
    <w:p>
      <w:pPr>
        <w:pStyle w:val="Normal"/>
        <w:rPr/>
      </w:pPr>
      <w:r>
        <w:rPr/>
        <w:t>    </w:t>
      </w:r>
      <w:r>
        <w:rPr/>
        <w:t>True eno</w:t>
        <w:softHyphen/>
        <w:t>ugh, she tho</w:t>
        <w:softHyphen/>
        <w:t>ught. I'll ne</w:t>
        <w:softHyphen/>
        <w:t>ver be ab</w:t>
        <w:softHyphen/>
        <w:t>le to land, not in the world I knew.</w:t>
      </w:r>
    </w:p>
    <w:p>
      <w:pPr>
        <w:pStyle w:val="Normal"/>
        <w:rPr/>
      </w:pPr>
      <w:r>
        <w:rPr/>
        <w:t>    </w:t>
      </w:r>
      <w:r>
        <w:rPr/>
        <w:t>"Getting sen</w:t>
        <w:softHyphen/>
        <w:t>ti</w:t>
        <w:softHyphen/>
        <w:t>men</w:t>
        <w:softHyphen/>
        <w:t>tal abo</w:t>
        <w:softHyphen/>
        <w:t>ut the old com</w:t>
        <w:softHyphen/>
        <w:t>pu</w:t>
        <w:softHyphen/>
        <w:t>ters?"</w:t>
      </w:r>
    </w:p>
    <w:p>
      <w:pPr>
        <w:pStyle w:val="Normal"/>
        <w:rPr/>
      </w:pPr>
      <w:r>
        <w:rPr/>
        <w:t>    </w:t>
      </w:r>
      <w:r>
        <w:rPr/>
        <w:t>Elouise, start</w:t>
        <w:softHyphen/>
        <w:t>led, tur</w:t>
        <w:softHyphen/>
        <w:t>ned in her cha</w:t>
        <w:softHyphen/>
        <w:t>ir and fa</w:t>
        <w:softHyphen/>
        <w:t>ced her hus</w:t>
        <w:softHyphen/>
        <w:t>band, Char</w:t>
        <w:softHyphen/>
        <w:t>lie. At that mo</w:t>
        <w:softHyphen/>
        <w:t>ment the airp</w:t>
        <w:softHyphen/>
        <w:t>la</w:t>
        <w:softHyphen/>
        <w:t>ne lurc</w:t>
        <w:softHyphen/>
        <w:t>hed, but li</w:t>
        <w:softHyphen/>
        <w:t>ke sa</w:t>
        <w:softHyphen/>
        <w:t>ilors ac</w:t>
        <w:softHyphen/>
        <w:t>cus</w:t>
        <w:softHyphen/>
        <w:t>to</w:t>
        <w:softHyphen/>
        <w:t>med to the shif</w:t>
        <w:softHyphen/>
        <w:t>ting of the sea, they adj</w:t>
        <w:softHyphen/>
        <w:t>us</w:t>
        <w:softHyphen/>
        <w:t>ted un</w:t>
        <w:softHyphen/>
        <w:t>cons</w:t>
        <w:softHyphen/>
        <w:t>ci</w:t>
        <w:softHyphen/>
        <w:t>o</w:t>
        <w:softHyphen/>
        <w:t>usly and did not no</w:t>
        <w:softHyphen/>
        <w:t>ti</w:t>
        <w:softHyphen/>
        <w:t>ce the im</w:t>
        <w:softHyphen/>
        <w:t>ba</w:t>
        <w:softHyphen/>
        <w:t>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s it no</w:t>
        <w:softHyphen/>
        <w:t>on al</w:t>
        <w:softHyphen/>
        <w:t>re</w:t>
        <w:softHyphen/>
        <w:t>ady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t's the mor</w:t>
        <w:softHyphen/>
        <w:t>tal equ</w:t>
        <w:softHyphen/>
        <w:t>iva</w:t>
        <w:softHyphen/>
        <w:t>lent of no</w:t>
        <w:softHyphen/>
        <w:t>on. I'm too ti</w:t>
        <w:softHyphen/>
        <w:t>red to fly this thing any</w:t>
        <w:softHyphen/>
        <w:t>mo</w:t>
        <w:softHyphen/>
        <w:t>re, and it's a go</w:t>
        <w:softHyphen/>
        <w:t>od thing Bill's at the cont</w:t>
        <w:softHyphen/>
        <w:t>rols."</w:t>
      </w:r>
    </w:p>
    <w:p>
      <w:pPr>
        <w:pStyle w:val="Normal"/>
        <w:rPr/>
      </w:pPr>
      <w:r>
        <w:rPr/>
        <w:t>    </w:t>
      </w:r>
      <w:r>
        <w:rPr/>
        <w:t>"Hungry?"</w:t>
      </w:r>
    </w:p>
    <w:p>
      <w:pPr>
        <w:pStyle w:val="Normal"/>
        <w:rPr/>
      </w:pPr>
      <w:r>
        <w:rPr/>
        <w:t>    </w:t>
      </w:r>
      <w:r>
        <w:rPr/>
        <w:t>Charlie sho</w:t>
        <w:softHyphen/>
        <w:t>ok his he</w:t>
        <w:softHyphen/>
        <w:t>ad. "But Amy pro</w:t>
        <w:softHyphen/>
        <w:t>bably i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Voyeur," sa</w:t>
        <w:softHyphen/>
        <w:t>id Elo</w:t>
        <w:softHyphen/>
        <w:t>u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Charlie li</w:t>
        <w:softHyphen/>
        <w:t>ked to watch Elo</w:t>
        <w:softHyphen/>
        <w:t>u</w:t>
        <w:softHyphen/>
        <w:t>ise nur</w:t>
        <w:softHyphen/>
        <w:t>se the</w:t>
        <w:softHyphen/>
        <w:t>ir da</w:t>
        <w:softHyphen/>
        <w:t>ugh</w:t>
        <w:softHyphen/>
        <w:t>ter. But des</w:t>
        <w:softHyphen/>
        <w:t>pi</w:t>
        <w:softHyphen/>
        <w:t>te her ac</w:t>
        <w:softHyphen/>
        <w:t>cu</w:t>
        <w:softHyphen/>
        <w:t>sa</w:t>
        <w:softHyphen/>
        <w:t>ti</w:t>
        <w:softHyphen/>
        <w:t>on, Elo</w:t>
        <w:softHyphen/>
        <w:t>u</w:t>
        <w:softHyphen/>
        <w:t>ise knew the</w:t>
        <w:softHyphen/>
        <w:t>re was not</w:t>
        <w:softHyphen/>
        <w:t>hing se</w:t>
        <w:softHyphen/>
        <w:t>xu</w:t>
        <w:softHyphen/>
        <w:t>al in it. Char</w:t>
        <w:softHyphen/>
        <w:t>lie li</w:t>
        <w:softHyphen/>
        <w:t>ked the idea of Elo</w:t>
        <w:softHyphen/>
        <w:t>u</w:t>
        <w:softHyphen/>
        <w:t>ise be</w:t>
        <w:softHyphen/>
        <w:t>ing Amy's mot</w:t>
        <w:softHyphen/>
        <w:t>her. He li</w:t>
        <w:softHyphen/>
        <w:t>ked the way Amy's suc</w:t>
        <w:softHyphen/>
        <w:t>king re</w:t>
        <w:softHyphen/>
        <w:t>semb</w:t>
        <w:softHyphen/>
        <w:t>led the suc</w:t>
        <w:softHyphen/>
        <w:t>king of a calf or a lamb or a puppy. He had sa</w:t>
        <w:softHyphen/>
        <w:t>id, "It's the best thing we kept from the ani</w:t>
        <w:softHyphen/>
        <w:t>mals. The best thing we didn't throw away."</w:t>
      </w:r>
    </w:p>
    <w:p>
      <w:pPr>
        <w:pStyle w:val="Normal"/>
        <w:rPr/>
      </w:pPr>
      <w:r>
        <w:rPr/>
        <w:t>    </w:t>
      </w:r>
      <w:r>
        <w:rPr/>
        <w:t>"Better than sex?" Elo</w:t>
        <w:softHyphen/>
        <w:t>u</w:t>
        <w:softHyphen/>
        <w:t>ise had as</w:t>
        <w:softHyphen/>
        <w:t>ked. And Char</w:t>
        <w:softHyphen/>
        <w:t>lie had only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Amy was pla</w:t>
        <w:softHyphen/>
        <w:t>ying with a rag doll in the only lar</w:t>
        <w:softHyphen/>
        <w:t>ge cle</w:t>
        <w:softHyphen/>
        <w:t>ar spa</w:t>
        <w:softHyphen/>
        <w:t>ce in the airp</w:t>
        <w:softHyphen/>
        <w:t>la</w:t>
        <w:softHyphen/>
        <w:t>ne, ne</w:t>
        <w:softHyphen/>
        <w:t>ar the exit do</w:t>
        <w:softHyphen/>
        <w:t>or. "Mommy Mommy Ma</w:t>
        <w:softHyphen/>
        <w:t>mom</w:t>
        <w:softHyphen/>
        <w:t>my Mom</w:t>
        <w:softHyphen/>
        <w:t>myo," Amy sa</w:t>
        <w:softHyphen/>
        <w:t>id. The child sto</w:t>
        <w:softHyphen/>
        <w:t>od and re</w:t>
        <w:softHyphen/>
        <w:t>ac</w:t>
        <w:softHyphen/>
        <w:t>hed to be pic</w:t>
        <w:softHyphen/>
        <w:t>ked up. Then she saw Char</w:t>
        <w:softHyphen/>
        <w:t>lie. "Daddy Addy Addy."</w:t>
      </w:r>
    </w:p>
    <w:p>
      <w:pPr>
        <w:pStyle w:val="Normal"/>
        <w:rPr/>
      </w:pPr>
      <w:r>
        <w:rPr/>
        <w:t>    </w:t>
      </w:r>
      <w:r>
        <w:rPr/>
        <w:t>"Hi," Char</w:t>
        <w:softHyphen/>
        <w:t>li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i," Amy ans</w:t>
        <w:softHyphen/>
        <w:t>we</w:t>
        <w:softHyphen/>
        <w:t>red. "Ha-ee." She had only just le</w:t>
        <w:softHyphen/>
        <w:t>ar</w:t>
        <w:softHyphen/>
        <w:t>ned to clo</w:t>
        <w:softHyphen/>
        <w:t>se the dipht</w:t>
        <w:softHyphen/>
        <w:t>hong, and she exag</w:t>
        <w:softHyphen/>
        <w:t>ge</w:t>
        <w:softHyphen/>
        <w:t>ra</w:t>
        <w:softHyphen/>
        <w:t>ted it. Amy pla</w:t>
        <w:softHyphen/>
        <w:t>yed with the but</w:t>
        <w:softHyphen/>
        <w:t>tons on Elo</w:t>
        <w:softHyphen/>
        <w:t>u</w:t>
        <w:softHyphen/>
        <w:t>ise's shirt, trying to un</w:t>
        <w:softHyphen/>
        <w:t>do them.</w:t>
      </w:r>
    </w:p>
    <w:p>
      <w:pPr>
        <w:pStyle w:val="Normal"/>
        <w:rPr/>
      </w:pPr>
      <w:r>
        <w:rPr/>
        <w:t>    </w:t>
      </w:r>
      <w:r>
        <w:rPr/>
        <w:t>"Greedy," Elo</w:t>
        <w:softHyphen/>
        <w:t>u</w:t>
        <w:softHyphen/>
        <w:t>ise sa</w:t>
        <w:softHyphen/>
        <w:t>id, la</w:t>
        <w:softHyphen/>
        <w:t>ug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Charlie un</w:t>
        <w:softHyphen/>
        <w:t>but</w:t>
        <w:softHyphen/>
        <w:t>to</w:t>
        <w:softHyphen/>
        <w:t>ned the shirt for her, and Amy se</w:t>
        <w:softHyphen/>
        <w:t>ized on the nip</w:t>
        <w:softHyphen/>
        <w:t>ple af</w:t>
        <w:softHyphen/>
        <w:t>ter only one fal</w:t>
        <w:softHyphen/>
        <w:t>se grab. She suc</w:t>
        <w:softHyphen/>
        <w:t>ked no</w:t>
        <w:softHyphen/>
        <w:t>isily, tap</w:t>
        <w:softHyphen/>
        <w:t>ping her hand gently aga</w:t>
        <w:softHyphen/>
        <w:t>inst Elo</w:t>
        <w:softHyphen/>
        <w:t>u</w:t>
        <w:softHyphen/>
        <w:t>ise's bre</w:t>
        <w:softHyphen/>
        <w:t>ast as she ate.</w:t>
      </w:r>
    </w:p>
    <w:p>
      <w:pPr>
        <w:pStyle w:val="Normal"/>
        <w:rPr/>
      </w:pPr>
      <w:r>
        <w:rPr/>
        <w:t>    </w:t>
      </w:r>
      <w:r>
        <w:rPr/>
        <w:t>"I'm glad we're so ne</w:t>
        <w:softHyphen/>
        <w:t>ar fi</w:t>
        <w:softHyphen/>
        <w:t>nis</w:t>
        <w:softHyphen/>
        <w:t>hed," Elo</w:t>
        <w:softHyphen/>
        <w:t>u</w:t>
        <w:softHyphen/>
        <w:t>ise sa</w:t>
        <w:softHyphen/>
        <w:t>id. "She's too old to be nur</w:t>
        <w:softHyphen/>
        <w:t>sing now."</w:t>
      </w:r>
    </w:p>
    <w:p>
      <w:pPr>
        <w:pStyle w:val="Normal"/>
        <w:rPr/>
      </w:pPr>
      <w:r>
        <w:rPr/>
        <w:t>    </w:t>
      </w:r>
      <w:r>
        <w:rPr/>
        <w:t>"That's right. Throw the lit</w:t>
        <w:softHyphen/>
        <w:t>tle bird out of the nest."</w:t>
      </w:r>
    </w:p>
    <w:p>
      <w:pPr>
        <w:pStyle w:val="Normal"/>
        <w:rPr/>
      </w:pPr>
      <w:r>
        <w:rPr/>
        <w:t>    </w:t>
      </w:r>
      <w:r>
        <w:rPr/>
        <w:t>"Go to bed," Elo</w:t>
        <w:softHyphen/>
        <w:t>u</w:t>
        <w:softHyphen/>
        <w:t>is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my re</w:t>
        <w:softHyphen/>
        <w:t>cog</w:t>
        <w:softHyphen/>
        <w:t>ni</w:t>
        <w:softHyphen/>
        <w:t>zed the phra</w:t>
        <w:softHyphen/>
        <w:t>se. She pul</w:t>
        <w:softHyphen/>
        <w:t>led away. "La-lo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t's right. Daddy's go</w:t>
        <w:softHyphen/>
        <w:t>ing to sle</w:t>
        <w:softHyphen/>
        <w:t>ep," Elo</w:t>
        <w:softHyphen/>
        <w:t>u</w:t>
        <w:softHyphen/>
        <w:t>is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Elouise watc</w:t>
        <w:softHyphen/>
        <w:t>hed as Char</w:t>
        <w:softHyphen/>
        <w:t>lie strip</w:t>
        <w:softHyphen/>
        <w:t>ped off most of his clot</w:t>
        <w:softHyphen/>
        <w:t>hing and lay down on the pad. He smi</w:t>
        <w:softHyphen/>
        <w:t>led on</w:t>
        <w:softHyphen/>
        <w:t>ce, then tur</w:t>
        <w:softHyphen/>
        <w:t>ned over, and was im</w:t>
        <w:softHyphen/>
        <w:t>me</w:t>
        <w:softHyphen/>
        <w:t>di</w:t>
        <w:softHyphen/>
        <w:t>ately as</w:t>
        <w:softHyphen/>
        <w:t>le</w:t>
        <w:softHyphen/>
        <w:t>ep. He was in tu</w:t>
        <w:softHyphen/>
        <w:t>ne with his body. Elo</w:t>
        <w:softHyphen/>
        <w:t>u</w:t>
        <w:softHyphen/>
        <w:t>ise knew that he wo</w:t>
        <w:softHyphen/>
        <w:t>uld awa</w:t>
        <w:softHyphen/>
        <w:t>ken in exactly six ho</w:t>
        <w:softHyphen/>
        <w:t>urs, when it was ti</w:t>
        <w:softHyphen/>
        <w:t>me for him to ta</w:t>
        <w:softHyphen/>
        <w:t>ke the cont</w:t>
        <w:softHyphen/>
        <w:t>rol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my's suc</w:t>
        <w:softHyphen/>
        <w:t>king was a subt</w:t>
        <w:softHyphen/>
        <w:t>le ple</w:t>
        <w:softHyphen/>
        <w:t>asu</w:t>
        <w:softHyphen/>
        <w:t>re now, tho</w:t>
        <w:softHyphen/>
        <w:t>ugh it had be</w:t>
        <w:softHyphen/>
        <w:t>en ago</w:t>
        <w:softHyphen/>
        <w:t>ni</w:t>
        <w:softHyphen/>
        <w:t>zing the first few months, and pa</w:t>
        <w:softHyphen/>
        <w:t>in</w:t>
        <w:softHyphen/>
        <w:t>ful aga</w:t>
        <w:softHyphen/>
        <w:t>in when Amy's first te</w:t>
        <w:softHyphen/>
        <w:t>eth had co</w:t>
        <w:softHyphen/>
        <w:t>me in and she had le</w:t>
        <w:softHyphen/>
        <w:t>ar</w:t>
        <w:softHyphen/>
        <w:t>ned to her de</w:t>
        <w:softHyphen/>
        <w:t>light that by nip</w:t>
        <w:softHyphen/>
        <w:t>ping she co</w:t>
        <w:softHyphen/>
        <w:t>uld ma</w:t>
        <w:softHyphen/>
        <w:t>ke her mot</w:t>
        <w:softHyphen/>
        <w:t>her scre</w:t>
        <w:softHyphen/>
        <w:t>am. But bet</w:t>
        <w:softHyphen/>
        <w:t>ter to nur</w:t>
        <w:softHyphen/>
        <w:t>se her than ever ha</w:t>
        <w:softHyphen/>
        <w:t>ve her eat the pre</w:t>
        <w:softHyphen/>
        <w:t>di</w:t>
        <w:softHyphen/>
        <w:t>ges</w:t>
        <w:softHyphen/>
        <w:t>ted pap that was ser</w:t>
        <w:softHyphen/>
        <w:t>ved as fo</w:t>
        <w:softHyphen/>
        <w:t>od on the airp</w:t>
        <w:softHyphen/>
        <w:t>la</w:t>
        <w:softHyphen/>
        <w:t>ne. Elo</w:t>
        <w:softHyphen/>
        <w:t>u</w:t>
        <w:softHyphen/>
        <w:t>ise tho</w:t>
        <w:softHyphen/>
        <w:t>ught wryly that it was even wor</w:t>
        <w:softHyphen/>
        <w:t>se than the mic</w:t>
        <w:softHyphen/>
        <w:t>ro</w:t>
        <w:softHyphen/>
        <w:t>wa</w:t>
        <w:softHyphen/>
        <w:t>ved ve</w:t>
        <w:softHyphen/>
        <w:t>al cor</w:t>
        <w:softHyphen/>
        <w:t>don bleu that they used to inf</w:t>
        <w:softHyphen/>
        <w:t>lict on com</w:t>
        <w:softHyphen/>
        <w:t>mer</w:t>
        <w:softHyphen/>
        <w:t>ci</w:t>
        <w:softHyphen/>
        <w:t>al pas</w:t>
        <w:softHyphen/>
        <w:t>se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Only eight ye</w:t>
        <w:softHyphen/>
        <w:t>ars ago. And they had ca</w:t>
        <w:softHyphen/>
        <w:t>lib</w:t>
        <w:softHyphen/>
        <w:t>ra</w:t>
        <w:softHyphen/>
        <w:t>ted the</w:t>
        <w:softHyphen/>
        <w:t>ir fu</w:t>
        <w:softHyphen/>
        <w:t>el so exactly that when they to</w:t>
        <w:softHyphen/>
        <w:t>ok the last draft of fu</w:t>
        <w:softHyphen/>
        <w:t>el from the last of the</w:t>
        <w:softHyphen/>
        <w:t>ir sto</w:t>
        <w:softHyphen/>
        <w:t>ra</w:t>
        <w:softHyphen/>
        <w:t>ge tanks, the tank re</w:t>
        <w:softHyphen/>
        <w:t>gis</w:t>
        <w:softHyphen/>
        <w:t>te</w:t>
        <w:softHyphen/>
        <w:t>red empty; they wo</w:t>
        <w:softHyphen/>
        <w:t>uld burn the last of the pro</w:t>
        <w:softHyphen/>
        <w:t>ces</w:t>
        <w:softHyphen/>
        <w:t>sed pet</w:t>
        <w:softHyphen/>
        <w:t>ro</w:t>
        <w:softHyphen/>
        <w:t>le</w:t>
        <w:softHyphen/>
        <w:t>um, ins</w:t>
        <w:softHyphen/>
        <w:t>te</w:t>
        <w:softHyphen/>
        <w:t>ad of put</w:t>
        <w:softHyphen/>
        <w:t>ting it back in</w:t>
        <w:softHyphen/>
        <w:t>to the earth. All the</w:t>
        <w:softHyphen/>
        <w:t>ir cac</w:t>
        <w:softHyphen/>
        <w:t>hes we</w:t>
        <w:softHyphen/>
        <w:t>re go</w:t>
        <w:softHyphen/>
        <w:t>ne now, and they wo</w:t>
        <w:softHyphen/>
        <w:t>uld be at the ten</w:t>
        <w:softHyphen/>
        <w:t>der mer</w:t>
        <w:softHyphen/>
        <w:t>ci</w:t>
        <w:softHyphen/>
        <w:t>es of the world that they them</w:t>
        <w:softHyphen/>
        <w:t>sel</w:t>
        <w:softHyphen/>
        <w:t>ves had cre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Still, the</w:t>
        <w:softHyphen/>
        <w:t>re was work to do; the fi</w:t>
        <w:softHyphen/>
        <w:t>nal work, in the fi</w:t>
        <w:softHyphen/>
        <w:t>nal checks. Elo</w:t>
        <w:softHyphen/>
        <w:t>u</w:t>
        <w:softHyphen/>
        <w:t>ise held Amy with one arm whi</w:t>
        <w:softHyphen/>
        <w:t>le she used her free hand slowly to key in the last prog</w:t>
        <w:softHyphen/>
        <w:t>ram that her ro</w:t>
        <w:softHyphen/>
        <w:t>le as com</w:t>
        <w:softHyphen/>
        <w:t>man</w:t>
        <w:softHyphen/>
        <w:t>der re</w:t>
        <w:softHyphen/>
        <w:t>qu</w:t>
        <w:softHyphen/>
        <w:t>ired her to use. Elo</w:t>
        <w:softHyphen/>
        <w:t>u</w:t>
        <w:softHyphen/>
        <w:t>ise Pri</w:t>
        <w:softHyphen/>
        <w:t>va</w:t>
        <w:softHyphen/>
        <w:t>te, she typed. Te</w:t>
        <w:softHyphen/>
        <w:t>ac</w:t>
        <w:softHyphen/>
        <w:t>her te</w:t>
        <w:softHyphen/>
        <w:t>ac</w:t>
        <w:softHyphen/>
        <w:t>her I dec</w:t>
        <w:softHyphen/>
        <w:t>la</w:t>
        <w:softHyphen/>
        <w:t>re I see so</w:t>
        <w:softHyphen/>
        <w:t>me</w:t>
        <w:softHyphen/>
        <w:t>one's un</w:t>
        <w:softHyphen/>
        <w:t>der</w:t>
        <w:softHyphen/>
        <w:t>we</w:t>
        <w:softHyphen/>
        <w:t>ar, she typed. On the scre</w:t>
        <w:softHyphen/>
        <w:t>en ap</w:t>
        <w:softHyphen/>
        <w:t>pe</w:t>
        <w:softHyphen/>
        <w:t>ared the war</w:t>
        <w:softHyphen/>
        <w:t>ning she had put the</w:t>
        <w:softHyphen/>
        <w:t>re: "You may think you're lucky fin</w:t>
        <w:softHyphen/>
        <w:t>ding this prog</w:t>
        <w:softHyphen/>
        <w:t>ram, but un</w:t>
        <w:softHyphen/>
        <w:t>less you know the ma</w:t>
        <w:softHyphen/>
        <w:t>gic words, an alarm is go</w:t>
        <w:softHyphen/>
        <w:t>ing to go off all over this airp</w:t>
        <w:softHyphen/>
        <w:t>la</w:t>
        <w:softHyphen/>
        <w:t>ne and you'll be had. No way out of it, suc</w:t>
        <w:softHyphen/>
        <w:t>ker. Lo</w:t>
        <w:softHyphen/>
        <w:t>ve, Elo</w:t>
        <w:softHyphen/>
        <w:t>u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Elouise, of co</w:t>
        <w:softHyphen/>
        <w:t>ur</w:t>
        <w:softHyphen/>
        <w:t>se, knew the ma</w:t>
        <w:softHyphen/>
        <w:t>gic words. Eins</w:t>
        <w:softHyphen/>
        <w:t>te</w:t>
        <w:softHyphen/>
        <w:t>in sucks, she typed. The scre</w:t>
        <w:softHyphen/>
        <w:t>en went blank, and the alarm did not go off.</w:t>
      </w:r>
    </w:p>
    <w:p>
      <w:pPr>
        <w:pStyle w:val="Normal"/>
        <w:rPr/>
      </w:pPr>
      <w:r>
        <w:rPr/>
        <w:t>    </w:t>
      </w:r>
      <w:r>
        <w:rPr/>
        <w:t>Malfunction? she qu</w:t>
        <w:softHyphen/>
        <w:t>eri</w:t>
        <w:softHyphen/>
        <w:t>ed. "No</w:t>
        <w:softHyphen/>
        <w:t>ne," ans</w:t>
        <w:softHyphen/>
        <w:t>we</w:t>
        <w:softHyphen/>
        <w:t>red the com</w:t>
        <w:softHyphen/>
        <w:t>pu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amper? she qu</w:t>
        <w:softHyphen/>
        <w:t>eri</w:t>
        <w:softHyphen/>
        <w:t>ed, and the com</w:t>
        <w:softHyphen/>
        <w:t>pu</w:t>
        <w:softHyphen/>
        <w:t>ter ans</w:t>
        <w:softHyphen/>
        <w:t>we</w:t>
        <w:softHyphen/>
        <w:t>red, "N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Nonreport? she qu</w:t>
        <w:softHyphen/>
        <w:t>eri</w:t>
        <w:softHyphen/>
        <w:t>ed, and the com</w:t>
        <w:softHyphen/>
        <w:t>pu</w:t>
        <w:softHyphen/>
        <w:t>ter flas</w:t>
        <w:softHyphen/>
        <w:t>hed, "AFscanP7bb55."</w:t>
      </w:r>
    </w:p>
    <w:p>
      <w:pPr>
        <w:pStyle w:val="Normal"/>
        <w:rPr/>
      </w:pPr>
      <w:r>
        <w:rPr/>
        <w:t>    </w:t>
      </w:r>
      <w:r>
        <w:rPr/>
        <w:t>Elouise had not re</w:t>
        <w:softHyphen/>
        <w:t>al</w:t>
        <w:softHyphen/>
        <w:t>ly be</w:t>
        <w:softHyphen/>
        <w:t>en do</w:t>
        <w:softHyphen/>
        <w:t>zing. But still she was start</w:t>
        <w:softHyphen/>
        <w:t>led, and she lurc</w:t>
        <w:softHyphen/>
        <w:t>hed for</w:t>
        <w:softHyphen/>
        <w:t>ward, dis</w:t>
        <w:softHyphen/>
        <w:t>tur</w:t>
        <w:softHyphen/>
        <w:t>bing Amy, who re</w:t>
        <w:softHyphen/>
        <w:t>al</w:t>
        <w:softHyphen/>
        <w:t>ly had fal</w:t>
        <w:softHyphen/>
        <w:t>len as</w:t>
        <w:softHyphen/>
        <w:t>le</w:t>
        <w:softHyphen/>
        <w:t>ep. "No no no," sa</w:t>
        <w:softHyphen/>
        <w:t>id Amy, and Elo</w:t>
        <w:softHyphen/>
        <w:t>u</w:t>
        <w:softHyphen/>
        <w:t>ise for</w:t>
        <w:softHyphen/>
        <w:t>ced her</w:t>
        <w:softHyphen/>
        <w:t>self to be pa</w:t>
        <w:softHyphen/>
        <w:t>ti</w:t>
        <w:softHyphen/>
        <w:t>ent; she so</w:t>
        <w:softHyphen/>
        <w:t>ot</w:t>
        <w:softHyphen/>
        <w:t>hed her -da</w:t>
        <w:softHyphen/>
        <w:t>ugh</w:t>
        <w:softHyphen/>
        <w:t>ter back to sle</w:t>
        <w:softHyphen/>
        <w:t>ep be</w:t>
        <w:softHyphen/>
        <w:t>fo</w:t>
        <w:softHyphen/>
        <w:t>re pur</w:t>
        <w:softHyphen/>
        <w:t>su</w:t>
        <w:softHyphen/>
        <w:t>ing wha</w:t>
        <w:softHyphen/>
        <w:t>te</w:t>
        <w:softHyphen/>
        <w:t>ver it was that her gu</w:t>
        <w:softHyphen/>
        <w:t>ar</w:t>
        <w:softHyphen/>
        <w:t>di</w:t>
        <w:softHyphen/>
        <w:t>an prog</w:t>
        <w:softHyphen/>
        <w:t>ram had ca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Whatever it was? Oh, she knew what it was. It was tre</w:t>
        <w:softHyphen/>
        <w:t>ac</w:t>
        <w:softHyphen/>
        <w:t>hery. The one thing she had be</w:t>
        <w:softHyphen/>
        <w:t>en su</w:t>
        <w:softHyphen/>
        <w:t>re her gro</w:t>
        <w:softHyphen/>
        <w:t>up, her airp</w:t>
        <w:softHyphen/>
        <w:t>la</w:t>
        <w:softHyphen/>
        <w:t>ne wo</w:t>
        <w:softHyphen/>
        <w:t>uld ne</w:t>
        <w:softHyphen/>
        <w:t>ver ha</w:t>
        <w:softHyphen/>
        <w:t>ve. Ot</w:t>
        <w:softHyphen/>
        <w:t>her gro</w:t>
        <w:softHyphen/>
        <w:t>ups of Rec</w:t>
        <w:softHyphen/>
        <w:t>ti</w:t>
        <w:softHyphen/>
        <w:t>fi</w:t>
        <w:softHyphen/>
        <w:t>ers-wrec</w:t>
        <w:softHyphen/>
        <w:t>kers, they cal</w:t>
        <w:softHyphen/>
        <w:t>led them</w:t>
        <w:softHyphen/>
        <w:t>sel</w:t>
        <w:softHyphen/>
        <w:t>ves, ha</w:t>
        <w:softHyphen/>
        <w:t>ving adop</w:t>
        <w:softHyphen/>
        <w:t>ted the</w:t>
        <w:softHyphen/>
        <w:t>ir ene</w:t>
        <w:softHyphen/>
        <w:t>mi</w:t>
        <w:softHyphen/>
        <w:t>es' na</w:t>
        <w:softHyphen/>
        <w:t>me for them - ot</w:t>
        <w:softHyphen/>
        <w:t>her gro</w:t>
        <w:softHyphen/>
        <w:t>ups had had the</w:t>
        <w:softHyphen/>
        <w:t>ir spi</w:t>
        <w:softHyphen/>
        <w:t>es or the</w:t>
        <w:softHyphen/>
        <w:t>ir fa</w:t>
        <w:softHyphen/>
        <w:t>int he</w:t>
        <w:softHyphen/>
        <w:t>arts, but not Bill or He</w:t>
        <w:softHyphen/>
        <w:t>at</w:t>
        <w:softHyphen/>
        <w:t>her or Ugly-Bugly.</w:t>
      </w:r>
    </w:p>
    <w:p>
      <w:pPr>
        <w:pStyle w:val="Normal"/>
        <w:rPr/>
      </w:pPr>
      <w:r>
        <w:rPr/>
        <w:t>    </w:t>
      </w:r>
      <w:r>
        <w:rPr/>
        <w:t>Specify, she typed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u</w:t>
        <w:softHyphen/>
        <w:t>ter was spe</w:t>
        <w:softHyphen/>
        <w:t>ci</w:t>
        <w:softHyphen/>
        <w:t>fic.</w:t>
      </w:r>
    </w:p>
    <w:p>
      <w:pPr>
        <w:pStyle w:val="Normal"/>
        <w:rPr/>
      </w:pPr>
      <w:r>
        <w:rPr/>
        <w:t>    </w:t>
      </w:r>
      <w:r>
        <w:rPr/>
        <w:t>Over nort</w:t>
        <w:softHyphen/>
        <w:t>hern Vir</w:t>
        <w:softHyphen/>
        <w:t>gi</w:t>
        <w:softHyphen/>
        <w:t>nia, as the airp</w:t>
        <w:softHyphen/>
        <w:t>la</w:t>
        <w:softHyphen/>
        <w:t>ne fol</w:t>
        <w:softHyphen/>
        <w:t>lo</w:t>
        <w:softHyphen/>
        <w:t>wed its ca</w:t>
        <w:softHyphen/>
        <w:t>re</w:t>
        <w:softHyphen/>
        <w:t>ful ro</w:t>
        <w:softHyphen/>
        <w:t>ute to find and dest</w:t>
        <w:softHyphen/>
        <w:t>roy everyt</w:t>
        <w:softHyphen/>
        <w:t>hing ma</w:t>
        <w:softHyphen/>
        <w:t>de of me</w:t>
        <w:softHyphen/>
        <w:t>tal, glass, and plas</w:t>
        <w:softHyphen/>
        <w:t>tic; so</w:t>
        <w:softHyphen/>
        <w:t>mew</w:t>
        <w:softHyphen/>
        <w:t>he</w:t>
        <w:softHyphen/>
        <w:t>re over nort</w:t>
        <w:softHyphen/>
        <w:t>hern Vir</w:t>
        <w:softHyphen/>
        <w:t>gi</w:t>
        <w:softHyphen/>
        <w:t>nia, the airp</w:t>
        <w:softHyphen/>
        <w:t>la</w:t>
        <w:softHyphen/>
        <w:t>nes path bent slightly to the so</w:t>
        <w:softHyphen/>
        <w:t>uth, and on the re</w:t>
        <w:softHyphen/>
        <w:t>turn, at the sa</w:t>
        <w:softHyphen/>
        <w:t>me pla</w:t>
        <w:softHyphen/>
        <w:t>ce, the airp</w:t>
        <w:softHyphen/>
        <w:t>la</w:t>
        <w:softHyphen/>
        <w:t>ne's path bent slightly to the north, so that a strip of nort</w:t>
        <w:softHyphen/>
        <w:t>hern Vir</w:t>
        <w:softHyphen/>
        <w:t>gi</w:t>
        <w:softHyphen/>
        <w:t>nia two ki</w:t>
        <w:softHyphen/>
        <w:t>lo</w:t>
        <w:softHyphen/>
        <w:t>me</w:t>
        <w:softHyphen/>
        <w:t>ters long and a few do</w:t>
        <w:softHyphen/>
        <w:t>zen me</w:t>
        <w:softHyphen/>
        <w:t>ters wi</w:t>
        <w:softHyphen/>
        <w:t>de co</w:t>
        <w:softHyphen/>
        <w:t>uld con</w:t>
        <w:softHyphen/>
        <w:t>ta</w:t>
        <w:softHyphen/>
        <w:t>in so</w:t>
        <w:softHyphen/>
        <w:t>me non</w:t>
        <w:softHyphen/>
        <w:t>bi</w:t>
        <w:softHyphen/>
        <w:t>odeg</w:t>
        <w:softHyphen/>
        <w:t>ra</w:t>
        <w:softHyphen/>
        <w:t>dab</w:t>
        <w:softHyphen/>
        <w:t>le ar</w:t>
        <w:softHyphen/>
        <w:t>ti</w:t>
        <w:softHyphen/>
        <w:t>fact, hid</w:t>
        <w:softHyphen/>
        <w:t>den from the airp</w:t>
        <w:softHyphen/>
        <w:t>la</w:t>
        <w:softHyphen/>
        <w:t>ne, and if Elo</w:t>
        <w:softHyphen/>
        <w:t>u</w:t>
        <w:softHyphen/>
        <w:t>ise had not qu</w:t>
        <w:softHyphen/>
        <w:t>eri</w:t>
        <w:softHyphen/>
        <w:t>ed this prog</w:t>
        <w:softHyphen/>
        <w:t>ram, she wo</w:t>
        <w:softHyphen/>
        <w:t>uld ne</w:t>
        <w:softHyphen/>
        <w:t>ver ha</w:t>
        <w:softHyphen/>
        <w:t>ve known it.</w:t>
      </w:r>
    </w:p>
    <w:p>
      <w:pPr>
        <w:pStyle w:val="Normal"/>
        <w:rPr/>
      </w:pPr>
      <w:r>
        <w:rPr/>
        <w:t>    </w:t>
      </w:r>
      <w:r>
        <w:rPr/>
        <w:t>But she sho</w:t>
        <w:softHyphen/>
        <w:t>uld ha</w:t>
        <w:softHyphen/>
        <w:t>ve known it. When the pla</w:t>
        <w:softHyphen/>
        <w:t>ne's co</w:t>
        <w:softHyphen/>
        <w:t>ur</w:t>
        <w:softHyphen/>
        <w:t>se bent, alarms sho</w:t>
        <w:softHyphen/>
        <w:t>uld ha</w:t>
        <w:softHyphen/>
        <w:t>ve so</w:t>
        <w:softHyphen/>
        <w:t>un</w:t>
        <w:softHyphen/>
        <w:t>ded. So</w:t>
        <w:softHyphen/>
        <w:t>me</w:t>
        <w:softHyphen/>
        <w:t>one had pe</w:t>
        <w:softHyphen/>
        <w:t>net</w:t>
        <w:softHyphen/>
        <w:t>ra</w:t>
        <w:softHyphen/>
        <w:t>ted the first li</w:t>
        <w:softHyphen/>
        <w:t>ne of de</w:t>
        <w:softHyphen/>
        <w:t>fen</w:t>
        <w:softHyphen/>
        <w:t>se. But Bill co</w:t>
        <w:softHyphen/>
        <w:t>uld not ha</w:t>
        <w:softHyphen/>
        <w:t>ve do</w:t>
        <w:softHyphen/>
        <w:t>ne that, nor co</w:t>
        <w:softHyphen/>
        <w:t>uld He</w:t>
        <w:softHyphen/>
        <w:t>at</w:t>
        <w:softHyphen/>
        <w:t>her, re</w:t>
        <w:softHyphen/>
        <w:t>al</w:t>
        <w:softHyphen/>
        <w:t>ly-they didn't ha</w:t>
        <w:softHyphen/>
        <w:t>ve the sop</w:t>
        <w:softHyphen/>
        <w:t>his</w:t>
        <w:softHyphen/>
        <w:t>ti</w:t>
        <w:softHyphen/>
        <w:t>ca</w:t>
        <w:softHyphen/>
        <w:t>ti</w:t>
        <w:softHyphen/>
        <w:t>on to bre</w:t>
        <w:softHyphen/>
        <w:t>ak up a bub</w:t>
        <w:softHyphen/>
        <w:t>ble prog</w:t>
        <w:softHyphen/>
        <w:t>ram. Ugly-Bugly?</w:t>
      </w:r>
    </w:p>
    <w:p>
      <w:pPr>
        <w:pStyle w:val="Normal"/>
        <w:rPr/>
      </w:pPr>
      <w:r>
        <w:rPr/>
        <w:t>    </w:t>
      </w:r>
      <w:r>
        <w:rPr/>
        <w:t>She knew it wasn't fa</w:t>
        <w:softHyphen/>
        <w:t>ith</w:t>
        <w:softHyphen/>
        <w:t>ful old Ugly-Bugly. No, not her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u</w:t>
        <w:softHyphen/>
        <w:t>ter vo</w:t>
        <w:softHyphen/>
        <w:t>lun</w:t>
        <w:softHyphen/>
        <w:t>ta</w:t>
        <w:softHyphen/>
        <w:t>rily flas</w:t>
        <w:softHyphen/>
        <w:t>hed, "Over</w:t>
        <w:softHyphen/>
        <w:t>ri</w:t>
        <w:softHyphen/>
        <w:t>de M577b, com</w:t>
        <w:softHyphen/>
        <w:t>mand</w:t>
        <w:softHyphen/>
        <w:t>mo4, int</w:t>
        <w:softHyphen/>
        <w:t>wis CtTttT." It was an apo</w:t>
        <w:softHyphen/>
        <w:t>logy. So</w:t>
        <w:softHyphen/>
        <w:t>me</w:t>
        <w:softHyphen/>
        <w:t>one abo</w:t>
        <w:softHyphen/>
        <w:t>ard ship had fo</w:t>
        <w:softHyphen/>
        <w:t>und the alarm over</w:t>
        <w:softHyphen/>
        <w:t>ri</w:t>
        <w:softHyphen/>
        <w:t>de prog</w:t>
        <w:softHyphen/>
        <w:t>ram and the over</w:t>
        <w:softHyphen/>
        <w:t>ri</w:t>
        <w:softHyphen/>
        <w:t>des for the alarm over</w:t>
        <w:softHyphen/>
        <w:t>ri</w:t>
        <w:softHyphen/>
        <w:t>des. Not my fa</w:t>
        <w:softHyphen/>
        <w:t>ult, the com</w:t>
        <w:softHyphen/>
        <w:t>pu</w:t>
        <w:softHyphen/>
        <w:t>ter was sa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Elouise he</w:t>
        <w:softHyphen/>
        <w:t>si</w:t>
        <w:softHyphen/>
        <w:t>ta</w:t>
        <w:softHyphen/>
        <w:t>ted for a mo</w:t>
        <w:softHyphen/>
        <w:t>ment. She lo</w:t>
        <w:softHyphen/>
        <w:t>oked down at her da</w:t>
        <w:softHyphen/>
        <w:t>ugh</w:t>
        <w:softHyphen/>
        <w:t>ter and mo</w:t>
        <w:softHyphen/>
        <w:t>ved a curl of red ha</w:t>
        <w:softHyphen/>
        <w:t>ir away from Amy's eye. Elo</w:t>
        <w:softHyphen/>
        <w:t>u</w:t>
        <w:softHyphen/>
        <w:t>ise's hand tremb</w:t>
        <w:softHyphen/>
        <w:t>led. But she was a wo</w:t>
        <w:softHyphen/>
        <w:t>man of ice, yes, all fro</w:t>
        <w:softHyphen/>
        <w:t>zen whe</w:t>
        <w:softHyphen/>
        <w:t>re com</w:t>
        <w:softHyphen/>
        <w:t>pas</w:t>
        <w:softHyphen/>
        <w:t>si</w:t>
        <w:softHyphen/>
        <w:t>on ma</w:t>
        <w:softHyphen/>
        <w:t>de ot</w:t>
        <w:softHyphen/>
        <w:t>her wo</w:t>
        <w:softHyphen/>
        <w:t>men warm. She pri</w:t>
        <w:softHyphen/>
        <w:t>ded her</w:t>
        <w:softHyphen/>
        <w:t>self on that, on ha</w:t>
        <w:softHyphen/>
        <w:t>ving fro</w:t>
        <w:softHyphen/>
        <w:t>zen the last warm pla</w:t>
        <w:softHyphen/>
        <w:t>ces in her-fro</w:t>
        <w:softHyphen/>
        <w:t>zen so god</w:t>
        <w:softHyphen/>
        <w:t>damn ri</w:t>
        <w:softHyphen/>
        <w:t>gid that it was only a mo</w:t>
        <w:softHyphen/>
        <w:t>ment's he</w:t>
        <w:softHyphen/>
        <w:t>si</w:t>
        <w:softHyphen/>
        <w:t>ta</w:t>
        <w:softHyphen/>
        <w:t>ti</w:t>
        <w:softHyphen/>
        <w:t>on. And then she re</w:t>
        <w:softHyphen/>
        <w:t>ac</w:t>
        <w:softHyphen/>
        <w:t>hed out and as</w:t>
        <w:softHyphen/>
        <w:t>ked for the ac</w:t>
        <w:softHyphen/>
        <w:t>cess co</w:t>
        <w:softHyphen/>
        <w:t>de used to per</w:t>
        <w:softHyphen/>
        <w:t>form the tre</w:t>
        <w:softHyphen/>
        <w:t>ac</w:t>
        <w:softHyphen/>
        <w:t>hery, as</w:t>
        <w:softHyphen/>
        <w:t>ked for the na</w:t>
        <w:softHyphen/>
        <w:t>me of the tra</w:t>
        <w:softHyphen/>
        <w:t>itor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u</w:t>
        <w:softHyphen/>
        <w:t>ter was even less com</w:t>
        <w:softHyphen/>
        <w:t>pas</w:t>
        <w:softHyphen/>
        <w:t>si</w:t>
        <w:softHyphen/>
        <w:t>ona</w:t>
        <w:softHyphen/>
        <w:t>te than Elo</w:t>
        <w:softHyphen/>
        <w:t>u</w:t>
        <w:softHyphen/>
        <w:t>ise. It he</w:t>
        <w:softHyphen/>
        <w:t>si</w:t>
        <w:softHyphen/>
        <w:t>ta</w:t>
        <w:softHyphen/>
        <w:t>ted not at all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u</w:t>
        <w:softHyphen/>
        <w:t>ter did not un</w:t>
        <w:softHyphen/>
        <w:t>der</w:t>
        <w:softHyphen/>
        <w:t>li</w:t>
        <w:softHyphen/>
        <w:t>ne; the let</w:t>
        <w:softHyphen/>
        <w:t>ters on the scre</w:t>
        <w:softHyphen/>
        <w:t>en we</w:t>
        <w:softHyphen/>
        <w:t>re no lar</w:t>
        <w:softHyphen/>
        <w:t>ger than nor</w:t>
        <w:softHyphen/>
        <w:t>mal. Yet Elo</w:t>
        <w:softHyphen/>
        <w:t>u</w:t>
        <w:softHyphen/>
        <w:t>ise felt the words as a sho</w:t>
        <w:softHyphen/>
        <w:t>ut, and she ans</w:t>
        <w:softHyphen/>
        <w:t>we</w:t>
        <w:softHyphen/>
        <w:t>red them si</w:t>
        <w:softHyphen/>
        <w:t>lently with a sc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Charles Evan Hardy, b24ag61-rich</w:t>
        <w:softHyphen/>
        <w:t>land</w:t>
        <w:softHyphen/>
        <w:t>WA.</w:t>
      </w:r>
    </w:p>
    <w:p>
      <w:pPr>
        <w:pStyle w:val="Normal"/>
        <w:rPr/>
      </w:pPr>
      <w:r>
        <w:rPr/>
        <w:t>    </w:t>
      </w:r>
      <w:r>
        <w:rPr/>
        <w:t>It was Char</w:t>
        <w:softHyphen/>
        <w:t>lie who was the tra</w:t>
        <w:softHyphen/>
        <w:t>itor-Char</w:t>
        <w:softHyphen/>
        <w:t>lie, her swe</w:t>
        <w:softHyphen/>
        <w:t>et, soft, hard-bo</w:t>
        <w:softHyphen/>
        <w:t>di</w:t>
        <w:softHyphen/>
        <w:t>ed hus</w:t>
        <w:softHyphen/>
        <w:t>band, Char</w:t>
        <w:softHyphen/>
        <w:t>lie who sec</w:t>
        <w:softHyphen/>
        <w:t>retly was trying to un</w:t>
        <w:softHyphen/>
        <w:t>do the end of the world.</w:t>
      </w:r>
    </w:p>
    <w:p>
      <w:pPr>
        <w:pStyle w:val="Normal"/>
        <w:rPr/>
      </w:pPr>
      <w:r>
        <w:rPr/>
        <w:t>    </w:t>
      </w:r>
      <w:r>
        <w:rPr/>
        <w:t>God has dest</w:t>
        <w:softHyphen/>
        <w:t>ro</w:t>
        <w:softHyphen/>
        <w:t>yed the world be</w:t>
        <w:softHyphen/>
        <w:t>fo</w:t>
        <w:softHyphen/>
        <w:t>re. On</w:t>
        <w:softHyphen/>
        <w:t>ce in a flo</w:t>
        <w:softHyphen/>
        <w:t>od, when No</w:t>
        <w:softHyphen/>
        <w:t>ah ro</w:t>
        <w:softHyphen/>
        <w:t>de it out in the Ark. And on</w:t>
        <w:softHyphen/>
        <w:t>ce the to</w:t>
        <w:softHyphen/>
        <w:t>wer of the world's pri</w:t>
        <w:softHyphen/>
        <w:t>de was dest</w:t>
        <w:softHyphen/>
        <w:t>ro</w:t>
        <w:softHyphen/>
        <w:t>yed in the con</w:t>
        <w:softHyphen/>
        <w:t>fu</w:t>
        <w:softHyphen/>
        <w:t>si</w:t>
        <w:softHyphen/>
        <w:t>on of ton</w:t>
        <w:softHyphen/>
        <w:t>gu</w:t>
        <w:softHyphen/>
        <w:t>es. The ot</w:t>
        <w:softHyphen/>
        <w:t>her ti</w:t>
        <w:softHyphen/>
        <w:t>mes, if the</w:t>
        <w:softHyphen/>
        <w:t>re we</w:t>
        <w:softHyphen/>
        <w:t>re any ot</w:t>
        <w:softHyphen/>
        <w:t>her ti</w:t>
        <w:softHyphen/>
        <w:t>mes, tho</w:t>
        <w:softHyphen/>
        <w:t>se ti</w:t>
        <w:softHyphen/>
        <w:t>mes are all for</w:t>
        <w:softHyphen/>
        <w:t>got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The world will pro</w:t>
        <w:softHyphen/>
        <w:t>bably be dest</w:t>
        <w:softHyphen/>
        <w:t>ro</w:t>
        <w:softHyphen/>
        <w:t>yed aga</w:t>
        <w:softHyphen/>
        <w:t>in, un</w:t>
        <w:softHyphen/>
        <w:t>less we re</w:t>
        <w:softHyphen/>
        <w:t>pent. And don't think you can hi</w:t>
        <w:softHyphen/>
        <w:t>de from the an</w:t>
        <w:softHyphen/>
        <w:t>gels. They start out as or</w:t>
        <w:softHyphen/>
        <w:t>di</w:t>
        <w:softHyphen/>
        <w:t>nary pe</w:t>
        <w:softHyphen/>
        <w:t>op</w:t>
        <w:softHyphen/>
        <w:t>le, and you ne</w:t>
        <w:softHyphen/>
        <w:t>ver know which ones. Sud</w:t>
        <w:softHyphen/>
        <w:t>denly God puts the po</w:t>
        <w:softHyphen/>
        <w:t>wer of dest</w:t>
        <w:softHyphen/>
        <w:t>ruc</w:t>
        <w:softHyphen/>
        <w:t>ti</w:t>
        <w:softHyphen/>
        <w:t>on in the</w:t>
        <w:softHyphen/>
        <w:t>ir hands, and they dest</w:t>
        <w:softHyphen/>
        <w:t>roy. And just as sud</w:t>
        <w:softHyphen/>
        <w:t>denly, when all the dest</w:t>
        <w:softHyphen/>
        <w:t>ruc</w:t>
        <w:softHyphen/>
        <w:t>ti</w:t>
        <w:softHyphen/>
        <w:t>on is do</w:t>
        <w:softHyphen/>
        <w:t>ne, the an</w:t>
        <w:softHyphen/>
        <w:t>gel le</w:t>
        <w:softHyphen/>
        <w:t>aves them, and they're or</w:t>
        <w:softHyphen/>
        <w:t>di</w:t>
        <w:softHyphen/>
        <w:t>nary pe</w:t>
        <w:softHyphen/>
        <w:t>op</w:t>
        <w:softHyphen/>
        <w:t>le. Just my mot</w:t>
        <w:softHyphen/>
        <w:t>her and my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I can't re</w:t>
        <w:softHyphen/>
        <w:t>mem</w:t>
        <w:softHyphen/>
        <w:t>ber Fat</w:t>
        <w:softHyphen/>
        <w:t>her Char</w:t>
        <w:softHyphen/>
        <w:t>lie's fa</w:t>
        <w:softHyphen/>
        <w:t>ce. I was too yo</w:t>
        <w:softHyphen/>
        <w:t>ung.</w:t>
      </w:r>
    </w:p>
    <w:p>
      <w:pPr>
        <w:pStyle w:val="Normal"/>
        <w:rPr/>
      </w:pPr>
      <w:r>
        <w:rPr/>
        <w:t>    </w:t>
      </w:r>
      <w:r>
        <w:rPr/>
        <w:t>Mother Elo</w:t>
        <w:softHyphen/>
        <w:t>u</w:t>
        <w:softHyphen/>
        <w:t>ise told me of</w:t>
        <w:softHyphen/>
        <w:t>ten abo</w:t>
        <w:softHyphen/>
        <w:t>ut Fat</w:t>
        <w:softHyphen/>
        <w:t>her Char</w:t>
        <w:softHyphen/>
        <w:t>lie. He was born far to the west in a land whe</w:t>
        <w:softHyphen/>
        <w:t>re wa</w:t>
        <w:softHyphen/>
        <w:t>ter only co</w:t>
        <w:softHyphen/>
        <w:t>mes to the crops in ditc</w:t>
        <w:softHyphen/>
        <w:t>hes, al</w:t>
        <w:softHyphen/>
        <w:t>most ne</w:t>
        <w:softHyphen/>
        <w:t>ver from the sky. It was a land unb</w:t>
        <w:softHyphen/>
        <w:t>les</w:t>
        <w:softHyphen/>
        <w:t>sed by God. Men li</w:t>
        <w:softHyphen/>
        <w:t>ved the</w:t>
        <w:softHyphen/>
        <w:t>re, they be</w:t>
        <w:softHyphen/>
        <w:t>li</w:t>
        <w:softHyphen/>
        <w:t>eved, only by the strength of the</w:t>
        <w:softHyphen/>
        <w:t>ir own hands. Men ma</w:t>
        <w:softHyphen/>
        <w:t>de the</w:t>
        <w:softHyphen/>
        <w:t>ir ditc</w:t>
        <w:softHyphen/>
        <w:t>hes and for</w:t>
        <w:softHyphen/>
        <w:t>got abo</w:t>
        <w:softHyphen/>
        <w:t>ut God and be</w:t>
        <w:softHyphen/>
        <w:t>ca</w:t>
        <w:softHyphen/>
        <w:t>me sci</w:t>
        <w:softHyphen/>
        <w:t>en</w:t>
        <w:softHyphen/>
        <w:t>tists. Fat</w:t>
        <w:softHyphen/>
        <w:t>her Char</w:t>
        <w:softHyphen/>
        <w:t>lie be</w:t>
        <w:softHyphen/>
        <w:t>ca</w:t>
        <w:softHyphen/>
        <w:t>me a sci</w:t>
        <w:softHyphen/>
        <w:t>en</w:t>
        <w:softHyphen/>
        <w:t>tist. He wor</w:t>
        <w:softHyphen/>
        <w:t>ked on tiny ani</w:t>
        <w:softHyphen/>
        <w:t>mals, bre</w:t>
        <w:softHyphen/>
        <w:t>aking the</w:t>
        <w:softHyphen/>
        <w:t>ir he</w:t>
        <w:softHyphen/>
        <w:t>art of he</w:t>
        <w:softHyphen/>
        <w:t>arts and com</w:t>
        <w:softHyphen/>
        <w:t>bi</w:t>
        <w:softHyphen/>
        <w:t>ning it in new ways. He</w:t>
        <w:softHyphen/>
        <w:t>arts we</w:t>
        <w:softHyphen/>
        <w:t>re bro</w:t>
        <w:softHyphen/>
        <w:t>ken too of</w:t>
        <w:softHyphen/>
        <w:t>ten whe</w:t>
        <w:softHyphen/>
        <w:t>re he wor</w:t>
        <w:softHyphen/>
        <w:t>ked, and one of the lit</w:t>
        <w:softHyphen/>
        <w:t>tle ani</w:t>
        <w:softHyphen/>
        <w:t>mals es</w:t>
        <w:softHyphen/>
        <w:t>ca</w:t>
        <w:softHyphen/>
        <w:t>ped and kil</w:t>
        <w:softHyphen/>
        <w:t>led pe</w:t>
        <w:softHyphen/>
        <w:t>op</w:t>
        <w:softHyphen/>
        <w:t>le un</w:t>
        <w:softHyphen/>
        <w:t>til they lay in gre</w:t>
        <w:softHyphen/>
        <w:t>at he</w:t>
        <w:softHyphen/>
        <w:t>aps li</w:t>
        <w:softHyphen/>
        <w:t>ke fish in the ship's hold.</w:t>
      </w:r>
    </w:p>
    <w:p>
      <w:pPr>
        <w:pStyle w:val="Normal"/>
        <w:rPr/>
      </w:pPr>
      <w:r>
        <w:rPr/>
        <w:t>    </w:t>
      </w:r>
      <w:r>
        <w:rPr/>
        <w:t>But this was not the dest</w:t>
        <w:softHyphen/>
        <w:t>ruc</w:t>
        <w:softHyphen/>
        <w:t>ti</w:t>
        <w:softHyphen/>
        <w:t>on of the world.</w:t>
      </w:r>
    </w:p>
    <w:p>
      <w:pPr>
        <w:pStyle w:val="Normal"/>
        <w:rPr/>
      </w:pPr>
      <w:r>
        <w:rPr/>
        <w:t>    </w:t>
      </w:r>
      <w:r>
        <w:rPr/>
        <w:t>Oh, they we</w:t>
        <w:softHyphen/>
        <w:t>re gi</w:t>
        <w:softHyphen/>
        <w:t>ants in tho</w:t>
        <w:softHyphen/>
        <w:t>se days, and they for</w:t>
        <w:softHyphen/>
        <w:t>got the Lord, but when the</w:t>
        <w:softHyphen/>
        <w:t>ir pe</w:t>
        <w:softHyphen/>
        <w:t>op</w:t>
        <w:softHyphen/>
        <w:t>le lay in pi</w:t>
        <w:softHyphen/>
        <w:t>les of mol</w:t>
        <w:softHyphen/>
        <w:t>de</w:t>
        <w:softHyphen/>
        <w:t>ring flesh and brit</w:t>
        <w:softHyphen/>
        <w:t>tling bo</w:t>
        <w:softHyphen/>
        <w:t>ne, they re</w:t>
        <w:softHyphen/>
        <w:t>mem</w:t>
        <w:softHyphen/>
        <w:t>be</w:t>
        <w:softHyphen/>
        <w:t>red they we</w:t>
        <w:softHyphen/>
        <w:t>re w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Mother Elo</w:t>
        <w:softHyphen/>
        <w:t>u</w:t>
        <w:softHyphen/>
        <w:t>ise sa</w:t>
        <w:softHyphen/>
        <w:t>id, "Char</w:t>
        <w:softHyphen/>
        <w:t>lie ca</w:t>
        <w:softHyphen/>
        <w:t>me we</w:t>
        <w:softHyphen/>
        <w:t>eping." This is how Fat</w:t>
        <w:softHyphen/>
        <w:t>her Char</w:t>
        <w:softHyphen/>
        <w:t>lie be</w:t>
        <w:softHyphen/>
        <w:t>ca</w:t>
        <w:softHyphen/>
        <w:t>me an an</w:t>
        <w:softHyphen/>
        <w:t>gel. He saw what the gi</w:t>
        <w:softHyphen/>
        <w:t>ants had do</w:t>
        <w:softHyphen/>
        <w:t>ne, by thin</w:t>
        <w:softHyphen/>
        <w:t>king they we</w:t>
        <w:softHyphen/>
        <w:t>re gre</w:t>
        <w:softHyphen/>
        <w:t>ater than God. At first he sin</w:t>
        <w:softHyphen/>
        <w:t>ned in his gri</w:t>
        <w:softHyphen/>
        <w:t>ef. On</w:t>
        <w:softHyphen/>
        <w:t>ce he cut his own thro</w:t>
        <w:softHyphen/>
        <w:t>at. They put Mot</w:t>
        <w:softHyphen/>
        <w:t>her Elo</w:t>
        <w:softHyphen/>
        <w:t>u</w:t>
        <w:softHyphen/>
        <w:t>ise's blo</w:t>
        <w:softHyphen/>
        <w:t>od in him to sa</w:t>
        <w:softHyphen/>
        <w:t>ve his li</w:t>
        <w:softHyphen/>
        <w:t>fe. This is how they met: In the fo</w:t>
        <w:softHyphen/>
        <w:t>rest whe</w:t>
        <w:softHyphen/>
        <w:t>re he had go</w:t>
        <w:softHyphen/>
        <w:t>ne to die pri</w:t>
        <w:softHyphen/>
        <w:t>va</w:t>
        <w:softHyphen/>
        <w:t>tely, Fat</w:t>
        <w:softHyphen/>
        <w:t>her Char</w:t>
        <w:softHyphen/>
        <w:t>lie wo</w:t>
        <w:softHyphen/>
        <w:t>ke up from a sle</w:t>
        <w:softHyphen/>
        <w:t>ep he tho</w:t>
        <w:softHyphen/>
        <w:t>ught wo</w:t>
        <w:softHyphen/>
        <w:t>uld be fo</w:t>
        <w:softHyphen/>
        <w:t>re</w:t>
        <w:softHyphen/>
        <w:t>ver to see a wo</w:t>
        <w:softHyphen/>
        <w:t>man lying next to him in the tent and a doc</w:t>
        <w:softHyphen/>
        <w:t>tor ben</w:t>
        <w:softHyphen/>
        <w:t>ding over them both. When he saw that this wo</w:t>
        <w:softHyphen/>
        <w:t>man ga</w:t>
        <w:softHyphen/>
        <w:t>ve her blo</w:t>
        <w:softHyphen/>
        <w:t>od to him who</w:t>
        <w:softHyphen/>
        <w:t>le and uns</w:t>
        <w:softHyphen/>
        <w:t>tin</w:t>
        <w:softHyphen/>
        <w:t>tingly, he for</w:t>
        <w:softHyphen/>
        <w:t>got his wish to die. He lo</w:t>
        <w:softHyphen/>
        <w:t>ved her fo</w:t>
        <w:softHyphen/>
        <w:t>re</w:t>
        <w:softHyphen/>
        <w:t>ver. Mot</w:t>
        <w:softHyphen/>
        <w:t>her Elo</w:t>
        <w:softHyphen/>
        <w:t>u</w:t>
        <w:softHyphen/>
        <w:t>ise sa</w:t>
        <w:softHyphen/>
        <w:t>id he lo</w:t>
        <w:softHyphen/>
        <w:t>ved her right up to the day she ki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When they we</w:t>
        <w:softHyphen/>
        <w:t>re fi</w:t>
        <w:softHyphen/>
        <w:t>nis</w:t>
        <w:softHyphen/>
        <w:t>hed, they had a sort of ce</w:t>
        <w:softHyphen/>
        <w:t>re</w:t>
        <w:softHyphen/>
        <w:t>mony, a sort of party. "A be</w:t>
        <w:softHyphen/>
        <w:t>ne</w:t>
        <w:softHyphen/>
        <w:t>dic</w:t>
        <w:softHyphen/>
        <w:t>ti</w:t>
        <w:softHyphen/>
        <w:t>on," sa</w:t>
        <w:softHyphen/>
        <w:t>id Bill, so</w:t>
        <w:softHyphen/>
        <w:t>lemnly sip</w:t>
        <w:softHyphen/>
        <w:t>ping at the gin. "Amen and amen."</w:t>
      </w:r>
    </w:p>
    <w:p>
      <w:pPr>
        <w:pStyle w:val="Normal"/>
        <w:rPr/>
      </w:pPr>
      <w:r>
        <w:rPr/>
        <w:t>    </w:t>
      </w:r>
      <w:r>
        <w:rPr/>
        <w:t>"My shift," Char</w:t>
        <w:softHyphen/>
        <w:t>lie sa</w:t>
        <w:softHyphen/>
        <w:t>id, step</w:t>
        <w:softHyphen/>
        <w:t>ping in</w:t>
        <w:softHyphen/>
        <w:t>to the cock</w:t>
        <w:softHyphen/>
        <w:t>pit. Then he no</w:t>
        <w:softHyphen/>
        <w:t>ti</w:t>
        <w:softHyphen/>
        <w:t>ced that ever</w:t>
        <w:softHyphen/>
        <w:t>yo</w:t>
        <w:softHyphen/>
        <w:t>ne was the</w:t>
        <w:softHyphen/>
        <w:t>re and that they we</w:t>
        <w:softHyphen/>
        <w:t>re drin</w:t>
        <w:softHyphen/>
        <w:t>king the last of the gin, the bot</w:t>
        <w:softHyphen/>
        <w:t>tle that had be</w:t>
        <w:softHyphen/>
        <w:t>en sa</w:t>
        <w:softHyphen/>
        <w:t>ved for the end. "Well, happy us," Char</w:t>
        <w:softHyphen/>
        <w:t>lie sa</w:t>
        <w:softHyphen/>
        <w:t>id, smi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Bill got up from the cont</w:t>
        <w:softHyphen/>
        <w:t>rols of the 787. "Any pre</w:t>
        <w:softHyphen/>
        <w:t>fe</w:t>
        <w:softHyphen/>
        <w:t>ren</w:t>
        <w:softHyphen/>
        <w:t>ces on whe</w:t>
        <w:softHyphen/>
        <w:t>re we set down?" he as</w:t>
        <w:softHyphen/>
        <w:t>ked. Char</w:t>
        <w:softHyphen/>
        <w:t>lie to</w:t>
        <w:softHyphen/>
        <w:t>ok his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s lo</w:t>
        <w:softHyphen/>
        <w:t>oked at one anot</w:t>
        <w:softHyphen/>
        <w:t>her. Ugly</w:t>
        <w:softHyphen/>
        <w:t>Bugly shrug</w:t>
        <w:softHyphen/>
        <w:t>ged. "God, who ever tho</w:t>
        <w:softHyphen/>
        <w:t>ught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"Come on, we're all fu</w:t>
        <w:softHyphen/>
        <w:t>tu</w:t>
        <w:softHyphen/>
        <w:t>rists," He</w:t>
        <w:softHyphen/>
        <w:t>at</w:t>
        <w:softHyphen/>
        <w:t>her sa</w:t>
        <w:softHyphen/>
        <w:t>id. "You must know whe</w:t>
        <w:softHyphen/>
        <w:t>re you want to 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Two tho</w:t>
        <w:softHyphen/>
        <w:t>usand ye</w:t>
        <w:softHyphen/>
        <w:t>ars from now," Ugly</w:t>
        <w:softHyphen/>
        <w:t>Bugly sa</w:t>
        <w:softHyphen/>
        <w:t>id. "I want to li</w:t>
        <w:softHyphen/>
        <w:t>ve in the world the way it'll be two tho</w:t>
        <w:softHyphen/>
        <w:t>usand ye</w:t>
        <w:softHyphen/>
        <w:t>ars from now."</w:t>
      </w:r>
    </w:p>
    <w:p>
      <w:pPr>
        <w:pStyle w:val="Normal"/>
        <w:rPr/>
      </w:pPr>
      <w:r>
        <w:rPr/>
        <w:t>    </w:t>
      </w:r>
      <w:r>
        <w:rPr/>
        <w:t>"Ugly-Bugly opts for re</w:t>
        <w:softHyphen/>
        <w:t>sur</w:t>
        <w:softHyphen/>
        <w:t>rec</w:t>
        <w:softHyphen/>
        <w:t>ti</w:t>
        <w:softHyphen/>
        <w:t>on," Bill sa</w:t>
        <w:softHyphen/>
        <w:t>id. "I, ho</w:t>
        <w:softHyphen/>
        <w:t>we</w:t>
        <w:softHyphen/>
        <w:t>ver, long for the bo</w:t>
        <w:softHyphen/>
        <w:t>som of Ab</w:t>
        <w:softHyphen/>
        <w:t>ra</w:t>
        <w:softHyphen/>
        <w:t>ham."</w:t>
      </w:r>
    </w:p>
    <w:p>
      <w:pPr>
        <w:pStyle w:val="Normal"/>
        <w:rPr/>
      </w:pPr>
      <w:r>
        <w:rPr/>
        <w:t>    </w:t>
      </w:r>
      <w:r>
        <w:rPr/>
        <w:t>"Virginia," sa</w:t>
        <w:softHyphen/>
        <w:t>id Elo</w:t>
        <w:softHyphen/>
        <w:t>u</w:t>
        <w:softHyphen/>
        <w:t>ise. They tur</w:t>
        <w:softHyphen/>
        <w:t>ned to fa</w:t>
        <w:softHyphen/>
        <w:t>ce her. He</w:t>
        <w:softHyphen/>
        <w:t>at</w:t>
        <w:softHyphen/>
        <w:t>her la</w:t>
        <w:softHyphen/>
        <w:t>ug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"Resurrection," Bill in</w:t>
        <w:softHyphen/>
        <w:t>to</w:t>
        <w:softHyphen/>
        <w:t>ned, "the bo</w:t>
        <w:softHyphen/>
        <w:t>som of Ab</w:t>
        <w:softHyphen/>
        <w:t>ra</w:t>
        <w:softHyphen/>
        <w:t>ham, and Vir</w:t>
        <w:softHyphen/>
        <w:t>gi</w:t>
        <w:softHyphen/>
        <w:t>nia. You ha</w:t>
        <w:softHyphen/>
        <w:t>ve no po</w:t>
        <w:softHyphen/>
        <w:t>etry, Elo</w:t>
        <w:softHyphen/>
        <w:t>u</w:t>
        <w:softHyphen/>
        <w:t>ise."</w:t>
      </w:r>
    </w:p>
    <w:p>
      <w:pPr>
        <w:pStyle w:val="Normal"/>
        <w:rPr/>
      </w:pPr>
      <w:r>
        <w:rPr/>
        <w:t>    </w:t>
      </w:r>
      <w:r>
        <w:rPr/>
        <w:t>"I've writ</w:t>
        <w:softHyphen/>
        <w:t>ten down the co</w:t>
        <w:softHyphen/>
        <w:t>or</w:t>
        <w:softHyphen/>
        <w:t>di</w:t>
        <w:softHyphen/>
        <w:t>na</w:t>
        <w:softHyphen/>
        <w:t>tes of the pla</w:t>
        <w:softHyphen/>
        <w:t>ce whe</w:t>
        <w:softHyphen/>
        <w:t>re we are sup</w:t>
        <w:softHyphen/>
        <w:t>po</w:t>
        <w:softHyphen/>
        <w:t>sed-to land,"</w:t>
      </w:r>
    </w:p>
    <w:p>
      <w:pPr>
        <w:pStyle w:val="Normal"/>
        <w:rPr/>
      </w:pPr>
      <w:r>
        <w:rPr/>
        <w:t>    </w:t>
      </w:r>
      <w:r>
        <w:rPr/>
        <w:t>Elouise sa</w:t>
        <w:softHyphen/>
        <w:t>id. She han</w:t>
        <w:softHyphen/>
        <w:t>ded them to Char</w:t>
        <w:softHyphen/>
        <w:t>lie. He did not avo</w:t>
        <w:softHyphen/>
        <w:t>id her ga</w:t>
        <w:softHyphen/>
        <w:t>ze. She watc</w:t>
        <w:softHyphen/>
        <w:t>hed him re</w:t>
        <w:softHyphen/>
        <w:t>ad the pa</w:t>
        <w:softHyphen/>
        <w:t>per. He sho</w:t>
        <w:softHyphen/>
        <w:t>wed no sign of re</w:t>
        <w:softHyphen/>
        <w:t>cog</w:t>
        <w:softHyphen/>
        <w:t>ni</w:t>
        <w:softHyphen/>
        <w:t>ti</w:t>
        <w:softHyphen/>
        <w:t>on. For a mo</w:t>
        <w:softHyphen/>
        <w:t>ment she ho</w:t>
        <w:softHyphen/>
        <w:t>ped that it had all be</w:t>
        <w:softHyphen/>
        <w:t>en a mis</w:t>
        <w:softHyphen/>
        <w:t>ta</w:t>
        <w:softHyphen/>
        <w:t>ke, but no. She wo</w:t>
        <w:softHyphen/>
        <w:t>uld not let her</w:t>
        <w:softHyphen/>
        <w:t>self be mis</w:t>
        <w:softHyphen/>
        <w:t>led by her de</w:t>
        <w:softHyphen/>
        <w:t>si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"Why Vir</w:t>
        <w:softHyphen/>
        <w:t>gi</w:t>
        <w:softHyphen/>
        <w:t>nia?" He</w:t>
        <w:softHyphen/>
        <w:t>at</w:t>
        <w:softHyphen/>
        <w:t>h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Charlie lo</w:t>
        <w:softHyphen/>
        <w:t>oked up. "It's cent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"It's east co</w:t>
        <w:softHyphen/>
        <w:t>ast," He</w:t>
        <w:softHyphen/>
        <w:t>at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cent</w:t>
        <w:softHyphen/>
        <w:t>ral in the high sur</w:t>
        <w:softHyphen/>
        <w:t>vi</w:t>
        <w:softHyphen/>
        <w:t>val area. The</w:t>
        <w:softHyphen/>
        <w:t>re isn't much of a li</w:t>
        <w:softHyphen/>
        <w:t>ving to be had in the wes</w:t>
        <w:softHyphen/>
        <w:t>tern mo</w:t>
        <w:softHyphen/>
        <w:t>un</w:t>
        <w:softHyphen/>
        <w:t>ta</w:t>
        <w:softHyphen/>
        <w:t>ins or on the pla</w:t>
        <w:softHyphen/>
        <w:t>ins. It's not so far so</w:t>
        <w:softHyphen/>
        <w:t>uth as to be in hun</w:t>
        <w:softHyphen/>
        <w:t>ter gat</w:t>
        <w:softHyphen/>
        <w:t>he</w:t>
        <w:softHyphen/>
        <w:t>rer co</w:t>
        <w:softHyphen/>
        <w:t>untry and not so far north as to be un</w:t>
        <w:softHyphen/>
        <w:t>sur</w:t>
        <w:softHyphen/>
        <w:t>vi</w:t>
        <w:softHyphen/>
        <w:t>vab</w:t>
        <w:softHyphen/>
        <w:t>le for a high pro</w:t>
        <w:softHyphen/>
        <w:t>por</w:t>
        <w:softHyphen/>
        <w:t>ti</w:t>
        <w:softHyphen/>
        <w:t>on of the pe</w:t>
        <w:softHyphen/>
        <w:t>op</w:t>
        <w:softHyphen/>
        <w:t>le. Bar</w:t>
        <w:softHyphen/>
        <w:t>ring a hard win</w:t>
        <w:softHyphen/>
        <w:t>ter. "</w:t>
      </w:r>
    </w:p>
    <w:p>
      <w:pPr>
        <w:pStyle w:val="Normal"/>
        <w:rPr/>
      </w:pPr>
      <w:r>
        <w:rPr/>
        <w:t>    </w:t>
      </w:r>
      <w:r>
        <w:rPr/>
        <w:t>"All very go</w:t>
        <w:softHyphen/>
        <w:t>od re</w:t>
        <w:softHyphen/>
        <w:t>asons," Elo</w:t>
        <w:softHyphen/>
        <w:t>u</w:t>
        <w:softHyphen/>
        <w:t>ise sa</w:t>
        <w:softHyphen/>
        <w:t>id. "Fly us the</w:t>
        <w:softHyphen/>
        <w:t>re, Char</w:t>
        <w:softHyphen/>
        <w:t>lie."</w:t>
      </w:r>
    </w:p>
    <w:p>
      <w:pPr>
        <w:pStyle w:val="Normal"/>
        <w:rPr/>
      </w:pPr>
      <w:r>
        <w:rPr/>
        <w:t>    </w:t>
      </w:r>
      <w:r>
        <w:rPr/>
        <w:t>Did his hands tremb</w:t>
        <w:softHyphen/>
        <w:t>le as he to</w:t>
        <w:softHyphen/>
        <w:t>uc</w:t>
        <w:softHyphen/>
        <w:t>hed the cont</w:t>
        <w:softHyphen/>
        <w:t>rols? Elo</w:t>
        <w:softHyphen/>
        <w:t>u</w:t>
        <w:softHyphen/>
        <w:t>ise watc</w:t>
        <w:softHyphen/>
        <w:t>hed very ca</w:t>
        <w:softHyphen/>
        <w:t>re</w:t>
        <w:softHyphen/>
        <w:t>ful</w:t>
        <w:softHyphen/>
        <w:t>ly, but he did not tremb</w:t>
        <w:softHyphen/>
        <w:t>le. In</w:t>
        <w:softHyphen/>
        <w:t>de</w:t>
        <w:softHyphen/>
        <w:t>ed, he was the only one who did not. Ugly</w:t>
        <w:softHyphen/>
        <w:t>Bugly sud</w:t>
        <w:softHyphen/>
        <w:t>denly be</w:t>
        <w:softHyphen/>
        <w:t>gan to cry, te</w:t>
        <w:softHyphen/>
        <w:t>ars co</w:t>
        <w:softHyphen/>
        <w:t>ming from her go</w:t>
        <w:softHyphen/>
        <w:t>od eye and stre</w:t>
        <w:softHyphen/>
        <w:t>aming down her go</w:t>
        <w:softHyphen/>
        <w:t>od che</w:t>
        <w:softHyphen/>
        <w:t>ek. Thank God she do</w:t>
        <w:softHyphen/>
        <w:t>esn't cry out of the ot</w:t>
        <w:softHyphen/>
        <w:t>her si</w:t>
        <w:softHyphen/>
        <w:t>de, Elo</w:t>
        <w:softHyphen/>
        <w:t>u</w:t>
        <w:softHyphen/>
        <w:t>ise tho</w:t>
        <w:softHyphen/>
        <w:t>ught; then she was angry at her</w:t>
        <w:softHyphen/>
        <w:t>self, for she had tho</w:t>
        <w:softHyphen/>
        <w:t>ught Ugly-Bugly's de</w:t>
        <w:softHyphen/>
        <w:t>for</w:t>
        <w:softHyphen/>
        <w:t>med fa</w:t>
        <w:softHyphen/>
        <w:t>ce didn't bot</w:t>
        <w:softHyphen/>
        <w:t>her her any</w:t>
        <w:softHyphen/>
        <w:t>mo</w:t>
        <w:softHyphen/>
        <w:t>re. Elo</w:t>
        <w:softHyphen/>
        <w:t>u</w:t>
        <w:softHyphen/>
        <w:t>ise was angry at her</w:t>
        <w:softHyphen/>
        <w:t>self, but it only ma</w:t>
        <w:softHyphen/>
        <w:t>de her cold in</w:t>
        <w:softHyphen/>
        <w:t>si</w:t>
        <w:softHyphen/>
        <w:t>de, de</w:t>
        <w:softHyphen/>
        <w:t>ter</w:t>
        <w:softHyphen/>
        <w:t>mi</w:t>
        <w:softHyphen/>
        <w:t>ned that the</w:t>
        <w:softHyphen/>
        <w:t>re wo</w:t>
        <w:softHyphen/>
        <w:t>uld be no fa</w:t>
        <w:softHyphen/>
        <w:t>ilu</w:t>
        <w:softHyphen/>
        <w:t>re. Her mis</w:t>
        <w:softHyphen/>
        <w:t>si</w:t>
        <w:softHyphen/>
        <w:t>on wo</w:t>
        <w:softHyphen/>
        <w:t>uld be comp</w:t>
        <w:softHyphen/>
        <w:t>le</w:t>
        <w:softHyphen/>
        <w:t>te. No al</w:t>
        <w:softHyphen/>
        <w:t>lo</w:t>
        <w:softHyphen/>
        <w:t>wan</w:t>
        <w:softHyphen/>
        <w:t>ces ma</w:t>
        <w:softHyphen/>
        <w:t>de for per</w:t>
        <w:softHyphen/>
        <w:t>so</w:t>
        <w:softHyphen/>
        <w:t>nal cost.</w:t>
      </w:r>
    </w:p>
    <w:p>
      <w:pPr>
        <w:pStyle w:val="Normal"/>
        <w:rPr/>
      </w:pPr>
      <w:r>
        <w:rPr/>
        <w:t>    </w:t>
      </w:r>
      <w:r>
        <w:rPr/>
        <w:t>Elouise sud</w:t>
        <w:softHyphen/>
        <w:t>denly star</w:t>
        <w:softHyphen/>
        <w:t>ted out of her con</w:t>
        <w:softHyphen/>
        <w:t>temp</w:t>
        <w:softHyphen/>
        <w:t>la</w:t>
        <w:softHyphen/>
        <w:t>ti</w:t>
        <w:softHyphen/>
        <w:t>ve mo</w:t>
        <w:softHyphen/>
        <w:t>od to find that the two ot</w:t>
        <w:softHyphen/>
        <w:t>her wo</w:t>
        <w:softHyphen/>
        <w:t>men had left the cock</w:t>
        <w:softHyphen/>
        <w:t>pit-the</w:t>
        <w:softHyphen/>
        <w:t>ir sle</w:t>
        <w:softHyphen/>
        <w:t>ep shift, tho</w:t>
        <w:softHyphen/>
        <w:t>ugh it was do</w:t>
        <w:softHyphen/>
        <w:t>ubt</w:t>
        <w:softHyphen/>
        <w:t>ful they wo</w:t>
        <w:softHyphen/>
        <w:t>uld sle</w:t>
        <w:softHyphen/>
        <w:t>ep. Char</w:t>
        <w:softHyphen/>
        <w:t>lie si</w:t>
        <w:softHyphen/>
        <w:t>lently flew the pla</w:t>
        <w:softHyphen/>
        <w:t>ne, whi</w:t>
        <w:softHyphen/>
        <w:t>le Bill sat in the co</w:t>
        <w:softHyphen/>
        <w:t>pi</w:t>
        <w:softHyphen/>
        <w:t>lot's se</w:t>
        <w:softHyphen/>
        <w:t>at, po</w:t>
        <w:softHyphen/>
        <w:t>uring him</w:t>
        <w:softHyphen/>
        <w:t>self the last drop from the bot</w:t>
        <w:softHyphen/>
        <w:t>tle. He was lo</w:t>
        <w:softHyphen/>
        <w:t>oking at Elo</w:t>
        <w:softHyphen/>
        <w:t>u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"Cheers," Elo</w:t>
        <w:softHyphen/>
        <w:t>u</w:t>
        <w:softHyphen/>
        <w:t>ise sa</w:t>
        <w:softHyphen/>
        <w:t>id to him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sadly back at her. "Amen," he sa</w:t>
        <w:softHyphen/>
        <w:t>id. Then he le</w:t>
        <w:softHyphen/>
        <w:t>aned back and sang softly:</w:t>
      </w:r>
    </w:p>
    <w:p>
      <w:pPr>
        <w:pStyle w:val="Normal"/>
        <w:rPr/>
      </w:pPr>
      <w:r>
        <w:rPr/>
        <w:t>    </w:t>
      </w:r>
      <w:r>
        <w:rPr/>
        <w:t>Praise God, from whom all bles</w:t>
        <w:softHyphen/>
        <w:t>sings flow.</w:t>
      </w:r>
    </w:p>
    <w:p>
      <w:pPr>
        <w:pStyle w:val="Normal"/>
        <w:rPr/>
      </w:pPr>
      <w:r>
        <w:rPr/>
        <w:t>    </w:t>
      </w:r>
      <w:r>
        <w:rPr/>
        <w:t>Praise him, ye cre</w:t>
        <w:softHyphen/>
        <w:t>atu</w:t>
        <w:softHyphen/>
        <w:t>res he</w:t>
        <w:softHyphen/>
        <w:t>re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Praise him, who slew the wic</w:t>
        <w:softHyphen/>
        <w:t>ked host.</w:t>
      </w:r>
    </w:p>
    <w:p>
      <w:pPr>
        <w:pStyle w:val="Normal"/>
        <w:rPr/>
      </w:pPr>
      <w:r>
        <w:rPr/>
        <w:t>    </w:t>
      </w:r>
      <w:r>
        <w:rPr/>
        <w:t>Praise Fat</w:t>
        <w:softHyphen/>
        <w:t>her, Son, and Holy Ghost.</w:t>
      </w:r>
    </w:p>
    <w:p>
      <w:pPr>
        <w:pStyle w:val="Normal"/>
        <w:rPr/>
      </w:pPr>
      <w:r>
        <w:rPr/>
        <w:t>    </w:t>
      </w:r>
      <w:r>
        <w:rPr/>
        <w:t>Then he re</w:t>
        <w:softHyphen/>
        <w:t>ac</w:t>
        <w:softHyphen/>
        <w:t>hed for Elo</w:t>
        <w:softHyphen/>
        <w:t>u</w:t>
        <w:softHyphen/>
        <w:t>ise's hand. She was surp</w:t>
        <w:softHyphen/>
        <w:t>ri</w:t>
        <w:softHyphen/>
        <w:t>sed, but let him ta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He bent to her and kis</w:t>
        <w:softHyphen/>
        <w:t>sed her palm ten</w:t>
        <w:softHyphen/>
        <w:t>derly. "For many ha</w:t>
        <w:softHyphen/>
        <w:t>ve en</w:t>
        <w:softHyphen/>
        <w:t>ter</w:t>
        <w:softHyphen/>
        <w:t>ta</w:t>
        <w:softHyphen/>
        <w:t>ined an</w:t>
        <w:softHyphen/>
        <w:t>gels una</w:t>
        <w:softHyphen/>
        <w:t>wa</w:t>
        <w:softHyphen/>
        <w:t>re," he sa</w:t>
        <w:softHyphen/>
        <w:t>id to her.</w:t>
      </w:r>
    </w:p>
    <w:p>
      <w:pPr>
        <w:pStyle w:val="Normal"/>
        <w:rPr/>
      </w:pPr>
      <w:r>
        <w:rPr/>
        <w:t>    </w:t>
      </w:r>
      <w:r>
        <w:rPr/>
        <w:t>A few mo</w:t>
        <w:softHyphen/>
        <w:t>ments la</w:t>
        <w:softHyphen/>
        <w:t>ter he was as</w:t>
        <w:softHyphen/>
        <w:t>le</w:t>
        <w:softHyphen/>
        <w:t>ep. Char</w:t>
        <w:softHyphen/>
        <w:t>lie and Elo</w:t>
        <w:softHyphen/>
        <w:t>u</w:t>
        <w:softHyphen/>
        <w:t>ise sat in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ne flew on so</w:t>
        <w:softHyphen/>
        <w:t>uth as dark</w:t>
        <w:softHyphen/>
        <w:t>ness over</w:t>
        <w:softHyphen/>
        <w:t>to</w:t>
        <w:softHyphen/>
        <w:t>ok them from the east. At first the</w:t>
        <w:softHyphen/>
        <w:t>ir si</w:t>
        <w:softHyphen/>
        <w:t>len</w:t>
        <w:softHyphen/>
        <w:t>ce was al</w:t>
        <w:softHyphen/>
        <w:t>most af</w:t>
        <w:softHyphen/>
        <w:t>fec</w:t>
        <w:softHyphen/>
        <w:t>ti</w:t>
        <w:softHyphen/>
        <w:t>ona</w:t>
        <w:softHyphen/>
        <w:t>te. But as Elo</w:t>
        <w:softHyphen/>
        <w:t>u</w:t>
        <w:softHyphen/>
        <w:t>ise sat and sat, sa</w:t>
        <w:softHyphen/>
        <w:t>ying not</w:t>
        <w:softHyphen/>
        <w:t>hing, she felt the si</w:t>
        <w:softHyphen/>
        <w:t>len</w:t>
        <w:softHyphen/>
        <w:t>ce grow cold and ter</w:t>
        <w:softHyphen/>
        <w:t>rib</w:t>
        <w:softHyphen/>
        <w:t>le, and for the first ti</w:t>
        <w:softHyphen/>
        <w:t>me she re</w:t>
        <w:softHyphen/>
        <w:t>ali</w:t>
        <w:softHyphen/>
        <w:t>zed that when the airp</w:t>
        <w:softHyphen/>
        <w:t>la</w:t>
        <w:softHyphen/>
        <w:t>ne lan</w:t>
        <w:softHyphen/>
        <w:t>ded, Char</w:t>
        <w:softHyphen/>
        <w:t>lie wo</w:t>
        <w:softHyphen/>
        <w:t>uld be her-Char</w:t>
        <w:softHyphen/>
        <w:t>lie, who had be</w:t>
        <w:softHyphen/>
        <w:t>en half her li</w:t>
        <w:softHyphen/>
        <w:t>fe for the</w:t>
        <w:softHyphen/>
        <w:t>se last few ye</w:t>
        <w:softHyphen/>
        <w:t>ars, whom she had ne</w:t>
        <w:softHyphen/>
        <w:t>ver li</w:t>
        <w:softHyphen/>
        <w:t>ed to and who had ne</w:t>
        <w:softHyphen/>
        <w:t>ver li</w:t>
        <w:softHyphen/>
        <w:t>ed to her</w:t>
        <w:softHyphen/>
        <w:t>wo</w:t>
        <w:softHyphen/>
        <w:t>uld be her enemy. y I ha</w:t>
        <w:softHyphen/>
        <w:t>ve watc</w:t>
        <w:softHyphen/>
        <w:t>hed the lit</w:t>
        <w:softHyphen/>
        <w:t>tle child</w:t>
        <w:softHyphen/>
        <w:t>ren do a dan</w:t>
        <w:softHyphen/>
        <w:t>ce cal</w:t>
        <w:softHyphen/>
        <w:t>led Char</w:t>
        <w:softHyphen/>
        <w:t>lie-El. They sing a lit</w:t>
        <w:softHyphen/>
        <w:t>tle song to it, and if I re</w:t>
        <w:softHyphen/>
        <w:t>mem</w:t>
        <w:softHyphen/>
        <w:t>ber the words, it go</w:t>
        <w:softHyphen/>
        <w:t>es li</w:t>
        <w:softHyphen/>
        <w:t>ke this:</w:t>
      </w:r>
    </w:p>
    <w:p>
      <w:pPr>
        <w:pStyle w:val="Normal"/>
        <w:rPr/>
      </w:pPr>
      <w:r>
        <w:rPr/>
        <w:t>    </w:t>
      </w:r>
      <w:r>
        <w:rPr/>
        <w:t>I am ma</w:t>
        <w:softHyphen/>
        <w:t>de of bo</w:t>
        <w:softHyphen/>
        <w:t>nes and glass.</w:t>
      </w:r>
    </w:p>
    <w:p>
      <w:pPr>
        <w:pStyle w:val="Normal"/>
        <w:rPr/>
      </w:pPr>
      <w:r>
        <w:rPr/>
        <w:t>    </w:t>
      </w:r>
      <w:r>
        <w:rPr/>
        <w:t>Let me pass, let me pass. 1 am ma</w:t>
        <w:softHyphen/>
        <w:t>de of brick and ste</w:t>
        <w:softHyphen/>
        <w:t>el. Ta</w:t>
        <w:softHyphen/>
        <w:t>ke my he</w:t>
        <w:softHyphen/>
        <w:t>el, ta</w:t>
        <w:softHyphen/>
        <w:t>ke my he</w:t>
        <w:softHyphen/>
        <w:t>el. 1 was kil</w:t>
        <w:softHyphen/>
        <w:t>led just yes</w:t>
        <w:softHyphen/>
        <w:t>ter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Kneel and pray, kne</w:t>
        <w:softHyphen/>
        <w:t>el and pray. Dig a ho</w:t>
        <w:softHyphen/>
        <w:t>le whe</w:t>
        <w:softHyphen/>
        <w:t>re I can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Dig it de</w:t>
        <w:softHyphen/>
        <w:t>ep, dig it d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Will I go to he</w:t>
        <w:softHyphen/>
        <w:t>aven or hell?</w:t>
      </w:r>
    </w:p>
    <w:p>
      <w:pPr>
        <w:pStyle w:val="Normal"/>
        <w:rPr/>
      </w:pPr>
      <w:r>
        <w:rPr/>
        <w:t>    </w:t>
      </w:r>
      <w:r>
        <w:rPr/>
        <w:t>Charlie-El.</w:t>
      </w:r>
    </w:p>
    <w:p>
      <w:pPr>
        <w:pStyle w:val="Normal"/>
        <w:rPr/>
      </w:pPr>
      <w:r>
        <w:rPr/>
        <w:t>    </w:t>
      </w:r>
      <w:r>
        <w:rPr/>
        <w:t>Charlie-El.</w:t>
      </w:r>
    </w:p>
    <w:p>
      <w:pPr>
        <w:pStyle w:val="Normal"/>
        <w:rPr/>
      </w:pPr>
      <w:r>
        <w:rPr/>
        <w:t>    </w:t>
      </w:r>
      <w:r>
        <w:rPr/>
        <w:t>I think they are al</w:t>
        <w:softHyphen/>
        <w:t>re</w:t>
        <w:softHyphen/>
        <w:t>ady non</w:t>
        <w:softHyphen/>
        <w:t>sen</w:t>
        <w:softHyphen/>
        <w:t>se words to the child</w:t>
        <w:softHyphen/>
        <w:t>ren. But the po</w:t>
        <w:softHyphen/>
        <w:t>em first got pas</w:t>
        <w:softHyphen/>
        <w:t>sed word of mo</w:t>
        <w:softHyphen/>
        <w:t>uth aro</w:t>
        <w:softHyphen/>
        <w:t>und Rich</w:t>
        <w:softHyphen/>
        <w:t>mond when I was lit</w:t>
        <w:softHyphen/>
        <w:t>tle, and li</w:t>
        <w:softHyphen/>
        <w:t>ving in Fat</w:t>
        <w:softHyphen/>
        <w:t>her Mic</w:t>
        <w:softHyphen/>
        <w:t>ha</w:t>
        <w:softHyphen/>
        <w:t>el's ho</w:t>
        <w:softHyphen/>
        <w:t>use. The child</w:t>
        <w:softHyphen/>
        <w:t>ren do not try to ans</w:t>
        <w:softHyphen/>
        <w:t>wer the</w:t>
        <w:softHyphen/>
        <w:t>ir song. They just sing it and do a very cle</w:t>
        <w:softHyphen/>
        <w:t>ver lit</w:t>
        <w:softHyphen/>
        <w:t>tle dan</w:t>
        <w:softHyphen/>
        <w:t>ce whi</w:t>
        <w:softHyphen/>
        <w:t>le they sing. They al</w:t>
        <w:softHyphen/>
        <w:t>ways end the song with all the child</w:t>
        <w:softHyphen/>
        <w:t>ren fal</w:t>
        <w:softHyphen/>
        <w:t>ling down on the gro</w:t>
        <w:softHyphen/>
        <w:t>und, _ la</w:t>
        <w:softHyphen/>
        <w:t>ug</w:t>
        <w:softHyphen/>
        <w:t>hing. That is the best way for the song to end.</w:t>
      </w:r>
    </w:p>
    <w:p>
      <w:pPr>
        <w:pStyle w:val="Normal"/>
        <w:rPr/>
      </w:pPr>
      <w:r>
        <w:rPr/>
        <w:t>    </w:t>
      </w:r>
      <w:r>
        <w:rPr/>
        <w:t>Charlie bro</w:t>
        <w:softHyphen/>
        <w:t>ught the airp</w:t>
        <w:softHyphen/>
        <w:t>la</w:t>
        <w:softHyphen/>
        <w:t>ne stra</w:t>
        <w:softHyphen/>
        <w:t>ight down in</w:t>
        <w:softHyphen/>
        <w:t>to a fi</w:t>
        <w:softHyphen/>
        <w:t>eld, gre</w:t>
        <w:softHyphen/>
        <w:t>at hot winds pus</w:t>
        <w:softHyphen/>
        <w:t>hing aga</w:t>
        <w:softHyphen/>
        <w:t>inst the gro</w:t>
        <w:softHyphen/>
        <w:t>und as if to sho</w:t>
        <w:softHyphen/>
        <w:t>ve it back from the pla</w:t>
        <w:softHyphen/>
        <w:t>ne. The fi</w:t>
        <w:softHyphen/>
        <w:t>eld ca</w:t>
        <w:softHyphen/>
        <w:t>ught fi</w:t>
        <w:softHyphen/>
        <w:t>re, but when the pla</w:t>
        <w:softHyphen/>
        <w:t>ne had set</w:t>
        <w:softHyphen/>
        <w:t>tled upon its three whe</w:t>
        <w:softHyphen/>
        <w:t>els, fo</w:t>
        <w:softHyphen/>
        <w:t>am stre</w:t>
        <w:softHyphen/>
        <w:t>aked out from the belly of the mac</w:t>
        <w:softHyphen/>
        <w:t>hi</w:t>
        <w:softHyphen/>
        <w:t>ne and over</w:t>
        <w:softHyphen/>
        <w:t>to</w:t>
        <w:softHyphen/>
        <w:t>ok the fla</w:t>
        <w:softHyphen/>
        <w:t>mes. Elo</w:t>
        <w:softHyphen/>
        <w:t>u</w:t>
        <w:softHyphen/>
        <w:t>ise watc</w:t>
        <w:softHyphen/>
        <w:t>hed from the cock</w:t>
        <w:softHyphen/>
        <w:t>pit, thin</w:t>
        <w:softHyphen/>
        <w:t>king, Whe</w:t>
        <w:softHyphen/>
        <w:t>re</w:t>
        <w:softHyphen/>
        <w:t>ver the fo</w:t>
        <w:softHyphen/>
        <w:t>am has to</w:t>
        <w:softHyphen/>
        <w:t>uc</w:t>
        <w:softHyphen/>
        <w:t>hed, not</w:t>
        <w:softHyphen/>
        <w:t>hing will grow for ye</w:t>
        <w:softHyphen/>
        <w:t>ars. It se</w:t>
        <w:softHyphen/>
        <w:t>emed symmet</w:t>
        <w:softHyphen/>
        <w:t>ri</w:t>
        <w:softHyphen/>
        <w:t>cal to her. Even in the last mo</w:t>
        <w:softHyphen/>
        <w:t>ments of the last mac</w:t>
        <w:softHyphen/>
        <w:t>hi</w:t>
        <w:softHyphen/>
        <w:t>ne, it must po</w:t>
        <w:softHyphen/>
        <w:t>ison the earth. Elo</w:t>
        <w:softHyphen/>
        <w:t>u</w:t>
        <w:softHyphen/>
        <w:t>ise held Amy on her lap and tho</w:t>
        <w:softHyphen/>
        <w:t>ught of trying to exp</w:t>
        <w:softHyphen/>
        <w:t>la</w:t>
        <w:softHyphen/>
        <w:t>in it to the child. But Elo</w:t>
        <w:softHyphen/>
        <w:t>u</w:t>
        <w:softHyphen/>
        <w:t>ise knew Amy wo</w:t>
        <w:softHyphen/>
        <w:t>uld not un</w:t>
        <w:softHyphen/>
        <w:t>ders</w:t>
        <w:softHyphen/>
        <w:t>tand or re</w:t>
        <w:softHyphen/>
        <w:t>me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"Last one dres</w:t>
        <w:softHyphen/>
        <w:t>sed is a sis</w:t>
        <w:softHyphen/>
        <w:t>sy-wis</w:t>
        <w:softHyphen/>
        <w:t>sy," sa</w:t>
        <w:softHyphen/>
        <w:t>id Ugly-Bugly in her husky, an</w:t>
        <w:softHyphen/>
        <w:t>ci</w:t>
        <w:softHyphen/>
        <w:t>ent</w:t>
        <w:softHyphen/>
        <w:t>so</w:t>
        <w:softHyphen/>
        <w:t>un</w:t>
        <w:softHyphen/>
        <w:t>ding vo</w:t>
        <w:softHyphen/>
        <w:t>ice. They had dres</w:t>
        <w:softHyphen/>
        <w:t>sed and und</w:t>
        <w:softHyphen/>
        <w:t>res</w:t>
        <w:softHyphen/>
        <w:t>sed in front of each ot</w:t>
        <w:softHyphen/>
        <w:t>her for ye</w:t>
        <w:softHyphen/>
        <w:t>ars now, but to</w:t>
        <w:softHyphen/>
        <w:t>day as the old plas</w:t>
        <w:softHyphen/>
        <w:t>tic-pol</w:t>
        <w:softHyphen/>
        <w:t>lu</w:t>
        <w:softHyphen/>
        <w:t>ted clot</w:t>
        <w:softHyphen/>
        <w:t>hing ca</w:t>
        <w:softHyphen/>
        <w:t>me off and the ho</w:t>
        <w:softHyphen/>
        <w:t>mes</w:t>
        <w:softHyphen/>
        <w:t>pun went on, they felt and ac</w:t>
        <w:softHyphen/>
        <w:t>ted li</w:t>
        <w:softHyphen/>
        <w:t>ke scho</w:t>
        <w:softHyphen/>
        <w:t>ol kids on the</w:t>
        <w:softHyphen/>
        <w:t>ir first day in co</w:t>
        <w:softHyphen/>
        <w:t>ed gym. Amy ca</w:t>
        <w:softHyphen/>
        <w:t>ught the spi</w:t>
        <w:softHyphen/>
        <w:t>rit of it and kept yel</w:t>
        <w:softHyphen/>
        <w:t>ling at the top of her lungs. No one tho</w:t>
        <w:softHyphen/>
        <w:t>ught to qu</w:t>
        <w:softHyphen/>
        <w:t>i</w:t>
        <w:softHyphen/>
        <w:t>et her. The</w:t>
        <w:softHyphen/>
        <w:t>re was no ne</w:t>
        <w:softHyphen/>
        <w:t>ed. This was a ce</w:t>
        <w:softHyphen/>
        <w:t>leb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But Elo</w:t>
        <w:softHyphen/>
        <w:t>u</w:t>
        <w:softHyphen/>
        <w:t>ise, long ac</w:t>
        <w:softHyphen/>
        <w:t>cus</w:t>
        <w:softHyphen/>
        <w:t>to</w:t>
        <w:softHyphen/>
        <w:t>med to self-exa</w:t>
        <w:softHyphen/>
        <w:t>mi</w:t>
        <w:softHyphen/>
        <w:t>na</w:t>
        <w:softHyphen/>
        <w:t>ti</w:t>
        <w:softHyphen/>
        <w:t>on, for</w:t>
        <w:softHyphen/>
        <w:t>ced her</w:t>
        <w:softHyphen/>
        <w:t>self to re</w:t>
        <w:softHyphen/>
        <w:t>ali</w:t>
        <w:softHyphen/>
        <w:t>ze that the</w:t>
        <w:softHyphen/>
        <w:t>re was a stra</w:t>
        <w:softHyphen/>
        <w:t>in to her fro</w:t>
        <w:softHyphen/>
        <w:t>lic</w:t>
        <w:softHyphen/>
        <w:t>king. She did not be</w:t>
        <w:softHyphen/>
        <w:t>li</w:t>
        <w:softHyphen/>
        <w:t>eve it, not re</w:t>
        <w:softHyphen/>
        <w:t>al</w:t>
        <w:softHyphen/>
        <w:t>ly. To</w:t>
        <w:softHyphen/>
        <w:t>day was not a happy day, and it was not just from kno</w:t>
        <w:softHyphen/>
        <w:t>wing the conf</w:t>
        <w:softHyphen/>
        <w:t>ron</w:t>
        <w:softHyphen/>
        <w:t>ta</w:t>
        <w:softHyphen/>
        <w:t>ti</w:t>
        <w:softHyphen/>
        <w:t>on that lay ahe</w:t>
        <w:softHyphen/>
        <w:t>ad. The</w:t>
        <w:softHyphen/>
        <w:t>re was so</w:t>
        <w:softHyphen/>
        <w:t>met</w:t>
        <w:softHyphen/>
        <w:t>hing so fi</w:t>
        <w:softHyphen/>
        <w:t>nal abo</w:t>
        <w:softHyphen/>
        <w:t>ut the de</w:t>
        <w:softHyphen/>
        <w:t>ath of the last of the en</w:t>
        <w:softHyphen/>
        <w:t>gi</w:t>
        <w:softHyphen/>
        <w:t>nes of man</w:t>
        <w:softHyphen/>
        <w:t>kind. Su</w:t>
        <w:softHyphen/>
        <w:t>rely so</w:t>
        <w:softHyphen/>
        <w:t>met</w:t>
        <w:softHyphen/>
        <w:t>hing co</w:t>
        <w:softHyphen/>
        <w:t>uld be-but she for</w:t>
        <w:softHyphen/>
        <w:t>ced the tho</w:t>
        <w:softHyphen/>
        <w:t>ught from her, for</w:t>
        <w:softHyphen/>
        <w:t>ced the cold</w:t>
        <w:softHyphen/>
        <w:t>ness in her to over</w:t>
        <w:softHyphen/>
        <w:t>ta</w:t>
        <w:softHyphen/>
        <w:t>ke that sen</w:t>
        <w:softHyphen/>
        <w:t>ti</w:t>
        <w:softHyphen/>
        <w:t>ment. Su</w:t>
        <w:softHyphen/>
        <w:t>rely she co</w:t>
        <w:softHyphen/>
        <w:t>uld not be se</w:t>
        <w:softHyphen/>
        <w:t>du</w:t>
        <w:softHyphen/>
        <w:t>ced by the be</w:t>
        <w:softHyphen/>
        <w:t>a</w:t>
        <w:softHyphen/>
        <w:t>uty of the airp</w:t>
        <w:softHyphen/>
        <w:t>la</w:t>
        <w:softHyphen/>
        <w:t>ne. Su</w:t>
        <w:softHyphen/>
        <w:t>rely she must re</w:t>
        <w:softHyphen/>
        <w:t>mem</w:t>
        <w:softHyphen/>
        <w:t>ber that it was not the mac</w:t>
        <w:softHyphen/>
        <w:t>hi</w:t>
        <w:softHyphen/>
        <w:t>nes but what they ine</w:t>
        <w:softHyphen/>
        <w:t>vi</w:t>
        <w:softHyphen/>
        <w:t>tably did to man</w:t>
        <w:softHyphen/>
        <w:t>kind that was evil.</w:t>
      </w:r>
    </w:p>
    <w:p>
      <w:pPr>
        <w:pStyle w:val="Normal"/>
        <w:rPr/>
      </w:pPr>
      <w:r>
        <w:rPr/>
        <w:t>    </w:t>
      </w:r>
      <w:r>
        <w:rPr/>
        <w:t>They lo</w:t>
        <w:softHyphen/>
        <w:t>oked and felt a lit</w:t>
        <w:softHyphen/>
        <w:t>tle awk</w:t>
        <w:softHyphen/>
        <w:t>ward, al</w:t>
        <w:softHyphen/>
        <w:t>most silly, as they left the pla</w:t>
        <w:softHyphen/>
        <w:t>ne and sto</w:t>
        <w:softHyphen/>
        <w:t>od aro</w:t>
        <w:softHyphen/>
        <w:t>und in the blac</w:t>
        <w:softHyphen/>
        <w:t>ke</w:t>
        <w:softHyphen/>
        <w:t>ned fi</w:t>
        <w:softHyphen/>
        <w:t>eld. They had not yet lost the</w:t>
        <w:softHyphen/>
        <w:t>ir fe</w:t>
        <w:softHyphen/>
        <w:t>el for stylish clot</w:t>
        <w:softHyphen/>
        <w:t>hing, and the ho</w:t>
        <w:softHyphen/>
        <w:t>mes</w:t>
        <w:softHyphen/>
        <w:t>pun was so lumpy and awk</w:t>
        <w:softHyphen/>
        <w:t>ward and ro</w:t>
        <w:softHyphen/>
        <w:t>ugh. It didn't lo</w:t>
        <w:softHyphen/>
        <w:t>ok right on any of them.</w:t>
      </w:r>
    </w:p>
    <w:p>
      <w:pPr>
        <w:pStyle w:val="Normal"/>
        <w:rPr/>
      </w:pPr>
      <w:r>
        <w:rPr/>
        <w:t>    </w:t>
      </w:r>
      <w:r>
        <w:rPr/>
        <w:t>Amy clung to her doll, awed by the stran</w:t>
        <w:softHyphen/>
        <w:t>ge sce</w:t>
        <w:softHyphen/>
        <w:t>nery. In her li</w:t>
        <w:softHyphen/>
        <w:t>fe she had be</w:t>
        <w:softHyphen/>
        <w:t>en out of the airp</w:t>
        <w:softHyphen/>
        <w:t>la</w:t>
        <w:softHyphen/>
        <w:t>ne only on</w:t>
        <w:softHyphen/>
        <w:t>ce, and that was when she was an in</w:t>
        <w:softHyphen/>
        <w:t>fant. She watc</w:t>
        <w:softHyphen/>
        <w:t>hed as the tre</w:t>
        <w:softHyphen/>
        <w:t>es mo</w:t>
        <w:softHyphen/>
        <w:t>ved unp</w:t>
        <w:softHyphen/>
        <w:t>re</w:t>
        <w:softHyphen/>
        <w:t>dic</w:t>
        <w:softHyphen/>
        <w:t>tably. She win</w:t>
        <w:softHyphen/>
        <w:t>ced at the wind in her eyes. She to</w:t>
        <w:softHyphen/>
        <w:t>uc</w:t>
        <w:softHyphen/>
        <w:t>hed her che</w:t>
        <w:softHyphen/>
        <w:t>ek, whe</w:t>
        <w:softHyphen/>
        <w:t>re her ha</w:t>
        <w:softHyphen/>
        <w:t>ir mo</w:t>
        <w:softHyphen/>
        <w:t>ved back and forth in the bre</w:t>
        <w:softHyphen/>
        <w:t>eze, and hun</w:t>
        <w:softHyphen/>
        <w:t>ted thro</w:t>
        <w:softHyphen/>
        <w:t>ugh her vo</w:t>
        <w:softHyphen/>
        <w:t>ca</w:t>
        <w:softHyphen/>
        <w:t>bu</w:t>
        <w:softHyphen/>
        <w:t>lary for a word to na</w:t>
        <w:softHyphen/>
        <w:t>me the stran</w:t>
        <w:softHyphen/>
        <w:t>ge in</w:t>
        <w:softHyphen/>
        <w:t>vi</w:t>
        <w:softHyphen/>
        <w:t>sib</w:t>
        <w:softHyphen/>
        <w:t>le to</w:t>
        <w:softHyphen/>
        <w:t>uch of her skin.</w:t>
      </w:r>
    </w:p>
    <w:p>
      <w:pPr>
        <w:pStyle w:val="Normal"/>
        <w:rPr/>
      </w:pPr>
      <w:r>
        <w:rPr/>
        <w:t>    </w:t>
      </w:r>
      <w:r>
        <w:rPr/>
        <w:t>"Mommy," she sa</w:t>
        <w:softHyphen/>
        <w:t>id. "Uh! Uh! Uh!"</w:t>
      </w:r>
    </w:p>
    <w:p>
      <w:pPr>
        <w:pStyle w:val="Normal"/>
        <w:rPr/>
      </w:pPr>
      <w:r>
        <w:rPr/>
        <w:t>    </w:t>
      </w:r>
      <w:r>
        <w:rPr/>
        <w:t>Elouise un</w:t>
        <w:softHyphen/>
        <w:t>ders</w:t>
        <w:softHyphen/>
        <w:t>to</w:t>
        <w:softHyphen/>
        <w:t>od. "Wind," she sa</w:t>
        <w:softHyphen/>
        <w:t>id. The so</w:t>
        <w:softHyphen/>
        <w:t>unds we</w:t>
        <w:softHyphen/>
        <w:t>re still too hard for Amy, and the child did not at</w:t>
        <w:softHyphen/>
        <w:t>tempt to say the word. Wind, tho</w:t>
        <w:softHyphen/>
        <w:t>ught Elo</w:t>
        <w:softHyphen/>
        <w:t>u</w:t>
        <w:softHyphen/>
        <w:t>ise, and im</w:t>
        <w:softHyphen/>
        <w:t>me</w:t>
        <w:softHyphen/>
        <w:t>di</w:t>
        <w:softHyphen/>
        <w:t>ately tho</w:t>
        <w:softHyphen/>
        <w:t>ught of Char</w:t>
        <w:softHyphen/>
        <w:t>lie. Her best me</w:t>
        <w:softHyphen/>
        <w:t>mory of Char</w:t>
        <w:softHyphen/>
        <w:t>lie was in the wind. It was du</w:t>
        <w:softHyphen/>
        <w:t>ring his de</w:t>
        <w:softHyphen/>
        <w:t>ath-wish ti</w:t>
        <w:softHyphen/>
        <w:t>me, not long af</w:t>
        <w:softHyphen/>
        <w:t>ter his su</w:t>
        <w:softHyphen/>
        <w:t>ici</w:t>
        <w:softHyphen/>
        <w:t>de. He had in</w:t>
        <w:softHyphen/>
        <w:t>sis</w:t>
        <w:softHyphen/>
        <w:t>ted on clim</w:t>
        <w:softHyphen/>
        <w:t>bing a mo</w:t>
        <w:softHyphen/>
        <w:t>un</w:t>
        <w:softHyphen/>
        <w:t>ta</w:t>
        <w:softHyphen/>
        <w:t>in, and she knew that he me</w:t>
        <w:softHyphen/>
        <w:t>ant to fall. So she had clim</w:t>
        <w:softHyphen/>
        <w:t>bed with him, even tho</w:t>
        <w:softHyphen/>
        <w:t>ugh the</w:t>
        <w:softHyphen/>
        <w:t>re was a storm co</w:t>
        <w:softHyphen/>
        <w:t>ming up. Char</w:t>
        <w:softHyphen/>
        <w:t>lie was angry all the way. She re</w:t>
        <w:softHyphen/>
        <w:t>mem</w:t>
        <w:softHyphen/>
        <w:t>be</w:t>
        <w:softHyphen/>
        <w:t>red a ter</w:t>
        <w:softHyphen/>
        <w:t>rib</w:t>
        <w:softHyphen/>
        <w:t>le ho</w:t>
        <w:softHyphen/>
        <w:t>ur clin</w:t>
        <w:softHyphen/>
        <w:t>ging to the fa</w:t>
        <w:softHyphen/>
        <w:t>ce of a cliff, held only by small bits of me</w:t>
        <w:softHyphen/>
        <w:t>tal for</w:t>
        <w:softHyphen/>
        <w:t>ced in</w:t>
        <w:softHyphen/>
        <w:t>to cracks in the rock. She had in</w:t>
        <w:softHyphen/>
        <w:t>sis</w:t>
        <w:softHyphen/>
        <w:t>ted on re</w:t>
        <w:softHyphen/>
        <w:t>ma</w:t>
        <w:softHyphen/>
        <w:t>ining ti</w:t>
        <w:softHyphen/>
        <w:t>ed to Char</w:t>
        <w:softHyphen/>
        <w:t>lie. "If one of us fell, it wo</w:t>
        <w:softHyphen/>
        <w:t>uld only drag the ot</w:t>
        <w:softHyphen/>
        <w:t>her down, too," he kept sa</w:t>
        <w:softHyphen/>
        <w:t>ying. "I know," she kept ans</w:t>
        <w:softHyphen/>
        <w:t>we</w:t>
        <w:softHyphen/>
        <w:t>ring. And so Char</w:t>
        <w:softHyphen/>
        <w:t>lie had not fal</w:t>
        <w:softHyphen/>
        <w:t>len, and they ma</w:t>
        <w:softHyphen/>
        <w:t>de lo</w:t>
        <w:softHyphen/>
        <w:t>ve for the first ti</w:t>
        <w:softHyphen/>
        <w:t>me in a shal</w:t>
        <w:softHyphen/>
        <w:t>low ca</w:t>
        <w:softHyphen/>
        <w:t>ve, with the wind how</w:t>
        <w:softHyphen/>
        <w:t>ling out</w:t>
        <w:softHyphen/>
        <w:t>si</w:t>
        <w:softHyphen/>
        <w:t>de and oc</w:t>
        <w:softHyphen/>
        <w:t>ca</w:t>
        <w:softHyphen/>
        <w:t>si</w:t>
        <w:softHyphen/>
        <w:t>onal sprays of ra</w:t>
        <w:softHyphen/>
        <w:t>in co</w:t>
        <w:softHyphen/>
        <w:t>ming in to dam</w:t>
        <w:softHyphen/>
        <w:t>pen them. They re</w:t>
        <w:softHyphen/>
        <w:t>fu</w:t>
        <w:softHyphen/>
        <w:t>sed to be dam</w:t>
        <w:softHyphen/>
        <w:t>pe</w:t>
        <w:softHyphen/>
        <w:t>ned. Wind. Damn.</w:t>
      </w:r>
    </w:p>
    <w:p>
      <w:pPr>
        <w:pStyle w:val="Normal"/>
        <w:rPr/>
      </w:pPr>
      <w:r>
        <w:rPr/>
        <w:t>    </w:t>
      </w:r>
      <w:r>
        <w:rPr/>
        <w:t>And Elo</w:t>
        <w:softHyphen/>
        <w:t>u</w:t>
        <w:softHyphen/>
        <w:t>ise felt her</w:t>
        <w:softHyphen/>
        <w:t>self go cold and une</w:t>
        <w:softHyphen/>
        <w:t>mo</w:t>
        <w:softHyphen/>
        <w:t>ti</w:t>
        <w:softHyphen/>
        <w:t>onal, and they sto</w:t>
        <w:softHyphen/>
        <w:t>od on the ed</w:t>
        <w:softHyphen/>
        <w:t>ge of the fi</w:t>
        <w:softHyphen/>
        <w:t>eld in the sha</w:t>
        <w:softHyphen/>
        <w:t>de of the first tre</w:t>
        <w:softHyphen/>
        <w:t>es. Elo</w:t>
        <w:softHyphen/>
        <w:t>u</w:t>
        <w:softHyphen/>
        <w:t>ise had left the Rec</w:t>
        <w:softHyphen/>
        <w:t>ti</w:t>
        <w:softHyphen/>
        <w:t>fi</w:t>
        <w:softHyphen/>
        <w:t>er ne</w:t>
        <w:softHyphen/>
        <w:t>ar the pla</w:t>
        <w:softHyphen/>
        <w:t>ne, set on 360 deg</w:t>
        <w:softHyphen/>
        <w:t>re</w:t>
        <w:softHyphen/>
        <w:t>es. In a few mi</w:t>
        <w:softHyphen/>
        <w:t>nu</w:t>
        <w:softHyphen/>
        <w:t>tes the Rec</w:t>
        <w:softHyphen/>
        <w:t>ti</w:t>
        <w:softHyphen/>
        <w:t>fi</w:t>
        <w:softHyphen/>
        <w:t>er wo</w:t>
        <w:softHyphen/>
        <w:t>uld go off, and they had to watch, to wit</w:t>
        <w:softHyphen/>
        <w:t>ness the end of the</w:t>
        <w:softHyphen/>
        <w:t>ir work.</w:t>
      </w:r>
    </w:p>
    <w:p>
      <w:pPr>
        <w:pStyle w:val="Normal"/>
        <w:rPr/>
      </w:pPr>
      <w:r>
        <w:rPr/>
        <w:t>    </w:t>
      </w:r>
      <w:r>
        <w:rPr/>
        <w:t>Suddenly Bill sho</w:t>
        <w:softHyphen/>
        <w:t>uted, la</w:t>
        <w:softHyphen/>
        <w:t>ug</w:t>
        <w:softHyphen/>
        <w:t>hed, held up his wrist. "My watch!" he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Hurry," Char</w:t>
        <w:softHyphen/>
        <w:t>lie sa</w:t>
        <w:softHyphen/>
        <w:t>id. "The</w:t>
        <w:softHyphen/>
        <w:t>re's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Bill un</w:t>
        <w:softHyphen/>
        <w:t>buck</w:t>
        <w:softHyphen/>
        <w:t>led his watch and ran to</w:t>
        <w:softHyphen/>
        <w:t>ward the Rec</w:t>
        <w:softHyphen/>
        <w:t>ti</w:t>
        <w:softHyphen/>
        <w:t>fi</w:t>
        <w:softHyphen/>
        <w:t>er. He tos</w:t>
        <w:softHyphen/>
        <w:t>sed the watch. It lan</w:t>
        <w:softHyphen/>
        <w:t>ded wit</w:t>
        <w:softHyphen/>
        <w:t>hin a few me</w:t>
        <w:softHyphen/>
        <w:t>ters of the small mac</w:t>
        <w:softHyphen/>
        <w:t>hi</w:t>
        <w:softHyphen/>
        <w:t>ne. Then Bill re</w:t>
        <w:softHyphen/>
        <w:t>tur</w:t>
        <w:softHyphen/>
        <w:t>ned to the gro</w:t>
        <w:softHyphen/>
        <w:t>up, jog</w:t>
        <w:softHyphen/>
        <w:t>ging and sha</w:t>
        <w:softHyphen/>
        <w:t>king his he</w:t>
        <w:softHyphen/>
        <w:t>ad. "Jesus, what a mo</w:t>
        <w:softHyphen/>
        <w:t>ron! Three ye</w:t>
        <w:softHyphen/>
        <w:t>ars wi</w:t>
        <w:softHyphen/>
        <w:t>ping out everyt</w:t>
        <w:softHyphen/>
        <w:t>hing east of the Mis</w:t>
        <w:softHyphen/>
        <w:t>sis</w:t>
        <w:softHyphen/>
        <w:t>sip</w:t>
        <w:softHyphen/>
        <w:t>pi, and I al</w:t>
        <w:softHyphen/>
        <w:t>most sa</w:t>
        <w:softHyphen/>
        <w:t>ve a di</w:t>
        <w:softHyphen/>
        <w:t>gi</w:t>
        <w:softHyphen/>
        <w:t>tal chro</w:t>
        <w:softHyphen/>
        <w:t>nog</w:t>
        <w:softHyphen/>
        <w:t>raph."</w:t>
      </w:r>
    </w:p>
    <w:p>
      <w:pPr>
        <w:pStyle w:val="Normal"/>
        <w:rPr/>
      </w:pPr>
      <w:r>
        <w:rPr/>
        <w:t>    </w:t>
      </w:r>
      <w:r>
        <w:rPr/>
        <w:t>"Dixie Inst</w:t>
        <w:softHyphen/>
        <w:t>ru</w:t>
        <w:softHyphen/>
        <w:t>ments?" He</w:t>
        <w:softHyphen/>
        <w:t>at</w:t>
        <w:softHyphen/>
        <w:t>h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Yeah."</w:t>
      </w:r>
    </w:p>
    <w:p>
      <w:pPr>
        <w:pStyle w:val="Normal"/>
        <w:rPr/>
      </w:pPr>
      <w:r>
        <w:rPr/>
        <w:t>    </w:t>
      </w:r>
      <w:r>
        <w:rPr/>
        <w:t>"That's not high tech</w:t>
        <w:softHyphen/>
        <w:t>no</w:t>
        <w:softHyphen/>
        <w:t>logy," she sa</w:t>
        <w:softHyphen/>
        <w:t>id, and they all la</w:t>
        <w:softHyphen/>
        <w:t>ug</w:t>
        <w:softHyphen/>
        <w:t>hed. Then they fell si</w:t>
        <w:softHyphen/>
        <w:t>lent, and Elo</w:t>
        <w:softHyphen/>
        <w:t>u</w:t>
        <w:softHyphen/>
        <w:t>ise won</w:t>
        <w:softHyphen/>
        <w:t>de</w:t>
        <w:softHyphen/>
        <w:t>red whet</w:t>
        <w:softHyphen/>
        <w:t>her they we</w:t>
        <w:softHyphen/>
        <w:t>re all thin</w:t>
        <w:softHyphen/>
        <w:t>king the sa</w:t>
        <w:softHyphen/>
        <w:t>me thing: that jokes abo</w:t>
        <w:softHyphen/>
        <w:t>ut brand na</w:t>
        <w:softHyphen/>
        <w:t>mes wo</w:t>
        <w:softHyphen/>
        <w:t>uld be de</w:t>
        <w:softHyphen/>
        <w:t>ad wit</w:t>
        <w:softHyphen/>
        <w:t>hin a ge</w:t>
        <w:softHyphen/>
        <w:t>ne</w:t>
        <w:softHyphen/>
        <w:t>ra</w:t>
        <w:softHyphen/>
        <w:t>ti</w:t>
        <w:softHyphen/>
        <w:t>on, if they we</w:t>
        <w:softHyphen/>
        <w:t>re not al</w:t>
        <w:softHyphen/>
        <w:t>re</w:t>
        <w:softHyphen/>
        <w:t>ady de</w:t>
        <w:softHyphen/>
        <w:t>ad. They watc</w:t>
        <w:softHyphen/>
        <w:t>hed the Rec</w:t>
        <w:softHyphen/>
        <w:t>ti</w:t>
        <w:softHyphen/>
        <w:t>fi</w:t>
        <w:softHyphen/>
        <w:t>er in si</w:t>
        <w:softHyphen/>
        <w:t>len</w:t>
        <w:softHyphen/>
        <w:t>ce, wa</w:t>
        <w:softHyphen/>
        <w:t>iting for the ti</w:t>
        <w:softHyphen/>
        <w:t>mer to fi</w:t>
        <w:softHyphen/>
        <w:t>nish its de</w:t>
        <w:softHyphen/>
        <w:t>lay. Sud</w:t>
        <w:softHyphen/>
        <w:t>denly the</w:t>
        <w:softHyphen/>
        <w:t>re was a shi</w:t>
        <w:softHyphen/>
        <w:t>ning in the air, a daz</w:t>
        <w:softHyphen/>
        <w:t>zling not-light that ma</w:t>
        <w:softHyphen/>
        <w:t>de them squ</w:t>
        <w:softHyphen/>
        <w:t>int. They had se</w:t>
        <w:softHyphen/>
        <w:t>en this many ti</w:t>
        <w:softHyphen/>
        <w:t>mes be</w:t>
        <w:softHyphen/>
        <w:t>fo</w:t>
        <w:softHyphen/>
        <w:t>re, from the air and from the gro</w:t>
        <w:softHyphen/>
        <w:t>und, but this was the last ti</w:t>
        <w:softHyphen/>
        <w:t>me, and so they saw it as if it we</w:t>
        <w:softHyphen/>
        <w:t>re the first.</w:t>
      </w:r>
    </w:p>
    <w:p>
      <w:pPr>
        <w:pStyle w:val="Normal"/>
        <w:rPr/>
      </w:pPr>
      <w:r>
        <w:rPr/>
        <w:t>    </w:t>
      </w:r>
      <w:r>
        <w:rPr/>
        <w:t>The airp</w:t>
        <w:softHyphen/>
        <w:t>la</w:t>
        <w:softHyphen/>
        <w:t>ne cor</w:t>
        <w:softHyphen/>
        <w:t>ro</w:t>
        <w:softHyphen/>
        <w:t>ded as if a tho</w:t>
        <w:softHyphen/>
        <w:t>usand ye</w:t>
        <w:softHyphen/>
        <w:t>ars we</w:t>
        <w:softHyphen/>
        <w:t>re pas</w:t>
        <w:softHyphen/>
        <w:t>sing in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But it wasn't a true cor</w:t>
        <w:softHyphen/>
        <w:t>ro</w:t>
        <w:softHyphen/>
        <w:t>si</w:t>
        <w:softHyphen/>
        <w:t>on. The</w:t>
        <w:softHyphen/>
        <w:t>re was no rust-only dis</w:t>
        <w:softHyphen/>
        <w:t>so</w:t>
        <w:softHyphen/>
        <w:t>lu</w:t>
        <w:softHyphen/>
        <w:t>ti</w:t>
        <w:softHyphen/>
        <w:t>on as mo</w:t>
        <w:softHyphen/>
        <w:t>le</w:t>
        <w:softHyphen/>
        <w:t>cu</w:t>
        <w:softHyphen/>
        <w:t>les se</w:t>
        <w:softHyphen/>
        <w:t>pa</w:t>
        <w:softHyphen/>
        <w:t>ra</w:t>
        <w:softHyphen/>
        <w:t>ted and se</w:t>
        <w:softHyphen/>
        <w:t>eped down in</w:t>
        <w:softHyphen/>
        <w:t>to the lo</w:t>
        <w:softHyphen/>
        <w:t>ose</w:t>
        <w:softHyphen/>
        <w:t>ned earth. Glass be</w:t>
        <w:softHyphen/>
        <w:t>ca</w:t>
        <w:softHyphen/>
        <w:t>me sand; plas</w:t>
        <w:softHyphen/>
        <w:t>tic cor</w:t>
        <w:softHyphen/>
        <w:t>rup</w:t>
        <w:softHyphen/>
        <w:t>ted to oil; the me</w:t>
        <w:softHyphen/>
        <w:t>tal al</w:t>
        <w:softHyphen/>
        <w:t>so drif</w:t>
        <w:softHyphen/>
        <w:t>ted down in</w:t>
        <w:softHyphen/>
        <w:t>to the gro</w:t>
        <w:softHyphen/>
        <w:t>und and ca</w:t>
        <w:softHyphen/>
        <w:t>me to rest in a ve</w:t>
        <w:softHyphen/>
        <w:t>in at the bot</w:t>
        <w:softHyphen/>
        <w:t>tom of the Rec</w:t>
        <w:softHyphen/>
        <w:t>ti</w:t>
        <w:softHyphen/>
        <w:t>fi</w:t>
        <w:softHyphen/>
        <w:t>er fi</w:t>
        <w:softHyphen/>
        <w:t>eld. Wha</w:t>
        <w:softHyphen/>
        <w:t>te</w:t>
        <w:softHyphen/>
        <w:t>ver el</w:t>
        <w:softHyphen/>
        <w:t>se the me</w:t>
        <w:softHyphen/>
        <w:t>tal might lo</w:t>
        <w:softHyphen/>
        <w:t>ok li</w:t>
        <w:softHyphen/>
        <w:t>ke to a fu</w:t>
        <w:softHyphen/>
        <w:t>tu</w:t>
        <w:softHyphen/>
        <w:t>re ge</w:t>
        <w:softHyphen/>
        <w:t>olo</w:t>
        <w:softHyphen/>
        <w:t>gist, it wo</w:t>
        <w:softHyphen/>
        <w:t>uldn't lo</w:t>
        <w:softHyphen/>
        <w:t>ok li</w:t>
        <w:softHyphen/>
        <w:t>ke an ar</w:t>
        <w:softHyphen/>
        <w:t>ti</w:t>
        <w:softHyphen/>
        <w:t>fact. It wo</w:t>
        <w:softHyphen/>
        <w:t>uld lo</w:t>
        <w:softHyphen/>
        <w:t>ok li</w:t>
        <w:softHyphen/>
        <w:t>ke iron. And with so many si</w:t>
        <w:softHyphen/>
        <w:t>mi</w:t>
        <w:softHyphen/>
        <w:t>lar poc</w:t>
        <w:softHyphen/>
        <w:t>kets of iron and cop</w:t>
        <w:softHyphen/>
        <w:t>per and alu</w:t>
        <w:softHyphen/>
        <w:t>mi</w:t>
        <w:softHyphen/>
        <w:t>num and tin spre</w:t>
        <w:softHyphen/>
        <w:t>ad all over the on</w:t>
        <w:softHyphen/>
        <w:t>ce-ci</w:t>
        <w:softHyphen/>
        <w:t>vi</w:t>
        <w:softHyphen/>
        <w:t>li</w:t>
        <w:softHyphen/>
        <w:t>zed world, it was not li</w:t>
        <w:softHyphen/>
        <w:t>kely that they wo</w:t>
        <w:softHyphen/>
        <w:t>uld sus</w:t>
        <w:softHyphen/>
        <w:t>pect hu</w:t>
        <w:softHyphen/>
        <w:t>man in</w:t>
        <w:softHyphen/>
        <w:t>ter</w:t>
        <w:softHyphen/>
        <w:t>fe</w:t>
        <w:softHyphen/>
        <w:t>ren</w:t>
        <w:softHyphen/>
        <w:t>ce. Elo</w:t>
        <w:softHyphen/>
        <w:t>u</w:t>
        <w:softHyphen/>
        <w:t>ise was amu</w:t>
        <w:softHyphen/>
        <w:t>sed, thin</w:t>
        <w:softHyphen/>
        <w:t>king of the tre</w:t>
        <w:softHyphen/>
        <w:t>ati</w:t>
        <w:softHyphen/>
        <w:t>ses that wo</w:t>
        <w:softHyphen/>
        <w:t>uld so</w:t>
        <w:softHyphen/>
        <w:t>me</w:t>
        <w:softHyphen/>
        <w:t>day be writ</w:t>
        <w:softHyphen/>
        <w:t>ten, abo</w:t>
        <w:softHyphen/>
        <w:t>ut the two sta</w:t>
        <w:softHyphen/>
        <w:t>tes of wor</w:t>
        <w:softHyphen/>
        <w:t>kab</w:t>
        <w:softHyphen/>
        <w:t>le me</w:t>
        <w:softHyphen/>
        <w:t>tals-the ore sta</w:t>
        <w:softHyphen/>
        <w:t>te and the pu</w:t>
        <w:softHyphen/>
        <w:t>re</w:t>
        <w:softHyphen/>
        <w:t>me</w:t>
        <w:softHyphen/>
        <w:t>tal ve</w:t>
        <w:softHyphen/>
        <w:t>in. She ho</w:t>
        <w:softHyphen/>
        <w:t>ped it wo</w:t>
        <w:softHyphen/>
        <w:t>uld re</w:t>
        <w:softHyphen/>
        <w:t>tard the</w:t>
        <w:softHyphen/>
        <w:t>ir prog</w:t>
        <w:softHyphen/>
        <w:t>ress a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The airp</w:t>
        <w:softHyphen/>
        <w:t>la</w:t>
        <w:softHyphen/>
        <w:t>ne shi</w:t>
        <w:softHyphen/>
        <w:t>ve</w:t>
        <w:softHyphen/>
        <w:t>red in</w:t>
        <w:softHyphen/>
        <w:t>to not</w:t>
        <w:softHyphen/>
        <w:t>hing, and the Rec</w:t>
        <w:softHyphen/>
        <w:t>ti</w:t>
        <w:softHyphen/>
        <w:t>fi</w:t>
        <w:softHyphen/>
        <w:t>er al</w:t>
        <w:softHyphen/>
        <w:t>so di</w:t>
        <w:softHyphen/>
        <w:t>ed in the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A few mi</w:t>
        <w:softHyphen/>
        <w:t>nu</w:t>
        <w:softHyphen/>
        <w:t>tes af</w:t>
        <w:softHyphen/>
        <w:t>ter the Rec</w:t>
        <w:softHyphen/>
        <w:t>ti</w:t>
        <w:softHyphen/>
        <w:t>fi</w:t>
        <w:softHyphen/>
        <w:t>er di</w:t>
        <w:softHyphen/>
        <w:t>sap</w:t>
        <w:softHyphen/>
        <w:t>pe</w:t>
        <w:softHyphen/>
        <w:t>ared, the fi</w:t>
        <w:softHyphen/>
        <w:t>eld al</w:t>
        <w:softHyphen/>
        <w:t>so fa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men and amen," sa</w:t>
        <w:softHyphen/>
        <w:t>id Bill, ma</w:t>
        <w:softHyphen/>
        <w:t>ud</w:t>
        <w:softHyphen/>
        <w:t>li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All cle</w:t>
        <w:softHyphen/>
        <w:t>an now."</w:t>
      </w:r>
    </w:p>
    <w:p>
      <w:pPr>
        <w:pStyle w:val="Normal"/>
        <w:rPr/>
      </w:pPr>
      <w:r>
        <w:rPr/>
        <w:t>    </w:t>
      </w:r>
      <w:r>
        <w:rPr/>
        <w:t>Elouise only smi</w:t>
        <w:softHyphen/>
        <w:t>led. She sa</w:t>
        <w:softHyphen/>
        <w:t>id not</w:t>
        <w:softHyphen/>
        <w:t>hing of the ot</w:t>
        <w:softHyphen/>
        <w:t>her Rec</w:t>
        <w:softHyphen/>
        <w:t>ti</w:t>
        <w:softHyphen/>
        <w:t>fi</w:t>
        <w:softHyphen/>
        <w:t>er, which was in her knap</w:t>
        <w:softHyphen/>
        <w:t>sack. Let the ot</w:t>
        <w:softHyphen/>
        <w:t>hers think all the work was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my po</w:t>
        <w:softHyphen/>
        <w:t>ked her fin</w:t>
        <w:softHyphen/>
        <w:t>ger in Char</w:t>
        <w:softHyphen/>
        <w:t>lie's eye. Char</w:t>
        <w:softHyphen/>
        <w:t>lie swo</w:t>
        <w:softHyphen/>
        <w:t>re and set her down. Amy star</w:t>
        <w:softHyphen/>
        <w:t>ted to cry, and Char</w:t>
        <w:softHyphen/>
        <w:t>lie knelt by her and hug</w:t>
        <w:softHyphen/>
        <w:t>ged her. Amy's arms went tightly aro</w:t>
        <w:softHyphen/>
        <w:t>und his neck. "Gi</w:t>
        <w:softHyphen/>
        <w:t>ve Daddy a kiss," Elo</w:t>
        <w:softHyphen/>
        <w:t>u</w:t>
        <w:softHyphen/>
        <w:t>is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ell, ti</w:t>
        <w:softHyphen/>
        <w:t>me to go," Ugly-Bugly's vo</w:t>
        <w:softHyphen/>
        <w:t>ice ras</w:t>
        <w:softHyphen/>
        <w:t>ped. "Why the hell did you pick this par</w:t>
        <w:softHyphen/>
        <w:t>ti</w:t>
        <w:softHyphen/>
        <w:t>cu</w:t>
        <w:softHyphen/>
        <w:t>lar spot?"</w:t>
      </w:r>
    </w:p>
    <w:p>
      <w:pPr>
        <w:pStyle w:val="Normal"/>
        <w:rPr/>
      </w:pPr>
      <w:r>
        <w:rPr/>
        <w:t>    </w:t>
      </w:r>
      <w:r>
        <w:rPr/>
        <w:t>Elouise coc</w:t>
        <w:softHyphen/>
        <w:t>ked her he</w:t>
        <w:softHyphen/>
        <w:t>ad. "Ask Char</w:t>
        <w:softHyphen/>
        <w:t>lie."</w:t>
      </w:r>
    </w:p>
    <w:p>
      <w:pPr>
        <w:pStyle w:val="Normal"/>
        <w:rPr/>
      </w:pPr>
      <w:r>
        <w:rPr/>
        <w:t>    </w:t>
      </w:r>
      <w:r>
        <w:rPr/>
        <w:t>Charlie flus</w:t>
        <w:softHyphen/>
        <w:t>hed. Elo</w:t>
        <w:softHyphen/>
        <w:t>u</w:t>
        <w:softHyphen/>
        <w:t>ise watc</w:t>
        <w:softHyphen/>
        <w:t>hed him grimly. "Elo</w:t>
        <w:softHyphen/>
        <w:t>u</w:t>
        <w:softHyphen/>
        <w:t>ise and I on</w:t>
        <w:softHyphen/>
        <w:t>ce ca</w:t>
        <w:softHyphen/>
        <w:t>me he</w:t>
        <w:softHyphen/>
        <w:t>re," he sa</w:t>
        <w:softHyphen/>
        <w:t>id. "Be</w:t>
        <w:softHyphen/>
        <w:t>fo</w:t>
        <w:softHyphen/>
        <w:t>re Rec</w:t>
        <w:softHyphen/>
        <w:t>ti</w:t>
        <w:softHyphen/>
        <w:t>fi</w:t>
        <w:softHyphen/>
        <w:t>ca</w:t>
        <w:softHyphen/>
        <w:t>ti</w:t>
        <w:softHyphen/>
        <w:t>on be</w:t>
        <w:softHyphen/>
        <w:t>gan. Nos</w:t>
        <w:softHyphen/>
        <w:t>tal</w:t>
        <w:softHyphen/>
        <w:t>gia, you know." He smi</w:t>
        <w:softHyphen/>
        <w:t>led shyly, and the ot</w:t>
        <w:softHyphen/>
        <w:t>hers la</w:t>
        <w:softHyphen/>
        <w:t>ug</w:t>
        <w:softHyphen/>
        <w:t>hed. Ex</w:t>
        <w:softHyphen/>
        <w:t>cept Elo</w:t>
        <w:softHyphen/>
        <w:t>u</w:t>
        <w:softHyphen/>
        <w:t>ise. She was hel</w:t>
        <w:softHyphen/>
        <w:t>ping Amy to uri</w:t>
        <w:softHyphen/>
        <w:t>na</w:t>
        <w:softHyphen/>
        <w:t>te. She felt the we</w:t>
        <w:softHyphen/>
        <w:t>ight of the small Rec</w:t>
        <w:softHyphen/>
        <w:t>ti</w:t>
        <w:softHyphen/>
        <w:t>fi</w:t>
        <w:softHyphen/>
        <w:t>er in her knap</w:t>
        <w:softHyphen/>
        <w:t>sack and did not tell an</w:t>
        <w:softHyphen/>
        <w:t>yo</w:t>
        <w:softHyphen/>
        <w:t>ne the truth: that she had ne</w:t>
        <w:softHyphen/>
        <w:t>ver be</w:t>
        <w:softHyphen/>
        <w:t>en in Vir</w:t>
        <w:softHyphen/>
        <w:t>gi</w:t>
        <w:softHyphen/>
        <w:t>nia be</w:t>
        <w:softHyphen/>
        <w:t>fo</w:t>
        <w:softHyphen/>
        <w:t>re in her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"Good a spot as any," He</w:t>
        <w:softHyphen/>
        <w:t>at</w:t>
        <w:softHyphen/>
        <w:t>her sa</w:t>
        <w:softHyphen/>
        <w:t>id. "Well, bye."</w:t>
      </w:r>
    </w:p>
    <w:p>
      <w:pPr>
        <w:pStyle w:val="Normal"/>
        <w:rPr/>
      </w:pPr>
      <w:r>
        <w:rPr/>
        <w:t>    </w:t>
      </w:r>
      <w:r>
        <w:rPr/>
        <w:t>Well, bye. That was all, that was the end of it, and He</w:t>
        <w:softHyphen/>
        <w:t>at</w:t>
        <w:softHyphen/>
        <w:t>her wal</w:t>
        <w:softHyphen/>
        <w:t>ked away to the west, to</w:t>
        <w:softHyphen/>
        <w:t>ward the She</w:t>
        <w:softHyphen/>
        <w:t>nan</w:t>
        <w:softHyphen/>
        <w:t>do</w:t>
        <w:softHyphen/>
        <w:t>ah Val</w:t>
        <w:softHyphen/>
        <w:t>ley.</w:t>
      </w:r>
    </w:p>
    <w:p>
      <w:pPr>
        <w:pStyle w:val="Normal"/>
        <w:rPr/>
      </w:pPr>
      <w:r>
        <w:rPr/>
        <w:t>    </w:t>
      </w:r>
      <w:r>
        <w:rPr/>
        <w:t>"See ya," Bil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Like hell," Ugly-Bugly a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Impulsively Ugly-Bugly hug</w:t>
        <w:softHyphen/>
        <w:t>ged Elo</w:t>
        <w:softHyphen/>
        <w:t>u</w:t>
        <w:softHyphen/>
        <w:t>ise; and Bill cri</w:t>
        <w:softHyphen/>
        <w:t>ed, and then they to</w:t>
        <w:softHyphen/>
        <w:t>ok off nort</w:t>
        <w:softHyphen/>
        <w:t>he</w:t>
        <w:softHyphen/>
        <w:t>ast, to</w:t>
        <w:softHyphen/>
        <w:t>ward the Po</w:t>
        <w:softHyphen/>
        <w:t>to</w:t>
        <w:softHyphen/>
        <w:t>mac, whe</w:t>
        <w:softHyphen/>
        <w:t>re they wo</w:t>
        <w:softHyphen/>
        <w:t>uld do</w:t>
        <w:softHyphen/>
        <w:t>ubt</w:t>
        <w:softHyphen/>
        <w:t>les</w:t>
        <w:softHyphen/>
        <w:t>sly find a com</w:t>
        <w:softHyphen/>
        <w:t>mu</w:t>
        <w:softHyphen/>
        <w:t>nity gro</w:t>
        <w:softHyphen/>
        <w:t>wing up along the cle</w:t>
        <w:softHyphen/>
        <w:t>an and fish-fil</w:t>
        <w:softHyphen/>
        <w:t>led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Just Char</w:t>
        <w:softHyphen/>
        <w:t>lie, Amy, and Elo</w:t>
        <w:softHyphen/>
        <w:t>u</w:t>
        <w:softHyphen/>
        <w:t>ise left in the empty, blac</w:t>
        <w:softHyphen/>
        <w:t>ke</w:t>
        <w:softHyphen/>
        <w:t>ned fi</w:t>
        <w:softHyphen/>
        <w:t>eld whe</w:t>
        <w:softHyphen/>
        <w:t>re the airp</w:t>
        <w:softHyphen/>
        <w:t>la</w:t>
        <w:softHyphen/>
        <w:t>ne had di</w:t>
        <w:softHyphen/>
        <w:t>ed. Elo</w:t>
        <w:softHyphen/>
        <w:t>u</w:t>
        <w:softHyphen/>
        <w:t>ise tri</w:t>
        <w:softHyphen/>
        <w:t>ed to fe</w:t>
        <w:softHyphen/>
        <w:t>el so</w:t>
        <w:softHyphen/>
        <w:t>me gre</w:t>
        <w:softHyphen/>
        <w:t>at pa</w:t>
        <w:softHyphen/>
        <w:t>in at the se</w:t>
        <w:softHyphen/>
        <w:t>pa</w:t>
        <w:softHyphen/>
        <w:t>ra</w:t>
        <w:softHyphen/>
        <w:t>ti</w:t>
        <w:softHyphen/>
        <w:t>on from the ot</w:t>
        <w:softHyphen/>
        <w:t>hers, but she co</w:t>
        <w:softHyphen/>
        <w:t>uld not. They had be</w:t>
        <w:softHyphen/>
        <w:t>en to</w:t>
        <w:softHyphen/>
        <w:t>get</w:t>
        <w:softHyphen/>
        <w:t>her every day for ye</w:t>
        <w:softHyphen/>
        <w:t>ars now, go</w:t>
        <w:softHyphen/>
        <w:t>ing from supply dump to supply dump, wrec</w:t>
        <w:softHyphen/>
        <w:t>king ci</w:t>
        <w:softHyphen/>
        <w:t>ti</w:t>
        <w:softHyphen/>
        <w:t>es and towns, dest</w:t>
        <w:softHyphen/>
        <w:t>ro</w:t>
        <w:softHyphen/>
        <w:t>ying and using up the ar</w:t>
        <w:softHyphen/>
        <w:t>ti</w:t>
        <w:softHyphen/>
        <w:t>fi</w:t>
        <w:softHyphen/>
        <w:t>ci</w:t>
        <w:softHyphen/>
        <w:t>al world. But had they be</w:t>
        <w:softHyphen/>
        <w:t>en fri</w:t>
        <w:softHyphen/>
        <w:t>ends? If it had not be</w:t>
        <w:softHyphen/>
        <w:t>en for the</w:t>
        <w:softHyphen/>
        <w:t>ir task, they wo</w:t>
        <w:softHyphen/>
        <w:t>uld ne</w:t>
        <w:softHyphen/>
        <w:t>ver ha</w:t>
        <w:softHyphen/>
        <w:t>ve be</w:t>
        <w:softHyphen/>
        <w:t>en fri</w:t>
        <w:softHyphen/>
        <w:t>ends. They we</w:t>
        <w:softHyphen/>
        <w:t>re not the sa</w:t>
        <w:softHyphen/>
        <w:t>me kind of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nd then Elo</w:t>
        <w:softHyphen/>
        <w:t>u</w:t>
        <w:softHyphen/>
        <w:t>ise was as</w:t>
        <w:softHyphen/>
        <w:t>ha</w:t>
        <w:softHyphen/>
        <w:t>med of her fe</w:t>
        <w:softHyphen/>
        <w:t>elings. Not her kind of pe</w:t>
        <w:softHyphen/>
        <w:t>op</w:t>
        <w:softHyphen/>
        <w:t>le? Be</w:t>
        <w:softHyphen/>
        <w:t>ca</w:t>
        <w:softHyphen/>
        <w:t>use He</w:t>
        <w:softHyphen/>
        <w:t>at</w:t>
        <w:softHyphen/>
        <w:t>her li</w:t>
        <w:softHyphen/>
        <w:t>ked what grass did to her and had ne</w:t>
        <w:softHyphen/>
        <w:t>ver ow</w:t>
        <w:softHyphen/>
        <w:t>ned a car or had a dri</w:t>
        <w:softHyphen/>
        <w:t>ver's li</w:t>
        <w:softHyphen/>
        <w:t>cen</w:t>
        <w:softHyphen/>
        <w:t>se in her li</w:t>
        <w:softHyphen/>
        <w:t>fe? Be</w:t>
        <w:softHyphen/>
        <w:t>ca</w:t>
        <w:softHyphen/>
        <w:t>use Ugly-Bugly had a fa</w:t>
        <w:softHyphen/>
        <w:t>ce hi</w:t>
        <w:softHyphen/>
        <w:t>de</w:t>
        <w:softHyphen/>
        <w:t>o</w:t>
        <w:softHyphen/>
        <w:t>usly de</w:t>
        <w:softHyphen/>
        <w:t>for</w:t>
        <w:softHyphen/>
        <w:t>med by can</w:t>
        <w:softHyphen/>
        <w:t>cer sur</w:t>
        <w:softHyphen/>
        <w:t>gery? Be</w:t>
        <w:softHyphen/>
        <w:t>ca</w:t>
        <w:softHyphen/>
        <w:t>use Bill al</w:t>
        <w:softHyphen/>
        <w:t>ways wor</w:t>
        <w:softHyphen/>
        <w:t>ked Jesus in</w:t>
        <w:softHyphen/>
        <w:t>to the con</w:t>
        <w:softHyphen/>
        <w:t>ver</w:t>
        <w:softHyphen/>
        <w:t>sa</w:t>
        <w:softHyphen/>
        <w:t>ti</w:t>
        <w:softHyphen/>
        <w:t>on, even tho</w:t>
        <w:softHyphen/>
        <w:t>ugh half the ti</w:t>
        <w:softHyphen/>
        <w:t>me he was an at</w:t>
        <w:softHyphen/>
        <w:t>he</w:t>
        <w:softHyphen/>
        <w:t>ist? Be</w:t>
        <w:softHyphen/>
        <w:t>ca</w:t>
        <w:softHyphen/>
        <w:t>use they just we</w:t>
        <w:softHyphen/>
        <w:t>ren't in the sa</w:t>
        <w:softHyphen/>
        <w:t>me so</w:t>
        <w:softHyphen/>
        <w:t>ci</w:t>
        <w:softHyphen/>
        <w:t>al circ</w:t>
        <w:softHyphen/>
        <w:t>les? The</w:t>
        <w:softHyphen/>
        <w:t>re we</w:t>
        <w:softHyphen/>
        <w:t>re no so</w:t>
        <w:softHyphen/>
        <w:t>ci</w:t>
        <w:softHyphen/>
        <w:t>al circ</w:t>
        <w:softHyphen/>
        <w:t>les now. Just pe</w:t>
        <w:softHyphen/>
        <w:t>op</w:t>
        <w:softHyphen/>
        <w:t>le trying to sur</w:t>
        <w:softHyphen/>
        <w:t>vi</w:t>
        <w:softHyphen/>
        <w:t>ve in a bit</w:t>
        <w:softHyphen/>
        <w:t>ter world they we</w:t>
        <w:softHyphen/>
        <w:t>ren't bred for. The</w:t>
        <w:softHyphen/>
        <w:t>re we</w:t>
        <w:softHyphen/>
        <w:t>re only two clas</w:t>
        <w:softHyphen/>
        <w:t>ses now: tho</w:t>
        <w:softHyphen/>
        <w:t>se who wo</w:t>
        <w:softHyphen/>
        <w:t>uld ma</w:t>
        <w:softHyphen/>
        <w:t>ke it and tho</w:t>
        <w:softHyphen/>
        <w:t>se who wo</w:t>
        <w:softHyphen/>
        <w:t>uldn't.</w:t>
      </w:r>
    </w:p>
    <w:p>
      <w:pPr>
        <w:pStyle w:val="Normal"/>
        <w:rPr/>
      </w:pPr>
      <w:r>
        <w:rPr/>
        <w:t>    </w:t>
      </w:r>
      <w:r>
        <w:rPr/>
        <w:t>Which class am I? tho</w:t>
        <w:softHyphen/>
        <w:t>ught Elo</w:t>
        <w:softHyphen/>
        <w:t>u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"Where sho</w:t>
        <w:softHyphen/>
        <w:t>uld we go?" Char</w:t>
        <w:softHyphen/>
        <w:t>li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Elouise pic</w:t>
        <w:softHyphen/>
        <w:t>ked Amy up and han</w:t>
        <w:softHyphen/>
        <w:t>ded her to Char</w:t>
        <w:softHyphen/>
        <w:t>lie. "Whe</w:t>
        <w:softHyphen/>
        <w:t>re's the cap</w:t>
        <w:softHyphen/>
        <w:t>su</w:t>
        <w:softHyphen/>
        <w:t>le, Char</w:t>
        <w:softHyphen/>
        <w:t>lie?"</w:t>
      </w:r>
    </w:p>
    <w:p>
      <w:pPr>
        <w:pStyle w:val="Normal"/>
        <w:rPr/>
      </w:pPr>
      <w:r>
        <w:rPr/>
        <w:t>    </w:t>
      </w:r>
      <w:r>
        <w:rPr/>
        <w:t>Charlie to</w:t>
        <w:softHyphen/>
        <w:t>ok Amy and sa</w:t>
        <w:softHyphen/>
        <w:t>id, "Hey, Amy, baby, I'll bet we find so</w:t>
        <w:softHyphen/>
        <w:t>me far</w:t>
        <w:softHyphen/>
        <w:t>ming com</w:t>
        <w:softHyphen/>
        <w:t>mu</w:t>
        <w:softHyphen/>
        <w:t>nity bet</w:t>
        <w:softHyphen/>
        <w:t>we</w:t>
        <w:softHyphen/>
        <w:t>en he</w:t>
        <w:softHyphen/>
        <w:t>re and the Rap</w:t>
        <w:softHyphen/>
        <w:t>pa</w:t>
        <w:softHyphen/>
        <w:t>han</w:t>
        <w:softHyphen/>
        <w:t>nock."</w:t>
      </w:r>
    </w:p>
    <w:p>
      <w:pPr>
        <w:pStyle w:val="Normal"/>
        <w:rPr/>
      </w:pPr>
      <w:r>
        <w:rPr/>
        <w:t>    </w:t>
      </w:r>
      <w:r>
        <w:rPr/>
        <w:t>"Doesn't mat</w:t>
        <w:softHyphen/>
        <w:t>ter if you tell me, Char</w:t>
        <w:softHyphen/>
        <w:t>lie. The inst</w:t>
        <w:softHyphen/>
        <w:t>ru</w:t>
        <w:softHyphen/>
        <w:t>ments fo</w:t>
        <w:softHyphen/>
        <w:t>und it be</w:t>
        <w:softHyphen/>
        <w:t>fo</w:t>
        <w:softHyphen/>
        <w:t>re we l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You did a damn go</w:t>
        <w:softHyphen/>
        <w:t>od job on the com</w:t>
        <w:softHyphen/>
        <w:t>pu</w:t>
        <w:softHyphen/>
        <w:t>ter prog</w:t>
        <w:softHyphen/>
        <w:t>ram." She didn't ha</w:t>
        <w:softHyphen/>
        <w:t>ve to say, Not go</w:t>
        <w:softHyphen/>
        <w:t>od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Charlie only smi</w:t>
        <w:softHyphen/>
        <w:t>led cro</w:t>
        <w:softHyphen/>
        <w:t>okedly. "He</w:t>
        <w:softHyphen/>
        <w:t>re I was ho</w:t>
        <w:softHyphen/>
        <w:t>ping you we</w:t>
        <w:softHyphen/>
        <w:t>re for</w:t>
        <w:softHyphen/>
        <w:t>get</w:t>
        <w:softHyphen/>
        <w:t>ful." He re</w:t>
        <w:softHyphen/>
        <w:t>ac</w:t>
        <w:softHyphen/>
        <w:t>hed out to to</w:t>
        <w:softHyphen/>
        <w:t>uch her knap</w:t>
        <w:softHyphen/>
        <w:t>sack. She pul</w:t>
        <w:softHyphen/>
        <w:t>led ab</w:t>
        <w:softHyphen/>
        <w:t>ruptly away. He lost his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Don't you know me?" he as</w:t>
        <w:softHyphen/>
        <w:t>ked softly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ne</w:t>
        <w:softHyphen/>
        <w:t>ver try to ta</w:t>
        <w:softHyphen/>
        <w:t>ke the Rec</w:t>
        <w:softHyphen/>
        <w:t>ti</w:t>
        <w:softHyphen/>
        <w:t>fi</w:t>
        <w:softHyphen/>
        <w:t>er from her by for</w:t>
        <w:softHyphen/>
        <w:t>ce. But still. This was the last of the ar</w:t>
        <w:softHyphen/>
        <w:t>ti</w:t>
        <w:softHyphen/>
        <w:t>facts they we</w:t>
        <w:softHyphen/>
        <w:t>re tal</w:t>
        <w:softHyphen/>
        <w:t>king abo</w:t>
        <w:softHyphen/>
        <w:t>ut. Was an</w:t>
        <w:softHyphen/>
        <w:t>yo</w:t>
        <w:softHyphen/>
        <w:t>ne re</w:t>
        <w:softHyphen/>
        <w:t>al</w:t>
        <w:softHyphen/>
        <w:t>ly pre</w:t>
        <w:softHyphen/>
        <w:t>dic</w:t>
        <w:softHyphen/>
        <w:t>tab</w:t>
        <w:softHyphen/>
        <w:t>le at such a ti</w:t>
        <w:softHyphen/>
        <w:t>me? Elo</w:t>
        <w:softHyphen/>
        <w:t>u</w:t>
        <w:softHyphen/>
        <w:t>ise was not su</w:t>
        <w:softHyphen/>
        <w:t>re. She had tho</w:t>
        <w:softHyphen/>
        <w:t>ught she knew him well be</w:t>
        <w:softHyphen/>
        <w:t>fo</w:t>
        <w:softHyphen/>
        <w:t>re, yet the ti</w:t>
        <w:softHyphen/>
        <w:t>me cap</w:t>
        <w:softHyphen/>
        <w:t>su</w:t>
        <w:softHyphen/>
        <w:t>le exis</w:t>
        <w:softHyphen/>
        <w:t>ted to pro</w:t>
        <w:softHyphen/>
        <w:t>ve that her un</w:t>
        <w:softHyphen/>
        <w:t>ders</w:t>
        <w:softHyphen/>
        <w:t>tan</w:t>
        <w:softHyphen/>
        <w:t>ding of Char</w:t>
        <w:softHyphen/>
        <w:t>lie was far from comp</w:t>
        <w:softHyphen/>
        <w:t>l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I know you, Char</w:t>
        <w:softHyphen/>
        <w:t>lie," she sa</w:t>
        <w:softHyphen/>
        <w:t>id, "but not as well as I tho</w:t>
        <w:softHyphen/>
        <w:t>ught. Do</w:t>
        <w:softHyphen/>
        <w:t>es it mat</w:t>
        <w:softHyphen/>
        <w:t>ter?</w:t>
      </w:r>
    </w:p>
    <w:p>
      <w:pPr>
        <w:pStyle w:val="Normal"/>
        <w:rPr/>
      </w:pPr>
      <w:r>
        <w:rPr/>
        <w:t>    </w:t>
      </w:r>
      <w:r>
        <w:rPr/>
        <w:t>Don't try to stop me."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you're not too angry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Elouise co</w:t>
        <w:softHyphen/>
        <w:t>uldn't think of anyt</w:t>
        <w:softHyphen/>
        <w:t>hing to say to that. An</w:t>
        <w:softHyphen/>
        <w:t>yo</w:t>
        <w:softHyphen/>
        <w:t>ne co</w:t>
        <w:softHyphen/>
        <w:t>uld be fo</w:t>
        <w:softHyphen/>
        <w:t>oled by a tra</w:t>
        <w:softHyphen/>
        <w:t>itor, but only I am fo</w:t>
        <w:softHyphen/>
        <w:t>ol eno</w:t>
        <w:softHyphen/>
        <w:t>ugh to marry one. She tur</w:t>
        <w:softHyphen/>
        <w:t>ned from him and wal</w:t>
        <w:softHyphen/>
        <w:t>ked in</w:t>
        <w:softHyphen/>
        <w:t>to the fo</w:t>
        <w:softHyphen/>
        <w:t>rest. He to</w:t>
        <w:softHyphen/>
        <w:t>ok Amy and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All the way thro</w:t>
        <w:softHyphen/>
        <w:t>ugh the un</w:t>
        <w:softHyphen/>
        <w:t>derb</w:t>
        <w:softHyphen/>
        <w:t>rush Elo</w:t>
        <w:softHyphen/>
        <w:t>u</w:t>
        <w:softHyphen/>
        <w:t>ise kept ex</w:t>
        <w:softHyphen/>
        <w:t>pec</w:t>
        <w:softHyphen/>
        <w:t>ting him to say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 thre</w:t>
        <w:softHyphen/>
        <w:t>at, for ins</w:t>
        <w:softHyphen/>
        <w:t>tan</w:t>
        <w:softHyphen/>
        <w:t>ce: You'll ha</w:t>
        <w:softHyphen/>
        <w:t>ve to kill me to dest</w:t>
        <w:softHyphen/>
        <w:t>roy that ti</w:t>
        <w:softHyphen/>
        <w:t>me cap</w:t>
        <w:softHyphen/>
        <w:t>su</w:t>
        <w:softHyphen/>
        <w:t>le. Or a plea: You ha</w:t>
        <w:softHyphen/>
        <w:t>ve to le</w:t>
        <w:softHyphen/>
        <w:t>ave it, Elo</w:t>
        <w:softHyphen/>
        <w:t>u</w:t>
        <w:softHyphen/>
        <w:t>ise, ple</w:t>
        <w:softHyphen/>
        <w:t>ase, ple</w:t>
        <w:softHyphen/>
        <w:t>ase. Or re</w:t>
        <w:softHyphen/>
        <w:t>ason, or ar</w:t>
        <w:softHyphen/>
        <w:t>gu</w:t>
        <w:softHyphen/>
        <w:t>ment, or an</w:t>
        <w:softHyphen/>
        <w:t>ger, or so</w:t>
        <w:softHyphen/>
        <w:t>me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But ins</w:t>
        <w:softHyphen/>
        <w:t>te</w:t>
        <w:softHyphen/>
        <w:t>ad it was just his si</w:t>
        <w:softHyphen/>
        <w:t>lent fo</w:t>
        <w:softHyphen/>
        <w:t>ot</w:t>
        <w:softHyphen/>
        <w:t>fal</w:t>
        <w:softHyphen/>
        <w:t>ls be</w:t>
        <w:softHyphen/>
        <w:t>hind her. Just his oc</w:t>
        <w:softHyphen/>
        <w:t>ca</w:t>
        <w:softHyphen/>
        <w:t>si</w:t>
        <w:softHyphen/>
        <w:t>onal play talk with Amy. Just his sin</w:t>
        <w:softHyphen/>
        <w:t>ging as he put Amy to sle</w:t>
        <w:softHyphen/>
        <w:t>ep on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e cap</w:t>
        <w:softHyphen/>
        <w:t>su</w:t>
        <w:softHyphen/>
        <w:t>le had be</w:t>
        <w:softHyphen/>
        <w:t>en hid</w:t>
        <w:softHyphen/>
        <w:t>den well. The</w:t>
        <w:softHyphen/>
        <w:t>re was no sur</w:t>
        <w:softHyphen/>
        <w:t>fa</w:t>
        <w:softHyphen/>
        <w:t>ce sign that men had ever be</w:t>
        <w:softHyphen/>
        <w:t>en he</w:t>
        <w:softHyphen/>
        <w:t>re. Yet, from the Rec</w:t>
        <w:softHyphen/>
        <w:t>ti</w:t>
        <w:softHyphen/>
        <w:t>fi</w:t>
        <w:softHyphen/>
        <w:t>er's emp</w:t>
        <w:softHyphen/>
        <w:t>ha</w:t>
        <w:softHyphen/>
        <w:t>tic res</w:t>
        <w:softHyphen/>
        <w:t>pon</w:t>
        <w:softHyphen/>
        <w:t>se, it was ob</w:t>
        <w:softHyphen/>
        <w:t>vi</w:t>
        <w:softHyphen/>
        <w:t>o</w:t>
        <w:softHyphen/>
        <w:t>us that the ti</w:t>
        <w:softHyphen/>
        <w:t>me cap</w:t>
        <w:softHyphen/>
        <w:t>su</w:t>
        <w:softHyphen/>
        <w:t>le was qu</w:t>
        <w:softHyphen/>
        <w:t>ite lar</w:t>
        <w:softHyphen/>
        <w:t>ge. The</w:t>
        <w:softHyphen/>
        <w:t>re must ha</w:t>
        <w:softHyphen/>
        <w:t>ve be</w:t>
        <w:softHyphen/>
        <w:t>en he</w:t>
        <w:softHyphen/>
        <w:t>avy, earth</w:t>
        <w:softHyphen/>
        <w:t>mo</w:t>
        <w:softHyphen/>
        <w:t>ving equ</w:t>
        <w:softHyphen/>
        <w:t>ip</w:t>
        <w:softHyphen/>
        <w:t>ment. Or was it all do</w:t>
        <w:softHyphen/>
        <w:t>ne by hand?</w:t>
      </w:r>
    </w:p>
    <w:p>
      <w:pPr>
        <w:pStyle w:val="Normal"/>
        <w:rPr/>
      </w:pPr>
      <w:r>
        <w:rPr/>
        <w:t>    </w:t>
      </w:r>
      <w:r>
        <w:rPr/>
        <w:t>"When did you ever find the ti</w:t>
        <w:softHyphen/>
        <w:t>me?" Elo</w:t>
        <w:softHyphen/>
        <w:t>u</w:t>
        <w:softHyphen/>
        <w:t>ise as</w:t>
        <w:softHyphen/>
        <w:t>ked when they re</w:t>
        <w:softHyphen/>
        <w:t>ac</w:t>
        <w:softHyphen/>
        <w:t>hed the spot.</w:t>
      </w:r>
    </w:p>
    <w:p>
      <w:pPr>
        <w:pStyle w:val="Normal"/>
        <w:rPr/>
      </w:pPr>
      <w:r>
        <w:rPr/>
        <w:t>    </w:t>
      </w:r>
      <w:r>
        <w:rPr/>
        <w:t>"Long lunch ho</w:t>
        <w:softHyphen/>
        <w:t>urs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set down her knap</w:t>
        <w:softHyphen/>
        <w:t>sack and then sto</w:t>
        <w:softHyphen/>
        <w:t>od the</w:t>
        <w:softHyphen/>
        <w:t>re, lo</w:t>
        <w:softHyphen/>
        <w:t>oking at him.</w:t>
      </w:r>
    </w:p>
    <w:p>
      <w:pPr>
        <w:pStyle w:val="Normal"/>
        <w:rPr/>
      </w:pPr>
      <w:r>
        <w:rPr/>
        <w:t>    </w:t>
      </w:r>
      <w:r>
        <w:rPr/>
        <w:t>Like a con</w:t>
        <w:softHyphen/>
        <w:t>dem</w:t>
        <w:softHyphen/>
        <w:t>ned man who in</w:t>
        <w:softHyphen/>
        <w:t>sists on ke</w:t>
        <w:softHyphen/>
        <w:t>eping his com</w:t>
        <w:softHyphen/>
        <w:t>po</w:t>
        <w:softHyphen/>
        <w:t>su</w:t>
        <w:softHyphen/>
        <w:t>re, Char</w:t>
        <w:softHyphen/>
        <w:t>lie smi</w:t>
        <w:softHyphen/>
        <w:t>led wryly and sa</w:t>
        <w:softHyphen/>
        <w:t>id, "Get on with it,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After Fat</w:t>
        <w:softHyphen/>
        <w:t>her Char</w:t>
        <w:softHyphen/>
        <w:t>lie di</w:t>
        <w:softHyphen/>
        <w:t>ed, Mot</w:t>
        <w:softHyphen/>
        <w:t>her Elo</w:t>
        <w:softHyphen/>
        <w:t>u</w:t>
        <w:softHyphen/>
        <w:t>ise bro</w:t>
        <w:softHyphen/>
        <w:t>ught me he</w:t>
        <w:softHyphen/>
        <w:t>re to Rich</w:t>
        <w:softHyphen/>
        <w:t>mond. She didn't tell an</w:t>
        <w:softHyphen/>
        <w:t>yo</w:t>
        <w:softHyphen/>
        <w:t>ne that she was a Wrec</w:t>
        <w:softHyphen/>
        <w:t>ker. The an</w:t>
        <w:softHyphen/>
        <w:t>gel had al</w:t>
        <w:softHyphen/>
        <w:t>re</w:t>
        <w:softHyphen/>
        <w:t>ady left her, and she wan</w:t>
        <w:softHyphen/>
        <w:t>ted to blend in</w:t>
        <w:softHyphen/>
        <w:t>to the town, be an or</w:t>
        <w:softHyphen/>
        <w:t>di</w:t>
        <w:softHyphen/>
        <w:t>nary per</w:t>
        <w:softHyphen/>
        <w:t>son in the world she and her fel</w:t>
        <w:softHyphen/>
        <w:t>low an</w:t>
        <w:softHyphen/>
        <w:t>gels had cre</w:t>
        <w:softHyphen/>
        <w:t>ated.</w:t>
      </w:r>
    </w:p>
    <w:p>
      <w:pPr>
        <w:pStyle w:val="Normal"/>
        <w:rPr/>
      </w:pPr>
      <w:r>
        <w:rPr/>
        <w:t>    </w:t>
      </w:r>
      <w:r>
        <w:rPr/>
        <w:t>Yet she was in</w:t>
        <w:softHyphen/>
        <w:t>ca</w:t>
        <w:softHyphen/>
        <w:t>pab</w:t>
        <w:softHyphen/>
        <w:t>le of blen</w:t>
        <w:softHyphen/>
        <w:t>ding in. On</w:t>
        <w:softHyphen/>
        <w:t>ce the an</w:t>
        <w:softHyphen/>
        <w:t>gel to</w:t>
        <w:softHyphen/>
        <w:t>uc</w:t>
        <w:softHyphen/>
        <w:t>hes you, you can</w:t>
        <w:softHyphen/>
        <w:t>not go back, even when the an</w:t>
        <w:softHyphen/>
        <w:t>gel's work is do</w:t>
        <w:softHyphen/>
        <w:t>ne. She first at</w:t>
        <w:softHyphen/>
        <w:t>trac</w:t>
        <w:softHyphen/>
        <w:t>ted at</w:t>
        <w:softHyphen/>
        <w:t>ten</w:t>
        <w:softHyphen/>
        <w:t>ti</w:t>
        <w:softHyphen/>
        <w:t>on by tal</w:t>
        <w:softHyphen/>
        <w:t>king aga</w:t>
        <w:softHyphen/>
        <w:t>inst the stoc</w:t>
        <w:softHyphen/>
        <w:t>ka</w:t>
        <w:softHyphen/>
        <w:t>de. The</w:t>
        <w:softHyphen/>
        <w:t>re was on</w:t>
        <w:softHyphen/>
        <w:t>ce a stoc</w:t>
        <w:softHyphen/>
        <w:t>ka</w:t>
        <w:softHyphen/>
        <w:t>de aro</w:t>
        <w:softHyphen/>
        <w:t>und the town of Rich</w:t>
        <w:softHyphen/>
        <w:t>mond, when the</w:t>
        <w:softHyphen/>
        <w:t>re we</w:t>
        <w:softHyphen/>
        <w:t>re only a tho</w:t>
        <w:softHyphen/>
        <w:t>usand pe</w:t>
        <w:softHyphen/>
        <w:t>op</w:t>
        <w:softHyphen/>
        <w:t>le he</w:t>
        <w:softHyphen/>
        <w:t>re. The re</w:t>
        <w:softHyphen/>
        <w:t>ason was simp</w:t>
        <w:softHyphen/>
        <w:t>le: Pe</w:t>
        <w:softHyphen/>
        <w:t>op</w:t>
        <w:softHyphen/>
        <w:t>le still we</w:t>
        <w:softHyphen/>
        <w:t>ren't used to the hard way li</w:t>
        <w:softHyphen/>
        <w:t>fe was wit</w:t>
        <w:softHyphen/>
        <w:t>ho</w:t>
        <w:softHyphen/>
        <w:t>ut the old mac</w:t>
        <w:softHyphen/>
        <w:t>hi</w:t>
        <w:softHyphen/>
        <w:t>nes. They had not yet le</w:t>
        <w:softHyphen/>
        <w:t>ar</w:t>
        <w:softHyphen/>
        <w:t>ned to de</w:t>
        <w:softHyphen/>
        <w:t>pend on the mi</w:t>
        <w:softHyphen/>
        <w:t>rac</w:t>
        <w:softHyphen/>
        <w:t>le of Christ. They still trus</w:t>
        <w:softHyphen/>
        <w:t>ted in the</w:t>
        <w:softHyphen/>
        <w:t>ir hands, yet the</w:t>
        <w:softHyphen/>
        <w:t>ir hands co</w:t>
        <w:softHyphen/>
        <w:t>uld work no mo</w:t>
        <w:softHyphen/>
        <w:t>re ma</w:t>
        <w:softHyphen/>
        <w:t>gic. So the</w:t>
        <w:softHyphen/>
        <w:t>re we</w:t>
        <w:softHyphen/>
        <w:t>re tri</w:t>
        <w:softHyphen/>
        <w:t>bes in the win</w:t>
        <w:softHyphen/>
        <w:t>ter that didn't know how to find ga</w:t>
        <w:softHyphen/>
        <w:t>me, that had no re</w:t>
        <w:softHyphen/>
        <w:t>ser</w:t>
        <w:softHyphen/>
        <w:t>ves of gra</w:t>
        <w:softHyphen/>
        <w:t>in, that had no shel</w:t>
        <w:softHyphen/>
        <w:t>ter ade</w:t>
        <w:softHyphen/>
        <w:t>qu</w:t>
        <w:softHyphen/>
        <w:t>ate to hold the he</w:t>
        <w:softHyphen/>
        <w:t>ad of a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Bring them all in," sa</w:t>
        <w:softHyphen/>
        <w:t>id Mot</w:t>
        <w:softHyphen/>
        <w:t>her Elo</w:t>
        <w:softHyphen/>
        <w:t>u</w:t>
        <w:softHyphen/>
        <w:t>ise. "The</w:t>
        <w:softHyphen/>
        <w:t>re's ro</w:t>
        <w:softHyphen/>
        <w:t>om for all. The</w:t>
        <w:softHyphen/>
        <w:t>re's fo</w:t>
        <w:softHyphen/>
        <w:t>od for all.</w:t>
      </w:r>
    </w:p>
    <w:p>
      <w:pPr>
        <w:pStyle w:val="Normal"/>
        <w:rPr/>
      </w:pPr>
      <w:r>
        <w:rPr/>
        <w:t>    </w:t>
      </w:r>
      <w:r>
        <w:rPr/>
        <w:t>Teach them how to bu</w:t>
        <w:softHyphen/>
        <w:t>ild ships and ma</w:t>
        <w:softHyphen/>
        <w:t>ke to</w:t>
        <w:softHyphen/>
        <w:t>ols and sa</w:t>
        <w:softHyphen/>
        <w:t>il and farm, and we'll all be ric</w:t>
        <w:softHyphen/>
        <w:t>her for it."</w:t>
      </w:r>
    </w:p>
    <w:p>
      <w:pPr>
        <w:pStyle w:val="Normal"/>
        <w:rPr/>
      </w:pPr>
      <w:r>
        <w:rPr/>
        <w:t>    </w:t>
      </w:r>
      <w:r>
        <w:rPr/>
        <w:t>But Fat</w:t>
        <w:softHyphen/>
        <w:t>her Mic</w:t>
        <w:softHyphen/>
        <w:t>ha</w:t>
        <w:softHyphen/>
        <w:t>el and Unc</w:t>
        <w:softHyphen/>
        <w:t>le Av</w:t>
        <w:softHyphen/>
        <w:t>ram knew mo</w:t>
        <w:softHyphen/>
        <w:t>re than Mot</w:t>
        <w:softHyphen/>
        <w:t>her Elo</w:t>
        <w:softHyphen/>
        <w:t>u</w:t>
        <w:softHyphen/>
        <w:t>ise. Fat</w:t>
        <w:softHyphen/>
        <w:t>her Mic</w:t>
        <w:softHyphen/>
        <w:t>ha</w:t>
        <w:softHyphen/>
        <w:t>el had be</w:t>
        <w:softHyphen/>
        <w:t>en a Cat</w:t>
        <w:softHyphen/>
        <w:t>ho</w:t>
        <w:softHyphen/>
        <w:t>lic pri</w:t>
        <w:softHyphen/>
        <w:t>est be</w:t>
        <w:softHyphen/>
        <w:t>fo</w:t>
        <w:softHyphen/>
        <w:t>re the dest</w:t>
        <w:softHyphen/>
        <w:t>ruc</w:t>
        <w:softHyphen/>
        <w:t>ti</w:t>
        <w:softHyphen/>
        <w:t>on, and Unc</w:t>
        <w:softHyphen/>
        <w:t>le Av</w:t>
        <w:softHyphen/>
        <w:t>ram had be</w:t>
        <w:softHyphen/>
        <w:t>en a pro</w:t>
        <w:softHyphen/>
        <w:t>fes</w:t>
        <w:softHyphen/>
        <w:t>sor at a uni</w:t>
        <w:softHyphen/>
        <w:t>ver</w:t>
        <w:softHyphen/>
        <w:t>sity. They had be</w:t>
        <w:softHyphen/>
        <w:t>en no</w:t>
        <w:softHyphen/>
        <w:t>body. But when the an</w:t>
        <w:softHyphen/>
        <w:t>gels of dest</w:t>
        <w:softHyphen/>
        <w:t>ruc</w:t>
        <w:softHyphen/>
        <w:t>ti</w:t>
        <w:softHyphen/>
        <w:t>on fi</w:t>
        <w:softHyphen/>
        <w:t>nis</w:t>
        <w:softHyphen/>
        <w:t>hed the</w:t>
        <w:softHyphen/>
        <w:t>ir work, the an</w:t>
        <w:softHyphen/>
        <w:t>gels of li</w:t>
        <w:softHyphen/>
        <w:t>fe be</w:t>
        <w:softHyphen/>
        <w:t>gan to work in the he</w:t>
        <w:softHyphen/>
        <w:t>arts of men. Fat</w:t>
        <w:softHyphen/>
        <w:t>her Mic</w:t>
        <w:softHyphen/>
        <w:t>ha</w:t>
        <w:softHyphen/>
        <w:t>el threw off his old al</w:t>
        <w:softHyphen/>
        <w:t>le</w:t>
        <w:softHyphen/>
        <w:t>gi</w:t>
        <w:softHyphen/>
        <w:t>an</w:t>
        <w:softHyphen/>
        <w:t>ce to Ro</w:t>
        <w:softHyphen/>
        <w:t>me and ta</w:t>
        <w:softHyphen/>
        <w:t>ught Christ simp</w:t>
        <w:softHyphen/>
        <w:t>le, from his me</w:t>
        <w:softHyphen/>
        <w:t>mory of the Holy Bo</w:t>
        <w:softHyphen/>
        <w:t>ok. Unc</w:t>
        <w:softHyphen/>
        <w:t>le Av</w:t>
        <w:softHyphen/>
        <w:t>ram plun</w:t>
        <w:softHyphen/>
        <w:t>ged in</w:t>
        <w:softHyphen/>
        <w:t>to his me</w:t>
        <w:softHyphen/>
        <w:t>mory of an</w:t>
        <w:softHyphen/>
        <w:t>ci</w:t>
        <w:softHyphen/>
        <w:t>ent me</w:t>
        <w:softHyphen/>
        <w:t>tal</w:t>
        <w:softHyphen/>
        <w:t>lurgy and ta</w:t>
        <w:softHyphen/>
        <w:t>ught the pe</w:t>
        <w:softHyphen/>
        <w:t>op</w:t>
        <w:softHyphen/>
        <w:t>le who gat</w:t>
        <w:softHyphen/>
        <w:t>he</w:t>
        <w:softHyphen/>
        <w:t>red at Rich</w:t>
        <w:softHyphen/>
        <w:t>mond how to ma</w:t>
        <w:softHyphen/>
        <w:t>ke iron hard eno</w:t>
        <w:softHyphen/>
        <w:t>ugh to use for to</w:t>
        <w:softHyphen/>
        <w:t>ols. And we</w:t>
        <w:softHyphen/>
        <w:t>apons.</w:t>
      </w:r>
    </w:p>
    <w:p>
      <w:pPr>
        <w:pStyle w:val="Normal"/>
        <w:rPr/>
      </w:pPr>
      <w:r>
        <w:rPr/>
        <w:t>    </w:t>
      </w:r>
      <w:r>
        <w:rPr/>
        <w:t>Father Mic</w:t>
        <w:softHyphen/>
        <w:t>ha</w:t>
        <w:softHyphen/>
        <w:t>el for</w:t>
        <w:softHyphen/>
        <w:t>ba</w:t>
        <w:softHyphen/>
        <w:t>de the ma</w:t>
        <w:softHyphen/>
        <w:t>king of guns and for</w:t>
        <w:softHyphen/>
        <w:t>ba</w:t>
        <w:softHyphen/>
        <w:t>de that an</w:t>
        <w:softHyphen/>
        <w:t>yo</w:t>
        <w:softHyphen/>
        <w:t>ne te</w:t>
        <w:softHyphen/>
        <w:t>ach child</w:t>
        <w:softHyphen/>
        <w:t>ren what guns we</w:t>
        <w:softHyphen/>
        <w:t>re. But for hun</w:t>
        <w:softHyphen/>
        <w:t>ting the</w:t>
        <w:softHyphen/>
        <w:t>re had to be ar</w:t>
        <w:softHyphen/>
        <w:t>rows, and what will kill a de</w:t>
        <w:softHyphen/>
        <w:t>er will al</w:t>
        <w:softHyphen/>
        <w:t>so kill a man.</w:t>
      </w:r>
    </w:p>
    <w:p>
      <w:pPr>
        <w:pStyle w:val="Normal"/>
        <w:rPr/>
      </w:pPr>
      <w:r>
        <w:rPr/>
        <w:t>    </w:t>
      </w:r>
      <w:r>
        <w:rPr/>
        <w:t>Many pe</w:t>
        <w:softHyphen/>
        <w:t>op</w:t>
        <w:softHyphen/>
        <w:t>le ag</w:t>
        <w:softHyphen/>
        <w:t>re</w:t>
        <w:softHyphen/>
        <w:t>ed with Mot</w:t>
        <w:softHyphen/>
        <w:t>her Elo</w:t>
        <w:softHyphen/>
        <w:t>u</w:t>
        <w:softHyphen/>
        <w:t>ise abo</w:t>
        <w:softHyphen/>
        <w:t>ut the stoc</w:t>
        <w:softHyphen/>
        <w:t>ka</w:t>
        <w:softHyphen/>
        <w:t>de. But then in the worst of win</w:t>
        <w:softHyphen/>
        <w:t>ter a tri</w:t>
        <w:softHyphen/>
        <w:t>be ca</w:t>
        <w:softHyphen/>
        <w:t>me from the mo</w:t>
        <w:softHyphen/>
        <w:t>un</w:t>
        <w:softHyphen/>
        <w:t>ta</w:t>
        <w:softHyphen/>
        <w:t>ins and threw fi</w:t>
        <w:softHyphen/>
        <w:t>re aga</w:t>
        <w:softHyphen/>
        <w:t>inst the stoc</w:t>
        <w:softHyphen/>
        <w:t>ka</w:t>
        <w:softHyphen/>
        <w:t>de and aga</w:t>
        <w:softHyphen/>
        <w:t>inst the ships that kept tra</w:t>
        <w:softHyphen/>
        <w:t>de ali</w:t>
        <w:softHyphen/>
        <w:t>ve along the who</w:t>
        <w:softHyphen/>
        <w:t>le co</w:t>
        <w:softHyphen/>
        <w:t>ast. The arc</w:t>
        <w:softHyphen/>
        <w:t>hers of Rich</w:t>
        <w:softHyphen/>
        <w:t>mond kil</w:t>
        <w:softHyphen/>
        <w:t>led most of them, and pe</w:t>
        <w:softHyphen/>
        <w:t>op</w:t>
        <w:softHyphen/>
        <w:t>le sa</w:t>
        <w:softHyphen/>
        <w:t>id to Mot</w:t>
        <w:softHyphen/>
        <w:t>her Elo</w:t>
        <w:softHyphen/>
        <w:t>u</w:t>
        <w:softHyphen/>
        <w:t>ise,</w:t>
      </w:r>
    </w:p>
    <w:p>
      <w:pPr>
        <w:pStyle w:val="Normal"/>
        <w:rPr/>
      </w:pPr>
      <w:r>
        <w:rPr/>
        <w:t>    </w:t>
      </w:r>
      <w:r>
        <w:rPr/>
        <w:t>"Now you must ag</w:t>
        <w:softHyphen/>
        <w:t>ree we ne</w:t>
        <w:softHyphen/>
        <w:t>ed the stoc</w:t>
        <w:softHyphen/>
        <w:t>ka</w:t>
        <w:softHyphen/>
        <w:t>de."</w:t>
      </w:r>
    </w:p>
    <w:p>
      <w:pPr>
        <w:pStyle w:val="Normal"/>
        <w:rPr/>
      </w:pPr>
      <w:r>
        <w:rPr/>
        <w:t>    </w:t>
      </w:r>
      <w:r>
        <w:rPr/>
        <w:t>Mother Elo</w:t>
        <w:softHyphen/>
        <w:t>u</w:t>
        <w:softHyphen/>
        <w:t>ise sa</w:t>
        <w:softHyphen/>
        <w:t>id, "Wo</w:t>
        <w:softHyphen/>
        <w:t>uld they ha</w:t>
        <w:softHyphen/>
        <w:t>ve co</w:t>
        <w:softHyphen/>
        <w:t>me with fi</w:t>
        <w:softHyphen/>
        <w:t>re if the</w:t>
        <w:softHyphen/>
        <w:t>re had be</w:t>
        <w:softHyphen/>
        <w:t>en no wall?"</w:t>
      </w:r>
    </w:p>
    <w:p>
      <w:pPr>
        <w:pStyle w:val="Normal"/>
        <w:rPr/>
      </w:pPr>
      <w:r>
        <w:rPr/>
        <w:t>    </w:t>
      </w:r>
      <w:r>
        <w:rPr/>
        <w:t>How can an</w:t>
        <w:softHyphen/>
        <w:t>yo</w:t>
        <w:softHyphen/>
        <w:t>ne jud</w:t>
        <w:softHyphen/>
        <w:t>ge the gre</w:t>
        <w:softHyphen/>
        <w:t>atest ne</w:t>
        <w:softHyphen/>
        <w:t>ed?.lust as the an</w:t>
        <w:softHyphen/>
        <w:t>gel of de</w:t>
        <w:softHyphen/>
        <w:t>ath had co</w:t>
        <w:softHyphen/>
        <w:t>me to plant the se</w:t>
        <w:softHyphen/>
        <w:t>eds of a bet</w:t>
        <w:softHyphen/>
        <w:t>ter li</w:t>
        <w:softHyphen/>
        <w:t>fe, so that ang</w:t>
        <w:softHyphen/>
        <w:t>le of li</w:t>
        <w:softHyphen/>
        <w:t>fe had to be hard and en</w:t>
        <w:softHyphen/>
        <w:t>du</w:t>
        <w:softHyphen/>
        <w:t>re de</w:t>
        <w:softHyphen/>
        <w:t>ath so the many co</w:t>
        <w:softHyphen/>
        <w:t>uld li</w:t>
        <w:softHyphen/>
        <w:t>ve. Fat</w:t>
        <w:softHyphen/>
        <w:t>her Mic</w:t>
        <w:softHyphen/>
        <w:t>ha</w:t>
        <w:softHyphen/>
        <w:t>el and Unc</w:t>
        <w:softHyphen/>
        <w:t>le Av</w:t>
        <w:softHyphen/>
        <w:t>ram held to the laws of Christ simp</w:t>
        <w:softHyphen/>
        <w:t>le, for did not the Holy Bo</w:t>
        <w:softHyphen/>
        <w:t>ok say, "Lo</w:t>
        <w:softHyphen/>
        <w:t>ve yo</w:t>
        <w:softHyphen/>
        <w:t>ur ene</w:t>
        <w:softHyphen/>
        <w:t>mi</w:t>
        <w:softHyphen/>
        <w:t>es, and smi</w:t>
        <w:softHyphen/>
        <w:t>te them only when they at</w:t>
        <w:softHyphen/>
        <w:t>tack you; cha</w:t>
        <w:softHyphen/>
        <w:t>se them not out in</w:t>
        <w:softHyphen/>
        <w:t>to the fo</w:t>
        <w:softHyphen/>
        <w:t>rest, but let them li</w:t>
        <w:softHyphen/>
        <w:t>ve as long as they le</w:t>
        <w:softHyphen/>
        <w:t>ave you alo</w:t>
        <w:softHyphen/>
        <w:t>ne"?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mem</w:t>
        <w:softHyphen/>
        <w:t>ber that win</w:t>
        <w:softHyphen/>
        <w:t>ter. I re</w:t>
        <w:softHyphen/>
        <w:t>mem</w:t>
        <w:softHyphen/>
        <w:t>ber watc</w:t>
        <w:softHyphen/>
        <w:t>hing whi</w:t>
        <w:softHyphen/>
        <w:t>le they bu</w:t>
        <w:softHyphen/>
        <w:t>ri</w:t>
        <w:softHyphen/>
        <w:t>ed the de</w:t>
        <w:softHyphen/>
        <w:t>ad tri</w:t>
        <w:softHyphen/>
        <w:t>bes</w:t>
        <w:softHyphen/>
        <w:t>men. The</w:t>
        <w:softHyphen/>
        <w:t>ir bo</w:t>
        <w:softHyphen/>
        <w:t>di</w:t>
        <w:softHyphen/>
        <w:t>es had stif</w:t>
        <w:softHyphen/>
        <w:t>fe</w:t>
        <w:softHyphen/>
        <w:t>ned qu</w:t>
        <w:softHyphen/>
        <w:t>ickly, but Mot</w:t>
        <w:softHyphen/>
        <w:t>her Elo</w:t>
        <w:softHyphen/>
        <w:t>u</w:t>
        <w:softHyphen/>
        <w:t>ise bro</w:t>
        <w:softHyphen/>
        <w:t>ught me to see them and sa</w:t>
        <w:softHyphen/>
        <w:t>id, "This is de</w:t>
        <w:softHyphen/>
        <w:t>ath, re</w:t>
        <w:softHyphen/>
        <w:t>mem</w:t>
        <w:softHyphen/>
        <w:t>ber it, re</w:t>
        <w:softHyphen/>
        <w:t>mem</w:t>
        <w:softHyphen/>
        <w:t>ber it." What did Mot</w:t>
        <w:softHyphen/>
        <w:t>her Elo</w:t>
        <w:softHyphen/>
        <w:t>u</w:t>
        <w:softHyphen/>
        <w:t>ise know? De</w:t>
        <w:softHyphen/>
        <w:t>ath is our pas</w:t>
        <w:softHyphen/>
        <w:t>sa</w:t>
        <w:softHyphen/>
        <w:t>ge from flesh in</w:t>
        <w:softHyphen/>
        <w:t>to the li</w:t>
        <w:softHyphen/>
        <w:t>ving wind, un</w:t>
        <w:softHyphen/>
        <w:t>til Christ brings us forth in</w:t>
        <w:softHyphen/>
        <w:t>to flesh aga</w:t>
        <w:softHyphen/>
        <w:t>in. Mot</w:t>
        <w:softHyphen/>
        <w:t>her Elo</w:t>
        <w:softHyphen/>
        <w:t>u</w:t>
        <w:softHyphen/>
        <w:t>ise will find Fat</w:t>
        <w:softHyphen/>
        <w:t>her Char</w:t>
        <w:softHyphen/>
        <w:t>lie aga</w:t>
        <w:softHyphen/>
        <w:t>in, and every wo</w:t>
        <w:softHyphen/>
        <w:t>und will be ma</w:t>
        <w:softHyphen/>
        <w:t>de w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Elouise knelt by the Rec</w:t>
        <w:softHyphen/>
        <w:t>ti</w:t>
        <w:softHyphen/>
        <w:t>fi</w:t>
        <w:softHyphen/>
        <w:t>er and ca</w:t>
        <w:softHyphen/>
        <w:t>re</w:t>
        <w:softHyphen/>
        <w:t>ful</w:t>
        <w:softHyphen/>
        <w:t>ly set it to go off in half an ho</w:t>
        <w:softHyphen/>
        <w:t>ur, dest</w:t>
        <w:softHyphen/>
        <w:t>ro</w:t>
        <w:softHyphen/>
        <w:t>ying it</w:t>
        <w:softHyphen/>
        <w:t>self and the ti</w:t>
        <w:softHyphen/>
        <w:t>me cap</w:t>
        <w:softHyphen/>
        <w:t>su</w:t>
        <w:softHyphen/>
        <w:t>le bu</w:t>
        <w:softHyphen/>
        <w:t>ri</w:t>
        <w:softHyphen/>
        <w:t>ed thirty me</w:t>
        <w:softHyphen/>
        <w:t>ters un</w:t>
        <w:softHyphen/>
        <w:t>der the g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Charlie sto</w:t>
        <w:softHyphen/>
        <w:t>od ne</w:t>
        <w:softHyphen/>
        <w:t>ar her, watc</w:t>
        <w:softHyphen/>
        <w:t>hing, his fa</w:t>
        <w:softHyphen/>
        <w:t>ce ne</w:t>
        <w:softHyphen/>
        <w:t>arly exp</w:t>
        <w:softHyphen/>
        <w:t>res</w:t>
        <w:softHyphen/>
        <w:t>si</w:t>
        <w:softHyphen/>
        <w:t>on</w:t>
        <w:softHyphen/>
        <w:t>less; only a fa</w:t>
        <w:softHyphen/>
        <w:t>int smi</w:t>
        <w:softHyphen/>
        <w:t>le bro</w:t>
        <w:softHyphen/>
        <w:t>ke his per</w:t>
        <w:softHyphen/>
        <w:t>fect re</w:t>
        <w:softHyphen/>
        <w:t>po</w:t>
        <w:softHyphen/>
        <w:t>se. Amy was in his arms, la</w:t>
        <w:softHyphen/>
        <w:t>ug</w:t>
        <w:softHyphen/>
        <w:t>hing and trying to re</w:t>
        <w:softHyphen/>
        <w:t>ach up to pinch his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This Rec</w:t>
        <w:softHyphen/>
        <w:t>ti</w:t>
        <w:softHyphen/>
        <w:t>fi</w:t>
        <w:softHyphen/>
        <w:t>er res</w:t>
        <w:softHyphen/>
        <w:t>ponds only to me," Elo</w:t>
        <w:softHyphen/>
        <w:t>u</w:t>
        <w:softHyphen/>
        <w:t>ise sa</w:t>
        <w:softHyphen/>
        <w:t>id qu</w:t>
        <w:softHyphen/>
        <w:t>i</w:t>
        <w:softHyphen/>
        <w:t>etly. "Ali</w:t>
        <w:softHyphen/>
        <w:t>ve. If you try to mo</w:t>
        <w:softHyphen/>
        <w:t>ve it, it will go off early and kill us all."</w:t>
      </w:r>
    </w:p>
    <w:p>
      <w:pPr>
        <w:pStyle w:val="Normal"/>
        <w:rPr/>
      </w:pPr>
      <w:r>
        <w:rPr/>
        <w:t>    </w:t>
      </w:r>
      <w:r>
        <w:rPr/>
        <w:t>"I won't mo</w:t>
        <w:softHyphen/>
        <w:t>ve it," Char</w:t>
        <w:softHyphen/>
        <w:t>li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Elo</w:t>
        <w:softHyphen/>
        <w:t>u</w:t>
        <w:softHyphen/>
        <w:t>ise was fi</w:t>
        <w:softHyphen/>
        <w:t>nis</w:t>
        <w:softHyphen/>
        <w:t>hed. She sto</w:t>
        <w:softHyphen/>
        <w:t>od up and re</w:t>
        <w:softHyphen/>
        <w:t>ac</w:t>
        <w:softHyphen/>
        <w:t>hed for Amy. Amy re</w:t>
        <w:softHyphen/>
        <w:t>ac</w:t>
        <w:softHyphen/>
        <w:t>hed back, hol</w:t>
        <w:softHyphen/>
        <w:t>ding out her arms to her mot</w:t>
        <w:softHyphen/>
        <w:t>her. "Mommy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ecause I co</w:t>
        <w:softHyphen/>
        <w:t>uldn't re</w:t>
        <w:softHyphen/>
        <w:t>mem</w:t>
        <w:softHyphen/>
        <w:t>ber Fat</w:t>
        <w:softHyphen/>
        <w:t>her Char</w:t>
        <w:softHyphen/>
        <w:t>lie's fa</w:t>
        <w:softHyphen/>
        <w:t>ce, Mot</w:t>
        <w:softHyphen/>
        <w:t>her Elo</w:t>
        <w:softHyphen/>
        <w:t>u</w:t>
        <w:softHyphen/>
        <w:t>ise tho</w:t>
        <w:softHyphen/>
        <w:t>ught I had for</w:t>
        <w:softHyphen/>
        <w:t>got</w:t>
        <w:softHyphen/>
        <w:t>ten everyt</w:t>
        <w:softHyphen/>
        <w:t>hing abo</w:t>
        <w:softHyphen/>
        <w:t>ut him, but that is not true. I re</w:t>
        <w:softHyphen/>
        <w:t>mem</w:t>
        <w:softHyphen/>
        <w:t>ber very cle</w:t>
        <w:softHyphen/>
        <w:t>arly one pic</w:t>
        <w:softHyphen/>
        <w:t>tu</w:t>
        <w:softHyphen/>
        <w:t>re of him, but he is not in the pic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is is very hard for me to exp</w:t>
        <w:softHyphen/>
        <w:t>la</w:t>
        <w:softHyphen/>
        <w:t>in. I see a small cle</w:t>
        <w:softHyphen/>
        <w:t>aring in the tre</w:t>
        <w:softHyphen/>
        <w:t>es, with Mot</w:t>
        <w:softHyphen/>
        <w:t>her Elo</w:t>
        <w:softHyphen/>
        <w:t>u</w:t>
        <w:softHyphen/>
        <w:t>ise stan</w:t>
        <w:softHyphen/>
        <w:t>ding in front of me. I see her at my eye le</w:t>
        <w:softHyphen/>
        <w:t>vel, which tells me that I am be</w:t>
        <w:softHyphen/>
        <w:t>ing held. I can</w:t>
        <w:softHyphen/>
        <w:t>not see Fat</w:t>
        <w:softHyphen/>
        <w:t>her Char</w:t>
        <w:softHyphen/>
        <w:t>lie, but I know that he is hol</w:t>
        <w:softHyphen/>
        <w:t>ding me. I can fe</w:t>
        <w:softHyphen/>
        <w:t>el his arms aro</w:t>
        <w:softHyphen/>
        <w:t>und me, but I can</w:t>
        <w:softHyphen/>
        <w:t>not see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is vi</w:t>
        <w:softHyphen/>
        <w:t>si</w:t>
        <w:softHyphen/>
        <w:t>on has co</w:t>
        <w:softHyphen/>
        <w:t>me to me of</w:t>
        <w:softHyphen/>
        <w:t>ten. It is not li</w:t>
        <w:softHyphen/>
        <w:t>ke ot</w:t>
        <w:softHyphen/>
        <w:t>her dre</w:t>
        <w:softHyphen/>
        <w:t>ams. It is very cle</w:t>
        <w:softHyphen/>
        <w:t>ar, and I am al</w:t>
        <w:softHyphen/>
        <w:t>ways very af</w:t>
        <w:softHyphen/>
        <w:t>ra</w:t>
        <w:softHyphen/>
        <w:t>id, and I don't know why. They are tal</w:t>
        <w:softHyphen/>
        <w:t>king, but I do not un</w:t>
        <w:softHyphen/>
        <w:t>ders</w:t>
        <w:softHyphen/>
        <w:t>tand the</w:t>
        <w:softHyphen/>
        <w:t>ir words. Mot</w:t>
        <w:softHyphen/>
        <w:t>her Elo</w:t>
        <w:softHyphen/>
        <w:t>u</w:t>
        <w:softHyphen/>
        <w:t>ise re</w:t>
        <w:softHyphen/>
        <w:t>ac</w:t>
        <w:softHyphen/>
        <w:t>hes for me, but Fat</w:t>
        <w:softHyphen/>
        <w:t>her Char</w:t>
        <w:softHyphen/>
        <w:t>lie will not let me go. I fe</w:t>
        <w:softHyphen/>
        <w:t>el af</w:t>
        <w:softHyphen/>
        <w:t>ra</w:t>
        <w:softHyphen/>
        <w:t>id that Fat</w:t>
        <w:softHyphen/>
        <w:t>her Char</w:t>
        <w:softHyphen/>
        <w:t>lie will not let me go with Mot</w:t>
        <w:softHyphen/>
        <w:t>her Elo</w:t>
        <w:softHyphen/>
        <w:t>u</w:t>
        <w:softHyphen/>
        <w:t>ise. But why sho</w:t>
        <w:softHyphen/>
        <w:t>uld I be af</w:t>
        <w:softHyphen/>
        <w:t>ra</w:t>
        <w:softHyphen/>
        <w:t>id? I lo</w:t>
        <w:softHyphen/>
        <w:t>ve Fat</w:t>
        <w:softHyphen/>
        <w:t>her Char</w:t>
        <w:softHyphen/>
        <w:t>lie, and I ne</w:t>
        <w:softHyphen/>
        <w:t>ver want to le</w:t>
        <w:softHyphen/>
        <w:t>ave him. Still I re</w:t>
        <w:softHyphen/>
        <w:t>ach out, re</w:t>
        <w:softHyphen/>
        <w:t>ach out, re</w:t>
        <w:softHyphen/>
        <w:t>ach out, and still the arms hold me and I can</w:t>
        <w:softHyphen/>
        <w:t>not go.</w:t>
      </w:r>
    </w:p>
    <w:p>
      <w:pPr>
        <w:pStyle w:val="Normal"/>
        <w:rPr/>
      </w:pPr>
      <w:r>
        <w:rPr/>
        <w:t>    </w:t>
      </w:r>
      <w:r>
        <w:rPr/>
        <w:t>Mother Elo</w:t>
        <w:softHyphen/>
        <w:t>u</w:t>
        <w:softHyphen/>
        <w:t>ise is crying. I see her fa</w:t>
        <w:softHyphen/>
        <w:t>ce twis</w:t>
        <w:softHyphen/>
        <w:t>ted in pa</w:t>
        <w:softHyphen/>
        <w:t>in. I want to com</w:t>
        <w:softHyphen/>
        <w:t>fort her. "Mommy is hurt," I say aga</w:t>
        <w:softHyphen/>
        <w:t>in an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nd then, sud</w:t>
        <w:softHyphen/>
        <w:t>denly, at the end of this vi</w:t>
        <w:softHyphen/>
        <w:t>si</w:t>
        <w:softHyphen/>
        <w:t>on I am in my mot</w:t>
        <w:softHyphen/>
        <w:t>her's arms and we are run</w:t>
        <w:softHyphen/>
        <w:t>ning, run</w:t>
        <w:softHyphen/>
        <w:t>ning up a hill, in</w:t>
        <w:softHyphen/>
        <w:t>to the tre</w:t>
        <w:softHyphen/>
        <w:t>es. I am lo</w:t>
        <w:softHyphen/>
        <w:t>oking back over her sho</w:t>
        <w:softHyphen/>
        <w:t>ul</w:t>
        <w:softHyphen/>
        <w:t>der. I see Fat</w:t>
        <w:softHyphen/>
        <w:t>her Char</w:t>
        <w:softHyphen/>
        <w:t>lie then. I see him, but I do not see him.</w:t>
      </w:r>
    </w:p>
    <w:p>
      <w:pPr>
        <w:pStyle w:val="Normal"/>
        <w:rPr/>
      </w:pPr>
      <w:r>
        <w:rPr/>
        <w:t>    </w:t>
      </w:r>
      <w:r>
        <w:rPr/>
        <w:t>I know exactly whe</w:t>
        <w:softHyphen/>
        <w:t>re he is, in my vi</w:t>
        <w:softHyphen/>
        <w:t>si</w:t>
        <w:softHyphen/>
        <w:t>on. I co</w:t>
        <w:softHyphen/>
        <w:t>uld tell you his he</w:t>
        <w:softHyphen/>
        <w:t>ight. I co</w:t>
        <w:softHyphen/>
        <w:t>uld tell you whe</w:t>
        <w:softHyphen/>
        <w:t>re his left fo</w:t>
        <w:softHyphen/>
        <w:t>ot is and whe</w:t>
        <w:softHyphen/>
        <w:t>re his right fo</w:t>
        <w:softHyphen/>
        <w:t>ot is, but still I can't see him. He has no fa</w:t>
        <w:softHyphen/>
        <w:t>ce, no co</w:t>
        <w:softHyphen/>
        <w:t>lor; he is just a man-sha</w:t>
        <w:softHyphen/>
        <w:t>ped emp</w:t>
        <w:softHyphen/>
        <w:t>ti</w:t>
        <w:softHyphen/>
        <w:t>ness in the cle</w:t>
        <w:softHyphen/>
        <w:t>aring, and then the tre</w:t>
        <w:softHyphen/>
        <w:t>es are in the way and he i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Elouise stop</w:t>
        <w:softHyphen/>
        <w:t>ped only a lit</w:t>
        <w:softHyphen/>
        <w:t>tle way in</w:t>
        <w:softHyphen/>
        <w:t>to the wo</w:t>
        <w:softHyphen/>
        <w:t>ods. She tur</w:t>
        <w:softHyphen/>
        <w:t>ned aro</w:t>
        <w:softHyphen/>
        <w:t>und, as if to go back to Char</w:t>
        <w:softHyphen/>
        <w:t>lie. But she wo</w:t>
        <w:softHyphen/>
        <w:t>uld not go back. If she re</w:t>
        <w:softHyphen/>
        <w:t>tur</w:t>
        <w:softHyphen/>
        <w:t>ned to him, it wo</w:t>
        <w:softHyphen/>
        <w:t>uld be to dis</w:t>
        <w:softHyphen/>
        <w:t>con</w:t>
        <w:softHyphen/>
        <w:t>nect the Rec</w:t>
        <w:softHyphen/>
        <w:t>ti</w:t>
        <w:softHyphen/>
        <w:t>fi</w:t>
        <w:softHyphen/>
        <w:t>er. The</w:t>
        <w:softHyphen/>
        <w:t>re wo</w:t>
        <w:softHyphen/>
        <w:t>uld be no ot</w:t>
        <w:softHyphen/>
        <w:t>her re</w:t>
        <w:softHyphen/>
        <w:t>ason to do it.</w:t>
      </w:r>
    </w:p>
    <w:p>
      <w:pPr>
        <w:pStyle w:val="Normal"/>
        <w:rPr/>
      </w:pPr>
      <w:r>
        <w:rPr/>
        <w:t>    </w:t>
      </w:r>
      <w:r>
        <w:rPr/>
        <w:t>"Charlie, you son of a bitch!" she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There was no ans</w:t>
        <w:softHyphen/>
        <w:t>wer. She sto</w:t>
        <w:softHyphen/>
        <w:t>od, wa</w:t>
        <w:softHyphen/>
        <w:t>iting. Su</w:t>
        <w:softHyphen/>
        <w:t>rely he co</w:t>
        <w:softHyphen/>
        <w:t>uld co</w:t>
        <w:softHyphen/>
        <w:t>me to her.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see that she wo</w:t>
        <w:softHyphen/>
        <w:t>uld ne</w:t>
        <w:softHyphen/>
        <w:t>ver go back, ne</w:t>
        <w:softHyphen/>
        <w:t>ver turn off the mac</w:t>
        <w:softHyphen/>
        <w:t>hi</w:t>
        <w:softHyphen/>
        <w:t>ne. On</w:t>
        <w:softHyphen/>
        <w:t>ce he re</w:t>
        <w:softHyphen/>
        <w:t>ali</w:t>
        <w:softHyphen/>
        <w:t>zed it was ine</w:t>
        <w:softHyphen/>
        <w:t>vi</w:t>
        <w:softHyphen/>
        <w:t>tab</w:t>
        <w:softHyphen/>
        <w:t>le, he wo</w:t>
        <w:softHyphen/>
        <w:t>uld co</w:t>
        <w:softHyphen/>
        <w:t>me run</w:t>
        <w:softHyphen/>
        <w:t>ning from the mac</w:t>
        <w:softHyphen/>
        <w:t>hi</w:t>
        <w:softHyphen/>
        <w:t>ne, in</w:t>
        <w:softHyphen/>
        <w:t>to the fo</w:t>
        <w:softHyphen/>
        <w:t>rest, back to the cle</w:t>
        <w:softHyphen/>
        <w:t>aring whe</w:t>
        <w:softHyphen/>
        <w:t>re the 787 had lan</w:t>
        <w:softHyphen/>
        <w:t>ded. Why wo</w:t>
        <w:softHyphen/>
        <w:t>uld he want to gi</w:t>
        <w:softHyphen/>
        <w:t>ve his li</w:t>
        <w:softHyphen/>
        <w:t>fe so me</w:t>
        <w:softHyphen/>
        <w:t>aning</w:t>
        <w:softHyphen/>
        <w:t>les</w:t>
        <w:softHyphen/>
        <w:t>sly? What was in the ti</w:t>
        <w:softHyphen/>
        <w:t>me cap</w:t>
        <w:softHyphen/>
        <w:t>su</w:t>
        <w:softHyphen/>
        <w:t>le, af</w:t>
        <w:softHyphen/>
        <w:t>ter all? Just his</w:t>
        <w:softHyphen/>
        <w:t>tory-that's what he sa</w:t>
        <w:softHyphen/>
        <w:t>id, wasn't it? Just his</w:t>
        <w:softHyphen/>
        <w:t>tory, just films and me</w:t>
        <w:softHyphen/>
        <w:t>tal pla</w:t>
        <w:softHyphen/>
        <w:t>tes eng</w:t>
        <w:softHyphen/>
        <w:t>ra</w:t>
        <w:softHyphen/>
        <w:t>ved with words and mic</w:t>
        <w:softHyphen/>
        <w:t>ro</w:t>
        <w:softHyphen/>
        <w:t>dots and ot</w:t>
        <w:softHyphen/>
        <w:t>her ways of pre</w:t>
        <w:softHyphen/>
        <w:t>ser</w:t>
        <w:softHyphen/>
        <w:t>ving the story of man</w:t>
        <w:softHyphen/>
        <w:t>kind. "How can they le</w:t>
        <w:softHyphen/>
        <w:t>arn from our mis</w:t>
        <w:softHyphen/>
        <w:t>ta</w:t>
        <w:softHyphen/>
        <w:t>kes, un</w:t>
        <w:softHyphen/>
        <w:t>less we tell them what they we</w:t>
        <w:softHyphen/>
        <w:t>re?" Char</w:t>
        <w:softHyphen/>
        <w:t>lie had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Sweet, simp</w:t>
        <w:softHyphen/>
        <w:t>le, na</w:t>
        <w:softHyphen/>
        <w:t>ive Char</w:t>
        <w:softHyphen/>
        <w:t>lie. It is one thing to pre</w:t>
        <w:softHyphen/>
        <w:t>ser</w:t>
        <w:softHyphen/>
        <w:t>ve a hat</w:t>
        <w:softHyphen/>
        <w:t>red for the kil</w:t>
        <w:softHyphen/>
        <w:t>ling mac</w:t>
        <w:softHyphen/>
        <w:t>hi</w:t>
        <w:softHyphen/>
        <w:t>nes and the so</w:t>
        <w:softHyphen/>
        <w:t>ul-dest</w:t>
        <w:softHyphen/>
        <w:t>ro</w:t>
        <w:softHyphen/>
        <w:t>ying mac</w:t>
        <w:softHyphen/>
        <w:t>hi</w:t>
        <w:softHyphen/>
        <w:t>nes and the gar</w:t>
        <w:softHyphen/>
        <w:t>ba</w:t>
        <w:softHyphen/>
        <w:t>ge</w:t>
        <w:softHyphen/>
        <w:t>ma</w:t>
        <w:softHyphen/>
        <w:t>king mac</w:t>
        <w:softHyphen/>
        <w:t>hi</w:t>
        <w:softHyphen/>
        <w:t>nes. It was anot</w:t>
        <w:softHyphen/>
        <w:t>her to le</w:t>
        <w:softHyphen/>
        <w:t>ave be</w:t>
        <w:softHyphen/>
        <w:t>hind de</w:t>
        <w:softHyphen/>
        <w:t>ta</w:t>
        <w:softHyphen/>
        <w:t>iled, ac</w:t>
        <w:softHyphen/>
        <w:t>cu</w:t>
        <w:softHyphen/>
        <w:t>ra</w:t>
        <w:softHyphen/>
        <w:t>te, un</w:t>
        <w:softHyphen/>
        <w:t>qu</w:t>
        <w:softHyphen/>
        <w:t>es</w:t>
        <w:softHyphen/>
        <w:t>ti</w:t>
        <w:softHyphen/>
        <w:t>onab</w:t>
        <w:softHyphen/>
        <w:t>le desc</w:t>
        <w:softHyphen/>
        <w:t>rip</w:t>
        <w:softHyphen/>
        <w:t>ti</w:t>
        <w:softHyphen/>
        <w:t>ons. His</w:t>
        <w:softHyphen/>
        <w:t>tory was not a way of pre</w:t>
        <w:softHyphen/>
        <w:t>ven</w:t>
        <w:softHyphen/>
        <w:t>ting the re</w:t>
        <w:softHyphen/>
        <w:t>pe</w:t>
        <w:softHyphen/>
        <w:t>ti</w:t>
        <w:softHyphen/>
        <w:t>ti</w:t>
        <w:softHyphen/>
        <w:t>on of mis</w:t>
        <w:softHyphen/>
        <w:t>ta</w:t>
        <w:softHyphen/>
        <w:t>kes. It was a way of gu</w:t>
        <w:softHyphen/>
        <w:t>aran</w:t>
        <w:softHyphen/>
        <w:t>te</w:t>
        <w:softHyphen/>
        <w:t>e</w:t>
        <w:softHyphen/>
        <w:t>ing them. Wasn't it?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and wal</w:t>
        <w:softHyphen/>
        <w:t>ked on, not very qu</w:t>
        <w:softHyphen/>
        <w:t>ickly, out of the ran</w:t>
        <w:softHyphen/>
        <w:t>ge of the Rec</w:t>
        <w:softHyphen/>
        <w:t>ti</w:t>
        <w:softHyphen/>
        <w:t>fi</w:t>
        <w:softHyphen/>
        <w:t>er, car</w:t>
        <w:softHyphen/>
        <w:t>rying Amy and lis</w:t>
        <w:softHyphen/>
        <w:t>te</w:t>
        <w:softHyphen/>
        <w:t>ning, all the way, for the so</w:t>
        <w:softHyphen/>
        <w:t>und of Char</w:t>
        <w:softHyphen/>
        <w:t>lie run</w:t>
        <w:softHyphen/>
        <w:t>ning af</w:t>
        <w:softHyphen/>
        <w:t>ter her.</w:t>
      </w:r>
    </w:p>
    <w:p>
      <w:pPr>
        <w:pStyle w:val="Normal"/>
        <w:rPr/>
      </w:pPr>
      <w:r>
        <w:rPr/>
        <w:t>    </w:t>
      </w:r>
      <w:r>
        <w:rPr/>
        <w:t>What was Mot</w:t>
        <w:softHyphen/>
        <w:t>her Elo</w:t>
        <w:softHyphen/>
        <w:t>u</w:t>
        <w:softHyphen/>
        <w:t>ise li</w:t>
        <w:softHyphen/>
        <w:t>ke? She was a wo</w:t>
        <w:softHyphen/>
        <w:t>man of cont</w:t>
        <w:softHyphen/>
        <w:t>ra</w:t>
        <w:softHyphen/>
        <w:t>dic</w:t>
        <w:softHyphen/>
        <w:t>ti</w:t>
        <w:softHyphen/>
        <w:t>ons. Even with me, she wo</w:t>
        <w:softHyphen/>
        <w:t>uld work for ho</w:t>
        <w:softHyphen/>
        <w:t>urs te</w:t>
        <w:softHyphen/>
        <w:t>ac</w:t>
        <w:softHyphen/>
        <w:t>hing me to re</w:t>
        <w:softHyphen/>
        <w:t>ad, hel</w:t>
        <w:softHyphen/>
        <w:t>ping me ma</w:t>
        <w:softHyphen/>
        <w:t>ke tab</w:t>
        <w:softHyphen/>
        <w:t>lets out of ri</w:t>
        <w:softHyphen/>
        <w:t>ver clay and wri</w:t>
        <w:softHyphen/>
        <w:t>te on them with a sha</w:t>
        <w:softHyphen/>
        <w:t>ped stick. And then, when I had writ</w:t>
        <w:softHyphen/>
        <w:t>ten the words she ta</w:t>
        <w:softHyphen/>
        <w:t>ught me, she wo</w:t>
        <w:softHyphen/>
        <w:t>uld we</w:t>
        <w:softHyphen/>
        <w:t>ep and say, "Li</w:t>
        <w:softHyphen/>
        <w:t>es, all li</w:t>
        <w:softHyphen/>
        <w:t>es," So</w:t>
        <w:softHyphen/>
        <w:t>me</w:t>
        <w:softHyphen/>
        <w:t>ti</w:t>
        <w:softHyphen/>
        <w:t>mes she wo</w:t>
        <w:softHyphen/>
        <w:t>uld bre</w:t>
        <w:softHyphen/>
        <w:t>ak the tab</w:t>
        <w:softHyphen/>
        <w:t>lets I had ma</w:t>
        <w:softHyphen/>
        <w:t>de. But whe</w:t>
        <w:softHyphen/>
        <w:t>ne</w:t>
        <w:softHyphen/>
        <w:t>ver part of her words was bro</w:t>
        <w:softHyphen/>
        <w:t>ken, she wo</w:t>
        <w:softHyphen/>
        <w:t>uld ma</w:t>
        <w:softHyphen/>
        <w:t>ke me wri</w:t>
        <w:softHyphen/>
        <w:t>te i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he cal</w:t>
        <w:softHyphen/>
        <w:t>led the col</w:t>
        <w:softHyphen/>
        <w:t>lec</w:t>
        <w:softHyphen/>
        <w:t>ti</w:t>
        <w:softHyphen/>
        <w:t>on of words The Bo</w:t>
        <w:softHyphen/>
        <w:t>ok of the Gol</w:t>
        <w:softHyphen/>
        <w:t>den Age. I ha</w:t>
        <w:softHyphen/>
        <w:t>ve na</w:t>
        <w:softHyphen/>
        <w:t>med it The Bo</w:t>
        <w:softHyphen/>
        <w:t>ok of the Li</w:t>
        <w:softHyphen/>
        <w:t>es of the An</w:t>
        <w:softHyphen/>
        <w:t>gel Elo</w:t>
        <w:softHyphen/>
        <w:t>u</w:t>
        <w:softHyphen/>
        <w:t>ise, for it is im</w:t>
        <w:softHyphen/>
        <w:t>por</w:t>
        <w:softHyphen/>
        <w:t>tant for us to know that the gre</w:t>
        <w:softHyphen/>
        <w:t>atest truths we ha</w:t>
        <w:softHyphen/>
        <w:t>ve se</w:t>
        <w:softHyphen/>
        <w:t>em li</w:t>
        <w:softHyphen/>
        <w:t>ke li</w:t>
        <w:softHyphen/>
        <w:t>es to tho</w:t>
        <w:softHyphen/>
        <w:t>se who ha</w:t>
        <w:softHyphen/>
        <w:t>ve be</w:t>
        <w:softHyphen/>
        <w:t>en to</w:t>
        <w:softHyphen/>
        <w:t>uc</w:t>
        <w:softHyphen/>
        <w:t>hed by the an</w:t>
        <w:softHyphen/>
        <w:t>gel.</w:t>
      </w:r>
    </w:p>
    <w:p>
      <w:pPr>
        <w:pStyle w:val="Normal"/>
        <w:rPr/>
      </w:pPr>
      <w:r>
        <w:rPr/>
        <w:t>    </w:t>
      </w:r>
      <w:r>
        <w:rPr/>
        <w:t>She told many sto</w:t>
        <w:softHyphen/>
        <w:t>ri</w:t>
        <w:softHyphen/>
        <w:t>es to me, and of</w:t>
        <w:softHyphen/>
        <w:t>ten I as</w:t>
        <w:softHyphen/>
        <w:t>ked her why they must be writ</w:t>
        <w:softHyphen/>
        <w:t>ten down. "For Fat</w:t>
        <w:softHyphen/>
        <w:t>her Char</w:t>
        <w:softHyphen/>
        <w:t>lie," she wo</w:t>
        <w:softHyphen/>
        <w:t>uld al</w:t>
        <w:softHyphen/>
        <w:t>ways say.</w:t>
      </w:r>
    </w:p>
    <w:p>
      <w:pPr>
        <w:pStyle w:val="Normal"/>
        <w:rPr/>
      </w:pPr>
      <w:r>
        <w:rPr/>
        <w:t>    </w:t>
      </w:r>
      <w:r>
        <w:rPr/>
        <w:t>"Is he co</w:t>
        <w:softHyphen/>
        <w:t>ming back, then?" I wo</w:t>
        <w:softHyphen/>
        <w:t>uld ask.</w:t>
      </w:r>
    </w:p>
    <w:p>
      <w:pPr>
        <w:pStyle w:val="Normal"/>
        <w:rPr/>
      </w:pPr>
      <w:r>
        <w:rPr/>
        <w:t>    </w:t>
      </w:r>
      <w:r>
        <w:rPr/>
        <w:t>But she sho</w:t>
        <w:softHyphen/>
        <w:t>ok her he</w:t>
        <w:softHyphen/>
        <w:t>ad, and fi</w:t>
        <w:softHyphen/>
        <w:t>nal</w:t>
        <w:softHyphen/>
        <w:t>ly one ti</w:t>
        <w:softHyphen/>
        <w:t>me she sa</w:t>
        <w:softHyphen/>
        <w:t>id, "It is not for Fat</w:t>
        <w:softHyphen/>
        <w:t>her Char</w:t>
        <w:softHyphen/>
        <w:t>lie to re</w:t>
        <w:softHyphen/>
        <w:t>ad. It is be</w:t>
        <w:softHyphen/>
        <w:t>ca</w:t>
        <w:softHyphen/>
        <w:t>use Fat</w:t>
        <w:softHyphen/>
        <w:t>her Char</w:t>
        <w:softHyphen/>
        <w:t>lie wan</w:t>
        <w:softHyphen/>
        <w:t>ted it writ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"Then why didn't he wri</w:t>
        <w:softHyphen/>
        <w:t>te it him</w:t>
        <w:softHyphen/>
        <w:t>self?"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nd Mot</w:t>
        <w:softHyphen/>
        <w:t>her Elo</w:t>
        <w:softHyphen/>
        <w:t>u</w:t>
        <w:softHyphen/>
        <w:t>ise grew very cold with me, and all she wo</w:t>
        <w:softHyphen/>
        <w:t>uld say was, "Fat</w:t>
        <w:softHyphen/>
        <w:t>her Char</w:t>
        <w:softHyphen/>
        <w:t>lie bo</w:t>
        <w:softHyphen/>
        <w:t>ught the</w:t>
        <w:softHyphen/>
        <w:t>se sto</w:t>
        <w:softHyphen/>
        <w:t>ri</w:t>
        <w:softHyphen/>
        <w:t>es. He pa</w:t>
        <w:softHyphen/>
        <w:t>id mo</w:t>
        <w:softHyphen/>
        <w:t>re for them than I am wil</w:t>
        <w:softHyphen/>
        <w:t>ling to pay to ha</w:t>
        <w:softHyphen/>
        <w:t>ve them left unw</w:t>
        <w:softHyphen/>
        <w:t>rit</w:t>
        <w:softHyphen/>
        <w:t>ten." I won</w:t>
        <w:softHyphen/>
        <w:t>de</w:t>
        <w:softHyphen/>
        <w:t>red then whet</w:t>
        <w:softHyphen/>
        <w:t>her Fat</w:t>
        <w:softHyphen/>
        <w:t>her Char</w:t>
        <w:softHyphen/>
        <w:t>lie was rich, but ot</w:t>
        <w:softHyphen/>
        <w:t>her things she sa</w:t>
        <w:softHyphen/>
        <w:t>id told me that he wasn't. So I do not un</w:t>
        <w:softHyphen/>
        <w:t>ders</w:t>
        <w:softHyphen/>
        <w:t>tand ex</w:t>
        <w:softHyphen/>
        <w:t>cept that Mot</w:t>
        <w:softHyphen/>
        <w:t>her Elo</w:t>
        <w:softHyphen/>
        <w:t>u</w:t>
        <w:softHyphen/>
        <w:t>ise did not want to tell the sto</w:t>
        <w:softHyphen/>
        <w:t>ri</w:t>
        <w:softHyphen/>
        <w:t>es, and Fat</w:t>
        <w:softHyphen/>
        <w:t>her Char</w:t>
        <w:softHyphen/>
        <w:t>lie, tho</w:t>
        <w:softHyphen/>
        <w:t>ugh he was not the</w:t>
        <w:softHyphen/>
        <w:t>re, const</w:t>
        <w:softHyphen/>
        <w:t>ra</w:t>
        <w:softHyphen/>
        <w:t>ined her to tell them.</w:t>
      </w:r>
    </w:p>
    <w:p>
      <w:pPr>
        <w:pStyle w:val="Normal"/>
        <w:rPr/>
      </w:pPr>
      <w:r>
        <w:rPr/>
        <w:t>    </w:t>
      </w:r>
      <w:r>
        <w:rPr/>
        <w:t>There are many of Mot</w:t>
        <w:softHyphen/>
        <w:t>her Elo</w:t>
        <w:softHyphen/>
        <w:t>u</w:t>
        <w:softHyphen/>
        <w:t>ise's li</w:t>
        <w:softHyphen/>
        <w:t>es that I lo</w:t>
        <w:softHyphen/>
        <w:t>ve, but I will say now which of them she sa</w:t>
        <w:softHyphen/>
        <w:t>id 3 we</w:t>
        <w:softHyphen/>
        <w:t>re most im</w:t>
        <w:softHyphen/>
        <w:t>por</w:t>
        <w:softHyphen/>
        <w:t>tant: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  <w:r>
        <w:rPr/>
        <w:t>1. In the Gol</w:t>
        <w:softHyphen/>
        <w:t>den Age for ten ti</w:t>
        <w:softHyphen/>
        <w:t>mes a tho</w:t>
        <w:softHyphen/>
        <w:t>usand ye</w:t>
        <w:softHyphen/>
        <w:t>ars men li</w:t>
        <w:softHyphen/>
        <w:t>ved in pe</w:t>
        <w:softHyphen/>
        <w:t>ace and lo</w:t>
        <w:softHyphen/>
        <w:t>ve and joy, 9 and no one did evil one to anot</w:t>
        <w:softHyphen/>
        <w:t>her. They sha</w:t>
        <w:softHyphen/>
        <w:t>red -r all things in com</w:t>
        <w:softHyphen/>
        <w:t>mon, and no man was hungry whi</w:t>
        <w:softHyphen/>
        <w:t>le anot</w:t>
        <w:softHyphen/>
        <w:t>her was full, and no man had a ho</w:t>
        <w:softHyphen/>
        <w:t>me whi</w:t>
        <w:softHyphen/>
        <w:t>le anot</w:t>
        <w:softHyphen/>
        <w:t>her sto</w:t>
        <w:softHyphen/>
        <w:t>od in the ra</w:t>
        <w:softHyphen/>
        <w:t>in, and no wi</w:t>
        <w:softHyphen/>
        <w:t>fe wept for her hus</w:t>
        <w:softHyphen/>
        <w:t>band, kil</w:t>
        <w:softHyphen/>
        <w:t>led be</w:t>
        <w:softHyphen/>
        <w:t>fo</w:t>
        <w:softHyphen/>
        <w:t>re his ti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2. The gre</w:t>
        <w:softHyphen/>
        <w:t>at ser</w:t>
        <w:softHyphen/>
        <w:t>pent se</w:t>
        <w:softHyphen/>
        <w:t>ems to co</w:t>
        <w:softHyphen/>
        <w:t>me with gre</w:t>
        <w:softHyphen/>
        <w:t>at po</w:t>
        <w:softHyphen/>
        <w:t>wer. He has many na</w:t>
        <w:softHyphen/>
        <w:t>mes:</w:t>
      </w:r>
    </w:p>
    <w:p>
      <w:pPr>
        <w:pStyle w:val="Normal"/>
        <w:rPr/>
      </w:pPr>
      <w:r>
        <w:rPr/>
        <w:t>    </w:t>
      </w:r>
      <w:r>
        <w:rPr/>
        <w:t>Satan, Hit</w:t>
        <w:softHyphen/>
        <w:t>ler, Lu</w:t>
        <w:softHyphen/>
        <w:t>ci</w:t>
        <w:softHyphen/>
        <w:t>fer, Nim</w:t>
        <w:softHyphen/>
        <w:t>rod, Na</w:t>
        <w:softHyphen/>
        <w:t>po</w:t>
        <w:softHyphen/>
        <w:t>le</w:t>
        <w:softHyphen/>
        <w:t>on. He se</w:t>
        <w:softHyphen/>
        <w:t>ems to be be</w:t>
        <w:softHyphen/>
        <w:t>a</w:t>
        <w:softHyphen/>
        <w:t>uti</w:t>
        <w:softHyphen/>
        <w:t>ful, and he pro</w:t>
        <w:softHyphen/>
        <w:t>mi</w:t>
        <w:softHyphen/>
        <w:t>ses po</w:t>
        <w:softHyphen/>
        <w:t>wer to his fri</w:t>
        <w:softHyphen/>
        <w:t>ends and de</w:t>
        <w:softHyphen/>
        <w:t>ath to his ene</w:t>
        <w:softHyphen/>
        <w:t>mi</w:t>
        <w:softHyphen/>
        <w:t>es. He says he will right all wrongs. But re</w:t>
        <w:softHyphen/>
        <w:t>al</w:t>
        <w:softHyphen/>
        <w:t>ly he is we</w:t>
        <w:softHyphen/>
        <w:t>ak, un</w:t>
        <w:softHyphen/>
        <w:t>til pe</w:t>
        <w:softHyphen/>
        <w:t>op</w:t>
        <w:softHyphen/>
        <w:t>le be</w:t>
        <w:softHyphen/>
        <w:t>li</w:t>
        <w:softHyphen/>
        <w:t>eve in him and gi</w:t>
        <w:softHyphen/>
        <w:t>ve him the po</w:t>
        <w:softHyphen/>
        <w:t>wer of a the</w:t>
        <w:softHyphen/>
        <w:t>ir bo</w:t>
        <w:softHyphen/>
        <w:t>di</w:t>
        <w:softHyphen/>
        <w:t>es. If you re</w:t>
        <w:softHyphen/>
        <w:t>fu</w:t>
        <w:softHyphen/>
        <w:t>se to be</w:t>
        <w:softHyphen/>
        <w:t>li</w:t>
        <w:softHyphen/>
        <w:t>eve in the 3 ser</w:t>
        <w:softHyphen/>
        <w:t>pent, if no one ser</w:t>
        <w:softHyphen/>
        <w:t>ves him, he will go awa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. The</w:t>
        <w:softHyphen/>
        <w:t>re are many cycles of the world. In every cycle the gre</w:t>
        <w:softHyphen/>
        <w:t>at ser</w:t>
        <w:softHyphen/>
        <w:t>pent has ari</w:t>
        <w:softHyphen/>
        <w:t>sen and the world has be</w:t>
        <w:softHyphen/>
        <w:t>en dest</w:t>
        <w:softHyphen/>
        <w:t>ro</w:t>
        <w:softHyphen/>
        <w:t>yed to ma</w:t>
        <w:softHyphen/>
        <w:t>ke way for the re</w:t>
        <w:softHyphen/>
        <w:t>turn of the Gol</w:t>
        <w:softHyphen/>
        <w:t>den Age. Christ co</w:t>
        <w:softHyphen/>
        <w:t>mes aga</w:t>
        <w:softHyphen/>
        <w:t>in in every cycle, al</w:t>
        <w:softHyphen/>
        <w:t>so. One day when He co</w:t>
        <w:softHyphen/>
        <w:t>mes men will be</w:t>
        <w:softHyphen/>
        <w:t>li</w:t>
        <w:softHyphen/>
        <w:t>eve in Christ and do</w:t>
        <w:softHyphen/>
        <w:t>ubt the gre</w:t>
        <w:softHyphen/>
        <w:t>at ser</w:t>
        <w:softHyphen/>
        <w:t>pent, and that ti</w:t>
        <w:softHyphen/>
        <w:t>me the Gol</w:t>
        <w:softHyphen/>
        <w:t>den Age will ne</w:t>
        <w:softHyphen/>
        <w:t>ver end, and God will dwell among men fo</w:t>
        <w:softHyphen/>
        <w:t>re</w:t>
        <w:softHyphen/>
        <w:t>ver. And all the an</w:t>
        <w:softHyphen/>
        <w:t>gels will say. "Co</w:t>
        <w:softHyphen/>
        <w:t>me not to he</w:t>
        <w:softHyphen/>
        <w:t>aven but to Earth, for Earth is he</w:t>
        <w:softHyphen/>
        <w:t>aven now.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se are the most im</w:t>
        <w:softHyphen/>
        <w:t>por</w:t>
        <w:softHyphen/>
        <w:t>tant li</w:t>
        <w:softHyphen/>
        <w:t>es of Mot</w:t>
        <w:softHyphen/>
        <w:t>her Elo</w:t>
        <w:softHyphen/>
        <w:t>u</w:t>
        <w:softHyphen/>
        <w:t>ise. Be</w:t>
        <w:softHyphen/>
        <w:t>li</w:t>
        <w:softHyphen/>
        <w:t>eve them all, and re</w:t>
        <w:softHyphen/>
        <w:t>mem</w:t>
        <w:softHyphen/>
        <w:t>ber them, for they are true.</w:t>
      </w:r>
    </w:p>
    <w:p>
      <w:pPr>
        <w:pStyle w:val="Normal"/>
        <w:rPr/>
      </w:pPr>
      <w:r>
        <w:rPr/>
        <w:t>    </w:t>
      </w:r>
      <w:r>
        <w:rPr/>
        <w:t>All the way to the airp</w:t>
        <w:softHyphen/>
        <w:t>la</w:t>
        <w:softHyphen/>
        <w:t>ne cle</w:t>
        <w:softHyphen/>
        <w:t>aring, Elo</w:t>
        <w:softHyphen/>
        <w:t>u</w:t>
        <w:softHyphen/>
        <w:t>ise de</w:t>
        <w:softHyphen/>
        <w:t>li</w:t>
        <w:softHyphen/>
        <w:t>be</w:t>
        <w:softHyphen/>
        <w:t>ra</w:t>
        <w:softHyphen/>
        <w:t>tely bro</w:t>
        <w:softHyphen/>
        <w:t>ke branc</w:t>
        <w:softHyphen/>
        <w:t>hes and let them dang</w:t>
        <w:softHyphen/>
        <w:t>le so that Char</w:t>
        <w:softHyphen/>
        <w:t>lie wo</w:t>
        <w:softHyphen/>
        <w:t>uld ha</w:t>
        <w:softHyphen/>
        <w:t>ve no tro</w:t>
        <w:softHyphen/>
        <w:t>ub</w:t>
        <w:softHyphen/>
        <w:t>le fin</w:t>
        <w:softHyphen/>
        <w:t>ding a stra</w:t>
        <w:softHyphen/>
        <w:t>ight path out of the ran</w:t>
        <w:softHyphen/>
        <w:t>ge of the Rec</w:t>
        <w:softHyphen/>
        <w:t>ti</w:t>
        <w:softHyphen/>
        <w:t>fi</w:t>
        <w:softHyphen/>
        <w:t>er, even if he left his flight to the last se</w:t>
        <w:softHyphen/>
        <w:t>cond. She was su</w:t>
        <w:softHyphen/>
        <w:t>re Char</w:t>
        <w:softHyphen/>
        <w:t>lie wo</w:t>
        <w:softHyphen/>
        <w:t>uld fol</w:t>
        <w:softHyphen/>
        <w:t>low her. Char</w:t>
        <w:softHyphen/>
        <w:t>lie wo</w:t>
        <w:softHyphen/>
        <w:t>uld bend to her as he had al</w:t>
        <w:softHyphen/>
        <w:t>ways bent, re</w:t>
        <w:softHyphen/>
        <w:t>si</w:t>
        <w:softHyphen/>
        <w:t>li</w:t>
        <w:softHyphen/>
        <w:t>ent and ac</w:t>
        <w:softHyphen/>
        <w:t>com</w:t>
        <w:softHyphen/>
        <w:t>mo</w:t>
        <w:softHyphen/>
        <w:t>da</w:t>
        <w:softHyphen/>
        <w:t>ting. He lo</w:t>
        <w:softHyphen/>
        <w:t>ved Elo</w:t>
        <w:softHyphen/>
        <w:t>u</w:t>
        <w:softHyphen/>
        <w:t>ise, and Amy he lo</w:t>
        <w:softHyphen/>
        <w:t>ved even mo</w:t>
        <w:softHyphen/>
        <w:t>re. What was in the me</w:t>
        <w:softHyphen/>
        <w:t>tal un</w:t>
        <w:softHyphen/>
        <w:t>der his fe</w:t>
        <w:softHyphen/>
        <w:t>et that wo</w:t>
        <w:softHyphen/>
        <w:t>uld we</w:t>
        <w:softHyphen/>
        <w:t>igh in the ba</w:t>
        <w:softHyphen/>
        <w:t>lan</w:t>
        <w:softHyphen/>
        <w:t>ce aga</w:t>
        <w:softHyphen/>
        <w:t>inst his lo</w:t>
        <w:softHyphen/>
        <w:t>ve for them?</w:t>
      </w:r>
    </w:p>
    <w:p>
      <w:pPr>
        <w:pStyle w:val="Normal"/>
        <w:rPr/>
      </w:pPr>
      <w:r>
        <w:rPr/>
        <w:t>    </w:t>
      </w:r>
      <w:r>
        <w:rPr/>
        <w:t>So Elo</w:t>
        <w:softHyphen/>
        <w:t>u</w:t>
        <w:softHyphen/>
        <w:t>ise bro</w:t>
        <w:softHyphen/>
        <w:t>ke the last branch and step</w:t>
        <w:softHyphen/>
        <w:t>ped in</w:t>
        <w:softHyphen/>
        <w:t>to the cle</w:t>
        <w:softHyphen/>
        <w:t>aring and then sat down and let Amy play in the un</w:t>
        <w:softHyphen/>
        <w:t>burnt grass at the ed</w:t>
        <w:softHyphen/>
        <w:t>ge whi</w:t>
        <w:softHyphen/>
        <w:t>le she wa</w:t>
        <w:softHyphen/>
        <w:t>ited. It is Char</w:t>
        <w:softHyphen/>
        <w:t>lie who will bend, she sa</w:t>
        <w:softHyphen/>
        <w:t>id to her</w:t>
        <w:softHyphen/>
        <w:t>self, for I will ne</w:t>
        <w:softHyphen/>
        <w:t>ver bend on this. La</w:t>
        <w:softHyphen/>
        <w:t>ter 1 will ma</w:t>
        <w:softHyphen/>
        <w:t>ke it up to him, but he must know that on this I will ne</w:t>
        <w:softHyphen/>
        <w:t>ver bend.</w:t>
      </w:r>
    </w:p>
    <w:p>
      <w:pPr>
        <w:pStyle w:val="Normal"/>
        <w:rPr/>
      </w:pPr>
      <w:r>
        <w:rPr/>
        <w:t>    </w:t>
      </w:r>
      <w:r>
        <w:rPr/>
        <w:t>The cold pla</w:t>
        <w:softHyphen/>
        <w:t>ce in her grew lar</w:t>
        <w:softHyphen/>
        <w:t>ger and col</w:t>
        <w:softHyphen/>
        <w:t>der un</w:t>
        <w:softHyphen/>
        <w:t>til she bur</w:t>
        <w:softHyphen/>
        <w:t>ned in</w:t>
        <w:softHyphen/>
        <w:t>si</w:t>
        <w:softHyphen/>
        <w:t>de, wa</w:t>
        <w:softHyphen/>
        <w:t>iting for the so</w:t>
        <w:softHyphen/>
        <w:t>und of fe</w:t>
        <w:softHyphen/>
        <w:t>et cras</w:t>
        <w:softHyphen/>
        <w:t>hing thro</w:t>
        <w:softHyphen/>
        <w:t>ugh the un</w:t>
        <w:softHyphen/>
        <w:t>derb</w:t>
        <w:softHyphen/>
        <w:t>rush. The dam</w:t>
        <w:softHyphen/>
        <w:t>nab</w:t>
        <w:softHyphen/>
        <w:t>le birds kept sin</w:t>
        <w:softHyphen/>
        <w:t>ging, so that she co</w:t>
        <w:softHyphen/>
        <w:t>uld not he</w:t>
        <w:softHyphen/>
        <w:t>ar the fo</w:t>
        <w:softHyphen/>
        <w:t>ots</w:t>
        <w:softHyphen/>
        <w:t>teps.</w:t>
      </w:r>
    </w:p>
    <w:p>
      <w:pPr>
        <w:pStyle w:val="Normal"/>
        <w:rPr/>
      </w:pPr>
      <w:r>
        <w:rPr/>
        <w:t>    </w:t>
      </w:r>
      <w:r>
        <w:rPr/>
        <w:t>Mother Elo</w:t>
        <w:softHyphen/>
        <w:t>u</w:t>
        <w:softHyphen/>
        <w:t>ise ne</w:t>
        <w:softHyphen/>
        <w:t>ver hit me, or an</w:t>
        <w:softHyphen/>
        <w:t>yo</w:t>
        <w:softHyphen/>
        <w:t>ne el</w:t>
        <w:softHyphen/>
        <w:t>se so far as I knew. She fo</w:t>
        <w:softHyphen/>
        <w:t>ught only with her words and si</w:t>
        <w:softHyphen/>
        <w:t>lent acts, tho</w:t>
        <w:softHyphen/>
        <w:t>ugh she co</w:t>
        <w:softHyphen/>
        <w:t>uld ha</w:t>
        <w:softHyphen/>
        <w:t>ve kil</w:t>
        <w:softHyphen/>
        <w:t>led easily with her hands. I saw her physi</w:t>
        <w:softHyphen/>
        <w:t>cal po</w:t>
        <w:softHyphen/>
        <w:t>wer only on</w:t>
        <w:softHyphen/>
        <w:t>ce. We we</w:t>
        <w:softHyphen/>
        <w:t>re in the fo</w:t>
        <w:softHyphen/>
        <w:t>rest, to gat</w:t>
        <w:softHyphen/>
        <w:t>her fi</w:t>
        <w:softHyphen/>
        <w:t>re</w:t>
        <w:softHyphen/>
        <w:t>wo</w:t>
        <w:softHyphen/>
        <w:t>od. We stumb</w:t>
        <w:softHyphen/>
        <w:t>led upon a wild hog. Ap</w:t>
        <w:softHyphen/>
        <w:t>pa</w:t>
        <w:softHyphen/>
        <w:t>rently it felt cor</w:t>
        <w:softHyphen/>
        <w:t>ne</w:t>
        <w:softHyphen/>
        <w:t>red, tho</w:t>
        <w:softHyphen/>
        <w:t>ugh we we</w:t>
        <w:softHyphen/>
        <w:t>re we</w:t>
        <w:softHyphen/>
        <w:t>apon</w:t>
        <w:softHyphen/>
        <w:t>less; per</w:t>
        <w:softHyphen/>
        <w:t>haps it was just me</w:t>
        <w:softHyphen/>
        <w:t>an. I ha</w:t>
        <w:softHyphen/>
        <w:t>ve not stu</w:t>
        <w:softHyphen/>
        <w:t>di</w:t>
        <w:softHyphen/>
        <w:t>ed the ways of wild hogs. It char</w:t>
        <w:softHyphen/>
        <w:t>ged, not Mot</w:t>
        <w:softHyphen/>
        <w:t>her Elo</w:t>
        <w:softHyphen/>
        <w:t>u</w:t>
        <w:softHyphen/>
        <w:t>ise, but me. I was fi</w:t>
        <w:softHyphen/>
        <w:t>ve at the ti</w:t>
        <w:softHyphen/>
        <w:t>me, and ter</w:t>
        <w:softHyphen/>
        <w:t>ri</w:t>
        <w:softHyphen/>
        <w:t>fi</w:t>
        <w:softHyphen/>
        <w:t>ed, I ran to Mot</w:t>
        <w:softHyphen/>
        <w:t>her Elo</w:t>
        <w:softHyphen/>
        <w:t>u</w:t>
        <w:softHyphen/>
        <w:t>ise, tri</w:t>
        <w:softHyphen/>
        <w:t>ed to cling to her, but she threw me out of the way and went in</w:t>
        <w:softHyphen/>
        <w:t>to a cro</w:t>
        <w:softHyphen/>
        <w:t>uch. I was scre</w:t>
        <w:softHyphen/>
        <w:t>aming She pa</w:t>
        <w:softHyphen/>
        <w:t>id no at</w:t>
        <w:softHyphen/>
        <w:t>ten</w:t>
        <w:softHyphen/>
        <w:t>ti</w:t>
        <w:softHyphen/>
        <w:t>on to me. The hog con</w:t>
        <w:softHyphen/>
        <w:t>ti</w:t>
        <w:softHyphen/>
        <w:t>nu</w:t>
        <w:softHyphen/>
        <w:t>ed rus</w:t>
        <w:softHyphen/>
        <w:t>hing, but se</w:t>
        <w:softHyphen/>
        <w:t>e</w:t>
        <w:softHyphen/>
        <w:t>ing I was down and Mot</w:t>
        <w:softHyphen/>
        <w:t>her Elo</w:t>
        <w:softHyphen/>
        <w:t>u</w:t>
        <w:softHyphen/>
        <w:t>ise erect, it chan</w:t>
        <w:softHyphen/>
        <w:t>ged its path. When it ca</w:t>
        <w:softHyphen/>
        <w:t>me ne</w:t>
        <w:softHyphen/>
        <w:t>ar, she le</w:t>
        <w:softHyphen/>
        <w:t>aped to the si</w:t>
        <w:softHyphen/>
        <w:t>de. It was not nimb</w:t>
        <w:softHyphen/>
        <w:t>le eno</w:t>
        <w:softHyphen/>
        <w:t>ugh to turn to fa</w:t>
        <w:softHyphen/>
        <w:t>ce her. As it lum</w:t>
        <w:softHyphen/>
        <w:t>be</w:t>
        <w:softHyphen/>
        <w:t>red past, Mot</w:t>
        <w:softHyphen/>
        <w:t>her Elo</w:t>
        <w:softHyphen/>
        <w:t>u</w:t>
        <w:softHyphen/>
        <w:t>ise kic</w:t>
        <w:softHyphen/>
        <w:t>ked it just be</w:t>
        <w:softHyphen/>
        <w:t>hind the he</w:t>
        <w:softHyphen/>
        <w:t>ad. The kick bro</w:t>
        <w:softHyphen/>
        <w:t>ke the hog's neck so vi</w:t>
        <w:softHyphen/>
        <w:t>olently that its he</w:t>
        <w:softHyphen/>
        <w:t>ad drop</w:t>
        <w:softHyphen/>
        <w:t>ped and the hog rol</w:t>
        <w:softHyphen/>
        <w:t>led over and over, and when it was thro</w:t>
        <w:softHyphen/>
        <w:t>ugh rol</w:t>
        <w:softHyphen/>
        <w:t>ling, it was al</w:t>
        <w:softHyphen/>
        <w:t>re</w:t>
        <w:softHyphen/>
        <w:t>ady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other Elo</w:t>
        <w:softHyphen/>
        <w:t>u</w:t>
        <w:softHyphen/>
        <w:t>ise did not ha</w:t>
        <w:softHyphen/>
        <w:t>ve to die.</w:t>
      </w:r>
    </w:p>
    <w:p>
      <w:pPr>
        <w:pStyle w:val="Normal"/>
        <w:rPr/>
      </w:pPr>
      <w:r>
        <w:rPr/>
        <w:t>    </w:t>
      </w:r>
      <w:r>
        <w:rPr/>
        <w:t>She di</w:t>
        <w:softHyphen/>
        <w:t>ed in the win</w:t>
        <w:softHyphen/>
        <w:t>ter when I was se</w:t>
        <w:softHyphen/>
        <w:t>ven. I sho</w:t>
        <w:softHyphen/>
        <w:t>uld tell you how li</w:t>
        <w:softHyphen/>
        <w:t>fe was then, in Rich</w:t>
        <w:softHyphen/>
        <w:t>mond We we</w:t>
        <w:softHyphen/>
        <w:t>re only two tho</w:t>
        <w:softHyphen/>
        <w:t>usand so</w:t>
        <w:softHyphen/>
        <w:t>uls by then, not the lar</w:t>
        <w:softHyphen/>
        <w:t>ge city of ten tho</w:t>
        <w:softHyphen/>
        <w:t>usand we are now. We had only six fi</w:t>
        <w:softHyphen/>
        <w:t>nis</w:t>
        <w:softHyphen/>
        <w:t>hed ships tra</w:t>
        <w:softHyphen/>
        <w:t>ding the co</w:t>
        <w:softHyphen/>
        <w:t>ast, and they had not yet go</w:t>
        <w:softHyphen/>
        <w:t>ne so far north as Man</w:t>
        <w:softHyphen/>
        <w:t>hat</w:t>
        <w:softHyphen/>
        <w:t>tan, tho</w:t>
        <w:softHyphen/>
        <w:t>ugh we had run one vo</w:t>
        <w:softHyphen/>
        <w:t>ya</w:t>
        <w:softHyphen/>
        <w:t>ge all the way to Sa</w:t>
        <w:softHyphen/>
        <w:t>van</w:t>
        <w:softHyphen/>
        <w:t>nah in the so</w:t>
        <w:softHyphen/>
        <w:t>uth. Rich</w:t>
        <w:softHyphen/>
        <w:t>mond al</w:t>
        <w:softHyphen/>
        <w:t>re</w:t>
        <w:softHyphen/>
        <w:t>ady ru</w:t>
        <w:softHyphen/>
        <w:t>led and pro</w:t>
        <w:softHyphen/>
        <w:t>tec</w:t>
        <w:softHyphen/>
        <w:t>ted from the Po</w:t>
        <w:softHyphen/>
        <w:t>to</w:t>
        <w:softHyphen/>
        <w:t>mac to Dis</w:t>
        <w:softHyphen/>
        <w:t>mal Swamp. But it was a very hard win</w:t>
        <w:softHyphen/>
        <w:t>ter, and the town's le</w:t>
        <w:softHyphen/>
        <w:t>aders in</w:t>
        <w:softHyphen/>
        <w:t>sis</w:t>
        <w:softHyphen/>
        <w:t>ted on ho</w:t>
        <w:softHyphen/>
        <w:t>ar</w:t>
        <w:softHyphen/>
        <w:t>ding all the sto</w:t>
        <w:softHyphen/>
        <w:t>red gra</w:t>
        <w:softHyphen/>
        <w:t>in and fru</w:t>
        <w:softHyphen/>
        <w:t>its and ve</w:t>
        <w:softHyphen/>
        <w:t>ge</w:t>
        <w:softHyphen/>
        <w:t>tab</w:t>
        <w:softHyphen/>
        <w:t>les and me</w:t>
        <w:softHyphen/>
        <w:t>at for our pro</w:t>
        <w:softHyphen/>
        <w:t>tec</w:t>
        <w:softHyphen/>
        <w:t>ted towns, and let the dis</w:t>
        <w:softHyphen/>
        <w:t>tant tri</w:t>
        <w:softHyphen/>
        <w:t>bes tra</w:t>
        <w:softHyphen/>
        <w:t>de or tra</w:t>
        <w:softHyphen/>
        <w:t>vel whe</w:t>
        <w:softHyphen/>
        <w:t>re they wo</w:t>
        <w:softHyphen/>
        <w:t>uld, they wo</w:t>
        <w:softHyphen/>
        <w:t>uld get no fo</w:t>
        <w:softHyphen/>
        <w:t>od from Rich</w:t>
        <w:softHyphen/>
        <w:t>mond.</w:t>
      </w:r>
    </w:p>
    <w:p>
      <w:pPr>
        <w:pStyle w:val="Normal"/>
        <w:rPr/>
      </w:pPr>
      <w:r>
        <w:rPr/>
        <w:t>    </w:t>
      </w:r>
      <w:r>
        <w:rPr/>
        <w:t>It was then that my mot</w:t>
        <w:softHyphen/>
        <w:t>her, who cla</w:t>
        <w:softHyphen/>
        <w:t>imed she did not be</w:t>
        <w:softHyphen/>
        <w:t>li</w:t>
        <w:softHyphen/>
        <w:t>eve in God, and Unc</w:t>
        <w:softHyphen/>
        <w:t>le Av</w:t>
        <w:softHyphen/>
        <w:t>ram, who was a Jew, and Fat</w:t>
        <w:softHyphen/>
        <w:t>her Mic</w:t>
        <w:softHyphen/>
        <w:t>ha</w:t>
        <w:softHyphen/>
        <w:t>el, who was a pri</w:t>
        <w:softHyphen/>
        <w:t>est, all ar</w:t>
        <w:softHyphen/>
        <w:t>gu</w:t>
        <w:softHyphen/>
        <w:t>ed the sa</w:t>
        <w:softHyphen/>
        <w:t>me si</w:t>
        <w:softHyphen/>
        <w:t>de of the qu</w:t>
        <w:softHyphen/>
        <w:t>es</w:t>
        <w:softHyphen/>
        <w:t>ti</w:t>
        <w:softHyphen/>
        <w:t>on. It's bet</w:t>
        <w:softHyphen/>
        <w:t>ter to fe</w:t>
        <w:softHyphen/>
        <w:t>ed them than to kill them, they al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But when the tri</w:t>
        <w:softHyphen/>
        <w:t>bes from west of the mo</w:t>
        <w:softHyphen/>
        <w:t>un</w:t>
        <w:softHyphen/>
        <w:t>ta</w:t>
        <w:softHyphen/>
        <w:t>ins and north of the Po</w:t>
        <w:softHyphen/>
        <w:t>to</w:t>
        <w:softHyphen/>
        <w:t>mac ca</w:t>
        <w:softHyphen/>
        <w:t>me in</w:t>
        <w:softHyphen/>
        <w:t>to Rich</w:t>
        <w:softHyphen/>
        <w:t>mond lands, ple</w:t>
        <w:softHyphen/>
        <w:t>ading for help, the le</w:t>
        <w:softHyphen/>
        <w:t>aders of Rich</w:t>
        <w:softHyphen/>
        <w:t>mond tur</w:t>
        <w:softHyphen/>
        <w:t>ned them away and clo</w:t>
        <w:softHyphen/>
        <w:t>sed the ga</w:t>
        <w:softHyphen/>
        <w:t>tes of the towns. An army marc</w:t>
        <w:softHyphen/>
        <w:t>hed then, to put the fe</w:t>
        <w:softHyphen/>
        <w:t>ar of God, as they sa</w:t>
        <w:softHyphen/>
        <w:t>id, in</w:t>
        <w:softHyphen/>
        <w:t>to the he</w:t>
        <w:softHyphen/>
        <w:t>arts of the tri</w:t>
        <w:softHyphen/>
        <w:t>bes</w:t>
        <w:softHyphen/>
        <w:t>men. They did not know which si</w:t>
        <w:softHyphen/>
        <w:t>de God was on.</w:t>
      </w:r>
    </w:p>
    <w:p>
      <w:pPr>
        <w:pStyle w:val="Normal"/>
        <w:rPr/>
      </w:pPr>
      <w:r>
        <w:rPr/>
        <w:t>    </w:t>
      </w:r>
      <w:r>
        <w:rPr/>
        <w:t>Father Mic</w:t>
        <w:softHyphen/>
        <w:t>ha</w:t>
        <w:softHyphen/>
        <w:t>el ar</w:t>
        <w:softHyphen/>
        <w:t>gu</w:t>
        <w:softHyphen/>
        <w:t>ed and Unc</w:t>
        <w:softHyphen/>
        <w:t>le Av</w:t>
        <w:softHyphen/>
        <w:t>ram stor</w:t>
        <w:softHyphen/>
        <w:t>med and fu</w:t>
        <w:softHyphen/>
        <w:t>med, but Mot</w:t>
        <w:softHyphen/>
        <w:t>her Elo</w:t>
        <w:softHyphen/>
        <w:t>u</w:t>
        <w:softHyphen/>
        <w:t>ise si</w:t>
        <w:softHyphen/>
        <w:t>lently went to the ga</w:t>
        <w:softHyphen/>
        <w:t>te at mo</w:t>
        <w:softHyphen/>
        <w:t>on</w:t>
        <w:softHyphen/>
        <w:t>ri</w:t>
        <w:softHyphen/>
        <w:t>se one night and alo</w:t>
        <w:softHyphen/>
        <w:t>ne over</w:t>
        <w:softHyphen/>
        <w:t>po</w:t>
        <w:softHyphen/>
        <w:t>we</w:t>
        <w:softHyphen/>
        <w:t>red the gu</w:t>
        <w:softHyphen/>
        <w:t>ards. Si</w:t>
        <w:softHyphen/>
        <w:t>lently she gag</w:t>
        <w:softHyphen/>
        <w:t>ged them and bo</w:t>
        <w:softHyphen/>
        <w:t>und them and ope</w:t>
        <w:softHyphen/>
        <w:t>ned the ga</w:t>
        <w:softHyphen/>
        <w:t>tes to the hungry tri</w:t>
        <w:softHyphen/>
        <w:t>bes</w:t>
        <w:softHyphen/>
        <w:t>men. They ca</w:t>
        <w:softHyphen/>
        <w:t>me thro</w:t>
        <w:softHyphen/>
        <w:t>ugh we</w:t>
        <w:softHyphen/>
        <w:t>apon</w:t>
        <w:softHyphen/>
        <w:t>less, as she had in</w:t>
        <w:softHyphen/>
        <w:t>sis</w:t>
        <w:softHyphen/>
        <w:t>ted. They qu</w:t>
        <w:softHyphen/>
        <w:t>i</w:t>
        <w:softHyphen/>
        <w:t>etly went to the sto</w:t>
        <w:softHyphen/>
        <w:t>re</w:t>
        <w:softHyphen/>
        <w:t>ho</w:t>
        <w:softHyphen/>
        <w:t>uses and car</w:t>
        <w:softHyphen/>
        <w:t>ri</w:t>
        <w:softHyphen/>
        <w:t>ed off as much fo</w:t>
        <w:softHyphen/>
        <w:t>od as they co</w:t>
        <w:softHyphen/>
        <w:t>uld. They we</w:t>
        <w:softHyphen/>
        <w:t>re fo</w:t>
        <w:softHyphen/>
        <w:t>und only as the last few fled. No one was ki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re was an up</w:t>
        <w:softHyphen/>
        <w:t>ro</w:t>
        <w:softHyphen/>
        <w:t>ar, a cry of tre</w:t>
        <w:softHyphen/>
        <w:t>ason, a tri</w:t>
        <w:softHyphen/>
        <w:t>al, and an exe</w:t>
        <w:softHyphen/>
        <w:t>cu</w:t>
        <w:softHyphen/>
        <w:t>ti</w:t>
        <w:softHyphen/>
        <w:t>on. They de</w:t>
        <w:softHyphen/>
        <w:t>ci</w:t>
        <w:softHyphen/>
        <w:t>ded on be</w:t>
        <w:softHyphen/>
        <w:t>he</w:t>
        <w:softHyphen/>
        <w:t>ading, be</w:t>
        <w:softHyphen/>
        <w:t>ca</w:t>
        <w:softHyphen/>
        <w:t>use they tho</w:t>
        <w:softHyphen/>
        <w:t>ught it wo</w:t>
        <w:softHyphen/>
        <w:t>uld be qu</w:t>
        <w:softHyphen/>
        <w:t>ick and mer</w:t>
        <w:softHyphen/>
        <w:t>ci</w:t>
        <w:softHyphen/>
        <w:t>ful. They had ne</w:t>
        <w:softHyphen/>
        <w:t>ver se</w:t>
        <w:softHyphen/>
        <w:t>en a be</w:t>
        <w:softHyphen/>
        <w:t>h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It was Jack Wo</w:t>
        <w:softHyphen/>
        <w:t>ods who used the ax. He prac</w:t>
        <w:softHyphen/>
        <w:t>ti</w:t>
        <w:softHyphen/>
        <w:t>ced all af</w:t>
        <w:softHyphen/>
        <w:t>ter</w:t>
        <w:softHyphen/>
        <w:t>no</w:t>
        <w:softHyphen/>
        <w:t>on with pump</w:t>
        <w:softHyphen/>
        <w:t>kins.</w:t>
      </w:r>
    </w:p>
    <w:p>
      <w:pPr>
        <w:pStyle w:val="Normal"/>
        <w:rPr/>
      </w:pPr>
      <w:r>
        <w:rPr/>
        <w:t>    </w:t>
      </w:r>
      <w:r>
        <w:rPr/>
        <w:t>Pumpkins ha</w:t>
        <w:softHyphen/>
        <w:t>ve no b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In the eve</w:t>
        <w:softHyphen/>
        <w:t>ning they all gat</w:t>
        <w:softHyphen/>
        <w:t>he</w:t>
        <w:softHyphen/>
        <w:t>red to watch, so</w:t>
        <w:softHyphen/>
        <w:t>me be</w:t>
        <w:softHyphen/>
        <w:t>ca</w:t>
        <w:softHyphen/>
        <w:t>use they ha</w:t>
        <w:softHyphen/>
        <w:t>ted Mot</w:t>
        <w:softHyphen/>
        <w:t>her Elo</w:t>
        <w:softHyphen/>
        <w:t>u</w:t>
        <w:softHyphen/>
        <w:t>ise, so</w:t>
        <w:softHyphen/>
        <w:t>me be</w:t>
        <w:softHyphen/>
        <w:t>ca</w:t>
        <w:softHyphen/>
        <w:t>use they lo</w:t>
        <w:softHyphen/>
        <w:t>ved her, and the rest be</w:t>
        <w:softHyphen/>
        <w:t>ca</w:t>
        <w:softHyphen/>
        <w:t>use they co</w:t>
        <w:softHyphen/>
        <w:t>uld not stay away. I went al</w:t>
        <w:softHyphen/>
        <w:t>so, and Fat</w:t>
        <w:softHyphen/>
        <w:t>her Mic</w:t>
        <w:softHyphen/>
        <w:t>ha</w:t>
        <w:softHyphen/>
        <w:t>el held my he</w:t>
        <w:softHyphen/>
        <w:t>ad and wo</w:t>
        <w:softHyphen/>
        <w:t>uld not let me see.</w:t>
      </w:r>
    </w:p>
    <w:p>
      <w:pPr>
        <w:pStyle w:val="Normal"/>
        <w:rPr/>
      </w:pPr>
      <w:r>
        <w:rPr/>
        <w:t>    </w:t>
      </w:r>
      <w:r>
        <w:rPr/>
        <w:t>But I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Father Mic</w:t>
        <w:softHyphen/>
        <w:t>ha</w:t>
        <w:softHyphen/>
        <w:t>el pra</w:t>
        <w:softHyphen/>
        <w:t>yed for Mot</w:t>
        <w:softHyphen/>
        <w:t>her Elo</w:t>
        <w:softHyphen/>
        <w:t>u</w:t>
        <w:softHyphen/>
        <w:t>ise. Mot</w:t>
        <w:softHyphen/>
        <w:t>her Elo</w:t>
        <w:softHyphen/>
        <w:t>u</w:t>
        <w:softHyphen/>
        <w:t>ise dam</w:t>
        <w:softHyphen/>
        <w:t>ned his and ever</w:t>
        <w:softHyphen/>
        <w:t>yo</w:t>
        <w:softHyphen/>
        <w:t>ne el</w:t>
        <w:softHyphen/>
        <w:t>se's so</w:t>
        <w:softHyphen/>
        <w:t>ul to hell. She sa</w:t>
        <w:softHyphen/>
        <w:t>id, "If you kill me for brin</w:t>
        <w:softHyphen/>
        <w:t>ging li</w:t>
        <w:softHyphen/>
        <w:t>fe, you will only bring de</w:t>
        <w:softHyphen/>
        <w:t>ath on yo</w:t>
        <w:softHyphen/>
        <w:t>ur own he</w:t>
        <w:softHyphen/>
        <w:t>ads."</w:t>
      </w:r>
    </w:p>
    <w:p>
      <w:pPr>
        <w:pStyle w:val="Normal"/>
        <w:rPr/>
      </w:pPr>
      <w:r>
        <w:rPr/>
        <w:t>    </w:t>
      </w:r>
      <w:r>
        <w:rPr/>
        <w:t>"That's true," sa</w:t>
        <w:softHyphen/>
        <w:t>id the men aro</w:t>
        <w:softHyphen/>
        <w:t>und her. "We will all die. But you will die first."</w:t>
      </w:r>
    </w:p>
    <w:p>
      <w:pPr>
        <w:pStyle w:val="Normal"/>
        <w:rPr/>
      </w:pPr>
      <w:r>
        <w:rPr/>
        <w:t>    </w:t>
      </w:r>
      <w:r>
        <w:rPr/>
        <w:t>"Then I'm the luc</w:t>
        <w:softHyphen/>
        <w:t>ki</w:t>
        <w:softHyphen/>
        <w:t>er," sa</w:t>
        <w:softHyphen/>
        <w:t>id Mot</w:t>
        <w:softHyphen/>
        <w:t>her Elo</w:t>
        <w:softHyphen/>
        <w:t>u</w:t>
        <w:softHyphen/>
        <w:t>ise. It was the last of her li</w:t>
        <w:softHyphen/>
        <w:t>es, for she was tel</w:t>
        <w:softHyphen/>
        <w:t>ling the truth, and yet she did not be</w:t>
        <w:softHyphen/>
        <w:t>li</w:t>
        <w:softHyphen/>
        <w:t>eve it her</w:t>
        <w:softHyphen/>
        <w:t>self, for I he</w:t>
        <w:softHyphen/>
        <w:t>ard her we</w:t>
        <w:softHyphen/>
        <w:t>ep. With her last bre</w:t>
        <w:softHyphen/>
        <w:t>aths she wept and cri</w:t>
        <w:softHyphen/>
        <w:t>ed out, "Char</w:t>
        <w:softHyphen/>
        <w:t>lie! Char</w:t>
        <w:softHyphen/>
        <w:t>lie!" The</w:t>
        <w:softHyphen/>
        <w:t>re are tho</w:t>
        <w:softHyphen/>
        <w:t>se who cla</w:t>
        <w:softHyphen/>
        <w:t>im she saw a vi</w:t>
        <w:softHyphen/>
        <w:t>si</w:t>
        <w:softHyphen/>
        <w:t>on of Char</w:t>
        <w:softHyphen/>
        <w:t>lie wa</w:t>
        <w:softHyphen/>
        <w:t>iting for her on the right hand of God, but I do</w:t>
        <w:softHyphen/>
        <w:t>ubt it. She wo</w:t>
        <w:softHyphen/>
        <w:t>uld ha</w:t>
        <w:softHyphen/>
        <w:t>ve sa</w:t>
        <w:softHyphen/>
        <w:t>id so. I think she only wis</w:t>
        <w:softHyphen/>
        <w:t>hed to see him. Or wis</w:t>
        <w:softHyphen/>
        <w:t>hed for his for</w:t>
        <w:softHyphen/>
        <w:t>gi</w:t>
        <w:softHyphen/>
        <w:t>ve</w:t>
        <w:softHyphen/>
        <w:t>ness. It do</w:t>
        <w:softHyphen/>
        <w:t>esn't mat</w:t>
        <w:softHyphen/>
        <w:t>ter. The an</w:t>
        <w:softHyphen/>
        <w:t>gel had long sin</w:t>
        <w:softHyphen/>
        <w:t>ce left her, and she was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Jack swung the ax and it fell, mo</w:t>
        <w:softHyphen/>
        <w:t>re with a smack than a thud. He had mis</w:t>
        <w:softHyphen/>
        <w:t>sed her neck and struck de</w:t>
        <w:softHyphen/>
        <w:t>ep in her back and sho</w:t>
        <w:softHyphen/>
        <w:t>ul</w:t>
        <w:softHyphen/>
        <w:t>der. She scre</w:t>
        <w:softHyphen/>
        <w:t>amed. He struck aga</w:t>
        <w:softHyphen/>
        <w:t>in and this ti</w:t>
        <w:softHyphen/>
        <w:t>me si</w:t>
        <w:softHyphen/>
        <w:t>len</w:t>
        <w:softHyphen/>
        <w:t>ced her. But he did not bre</w:t>
        <w:softHyphen/>
        <w:t>ak thro</w:t>
        <w:softHyphen/>
        <w:t>ugh her spi</w:t>
        <w:softHyphen/>
        <w:t>ne un</w:t>
        <w:softHyphen/>
        <w:t>til the third blow. Then he tur</w:t>
        <w:softHyphen/>
        <w:t>ned away splat</w:t>
        <w:softHyphen/>
        <w:t>te</w:t>
        <w:softHyphen/>
        <w:t>red with blo</w:t>
        <w:softHyphen/>
        <w:t>od, and vo</w:t>
        <w:softHyphen/>
        <w:t>mi</w:t>
        <w:softHyphen/>
        <w:t>ted and wept and ple</w:t>
        <w:softHyphen/>
        <w:t>aded with Fat</w:t>
        <w:softHyphen/>
        <w:t>her Mic</w:t>
        <w:softHyphen/>
        <w:t>ha</w:t>
        <w:softHyphen/>
        <w:t>el to for</w:t>
        <w:softHyphen/>
        <w:t>gi</w:t>
        <w:softHyphen/>
        <w:t>ve him.</w:t>
      </w:r>
    </w:p>
    <w:p>
      <w:pPr>
        <w:pStyle w:val="Normal"/>
        <w:rPr/>
      </w:pPr>
      <w:r>
        <w:rPr/>
        <w:t>    </w:t>
      </w:r>
      <w:r>
        <w:rPr/>
        <w:t>Amy sto</w:t>
        <w:softHyphen/>
        <w:t>od a few me</w:t>
        <w:softHyphen/>
        <w:t>ters away from Elo</w:t>
        <w:softHyphen/>
        <w:t>u</w:t>
        <w:softHyphen/>
        <w:t>ise, who sat on the grass of the cle</w:t>
        <w:softHyphen/>
        <w:t>aring, lo</w:t>
        <w:softHyphen/>
        <w:t>oking to</w:t>
        <w:softHyphen/>
        <w:t>ward a bro</w:t>
        <w:softHyphen/>
        <w:t>ken branch on the ne</w:t>
        <w:softHyphen/>
        <w:t>arest tree. Amy cal</w:t>
        <w:softHyphen/>
        <w:t>led, "Mommy!</w:t>
      </w:r>
    </w:p>
    <w:p>
      <w:pPr>
        <w:pStyle w:val="Normal"/>
        <w:rPr/>
      </w:pPr>
      <w:r>
        <w:rPr/>
        <w:t>    </w:t>
      </w:r>
      <w:r>
        <w:rPr/>
        <w:t>Mommy!" Then she bo</w:t>
        <w:softHyphen/>
        <w:t>un</w:t>
        <w:softHyphen/>
        <w:t>ced up and down, ben</w:t>
        <w:softHyphen/>
        <w:t>ding and un</w:t>
        <w:softHyphen/>
        <w:t>ben</w:t>
        <w:softHyphen/>
        <w:t>ding her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Dal Da!" she cri</w:t>
        <w:softHyphen/>
        <w:t>ed. "La la la la la." She was dan</w:t>
        <w:softHyphen/>
        <w:t>cing and wan</w:t>
        <w:softHyphen/>
        <w:t>ted her mot</w:t>
        <w:softHyphen/>
        <w:t>her to dan</w:t>
        <w:softHyphen/>
        <w:t>ce and sing, too. But Elo</w:t>
        <w:softHyphen/>
        <w:t>u</w:t>
        <w:softHyphen/>
        <w:t>ise only lo</w:t>
        <w:softHyphen/>
        <w:t>oked to</w:t>
        <w:softHyphen/>
        <w:t>ward the tree, wa</w:t>
        <w:softHyphen/>
        <w:t>iting for Char</w:t>
        <w:softHyphen/>
        <w:t>lie to ap</w:t>
        <w:softHyphen/>
        <w:t>pe</w:t>
        <w:softHyphen/>
        <w:t>ar. Any mi</w:t>
        <w:softHyphen/>
        <w:t>nu</w:t>
        <w:softHyphen/>
        <w:t>te, she tho</w:t>
        <w:softHyphen/>
        <w:t>ught. He will be angry. He will be as</w:t>
        <w:softHyphen/>
        <w:t>ha</w:t>
        <w:softHyphen/>
        <w:t>med, she tho</w:t>
        <w:softHyphen/>
        <w:t>ught. But he will b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n the dis</w:t>
        <w:softHyphen/>
        <w:t>tan</w:t>
        <w:softHyphen/>
        <w:t>ce, ho</w:t>
        <w:softHyphen/>
        <w:t>we</w:t>
        <w:softHyphen/>
        <w:t>ver, the air all at on</w:t>
        <w:softHyphen/>
        <w:t>ce was shi</w:t>
        <w:softHyphen/>
        <w:t>ning. Elo</w:t>
        <w:softHyphen/>
        <w:t>u</w:t>
        <w:softHyphen/>
        <w:t>ise co</w:t>
        <w:softHyphen/>
        <w:t>uld see it cle</w:t>
        <w:softHyphen/>
        <w:t>aring be</w:t>
        <w:softHyphen/>
        <w:t>ca</w:t>
        <w:softHyphen/>
        <w:t>use they we</w:t>
        <w:softHyphen/>
        <w:t>re not far from the ed</w:t>
        <w:softHyphen/>
        <w:t>ge of the Rec</w:t>
        <w:softHyphen/>
        <w:t>ti</w:t>
        <w:softHyphen/>
        <w:t>fi</w:t>
        <w:softHyphen/>
        <w:t>er fi</w:t>
        <w:softHyphen/>
        <w:t>eld. It shim</w:t>
        <w:softHyphen/>
        <w:t>me</w:t>
        <w:softHyphen/>
        <w:t>red in the tre</w:t>
        <w:softHyphen/>
        <w:t>es, whe</w:t>
        <w:softHyphen/>
        <w:t>re it ca</w:t>
        <w:softHyphen/>
        <w:t>used no harm to plants. Any ver</w:t>
        <w:softHyphen/>
        <w:t>teb</w:t>
        <w:softHyphen/>
        <w:t>ra</w:t>
        <w:softHyphen/>
        <w:t>tes wit</w:t>
        <w:softHyphen/>
        <w:t>hin the fi</w:t>
        <w:softHyphen/>
        <w:t>eld, any ani</w:t>
        <w:softHyphen/>
        <w:t>mals that li</w:t>
        <w:softHyphen/>
        <w:t>ved by elect</w:t>
        <w:softHyphen/>
        <w:t>ri</w:t>
        <w:softHyphen/>
        <w:t>city pas</w:t>
        <w:softHyphen/>
        <w:t>sing along ner</w:t>
        <w:softHyphen/>
        <w:t>ves, we</w:t>
        <w:softHyphen/>
        <w:t>re ins</w:t>
        <w:softHyphen/>
        <w:t>tantly de</w:t>
        <w:softHyphen/>
        <w:t>ad, the</w:t>
        <w:softHyphen/>
        <w:t>ir bra</w:t>
        <w:softHyphen/>
        <w:t>ins stil</w:t>
        <w:softHyphen/>
        <w:t>led. Birds drop</w:t>
        <w:softHyphen/>
        <w:t>ped from tree limbs. Only in</w:t>
        <w:softHyphen/>
        <w:t>sects dro</w:t>
        <w:softHyphen/>
        <w:t>ned on.</w:t>
      </w:r>
    </w:p>
    <w:p>
      <w:pPr>
        <w:pStyle w:val="Normal"/>
        <w:rPr/>
      </w:pPr>
      <w:r>
        <w:rPr/>
        <w:t>    </w:t>
      </w:r>
      <w:r>
        <w:rPr/>
        <w:t>The Rec</w:t>
        <w:softHyphen/>
        <w:t>ti</w:t>
        <w:softHyphen/>
        <w:t>fi</w:t>
        <w:softHyphen/>
        <w:t>er fi</w:t>
        <w:softHyphen/>
        <w:t>eld las</w:t>
        <w:softHyphen/>
        <w:t>ted only mi</w:t>
        <w:softHyphen/>
        <w:t>n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Amy watc</w:t>
        <w:softHyphen/>
        <w:t>hed the shi</w:t>
        <w:softHyphen/>
        <w:t>ning air. It was as if the empty sky it</w:t>
        <w:softHyphen/>
        <w:t>self we</w:t>
        <w:softHyphen/>
        <w:t>re dan</w:t>
        <w:softHyphen/>
        <w:t>cing with her. She was trans</w:t>
        <w:softHyphen/>
        <w:t>fi</w:t>
        <w:softHyphen/>
        <w:t>xed. She wo</w:t>
        <w:softHyphen/>
        <w:t>uld so</w:t>
        <w:softHyphen/>
        <w:t>on for</w:t>
        <w:softHyphen/>
        <w:t>get the airp</w:t>
        <w:softHyphen/>
        <w:t>la</w:t>
        <w:softHyphen/>
        <w:t>ne, and al</w:t>
        <w:softHyphen/>
        <w:t>re</w:t>
        <w:softHyphen/>
        <w:t>ady her fat</w:t>
        <w:softHyphen/>
        <w:t>her's fa</w:t>
        <w:softHyphen/>
        <w:t>ce was di</w:t>
        <w:softHyphen/>
        <w:t>sap</w:t>
        <w:softHyphen/>
        <w:t>pe</w:t>
        <w:softHyphen/>
        <w:t>aring from her me</w:t>
        <w:softHyphen/>
        <w:t>mo</w:t>
        <w:softHyphen/>
        <w:t>ri</w:t>
        <w:softHyphen/>
        <w:t>es. But she wo</w:t>
        <w:softHyphen/>
        <w:t>uld re</w:t>
        <w:softHyphen/>
        <w:t>mem</w:t>
        <w:softHyphen/>
        <w:t>ber the shi</w:t>
        <w:softHyphen/>
        <w:t>ning. She wo</w:t>
        <w:softHyphen/>
        <w:t>uld see it fo</w:t>
        <w:softHyphen/>
        <w:t>re</w:t>
        <w:softHyphen/>
        <w:t>ver in her dre</w:t>
        <w:softHyphen/>
        <w:t>ams, a vast thic</w:t>
        <w:softHyphen/>
        <w:t>ke</w:t>
        <w:softHyphen/>
        <w:t>ning of the air, dan</w:t>
        <w:softHyphen/>
        <w:t>cing and vib</w:t>
        <w:softHyphen/>
        <w:t>ra</w:t>
        <w:softHyphen/>
        <w:t>ting up and down, up and down. In her dre</w:t>
        <w:softHyphen/>
        <w:t>ams it wo</w:t>
        <w:softHyphen/>
        <w:t>uld al</w:t>
        <w:softHyphen/>
        <w:t>ways be the sa</w:t>
        <w:softHyphen/>
        <w:t>me, a ter</w:t>
        <w:softHyphen/>
        <w:t>rib</w:t>
        <w:softHyphen/>
        <w:t>le shi</w:t>
        <w:softHyphen/>
        <w:t>ning light that wo</w:t>
        <w:softHyphen/>
        <w:t>uld grow and grow and grow and press aga</w:t>
        <w:softHyphen/>
        <w:t>inst her in her bed. And al</w:t>
        <w:softHyphen/>
        <w:t>ways with it wo</w:t>
        <w:softHyphen/>
        <w:t>uld co</w:t>
        <w:softHyphen/>
        <w:t>me the so</w:t>
        <w:softHyphen/>
        <w:t>und of a vo</w:t>
        <w:softHyphen/>
        <w:t>ice she lo</w:t>
        <w:softHyphen/>
        <w:t>ved, sa</w:t>
        <w:softHyphen/>
        <w:t>ying, "Jesus. Jesus. Jesus."</w:t>
      </w:r>
    </w:p>
    <w:p>
      <w:pPr>
        <w:pStyle w:val="Normal"/>
        <w:rPr/>
      </w:pPr>
      <w:r>
        <w:rPr/>
        <w:t>    </w:t>
      </w:r>
      <w:r>
        <w:rPr/>
        <w:t>This dre</w:t>
        <w:softHyphen/>
        <w:t>am wo</w:t>
        <w:softHyphen/>
        <w:t>uld co</w:t>
        <w:softHyphen/>
        <w:t>me so cle</w:t>
        <w:softHyphen/>
        <w:t>arly when she was twel</w:t>
        <w:softHyphen/>
        <w:t>ve that she wo</w:t>
        <w:softHyphen/>
        <w:t>uld tell it to her adop</w:t>
        <w:softHyphen/>
        <w:t>ted fat</w:t>
        <w:softHyphen/>
        <w:t>her, the pri</w:t>
        <w:softHyphen/>
        <w:t>est na</w:t>
        <w:softHyphen/>
        <w:t>med Mic</w:t>
        <w:softHyphen/>
        <w:t>ha</w:t>
        <w:softHyphen/>
        <w:t>el. He told her that it was the vo</w:t>
        <w:softHyphen/>
        <w:t>ice of an an</w:t>
        <w:softHyphen/>
        <w:t>gel, spe</w:t>
        <w:softHyphen/>
        <w:t>aking the na</w:t>
        <w:softHyphen/>
        <w:t>me of the so</w:t>
        <w:softHyphen/>
        <w:t>ur</w:t>
        <w:softHyphen/>
        <w:t>ce of all light. "You must not fe</w:t>
        <w:softHyphen/>
        <w:t>ar the light," he sa</w:t>
        <w:softHyphen/>
        <w:t>id. "You must emb</w:t>
        <w:softHyphen/>
        <w:t>ra</w:t>
        <w:softHyphen/>
        <w:t>ce it." It sa</w:t>
        <w:softHyphen/>
        <w:t>tis</w:t>
        <w:softHyphen/>
        <w:t>fi</w:t>
        <w:softHyphen/>
        <w:t>ed her.</w:t>
      </w:r>
    </w:p>
    <w:p>
      <w:pPr>
        <w:pStyle w:val="Normal"/>
        <w:rPr/>
      </w:pPr>
      <w:r>
        <w:rPr/>
        <w:t>    </w:t>
      </w:r>
      <w:r>
        <w:rPr/>
        <w:t>But at the mo</w:t>
        <w:softHyphen/>
        <w:t>ment she first he</w:t>
        <w:softHyphen/>
        <w:t>ard the vo</w:t>
        <w:softHyphen/>
        <w:t>ice, in fact and not in dre</w:t>
        <w:softHyphen/>
        <w:t>am, she had no tro</w:t>
        <w:softHyphen/>
        <w:t>ub</w:t>
        <w:softHyphen/>
        <w:t>le re</w:t>
        <w:softHyphen/>
        <w:t>cog</w:t>
        <w:softHyphen/>
        <w:t>ni</w:t>
        <w:softHyphen/>
        <w:t>zing it, it was the vo</w:t>
        <w:softHyphen/>
        <w:t>ice of her mot</w:t>
        <w:softHyphen/>
        <w:t>her, Elo</w:t>
        <w:softHyphen/>
        <w:t>u</w:t>
        <w:softHyphen/>
        <w:t>ise, sa</w:t>
        <w:softHyphen/>
        <w:t>ying, "Jesus." It was full of gri</w:t>
        <w:softHyphen/>
        <w:t>ef that only a child co</w:t>
        <w:softHyphen/>
        <w:t>uld fa</w:t>
        <w:softHyphen/>
        <w:t>il to un</w:t>
        <w:softHyphen/>
        <w:t>ders</w:t>
        <w:softHyphen/>
        <w:t>tand. Amy did no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She only tri</w:t>
        <w:softHyphen/>
        <w:t>ed to re</w:t>
        <w:softHyphen/>
        <w:t>pe</w:t>
        <w:softHyphen/>
        <w:t>at the word, "De</w:t>
        <w:softHyphen/>
        <w:t>e</w:t>
        <w:softHyphen/>
        <w:t>ah-zah."</w:t>
      </w:r>
    </w:p>
    <w:p>
      <w:pPr>
        <w:pStyle w:val="Normal"/>
        <w:rPr/>
      </w:pPr>
      <w:r>
        <w:rPr/>
        <w:t>    </w:t>
      </w:r>
      <w:r>
        <w:rPr/>
        <w:t>"God," sa</w:t>
        <w:softHyphen/>
        <w:t>id Elo</w:t>
        <w:softHyphen/>
        <w:t>u</w:t>
        <w:softHyphen/>
        <w:t>ise, roc</w:t>
        <w:softHyphen/>
        <w:t>king back and forth, her fa</w:t>
        <w:softHyphen/>
        <w:t>ce tur</w:t>
        <w:softHyphen/>
        <w:t>ned up to</w:t>
        <w:softHyphen/>
        <w:t>ward a he</w:t>
        <w:softHyphen/>
        <w:t>aven she was su</w:t>
        <w:softHyphen/>
        <w:t>re was unoc</w:t>
        <w:softHyphen/>
        <w:t>cu</w:t>
        <w:softHyphen/>
        <w:t>p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Dog," Amy re</w:t>
        <w:softHyphen/>
        <w:t>pe</w:t>
        <w:softHyphen/>
        <w:t>ated, "Dog dog dog</w:t>
        <w:softHyphen/>
        <w:t>gie." In va</w:t>
        <w:softHyphen/>
        <w:t>in she lo</w:t>
        <w:softHyphen/>
        <w:t>oked aro</w:t>
        <w:softHyphen/>
        <w:t>und for the fo</w:t>
        <w:softHyphen/>
        <w:t>ur</w:t>
        <w:softHyphen/>
        <w:t>fo</w:t>
        <w:softHyphen/>
        <w:t>oted b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"Charlie!" Elo</w:t>
        <w:softHyphen/>
        <w:t>u</w:t>
        <w:softHyphen/>
        <w:t>ise scre</w:t>
        <w:softHyphen/>
        <w:t>amed as the Rec</w:t>
        <w:softHyphen/>
        <w:t>ti</w:t>
        <w:softHyphen/>
        <w:t>fi</w:t>
        <w:softHyphen/>
        <w:t>er fi</w:t>
        <w:softHyphen/>
        <w:t>eld fa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Daddy," Amy cri</w:t>
        <w:softHyphen/>
        <w:t>ed, and be</w:t>
        <w:softHyphen/>
        <w:t>ca</w:t>
        <w:softHyphen/>
        <w:t>use of her mot</w:t>
        <w:softHyphen/>
        <w:t>her's te</w:t>
        <w:softHyphen/>
        <w:t>ars she al</w:t>
        <w:softHyphen/>
        <w:t>so wept. Elo</w:t>
        <w:softHyphen/>
        <w:t>u</w:t>
        <w:softHyphen/>
        <w:t>ise to</w:t>
        <w:softHyphen/>
        <w:t>ok her da</w:t>
        <w:softHyphen/>
        <w:t>ugh</w:t>
        <w:softHyphen/>
        <w:t>ter in her arms and held her, roc</w:t>
        <w:softHyphen/>
        <w:t>king back and forth. Elo</w:t>
        <w:softHyphen/>
        <w:t>u</w:t>
        <w:softHyphen/>
        <w:t>ise dis</w:t>
        <w:softHyphen/>
        <w:t>co</w:t>
        <w:softHyphen/>
        <w:t>ve</w:t>
        <w:softHyphen/>
        <w:t>red that the</w:t>
        <w:softHyphen/>
        <w:t>re we</w:t>
        <w:softHyphen/>
        <w:t>re so</w:t>
        <w:softHyphen/>
        <w:t>me things that co</w:t>
        <w:softHyphen/>
        <w:t>uld not be fro</w:t>
        <w:softHyphen/>
        <w:t>zen in her.</w:t>
      </w:r>
    </w:p>
    <w:p>
      <w:pPr>
        <w:pStyle w:val="Normal"/>
        <w:rPr/>
      </w:pPr>
      <w:r>
        <w:rPr/>
        <w:t>    </w:t>
      </w:r>
      <w:r>
        <w:rPr/>
        <w:t>Some things that must burn: Sun</w:t>
        <w:softHyphen/>
        <w:t>light. And light</w:t>
        <w:softHyphen/>
        <w:t>ning. And ever</w:t>
        <w:softHyphen/>
        <w:t>las</w:t>
        <w:softHyphen/>
        <w:t>ting, inex</w:t>
        <w:softHyphen/>
        <w:t>tin</w:t>
        <w:softHyphen/>
        <w:t>gu</w:t>
        <w:softHyphen/>
        <w:t>is</w:t>
        <w:softHyphen/>
        <w:t>hab</w:t>
        <w:softHyphen/>
        <w:t>le reg</w:t>
        <w:softHyphen/>
        <w:t>ret.</w:t>
      </w:r>
    </w:p>
    <w:p>
      <w:pPr>
        <w:pStyle w:val="Normal"/>
        <w:rPr/>
      </w:pPr>
      <w:r>
        <w:rPr/>
        <w:t>    </w:t>
      </w:r>
      <w:r>
        <w:rPr/>
        <w:t>My mot</w:t>
        <w:softHyphen/>
        <w:t>her, Mot</w:t>
        <w:softHyphen/>
        <w:t>her Elo</w:t>
        <w:softHyphen/>
        <w:t>u</w:t>
        <w:softHyphen/>
        <w:t>ise, of</w:t>
        <w:softHyphen/>
        <w:t>ten told me abo</w:t>
        <w:softHyphen/>
        <w:t>ut my fat</w:t>
        <w:softHyphen/>
        <w:t>her. She desc</w:t>
        <w:softHyphen/>
        <w:t>ri</w:t>
        <w:softHyphen/>
        <w:t>bed Fat</w:t>
        <w:softHyphen/>
        <w:t>her Char</w:t>
        <w:softHyphen/>
        <w:t>lie in de</w:t>
        <w:softHyphen/>
        <w:t>ta</w:t>
        <w:softHyphen/>
        <w:t>il, so I wo</w:t>
        <w:softHyphen/>
        <w:t>uld not for</w:t>
        <w:softHyphen/>
        <w:t>get. She re</w:t>
        <w:softHyphen/>
        <w:t>fu</w:t>
        <w:softHyphen/>
        <w:t>sed to let me for</w:t>
        <w:softHyphen/>
        <w:t>get anyt</w:t>
        <w:softHyphen/>
        <w:t>hing. "It's what Fat</w:t>
        <w:softHyphen/>
        <w:t>her Char</w:t>
        <w:softHyphen/>
        <w:t>lie di</w:t>
        <w:softHyphen/>
        <w:t>ed for," she told me, over and over. "He di</w:t>
        <w:softHyphen/>
        <w:t>ed so you wo</w:t>
        <w:softHyphen/>
        <w:t>uld re</w:t>
        <w:softHyphen/>
        <w:t>mem</w:t>
        <w:softHyphen/>
        <w:t>ber. You can</w:t>
        <w:softHyphen/>
        <w:t>not for</w:t>
        <w:softHyphen/>
        <w:t>get."</w:t>
      </w:r>
    </w:p>
    <w:p>
      <w:pPr>
        <w:pStyle w:val="Normal"/>
        <w:rPr/>
      </w:pPr>
      <w:r>
        <w:rPr/>
        <w:t>    </w:t>
      </w:r>
      <w:r>
        <w:rPr/>
        <w:t>So I still re</w:t>
        <w:softHyphen/>
        <w:t>mem</w:t>
        <w:softHyphen/>
        <w:t>ber, even to</w:t>
        <w:softHyphen/>
        <w:t>day, every word she told me abo</w:t>
        <w:softHyphen/>
        <w:t>ut him. His ha</w:t>
        <w:softHyphen/>
        <w:t>ir was red, as mi</w:t>
        <w:softHyphen/>
        <w:t>ne was. His body was le</w:t>
        <w:softHyphen/>
        <w:t>an and hard. His smi</w:t>
        <w:softHyphen/>
        <w:t>le was qu</w:t>
        <w:softHyphen/>
        <w:t>ick, li</w:t>
        <w:softHyphen/>
        <w:t>ke mi</w:t>
        <w:softHyphen/>
        <w:t>ne, and he had gent</w:t>
        <w:softHyphen/>
        <w:t>le hands. When his ha</w:t>
        <w:softHyphen/>
        <w:t>ir was long or swe</w:t>
        <w:softHyphen/>
        <w:t>aty, it kin</w:t>
        <w:softHyphen/>
        <w:t>ked tightly at his fo</w:t>
        <w:softHyphen/>
        <w:t>re</w:t>
        <w:softHyphen/>
        <w:t>he</w:t>
        <w:softHyphen/>
        <w:t>ad, ears, and neck. Ibis to</w:t>
        <w:softHyphen/>
        <w:t>uch was so de</w:t>
        <w:softHyphen/>
        <w:t>li</w:t>
        <w:softHyphen/>
        <w:t>ca</w:t>
        <w:softHyphen/>
        <w:t>te he co</w:t>
        <w:softHyphen/>
        <w:t>uld cut in half an ani</w:t>
        <w:softHyphen/>
        <w:t>mal so tiny it co</w:t>
        <w:softHyphen/>
        <w:t>uld not be se</w:t>
        <w:softHyphen/>
        <w:t>en wit</w:t>
        <w:softHyphen/>
        <w:t>ho</w:t>
        <w:softHyphen/>
        <w:t>ut a mac</w:t>
        <w:softHyphen/>
        <w:t>hi</w:t>
        <w:softHyphen/>
        <w:t>ne; so sen</w:t>
        <w:softHyphen/>
        <w:t>si</w:t>
        <w:softHyphen/>
        <w:t>ti</w:t>
        <w:softHyphen/>
        <w:t>ve that he co</w:t>
        <w:softHyphen/>
        <w:t>uld fly-an art that Mot</w:t>
        <w:softHyphen/>
        <w:t>her Elo</w:t>
        <w:softHyphen/>
        <w:t>u</w:t>
        <w:softHyphen/>
        <w:t>ise sa</w:t>
        <w:softHyphen/>
        <w:t>id was a not a mi</w:t>
        <w:softHyphen/>
        <w:t>rac</w:t>
        <w:softHyphen/>
        <w:t>le, sin</w:t>
        <w:softHyphen/>
        <w:t>ce it co</w:t>
        <w:softHyphen/>
        <w:t>uld be do</w:t>
        <w:softHyphen/>
        <w:t>ne by many gi</w:t>
        <w:softHyphen/>
        <w:t>ants of the Gol</w:t>
        <w:softHyphen/>
        <w:t>den Age, and they to</w:t>
        <w:softHyphen/>
        <w:t>ok with them many ot</w:t>
        <w:softHyphen/>
        <w:t>hers who co</w:t>
        <w:softHyphen/>
        <w:t>uld not fly alo</w:t>
        <w:softHyphen/>
        <w:t>ne. This was Char</w:t>
        <w:softHyphen/>
        <w:t>lie's gift. Mot</w:t>
        <w:softHyphen/>
        <w:t>her Elo</w:t>
        <w:softHyphen/>
        <w:t>u</w:t>
        <w:softHyphen/>
        <w:t>ise sa</w:t>
        <w:softHyphen/>
        <w:t>id. She al</w:t>
        <w:softHyphen/>
        <w:t>so told me that I lo</w:t>
        <w:softHyphen/>
        <w:t>ved him de</w:t>
        <w:softHyphen/>
        <w:t>arly.</w:t>
      </w:r>
    </w:p>
    <w:p>
      <w:pPr>
        <w:pStyle w:val="Normal"/>
        <w:rPr/>
      </w:pPr>
      <w:r>
        <w:rPr/>
        <w:t>    </w:t>
      </w:r>
      <w:r>
        <w:rPr/>
        <w:t>But for all the words that she ta</w:t>
        <w:softHyphen/>
        <w:t>ught me, I still ha</w:t>
        <w:softHyphen/>
        <w:t>ve no pic</w:t>
        <w:softHyphen/>
        <w:t>tu</w:t>
        <w:softHyphen/>
        <w:t>re of my fat</w:t>
        <w:softHyphen/>
        <w:t>her in my mind. It is as if the words dro</w:t>
        <w:softHyphen/>
        <w:t>ve out the vi</w:t>
        <w:softHyphen/>
        <w:t>si</w:t>
        <w:softHyphen/>
        <w:t>on, as so of</w:t>
        <w:softHyphen/>
        <w:t>ten hap</w:t>
        <w:softHyphen/>
        <w:t>pens.</w:t>
      </w:r>
    </w:p>
    <w:p>
      <w:pPr>
        <w:pStyle w:val="Normal"/>
        <w:rPr/>
      </w:pPr>
      <w:r>
        <w:rPr/>
        <w:t>    </w:t>
      </w:r>
      <w:r>
        <w:rPr/>
        <w:t>Yet I still hold that one me</w:t>
        <w:softHyphen/>
        <w:t>mory of my fat</w:t>
        <w:softHyphen/>
        <w:t>her, so de</w:t>
        <w:softHyphen/>
        <w:t>eply hid</w:t>
        <w:softHyphen/>
        <w:t>den that I can ne</w:t>
        <w:softHyphen/>
        <w:t>it</w:t>
        <w:softHyphen/>
        <w:t>her lo</w:t>
        <w:softHyphen/>
        <w:t>se it nor fully find it aga</w:t>
        <w:softHyphen/>
        <w:t>in. So</w:t>
        <w:softHyphen/>
        <w:t>me</w:t>
        <w:softHyphen/>
        <w:t>ti</w:t>
        <w:softHyphen/>
        <w:t>mes I wa</w:t>
        <w:softHyphen/>
        <w:t>ke up we</w:t>
        <w:softHyphen/>
        <w:t>eping. So</w:t>
        <w:softHyphen/>
        <w:t>me</w:t>
        <w:softHyphen/>
        <w:t>ti</w:t>
        <w:softHyphen/>
        <w:t>mes I wa</w:t>
        <w:softHyphen/>
        <w:t>ke up with my arms in the air, cur</w:t>
        <w:softHyphen/>
        <w:t>ved just so, and I re</w:t>
        <w:softHyphen/>
        <w:t>mem</w:t>
        <w:softHyphen/>
        <w:t>ber that I was dre</w:t>
        <w:softHyphen/>
        <w:t>aming of emb</w:t>
        <w:softHyphen/>
        <w:t>ra</w:t>
        <w:softHyphen/>
        <w:t>cing that lar</w:t>
        <w:softHyphen/>
        <w:t>ge man who lo</w:t>
        <w:softHyphen/>
        <w:t>ved me. My arms re</w:t>
        <w:softHyphen/>
        <w:t>mem</w:t>
        <w:softHyphen/>
        <w:t>ber how it fe</w:t>
        <w:softHyphen/>
        <w:t>els to hold Fat</w:t>
        <w:softHyphen/>
        <w:t>her Char</w:t>
        <w:softHyphen/>
        <w:t>lie tight aro</w:t>
        <w:softHyphen/>
        <w:t>und the neck and cling to him as he car</w:t>
        <w:softHyphen/>
        <w:t>ri</w:t>
        <w:softHyphen/>
        <w:t>es his child. And when I can</w:t>
        <w:softHyphen/>
        <w:t>not sle</w:t>
        <w:softHyphen/>
        <w:t>ep, and the pil</w:t>
        <w:softHyphen/>
        <w:t>low se</w:t>
        <w:softHyphen/>
        <w:t>ems to be al</w:t>
        <w:softHyphen/>
        <w:t>ways the wrong sha</w:t>
        <w:softHyphen/>
        <w:t>pe, it is be</w:t>
        <w:softHyphen/>
        <w:t>ca</w:t>
        <w:softHyphen/>
        <w:t>use I am hun</w:t>
        <w:softHyphen/>
        <w:t>ting for the sha</w:t>
        <w:softHyphen/>
        <w:t>pe of Fat</w:t>
        <w:softHyphen/>
        <w:t>her Char</w:t>
        <w:softHyphen/>
        <w:t>lie's sho</w:t>
        <w:softHyphen/>
        <w:t>ul</w:t>
        <w:softHyphen/>
        <w:t>der, which my he</w:t>
        <w:softHyphen/>
        <w:t>art re</w:t>
        <w:softHyphen/>
        <w:t>mem</w:t>
        <w:softHyphen/>
        <w:t>bers, tho</w:t>
        <w:softHyphen/>
        <w:t>ugh my mind can</w:t>
        <w:softHyphen/>
        <w:t>not.</w:t>
      </w:r>
    </w:p>
    <w:p>
      <w:pPr>
        <w:pStyle w:val="Normal"/>
        <w:rPr/>
      </w:pPr>
      <w:r>
        <w:rPr/>
        <w:t>    </w:t>
      </w:r>
      <w:r>
        <w:rPr/>
        <w:t>God put an</w:t>
        <w:softHyphen/>
        <w:t>gels in</w:t>
        <w:softHyphen/>
        <w:t>to Mot</w:t>
        <w:softHyphen/>
        <w:t>her Elo</w:t>
        <w:softHyphen/>
        <w:t>u</w:t>
        <w:softHyphen/>
        <w:t>ise and Fat</w:t>
        <w:softHyphen/>
        <w:t>her Char</w:t>
        <w:softHyphen/>
        <w:t>lie, and they dest</w:t>
        <w:softHyphen/>
        <w:t>ro</w:t>
        <w:softHyphen/>
        <w:t>yed the world, for the cup of God's in</w:t>
        <w:softHyphen/>
        <w:t>dig</w:t>
        <w:softHyphen/>
        <w:t>na</w:t>
        <w:softHyphen/>
        <w:t>ti</w:t>
        <w:softHyphen/>
        <w:t>on was full, and all the works of men be</w:t>
        <w:softHyphen/>
        <w:t>co</w:t>
        <w:softHyphen/>
        <w:t>me dust, but out of dust God ma</w:t>
        <w:softHyphen/>
        <w:t>kes men, and out of men and wo</w:t>
        <w:softHyphen/>
        <w:t>men, an</w:t>
        <w:softHyphen/>
        <w:t>gel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6" w:name="BdToc_24"/>
      <w:bookmarkEnd w:id="46"/>
      <w:r>
        <w:rPr>
          <w:b/>
          <w:bCs/>
          <w:color w:val="001950"/>
        </w:rPr>
        <w:t>24 - THE CHANGED MAN AND THE KING OF WORDS</w:t>
      </w:r>
    </w:p>
    <w:p>
      <w:pPr>
        <w:pStyle w:val="Normal"/>
        <w:jc w:val="left"/>
        <w:rPr/>
      </w:pPr>
      <w:bookmarkStart w:id="47" w:name="BdToc_24"/>
      <w:bookmarkEnd w:id="4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ce the</w:t>
        <w:softHyphen/>
        <w:t>re was a man who lo</w:t>
        <w:softHyphen/>
        <w:t>ved his son mo</w:t>
        <w:softHyphen/>
        <w:t>re than li</w:t>
        <w:softHyphen/>
        <w:t>fe. On</w:t>
        <w:softHyphen/>
        <w:t>ce the</w:t>
        <w:softHyphen/>
        <w:t>re was a boy who lo</w:t>
        <w:softHyphen/>
        <w:t>ved his fat</w:t>
        <w:softHyphen/>
        <w:t>her mo</w:t>
        <w:softHyphen/>
        <w:t>re than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They are not the sa</w:t>
        <w:softHyphen/>
        <w:t>me story, not re</w:t>
        <w:softHyphen/>
        <w:t>al</w:t>
        <w:softHyphen/>
        <w:t>ly. But I can't tell you one wit</w:t>
        <w:softHyphen/>
        <w:t>ho</w:t>
        <w:softHyphen/>
        <w:t>ut tel</w:t>
        <w:softHyphen/>
        <w:t>ling you the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The man was Dr. Al</w:t>
        <w:softHyphen/>
        <w:t>vin Be</w:t>
        <w:softHyphen/>
        <w:t>vis, and the boy was his son, Joseph, and the only wo</w:t>
        <w:softHyphen/>
        <w:t>man that eit</w:t>
        <w:softHyphen/>
        <w:t>her of them lo</w:t>
        <w:softHyphen/>
        <w:t>ved was Con</w:t>
        <w:softHyphen/>
        <w:t>nie, who in 1977 mar</w:t>
        <w:softHyphen/>
        <w:t>ri</w:t>
        <w:softHyphen/>
        <w:t>ed Al</w:t>
        <w:softHyphen/>
        <w:t>vin, with ho</w:t>
        <w:softHyphen/>
        <w:t>pe and joy, and in 1978 ga</w:t>
        <w:softHyphen/>
        <w:t>ve birth to Joe on the brink of de</w:t>
        <w:softHyphen/>
        <w:t>ath and ado</w:t>
        <w:softHyphen/>
        <w:t>red them both ac</w:t>
        <w:softHyphen/>
        <w:t>cor</w:t>
        <w:softHyphen/>
        <w:t>dingly. It was an af</w:t>
        <w:softHyphen/>
        <w:t>fec</w:t>
        <w:softHyphen/>
        <w:t>ti</w:t>
        <w:softHyphen/>
        <w:t>ona</w:t>
        <w:softHyphen/>
        <w:t>te fa</w:t>
        <w:softHyphen/>
        <w:t>mily. This ma</w:t>
        <w:softHyphen/>
        <w:t>de it al</w:t>
        <w:softHyphen/>
        <w:t>most cer</w:t>
        <w:softHyphen/>
        <w:t>ta</w:t>
        <w:softHyphen/>
        <w:t>in that they wo</w:t>
        <w:softHyphen/>
        <w:t>uld co</w:t>
        <w:softHyphen/>
        <w:t>me to gr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Connie co</w:t>
        <w:softHyphen/>
        <w:t>uld ha</w:t>
        <w:softHyphen/>
        <w:t>ve no mo</w:t>
        <w:softHyphen/>
        <w:t>re child</w:t>
        <w:softHyphen/>
        <w:t>ren af</w:t>
        <w:softHyphen/>
        <w:t>ter Joe. She sho</w:t>
        <w:softHyphen/>
        <w:t>uldn't even ha</w:t>
        <w:softHyphen/>
        <w:t>ve had him. Her doc</w:t>
        <w:softHyphen/>
        <w:t>tor cal</w:t>
        <w:softHyphen/>
        <w:t>led her a damn fo</w:t>
        <w:softHyphen/>
        <w:t>ol for re</w:t>
        <w:softHyphen/>
        <w:t>fu</w:t>
        <w:softHyphen/>
        <w:t>sing to abort him in the fo</w:t>
        <w:softHyphen/>
        <w:t>urth month when the prob</w:t>
        <w:softHyphen/>
        <w:t>lems be</w:t>
        <w:softHyphen/>
        <w:t>gan. "He'll be born re</w:t>
        <w:softHyphen/>
        <w:t>tar</w:t>
        <w:softHyphen/>
        <w:t>ded. You'll die in la</w:t>
        <w:softHyphen/>
        <w:t>bor." To which she ans</w:t>
        <w:softHyphen/>
        <w:t>we</w:t>
        <w:softHyphen/>
        <w:t>red, "I'll ha</w:t>
        <w:softHyphen/>
        <w:t>ve one child, or I won't be</w:t>
        <w:softHyphen/>
        <w:t>li</w:t>
        <w:softHyphen/>
        <w:t>eve that I ever li</w:t>
        <w:softHyphen/>
        <w:t>ved." In her se</w:t>
        <w:softHyphen/>
        <w:t>venth month they to</w:t>
        <w:softHyphen/>
        <w:t>ok Joe out of her, womb and all. He was scrawny and lit</w:t>
        <w:softHyphen/>
        <w:t>tle, and the doc</w:t>
        <w:softHyphen/>
        <w:t>tor told her to ex</w:t>
        <w:softHyphen/>
        <w:t>pect him to be men</w:t>
        <w:softHyphen/>
        <w:t>tal</w:t>
        <w:softHyphen/>
        <w:t>ly de</w:t>
        <w:softHyphen/>
        <w:t>fi</w:t>
        <w:softHyphen/>
        <w:t>ci</w:t>
        <w:softHyphen/>
        <w:t>ent and physi</w:t>
        <w:softHyphen/>
        <w:t>cal</w:t>
        <w:softHyphen/>
        <w:t>ly un</w:t>
        <w:softHyphen/>
        <w:t>co</w:t>
        <w:softHyphen/>
        <w:t>or</w:t>
        <w:softHyphen/>
        <w:t>di</w:t>
        <w:softHyphen/>
        <w:t>na</w:t>
        <w:softHyphen/>
        <w:t>ted. Con</w:t>
        <w:softHyphen/>
        <w:t>nie nod</w:t>
        <w:softHyphen/>
        <w:t>ded and ig</w:t>
        <w:softHyphen/>
        <w:t>no</w:t>
        <w:softHyphen/>
        <w:t>red him. She was lucky. She had Joe, ali</w:t>
        <w:softHyphen/>
        <w:t>ve, and si</w:t>
        <w:softHyphen/>
        <w:t>lently she sa</w:t>
        <w:softHyphen/>
        <w:t>id to any who pi</w:t>
        <w:softHyphen/>
        <w:t>ti</w:t>
        <w:softHyphen/>
        <w:t>ed her, I am mo</w:t>
        <w:softHyphen/>
        <w:t>re a wo</w:t>
        <w:softHyphen/>
        <w:t>man than any of you bar</w:t>
        <w:softHyphen/>
        <w:t>ren ones who still ha</w:t>
        <w:softHyphen/>
        <w:t>ve to worry abo</w:t>
        <w:softHyphen/>
        <w:t>ut the pha</w:t>
        <w:softHyphen/>
        <w:t>ses of the m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Neither Al</w:t>
        <w:softHyphen/>
        <w:t>vin nor Con</w:t>
        <w:softHyphen/>
        <w:t>nie ever be</w:t>
        <w:softHyphen/>
        <w:t>li</w:t>
        <w:softHyphen/>
        <w:t>eved Joe wo</w:t>
        <w:softHyphen/>
        <w:t>uld be re</w:t>
        <w:softHyphen/>
        <w:t>tar</w:t>
        <w:softHyphen/>
        <w:t>ded. And so</w:t>
        <w:softHyphen/>
        <w:t>on eno</w:t>
        <w:softHyphen/>
        <w:t>ugh it was cle</w:t>
        <w:softHyphen/>
        <w:t>ar that he wasn't. He wal</w:t>
        <w:softHyphen/>
        <w:t>ked at eight months. He tal</w:t>
        <w:softHyphen/>
        <w:t>ked at twel</w:t>
        <w:softHyphen/>
        <w:t>ve months. He had his alp</w:t>
        <w:softHyphen/>
        <w:t>ha</w:t>
        <w:softHyphen/>
        <w:t>bet at eigh</w:t>
        <w:softHyphen/>
        <w:t>te</w:t>
        <w:softHyphen/>
        <w:t>en months. He co</w:t>
        <w:softHyphen/>
        <w:t>uld re</w:t>
        <w:softHyphen/>
        <w:t>ad at a se</w:t>
        <w:softHyphen/>
        <w:t>cond-gra</w:t>
        <w:softHyphen/>
        <w:t>de le</w:t>
        <w:softHyphen/>
        <w:t>vel by the ti</w:t>
        <w:softHyphen/>
        <w:t>me he was three. He was in</w:t>
        <w:softHyphen/>
        <w:t>qu</w:t>
        <w:softHyphen/>
        <w:t>isi</w:t>
        <w:softHyphen/>
        <w:t>ti</w:t>
        <w:softHyphen/>
        <w:t>ve, de</w:t>
        <w:softHyphen/>
        <w:t>man</w:t>
        <w:softHyphen/>
        <w:t>ding, in</w:t>
        <w:softHyphen/>
        <w:t>de</w:t>
        <w:softHyphen/>
        <w:t>pen</w:t>
        <w:softHyphen/>
        <w:t>dent, di</w:t>
        <w:softHyphen/>
        <w:t>so</w:t>
        <w:softHyphen/>
        <w:t>be</w:t>
        <w:softHyphen/>
        <w:t>di</w:t>
        <w:softHyphen/>
        <w:t>ent, and ex</w:t>
        <w:softHyphen/>
        <w:t>qu</w:t>
        <w:softHyphen/>
        <w:t>isi</w:t>
        <w:softHyphen/>
        <w:t>tely be</w:t>
        <w:softHyphen/>
        <w:t>a</w:t>
        <w:softHyphen/>
        <w:t>uti</w:t>
        <w:softHyphen/>
        <w:t>ful, with a shock of cop</w:t>
        <w:softHyphen/>
        <w:t>per</w:t>
        <w:softHyphen/>
        <w:t>co</w:t>
        <w:softHyphen/>
        <w:t>lo</w:t>
        <w:softHyphen/>
        <w:t>red ha</w:t>
        <w:softHyphen/>
        <w:t>ir and a fa</w:t>
        <w:softHyphen/>
        <w:t>ce as smo</w:t>
        <w:softHyphen/>
        <w:t>oth and de</w:t>
        <w:softHyphen/>
        <w:t>ep as a cold-wa</w:t>
        <w:softHyphen/>
        <w:t>ter p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His pa</w:t>
        <w:softHyphen/>
        <w:t>rents watc</w:t>
        <w:softHyphen/>
        <w:t>hed him de</w:t>
        <w:softHyphen/>
        <w:t>vo</w:t>
        <w:softHyphen/>
        <w:t>ur le</w:t>
        <w:softHyphen/>
        <w:t>ar</w:t>
        <w:softHyphen/>
        <w:t>ning and we</w:t>
        <w:softHyphen/>
        <w:t>re so</w:t>
        <w:softHyphen/>
        <w:t>me</w:t>
        <w:softHyphen/>
        <w:t>ti</w:t>
        <w:softHyphen/>
        <w:t>mes hard pres</w:t>
        <w:softHyphen/>
        <w:t>sed to fe</w:t>
        <w:softHyphen/>
        <w:t>ed him with what he ne</w:t>
        <w:softHyphen/>
        <w:t>eded. He will be a gre</w:t>
        <w:softHyphen/>
        <w:t>at man, they both whis</w:t>
        <w:softHyphen/>
        <w:t>pe</w:t>
        <w:softHyphen/>
        <w:t>red to each ot</w:t>
        <w:softHyphen/>
        <w:t>her in the sec</w:t>
        <w:softHyphen/>
        <w:t>ret con</w:t>
        <w:softHyphen/>
        <w:t>ver</w:t>
        <w:softHyphen/>
        <w:t>sa</w:t>
        <w:softHyphen/>
        <w:t>ti</w:t>
        <w:softHyphen/>
        <w:t>ons of night. It ma</w:t>
        <w:softHyphen/>
        <w:t>de them pro</w:t>
        <w:softHyphen/>
        <w:t>ud; it ma</w:t>
        <w:softHyphen/>
        <w:t>de them af</w:t>
        <w:softHyphen/>
        <w:t>ra</w:t>
        <w:softHyphen/>
        <w:t>id to know that his le</w:t>
        <w:softHyphen/>
        <w:t>ar</w:t>
        <w:softHyphen/>
        <w:t>ning and his sa</w:t>
        <w:softHyphen/>
        <w:t>fety had, by chan</w:t>
        <w:softHyphen/>
        <w:t>ce or the grand de</w:t>
        <w:softHyphen/>
        <w:t>sign of things, be</w:t>
        <w:softHyphen/>
        <w:t>en ent</w:t>
        <w:softHyphen/>
        <w:t>rus</w:t>
        <w:softHyphen/>
        <w:t>ted to them.</w:t>
      </w:r>
    </w:p>
    <w:p>
      <w:pPr>
        <w:pStyle w:val="Normal"/>
        <w:rPr/>
      </w:pPr>
      <w:r>
        <w:rPr/>
        <w:t>    </w:t>
      </w:r>
      <w:r>
        <w:rPr/>
        <w:t>Out of all the va</w:t>
        <w:softHyphen/>
        <w:t>ri</w:t>
        <w:softHyphen/>
        <w:t>ety the Be</w:t>
        <w:softHyphen/>
        <w:t>vi</w:t>
        <w:softHyphen/>
        <w:t>ses of</w:t>
        <w:softHyphen/>
        <w:t>fe</w:t>
        <w:softHyphen/>
        <w:t>red the</w:t>
        <w:softHyphen/>
        <w:t>ir son in the first few ye</w:t>
        <w:softHyphen/>
        <w:t>ars of his li</w:t>
        <w:softHyphen/>
        <w:t>fe, Joe be</w:t>
        <w:softHyphen/>
        <w:t>ca</w:t>
        <w:softHyphen/>
        <w:t>me ob</w:t>
        <w:softHyphen/>
        <w:t>ses</w:t>
        <w:softHyphen/>
        <w:t>sed with sto</w:t>
        <w:softHyphen/>
        <w:t>ri</w:t>
        <w:softHyphen/>
        <w:t>es. He wo</w:t>
        <w:softHyphen/>
        <w:t>uld bring bo</w:t>
        <w:softHyphen/>
        <w:t>oks and in</w:t>
        <w:softHyphen/>
        <w:t>sist that Con</w:t>
        <w:softHyphen/>
        <w:t>nie or Al</w:t>
        <w:softHyphen/>
        <w:t>vin re</w:t>
        <w:softHyphen/>
        <w:t>ad to him, but if it was not a story</w:t>
        <w:softHyphen/>
        <w:t>bo</w:t>
        <w:softHyphen/>
        <w:t>ok, he qu</w:t>
        <w:softHyphen/>
        <w:t>ickly ran and got anot</w:t>
        <w:softHyphen/>
        <w:t>her, un</w:t>
        <w:softHyphen/>
        <w:t>til at last they we</w:t>
        <w:softHyphen/>
        <w:t>re re</w:t>
        <w:softHyphen/>
        <w:t>ading a story. Then, he sat imp</w:t>
        <w:softHyphen/>
        <w:t>ri</w:t>
        <w:softHyphen/>
        <w:t>so</w:t>
        <w:softHyphen/>
        <w:t>ned by the cha</w:t>
        <w:softHyphen/>
        <w:t>in of events as the ta</w:t>
        <w:softHyphen/>
        <w:t>le un</w:t>
        <w:softHyphen/>
        <w:t>fol</w:t>
        <w:softHyphen/>
        <w:t>ded, sa</w:t>
        <w:softHyphen/>
        <w:t>ying not</w:t>
        <w:softHyphen/>
        <w:t>hing un</w:t>
        <w:softHyphen/>
        <w:t>til the story was over.</w:t>
      </w:r>
    </w:p>
    <w:p>
      <w:pPr>
        <w:pStyle w:val="Normal"/>
        <w:rPr/>
      </w:pPr>
      <w:r>
        <w:rPr/>
        <w:t>    </w:t>
      </w:r>
      <w:r>
        <w:rPr/>
        <w:t>Again and aga</w:t>
        <w:softHyphen/>
        <w:t>in "Once upon a ti</w:t>
        <w:softHyphen/>
        <w:t>me," or "The</w:t>
        <w:softHyphen/>
        <w:t>re on</w:t>
        <w:softHyphen/>
        <w:t>ce was a," or "One day the king sent out a proc</w:t>
        <w:softHyphen/>
        <w:t>la</w:t>
        <w:softHyphen/>
        <w:t>ma</w:t>
        <w:softHyphen/>
        <w:t>ti</w:t>
        <w:softHyphen/>
        <w:t>on," un</w:t>
        <w:softHyphen/>
        <w:t>til Al</w:t>
        <w:softHyphen/>
        <w:t>vin and Con</w:t>
        <w:softHyphen/>
        <w:t>nie had every story</w:t>
        <w:softHyphen/>
        <w:t>bo</w:t>
        <w:softHyphen/>
        <w:t>ok in the ho</w:t>
        <w:softHyphen/>
        <w:t>use prac</w:t>
        <w:softHyphen/>
        <w:t>ti</w:t>
        <w:softHyphen/>
        <w:t>cal</w:t>
        <w:softHyphen/>
        <w:t>ly me</w:t>
        <w:softHyphen/>
        <w:t>mo</w:t>
        <w:softHyphen/>
        <w:t>ri</w:t>
        <w:softHyphen/>
        <w:t>zed. Fa</w:t>
        <w:softHyphen/>
        <w:t>iry ta</w:t>
        <w:softHyphen/>
        <w:t>les we</w:t>
        <w:softHyphen/>
        <w:t>re Joe's fa</w:t>
        <w:softHyphen/>
        <w:t>vo</w:t>
        <w:softHyphen/>
        <w:t>ri</w:t>
        <w:softHyphen/>
        <w:t>tes, but as ti</w:t>
        <w:softHyphen/>
        <w:t>me pas</w:t>
        <w:softHyphen/>
        <w:t>sed, he gra</w:t>
        <w:softHyphen/>
        <w:t>du</w:t>
        <w:softHyphen/>
        <w:t>ated to mo</w:t>
        <w:softHyphen/>
        <w:t>vi</w:t>
        <w:softHyphen/>
        <w:t>es and con</w:t>
        <w:softHyphen/>
        <w:t>tem</w:t>
        <w:softHyphen/>
        <w:t>po</w:t>
        <w:softHyphen/>
        <w:t>rary sto</w:t>
        <w:softHyphen/>
        <w:t>ri</w:t>
        <w:softHyphen/>
        <w:t>es and even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The prob</w:t>
        <w:softHyphen/>
        <w:t>lem was not the thirst for ta</w:t>
        <w:softHyphen/>
        <w:t>les, ho</w:t>
        <w:softHyphen/>
        <w:t>we</w:t>
        <w:softHyphen/>
        <w:t>ver. The conf</w:t>
        <w:softHyphen/>
        <w:t>lict be</w:t>
        <w:softHyphen/>
        <w:t>gan be</w:t>
        <w:softHyphen/>
        <w:t>ca</w:t>
        <w:softHyphen/>
        <w:t>use Joe had to li</w:t>
        <w:softHyphen/>
        <w:t>ve out his sto</w:t>
        <w:softHyphen/>
        <w:t>ri</w:t>
        <w:softHyphen/>
        <w:t>es. He wo</w:t>
        <w:softHyphen/>
        <w:t>uld get up in the mor</w:t>
        <w:softHyphen/>
        <w:t>ning and an</w:t>
        <w:softHyphen/>
        <w:t>no</w:t>
        <w:softHyphen/>
        <w:t>un</w:t>
        <w:softHyphen/>
        <w:t>ce that Mommy was Ma</w:t>
        <w:softHyphen/>
        <w:t>ma Be</w:t>
        <w:softHyphen/>
        <w:t>ar, Daddy was Pa</w:t>
        <w:softHyphen/>
        <w:t>pa Be</w:t>
        <w:softHyphen/>
        <w:t>ar, and he was Baby Be</w:t>
        <w:softHyphen/>
        <w:t>ar. When he was angry, he wo</w:t>
        <w:softHyphen/>
        <w:t>uld be Gol</w:t>
        <w:softHyphen/>
        <w:t>di</w:t>
        <w:softHyphen/>
        <w:t>locks and run away. Ot</w:t>
        <w:softHyphen/>
        <w:t>her mo</w:t>
        <w:softHyphen/>
        <w:t>nungs Daddy wo</w:t>
        <w:softHyphen/>
        <w:t>uld be Rum</w:t>
        <w:softHyphen/>
        <w:t>pels</w:t>
        <w:softHyphen/>
        <w:t>tilts</w:t>
        <w:softHyphen/>
        <w:t>kin, Mommy wo</w:t>
        <w:softHyphen/>
        <w:t>uld be the Far</w:t>
        <w:softHyphen/>
        <w:t>mer's Da</w:t>
        <w:softHyphen/>
        <w:t>ugh</w:t>
        <w:softHyphen/>
        <w:t>ter, and Joe wo</w:t>
        <w:softHyphen/>
        <w:t>uld be the King. Joe was Han</w:t>
        <w:softHyphen/>
        <w:t>sel, Mommy was Gre</w:t>
        <w:softHyphen/>
        <w:t>tel, and Al</w:t>
        <w:softHyphen/>
        <w:t>vin was the Wic</w:t>
        <w:softHyphen/>
        <w:t>ked witch.</w:t>
      </w:r>
    </w:p>
    <w:p>
      <w:pPr>
        <w:pStyle w:val="Normal"/>
        <w:rPr/>
      </w:pPr>
      <w:r>
        <w:rPr/>
        <w:t>    </w:t>
      </w:r>
      <w:r>
        <w:rPr/>
        <w:t>"Why can't I be Han</w:t>
        <w:softHyphen/>
        <w:t>sel's and Gre</w:t>
        <w:softHyphen/>
        <w:t>tel's fat</w:t>
        <w:softHyphen/>
        <w:t>her?" Al</w:t>
        <w:softHyphen/>
        <w:t>vin as</w:t>
        <w:softHyphen/>
        <w:t>ked. He re</w:t>
        <w:softHyphen/>
        <w:t>sen</w:t>
        <w:softHyphen/>
        <w:t>ted be</w:t>
        <w:softHyphen/>
        <w:t>ing the Wic</w:t>
        <w:softHyphen/>
        <w:t>ked Witch. Not that he tho</w:t>
        <w:softHyphen/>
        <w:t>ught it me</w:t>
        <w:softHyphen/>
        <w:t>ant anyt</w:t>
        <w:softHyphen/>
        <w:t>hing. He told him</w:t>
        <w:softHyphen/>
        <w:t>self it me</w:t>
        <w:softHyphen/>
        <w:t>rely an</w:t>
        <w:softHyphen/>
        <w:t>no</w:t>
        <w:softHyphen/>
        <w:t>yed him to ha</w:t>
        <w:softHyphen/>
        <w:t>ve his son cons</w:t>
        <w:softHyphen/>
        <w:t>tantly as</w:t>
        <w:softHyphen/>
        <w:t>sig</w:t>
        <w:softHyphen/>
        <w:t>ning him di</w:t>
        <w:softHyphen/>
        <w:t>alo</w:t>
        <w:softHyphen/>
        <w:t>gue and ac</w:t>
        <w:softHyphen/>
        <w:t>ti</w:t>
        <w:softHyphen/>
        <w:t>on for the day's ac</w:t>
        <w:softHyphen/>
        <w:t>ti</w:t>
        <w:softHyphen/>
        <w:t>vi</w:t>
        <w:softHyphen/>
        <w:t>ti</w:t>
        <w:softHyphen/>
        <w:t>es. Al</w:t>
        <w:softHyphen/>
        <w:t>vin ne</w:t>
        <w:softHyphen/>
        <w:t>ver knew from one ho</w:t>
        <w:softHyphen/>
        <w:t>ur to the next who he was go</w:t>
        <w:softHyphen/>
        <w:t>ing to be in his own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fter a ti</w:t>
        <w:softHyphen/>
        <w:t>me, mild an</w:t>
        <w:softHyphen/>
        <w:t>no</w:t>
        <w:softHyphen/>
        <w:t>yan</w:t>
        <w:softHyphen/>
        <w:t>ce ga</w:t>
        <w:softHyphen/>
        <w:t>ve way to open ir</w:t>
        <w:softHyphen/>
        <w:t>ri</w:t>
        <w:softHyphen/>
        <w:t>ta</w:t>
        <w:softHyphen/>
        <w:t>ti</w:t>
        <w:softHyphen/>
        <w:t>on; if it was a pha</w:t>
        <w:softHyphen/>
        <w:t>se Joe was go</w:t>
        <w:softHyphen/>
        <w:t>ing thro</w:t>
        <w:softHyphen/>
        <w:t>ugh, it ought su</w:t>
        <w:softHyphen/>
        <w:t>rely to ha</w:t>
        <w:softHyphen/>
        <w:t>ve en</w:t>
        <w:softHyphen/>
        <w:t>ded by now. Al</w:t>
        <w:softHyphen/>
        <w:t>vin fi</w:t>
        <w:softHyphen/>
        <w:t>nal</w:t>
        <w:softHyphen/>
        <w:t>ly sug</w:t>
        <w:softHyphen/>
        <w:t>ges</w:t>
        <w:softHyphen/>
        <w:t>ted that the boy be ta</w:t>
        <w:softHyphen/>
        <w:t>ken to a child psycho</w:t>
        <w:softHyphen/>
        <w:t>lo</w:t>
        <w:softHyphen/>
        <w:t>gist. The doc</w:t>
        <w:softHyphen/>
        <w:t>tor sa</w:t>
        <w:softHyphen/>
        <w:t>id it was a ph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Which me</w:t>
        <w:softHyphen/>
        <w:t>ans that so</w:t>
        <w:softHyphen/>
        <w:t>oner or la</w:t>
        <w:softHyphen/>
        <w:t>ter he'll get over it?" Al</w:t>
        <w:softHyphen/>
        <w:t>vin as</w:t>
        <w:softHyphen/>
        <w:t>ked. "Or that you just can't fi</w:t>
        <w:softHyphen/>
        <w:t>gu</w:t>
        <w:softHyphen/>
        <w:t>re out what's go</w:t>
        <w:softHyphen/>
        <w:t>ing on?"</w:t>
      </w:r>
    </w:p>
    <w:p>
      <w:pPr>
        <w:pStyle w:val="Normal"/>
        <w:rPr/>
      </w:pPr>
      <w:r>
        <w:rPr/>
        <w:t>    </w:t>
      </w:r>
      <w:r>
        <w:rPr/>
        <w:t>"Both," sa</w:t>
        <w:softHyphen/>
        <w:t>id the psycho</w:t>
        <w:softHyphen/>
        <w:t>lo</w:t>
        <w:softHyphen/>
        <w:t>gist che</w:t>
        <w:softHyphen/>
        <w:t>er</w:t>
        <w:softHyphen/>
        <w:t>ful</w:t>
        <w:softHyphen/>
        <w:t>ly. "You'll just ha</w:t>
        <w:softHyphen/>
        <w:t>ve to li</w:t>
        <w:softHyphen/>
        <w:t>ve with it."</w:t>
      </w:r>
    </w:p>
    <w:p>
      <w:pPr>
        <w:pStyle w:val="Normal"/>
        <w:rPr/>
      </w:pPr>
      <w:r>
        <w:rPr/>
        <w:t>    </w:t>
      </w:r>
      <w:r>
        <w:rPr/>
        <w:t>But Al</w:t>
        <w:softHyphen/>
        <w:t>vin did not li</w:t>
        <w:softHyphen/>
        <w:t>ke li</w:t>
        <w:softHyphen/>
        <w:t>ving with it. He wan</w:t>
        <w:softHyphen/>
        <w:t>ted his son to call him Daddy. He was the fat</w:t>
        <w:softHyphen/>
        <w:t>her, af</w:t>
        <w:softHyphen/>
        <w:t>ter all. Why sho</w:t>
        <w:softHyphen/>
        <w:t>uld he ha</w:t>
        <w:softHyphen/>
        <w:t>ve to put up with his child, no mat</w:t>
        <w:softHyphen/>
        <w:t>ter how bright the boy was, as</w:t>
        <w:softHyphen/>
        <w:t>sig</w:t>
        <w:softHyphen/>
        <w:t>ning him silly ro</w:t>
        <w:softHyphen/>
        <w:t>les to play whe</w:t>
        <w:softHyphen/>
        <w:t>ne</w:t>
        <w:softHyphen/>
        <w:t>ver he ca</w:t>
        <w:softHyphen/>
        <w:t>me ho</w:t>
        <w:softHyphen/>
        <w:t>me?</w:t>
      </w:r>
    </w:p>
    <w:p>
      <w:pPr>
        <w:pStyle w:val="Normal"/>
        <w:rPr/>
      </w:pPr>
      <w:r>
        <w:rPr/>
        <w:t>    </w:t>
      </w:r>
      <w:r>
        <w:rPr/>
        <w:t>Alvin put his fo</w:t>
        <w:softHyphen/>
        <w:t>ot down. He re</w:t>
        <w:softHyphen/>
        <w:t>fu</w:t>
        <w:softHyphen/>
        <w:t>sed to ans</w:t>
        <w:softHyphen/>
        <w:t>wer to any na</w:t>
        <w:softHyphen/>
        <w:t>me but Fat</w:t>
        <w:softHyphen/>
        <w:t>her. And af</w:t>
        <w:softHyphen/>
        <w:t>ter a lit</w:t>
        <w:softHyphen/>
        <w:t>tle an</w:t>
        <w:softHyphen/>
        <w:t>ger and a lot of re</w:t>
        <w:softHyphen/>
        <w:t>pe</w:t>
        <w:softHyphen/>
        <w:t>ated at</w:t>
        <w:softHyphen/>
        <w:t>tempts, Joe fi</w:t>
        <w:softHyphen/>
        <w:t>nal</w:t>
        <w:softHyphen/>
        <w:t>ly stop</w:t>
        <w:softHyphen/>
        <w:t>ped trying to get his fat</w:t>
        <w:softHyphen/>
        <w:t>her to play a part. In</w:t>
        <w:softHyphen/>
        <w:t>de</w:t>
        <w:softHyphen/>
        <w:t>ed, as far as Al</w:t>
        <w:softHyphen/>
        <w:t>vin knew, Joe en</w:t>
        <w:softHyphen/>
        <w:t>ti</w:t>
        <w:softHyphen/>
        <w:t>rely stop</w:t>
        <w:softHyphen/>
        <w:t>ped ac</w:t>
        <w:softHyphen/>
        <w:t>ting out st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t was not so, of co</w:t>
        <w:softHyphen/>
        <w:t>ur</w:t>
        <w:softHyphen/>
        <w:t>se. Joe simply ac</w:t>
        <w:softHyphen/>
        <w:t>ted them out with Con</w:t>
        <w:softHyphen/>
        <w:t>nie af</w:t>
        <w:softHyphen/>
        <w:t>ter Al</w:t>
        <w:softHyphen/>
        <w:t>vin had go</w:t>
        <w:softHyphen/>
        <w:t>ne for the day to cut up DNA and put it back to</w:t>
        <w:softHyphen/>
        <w:t>get</w:t>
        <w:softHyphen/>
        <w:t>her cre</w:t>
        <w:softHyphen/>
        <w:t>ati</w:t>
        <w:softHyphen/>
        <w:t>vely. That was how Joe le</w:t>
        <w:softHyphen/>
        <w:t>ar</w:t>
        <w:softHyphen/>
        <w:t>ned to hi</w:t>
        <w:softHyphen/>
        <w:t>de things from his fat</w:t>
        <w:softHyphen/>
        <w:t>her. He wasn't lying; he was just bi</w:t>
        <w:softHyphen/>
        <w:t>ding his ti</w:t>
        <w:softHyphen/>
        <w:t>me. Joe was su</w:t>
        <w:softHyphen/>
        <w:t>re that if only he fo</w:t>
        <w:softHyphen/>
        <w:t>und go</w:t>
        <w:softHyphen/>
        <w:t>od eno</w:t>
        <w:softHyphen/>
        <w:t>ugh sto</w:t>
        <w:softHyphen/>
        <w:t>ri</w:t>
        <w:softHyphen/>
        <w:t>es, Daddy wo</w:t>
        <w:softHyphen/>
        <w:t>uld pla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o when Daddy was ho</w:t>
        <w:softHyphen/>
        <w:t>me, Joe did not act out sto</w:t>
        <w:softHyphen/>
        <w:t>ri</w:t>
        <w:softHyphen/>
        <w:t>es. Ins</w:t>
        <w:softHyphen/>
        <w:t>te</w:t>
        <w:softHyphen/>
        <w:t>ad he and his fat</w:t>
        <w:softHyphen/>
        <w:t>her pla</w:t>
        <w:softHyphen/>
        <w:t>yed num</w:t>
        <w:softHyphen/>
        <w:t>ber and word ga</w:t>
        <w:softHyphen/>
        <w:t>mes, stu</w:t>
        <w:softHyphen/>
        <w:t>di</w:t>
        <w:softHyphen/>
        <w:t>ed ele</w:t>
        <w:softHyphen/>
        <w:t>men</w:t>
        <w:softHyphen/>
        <w:t>tary Spa</w:t>
        <w:softHyphen/>
        <w:t>nish as an int</w:t>
        <w:softHyphen/>
        <w:t>ro</w:t>
        <w:softHyphen/>
        <w:t>duc</w:t>
        <w:softHyphen/>
        <w:t>ti</w:t>
        <w:softHyphen/>
        <w:t>on to La</w:t>
        <w:softHyphen/>
        <w:t>tin, plin</w:t>
        <w:softHyphen/>
        <w:t>ked out simp</w:t>
        <w:softHyphen/>
        <w:t>le prog</w:t>
        <w:softHyphen/>
        <w:t>rams on the Ata</w:t>
        <w:softHyphen/>
        <w:t>ri, and la</w:t>
        <w:softHyphen/>
        <w:t>ug</w:t>
        <w:softHyphen/>
        <w:t>hed and rom</w:t>
        <w:softHyphen/>
        <w:t>ped un</w:t>
        <w:softHyphen/>
        <w:t>til Mommy ca</w:t>
        <w:softHyphen/>
        <w:t>me in and told her boys to calm down be</w:t>
        <w:softHyphen/>
        <w:t>fo</w:t>
        <w:softHyphen/>
        <w:t>re the ro</w:t>
        <w:softHyphen/>
        <w:t>of fell in on them.</w:t>
      </w:r>
    </w:p>
    <w:p>
      <w:pPr>
        <w:pStyle w:val="Normal"/>
        <w:rPr/>
      </w:pPr>
      <w:r>
        <w:rPr/>
        <w:t>    </w:t>
      </w:r>
      <w:r>
        <w:rPr/>
        <w:t>This is be</w:t>
        <w:softHyphen/>
        <w:t>ing a fat</w:t>
        <w:softHyphen/>
        <w:t>her, Al</w:t>
        <w:softHyphen/>
        <w:t>vin told him</w:t>
        <w:softHyphen/>
        <w:t>self. I am a go</w:t>
        <w:softHyphen/>
        <w:t>od fat</w:t>
        <w:softHyphen/>
        <w:t>her. And it was true. It was true, even tho</w:t>
        <w:softHyphen/>
        <w:t>ugh every now and then Joe wo</w:t>
        <w:softHyphen/>
        <w:t>uld ask his mot</w:t>
        <w:softHyphen/>
        <w:t>her ho</w:t>
        <w:softHyphen/>
        <w:t>pe</w:t>
        <w:softHyphen/>
        <w:t>ful</w:t>
        <w:softHyphen/>
        <w:t>ly,</w:t>
      </w:r>
    </w:p>
    <w:p>
      <w:pPr>
        <w:pStyle w:val="Normal"/>
        <w:rPr/>
      </w:pPr>
      <w:r>
        <w:rPr/>
        <w:t>    </w:t>
      </w:r>
      <w:r>
        <w:rPr/>
        <w:t>"Do you think that Daddy will want to be in this story?"</w:t>
      </w:r>
    </w:p>
    <w:p>
      <w:pPr>
        <w:pStyle w:val="Normal"/>
        <w:rPr/>
      </w:pPr>
      <w:r>
        <w:rPr/>
        <w:t>    </w:t>
      </w:r>
      <w:r>
        <w:rPr/>
        <w:t>"Daddy just do</w:t>
        <w:softHyphen/>
        <w:t>esn't li</w:t>
        <w:softHyphen/>
        <w:t>ke to pre</w:t>
        <w:softHyphen/>
        <w:t>tend. He li</w:t>
        <w:softHyphen/>
        <w:t>kes yo</w:t>
        <w:softHyphen/>
        <w:t>ur sto</w:t>
        <w:softHyphen/>
        <w:t>ri</w:t>
        <w:softHyphen/>
        <w:t>es, but not ac</w:t>
        <w:softHyphen/>
        <w:t>ting them out."</w:t>
      </w:r>
    </w:p>
    <w:p>
      <w:pPr>
        <w:pStyle w:val="Normal"/>
        <w:rPr/>
      </w:pPr>
      <w:r>
        <w:rPr/>
        <w:t>    </w:t>
      </w:r>
      <w:r>
        <w:rPr/>
        <w:t>In 1983 Joe tur</w:t>
        <w:softHyphen/>
        <w:t>ned fi</w:t>
        <w:softHyphen/>
        <w:t>ve and en</w:t>
        <w:softHyphen/>
        <w:t>te</w:t>
        <w:softHyphen/>
        <w:t>red scho</w:t>
        <w:softHyphen/>
        <w:t>ol; that sa</w:t>
        <w:softHyphen/>
        <w:t>me ye</w:t>
        <w:softHyphen/>
        <w:t>ar Dr. Be</w:t>
        <w:softHyphen/>
        <w:t>vis cre</w:t>
        <w:softHyphen/>
        <w:t>ated a bac</w:t>
        <w:softHyphen/>
        <w:t>te</w:t>
        <w:softHyphen/>
        <w:t>ri</w:t>
        <w:softHyphen/>
        <w:t>um that li</w:t>
        <w:softHyphen/>
        <w:t>ved on acid pre</w:t>
        <w:softHyphen/>
        <w:t>ci</w:t>
        <w:softHyphen/>
        <w:t>pi</w:t>
        <w:softHyphen/>
        <w:t>ta</w:t>
        <w:softHyphen/>
        <w:t>ti</w:t>
        <w:softHyphen/>
        <w:t>on and ne</w:t>
        <w:softHyphen/>
        <w:t>ut</w:t>
        <w:softHyphen/>
        <w:t>ra</w:t>
        <w:softHyphen/>
        <w:t>li</w:t>
        <w:softHyphen/>
        <w:t>zed it. In 1987 Joe left scho</w:t>
        <w:softHyphen/>
        <w:t>ol, be</w:t>
        <w:softHyphen/>
        <w:t>ca</w:t>
        <w:softHyphen/>
        <w:t>use he knew mo</w:t>
        <w:softHyphen/>
        <w:t>re than any of his te</w:t>
        <w:softHyphen/>
        <w:t>ac</w:t>
        <w:softHyphen/>
        <w:t>hers; at pre</w:t>
        <w:softHyphen/>
        <w:t>ci</w:t>
        <w:softHyphen/>
        <w:t>sely that ti</w:t>
        <w:softHyphen/>
        <w:t>me Dr. Be</w:t>
        <w:softHyphen/>
        <w:t>vis be</w:t>
        <w:softHyphen/>
        <w:t>gan eanung ro</w:t>
        <w:softHyphen/>
        <w:t>yal</w:t>
        <w:softHyphen/>
        <w:t>ti</w:t>
        <w:softHyphen/>
        <w:t>es on com</w:t>
        <w:softHyphen/>
        <w:t>mer</w:t>
        <w:softHyphen/>
        <w:t>ci</w:t>
        <w:softHyphen/>
        <w:t>al bre</w:t>
        <w:softHyphen/>
        <w:t>eding of his bac</w:t>
        <w:softHyphen/>
        <w:t>te</w:t>
        <w:softHyphen/>
        <w:t>ri</w:t>
        <w:softHyphen/>
        <w:t>um for spot cle</w:t>
        <w:softHyphen/>
        <w:t>anup in aci</w:t>
        <w:softHyphen/>
        <w:t>di</w:t>
        <w:softHyphen/>
        <w:t>zed bo</w:t>
        <w:softHyphen/>
        <w:t>di</w:t>
        <w:softHyphen/>
        <w:t>es of wa</w:t>
        <w:softHyphen/>
        <w:t>ter. The uni</w:t>
        <w:softHyphen/>
        <w:t>ver</w:t>
        <w:softHyphen/>
        <w:t>sity sud</w:t>
        <w:softHyphen/>
        <w:t>denly be</w:t>
        <w:softHyphen/>
        <w:t>ca</w:t>
        <w:softHyphen/>
        <w:t>me ter</w:t>
        <w:softHyphen/>
        <w:t>ri</w:t>
        <w:softHyphen/>
        <w:t>fi</w:t>
        <w:softHyphen/>
        <w:t>ed that he might re</w:t>
        <w:softHyphen/>
        <w:t>ti</w:t>
        <w:softHyphen/>
        <w:t>re and li</w:t>
        <w:softHyphen/>
        <w:t>ve on his in</w:t>
        <w:softHyphen/>
        <w:t>co</w:t>
        <w:softHyphen/>
        <w:t>me and ta</w:t>
        <w:softHyphen/>
        <w:t>ke his na</w:t>
        <w:softHyphen/>
        <w:t>me away from the scho</w:t>
        <w:softHyphen/>
        <w:t>ol. So he was gi</w:t>
        <w:softHyphen/>
        <w:t>ven a la</w:t>
        <w:softHyphen/>
        <w:t>bo</w:t>
        <w:softHyphen/>
        <w:t>ra</w:t>
        <w:softHyphen/>
        <w:t>tory and twenty as</w:t>
        <w:softHyphen/>
        <w:t>sis</w:t>
        <w:softHyphen/>
        <w:t>tants and sec</w:t>
        <w:softHyphen/>
        <w:t>re</w:t>
        <w:softHyphen/>
        <w:t>ta</w:t>
        <w:softHyphen/>
        <w:t>ri</w:t>
        <w:softHyphen/>
        <w:t>es and an ad</w:t>
        <w:softHyphen/>
        <w:t>mi</w:t>
        <w:softHyphen/>
        <w:t>nist</w:t>
        <w:softHyphen/>
        <w:t>ra</w:t>
        <w:softHyphen/>
        <w:t>ti</w:t>
        <w:softHyphen/>
        <w:t>ve as</w:t>
        <w:softHyphen/>
        <w:t>sis</w:t>
        <w:softHyphen/>
        <w:t>tant, and from then on Dr. Be</w:t>
        <w:softHyphen/>
        <w:t>vis co</w:t>
        <w:softHyphen/>
        <w:t>uld pretty well do what he li</w:t>
        <w:softHyphen/>
        <w:t>ked with 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at he li</w:t>
        <w:softHyphen/>
        <w:t>ked was to ma</w:t>
        <w:softHyphen/>
        <w:t>ke su</w:t>
        <w:softHyphen/>
        <w:t>re the re</w:t>
        <w:softHyphen/>
        <w:t>se</w:t>
        <w:softHyphen/>
        <w:t>arch was still go</w:t>
        <w:softHyphen/>
        <w:t>ing on as ca</w:t>
        <w:softHyphen/>
        <w:t>re</w:t>
        <w:softHyphen/>
        <w:t>ful</w:t>
        <w:softHyphen/>
        <w:t>ly and met</w:t>
        <w:softHyphen/>
        <w:t>ho</w:t>
        <w:softHyphen/>
        <w:t>di</w:t>
        <w:softHyphen/>
        <w:t>cal</w:t>
        <w:softHyphen/>
        <w:t>ly as was pro</w:t>
        <w:softHyphen/>
        <w:t>per and in di</w:t>
        <w:softHyphen/>
        <w:t>rec</w:t>
        <w:softHyphen/>
        <w:t>ti</w:t>
        <w:softHyphen/>
        <w:t>ons that he ap</w:t>
        <w:softHyphen/>
        <w:t>pro</w:t>
        <w:softHyphen/>
        <w:t>ved of. Then he went ho</w:t>
        <w:softHyphen/>
        <w:t>me and be</w:t>
        <w:softHyphen/>
        <w:t>ca</w:t>
        <w:softHyphen/>
        <w:t>me the fa</w:t>
        <w:softHyphen/>
        <w:t>culty of one for his son's very pri</w:t>
        <w:softHyphen/>
        <w:t>va</w:t>
        <w:softHyphen/>
        <w:t>te aca</w:t>
        <w:softHyphen/>
        <w:t>demy.</w:t>
      </w:r>
    </w:p>
    <w:p>
      <w:pPr>
        <w:pStyle w:val="Normal"/>
        <w:rPr/>
      </w:pPr>
      <w:r>
        <w:rPr/>
        <w:t>    </w:t>
      </w:r>
      <w:r>
        <w:rPr/>
        <w:t>It was an idyl</w:t>
        <w:softHyphen/>
        <w:t>lic ti</w:t>
        <w:softHyphen/>
        <w:t>me for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It was hell for Joe.</w:t>
      </w:r>
    </w:p>
    <w:p>
      <w:pPr>
        <w:pStyle w:val="Normal"/>
        <w:rPr/>
      </w:pPr>
      <w:r>
        <w:rPr/>
        <w:t>    </w:t>
      </w:r>
      <w:r>
        <w:rPr/>
        <w:t>Joe lo</w:t>
        <w:softHyphen/>
        <w:t>ved his fat</w:t>
        <w:softHyphen/>
        <w:t>her, mind you. Joe pla</w:t>
        <w:softHyphen/>
        <w:t>yed at le</w:t>
        <w:softHyphen/>
        <w:t>ar</w:t>
        <w:softHyphen/>
        <w:t>ning, and they had a won</w:t>
        <w:softHyphen/>
        <w:t>der</w:t>
        <w:softHyphen/>
        <w:t>ful ti</w:t>
        <w:softHyphen/>
        <w:t>me re</w:t>
        <w:softHyphen/>
        <w:t>ading The Pra</w:t>
        <w:softHyphen/>
        <w:t>ise of Polly in the ori</w:t>
        <w:softHyphen/>
        <w:t>gi</w:t>
        <w:softHyphen/>
        <w:t>nal La</w:t>
        <w:softHyphen/>
        <w:t>tin, dup</w:t>
        <w:softHyphen/>
        <w:t>li</w:t>
        <w:softHyphen/>
        <w:t>ca</w:t>
        <w:softHyphen/>
        <w:t>ting gre</w:t>
        <w:softHyphen/>
        <w:t>at ex</w:t>
        <w:softHyphen/>
        <w:t>pe</w:t>
        <w:softHyphen/>
        <w:t>ri</w:t>
        <w:softHyphen/>
        <w:t>ments and then de</w:t>
        <w:softHyphen/>
        <w:t>vi</w:t>
        <w:softHyphen/>
        <w:t>sing ex</w:t>
        <w:softHyphen/>
        <w:t>pe</w:t>
        <w:softHyphen/>
        <w:t>ri</w:t>
        <w:softHyphen/>
        <w:t>ments of the</w:t>
        <w:softHyphen/>
        <w:t>ir own - too many things to list.</w:t>
      </w:r>
    </w:p>
    <w:p>
      <w:pPr>
        <w:pStyle w:val="Normal"/>
        <w:rPr/>
      </w:pPr>
      <w:r>
        <w:rPr/>
        <w:t>    </w:t>
      </w:r>
      <w:r>
        <w:rPr/>
        <w:t>Enough to say that Al</w:t>
        <w:softHyphen/>
        <w:t>vin had ne</w:t>
        <w:softHyphen/>
        <w:t>ver had a gra</w:t>
        <w:softHyphen/>
        <w:t>du</w:t>
        <w:softHyphen/>
        <w:t>ate stu</w:t>
        <w:softHyphen/>
        <w:t>dent so qu</w:t>
        <w:softHyphen/>
        <w:t>ick to grasp new ide</w:t>
        <w:softHyphen/>
        <w:t>as, so eager to de</w:t>
        <w:softHyphen/>
        <w:t>vi</w:t>
        <w:softHyphen/>
        <w:t>se ne</w:t>
        <w:softHyphen/>
        <w:t>wer ones of his own. How co</w:t>
        <w:softHyphen/>
        <w:t>uld Al</w:t>
        <w:softHyphen/>
        <w:t>vin ha</w:t>
        <w:softHyphen/>
        <w:t>ve known that Joe was star</w:t>
        <w:softHyphen/>
        <w:t>ving to de</w:t>
        <w:softHyphen/>
        <w:t>ath be</w:t>
        <w:softHyphen/>
        <w:t>fo</w:t>
        <w:softHyphen/>
        <w:t>re his eyes?</w:t>
      </w:r>
    </w:p>
    <w:p>
      <w:pPr>
        <w:pStyle w:val="Normal"/>
        <w:rPr/>
      </w:pPr>
      <w:r>
        <w:rPr/>
        <w:t>    </w:t>
      </w:r>
      <w:r>
        <w:rPr/>
        <w:t>For with Fat</w:t>
        <w:softHyphen/>
        <w:t>her ho</w:t>
        <w:softHyphen/>
        <w:t>me, Joe and Mot</w:t>
        <w:softHyphen/>
        <w:t>her co</w:t>
        <w:softHyphen/>
        <w:t>uld not play.</w:t>
      </w:r>
    </w:p>
    <w:p>
      <w:pPr>
        <w:pStyle w:val="Normal"/>
        <w:rPr/>
      </w:pPr>
      <w:r>
        <w:rPr/>
        <w:t>    </w:t>
      </w:r>
      <w:r>
        <w:rPr/>
        <w:t>Before Al</w:t>
        <w:softHyphen/>
        <w:t>vin had ta</w:t>
        <w:softHyphen/>
        <w:t>ken him out of scho</w:t>
        <w:softHyphen/>
        <w:t>ol Joe used to re</w:t>
        <w:softHyphen/>
        <w:t>ad bo</w:t>
        <w:softHyphen/>
        <w:t>oks with his mot</w:t>
        <w:softHyphen/>
        <w:t>her. All day at ho</w:t>
        <w:softHyphen/>
        <w:t>me she wo</w:t>
        <w:softHyphen/>
        <w:t>uld re</w:t>
        <w:softHyphen/>
        <w:t>ad Jane Ey</w:t>
        <w:softHyphen/>
        <w:t>re and Joe wo</w:t>
        <w:softHyphen/>
        <w:t>uld re</w:t>
        <w:softHyphen/>
        <w:t>ad it in scho</w:t>
        <w:softHyphen/>
        <w:t>ol, hi</w:t>
        <w:softHyphen/>
        <w:t>ding it be</w:t>
        <w:softHyphen/>
        <w:t>hind co</w:t>
        <w:softHyphen/>
        <w:t>pi</w:t>
        <w:softHyphen/>
        <w:t>es of Fri</w:t>
        <w:softHyphen/>
        <w:t>ends and Ne</w:t>
        <w:softHyphen/>
        <w:t>igh</w:t>
        <w:softHyphen/>
        <w:t>bors. Ho</w:t>
        <w:softHyphen/>
        <w:t>mer. Cha</w:t>
        <w:softHyphen/>
        <w:t>ucer.</w:t>
      </w:r>
    </w:p>
    <w:p>
      <w:pPr>
        <w:pStyle w:val="Normal"/>
        <w:rPr/>
      </w:pPr>
      <w:r>
        <w:rPr/>
        <w:t>    </w:t>
      </w:r>
      <w:r>
        <w:rPr/>
        <w:t>Shakespeare. Twa</w:t>
        <w:softHyphen/>
        <w:t>in. Mitc</w:t>
        <w:softHyphen/>
        <w:t>hell. Gals</w:t>
        <w:softHyphen/>
        <w:t>worthy. Elswyth Tha</w:t>
        <w:softHyphen/>
        <w:t>ne. And then in tho</w:t>
        <w:softHyphen/>
        <w:t>se pre</w:t>
        <w:softHyphen/>
        <w:t>ci</w:t>
        <w:softHyphen/>
        <w:t>o</w:t>
        <w:softHyphen/>
        <w:t>us ho</w:t>
        <w:softHyphen/>
        <w:t>urs af</w:t>
        <w:softHyphen/>
        <w:t>ter scho</w:t>
        <w:softHyphen/>
        <w:t>ol let out and be</w:t>
        <w:softHyphen/>
        <w:t>fo</w:t>
        <w:softHyphen/>
        <w:t>re Al</w:t>
        <w:softHyphen/>
        <w:t>vin ca</w:t>
        <w:softHyphen/>
        <w:t>me ho</w:t>
        <w:softHyphen/>
        <w:t>me from work they wo</w:t>
        <w:softHyphen/>
        <w:t>uld be Ash</w:t>
        <w:softHyphen/>
        <w:t>ley and Scar</w:t>
        <w:softHyphen/>
        <w:t>lett, Tibby and Juli</w:t>
        <w:softHyphen/>
        <w:t>an, Huck and Jim, Wal</w:t>
        <w:softHyphen/>
        <w:t>ter and Gri</w:t>
        <w:softHyphen/>
        <w:t>sel</w:t>
        <w:softHyphen/>
        <w:t>de, Odys</w:t>
        <w:softHyphen/>
        <w:t>se</w:t>
        <w:softHyphen/>
        <w:t>us and Cir</w:t>
        <w:softHyphen/>
        <w:t>ce. Joe no lon</w:t>
        <w:softHyphen/>
        <w:t>ger as</w:t>
        <w:softHyphen/>
        <w:t>sig</w:t>
        <w:softHyphen/>
        <w:t>ned the parts the way he did when he was lit</w:t>
        <w:softHyphen/>
        <w:t>tle. They both knew what bo</w:t>
        <w:softHyphen/>
        <w:t>ok they we</w:t>
        <w:softHyphen/>
        <w:t>re re</w:t>
        <w:softHyphen/>
        <w:t>ading and they wo</w:t>
        <w:softHyphen/>
        <w:t>uld li</w:t>
        <w:softHyphen/>
        <w:t>ve wit</w:t>
        <w:softHyphen/>
        <w:t>hin the mi</w:t>
        <w:softHyphen/>
        <w:t>li</w:t>
        <w:softHyphen/>
        <w:t>eu of that bo</w:t>
        <w:softHyphen/>
        <w:t>ok. Each had to gu</w:t>
        <w:softHyphen/>
        <w:t>ess from the ot</w:t>
        <w:softHyphen/>
        <w:t>her's be</w:t>
        <w:softHyphen/>
        <w:t>ha</w:t>
        <w:softHyphen/>
        <w:t>vi</w:t>
        <w:softHyphen/>
        <w:t>or what ro</w:t>
        <w:softHyphen/>
        <w:t>le had be</w:t>
        <w:softHyphen/>
        <w:t>en cho</w:t>
        <w:softHyphen/>
        <w:t>sen that par</w:t>
        <w:softHyphen/>
        <w:t>ti</w:t>
        <w:softHyphen/>
        <w:t>cu</w:t>
        <w:softHyphen/>
        <w:t>lar day; it was a tri</w:t>
        <w:softHyphen/>
        <w:t>ump</w:t>
        <w:softHyphen/>
        <w:t>hant mo</w:t>
        <w:softHyphen/>
        <w:t>ment when at last Con</w:t>
        <w:softHyphen/>
        <w:t>nie wo</w:t>
        <w:softHyphen/>
        <w:t>uld da</w:t>
        <w:softHyphen/>
        <w:t>re to ven</w:t>
        <w:softHyphen/>
        <w:t>tu</w:t>
        <w:softHyphen/>
        <w:t>re Joe's na</w:t>
        <w:softHyphen/>
        <w:t>me for the day, or Joe call Mot</w:t>
        <w:softHyphen/>
        <w:t>her by hers. In all the ye</w:t>
        <w:softHyphen/>
        <w:t>ars of pla</w:t>
        <w:softHyphen/>
        <w:t>ying the ga</w:t>
        <w:softHyphen/>
        <w:t>mes ne</w:t>
        <w:softHyphen/>
        <w:t>ver on</w:t>
        <w:softHyphen/>
        <w:t>ce did they cho</w:t>
        <w:softHyphen/>
        <w:t>ose to be the sa</w:t>
        <w:softHyphen/>
        <w:t>me per</w:t>
        <w:softHyphen/>
        <w:t>son; ne</w:t>
        <w:softHyphen/>
        <w:t>ver on</w:t>
        <w:softHyphen/>
        <w:t>ce did they fa</w:t>
        <w:softHyphen/>
        <w:t>il to fi</w:t>
        <w:softHyphen/>
        <w:t>gu</w:t>
        <w:softHyphen/>
        <w:t>re out what ro</w:t>
        <w:softHyphen/>
        <w:t>le the ot</w:t>
        <w:softHyphen/>
        <w:t>her pl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Now Al</w:t>
        <w:softHyphen/>
        <w:t>vin was ho</w:t>
        <w:softHyphen/>
        <w:t>me, and that ga</w:t>
        <w:softHyphen/>
        <w:t>me was over. No mo</w:t>
        <w:softHyphen/>
        <w:t>re sto</w:t>
        <w:softHyphen/>
        <w:t>len mo</w:t>
        <w:softHyphen/>
        <w:t>ments of re</w:t>
        <w:softHyphen/>
        <w:t>ading du</w:t>
        <w:softHyphen/>
        <w:t>ring scho</w:t>
        <w:softHyphen/>
        <w:t>ol. Fat</w:t>
        <w:softHyphen/>
        <w:t>her frow</w:t>
        <w:softHyphen/>
        <w:t>ned on sto</w:t>
        <w:softHyphen/>
        <w:t>ri</w:t>
        <w:softHyphen/>
        <w:t>es. His</w:t>
        <w:softHyphen/>
        <w:t>tory, yes; li</w:t>
        <w:softHyphen/>
        <w:t>es and po</w:t>
        <w:softHyphen/>
        <w:t>ses, no. And so, whi</w:t>
        <w:softHyphen/>
        <w:t>le Al</w:t>
        <w:softHyphen/>
        <w:t>vin tho</w:t>
        <w:softHyphen/>
        <w:t>ught that joy had fi</w:t>
        <w:softHyphen/>
        <w:t>nal</w:t>
        <w:softHyphen/>
        <w:t>ly co</w:t>
        <w:softHyphen/>
        <w:t>me, for Joe and Con</w:t>
        <w:softHyphen/>
        <w:t>nie joy wa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ir li</w:t>
        <w:softHyphen/>
        <w:t>fe be</w:t>
        <w:softHyphen/>
        <w:t>ca</w:t>
        <w:softHyphen/>
        <w:t>me one of al</w:t>
        <w:softHyphen/>
        <w:t>lu</w:t>
        <w:softHyphen/>
        <w:t>si</w:t>
        <w:softHyphen/>
        <w:t>on, drop</w:t>
        <w:softHyphen/>
        <w:t>ping phra</w:t>
        <w:softHyphen/>
        <w:t>ses to each ot</w:t>
        <w:softHyphen/>
        <w:t>her out of bo</w:t>
        <w:softHyphen/>
        <w:t>oks, pla</w:t>
        <w:softHyphen/>
        <w:t>ying subt</w:t>
        <w:softHyphen/>
        <w:t>le cha</w:t>
        <w:softHyphen/>
        <w:t>rac</w:t>
        <w:softHyphen/>
        <w:t>ters wit</w:t>
        <w:softHyphen/>
        <w:t>ho</w:t>
        <w:softHyphen/>
        <w:t>ut ever al</w:t>
        <w:softHyphen/>
        <w:t>lo</w:t>
        <w:softHyphen/>
        <w:t>wing them</w:t>
        <w:softHyphen/>
        <w:t>sel</w:t>
        <w:softHyphen/>
        <w:t>ves to ut</w:t>
        <w:softHyphen/>
        <w:t>ter the ot</w:t>
        <w:softHyphen/>
        <w:t>her's na</w:t>
        <w:softHyphen/>
        <w:t>me. So per</w:t>
        <w:softHyphen/>
        <w:t>fectly did they per</w:t>
        <w:softHyphen/>
        <w:t>form that Al</w:t>
        <w:softHyphen/>
        <w:t>vin ne</w:t>
        <w:softHyphen/>
        <w:t>ver knew what was hap</w:t>
        <w:softHyphen/>
        <w:t>pe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Just now and then he'd re</w:t>
        <w:softHyphen/>
        <w:t>ali</w:t>
        <w:softHyphen/>
        <w:t>ze that so</w:t>
        <w:softHyphen/>
        <w:t>met</w:t>
        <w:softHyphen/>
        <w:t>hing was go</w:t>
        <w:softHyphen/>
        <w:t>ing on that he didn't un</w:t>
        <w:softHyphen/>
        <w:t>der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"What sort of we</w:t>
        <w:softHyphen/>
        <w:t>at</w:t>
        <w:softHyphen/>
        <w:t>her is this for Janu</w:t>
        <w:softHyphen/>
        <w:t>ary?" Al</w:t>
        <w:softHyphen/>
        <w:t>vin sa</w:t>
        <w:softHyphen/>
        <w:t>id one day lo</w:t>
        <w:softHyphen/>
        <w:t>oking out the win</w:t>
        <w:softHyphen/>
        <w:t>dow at he</w:t>
        <w:softHyphen/>
        <w:t>avy 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Fine," sa</w:t>
        <w:softHyphen/>
        <w:t>id Joe, and then, thin</w:t>
        <w:softHyphen/>
        <w:t>king of "The Merc</w:t>
        <w:softHyphen/>
        <w:t>hant's Ta</w:t>
        <w:softHyphen/>
        <w:t>le," he smi</w:t>
        <w:softHyphen/>
        <w:t>led at his mot</w:t>
        <w:softHyphen/>
        <w:t>her. "In May we climb tre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What?" Al</w:t>
        <w:softHyphen/>
        <w:t>vin as</w:t>
        <w:softHyphen/>
        <w:t>ked. "What do</w:t>
        <w:softHyphen/>
        <w:t>es that ha</w:t>
        <w:softHyphen/>
        <w:t>ve to do with any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I just li</w:t>
        <w:softHyphen/>
        <w:t>ke tree clim</w:t>
        <w:softHyphen/>
        <w:t>bing."</w:t>
      </w:r>
    </w:p>
    <w:p>
      <w:pPr>
        <w:pStyle w:val="Normal"/>
        <w:rPr/>
      </w:pPr>
      <w:r>
        <w:rPr/>
        <w:t>    </w:t>
      </w:r>
      <w:r>
        <w:rPr/>
        <w:t>"It all de</w:t>
        <w:softHyphen/>
        <w:t>pends," sa</w:t>
        <w:softHyphen/>
        <w:t>id Con</w:t>
        <w:softHyphen/>
        <w:t>nie, "on whet</w:t>
        <w:softHyphen/>
        <w:t>her the sun daz</w:t>
        <w:softHyphen/>
        <w:t>zles yo</w:t>
        <w:softHyphen/>
        <w:t>ur eyes."</w:t>
      </w:r>
    </w:p>
    <w:p>
      <w:pPr>
        <w:pStyle w:val="Normal"/>
        <w:rPr/>
      </w:pPr>
      <w:r>
        <w:rPr/>
        <w:t>    </w:t>
      </w:r>
      <w:r>
        <w:rPr/>
        <w:t>When Con</w:t>
        <w:softHyphen/>
        <w:t>nie left the ro</w:t>
        <w:softHyphen/>
        <w:t>om, Joe as</w:t>
        <w:softHyphen/>
        <w:t>ked an in</w:t>
        <w:softHyphen/>
        <w:t>no</w:t>
        <w:softHyphen/>
        <w:t>cu</w:t>
        <w:softHyphen/>
        <w:t>o</w:t>
        <w:softHyphen/>
        <w:t>us qu</w:t>
        <w:softHyphen/>
        <w:t>es</w:t>
        <w:softHyphen/>
        <w:t>ti</w:t>
        <w:softHyphen/>
        <w:t>on abo</w:t>
        <w:softHyphen/>
        <w:t>ut te</w:t>
        <w:softHyphen/>
        <w:t>le</w:t>
        <w:softHyphen/>
        <w:t>ology, and Al</w:t>
        <w:softHyphen/>
        <w:t>vin put the pre</w:t>
        <w:softHyphen/>
        <w:t>vi</w:t>
        <w:softHyphen/>
        <w:t>o</w:t>
        <w:softHyphen/>
        <w:t>us exc</w:t>
        <w:softHyphen/>
        <w:t>han</w:t>
        <w:softHyphen/>
        <w:t>ge comp</w:t>
        <w:softHyphen/>
        <w:t>le</w:t>
        <w:softHyphen/>
        <w:t>tely out of his mind.</w:t>
      </w:r>
    </w:p>
    <w:p>
      <w:pPr>
        <w:pStyle w:val="Normal"/>
        <w:rPr/>
      </w:pPr>
      <w:r>
        <w:rPr/>
        <w:t>    </w:t>
      </w:r>
      <w:r>
        <w:rPr/>
        <w:t>Or rat</w:t>
        <w:softHyphen/>
        <w:t>her tri</w:t>
        <w:softHyphen/>
        <w:t>ed to put it out of his mind. He was no fo</w:t>
        <w:softHyphen/>
        <w:t>ol. Tho</w:t>
        <w:softHyphen/>
        <w:t>ugh Joe and Con</w:t>
        <w:softHyphen/>
        <w:t>nie we</w:t>
        <w:softHyphen/>
        <w:t>re very subt</w:t>
        <w:softHyphen/>
        <w:t>le, Al</w:t>
        <w:softHyphen/>
        <w:t>vin gra</w:t>
        <w:softHyphen/>
        <w:t>du</w:t>
        <w:softHyphen/>
        <w:t>al</w:t>
        <w:softHyphen/>
        <w:t>ly re</w:t>
        <w:softHyphen/>
        <w:t>ali</w:t>
        <w:softHyphen/>
        <w:t>zed he did not spe</w:t>
        <w:softHyphen/>
        <w:t>ak the na</w:t>
        <w:softHyphen/>
        <w:t>ti</w:t>
        <w:softHyphen/>
        <w:t>ve lan</w:t>
        <w:softHyphen/>
        <w:t>gu</w:t>
        <w:softHyphen/>
        <w:t>age of his own ho</w:t>
        <w:softHyphen/>
        <w:t>me. He was well eno</w:t>
        <w:softHyphen/>
        <w:t>ugh re</w:t>
        <w:softHyphen/>
        <w:t>ad to catch a re</w:t>
        <w:softHyphen/>
        <w:t>fe</w:t>
        <w:softHyphen/>
        <w:t>ren</w:t>
        <w:softHyphen/>
        <w:t>ce or two. Tur</w:t>
        <w:softHyphen/>
        <w:t>ning in</w:t>
        <w:softHyphen/>
        <w:t>to swi</w:t>
        <w:softHyphen/>
        <w:t>ne. Sprink</w:t>
        <w:softHyphen/>
        <w:t>ling dust. "Frankly, I don't gi</w:t>
        <w:softHyphen/>
        <w:t>ve a damn." Re</w:t>
        <w:softHyphen/>
        <w:t>marks that didn't qu</w:t>
        <w:softHyphen/>
        <w:t>ite fit in</w:t>
        <w:softHyphen/>
        <w:t>to the con</w:t>
        <w:softHyphen/>
        <w:t>ver</w:t>
        <w:softHyphen/>
        <w:t>sa</w:t>
        <w:softHyphen/>
        <w:t>ti</w:t>
        <w:softHyphen/>
        <w:t>on, phra</w:t>
        <w:softHyphen/>
        <w:t>ses that se</w:t>
        <w:softHyphen/>
        <w:t>emed stran</w:t>
        <w:softHyphen/>
        <w:t>gely re</w:t>
        <w:softHyphen/>
        <w:t>so</w:t>
        <w:softHyphen/>
        <w:t>nant. And as he grew mo</w:t>
        <w:softHyphen/>
        <w:t>re awa</w:t>
        <w:softHyphen/>
        <w:t>re of his wi</w:t>
        <w:softHyphen/>
        <w:t>fe's and his son's pri</w:t>
        <w:softHyphen/>
        <w:t>va</w:t>
        <w:softHyphen/>
        <w:t>te lan</w:t>
        <w:softHyphen/>
        <w:t>gu</w:t>
        <w:softHyphen/>
        <w:t>age, the mo</w:t>
        <w:softHyphen/>
        <w:t>re iso</w:t>
        <w:softHyphen/>
        <w:t>la</w:t>
        <w:softHyphen/>
        <w:t>ted he felt.</w:t>
      </w:r>
    </w:p>
    <w:p>
      <w:pPr>
        <w:pStyle w:val="Normal"/>
        <w:rPr/>
      </w:pPr>
      <w:r>
        <w:rPr/>
        <w:t>    </w:t>
      </w:r>
      <w:r>
        <w:rPr/>
        <w:t>His les</w:t>
        <w:softHyphen/>
        <w:t>sons with Joe be</w:t>
        <w:softHyphen/>
        <w:t>gan to se</w:t>
        <w:softHyphen/>
        <w:t>em not ex</w:t>
        <w:softHyphen/>
        <w:t>ci</w:t>
        <w:softHyphen/>
        <w:t>ting but hol</w:t>
        <w:softHyphen/>
        <w:t>low, as if they we</w:t>
        <w:softHyphen/>
        <w:t>re both ac</w:t>
        <w:softHyphen/>
        <w:t>ting a ro</w:t>
        <w:softHyphen/>
        <w:t>le. Ta</w:t>
        <w:softHyphen/>
        <w:t>king parts in a story. The story of the lo</w:t>
        <w:softHyphen/>
        <w:t>ving fat</w:t>
        <w:softHyphen/>
        <w:t>her-te</w:t>
        <w:softHyphen/>
        <w:t>ac</w:t>
        <w:softHyphen/>
        <w:t>her and the du</w:t>
        <w:softHyphen/>
        <w:t>ti</w:t>
        <w:softHyphen/>
        <w:t>ful, bril</w:t>
        <w:softHyphen/>
        <w:t>li</w:t>
        <w:softHyphen/>
        <w:t>ant stu</w:t>
        <w:softHyphen/>
        <w:t>dent-son. It had be</w:t>
        <w:softHyphen/>
        <w:t>en the best ti</w:t>
        <w:softHyphen/>
        <w:t>me of Al</w:t>
        <w:softHyphen/>
        <w:t>vin's li</w:t>
        <w:softHyphen/>
        <w:t>fe, bet</w:t>
        <w:softHyphen/>
        <w:t>ter than any li</w:t>
        <w:softHyphen/>
        <w:t>fe he had cre</w:t>
        <w:softHyphen/>
        <w:t>ated in the lab, but that was when he had be</w:t>
        <w:softHyphen/>
        <w:t>li</w:t>
        <w:softHyphen/>
        <w:t>eved it. Now it was just a play. His son's re</w:t>
        <w:softHyphen/>
        <w:t>al li</w:t>
        <w:softHyphen/>
        <w:t>fe was so</w:t>
        <w:softHyphen/>
        <w:t>mew</w:t>
        <w:softHyphen/>
        <w:t>he</w:t>
        <w:softHyphen/>
        <w:t>r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 didn't li</w:t>
        <w:softHyphen/>
        <w:t>ke pla</w:t>
        <w:softHyphen/>
        <w:t>ying the parts he ga</w:t>
        <w:softHyphen/>
        <w:t>ve me, ye</w:t>
        <w:softHyphen/>
        <w:t>ars ago, Al</w:t>
        <w:softHyphen/>
        <w:t>vin tho</w:t>
        <w:softHyphen/>
        <w:t>ught. Do</w:t>
        <w:softHyphen/>
        <w:t>es he li</w:t>
        <w:softHyphen/>
        <w:t>ke pla</w:t>
        <w:softHyphen/>
        <w:t>ying the part that I ha</w:t>
        <w:softHyphen/>
        <w:t>ve gi</w:t>
        <w:softHyphen/>
        <w:t>ven him?</w:t>
      </w:r>
    </w:p>
    <w:p>
      <w:pPr>
        <w:pStyle w:val="Normal"/>
        <w:rPr/>
      </w:pPr>
      <w:r>
        <w:rPr/>
        <w:t>    </w:t>
      </w:r>
      <w:r>
        <w:rPr/>
        <w:t>"You've go</w:t>
        <w:softHyphen/>
        <w:t>ne as far as I can ta</w:t>
        <w:softHyphen/>
        <w:t>ke you," Al</w:t>
        <w:softHyphen/>
        <w:t>vin sa</w:t>
        <w:softHyphen/>
        <w:t>id at bre</w:t>
        <w:softHyphen/>
        <w:t>ak</w:t>
        <w:softHyphen/>
        <w:t>fast, one day, "in everyt</w:t>
        <w:softHyphen/>
        <w:t>hing, ex</w:t>
        <w:softHyphen/>
        <w:t>cept bi</w:t>
        <w:softHyphen/>
        <w:t>ology of co</w:t>
        <w:softHyphen/>
        <w:t>ur</w:t>
        <w:softHyphen/>
        <w:t>se. So I'll gu</w:t>
        <w:softHyphen/>
        <w:t>ide yo</w:t>
        <w:softHyphen/>
        <w:t>ur stu</w:t>
        <w:softHyphen/>
        <w:t>di</w:t>
        <w:softHyphen/>
        <w:t>es in bi</w:t>
        <w:softHyphen/>
        <w:t>ology, and for everyt</w:t>
        <w:softHyphen/>
        <w:t>hing el</w:t>
        <w:softHyphen/>
        <w:t>se I'm hi</w:t>
        <w:softHyphen/>
        <w:t>ring ad</w:t>
        <w:softHyphen/>
        <w:t>van</w:t>
        <w:softHyphen/>
        <w:t>ced gra</w:t>
        <w:softHyphen/>
        <w:t>du</w:t>
        <w:softHyphen/>
        <w:t>ate stu</w:t>
        <w:softHyphen/>
        <w:t>dents in va</w:t>
        <w:softHyphen/>
        <w:t>ri</w:t>
        <w:softHyphen/>
        <w:t>o</w:t>
        <w:softHyphen/>
        <w:t>us fi</w:t>
        <w:softHyphen/>
        <w:t>elds at the uni</w:t>
        <w:softHyphen/>
        <w:t>ver</w:t>
        <w:softHyphen/>
        <w:t>sity. A dif</w:t>
        <w:softHyphen/>
        <w:t>fe</w:t>
        <w:softHyphen/>
        <w:t>rent one each day."</w:t>
      </w:r>
    </w:p>
    <w:p>
      <w:pPr>
        <w:pStyle w:val="Normal"/>
        <w:rPr/>
      </w:pPr>
      <w:r>
        <w:rPr/>
        <w:t>    </w:t>
      </w:r>
      <w:r>
        <w:rPr/>
        <w:t>Joe's eyes went de</w:t>
        <w:softHyphen/>
        <w:t>ep and dis</w:t>
        <w:softHyphen/>
        <w:t>tant. "You won't be my te</w:t>
        <w:softHyphen/>
        <w:t>ac</w:t>
        <w:softHyphen/>
        <w:t>her any</w:t>
        <w:softHyphen/>
        <w:t>mo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Can't te</w:t>
        <w:softHyphen/>
        <w:t>ach you what I don't know," Al</w:t>
        <w:softHyphen/>
        <w:t>vin sa</w:t>
        <w:softHyphen/>
        <w:t>id. And he went back to the lab.</w:t>
      </w:r>
    </w:p>
    <w:p>
      <w:pPr>
        <w:pStyle w:val="Normal"/>
        <w:rPr/>
      </w:pPr>
      <w:r>
        <w:rPr/>
        <w:t>    </w:t>
      </w:r>
      <w:r>
        <w:rPr/>
        <w:t>Went back and with de</w:t>
        <w:softHyphen/>
        <w:t>li</w:t>
        <w:softHyphen/>
        <w:t>ca</w:t>
        <w:softHyphen/>
        <w:t>te cru</w:t>
        <w:softHyphen/>
        <w:t>elty to</w:t>
        <w:softHyphen/>
        <w:t>re apart a do</w:t>
        <w:softHyphen/>
        <w:t>zen cells and ma</w:t>
        <w:softHyphen/>
        <w:t>de them in</w:t>
        <w:softHyphen/>
        <w:t>to so</w:t>
        <w:softHyphen/>
        <w:t>met</w:t>
        <w:softHyphen/>
        <w:t>hing ot</w:t>
        <w:softHyphen/>
        <w:t>her than them</w:t>
        <w:softHyphen/>
        <w:t>sel</w:t>
        <w:softHyphen/>
        <w:t>ves, whet</w:t>
        <w:softHyphen/>
        <w:t>her they wo</w:t>
        <w:softHyphen/>
        <w:t>uld or not.</w:t>
      </w:r>
    </w:p>
    <w:p>
      <w:pPr>
        <w:pStyle w:val="Normal"/>
        <w:rPr/>
      </w:pPr>
      <w:r>
        <w:rPr/>
        <w:t>    </w:t>
      </w:r>
      <w:r>
        <w:rPr/>
        <w:t>Back at ho</w:t>
        <w:softHyphen/>
        <w:t>me, Joe and Con</w:t>
        <w:softHyphen/>
        <w:t>nie lo</w:t>
        <w:softHyphen/>
        <w:t>oked at each ot</w:t>
        <w:softHyphen/>
        <w:t>her in puz</w:t>
        <w:softHyphen/>
        <w:t>zle</w:t>
        <w:softHyphen/>
        <w:t>ment. Joe was thir</w:t>
        <w:softHyphen/>
        <w:t>te</w:t>
        <w:softHyphen/>
        <w:t>en. He was get</w:t>
        <w:softHyphen/>
        <w:t>ting tall and felt shy and awk</w:t>
        <w:softHyphen/>
        <w:t>ward be</w:t>
        <w:softHyphen/>
        <w:t>fo</w:t>
        <w:softHyphen/>
        <w:t>re his mot</w:t>
        <w:softHyphen/>
        <w:t>her. They had be</w:t>
        <w:softHyphen/>
        <w:t>en three ye</w:t>
        <w:softHyphen/>
        <w:t>ars wit</w:t>
        <w:softHyphen/>
        <w:t>ho</w:t>
        <w:softHyphen/>
        <w:t>ut sto</w:t>
        <w:softHyphen/>
        <w:t>ri</w:t>
        <w:softHyphen/>
        <w:t>es to</w:t>
        <w:softHyphen/>
        <w:t>get</w:t>
        <w:softHyphen/>
        <w:t>her. With Fat</w:t>
        <w:softHyphen/>
        <w:t>her the</w:t>
        <w:softHyphen/>
        <w:t>re, they had pla</w:t>
        <w:softHyphen/>
        <w:t>yed at be</w:t>
        <w:softHyphen/>
        <w:t>ing pri</w:t>
        <w:softHyphen/>
        <w:t>so</w:t>
        <w:softHyphen/>
        <w:t>ners, pas</w:t>
        <w:softHyphen/>
        <w:t>sing mes</w:t>
        <w:softHyphen/>
        <w:t>sa</w:t>
        <w:softHyphen/>
        <w:t>ges un</w:t>
        <w:softHyphen/>
        <w:t>der the gu</w:t>
        <w:softHyphen/>
        <w:t>ard's very no</w:t>
        <w:softHyphen/>
        <w:t>se. Now the</w:t>
        <w:softHyphen/>
        <w:t>re was no gu</w:t>
        <w:softHyphen/>
        <w:t>ard, and wit</w:t>
        <w:softHyphen/>
        <w:t>ho</w:t>
        <w:softHyphen/>
        <w:t>ut the ne</w:t>
        <w:softHyphen/>
        <w:t>ed for sec</w:t>
        <w:softHyphen/>
        <w:t>recy the</w:t>
        <w:softHyphen/>
        <w:t>re was no mes</w:t>
        <w:softHyphen/>
        <w:t>sa</w:t>
        <w:softHyphen/>
        <w:t>ge any</w:t>
        <w:softHyphen/>
        <w:t>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Joe to</w:t>
        <w:softHyphen/>
        <w:t>ok to go</w:t>
        <w:softHyphen/>
        <w:t>ing out</w:t>
        <w:softHyphen/>
        <w:t>si</w:t>
        <w:softHyphen/>
        <w:t>de and re</w:t>
        <w:softHyphen/>
        <w:t>ading or pla</w:t>
        <w:softHyphen/>
        <w:t>ying ob</w:t>
        <w:softHyphen/>
        <w:t>ses</w:t>
        <w:softHyphen/>
        <w:t>si</w:t>
        <w:softHyphen/>
        <w:t>vely at the com</w:t>
        <w:softHyphen/>
        <w:t>pu</w:t>
        <w:softHyphen/>
        <w:t>ter; mo</w:t>
        <w:softHyphen/>
        <w:t>re do</w:t>
        <w:softHyphen/>
        <w:t>ors we</w:t>
        <w:softHyphen/>
        <w:t>re loc</w:t>
        <w:softHyphen/>
        <w:t>ked in the Be</w:t>
        <w:softHyphen/>
        <w:t>vis ho</w:t>
        <w:softHyphen/>
        <w:t>me than had ever be</w:t>
        <w:softHyphen/>
        <w:t>en loc</w:t>
        <w:softHyphen/>
        <w:t>ked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Joe dre</w:t>
        <w:softHyphen/>
        <w:t>amed ter</w:t>
        <w:softHyphen/>
        <w:t>rif</w:t>
        <w:softHyphen/>
        <w:t>ying, gent</w:t>
        <w:softHyphen/>
        <w:t>le night</w:t>
        <w:softHyphen/>
        <w:t>ma</w:t>
        <w:softHyphen/>
        <w:t>res, dre</w:t>
        <w:softHyphen/>
        <w:t>amed of the sa</w:t>
        <w:softHyphen/>
        <w:t>me thing, over and over; the set</w:t>
        <w:softHyphen/>
        <w:t>ting was dif</w:t>
        <w:softHyphen/>
        <w:t>fe</w:t>
        <w:softHyphen/>
        <w:t>rent, but al</w:t>
        <w:softHyphen/>
        <w:t>ways the story was the sa</w:t>
        <w:softHyphen/>
        <w:t>me. He dre</w:t>
        <w:softHyphen/>
        <w:t>amed of be</w:t>
        <w:softHyphen/>
        <w:t>ing on a bo</w:t>
        <w:softHyphen/>
        <w:t>at, and the gun</w:t>
        <w:softHyphen/>
        <w:t>wa</w:t>
        <w:softHyphen/>
        <w:t>le be</w:t>
        <w:softHyphen/>
        <w:t>gan to crumb</w:t>
        <w:softHyphen/>
        <w:t>le whe</w:t>
        <w:softHyphen/>
        <w:t>re</w:t>
        <w:softHyphen/>
        <w:t>ver he to</w:t>
        <w:softHyphen/>
        <w:t>uc</w:t>
        <w:softHyphen/>
        <w:t>hed it, and he tri</w:t>
        <w:softHyphen/>
        <w:t>ed to warn his pa</w:t>
        <w:softHyphen/>
        <w:t>rents, but they wo</w:t>
        <w:softHyphen/>
        <w:t>uldn't lis</w:t>
        <w:softHyphen/>
        <w:t>ten, they le</w:t>
        <w:softHyphen/>
        <w:t>aned, it bro</w:t>
        <w:softHyphen/>
        <w:t>ke away un</w:t>
        <w:softHyphen/>
        <w:t>der the</w:t>
        <w:softHyphen/>
        <w:t>ir hands, and they fell in</w:t>
        <w:softHyphen/>
        <w:t>to the sea, drow</w:t>
        <w:softHyphen/>
        <w:t>ning. He dre</w:t>
        <w:softHyphen/>
        <w:t>amed that he was bo</w:t>
        <w:softHyphen/>
        <w:t>und up in a web, ti</w:t>
        <w:softHyphen/>
        <w:t>ed li</w:t>
        <w:softHyphen/>
        <w:t>ke a spi</w:t>
        <w:softHyphen/>
        <w:t>der's vic</w:t>
        <w:softHyphen/>
        <w:t>tim, but the spi</w:t>
        <w:softHyphen/>
        <w:t>der ne</w:t>
        <w:softHyphen/>
        <w:t>ver, ne</w:t>
        <w:softHyphen/>
        <w:t>ver, ne</w:t>
        <w:softHyphen/>
        <w:t>ver ca</w:t>
        <w:softHyphen/>
        <w:t>me to tas</w:t>
        <w:softHyphen/>
        <w:t>te of him, left him the</w:t>
        <w:softHyphen/>
        <w:t>re to de</w:t>
        <w:softHyphen/>
        <w:t>sic</w:t>
        <w:softHyphen/>
        <w:t>ca</w:t>
        <w:softHyphen/>
        <w:t>te in help</w:t>
        <w:softHyphen/>
        <w:t>less bon</w:t>
        <w:softHyphen/>
        <w:t>da</w:t>
        <w:softHyphen/>
        <w:t>ge, tho</w:t>
        <w:softHyphen/>
        <w:t>ugh he cri</w:t>
        <w:softHyphen/>
        <w:t>ed out and strug</w:t>
        <w:softHyphen/>
        <w:t>gled. How co</w:t>
        <w:softHyphen/>
        <w:t>uld he exp</w:t>
        <w:softHyphen/>
        <w:t>la</w:t>
        <w:softHyphen/>
        <w:t>in such dre</w:t>
        <w:softHyphen/>
        <w:t>ams to his pa</w:t>
        <w:softHyphen/>
        <w:t>rents? He re</w:t>
        <w:softHyphen/>
        <w:t>mem</w:t>
        <w:softHyphen/>
        <w:t>be</w:t>
        <w:softHyphen/>
        <w:t>red Joseph in Ge</w:t>
        <w:softHyphen/>
        <w:t>ne</w:t>
        <w:softHyphen/>
        <w:t>sis, who spo</w:t>
        <w:softHyphen/>
        <w:t>ke too much of dre</w:t>
        <w:softHyphen/>
        <w:t>ams; re</w:t>
        <w:softHyphen/>
        <w:t>mem</w:t>
        <w:softHyphen/>
        <w:t>be</w:t>
        <w:softHyphen/>
        <w:t>red Cas</w:t>
        <w:softHyphen/>
        <w:t>sand</w:t>
        <w:softHyphen/>
        <w:t>ra; re</w:t>
        <w:softHyphen/>
        <w:t>mem</w:t>
        <w:softHyphen/>
        <w:t>be</w:t>
        <w:softHyphen/>
        <w:t>red Iocas</w:t>
        <w:softHyphen/>
        <w:t>te, who tho</w:t>
        <w:softHyphen/>
        <w:t>ught to slay her child for fe</w:t>
        <w:softHyphen/>
        <w:t>ar of orac</w:t>
        <w:softHyphen/>
        <w:t>les. I am ca</w:t>
        <w:softHyphen/>
        <w:t>ught up in a story, Joe tho</w:t>
        <w:softHyphen/>
        <w:t>ught, from which I can</w:t>
        <w:softHyphen/>
        <w:t>not es</w:t>
        <w:softHyphen/>
        <w:t>ca</w:t>
        <w:softHyphen/>
        <w:t>pe. Each chan</w:t>
        <w:softHyphen/>
        <w:t>ge is a fall; each fall te</w:t>
        <w:softHyphen/>
        <w:t>ars me from myself. If I can</w:t>
        <w:softHyphen/>
        <w:t>not be the pe</w:t>
        <w:softHyphen/>
        <w:t>op</w:t>
        <w:softHyphen/>
        <w:t>le of the ta</w:t>
        <w:softHyphen/>
        <w:t>les, who am I then?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ife was nor</w:t>
        <w:softHyphen/>
        <w:t>mal eno</w:t>
        <w:softHyphen/>
        <w:t>ugh for all that. Bre</w:t>
        <w:softHyphen/>
        <w:t>ak</w:t>
        <w:softHyphen/>
        <w:t>fast lunch din</w:t>
        <w:softHyphen/>
        <w:t>ner, sle</w:t>
        <w:softHyphen/>
        <w:t>ep wa</w:t>
        <w:softHyphen/>
        <w:t>ke sle</w:t>
        <w:softHyphen/>
        <w:t>ep, work earn spend own, use bre</w:t>
        <w:softHyphen/>
        <w:t>ak fix. All the cycles of or</w:t>
        <w:softHyphen/>
        <w:t>di</w:t>
        <w:softHyphen/>
        <w:t>nary li</w:t>
        <w:softHyphen/>
        <w:t>fe pla</w:t>
        <w:softHyphen/>
        <w:t>yed out des</w:t>
        <w:softHyphen/>
        <w:t>pi</w:t>
        <w:softHyphen/>
        <w:t>te the sha</w:t>
        <w:softHyphen/>
        <w:t>dow of ine</w:t>
        <w:softHyphen/>
        <w:t>vi</w:t>
        <w:softHyphen/>
        <w:t>tab</w:t>
        <w:softHyphen/>
        <w:t>le ends. One day Al</w:t>
        <w:softHyphen/>
        <w:t>vin and his son we</w:t>
        <w:softHyphen/>
        <w:t>re in a bo</w:t>
        <w:softHyphen/>
        <w:t>oks</w:t>
        <w:softHyphen/>
        <w:t>to</w:t>
        <w:softHyphen/>
        <w:t>re, the Gryphon, which had the comp</w:t>
        <w:softHyphen/>
        <w:t>le</w:t>
        <w:softHyphen/>
        <w:t>te Pen</w:t>
        <w:softHyphen/>
        <w:t>gu</w:t>
        <w:softHyphen/>
        <w:t>in Clas</w:t>
        <w:softHyphen/>
        <w:t>sics. Al</w:t>
        <w:softHyphen/>
        <w:t>vin was brow</w:t>
        <w:softHyphen/>
        <w:t>sing thro</w:t>
        <w:softHyphen/>
        <w:t>ugh the tit</w:t>
        <w:softHyphen/>
        <w:t>les to see what might be of so</w:t>
        <w:softHyphen/>
        <w:t>me use when he no</w:t>
        <w:softHyphen/>
        <w:t>ti</w:t>
        <w:softHyphen/>
        <w:t>ced Joe was no lon</w:t>
        <w:softHyphen/>
        <w:t>ger fol</w:t>
        <w:softHyphen/>
        <w:t>lo</w:t>
        <w:softHyphen/>
        <w:t>wing him.</w:t>
      </w:r>
    </w:p>
    <w:p>
      <w:pPr>
        <w:pStyle w:val="Normal"/>
        <w:rPr/>
      </w:pPr>
      <w:r>
        <w:rPr/>
        <w:t>    </w:t>
      </w:r>
      <w:r>
        <w:rPr/>
        <w:t>His son, all the slen</w:t>
        <w:softHyphen/>
        <w:t>der fi</w:t>
        <w:softHyphen/>
        <w:t>ve fe</w:t>
        <w:softHyphen/>
        <w:t>et ni</w:t>
        <w:softHyphen/>
        <w:t>ne inc</w:t>
        <w:softHyphen/>
        <w:t>hes of him, was stan</w:t>
        <w:softHyphen/>
        <w:t>ding half the sto</w:t>
        <w:softHyphen/>
        <w:t>re away bent in avid con</w:t>
        <w:softHyphen/>
        <w:t>cent</w:t>
        <w:softHyphen/>
        <w:t>ra</w:t>
        <w:softHyphen/>
        <w:t>ti</w:t>
        <w:softHyphen/>
        <w:t>on over so</w:t>
        <w:softHyphen/>
        <w:t>met</w:t>
        <w:softHyphen/>
        <w:t>hing on the co</w:t>
        <w:softHyphen/>
        <w:t>un</w:t>
        <w:softHyphen/>
        <w:t>ter. Al</w:t>
        <w:softHyphen/>
        <w:t>vin felt a ter</w:t>
        <w:softHyphen/>
        <w:t>rib</w:t>
        <w:softHyphen/>
        <w:t>le ye</w:t>
        <w:softHyphen/>
        <w:t>ar</w:t>
        <w:softHyphen/>
        <w:t>ning for his son. He was so be</w:t>
        <w:softHyphen/>
        <w:t>a</w:t>
        <w:softHyphen/>
        <w:t>uti</w:t>
        <w:softHyphen/>
        <w:t>ful and yet so</w:t>
        <w:softHyphen/>
        <w:t>me</w:t>
        <w:softHyphen/>
        <w:t>how in the</w:t>
        <w:softHyphen/>
        <w:t>se do</w:t>
        <w:softHyphen/>
        <w:t>zen and one ye</w:t>
        <w:softHyphen/>
        <w:t>ars of Joe's li</w:t>
        <w:softHyphen/>
        <w:t>fe, Al</w:t>
        <w:softHyphen/>
        <w:t>vin had lost him. Now Joe was ne</w:t>
        <w:softHyphen/>
        <w:t>aring man</w:t>
        <w:softHyphen/>
        <w:t>ho</w:t>
        <w:softHyphen/>
        <w:t>od and very so</w:t>
        <w:softHyphen/>
        <w:t>on it wo</w:t>
        <w:softHyphen/>
        <w:t>uld be too la</w:t>
        <w:softHyphen/>
        <w:t>te. When did he ce</w:t>
        <w:softHyphen/>
        <w:t>ase to be mi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Alvin won</w:t>
        <w:softHyphen/>
        <w:t>de</w:t>
        <w:softHyphen/>
        <w:t>red. When did he be</w:t>
        <w:softHyphen/>
        <w:t>co</w:t>
        <w:softHyphen/>
        <w:t>me so much his mot</w:t>
        <w:softHyphen/>
        <w:t>her's son? Why must he be as be</w:t>
        <w:softHyphen/>
        <w:t>a</w:t>
        <w:softHyphen/>
        <w:t>uti</w:t>
        <w:softHyphen/>
        <w:t>ful as she and yet ha</w:t>
        <w:softHyphen/>
        <w:t>ve the mind he has? He is Apol</w:t>
        <w:softHyphen/>
        <w:t>lo, Al</w:t>
        <w:softHyphen/>
        <w:t>vin sa</w:t>
        <w:softHyphen/>
        <w:t>id to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nd in that mo</w:t>
        <w:softHyphen/>
        <w:t>ment he knew what he had lost. By cal</w:t>
        <w:softHyphen/>
        <w:t>ling his son Apol</w:t>
        <w:softHyphen/>
        <w:t>lo he had told him</w:t>
        <w:softHyphen/>
        <w:t>self what he had ta</w:t>
        <w:softHyphen/>
        <w:t>ken from his son. A con</w:t>
        <w:softHyphen/>
        <w:t>nec</w:t>
        <w:softHyphen/>
        <w:t>ti</w:t>
        <w:softHyphen/>
        <w:t>on bet</w:t>
        <w:softHyphen/>
        <w:t>we</w:t>
        <w:softHyphen/>
        <w:t>en sto</w:t>
        <w:softHyphen/>
        <w:t>ri</w:t>
        <w:softHyphen/>
        <w:t>es the child ac</w:t>
        <w:softHyphen/>
        <w:t>ted out and his know</w:t>
        <w:softHyphen/>
        <w:t>led</w:t>
        <w:softHyphen/>
        <w:t>ge of who he was. The con</w:t>
        <w:softHyphen/>
        <w:t>nec</w:t>
        <w:softHyphen/>
        <w:t>ti</w:t>
        <w:softHyphen/>
        <w:t>on was so re</w:t>
        <w:softHyphen/>
        <w:t>al it was al</w:t>
        <w:softHyphen/>
        <w:t>most tan</w:t>
        <w:softHyphen/>
        <w:t>gib</w:t>
        <w:softHyphen/>
        <w:t>le and yet Al</w:t>
        <w:softHyphen/>
        <w:t>vin co</w:t>
        <w:softHyphen/>
        <w:t>uld not put it in</w:t>
        <w:softHyphen/>
        <w:t>to words, co</w:t>
        <w:softHyphen/>
        <w:t>uld not be</w:t>
        <w:softHyphen/>
        <w:t>ar the know</w:t>
        <w:softHyphen/>
        <w:t>led</w:t>
        <w:softHyphen/>
        <w:t>ge and so and so and so.</w:t>
      </w:r>
    </w:p>
    <w:p>
      <w:pPr>
        <w:pStyle w:val="Normal"/>
        <w:rPr/>
      </w:pPr>
      <w:r>
        <w:rPr/>
        <w:t>    </w:t>
      </w:r>
      <w:r>
        <w:rPr/>
        <w:t>Just as he was su</w:t>
        <w:softHyphen/>
        <w:t>re he had the truth of things it slip</w:t>
        <w:softHyphen/>
        <w:t>ped away. Wit</w:t>
        <w:softHyphen/>
        <w:t>ho</w:t>
        <w:softHyphen/>
        <w:t>ut words his me</w:t>
        <w:softHyphen/>
        <w:t>mory co</w:t>
        <w:softHyphen/>
        <w:t>uld not hold it, lost the un</w:t>
        <w:softHyphen/>
        <w:t>ders</w:t>
        <w:softHyphen/>
        <w:t>tan</w:t>
        <w:softHyphen/>
        <w:t>ding the mo</w:t>
        <w:softHyphen/>
        <w:t>ment it. ca</w:t>
        <w:softHyphen/>
        <w:t>me. I knew it all and I ha</w:t>
        <w:softHyphen/>
        <w:t>ve al</w:t>
        <w:softHyphen/>
        <w:t>re</w:t>
        <w:softHyphen/>
        <w:t>ady for</w:t>
        <w:softHyphen/>
        <w:t>got</w:t>
        <w:softHyphen/>
        <w:t>ten. Angry at him</w:t>
        <w:softHyphen/>
        <w:t>self, Al</w:t>
        <w:softHyphen/>
        <w:t>vin stro</w:t>
        <w:softHyphen/>
        <w:t>de to his son and re</w:t>
        <w:softHyphen/>
        <w:t>ali</w:t>
        <w:softHyphen/>
        <w:t>zed that Joe was not do</w:t>
        <w:softHyphen/>
        <w:t>ing anyt</w:t>
        <w:softHyphen/>
        <w:t>hing in</w:t>
        <w:softHyphen/>
        <w:t>tel</w:t>
        <w:softHyphen/>
        <w:t>li</w:t>
        <w:softHyphen/>
        <w:t>gent at all. He had a deck of ta</w:t>
        <w:softHyphen/>
        <w:t>rot cards spre</w:t>
        <w:softHyphen/>
        <w:t>ad be</w:t>
        <w:softHyphen/>
        <w:t>fo</w:t>
        <w:softHyphen/>
        <w:t>re him. He was do</w:t>
        <w:softHyphen/>
        <w:t>ing a re</w:t>
        <w:softHyphen/>
        <w:t>ading.</w:t>
      </w:r>
    </w:p>
    <w:p>
      <w:pPr>
        <w:pStyle w:val="Normal"/>
        <w:rPr/>
      </w:pPr>
      <w:r>
        <w:rPr/>
        <w:t>    </w:t>
      </w:r>
      <w:r>
        <w:rPr/>
        <w:t>"Cross my palm with sil</w:t>
        <w:softHyphen/>
        <w:t>ver," sa</w:t>
        <w:softHyphen/>
        <w:t>id Al</w:t>
        <w:softHyphen/>
        <w:t>vin. He tho</w:t>
        <w:softHyphen/>
        <w:t>ught he was ma</w:t>
        <w:softHyphen/>
        <w:t>king a joke but his an</w:t>
        <w:softHyphen/>
        <w:t>ger spo</w:t>
        <w:softHyphen/>
        <w:t>ke too lo</w:t>
        <w:softHyphen/>
        <w:t>udly in his vo</w:t>
        <w:softHyphen/>
        <w:t>ice. Joe lo</w:t>
        <w:softHyphen/>
        <w:t>oked up with sha</w:t>
        <w:softHyphen/>
        <w:t>me on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lvin crin</w:t>
        <w:softHyphen/>
        <w:t>ged in</w:t>
        <w:softHyphen/>
        <w:t>si</w:t>
        <w:softHyphen/>
        <w:t>de him</w:t>
        <w:softHyphen/>
        <w:t>self. Just by spe</w:t>
        <w:softHyphen/>
        <w:t>aking to you I wo</w:t>
        <w:softHyphen/>
        <w:t>und you. Al</w:t>
        <w:softHyphen/>
        <w:t>vin wan</w:t>
        <w:softHyphen/>
        <w:t>ted to apo</w:t>
        <w:softHyphen/>
        <w:t>lo</w:t>
        <w:softHyphen/>
        <w:t>gi</w:t>
        <w:softHyphen/>
        <w:t>ze but he had no stra</w:t>
        <w:softHyphen/>
        <w:t>tegy for that so he tri</w:t>
        <w:softHyphen/>
        <w:t>ed to af</w:t>
        <w:softHyphen/>
        <w:t>firm that it had be</w:t>
        <w:softHyphen/>
        <w:t>en a joke by ma</w:t>
        <w:softHyphen/>
        <w:t>king anot</w:t>
        <w:softHyphen/>
        <w:t>her. "Dis</w:t>
        <w:softHyphen/>
        <w:t>co</w:t>
        <w:softHyphen/>
        <w:t>ve</w:t>
        <w:softHyphen/>
        <w:t>ring the sec</w:t>
        <w:softHyphen/>
        <w:t>rets of the uni</w:t>
        <w:softHyphen/>
        <w:t>ver</w:t>
        <w:softHyphen/>
        <w:t>se?"</w:t>
      </w:r>
    </w:p>
    <w:p>
      <w:pPr>
        <w:pStyle w:val="Normal"/>
        <w:rPr/>
      </w:pPr>
      <w:r>
        <w:rPr/>
        <w:t>    </w:t>
      </w:r>
      <w:r>
        <w:rPr/>
        <w:t>Joe half-smi</w:t>
        <w:softHyphen/>
        <w:t>led and qu</w:t>
        <w:softHyphen/>
        <w:t>ickly gat</w:t>
        <w:softHyphen/>
        <w:t>he</w:t>
        <w:softHyphen/>
        <w:t>red up the cards and put them away.</w:t>
      </w:r>
    </w:p>
    <w:p>
      <w:pPr>
        <w:pStyle w:val="Normal"/>
        <w:rPr/>
      </w:pPr>
      <w:r>
        <w:rPr/>
        <w:t>    </w:t>
      </w:r>
      <w:r>
        <w:rPr/>
        <w:t>"No," Al</w:t>
        <w:softHyphen/>
        <w:t>vin sa</w:t>
        <w:softHyphen/>
        <w:t>id, "No, you we</w:t>
        <w:softHyphen/>
        <w:t>re in</w:t>
        <w:softHyphen/>
        <w:t>te</w:t>
        <w:softHyphen/>
        <w:t>res</w:t>
        <w:softHyphen/>
        <w:t>ted: you don't ha</w:t>
        <w:softHyphen/>
        <w:t>ve to put them away."</w:t>
      </w:r>
    </w:p>
    <w:p>
      <w:pPr>
        <w:pStyle w:val="Normal"/>
        <w:rPr/>
      </w:pPr>
      <w:r>
        <w:rPr/>
        <w:t>    </w:t>
      </w:r>
      <w:r>
        <w:rPr/>
        <w:t>"It's just non</w:t>
        <w:softHyphen/>
        <w:t>sen</w:t>
        <w:softHyphen/>
        <w:t>se," Jo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You're lying, Al</w:t>
        <w:softHyphen/>
        <w:t>vin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"All the me</w:t>
        <w:softHyphen/>
        <w:t>anings are so va</w:t>
        <w:softHyphen/>
        <w:t>gue they co</w:t>
        <w:softHyphen/>
        <w:t>uld fit just abo</w:t>
        <w:softHyphen/>
        <w:t>ut anyt</w:t>
        <w:softHyphen/>
        <w:t>hing." Joe la</w:t>
        <w:softHyphen/>
        <w:t>ug</w:t>
        <w:softHyphen/>
        <w:t>hed mirth</w:t>
        <w:softHyphen/>
        <w:t>les</w:t>
        <w:softHyphen/>
        <w:t>sly.</w:t>
      </w:r>
    </w:p>
    <w:p>
      <w:pPr>
        <w:pStyle w:val="Normal"/>
        <w:rPr/>
      </w:pPr>
      <w:r>
        <w:rPr/>
        <w:t>    </w:t>
      </w:r>
      <w:r>
        <w:rPr/>
        <w:t>"You lo</w:t>
        <w:softHyphen/>
        <w:t>oked pretty in</w:t>
        <w:softHyphen/>
        <w:t>te</w:t>
        <w:softHyphen/>
        <w:t>res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"I was just you know won</w:t>
        <w:softHyphen/>
        <w:t>de</w:t>
        <w:softHyphen/>
        <w:t>ring how to prog</w:t>
        <w:softHyphen/>
        <w:t>ram a com</w:t>
        <w:softHyphen/>
        <w:t>pu</w:t>
        <w:softHyphen/>
        <w:t>ter for this won</w:t>
        <w:softHyphen/>
        <w:t>de</w:t>
        <w:softHyphen/>
        <w:t>ring whet</w:t>
        <w:softHyphen/>
        <w:t>her I co</w:t>
        <w:softHyphen/>
        <w:t>uld do a prog</w:t>
        <w:softHyphen/>
        <w:t>ram that wo</w:t>
        <w:softHyphen/>
        <w:t>uld ma</w:t>
        <w:softHyphen/>
        <w:t>ke it ma</w:t>
        <w:softHyphen/>
        <w:t>ke so</w:t>
        <w:softHyphen/>
        <w:t>me sen</w:t>
        <w:softHyphen/>
        <w:t>se. Not just the ran</w:t>
        <w:softHyphen/>
        <w:t>dom fall of the cards you know. A way to ma</w:t>
        <w:softHyphen/>
        <w:t>ke it res</w:t>
        <w:softHyphen/>
        <w:t>pond to who a per</w:t>
        <w:softHyphen/>
        <w:t>son re</w:t>
        <w:softHyphen/>
        <w:t>al</w:t>
        <w:softHyphen/>
        <w:t>ly is. Cut thro</w:t>
        <w:softHyphen/>
        <w:t>ugh all the-"</w:t>
      </w:r>
    </w:p>
    <w:p>
      <w:pPr>
        <w:pStyle w:val="Normal"/>
        <w:rPr/>
      </w:pPr>
      <w:r>
        <w:rPr/>
        <w:t>    </w:t>
      </w:r>
      <w:r>
        <w:rPr/>
        <w:t>"Yes?"</w:t>
      </w:r>
    </w:p>
    <w:p>
      <w:pPr>
        <w:pStyle w:val="Normal"/>
        <w:rPr/>
      </w:pPr>
      <w:r>
        <w:rPr/>
        <w:t>    </w:t>
      </w:r>
      <w:r>
        <w:rPr/>
        <w:t>"Just won</w:t>
        <w:softHyphen/>
        <w:t>de</w:t>
        <w:softHyphen/>
        <w:t>ring."</w:t>
      </w:r>
    </w:p>
    <w:p>
      <w:pPr>
        <w:pStyle w:val="Normal"/>
        <w:rPr/>
      </w:pPr>
      <w:r>
        <w:rPr/>
        <w:t>    </w:t>
      </w:r>
      <w:r>
        <w:rPr/>
        <w:t>"Cut thro</w:t>
        <w:softHyphen/>
        <w:t>ugh all the…?"</w:t>
      </w:r>
    </w:p>
    <w:p>
      <w:pPr>
        <w:pStyle w:val="Normal"/>
        <w:rPr/>
      </w:pPr>
      <w:r>
        <w:rPr/>
        <w:t>    </w:t>
      </w:r>
      <w:r>
        <w:rPr/>
        <w:t>"Stories we tell our</w:t>
        <w:softHyphen/>
        <w:t>sel</w:t>
        <w:softHyphen/>
        <w:t>ves. All the li</w:t>
        <w:softHyphen/>
        <w:t>es that we be</w:t>
        <w:softHyphen/>
        <w:t>li</w:t>
        <w:softHyphen/>
        <w:t>eve abo</w:t>
        <w:softHyphen/>
        <w:t>ut our</w:t>
        <w:softHyphen/>
        <w:t>sel</w:t>
        <w:softHyphen/>
        <w:t>ves. Abo</w:t>
        <w:softHyphen/>
        <w:t>ut who we re</w:t>
        <w:softHyphen/>
        <w:t>al</w:t>
        <w:softHyphen/>
        <w:t>ly are."</w:t>
      </w:r>
    </w:p>
    <w:p>
      <w:pPr>
        <w:pStyle w:val="Normal"/>
        <w:rPr/>
      </w:pPr>
      <w:r>
        <w:rPr/>
        <w:t>    </w:t>
      </w:r>
      <w:r>
        <w:rPr/>
        <w:t>Something didn't ring true in the boy's words, Al</w:t>
        <w:softHyphen/>
        <w:t>vin knew. So</w:t>
        <w:softHyphen/>
        <w:t>met</w:t>
        <w:softHyphen/>
        <w:t>hing was wrong. And be</w:t>
        <w:softHyphen/>
        <w:t>ca</w:t>
        <w:softHyphen/>
        <w:t>use in Al</w:t>
        <w:softHyphen/>
        <w:t>vin's world not</w:t>
        <w:softHyphen/>
        <w:t>hing co</w:t>
        <w:softHyphen/>
        <w:t>uld long exist unexp</w:t>
        <w:softHyphen/>
        <w:t>la</w:t>
        <w:softHyphen/>
        <w:t>ined he de</w:t>
        <w:softHyphen/>
        <w:t>ci</w:t>
        <w:softHyphen/>
        <w:t>ded the boy se</w:t>
        <w:softHyphen/>
        <w:t>emed awk</w:t>
        <w:softHyphen/>
        <w:t>ward be</w:t>
        <w:softHyphen/>
        <w:t>ca</w:t>
        <w:softHyphen/>
        <w:t>use his fat</w:t>
        <w:softHyphen/>
        <w:t>her had ma</w:t>
        <w:softHyphen/>
        <w:t>de him as</w:t>
        <w:softHyphen/>
        <w:t>ha</w:t>
        <w:softHyphen/>
        <w:t>med of his own cu</w:t>
        <w:softHyphen/>
        <w:t>ri</w:t>
        <w:softHyphen/>
        <w:t>osity. I am as</w:t>
        <w:softHyphen/>
        <w:t>ha</w:t>
        <w:softHyphen/>
        <w:t>med that I ha</w:t>
        <w:softHyphen/>
        <w:t>ve ma</w:t>
        <w:softHyphen/>
        <w:t>de you as</w:t>
        <w:softHyphen/>
        <w:t>ha</w:t>
        <w:softHyphen/>
        <w:t>med, Al</w:t>
        <w:softHyphen/>
        <w:t>vin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So I will buy you the cards.</w:t>
      </w:r>
    </w:p>
    <w:p>
      <w:pPr>
        <w:pStyle w:val="Normal"/>
        <w:rPr/>
      </w:pPr>
      <w:r>
        <w:rPr/>
        <w:t>    </w:t>
      </w:r>
      <w:r>
        <w:rPr/>
        <w:t>"I'll buy the cards. And the bo</w:t>
        <w:softHyphen/>
        <w:t>ok you we</w:t>
        <w:softHyphen/>
        <w:t>re lo</w:t>
        <w:softHyphen/>
        <w:t>oking at."</w:t>
      </w:r>
    </w:p>
    <w:p>
      <w:pPr>
        <w:pStyle w:val="Normal"/>
        <w:rPr/>
      </w:pPr>
      <w:r>
        <w:rPr/>
        <w:t>    </w:t>
      </w:r>
      <w:r>
        <w:rPr/>
        <w:t>"No Dad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"No it's all right. Why not? Play aro</w:t>
        <w:softHyphen/>
        <w:t>und with the com</w:t>
        <w:softHyphen/>
        <w:t>pu</w:t>
        <w:softHyphen/>
        <w:t>ter. See if you can turn this non</w:t>
        <w:softHyphen/>
        <w:t>sen</w:t>
        <w:softHyphen/>
        <w:t>se in</w:t>
        <w:softHyphen/>
        <w:t>to so</w:t>
        <w:softHyphen/>
        <w:t>met</w:t>
        <w:softHyphen/>
        <w:t>hing. What the bell, you might co</w:t>
        <w:softHyphen/>
        <w:t>me up with so</w:t>
        <w:softHyphen/>
        <w:t>me go</w:t>
        <w:softHyphen/>
        <w:t>od grap</w:t>
        <w:softHyphen/>
        <w:t>hics and sell the prog</w:t>
        <w:softHyphen/>
        <w:t>ram for a bund</w:t>
        <w:softHyphen/>
        <w:t>le." Al</w:t>
        <w:softHyphen/>
        <w:t>vin la</w:t>
        <w:softHyphen/>
        <w:t>ug</w:t>
        <w:softHyphen/>
        <w:t>hed. So did Joe. Even Joe's la</w:t>
        <w:softHyphen/>
        <w:t>ugh was a lie.</w:t>
      </w:r>
    </w:p>
    <w:p>
      <w:pPr>
        <w:pStyle w:val="Normal"/>
        <w:rPr/>
      </w:pPr>
      <w:r>
        <w:rPr/>
        <w:t>    </w:t>
      </w:r>
      <w:r>
        <w:rPr/>
        <w:t>What Al</w:t>
        <w:softHyphen/>
        <w:t>vin didn't know was this: Joe was not as</w:t>
        <w:softHyphen/>
        <w:t>ha</w:t>
        <w:softHyphen/>
        <w:t>med. Joe was me</w:t>
        <w:softHyphen/>
        <w:t>rely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For he had la</w:t>
        <w:softHyphen/>
        <w:t>id out the cards as the bo</w:t>
        <w:softHyphen/>
        <w:t>ok inst</w:t>
        <w:softHyphen/>
        <w:t>ruc</w:t>
        <w:softHyphen/>
        <w:t>ted, but he had not ne</w:t>
        <w:softHyphen/>
        <w:t>eded the exp</w:t>
        <w:softHyphen/>
        <w:t>la</w:t>
        <w:softHyphen/>
        <w:t>na</w:t>
        <w:softHyphen/>
        <w:t>ti</w:t>
        <w:softHyphen/>
        <w:t>ons, had not ne</w:t>
        <w:softHyphen/>
        <w:t>eded the na</w:t>
        <w:softHyphen/>
        <w:t>mes of the fa</w:t>
        <w:softHyphen/>
        <w:t>ces. He had known the</w:t>
        <w:softHyphen/>
        <w:t>ir na</w:t>
        <w:softHyphen/>
        <w:t>mes at on</w:t>
        <w:softHyphen/>
        <w:t>ce, had known the</w:t>
        <w:softHyphen/>
        <w:t>ir fa</w:t>
        <w:softHyphen/>
        <w:t>ces. It was Cre</w:t>
        <w:softHyphen/>
        <w:t>on who held the sword and the sca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Ophelia, na</w:t>
        <w:softHyphen/>
        <w:t>ked wre</w:t>
        <w:softHyphen/>
        <w:t>at</w:t>
        <w:softHyphen/>
        <w:t>hed in gre</w:t>
        <w:softHyphen/>
        <w:t>en, with man and fal</w:t>
        <w:softHyphen/>
        <w:t>con, bull and li</w:t>
        <w:softHyphen/>
        <w:t>on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Ophelia who dan</w:t>
        <w:softHyphen/>
        <w:t>ced in her mad</w:t>
        <w:softHyphen/>
        <w:t>ness. And I was on</w:t>
        <w:softHyphen/>
        <w:t>ce the boy with the starf</w:t>
        <w:softHyphen/>
        <w:t>lo</w:t>
        <w:softHyphen/>
        <w:t>wer in the sixth cup, gi</w:t>
        <w:softHyphen/>
        <w:t>ving to my child-mot</w:t>
        <w:softHyphen/>
        <w:t>her, when gifts we</w:t>
        <w:softHyphen/>
        <w:t>re pos</w:t>
        <w:softHyphen/>
        <w:t>sib</w:t>
        <w:softHyphen/>
        <w:t>le bet</w:t>
        <w:softHyphen/>
        <w:t>we</w:t>
        <w:softHyphen/>
        <w:t>en us.</w:t>
      </w:r>
    </w:p>
    <w:p>
      <w:pPr>
        <w:pStyle w:val="Normal"/>
        <w:rPr/>
      </w:pPr>
      <w:r>
        <w:rPr/>
        <w:t>    </w:t>
      </w:r>
      <w:r>
        <w:rPr/>
        <w:t>The cards we</w:t>
        <w:softHyphen/>
        <w:t>re not di</w:t>
        <w:softHyphen/>
        <w:t>ce, they we</w:t>
        <w:softHyphen/>
        <w:t>re na</w:t>
        <w:softHyphen/>
        <w:t>mes, and he la</w:t>
        <w:softHyphen/>
        <w:t>id them out in sto</w:t>
        <w:softHyphen/>
        <w:t>ri</w:t>
        <w:softHyphen/>
        <w:t>es dra</w:t>
        <w:softHyphen/>
        <w:t>wing them in or</w:t>
        <w:softHyphen/>
        <w:t>der from the deck in a pat</w:t>
        <w:softHyphen/>
        <w:t>tern that he knew was lar</w:t>
        <w:softHyphen/>
        <w:t>gely the story of his li</w:t>
        <w:softHyphen/>
        <w:t>fe. All the na</w:t>
        <w:softHyphen/>
        <w:t>mes that he had bor</w:t>
        <w:softHyphen/>
        <w:t>ne we</w:t>
        <w:softHyphen/>
        <w:t>re in the</w:t>
        <w:softHyphen/>
        <w:t>se cards, and all the sha</w:t>
        <w:softHyphen/>
        <w:t>pes of past and fu</w:t>
        <w:softHyphen/>
        <w:t>tu</w:t>
        <w:softHyphen/>
        <w:t>re dwelt he</w:t>
        <w:softHyphen/>
        <w:t>re, wa</w:t>
        <w:softHyphen/>
        <w:t>iting to be de</w:t>
        <w:softHyphen/>
        <w:t>alt. It was this that frigh</w:t>
        <w:softHyphen/>
        <w:t>te</w:t>
        <w:softHyphen/>
        <w:t>ned him. He had be</w:t>
        <w:softHyphen/>
        <w:t>en dep</w:t>
        <w:softHyphen/>
        <w:t>ri</w:t>
        <w:softHyphen/>
        <w:t>ved of sto</w:t>
        <w:softHyphen/>
        <w:t>ri</w:t>
        <w:softHyphen/>
        <w:t>es for so long, his own story of fat</w:t>
        <w:softHyphen/>
        <w:t>her, mot</w:t>
        <w:softHyphen/>
        <w:t>her, son was so fra</w:t>
        <w:softHyphen/>
        <w:t>gi</w:t>
        <w:softHyphen/>
        <w:t>le now that he was madly gras</w:t>
        <w:softHyphen/>
        <w:t>ping at anyt</w:t>
        <w:softHyphen/>
        <w:t>hing;</w:t>
      </w:r>
    </w:p>
    <w:p>
      <w:pPr>
        <w:pStyle w:val="Normal"/>
        <w:rPr/>
      </w:pPr>
      <w:r>
        <w:rPr/>
        <w:t>    </w:t>
      </w:r>
      <w:r>
        <w:rPr/>
        <w:t>Father moc</w:t>
        <w:softHyphen/>
        <w:t>ked, but Joe lo</w:t>
        <w:softHyphen/>
        <w:t>oked at the story of the cards, and he be</w:t>
        <w:softHyphen/>
        <w:t>li</w:t>
        <w:softHyphen/>
        <w:t>eved. I do not want to ta</w:t>
        <w:softHyphen/>
        <w:t>ke the</w:t>
        <w:softHyphen/>
        <w:t>se ho</w:t>
        <w:softHyphen/>
        <w:t>me. It puts myself wrap</w:t>
        <w:softHyphen/>
        <w:t>ped in a silk in my own hands.</w:t>
      </w:r>
    </w:p>
    <w:p>
      <w:pPr>
        <w:pStyle w:val="Normal"/>
        <w:rPr/>
      </w:pPr>
      <w:r>
        <w:rPr/>
        <w:t>    </w:t>
      </w:r>
      <w:r>
        <w:rPr/>
        <w:t>"Please don't," he sa</w:t>
        <w:softHyphen/>
        <w:t>id to his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ut Al</w:t>
        <w:softHyphen/>
        <w:t>vin, who knew bet</w:t>
        <w:softHyphen/>
        <w:t>ter, bo</w:t>
        <w:softHyphen/>
        <w:t>ught them any</w:t>
        <w:softHyphen/>
        <w:t>way, ho</w:t>
        <w:softHyphen/>
        <w:t>ping to ple</w:t>
        <w:softHyphen/>
        <w:t>ase his son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e sta</w:t>
        <w:softHyphen/>
        <w:t>yed away from the cards for a who</w:t>
        <w:softHyphen/>
        <w:t>le day. He had only to</w:t>
        <w:softHyphen/>
        <w:t>uc</w:t>
        <w:softHyphen/>
        <w:t>hed them the on</w:t>
        <w:softHyphen/>
        <w:t>ce; su</w:t>
        <w:softHyphen/>
        <w:t>rely he ne</w:t>
        <w:softHyphen/>
        <w:t>ed not toy with this fe</w:t>
        <w:softHyphen/>
        <w:t>ar aga</w:t>
        <w:softHyphen/>
        <w:t>in. It was ir</w:t>
        <w:softHyphen/>
        <w:t>ra</w:t>
        <w:softHyphen/>
        <w:t>ti</w:t>
        <w:softHyphen/>
        <w:t>onal, me</w:t>
        <w:softHyphen/>
        <w:t>re wish ful</w:t>
        <w:softHyphen/>
        <w:t>fil</w:t>
        <w:softHyphen/>
        <w:t>lment, Joe told him</w:t>
        <w:softHyphen/>
        <w:t>self. The cards me</w:t>
        <w:softHyphen/>
        <w:t>an not</w:t>
        <w:softHyphen/>
        <w:t>hing. They are not to be fe</w:t>
        <w:softHyphen/>
        <w:t>ared. I can to</w:t>
        <w:softHyphen/>
        <w:t>uch them and le</w:t>
        <w:softHyphen/>
        <w:t>arn no truth from them. And yet all his ra</w:t>
        <w:softHyphen/>
        <w:t>ti</w:t>
        <w:softHyphen/>
        <w:t>ona</w:t>
        <w:softHyphen/>
        <w:t>lism, all his cer</w:t>
        <w:softHyphen/>
        <w:t>ta</w:t>
        <w:softHyphen/>
        <w:t>inty that the cards we</w:t>
        <w:softHyphen/>
        <w:t>re me</w:t>
        <w:softHyphen/>
        <w:t>aning</w:t>
        <w:softHyphen/>
        <w:t>less, we</w:t>
        <w:softHyphen/>
        <w:t>re, he knew, me</w:t>
        <w:softHyphen/>
        <w:t>rely li</w:t>
        <w:softHyphen/>
        <w:t>es he was tel</w:t>
        <w:softHyphen/>
        <w:t>ling to per</w:t>
        <w:softHyphen/>
        <w:t>su</w:t>
        <w:softHyphen/>
        <w:t>ade him</w:t>
        <w:softHyphen/>
        <w:t>self to try the cards aga</w:t>
        <w:softHyphen/>
        <w:t>in, and this ti</w:t>
        <w:softHyphen/>
        <w:t>me se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"What did you bring tho</w:t>
        <w:softHyphen/>
        <w:t>se ho</w:t>
        <w:softHyphen/>
        <w:t>me for?" Mot</w:t>
        <w:softHyphen/>
        <w:t>her as</w:t>
        <w:softHyphen/>
        <w:t>ked in the ot</w:t>
        <w:softHyphen/>
        <w:t>her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Father sa</w:t>
        <w:softHyphen/>
        <w:t>id not</w:t>
        <w:softHyphen/>
        <w:t>hing. Joe knew from the si</w:t>
        <w:softHyphen/>
        <w:t>len</w:t>
        <w:softHyphen/>
        <w:t>ce that Fat</w:t>
        <w:softHyphen/>
        <w:t>her did not want to ma</w:t>
        <w:softHyphen/>
        <w:t>ke any exp</w:t>
        <w:softHyphen/>
        <w:t>la</w:t>
        <w:softHyphen/>
        <w:t>na</w:t>
        <w:softHyphen/>
        <w:t>ti</w:t>
        <w:softHyphen/>
        <w:t>on that might be over</w:t>
        <w:softHyphen/>
        <w:t>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"They're silly," sa</w:t>
        <w:softHyphen/>
        <w:t>id Mot</w:t>
        <w:softHyphen/>
        <w:t>her. "I tho</w:t>
        <w:softHyphen/>
        <w:t>ught you we</w:t>
        <w:softHyphen/>
        <w:t>re a sci</w:t>
        <w:softHyphen/>
        <w:t>en</w:t>
        <w:softHyphen/>
        <w:t>tist and a skep</w:t>
        <w:softHyphen/>
        <w:t>tic. I tho</w:t>
        <w:softHyphen/>
        <w:t>ught you didn't be</w:t>
        <w:softHyphen/>
        <w:t>li</w:t>
        <w:softHyphen/>
        <w:t>eve in things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"It was just a lark," Fat</w:t>
        <w:softHyphen/>
        <w:t>her hed. "I bo</w:t>
        <w:softHyphen/>
        <w:t>ught them for Joe to phnk gro</w:t>
        <w:softHyphen/>
        <w:t>und with. He's thin</w:t>
        <w:softHyphen/>
        <w:t>king of do</w:t>
        <w:softHyphen/>
        <w:t>ing a com</w:t>
        <w:softHyphen/>
        <w:t>pu</w:t>
        <w:softHyphen/>
        <w:t>ter prog</w:t>
        <w:softHyphen/>
        <w:t>ram to ma</w:t>
        <w:softHyphen/>
        <w:t>ke the cards res</w:t>
        <w:softHyphen/>
        <w:t>pond so</w:t>
        <w:softHyphen/>
        <w:t>me</w:t>
        <w:softHyphen/>
        <w:t>how to pe</w:t>
        <w:softHyphen/>
        <w:t>op</w:t>
        <w:softHyphen/>
        <w:t>le's per</w:t>
        <w:softHyphen/>
        <w:t>so</w:t>
        <w:softHyphen/>
        <w:t>na</w:t>
        <w:softHyphen/>
        <w:t>li</w:t>
        <w:softHyphen/>
        <w:t>ti</w:t>
        <w:softHyphen/>
        <w:t>es. The boy has a right to play now and then."</w:t>
      </w:r>
    </w:p>
    <w:p>
      <w:pPr>
        <w:pStyle w:val="Normal"/>
        <w:rPr/>
      </w:pPr>
      <w:r>
        <w:rPr/>
        <w:t>    </w:t>
      </w:r>
      <w:r>
        <w:rPr/>
        <w:t>And in the fa</w:t>
        <w:softHyphen/>
        <w:t>mily ro</w:t>
        <w:softHyphen/>
        <w:t>om, whe</w:t>
        <w:softHyphen/>
        <w:t>re the toy com</w:t>
        <w:softHyphen/>
        <w:t>pu</w:t>
        <w:softHyphen/>
        <w:t>ter sat mu</w:t>
        <w:softHyphen/>
        <w:t>te on the shelf, Joe tri</w:t>
        <w:softHyphen/>
        <w:t>ed not to think of Odys</w:t>
        <w:softHyphen/>
        <w:t>se</w:t>
        <w:softHyphen/>
        <w:t>us wal</w:t>
        <w:softHyphen/>
        <w:t>king away from the eight cups, tre</w:t>
        <w:softHyphen/>
        <w:t>ading the lip of the oce</w:t>
        <w:softHyphen/>
        <w:t>an's ba</w:t>
        <w:softHyphen/>
        <w:t>sin, his back tur</w:t>
        <w:softHyphen/>
        <w:t>ned to the wi</w:t>
        <w:softHyphen/>
        <w:t>ne. Forty-eight ki</w:t>
        <w:softHyphen/>
        <w:t>loby</w:t>
        <w:softHyphen/>
        <w:t>tes and two lit</w:t>
        <w:softHyphen/>
        <w:t>tle disks. This isn't com</w:t>
        <w:softHyphen/>
        <w:t>pu</w:t>
        <w:softHyphen/>
        <w:t>ter eno</w:t>
        <w:softHyphen/>
        <w:t>ugh for what I me</w:t>
        <w:softHyphen/>
        <w:t>an to do, Joe tho</w:t>
        <w:softHyphen/>
        <w:t>ught. I will not do it, of co</w:t>
        <w:softHyphen/>
        <w:t>ur</w:t>
        <w:softHyphen/>
        <w:t>se. But with Fat</w:t>
        <w:softHyphen/>
        <w:t>her's com</w:t>
        <w:softHyphen/>
        <w:t>pu</w:t>
        <w:softHyphen/>
        <w:t>ter from his of</w:t>
        <w:softHyphen/>
        <w:t>fi</w:t>
        <w:softHyphen/>
        <w:t>ce ups</w:t>
        <w:softHyphen/>
        <w:t>ta</w:t>
        <w:softHyphen/>
        <w:t>irs, with the hard disk and the right type of in</w:t>
        <w:softHyphen/>
        <w:t>ter</w:t>
        <w:softHyphen/>
        <w:t>fa</w:t>
        <w:softHyphen/>
        <w:t>ce, per</w:t>
        <w:softHyphen/>
        <w:t>haps the</w:t>
        <w:softHyphen/>
        <w:t>re is spa</w:t>
        <w:softHyphen/>
        <w:t>ce and ti</w:t>
        <w:softHyphen/>
        <w:t>me eno</w:t>
        <w:softHyphen/>
        <w:t>ugh for all the ope</w:t>
        <w:softHyphen/>
        <w:t>ra</w:t>
        <w:softHyphen/>
        <w:t>ti</w:t>
        <w:softHyphen/>
        <w:t>ons. Of co</w:t>
        <w:softHyphen/>
        <w:t>ur</w:t>
        <w:softHyphen/>
        <w:t>se I will not do it. I do not ca</w:t>
        <w:softHyphen/>
        <w:t>re to do it. I do not da</w:t>
        <w:softHyphen/>
        <w:t>re to do it.</w:t>
      </w:r>
    </w:p>
    <w:p>
      <w:pPr>
        <w:pStyle w:val="Normal"/>
        <w:rPr/>
      </w:pPr>
      <w:r>
        <w:rPr/>
        <w:t>    </w:t>
      </w:r>
      <w:r>
        <w:rPr/>
        <w:t>At two in the mor</w:t>
        <w:softHyphen/>
        <w:t>ning he got up from his bed, whe</w:t>
        <w:softHyphen/>
        <w:t>re he co</w:t>
        <w:softHyphen/>
        <w:t>uld not sle</w:t>
        <w:softHyphen/>
        <w:t>ep, went downs</w:t>
        <w:softHyphen/>
        <w:t>ta</w:t>
        <w:softHyphen/>
        <w:t>irs, and be</w:t>
        <w:softHyphen/>
        <w:t>gan to prog</w:t>
        <w:softHyphen/>
        <w:t>ram the grap</w:t>
        <w:softHyphen/>
        <w:t>hics of the ta</w:t>
        <w:softHyphen/>
        <w:t>rot deck upon the scre</w:t>
        <w:softHyphen/>
        <w:t>en. But in each pic</w:t>
        <w:softHyphen/>
        <w:t>tu</w:t>
        <w:softHyphen/>
        <w:t>re he ma</w:t>
        <w:softHyphen/>
        <w:t>de chan</w:t>
        <w:softHyphen/>
        <w:t>ges, for he knew that the ar</w:t>
        <w:softHyphen/>
        <w:t>tist, gif</w:t>
        <w:softHyphen/>
        <w:t>ted as he was, had ma</w:t>
        <w:softHyphen/>
        <w:t>de mis</w:t>
        <w:softHyphen/>
        <w:t>ta</w:t>
        <w:softHyphen/>
        <w:t>kes. Had not un</w:t>
        <w:softHyphen/>
        <w:t>ders</w:t>
        <w:softHyphen/>
        <w:t>to</w:t>
        <w:softHyphen/>
        <w:t>od that the Pa</w:t>
        <w:softHyphen/>
        <w:t>ge of Cups was a buf</w:t>
        <w:softHyphen/>
        <w:t>fo</w:t>
        <w:softHyphen/>
        <w:t>on with a gi</w:t>
        <w:softHyphen/>
        <w:t>ant phal</w:t>
        <w:softHyphen/>
        <w:t>lus, from which flo</w:t>
        <w:softHyphen/>
        <w:t>wed the sea. Had not known that the Qu</w:t>
        <w:softHyphen/>
        <w:t>e</w:t>
        <w:softHyphen/>
        <w:t>en of Swords was a sta</w:t>
        <w:softHyphen/>
        <w:t>tue and it was her thro</w:t>
        <w:softHyphen/>
        <w:t>ne that was ali</w:t>
        <w:softHyphen/>
        <w:t>ve, an an</w:t>
        <w:softHyphen/>
        <w:t>gel gro</w:t>
        <w:softHyphen/>
        <w:t>aning in agony at the sto</w:t>
        <w:softHyphen/>
        <w:t>ne bur</w:t>
        <w:softHyphen/>
        <w:t>den she had to be</w:t>
        <w:softHyphen/>
        <w:t>ar. The child at the Ga</w:t>
        <w:softHyphen/>
        <w:t>te of Ten Stars was be</w:t>
        <w:softHyphen/>
        <w:t>ing eaten by the old man's dogs. The man han</w:t>
        <w:softHyphen/>
        <w:t>ging up</w:t>
        <w:softHyphen/>
        <w:t>si</w:t>
        <w:softHyphen/>
        <w:t>de down with cros</w:t>
        <w:softHyphen/>
        <w:t>sed legs and pe</w:t>
        <w:softHyphen/>
        <w:t>ace upon his fa</w:t>
        <w:softHyphen/>
        <w:t>ce, he wo</w:t>
        <w:softHyphen/>
        <w:t>re no ha</w:t>
        <w:softHyphen/>
        <w:t>lo; his ha</w:t>
        <w:softHyphen/>
        <w:t>ir was afi</w:t>
        <w:softHyphen/>
        <w:t>re. And the Qu</w:t>
        <w:softHyphen/>
        <w:t>e</w:t>
        <w:softHyphen/>
        <w:t>en of Pen</w:t>
        <w:softHyphen/>
        <w:t>tac</w:t>
        <w:softHyphen/>
        <w:t>les had just gi</w:t>
        <w:softHyphen/>
        <w:t>ven birth to a blo</w:t>
        <w:softHyphen/>
        <w:t>ody star, who</w:t>
        <w:softHyphen/>
        <w:t>se fat</w:t>
        <w:softHyphen/>
        <w:t>her was not the King of Pen</w:t>
        <w:softHyphen/>
        <w:t>tac</w:t>
        <w:softHyphen/>
        <w:t>les, that po</w:t>
        <w:softHyphen/>
        <w:t>or cuc</w:t>
        <w:softHyphen/>
        <w:t>kold.</w:t>
      </w:r>
    </w:p>
    <w:p>
      <w:pPr>
        <w:pStyle w:val="Normal"/>
        <w:rPr/>
      </w:pPr>
      <w:r>
        <w:rPr/>
        <w:t>    </w:t>
      </w:r>
      <w:r>
        <w:rPr/>
        <w:t>And as the pic</w:t>
        <w:softHyphen/>
        <w:t>tu</w:t>
        <w:softHyphen/>
        <w:t>res and the</w:t>
        <w:softHyphen/>
        <w:t>ir sto</w:t>
        <w:softHyphen/>
        <w:t>ri</w:t>
        <w:softHyphen/>
        <w:t>es ca</w:t>
        <w:softHyphen/>
        <w:t>me to him, he be</w:t>
        <w:softHyphen/>
        <w:t>gan to he</w:t>
        <w:softHyphen/>
        <w:t>ar the ec</w:t>
        <w:softHyphen/>
        <w:t>ho</w:t>
        <w:softHyphen/>
        <w:t>es of all the ot</w:t>
        <w:softHyphen/>
        <w:t>her sto</w:t>
        <w:softHyphen/>
        <w:t>ri</w:t>
        <w:softHyphen/>
        <w:t>es he had re</w:t>
        <w:softHyphen/>
        <w:t>ad. Cas</w:t>
        <w:softHyphen/>
        <w:t>sand</w:t>
        <w:softHyphen/>
        <w:t>ra, Qu</w:t>
        <w:softHyphen/>
        <w:t>e</w:t>
        <w:softHyphen/>
        <w:t>en of Swords, flung her bla</w:t>
        <w:softHyphen/>
        <w:t>ded words, and pe</w:t>
        <w:softHyphen/>
        <w:t>op</w:t>
        <w:softHyphen/>
        <w:t>le bat</w:t>
        <w:softHyphen/>
        <w:t>ted them out of the air li</w:t>
        <w:softHyphen/>
        <w:t>ke fli</w:t>
        <w:softHyphen/>
        <w:t>es, when if they had only ca</w:t>
        <w:softHyphen/>
        <w:t>ught them and used them, they wo</w:t>
        <w:softHyphen/>
        <w:t>uld not ha</w:t>
        <w:softHyphen/>
        <w:t>ve met the fu</w:t>
        <w:softHyphen/>
        <w:t>tu</w:t>
        <w:softHyphen/>
        <w:t>re unar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Odys</w:t>
        <w:softHyphen/>
        <w:t>se</w:t>
        <w:softHyphen/>
        <w:t>us bo</w:t>
        <w:softHyphen/>
        <w:t>und to the mast was the Han</w:t>
        <w:softHyphen/>
        <w:t>ged Man; in the right cir</w:t>
        <w:softHyphen/>
        <w:t>cums</w:t>
        <w:softHyphen/>
        <w:t>tan</w:t>
        <w:softHyphen/>
        <w:t>ces. Mac</w:t>
        <w:softHyphen/>
        <w:t>beth co</w:t>
        <w:softHyphen/>
        <w:t>uld show up in the ever-trus</w:t>
        <w:softHyphen/>
        <w:t>ting Pa</w:t>
        <w:softHyphen/>
        <w:t>ge of Cups, or crush him</w:t>
        <w:softHyphen/>
        <w:t>self un</w:t>
        <w:softHyphen/>
        <w:t>der the am</w:t>
        <w:softHyphen/>
        <w:t>bi</w:t>
        <w:softHyphen/>
        <w:t>ti</w:t>
        <w:softHyphen/>
        <w:t>o</w:t>
        <w:softHyphen/>
        <w:t>us Qu</w:t>
        <w:softHyphen/>
        <w:t>e</w:t>
        <w:softHyphen/>
        <w:t>en of Pen</w:t>
        <w:softHyphen/>
        <w:t>tac</w:t>
        <w:softHyphen/>
        <w:t>les, Qu</w:t>
        <w:softHyphen/>
        <w:t>e</w:t>
        <w:softHyphen/>
        <w:t>en of Co</w:t>
        <w:softHyphen/>
        <w:t>ins if she cros</w:t>
        <w:softHyphen/>
        <w:t>sed him. The cards held ta</w:t>
        <w:softHyphen/>
        <w:t>les of po</w:t>
        <w:softHyphen/>
        <w:t>wer, ta</w:t>
        <w:softHyphen/>
        <w:t>les of pa</w:t>
        <w:softHyphen/>
        <w:t>in, in the in</w:t>
        <w:softHyphen/>
        <w:t>vi</w:t>
        <w:softHyphen/>
        <w:t>sib</w:t>
        <w:softHyphen/>
        <w:t>le thre</w:t>
        <w:softHyphen/>
        <w:t>ads that bo</w:t>
        <w:softHyphen/>
        <w:t>und them to one anot</w:t>
        <w:softHyphen/>
        <w:t>her. In</w:t>
        <w:softHyphen/>
        <w:t>vi</w:t>
        <w:softHyphen/>
        <w:t>sib</w:t>
        <w:softHyphen/>
        <w:t>le thre</w:t>
        <w:softHyphen/>
        <w:t>ads, but Joe knew they we</w:t>
        <w:softHyphen/>
        <w:t>re the</w:t>
        <w:softHyphen/>
        <w:t>re, and he had to ma</w:t>
        <w:softHyphen/>
        <w:t>ke the pic</w:t>
        <w:softHyphen/>
        <w:t>tu</w:t>
        <w:softHyphen/>
        <w:t>res right, ma</w:t>
        <w:softHyphen/>
        <w:t>ke the prog</w:t>
        <w:softHyphen/>
        <w:t>ram right, so that he co</w:t>
        <w:softHyphen/>
        <w:t>uld find true sto</w:t>
        <w:softHyphen/>
        <w:t>ri</w:t>
        <w:softHyphen/>
        <w:t>es when he re</w:t>
        <w:softHyphen/>
        <w:t>ad the cards.</w:t>
      </w:r>
    </w:p>
    <w:p>
      <w:pPr>
        <w:pStyle w:val="Normal"/>
        <w:rPr/>
      </w:pPr>
      <w:r>
        <w:rPr/>
        <w:t>    </w:t>
      </w:r>
      <w:r>
        <w:rPr/>
        <w:t>Through the night he la</w:t>
        <w:softHyphen/>
        <w:t>bo</w:t>
        <w:softHyphen/>
        <w:t>red un</w:t>
        <w:softHyphen/>
        <w:t>til each pic</w:t>
        <w:softHyphen/>
        <w:t>tu</w:t>
        <w:softHyphen/>
        <w:t>re was right: the job was only be</w:t>
        <w:softHyphen/>
        <w:t>gun when he fell as</w:t>
        <w:softHyphen/>
        <w:t>le</w:t>
        <w:softHyphen/>
        <w:t>ep at last. His pa</w:t>
        <w:softHyphen/>
        <w:t>rents we</w:t>
        <w:softHyphen/>
        <w:t>re wor</w:t>
        <w:softHyphen/>
        <w:t>ri</w:t>
        <w:softHyphen/>
        <w:t>ed on fin</w:t>
        <w:softHyphen/>
        <w:t>ding him the</w:t>
        <w:softHyphen/>
        <w:t>re in the mo</w:t>
        <w:softHyphen/>
        <w:t>ni</w:t>
        <w:softHyphen/>
        <w:t>ing, but they hadn't the he</w:t>
        <w:softHyphen/>
        <w:t>art to wa</w:t>
        <w:softHyphen/>
        <w:t>ken him. When he awo</w:t>
        <w:softHyphen/>
        <w:t>ke, he was alo</w:t>
        <w:softHyphen/>
        <w:t>ne in the ho</w:t>
        <w:softHyphen/>
        <w:t>use, and he be</w:t>
        <w:softHyphen/>
        <w:t>gan aga</w:t>
        <w:softHyphen/>
        <w:t>in im</w:t>
        <w:softHyphen/>
        <w:t>me</w:t>
        <w:softHyphen/>
        <w:t>di</w:t>
        <w:softHyphen/>
        <w:t>ately, dra</w:t>
        <w:softHyphen/>
        <w:t>wing the cards on the TV scre</w:t>
        <w:softHyphen/>
        <w:t>en, sto</w:t>
        <w:softHyphen/>
        <w:t>ring them in the com</w:t>
        <w:softHyphen/>
        <w:t>pu</w:t>
        <w:softHyphen/>
        <w:t>ter's me</w:t>
        <w:softHyphen/>
        <w:t>mory; as for his own me</w:t>
        <w:softHyphen/>
        <w:t>mory, he ne</w:t>
        <w:softHyphen/>
        <w:t>eded no help to re</w:t>
        <w:softHyphen/>
        <w:t>call them all, for he knew the</w:t>
        <w:softHyphen/>
        <w:t>ir na</w:t>
        <w:softHyphen/>
        <w:t>mes and the</w:t>
        <w:softHyphen/>
        <w:t>ir sto</w:t>
        <w:softHyphen/>
        <w:t>ri</w:t>
        <w:softHyphen/>
        <w:t>es and was be</w:t>
        <w:softHyphen/>
        <w:t>gin</w:t>
        <w:softHyphen/>
        <w:t>ning to un</w:t>
        <w:softHyphen/>
        <w:t>ders</w:t>
        <w:softHyphen/>
        <w:t>tand how the</w:t>
        <w:softHyphen/>
        <w:t>ir na</w:t>
        <w:softHyphen/>
        <w:t>mes chan</w:t>
        <w:softHyphen/>
        <w:t>ged every ti</w:t>
        <w:softHyphen/>
        <w:t>me they ca</w:t>
        <w:softHyphen/>
        <w:t>me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By eve</w:t>
        <w:softHyphen/>
        <w:t>ning it was do</w:t>
        <w:softHyphen/>
        <w:t>ne, along with a bri</w:t>
        <w:softHyphen/>
        <w:t>ef ran</w:t>
        <w:softHyphen/>
        <w:t>do</w:t>
        <w:softHyphen/>
        <w:t>mi</w:t>
        <w:softHyphen/>
        <w:t>zer prog</w:t>
        <w:softHyphen/>
        <w:t>ram that de</w:t>
        <w:softHyphen/>
        <w:t>alt the cards. The pic</w:t>
        <w:softHyphen/>
        <w:t>tu</w:t>
        <w:softHyphen/>
        <w:t>res we</w:t>
        <w:softHyphen/>
        <w:t>re right. The na</w:t>
        <w:softHyphen/>
        <w:t>mes we</w:t>
        <w:softHyphen/>
        <w:t>re right. But this ti</w:t>
        <w:softHyphen/>
        <w:t>me when the com</w:t>
        <w:softHyphen/>
        <w:t>pu</w:t>
        <w:softHyphen/>
        <w:t>ter spre</w:t>
        <w:softHyphen/>
        <w:t>ad the cards be</w:t>
        <w:softHyphen/>
        <w:t>fo</w:t>
        <w:softHyphen/>
        <w:t>re him - This is you, this co</w:t>
        <w:softHyphen/>
        <w:t>vers you, this cros</w:t>
        <w:softHyphen/>
        <w:t>ses you - it was me</w:t>
        <w:softHyphen/>
        <w:t>aning</w:t>
        <w:softHyphen/>
        <w:t>less. The com</w:t>
        <w:softHyphen/>
        <w:t>pu</w:t>
        <w:softHyphen/>
        <w:t>ter co</w:t>
        <w:softHyphen/>
        <w:t>uld not do what hands co</w:t>
        <w:softHyphen/>
        <w:t>uld do. It co</w:t>
        <w:softHyphen/>
        <w:t>uld not un</w:t>
        <w:softHyphen/>
        <w:t>ders</w:t>
        <w:softHyphen/>
        <w:t>tand and un</w:t>
        <w:softHyphen/>
        <w:t>cons</w:t>
        <w:softHyphen/>
        <w:t>ci</w:t>
        <w:softHyphen/>
        <w:t>o</w:t>
        <w:softHyphen/>
        <w:t>usly de</w:t>
        <w:softHyphen/>
        <w:t>al the cards. It was not a ran</w:t>
        <w:softHyphen/>
        <w:t>do</w:t>
        <w:softHyphen/>
        <w:t>mi</w:t>
        <w:softHyphen/>
        <w:t>zer prog</w:t>
        <w:softHyphen/>
        <w:t>ram that was ne</w:t>
        <w:softHyphen/>
        <w:t>eded at all, for the shuf</w:t>
        <w:softHyphen/>
        <w:t>fling of the ta</w:t>
        <w:softHyphen/>
        <w:t>rot was not do</w:t>
        <w:softHyphen/>
        <w:t>ne by ch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May I tin</w:t>
        <w:softHyphen/>
        <w:t>ker a lit</w:t>
        <w:softHyphen/>
        <w:t>tle with yo</w:t>
        <w:softHyphen/>
        <w:t>ur com</w:t>
        <w:softHyphen/>
        <w:t>pu</w:t>
        <w:softHyphen/>
        <w:t>ter?" Jo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The hard disk?" Fat</w:t>
        <w:softHyphen/>
        <w:t>her lo</w:t>
        <w:softHyphen/>
        <w:t>oked do</w:t>
        <w:softHyphen/>
        <w:t>ubt</w:t>
        <w:softHyphen/>
        <w:t>ful. "I don't want you to open it, Joe. I don't want to try to co</w:t>
        <w:softHyphen/>
        <w:t>me up with anot</w:t>
        <w:softHyphen/>
        <w:t>her ten tho</w:t>
        <w:softHyphen/>
        <w:t>usand dol</w:t>
        <w:softHyphen/>
        <w:t>lars this we</w:t>
        <w:softHyphen/>
        <w:t>ek if so</w:t>
        <w:softHyphen/>
        <w:t>met</w:t>
        <w:softHyphen/>
        <w:t>hing go</w:t>
        <w:softHyphen/>
        <w:t>es wrong." Be</w:t>
        <w:softHyphen/>
        <w:t>hind his words was a worry: This bu</w:t>
        <w:softHyphen/>
        <w:t>si</w:t>
        <w:softHyphen/>
        <w:t>ness with the ta</w:t>
        <w:softHyphen/>
        <w:t>rot cards has go</w:t>
        <w:softHyphen/>
        <w:t>ne far eno</w:t>
        <w:softHyphen/>
        <w:t>ugh, and I'm sorry I bo</w:t>
        <w:softHyphen/>
        <w:t>ught them for you, and I don't want you to use the com</w:t>
        <w:softHyphen/>
        <w:t>pu</w:t>
        <w:softHyphen/>
        <w:t>ter, es</w:t>
        <w:softHyphen/>
        <w:t>pe</w:t>
        <w:softHyphen/>
        <w:t>ci</w:t>
        <w:softHyphen/>
        <w:t>al</w:t>
        <w:softHyphen/>
        <w:t>ly if it wo</w:t>
        <w:softHyphen/>
        <w:t>uld ma</w:t>
        <w:softHyphen/>
        <w:t>ke this ob</w:t>
        <w:softHyphen/>
        <w:t>ses</w:t>
        <w:softHyphen/>
        <w:t>si</w:t>
        <w:softHyphen/>
        <w:t>on any str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"Just an in</w:t>
        <w:softHyphen/>
        <w:t>ter</w:t>
        <w:softHyphen/>
        <w:t>fa</w:t>
        <w:softHyphen/>
        <w:t>ce, Fat</w:t>
        <w:softHyphen/>
        <w:t>her. You don't use the pa</w:t>
        <w:softHyphen/>
        <w:t>ral</w:t>
        <w:softHyphen/>
        <w:t>lel port any</w:t>
        <w:softHyphen/>
        <w:t>way, and I can put it back af</w:t>
        <w:softHyphen/>
        <w:t>ter</w:t>
        <w:softHyphen/>
        <w:t>ward."</w:t>
      </w:r>
    </w:p>
    <w:p>
      <w:pPr>
        <w:pStyle w:val="Normal"/>
        <w:rPr/>
      </w:pPr>
      <w:r>
        <w:rPr/>
        <w:t>    </w:t>
      </w:r>
      <w:r>
        <w:rPr/>
        <w:t>"The Ata</w:t>
        <w:softHyphen/>
        <w:t>ri and the hard disk aren't even com</w:t>
        <w:softHyphen/>
        <w:t>pa</w:t>
        <w:softHyphen/>
        <w:t>ti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 know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But in the end the</w:t>
        <w:softHyphen/>
        <w:t>re re</w:t>
        <w:softHyphen/>
        <w:t>al</w:t>
        <w:softHyphen/>
        <w:t>ly co</w:t>
        <w:softHyphen/>
        <w:t>uldn't be much ar</w:t>
        <w:softHyphen/>
        <w:t>gu</w:t>
        <w:softHyphen/>
        <w:t>ment. Joe knew com</w:t>
        <w:softHyphen/>
        <w:t>pu</w:t>
        <w:softHyphen/>
        <w:t>ters bet</w:t>
        <w:softHyphen/>
        <w:t>ter than Al</w:t>
        <w:softHyphen/>
        <w:t>vin did, and they both knew that what Joe to</w:t>
        <w:softHyphen/>
        <w:t>ok apart, Joe co</w:t>
        <w:softHyphen/>
        <w:t>uld put to</w:t>
        <w:softHyphen/>
        <w:t>get</w:t>
        <w:softHyphen/>
        <w:t>her. It to</w:t>
        <w:softHyphen/>
        <w:t>ok days of tin</w:t>
        <w:softHyphen/>
        <w:t>ke</w:t>
        <w:softHyphen/>
        <w:t>ring with hard</w:t>
        <w:softHyphen/>
        <w:t>wa</w:t>
        <w:softHyphen/>
        <w:t>re and plin</w:t>
        <w:softHyphen/>
        <w:t>king at the prog</w:t>
        <w:softHyphen/>
        <w:t>ram.</w:t>
      </w:r>
    </w:p>
    <w:p>
      <w:pPr>
        <w:pStyle w:val="Normal"/>
        <w:rPr/>
      </w:pPr>
      <w:r>
        <w:rPr/>
        <w:t>    </w:t>
      </w:r>
      <w:r>
        <w:rPr/>
        <w:t>During that ti</w:t>
        <w:softHyphen/>
        <w:t>me Joe did not</w:t>
        <w:softHyphen/>
        <w:t>hing el</w:t>
        <w:softHyphen/>
        <w:t>se. In the be</w:t>
        <w:softHyphen/>
        <w:t>gin</w:t>
        <w:softHyphen/>
        <w:t>ning he tri</w:t>
        <w:softHyphen/>
        <w:t>ed to dist</w:t>
        <w:softHyphen/>
        <w:t>rac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t lunch he told Mot</w:t>
        <w:softHyphen/>
        <w:t>her abo</w:t>
        <w:softHyphen/>
        <w:t>ut bo</w:t>
        <w:softHyphen/>
        <w:t>oks they ought to re</w:t>
        <w:softHyphen/>
        <w:t>ad; at din</w:t>
        <w:softHyphen/>
        <w:t>ner he spo</w:t>
        <w:softHyphen/>
        <w:t>ke to Fat</w:t>
        <w:softHyphen/>
        <w:t>her abo</w:t>
        <w:softHyphen/>
        <w:t>ut New</w:t>
        <w:softHyphen/>
        <w:t>ton and Eins</w:t>
        <w:softHyphen/>
        <w:t>te</w:t>
        <w:softHyphen/>
        <w:t>in un</w:t>
        <w:softHyphen/>
        <w:t>til Al</w:t>
        <w:softHyphen/>
        <w:t>vin had to re</w:t>
        <w:softHyphen/>
        <w:t>mind him that he was a bi</w:t>
        <w:softHyphen/>
        <w:t>olo</w:t>
        <w:softHyphen/>
        <w:t>gist, not a mat</w:t>
        <w:softHyphen/>
        <w:t>he</w:t>
        <w:softHyphen/>
        <w:t>ma</w:t>
        <w:softHyphen/>
        <w:t>ti</w:t>
        <w:softHyphen/>
        <w:t>ci</w:t>
        <w:softHyphen/>
        <w:t>an. No one was fo</w:t>
        <w:softHyphen/>
        <w:t>oled by the</w:t>
        <w:softHyphen/>
        <w:t>se at</w:t>
        <w:softHyphen/>
        <w:t>tempts at bre</w:t>
        <w:softHyphen/>
        <w:t>aking the ob</w:t>
        <w:softHyphen/>
        <w:t>ses</w:t>
        <w:softHyphen/>
        <w:t>si</w:t>
        <w:softHyphen/>
        <w:t>on. The ta</w:t>
        <w:softHyphen/>
        <w:t>rot prog</w:t>
        <w:softHyphen/>
        <w:t>ram drew Joe back af</w:t>
        <w:softHyphen/>
        <w:t>ter every me</w:t>
        <w:softHyphen/>
        <w:t>al, af</w:t>
        <w:softHyphen/>
        <w:t>ter every in</w:t>
        <w:softHyphen/>
        <w:t>ter</w:t>
        <w:softHyphen/>
        <w:t>rup</w:t>
        <w:softHyphen/>
        <w:t>ti</w:t>
        <w:softHyphen/>
        <w:t>on, un</w:t>
        <w:softHyphen/>
        <w:t>til at last he be</w:t>
        <w:softHyphen/>
        <w:t>gan to re</w:t>
        <w:softHyphen/>
        <w:t>fu</w:t>
        <w:softHyphen/>
        <w:t>se me</w:t>
        <w:softHyphen/>
        <w:t>als and ig</w:t>
        <w:softHyphen/>
        <w:t>no</w:t>
        <w:softHyphen/>
        <w:t>re the in</w:t>
        <w:softHyphen/>
        <w:t>ter</w:t>
        <w:softHyphen/>
        <w:t>rup</w:t>
        <w:softHyphen/>
        <w:t>ti</w:t>
        <w:softHyphen/>
        <w:t>ons en</w:t>
        <w:softHyphen/>
        <w:t>ti</w:t>
        <w:softHyphen/>
        <w:t>rely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eat. You can't die for this silly ga</w:t>
        <w:softHyphen/>
        <w:t>me," sa</w:t>
        <w:softHyphen/>
        <w:t>id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Joe sa</w:t>
        <w:softHyphen/>
        <w:t>id not</w:t>
        <w:softHyphen/>
        <w:t>hing. She set a sand</w:t>
        <w:softHyphen/>
        <w:t>wich by him, and he ate so</w:t>
        <w:softHyphen/>
        <w:t>me of it.</w:t>
      </w:r>
    </w:p>
    <w:p>
      <w:pPr>
        <w:pStyle w:val="Normal"/>
        <w:rPr/>
      </w:pPr>
      <w:r>
        <w:rPr/>
        <w:t>    </w:t>
      </w:r>
      <w:r>
        <w:rPr/>
        <w:t>"Joe, this had go</w:t>
        <w:softHyphen/>
        <w:t>ne far eno</w:t>
        <w:softHyphen/>
        <w:t>ugh. Get yo</w:t>
        <w:softHyphen/>
        <w:t>ur</w:t>
        <w:softHyphen/>
        <w:t>self un</w:t>
        <w:softHyphen/>
        <w:t>der cont</w:t>
        <w:softHyphen/>
        <w:t>rol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Joe didn't lo</w:t>
        <w:softHyphen/>
        <w:t>ok up. "I'm un</w:t>
        <w:softHyphen/>
        <w:t>der cont</w:t>
        <w:softHyphen/>
        <w:t>rol," he sa</w:t>
        <w:softHyphen/>
        <w:t>id, and he went on wor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After six days Al</w:t>
        <w:softHyphen/>
        <w:t>vin ca</w:t>
        <w:softHyphen/>
        <w:t>me and sto</w:t>
        <w:softHyphen/>
        <w:t>od bet</w:t>
        <w:softHyphen/>
        <w:t>we</w:t>
        <w:softHyphen/>
        <w:t>en Joe and the te</w:t>
        <w:softHyphen/>
        <w:t>le</w:t>
        <w:softHyphen/>
        <w:t>vi</w:t>
        <w:softHyphen/>
        <w:t>si</w:t>
        <w:softHyphen/>
        <w:t>on set. "This non</w:t>
        <w:softHyphen/>
        <w:t>sen</w:t>
        <w:softHyphen/>
        <w:t>se will end now," Al</w:t>
        <w:softHyphen/>
        <w:t>vin sa</w:t>
        <w:softHyphen/>
        <w:t>id. "You are be</w:t>
        <w:softHyphen/>
        <w:t>ha</w:t>
        <w:softHyphen/>
        <w:t>ving li</w:t>
        <w:softHyphen/>
        <w:t>ke a boy with se</w:t>
        <w:softHyphen/>
        <w:t>ri</w:t>
        <w:softHyphen/>
        <w:t>o</w:t>
        <w:softHyphen/>
        <w:t>us prob</w:t>
        <w:softHyphen/>
        <w:t>lems. The most ob</w:t>
        <w:softHyphen/>
        <w:t>vi</w:t>
        <w:softHyphen/>
        <w:t>o</w:t>
        <w:softHyphen/>
        <w:t>us cu</w:t>
        <w:softHyphen/>
        <w:t>re is to dis</w:t>
        <w:softHyphen/>
        <w:t>con</w:t>
        <w:softHyphen/>
        <w:t>nect the com</w:t>
        <w:softHyphen/>
        <w:t>pu</w:t>
        <w:softHyphen/>
        <w:t>ter, which I will do if you do not stop wor</w:t>
        <w:softHyphen/>
        <w:t>king on this ab</w:t>
        <w:softHyphen/>
        <w:t>surd prog</w:t>
        <w:softHyphen/>
        <w:t>ram at on</w:t>
        <w:softHyphen/>
        <w:t>ce. We try to gi</w:t>
        <w:softHyphen/>
        <w:t>ve you fre</w:t>
        <w:softHyphen/>
        <w:t>edom, Joe, but when you do this to us and to yo</w:t>
        <w:softHyphen/>
        <w:t>ur</w:t>
        <w:softHyphen/>
        <w:t>self, then-"</w:t>
      </w:r>
    </w:p>
    <w:p>
      <w:pPr>
        <w:pStyle w:val="Normal"/>
        <w:rPr/>
      </w:pPr>
      <w:r>
        <w:rPr/>
        <w:t>    </w:t>
      </w:r>
      <w:r>
        <w:rPr/>
        <w:t>"That's all right," sa</w:t>
        <w:softHyphen/>
        <w:t>id Joe. "I've mostly fi</w:t>
        <w:softHyphen/>
        <w:t>nis</w:t>
        <w:softHyphen/>
        <w:t>hed it any</w:t>
        <w:softHyphen/>
        <w:t>way." He got up and went to bed and slept for fo</w:t>
        <w:softHyphen/>
        <w:t>ur</w:t>
        <w:softHyphen/>
        <w:t>te</w:t>
        <w:softHyphen/>
        <w:t>en h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Alvin was re</w:t>
        <w:softHyphen/>
        <w:t>li</w:t>
        <w:softHyphen/>
        <w:t>eved. "I tho</w:t>
        <w:softHyphen/>
        <w:t>ught he was lo</w:t>
        <w:softHyphen/>
        <w:t>sing his mind."</w:t>
      </w:r>
    </w:p>
    <w:p>
      <w:pPr>
        <w:pStyle w:val="Normal"/>
        <w:rPr/>
      </w:pPr>
      <w:r>
        <w:rPr/>
        <w:t>    </w:t>
      </w:r>
      <w:r>
        <w:rPr/>
        <w:t>Connie was mo</w:t>
        <w:softHyphen/>
        <w:t>re wor</w:t>
        <w:softHyphen/>
        <w:t>ri</w:t>
        <w:softHyphen/>
        <w:t>ed than ever. "What do you think he'll do if it do</w:t>
        <w:softHyphen/>
        <w:t>esn't work?"</w:t>
      </w:r>
    </w:p>
    <w:p>
      <w:pPr>
        <w:pStyle w:val="Normal"/>
        <w:rPr/>
      </w:pPr>
      <w:r>
        <w:rPr/>
        <w:t>    </w:t>
      </w:r>
      <w:r>
        <w:rPr/>
        <w:t>"Work? How co</w:t>
        <w:softHyphen/>
        <w:t>uld it work? Work at what? Cross my palm with sil</w:t>
        <w:softHyphen/>
        <w:t>ver and I'll tell yo</w:t>
        <w:softHyphen/>
        <w:t>ur fu</w:t>
        <w:softHyphen/>
        <w:t>t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Haven't you be</w:t>
        <w:softHyphen/>
        <w:t>en lis</w:t>
        <w:softHyphen/>
        <w:t>te</w:t>
        <w:softHyphen/>
        <w:t>ning to him?"</w:t>
      </w:r>
    </w:p>
    <w:p>
      <w:pPr>
        <w:pStyle w:val="Normal"/>
        <w:rPr/>
      </w:pPr>
      <w:r>
        <w:rPr/>
        <w:t>    </w:t>
      </w:r>
      <w:r>
        <w:rPr/>
        <w:t>"He hasn't sa</w:t>
        <w:softHyphen/>
        <w:t>id a word in days."</w:t>
      </w:r>
    </w:p>
    <w:p>
      <w:pPr>
        <w:pStyle w:val="Normal"/>
        <w:rPr/>
      </w:pPr>
      <w:r>
        <w:rPr/>
        <w:t>    </w:t>
      </w:r>
      <w:r>
        <w:rPr/>
        <w:t>"He be</w:t>
        <w:softHyphen/>
        <w:t>li</w:t>
        <w:softHyphen/>
        <w:t>eves in what he's do</w:t>
        <w:softHyphen/>
        <w:t>ing. He thinks his prog</w:t>
        <w:softHyphen/>
        <w:t>ram will tell the truth."</w:t>
      </w:r>
    </w:p>
    <w:p>
      <w:pPr>
        <w:pStyle w:val="Normal"/>
        <w:rPr/>
      </w:pPr>
      <w:r>
        <w:rPr/>
        <w:t>    </w:t>
      </w:r>
      <w:r>
        <w:rPr/>
        <w:t>Alvin la</w:t>
        <w:softHyphen/>
        <w:t>ug</w:t>
        <w:softHyphen/>
        <w:t>hed. "May</w:t>
        <w:softHyphen/>
        <w:t>be yo</w:t>
        <w:softHyphen/>
        <w:t>ur doc</w:t>
        <w:softHyphen/>
        <w:t>tor, what's-his-na</w:t>
        <w:softHyphen/>
        <w:t>me, may</w:t>
        <w:softHyphen/>
        <w:t>be he was right.</w:t>
      </w:r>
    </w:p>
    <w:p>
      <w:pPr>
        <w:pStyle w:val="Normal"/>
        <w:rPr/>
      </w:pPr>
      <w:r>
        <w:rPr/>
        <w:t>    </w:t>
      </w:r>
      <w:r>
        <w:rPr/>
        <w:t>Maybe the</w:t>
        <w:softHyphen/>
        <w:t>re was bra</w:t>
        <w:softHyphen/>
        <w:t>in da</w:t>
        <w:softHyphen/>
        <w:t>ma</w:t>
        <w:softHyphen/>
        <w:t>ge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Connie lo</w:t>
        <w:softHyphen/>
        <w:t>oked at him in hor</w:t>
        <w:softHyphen/>
        <w:t>ror. "God, Al</w:t>
        <w:softHyphen/>
        <w:t>vin."</w:t>
      </w:r>
    </w:p>
    <w:p>
      <w:pPr>
        <w:pStyle w:val="Normal"/>
        <w:rPr/>
      </w:pPr>
      <w:r>
        <w:rPr/>
        <w:t>    </w:t>
      </w:r>
      <w:r>
        <w:rPr/>
        <w:t>"A joke, for Christ's s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"It wasn't funny."</w:t>
      </w:r>
    </w:p>
    <w:p>
      <w:pPr>
        <w:pStyle w:val="Normal"/>
        <w:rPr/>
      </w:pPr>
      <w:r>
        <w:rPr/>
        <w:t>    </w:t>
      </w:r>
      <w:r>
        <w:rPr/>
        <w:t>They didn't talk abo</w:t>
        <w:softHyphen/>
        <w:t>ut it, but in the mid</w:t>
        <w:softHyphen/>
        <w:t>dle of the night, at dif</w:t>
        <w:softHyphen/>
        <w:t>fe</w:t>
        <w:softHyphen/>
        <w:t>rent ti</w:t>
        <w:softHyphen/>
        <w:t>mes, each of them got up and went in</w:t>
        <w:softHyphen/>
        <w:t>to Joe's ro</w:t>
        <w:softHyphen/>
        <w:t>om to lo</w:t>
        <w:softHyphen/>
        <w:t>ok at him in his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Who are you? Con</w:t>
        <w:softHyphen/>
        <w:t>nie as</w:t>
        <w:softHyphen/>
        <w:t>ked si</w:t>
        <w:softHyphen/>
        <w:t>lently. What are you go</w:t>
        <w:softHyphen/>
        <w:t>ing to do if this pro</w:t>
        <w:softHyphen/>
        <w:t>j</w:t>
        <w:softHyphen/>
        <w:t>ect of yo</w:t>
        <w:softHyphen/>
        <w:t>urs is a fa</w:t>
        <w:softHyphen/>
        <w:t>ilu</w:t>
        <w:softHyphen/>
        <w:t>re? What are you go</w:t>
        <w:softHyphen/>
        <w:t>ing to do if it suc</w:t>
        <w:softHyphen/>
        <w:t>ce</w:t>
        <w:softHyphen/>
        <w:t>eds?</w:t>
      </w:r>
    </w:p>
    <w:p>
      <w:pPr>
        <w:pStyle w:val="Normal"/>
        <w:rPr/>
      </w:pPr>
      <w:r>
        <w:rPr/>
        <w:t>    </w:t>
      </w:r>
      <w:r>
        <w:rPr/>
        <w:t>Alvin, ho</w:t>
        <w:softHyphen/>
        <w:t>we</w:t>
        <w:softHyphen/>
        <w:t>ver, just nod</w:t>
        <w:softHyphen/>
        <w:t>ded. He re</w:t>
        <w:softHyphen/>
        <w:t>fu</w:t>
        <w:softHyphen/>
        <w:t>sed to be wor</w:t>
        <w:softHyphen/>
        <w:t>ri</w:t>
        <w:softHyphen/>
        <w:t>ed. Pha</w:t>
        <w:softHyphen/>
        <w:t>ses and sta</w:t>
        <w:softHyphen/>
        <w:t>ges of li</w:t>
        <w:softHyphen/>
        <w:t>fe. Child</w:t>
        <w:softHyphen/>
        <w:t>ren go thro</w:t>
        <w:softHyphen/>
        <w:t>ugh ti</w:t>
        <w:softHyphen/>
        <w:t>mes of mad</w:t>
        <w:softHyphen/>
        <w:t>ness as they grow.</w:t>
      </w:r>
    </w:p>
    <w:p>
      <w:pPr>
        <w:pStyle w:val="Normal"/>
        <w:rPr/>
      </w:pPr>
      <w:r>
        <w:rPr/>
        <w:t>    </w:t>
      </w:r>
      <w:r>
        <w:rPr/>
        <w:t>Be a lu</w:t>
        <w:softHyphen/>
        <w:t>na</w:t>
        <w:softHyphen/>
        <w:t>tic thir</w:t>
        <w:softHyphen/>
        <w:t>te</w:t>
        <w:softHyphen/>
        <w:t>en-ye</w:t>
        <w:softHyphen/>
        <w:t>ar-old, Joe, if you must. You'll re</w:t>
        <w:softHyphen/>
        <w:t>turn to re</w:t>
        <w:softHyphen/>
        <w:t>ality so</w:t>
        <w:softHyphen/>
        <w:t>on eno</w:t>
        <w:softHyphen/>
        <w:t>ugh. You're my son, and I know that you'll pre</w:t>
        <w:softHyphen/>
        <w:t>fer re</w:t>
        <w:softHyphen/>
        <w:t>ality in the long run.</w:t>
      </w:r>
    </w:p>
    <w:p>
      <w:pPr>
        <w:pStyle w:val="Normal"/>
        <w:rPr/>
      </w:pPr>
      <w:r>
        <w:rPr/>
        <w:t>    </w:t>
      </w:r>
      <w:r>
        <w:rPr/>
        <w:t>The next eve</w:t>
        <w:softHyphen/>
        <w:t>ning Joe in</w:t>
        <w:softHyphen/>
        <w:t>sis</w:t>
        <w:softHyphen/>
        <w:t>ted that his fat</w:t>
        <w:softHyphen/>
        <w:t>her help him test the prog</w:t>
        <w:softHyphen/>
        <w:t>ram. "It won't work on me," Al</w:t>
        <w:softHyphen/>
        <w:t>vin sa</w:t>
        <w:softHyphen/>
        <w:t>id. "I don't be</w:t>
        <w:softHyphen/>
        <w:t>li</w:t>
        <w:softHyphen/>
        <w:t>eve in it. It's li</w:t>
        <w:softHyphen/>
        <w:t>ke fa</w:t>
        <w:softHyphen/>
        <w:t>ith he</w:t>
        <w:softHyphen/>
        <w:t>aling and ta</w:t>
        <w:softHyphen/>
        <w:t>king vi</w:t>
        <w:softHyphen/>
        <w:t>ta</w:t>
        <w:softHyphen/>
        <w:t>min C for colds. It ne</w:t>
        <w:softHyphen/>
        <w:t>ver works on skep</w:t>
        <w:softHyphen/>
        <w:t>tics."</w:t>
      </w:r>
    </w:p>
    <w:p>
      <w:pPr>
        <w:pStyle w:val="Normal"/>
        <w:rPr/>
      </w:pPr>
      <w:r>
        <w:rPr/>
        <w:t>    </w:t>
      </w:r>
      <w:r>
        <w:rPr/>
        <w:t>Connie sto</w:t>
        <w:softHyphen/>
        <w:t>od small ne</w:t>
        <w:softHyphen/>
        <w:t>ar the ref</w:t>
        <w:softHyphen/>
        <w:t>ri</w:t>
        <w:softHyphen/>
        <w:t>ge</w:t>
        <w:softHyphen/>
        <w:t>ra</w:t>
        <w:softHyphen/>
        <w:t>tor. Al</w:t>
        <w:softHyphen/>
        <w:t>vin no</w:t>
        <w:softHyphen/>
        <w:t>ti</w:t>
        <w:softHyphen/>
        <w:t>ced the way she se</w:t>
        <w:softHyphen/>
        <w:t>emed to ret</w:t>
        <w:softHyphen/>
        <w:t>re</w:t>
        <w:softHyphen/>
        <w:t>at from the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Did you try it?" Al</w:t>
        <w:softHyphen/>
        <w:t>vin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Mom did it fo</w:t>
        <w:softHyphen/>
        <w:t>ur ti</w:t>
        <w:softHyphen/>
        <w:t>mes for me," Joe sa</w:t>
        <w:softHyphen/>
        <w:t>id gra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"Couldn't get it right the first ti</w:t>
        <w:softHyphen/>
        <w:t>me?" Fat</w:t>
        <w:softHyphen/>
        <w:t>her as</w:t>
        <w:softHyphen/>
        <w:t>ked. It was a joke.</w:t>
      </w:r>
    </w:p>
    <w:p>
      <w:pPr>
        <w:pStyle w:val="Normal"/>
        <w:rPr/>
      </w:pPr>
      <w:r>
        <w:rPr/>
        <w:t>    </w:t>
      </w:r>
      <w:r>
        <w:rPr/>
        <w:t>"Got it right every ti</w:t>
        <w:softHyphen/>
        <w:t>me," Jo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lvin lo</w:t>
        <w:softHyphen/>
        <w:t>oked at Con</w:t>
        <w:softHyphen/>
        <w:t>nie. She met his ga</w:t>
        <w:softHyphen/>
        <w:t>ze at first, but then lo</w:t>
        <w:softHyphen/>
        <w:t>oked away in -what? Fe</w:t>
        <w:softHyphen/>
        <w:t>ar? Sha</w:t>
        <w:softHyphen/>
        <w:t>me? Em</w:t>
        <w:softHyphen/>
        <w:t>bar</w:t>
        <w:softHyphen/>
        <w:t>ras</w:t>
        <w:softHyphen/>
        <w:t>sment? Al</w:t>
        <w:softHyphen/>
        <w:t>vin co</w:t>
        <w:softHyphen/>
        <w:t>uldn't tell. But he sen</w:t>
        <w:softHyphen/>
        <w:t>sed that so</w:t>
        <w:softHyphen/>
        <w:t>met</w:t>
        <w:softHyphen/>
        <w:t>hing pa</w:t>
        <w:softHyphen/>
        <w:t>in</w:t>
        <w:softHyphen/>
        <w:t>ful had hap</w:t>
        <w:softHyphen/>
        <w:t>pe</w:t>
        <w:softHyphen/>
        <w:t>ned whi</w:t>
        <w:softHyphen/>
        <w:t>le he was at work. "Sho</w:t>
        <w:softHyphen/>
        <w:t>uld I do it?" Al</w:t>
        <w:softHyphen/>
        <w:t>vin as</w:t>
        <w:softHyphen/>
        <w:t>ked her.</w:t>
      </w:r>
    </w:p>
    <w:p>
      <w:pPr>
        <w:pStyle w:val="Normal"/>
        <w:rPr/>
      </w:pPr>
      <w:r>
        <w:rPr/>
        <w:t>    </w:t>
      </w:r>
      <w:r>
        <w:rPr/>
        <w:t>"No," Con</w:t>
        <w:softHyphen/>
        <w:t>nie whis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Please," Joe sa</w:t>
        <w:softHyphen/>
        <w:t>id. "How can I test it if you won't help? I can't tell if it's right or wrong un</w:t>
        <w:softHyphen/>
        <w:t>less I know the pe</w:t>
        <w:softHyphen/>
        <w:t>op</w:t>
        <w:softHyphen/>
        <w:t>le do</w:t>
        <w:softHyphen/>
        <w:t>ing it."</w:t>
      </w:r>
    </w:p>
    <w:p>
      <w:pPr>
        <w:pStyle w:val="Normal"/>
        <w:rPr/>
      </w:pPr>
      <w:r>
        <w:rPr/>
        <w:t>    </w:t>
      </w:r>
      <w:r>
        <w:rPr/>
        <w:t>"What kind of for</w:t>
        <w:softHyphen/>
        <w:t>tu</w:t>
        <w:softHyphen/>
        <w:t>ne</w:t>
        <w:softHyphen/>
        <w:t>tel</w:t>
        <w:softHyphen/>
        <w:t>ler are you?" Al</w:t>
        <w:softHyphen/>
        <w:t>vin as</w:t>
        <w:softHyphen/>
        <w:t>ked. "You're sup</w:t>
        <w:softHyphen/>
        <w:t>po</w:t>
        <w:softHyphen/>
        <w:t>sed to be ab</w:t>
        <w:softHyphen/>
        <w:t>le to tell the fu</w:t>
        <w:softHyphen/>
        <w:t>tu</w:t>
        <w:softHyphen/>
        <w:t>re of stran</w:t>
        <w:softHyphen/>
        <w:t>gers."</w:t>
      </w:r>
    </w:p>
    <w:p>
      <w:pPr>
        <w:pStyle w:val="Normal"/>
        <w:rPr/>
      </w:pPr>
      <w:r>
        <w:rPr/>
        <w:t>    </w:t>
      </w:r>
      <w:r>
        <w:rPr/>
        <w:t>"I don't tell the fu</w:t>
        <w:softHyphen/>
        <w:t>tu</w:t>
        <w:softHyphen/>
        <w:t>re," Joe sa</w:t>
        <w:softHyphen/>
        <w:t>id. "The prog</w:t>
        <w:softHyphen/>
        <w:t>ram just tells the truth."</w:t>
      </w:r>
    </w:p>
    <w:p>
      <w:pPr>
        <w:pStyle w:val="Normal"/>
        <w:rPr/>
      </w:pPr>
      <w:r>
        <w:rPr/>
        <w:t>    </w:t>
      </w:r>
      <w:r>
        <w:rPr/>
        <w:t>"Ah, truth!" sa</w:t>
        <w:softHyphen/>
        <w:t>id Al</w:t>
        <w:softHyphen/>
        <w:t>vin. "Truth abo</w:t>
        <w:softHyphen/>
        <w:t>ut what?"</w:t>
      </w:r>
    </w:p>
    <w:p>
      <w:pPr>
        <w:pStyle w:val="Normal"/>
        <w:rPr/>
      </w:pPr>
      <w:r>
        <w:rPr/>
        <w:t>    </w:t>
      </w:r>
      <w:r>
        <w:rPr/>
        <w:t>"Who you re</w:t>
        <w:softHyphen/>
        <w:t>al</w:t>
        <w:softHyphen/>
        <w:t>ly are."</w:t>
      </w:r>
    </w:p>
    <w:p>
      <w:pPr>
        <w:pStyle w:val="Normal"/>
        <w:rPr/>
      </w:pPr>
      <w:r>
        <w:rPr/>
        <w:t>    </w:t>
      </w:r>
      <w:r>
        <w:rPr/>
        <w:t>"Am I in dis</w:t>
        <w:softHyphen/>
        <w:t>gu</w:t>
        <w:softHyphen/>
        <w:t>ise?"</w:t>
      </w:r>
    </w:p>
    <w:p>
      <w:pPr>
        <w:pStyle w:val="Normal"/>
        <w:rPr/>
      </w:pPr>
      <w:r>
        <w:rPr/>
        <w:t>    </w:t>
      </w:r>
      <w:r>
        <w:rPr/>
        <w:t>"It tells yo</w:t>
        <w:softHyphen/>
        <w:t>ur na</w:t>
        <w:softHyphen/>
        <w:t>mes. It tells yo</w:t>
        <w:softHyphen/>
        <w:t>ur story. Ask Mot</w:t>
        <w:softHyphen/>
        <w:t>her if it do</w:t>
        <w:softHyphen/>
        <w:t>esn't."</w:t>
      </w:r>
    </w:p>
    <w:p>
      <w:pPr>
        <w:pStyle w:val="Normal"/>
        <w:rPr/>
      </w:pPr>
      <w:r>
        <w:rPr/>
        <w:t>    </w:t>
      </w:r>
      <w:r>
        <w:rPr/>
        <w:t>"Joe," Al</w:t>
        <w:softHyphen/>
        <w:t>vin sa</w:t>
        <w:softHyphen/>
        <w:t>id, "I'll play this lit</w:t>
        <w:softHyphen/>
        <w:t>tle ga</w:t>
        <w:softHyphen/>
        <w:t>me with you. But don't ex</w:t>
        <w:softHyphen/>
        <w:t>pect me to re</w:t>
        <w:softHyphen/>
        <w:t>gard it as true. I'll do al</w:t>
        <w:softHyphen/>
        <w:t>most anyt</w:t>
        <w:softHyphen/>
        <w:t>hing for you, Joe, but I won't lie for you."</w:t>
      </w:r>
    </w:p>
    <w:p>
      <w:pPr>
        <w:pStyle w:val="Normal"/>
        <w:rPr/>
      </w:pPr>
      <w:r>
        <w:rPr/>
        <w:t>    </w:t>
      </w:r>
      <w:r>
        <w:rPr/>
        <w:t>"I know."</w:t>
      </w:r>
    </w:p>
    <w:p>
      <w:pPr>
        <w:pStyle w:val="Normal"/>
        <w:rPr/>
      </w:pPr>
      <w:r>
        <w:rPr/>
        <w:t>    </w:t>
      </w:r>
      <w:r>
        <w:rPr/>
        <w:t>"Just so you un</w:t>
        <w:softHyphen/>
        <w:t>der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"I un</w:t>
        <w:softHyphen/>
        <w:t>ders</w:t>
        <w:softHyphen/>
        <w:t>tand."</w:t>
      </w:r>
    </w:p>
    <w:p>
      <w:pPr>
        <w:pStyle w:val="Normal"/>
        <w:rPr/>
      </w:pPr>
      <w:r>
        <w:rPr/>
        <w:t>    </w:t>
      </w:r>
      <w:r>
        <w:rPr/>
        <w:t>Alvin sat down at the key</w:t>
        <w:softHyphen/>
        <w:t>bo</w:t>
        <w:softHyphen/>
        <w:t>ard. From the kitc</w:t>
        <w:softHyphen/>
        <w:t>hen ca</w:t>
        <w:softHyphen/>
        <w:t>me a so</w:t>
        <w:softHyphen/>
        <w:t>und li</w:t>
        <w:softHyphen/>
        <w:t>ke the whi</w:t>
        <w:softHyphen/>
        <w:t>ne a crin</w:t>
        <w:softHyphen/>
        <w:t>ging ho</w:t>
        <w:softHyphen/>
        <w:t>und ma</w:t>
        <w:softHyphen/>
        <w:t>kes, back in its thro</w:t>
        <w:softHyphen/>
        <w:t>at. It was Con</w:t>
        <w:softHyphen/>
        <w:t>nie, and she was ter</w:t>
        <w:softHyphen/>
        <w:t>ri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Her fe</w:t>
        <w:softHyphen/>
        <w:t>ar, wha</w:t>
        <w:softHyphen/>
        <w:t>te</w:t>
        <w:softHyphen/>
        <w:t>ver ca</w:t>
        <w:softHyphen/>
        <w:t>used it, Was con</w:t>
        <w:softHyphen/>
        <w:t>ta</w:t>
        <w:softHyphen/>
        <w:t>gi</w:t>
        <w:softHyphen/>
        <w:t>o</w:t>
        <w:softHyphen/>
        <w:t>us. Al</w:t>
        <w:softHyphen/>
        <w:t>vin shud</w:t>
        <w:softHyphen/>
        <w:t>de</w:t>
        <w:softHyphen/>
        <w:t>red and then ri</w:t>
        <w:softHyphen/>
        <w:t>di</w:t>
        <w:softHyphen/>
        <w:t>cu</w:t>
        <w:softHyphen/>
        <w:t>led him</w:t>
        <w:softHyphen/>
        <w:t>self for let</w:t>
        <w:softHyphen/>
        <w:t>ting this up</w:t>
        <w:softHyphen/>
        <w:t>set him. He was in cont</w:t>
        <w:softHyphen/>
        <w:t>rol, and it was ab</w:t>
        <w:softHyphen/>
        <w:t>surd to be af</w:t>
        <w:softHyphen/>
        <w:t>ra</w:t>
        <w:softHyphen/>
        <w:t>id. He wo</w:t>
        <w:softHyphen/>
        <w:t>uldn't be sno</w:t>
        <w:softHyphen/>
        <w:t>wed by his own son.</w:t>
      </w:r>
    </w:p>
    <w:p>
      <w:pPr>
        <w:pStyle w:val="Normal"/>
        <w:rPr/>
      </w:pPr>
      <w:r>
        <w:rPr/>
        <w:t>    </w:t>
      </w:r>
      <w:r>
        <w:rPr/>
        <w:t>"What do I do?"</w:t>
      </w:r>
    </w:p>
    <w:p>
      <w:pPr>
        <w:pStyle w:val="Normal"/>
        <w:rPr/>
      </w:pPr>
      <w:r>
        <w:rPr/>
        <w:t>    </w:t>
      </w:r>
      <w:r>
        <w:rPr/>
        <w:t>"Just type things in."</w:t>
      </w:r>
    </w:p>
    <w:p>
      <w:pPr>
        <w:pStyle w:val="Normal"/>
        <w:rPr/>
      </w:pPr>
      <w:r>
        <w:rPr/>
        <w:t>    </w:t>
      </w:r>
      <w:r>
        <w:rPr/>
        <w:t>"What things?"</w:t>
      </w:r>
    </w:p>
    <w:p>
      <w:pPr>
        <w:pStyle w:val="Normal"/>
        <w:rPr/>
      </w:pPr>
      <w:r>
        <w:rPr/>
        <w:t>    </w:t>
      </w:r>
      <w:r>
        <w:rPr/>
        <w:t>"Whatever co</w:t>
        <w:softHyphen/>
        <w:t>mes to mind."</w:t>
      </w:r>
    </w:p>
    <w:p>
      <w:pPr>
        <w:pStyle w:val="Normal"/>
        <w:rPr/>
      </w:pPr>
      <w:r>
        <w:rPr/>
        <w:t>    </w:t>
      </w:r>
      <w:r>
        <w:rPr/>
        <w:t>"Words? Num</w:t>
        <w:softHyphen/>
        <w:t>bers? How do I know what to wri</w:t>
        <w:softHyphen/>
        <w:t>te if you don't tell me?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mat</w:t>
        <w:softHyphen/>
        <w:t>ter what you wri</w:t>
        <w:softHyphen/>
        <w:t>te. Just so you wri</w:t>
        <w:softHyphen/>
        <w:t>te wha</w:t>
        <w:softHyphen/>
        <w:t>te</w:t>
        <w:softHyphen/>
        <w:t>ver you fe</w:t>
        <w:softHyphen/>
        <w:t>el li</w:t>
        <w:softHyphen/>
        <w:t>ke wri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I don't fe</w:t>
        <w:softHyphen/>
        <w:t>el li</w:t>
        <w:softHyphen/>
        <w:t>ke wri</w:t>
        <w:softHyphen/>
        <w:t>ting anyt</w:t>
        <w:softHyphen/>
        <w:t>hing, Al</w:t>
        <w:softHyphen/>
        <w:t>vin tho</w:t>
        <w:softHyphen/>
        <w:t>ught. I don't fe</w:t>
        <w:softHyphen/>
        <w:t>el li</w:t>
        <w:softHyphen/>
        <w:t>ke hu</w:t>
        <w:softHyphen/>
        <w:t>mo</w:t>
        <w:softHyphen/>
        <w:t>ring this non</w:t>
        <w:softHyphen/>
        <w:t>sen</w:t>
        <w:softHyphen/>
        <w:t>se anot</w:t>
        <w:softHyphen/>
        <w:t>her mo</w:t>
        <w:softHyphen/>
        <w:t>ment. But he co</w:t>
        <w:softHyphen/>
        <w:t>uld not say so, not to Joe; he had to be the pa</w:t>
        <w:softHyphen/>
        <w:t>ti</w:t>
        <w:softHyphen/>
        <w:t>ent fat</w:t>
        <w:softHyphen/>
        <w:t>her, gi</w:t>
        <w:softHyphen/>
        <w:t>ving this ab</w:t>
        <w:softHyphen/>
        <w:t>sur</w:t>
        <w:softHyphen/>
        <w:t>dity a fa</w:t>
        <w:softHyphen/>
        <w:t>ir chan</w:t>
        <w:softHyphen/>
        <w:t>ce. He be</w:t>
        <w:softHyphen/>
        <w:t>gan to co</w:t>
        <w:softHyphen/>
        <w:t>me up with num</w:t>
        <w:softHyphen/>
        <w:t>bers, with words. But af</w:t>
        <w:softHyphen/>
        <w:t>ter a few mo</w:t>
        <w:softHyphen/>
        <w:t>ments the</w:t>
        <w:softHyphen/>
        <w:t>re was no ran</w:t>
        <w:softHyphen/>
        <w:t>dom</w:t>
        <w:softHyphen/>
        <w:t>ness, no free as</w:t>
        <w:softHyphen/>
        <w:t>so</w:t>
        <w:softHyphen/>
        <w:t>ci</w:t>
        <w:softHyphen/>
        <w:t>ati</w:t>
        <w:softHyphen/>
        <w:t>on in his cho</w:t>
        <w:softHyphen/>
        <w:t>ice. It was not in Al</w:t>
        <w:softHyphen/>
        <w:t>vin's na</w:t>
        <w:softHyphen/>
        <w:t>tu</w:t>
        <w:softHyphen/>
        <w:t>re to let chan</w:t>
        <w:softHyphen/>
        <w:t>ce gu</w:t>
        <w:softHyphen/>
        <w:t>ide his cho</w:t>
        <w:softHyphen/>
        <w:t>ices. Ins</w:t>
        <w:softHyphen/>
        <w:t>te</w:t>
        <w:softHyphen/>
        <w:t>ad he be</w:t>
        <w:softHyphen/>
        <w:t>gan re</w:t>
        <w:softHyphen/>
        <w:t>ci</w:t>
        <w:softHyphen/>
        <w:t>ting on the key</w:t>
        <w:softHyphen/>
        <w:t>bo</w:t>
        <w:softHyphen/>
        <w:t>ard the long strings of ge</w:t>
        <w:softHyphen/>
        <w:t>ne</w:t>
        <w:softHyphen/>
        <w:t>tic</w:t>
        <w:softHyphen/>
        <w:t>co</w:t>
        <w:softHyphen/>
        <w:t>de in</w:t>
        <w:softHyphen/>
        <w:t>for</w:t>
        <w:softHyphen/>
        <w:t>ma</w:t>
        <w:softHyphen/>
        <w:t>ti</w:t>
        <w:softHyphen/>
        <w:t>on on his most re</w:t>
        <w:softHyphen/>
        <w:t>cent bac</w:t>
        <w:softHyphen/>
        <w:t>te</w:t>
        <w:softHyphen/>
        <w:t>ri</w:t>
        <w:softHyphen/>
        <w:t>al su</w:t>
        <w:softHyphen/>
        <w:t>bj</w:t>
        <w:softHyphen/>
        <w:t>ects, frag</w:t>
        <w:softHyphen/>
        <w:t>ments of na</w:t>
        <w:softHyphen/>
        <w:t>mes, frag</w:t>
        <w:softHyphen/>
        <w:t>ments of nu</w:t>
        <w:softHyphen/>
        <w:t>me</w:t>
        <w:softHyphen/>
        <w:t>ric da</w:t>
        <w:softHyphen/>
        <w:t>ta, prog</w:t>
        <w:softHyphen/>
        <w:t>res</w:t>
        <w:softHyphen/>
        <w:t>sing in or</w:t>
        <w:softHyphen/>
        <w:t>der thro</w:t>
        <w:softHyphen/>
        <w:t>ugh the DNA. He knew as he did it that he was che</w:t>
        <w:softHyphen/>
        <w:t>ating his son, that Joe wan</w:t>
        <w:softHyphen/>
        <w:t>ted so</w:t>
        <w:softHyphen/>
        <w:t>met</w:t>
        <w:softHyphen/>
        <w:t>hing of him</w:t>
        <w:softHyphen/>
        <w:t>self. But he told him</w:t>
        <w:softHyphen/>
        <w:t>self, What co</w:t>
        <w:softHyphen/>
        <w:t>uld be mo</w:t>
        <w:softHyphen/>
        <w:t>re a part of me than so</w:t>
        <w:softHyphen/>
        <w:t>met</w:t>
        <w:softHyphen/>
        <w:t>hing I ma</w:t>
        <w:softHyphen/>
        <w:t>de?</w:t>
      </w:r>
    </w:p>
    <w:p>
      <w:pPr>
        <w:pStyle w:val="Normal"/>
        <w:rPr/>
      </w:pPr>
      <w:r>
        <w:rPr/>
        <w:t>    </w:t>
      </w:r>
      <w:r>
        <w:rPr/>
        <w:t>"Enough?" he as</w:t>
        <w:softHyphen/>
        <w:t>ked Joe.</w:t>
      </w:r>
    </w:p>
    <w:p>
      <w:pPr>
        <w:pStyle w:val="Normal"/>
        <w:rPr/>
      </w:pPr>
      <w:r>
        <w:rPr/>
        <w:t>    </w:t>
      </w:r>
      <w:r>
        <w:rPr/>
        <w:t>Joe shrug</w:t>
        <w:softHyphen/>
        <w:t>ged. "Do you think it is?"</w:t>
      </w:r>
    </w:p>
    <w:p>
      <w:pPr>
        <w:pStyle w:val="Normal"/>
        <w:rPr/>
      </w:pPr>
      <w:r>
        <w:rPr/>
        <w:t>    </w:t>
      </w:r>
      <w:r>
        <w:rPr/>
        <w:t>"I co</w:t>
        <w:softHyphen/>
        <w:t>uld ha</w:t>
        <w:softHyphen/>
        <w:t>ve do</w:t>
        <w:softHyphen/>
        <w:t>ne fi</w:t>
        <w:softHyphen/>
        <w:t>ve words and you wo</w:t>
        <w:softHyphen/>
        <w:t>uld ha</w:t>
        <w:softHyphen/>
        <w:t>ve be</w:t>
        <w:softHyphen/>
        <w:t>en sa</w:t>
        <w:softHyphen/>
        <w:t>tis</w:t>
        <w:softHyphen/>
        <w:t>fi</w:t>
        <w:softHyphen/>
        <w:t>ed?"</w:t>
      </w:r>
    </w:p>
    <w:p>
      <w:pPr>
        <w:pStyle w:val="Normal"/>
        <w:rPr/>
      </w:pPr>
      <w:r>
        <w:rPr/>
        <w:t>    </w:t>
      </w:r>
      <w:r>
        <w:rPr/>
        <w:t>"If you think you're thro</w:t>
        <w:softHyphen/>
        <w:t>ugh, you're thro</w:t>
        <w:softHyphen/>
        <w:t>ugh," Joe sa</w:t>
        <w:softHyphen/>
        <w:t>id qu</w:t>
        <w:softHyphen/>
        <w:t>i</w:t>
        <w:softHyphen/>
        <w:t>etly.</w:t>
      </w:r>
    </w:p>
    <w:p>
      <w:pPr>
        <w:pStyle w:val="Normal"/>
        <w:rPr/>
      </w:pPr>
      <w:r>
        <w:rPr/>
        <w:t>    </w:t>
      </w:r>
      <w:r>
        <w:rPr/>
        <w:t>"Oh, you're very go</w:t>
        <w:softHyphen/>
        <w:t>od at this," Al</w:t>
        <w:softHyphen/>
        <w:t>vin sa</w:t>
        <w:softHyphen/>
        <w:t>id. "Even the ho</w:t>
        <w:softHyphen/>
        <w:t>cus-po</w:t>
        <w:softHyphen/>
        <w:t>cus."</w:t>
      </w:r>
    </w:p>
    <w:p>
      <w:pPr>
        <w:pStyle w:val="Normal"/>
        <w:rPr/>
      </w:pPr>
      <w:r>
        <w:rPr/>
        <w:t>    </w:t>
      </w:r>
      <w:r>
        <w:rPr/>
        <w:t>"You're thro</w:t>
        <w:softHyphen/>
        <w:t>ugh then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Joe star</w:t>
        <w:softHyphen/>
        <w:t>ted the prog</w:t>
        <w:softHyphen/>
        <w:t>ram run</w:t>
        <w:softHyphen/>
        <w:t>ning. He le</w:t>
        <w:softHyphen/>
        <w:t>aned back and wa</w:t>
        <w:softHyphen/>
        <w:t>ited. He co</w:t>
        <w:softHyphen/>
        <w:t>uld sen</w:t>
        <w:softHyphen/>
        <w:t>se his fat</w:t>
        <w:softHyphen/>
        <w:t>her's im</w:t>
        <w:softHyphen/>
        <w:t>pa</w:t>
        <w:softHyphen/>
        <w:t>ti</w:t>
        <w:softHyphen/>
        <w:t>en</w:t>
        <w:softHyphen/>
        <w:t>ce, and he fo</w:t>
        <w:softHyphen/>
        <w:t>und him</w:t>
        <w:softHyphen/>
        <w:t>self re</w:t>
        <w:softHyphen/>
        <w:t>lis</w:t>
        <w:softHyphen/>
        <w:t>hing the wa</w:t>
        <w:softHyphen/>
        <w:t>it. The whi</w:t>
        <w:softHyphen/>
        <w:t>ning and clic</w:t>
        <w:softHyphen/>
        <w:t>king of the disk dri</w:t>
        <w:softHyphen/>
        <w:t>ve. And then the cards be</w:t>
        <w:softHyphen/>
        <w:t>gan ap</w:t>
        <w:softHyphen/>
        <w:t>pe</w:t>
        <w:softHyphen/>
        <w:t>aring on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is is you. This co</w:t>
        <w:softHyphen/>
        <w:t>vers you. This cros</w:t>
        <w:softHyphen/>
        <w:t>ses you. This is abo</w:t>
        <w:softHyphen/>
        <w:t>ve you, be</w:t>
        <w:softHyphen/>
        <w:t>low you, be</w:t>
        <w:softHyphen/>
        <w:t>fo</w:t>
        <w:softHyphen/>
        <w:t>re you, be</w:t>
        <w:softHyphen/>
        <w:t>hind you. Yo</w:t>
        <w:softHyphen/>
        <w:t>ur fo</w:t>
        <w:softHyphen/>
        <w:t>un</w:t>
        <w:softHyphen/>
        <w:t>da</w:t>
        <w:softHyphen/>
        <w:t>ti</w:t>
        <w:softHyphen/>
        <w:t>on and yo</w:t>
        <w:softHyphen/>
        <w:t>ur ho</w:t>
        <w:softHyphen/>
        <w:t>use, yo</w:t>
        <w:softHyphen/>
        <w:t>ur de</w:t>
        <w:softHyphen/>
        <w:t>ath and yo</w:t>
        <w:softHyphen/>
        <w:t>ur na</w:t>
        <w:softHyphen/>
        <w:t>me. Joe wa</w:t>
        <w:softHyphen/>
        <w:t>ited for what had co</w:t>
        <w:softHyphen/>
        <w:t>me be</w:t>
        <w:softHyphen/>
        <w:t>fo</w:t>
        <w:softHyphen/>
        <w:t>re, what had co</w:t>
        <w:softHyphen/>
        <w:t>me so pre</w:t>
        <w:softHyphen/>
        <w:t>dic</w:t>
        <w:softHyphen/>
        <w:t>tably, the sto</w:t>
        <w:softHyphen/>
        <w:t>ri</w:t>
        <w:softHyphen/>
        <w:t>es that had flo</w:t>
        <w:softHyphen/>
        <w:t>oded in upon him when he re</w:t>
        <w:softHyphen/>
        <w:t>ad for his mot</w:t>
        <w:softHyphen/>
        <w:t>her and for him</w:t>
        <w:softHyphen/>
        <w:t>self a do</w:t>
        <w:softHyphen/>
        <w:t>zen</w:t>
        <w:softHyphen/>
        <w:t>ti</w:t>
        <w:softHyphen/>
        <w:t>mes be</w:t>
        <w:softHyphen/>
        <w:t>fo</w:t>
        <w:softHyphen/>
        <w:t>re. But the sto</w:t>
        <w:softHyphen/>
        <w:t>ri</w:t>
        <w:softHyphen/>
        <w:t>es did not co</w:t>
        <w:softHyphen/>
        <w:t>me. Be</w:t>
        <w:softHyphen/>
        <w:t>ca</w:t>
        <w:softHyphen/>
        <w:t>use the cards we</w:t>
        <w:softHyphen/>
        <w:t>re the sa</w:t>
        <w:softHyphen/>
        <w:t>me. Over and over aga</w:t>
        <w:softHyphen/>
        <w:t>in, the King of Swords.</w:t>
      </w:r>
    </w:p>
    <w:p>
      <w:pPr>
        <w:pStyle w:val="Normal"/>
        <w:rPr/>
      </w:pPr>
      <w:r>
        <w:rPr/>
        <w:t>    </w:t>
      </w:r>
      <w:r>
        <w:rPr/>
        <w:t>Joe lo</w:t>
        <w:softHyphen/>
        <w:t>oked at it and un</w:t>
        <w:softHyphen/>
        <w:t>ders</w:t>
        <w:softHyphen/>
        <w:t>to</w:t>
        <w:softHyphen/>
        <w:t>od at on</w:t>
        <w:softHyphen/>
        <w:t>ce. Fat</w:t>
        <w:softHyphen/>
        <w:t>her had li</w:t>
        <w:softHyphen/>
        <w:t>ed. Fat</w:t>
        <w:softHyphen/>
        <w:t>her had cons</w:t>
        <w:softHyphen/>
        <w:t>ci</w:t>
        <w:softHyphen/>
        <w:t>o</w:t>
        <w:softHyphen/>
        <w:t>usly cont</w:t>
        <w:softHyphen/>
        <w:t>rol</w:t>
        <w:softHyphen/>
        <w:t>led his in</w:t>
        <w:softHyphen/>
        <w:t>put, had or</w:t>
        <w:softHyphen/>
        <w:t>de</w:t>
        <w:softHyphen/>
        <w:t>red it in so</w:t>
        <w:softHyphen/>
        <w:t>me way that told the cards that they we</w:t>
        <w:softHyphen/>
        <w:t>re be</w:t>
        <w:softHyphen/>
        <w:t>ing for</w:t>
        <w:softHyphen/>
        <w:t>ced. The prog</w:t>
        <w:softHyphen/>
        <w:t>ram had not fa</w:t>
        <w:softHyphen/>
        <w:t>iled. Fat</w:t>
        <w:softHyphen/>
        <w:t>her simply wo</w:t>
        <w:softHyphen/>
        <w:t>uld not be re</w:t>
        <w:softHyphen/>
        <w:t>ad. The King of Swords, by him</w:t>
        <w:softHyphen/>
        <w:t>self, was po</w:t>
        <w:softHyphen/>
        <w:t>wer, as all the Kings we</w:t>
        <w:softHyphen/>
        <w:t>re po</w:t>
        <w:softHyphen/>
        <w:t>wer. The King of Pen</w:t>
        <w:softHyphen/>
        <w:t>tac</w:t>
        <w:softHyphen/>
        <w:t>les was the po</w:t>
        <w:softHyphen/>
        <w:t>wer of mo</w:t>
        <w:softHyphen/>
        <w:t>ney, the po</w:t>
        <w:softHyphen/>
        <w:t>wer of the bri</w:t>
        <w:softHyphen/>
        <w:t>be.</w:t>
      </w:r>
    </w:p>
    <w:p>
      <w:pPr>
        <w:pStyle w:val="Normal"/>
        <w:rPr/>
      </w:pPr>
      <w:r>
        <w:rPr/>
        <w:t>    </w:t>
      </w:r>
      <w:r>
        <w:rPr/>
        <w:t>The King of Wands was the po</w:t>
        <w:softHyphen/>
        <w:t>wer of li</w:t>
        <w:softHyphen/>
        <w:t>fe, the po</w:t>
        <w:softHyphen/>
        <w:t>wer to ma</w:t>
        <w:softHyphen/>
        <w:t>ke new. The King of Cups was the po</w:t>
        <w:softHyphen/>
        <w:t>wer of ne</w:t>
        <w:softHyphen/>
        <w:t>ga</w:t>
        <w:softHyphen/>
        <w:t>ti</w:t>
        <w:softHyphen/>
        <w:t>on and ob</w:t>
        <w:softHyphen/>
        <w:t>li</w:t>
        <w:softHyphen/>
        <w:t>te</w:t>
        <w:softHyphen/>
        <w:t>ra</w:t>
        <w:softHyphen/>
        <w:t>ti</w:t>
        <w:softHyphen/>
        <w:t>on, the po</w:t>
        <w:softHyphen/>
        <w:t>wer of mur</w:t>
        <w:softHyphen/>
        <w:t>der and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And the King of Swords was the po</w:t>
        <w:softHyphen/>
        <w:t>wer of words that ot</w:t>
        <w:softHyphen/>
        <w:t>hers wo</w:t>
        <w:softHyphen/>
        <w:t>uld be</w:t>
        <w:softHyphen/>
        <w:t>li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Swords co</w:t>
        <w:softHyphen/>
        <w:t>uld say, "I will kill you," and be be</w:t>
        <w:softHyphen/>
        <w:t>li</w:t>
        <w:softHyphen/>
        <w:t>eved, and so be obe</w:t>
        <w:softHyphen/>
        <w:t>yed. Swords co</w:t>
        <w:softHyphen/>
        <w:t>uld say, "I lo</w:t>
        <w:softHyphen/>
        <w:t>ve you," and be be</w:t>
        <w:softHyphen/>
        <w:t>li</w:t>
        <w:softHyphen/>
        <w:t>eved, and so be ado</w:t>
        <w:softHyphen/>
        <w:t>red. Swords co</w:t>
        <w:softHyphen/>
        <w:t>uld lie. And all his fat</w:t>
        <w:softHyphen/>
        <w:t>her had gi</w:t>
        <w:softHyphen/>
        <w:t>ven him was li</w:t>
        <w:softHyphen/>
        <w:t>es. What Al</w:t>
        <w:softHyphen/>
        <w:t>vin didn't know was that even the cho</w:t>
        <w:softHyphen/>
        <w:t>ice of li</w:t>
        <w:softHyphen/>
        <w:t>es told the truth.</w:t>
      </w:r>
    </w:p>
    <w:p>
      <w:pPr>
        <w:pStyle w:val="Normal"/>
        <w:rPr/>
      </w:pPr>
      <w:r>
        <w:rPr/>
        <w:t>    </w:t>
      </w:r>
      <w:r>
        <w:rPr/>
        <w:t>"Edmund," sa</w:t>
        <w:softHyphen/>
        <w:t>id Joe. Ed</w:t>
        <w:softHyphen/>
        <w:t>mund was the lying bas</w:t>
        <w:softHyphen/>
        <w:t>tard in King L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"What?" as</w:t>
        <w:softHyphen/>
        <w:t>ke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We are only what na</w:t>
        <w:softHyphen/>
        <w:t>tu</w:t>
        <w:softHyphen/>
        <w:t>re ma</w:t>
        <w:softHyphen/>
        <w:t>kes us. And not</w:t>
        <w:softHyphen/>
        <w:t>hing m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're get</w:t>
        <w:softHyphen/>
        <w:t>ting this from the cards?"</w:t>
      </w:r>
    </w:p>
    <w:p>
      <w:pPr>
        <w:pStyle w:val="Normal"/>
        <w:rPr/>
      </w:pPr>
      <w:r>
        <w:rPr/>
        <w:t>    </w:t>
      </w:r>
      <w:r>
        <w:rPr/>
        <w:t>Joe lo</w:t>
        <w:softHyphen/>
        <w:t>oked at his fat</w:t>
        <w:softHyphen/>
        <w:t>her, exp</w:t>
        <w:softHyphen/>
        <w:t>res</w:t>
        <w:softHyphen/>
        <w:t>sing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t's all the sa</w:t>
        <w:softHyphen/>
        <w:t>me card," sa</w:t>
        <w:softHyphen/>
        <w:t>i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"I know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"What's this sup</w:t>
        <w:softHyphen/>
        <w:t>po</w:t>
        <w:softHyphen/>
        <w:t>sed to be?"</w:t>
      </w:r>
    </w:p>
    <w:p>
      <w:pPr>
        <w:pStyle w:val="Normal"/>
        <w:rPr/>
      </w:pPr>
      <w:r>
        <w:rPr/>
        <w:t>    </w:t>
      </w:r>
      <w:r>
        <w:rPr/>
        <w:t>"A was</w:t>
        <w:softHyphen/>
        <w:t>te of ti</w:t>
        <w:softHyphen/>
        <w:t>me," sa</w:t>
        <w:softHyphen/>
        <w:t>id Joe. Then he got up and wal</w:t>
        <w:softHyphen/>
        <w:t>ked out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lvin sat the</w:t>
        <w:softHyphen/>
        <w:t>re, lo</w:t>
        <w:softHyphen/>
        <w:t>oking at the lit</w:t>
        <w:softHyphen/>
        <w:t>tle ta</w:t>
        <w:softHyphen/>
        <w:t>rot cards la</w:t>
        <w:softHyphen/>
        <w:t>id out on the scre</w:t>
        <w:softHyphen/>
        <w:t>en. As he watc</w:t>
        <w:softHyphen/>
        <w:t>hed, the disp</w:t>
        <w:softHyphen/>
        <w:t>lay chan</w:t>
        <w:softHyphen/>
        <w:t>ged, each card in turn be</w:t>
        <w:softHyphen/>
        <w:t>ing sur</w:t>
        <w:softHyphen/>
        <w:t>ro</w:t>
        <w:softHyphen/>
        <w:t>un</w:t>
        <w:softHyphen/>
        <w:t>ded by a thin li</w:t>
        <w:softHyphen/>
        <w:t>ne and then blown up lar</w:t>
        <w:softHyphen/>
        <w:t>ge, ne</w:t>
        <w:softHyphen/>
        <w:t>arly fil</w:t>
        <w:softHyphen/>
        <w:t>ling the scre</w:t>
        <w:softHyphen/>
        <w:t>en. The King of Swords every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ith the po</w:t>
        <w:softHyphen/>
        <w:t>int of his sword co</w:t>
        <w:softHyphen/>
        <w:t>ming out of his mo</w:t>
        <w:softHyphen/>
        <w:t>uth, and his hands clutc</w:t>
        <w:softHyphen/>
        <w:t>hing at his gro</w:t>
        <w:softHyphen/>
        <w:t>in. Su</w:t>
        <w:softHyphen/>
        <w:t>rely, Al</w:t>
        <w:softHyphen/>
        <w:t>vin tho</w:t>
        <w:softHyphen/>
        <w:t>ught, that was not what was drawn on the Wa</w:t>
        <w:softHyphen/>
        <w:t>ite deck.</w:t>
      </w:r>
    </w:p>
    <w:p>
      <w:pPr>
        <w:pStyle w:val="Normal"/>
        <w:rPr/>
      </w:pPr>
      <w:r>
        <w:rPr/>
        <w:t>    </w:t>
      </w:r>
      <w:r>
        <w:rPr/>
        <w:t>Connie sto</w:t>
        <w:softHyphen/>
        <w:t>od ne</w:t>
        <w:softHyphen/>
        <w:t>ar the kitc</w:t>
        <w:softHyphen/>
        <w:t>hen do</w:t>
        <w:softHyphen/>
        <w:t>or</w:t>
        <w:softHyphen/>
        <w:t>way, le</w:t>
        <w:softHyphen/>
        <w:t>aning on the ref</w:t>
        <w:softHyphen/>
        <w:t>ri</w:t>
        <w:softHyphen/>
        <w:t>ge</w:t>
        <w:softHyphen/>
        <w:t>ra</w:t>
        <w:softHyphen/>
        <w:t>tor. "And that's all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Should the</w:t>
        <w:softHyphen/>
        <w:t>re be mo</w:t>
        <w:softHyphen/>
        <w:t>re?" Al</w:t>
        <w:softHyphen/>
        <w:t>vin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God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at hap</w:t>
        <w:softHyphen/>
        <w:t>pe</w:t>
        <w:softHyphen/>
        <w:t>ned with you?"</w:t>
      </w:r>
    </w:p>
    <w:p>
      <w:pPr>
        <w:pStyle w:val="Normal"/>
        <w:rPr/>
      </w:pPr>
      <w:r>
        <w:rPr/>
        <w:t>    </w:t>
      </w:r>
      <w:r>
        <w:rPr/>
        <w:t>"Nothing," she sa</w:t>
        <w:softHyphen/>
        <w:t>id, wal</w:t>
        <w:softHyphen/>
        <w:t>king calmly out of the ro</w:t>
        <w:softHyphen/>
        <w:t>om. Al</w:t>
        <w:softHyphen/>
        <w:t>vin he</w:t>
        <w:softHyphen/>
        <w:t>ard her rush up the sta</w:t>
        <w:softHyphen/>
        <w:t>irs. And he won</w:t>
        <w:softHyphen/>
        <w:t>de</w:t>
        <w:softHyphen/>
        <w:t>red how things got out of cont</w:t>
        <w:softHyphen/>
        <w:t>rol li</w:t>
        <w:softHyphen/>
        <w:t>ke this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vin co</w:t>
        <w:softHyphen/>
        <w:t>uld not ma</w:t>
        <w:softHyphen/>
        <w:t>ke up his mind how to fe</w:t>
        <w:softHyphen/>
        <w:t>el abo</w:t>
        <w:softHyphen/>
        <w:t>ut his son's pro</w:t>
        <w:softHyphen/>
        <w:t>j</w:t>
        <w:softHyphen/>
        <w:t>ect. It was silly, and Al</w:t>
        <w:softHyphen/>
        <w:t>vin wan</w:t>
        <w:softHyphen/>
        <w:t>ted not</w:t>
        <w:softHyphen/>
        <w:t>hing to do with it, wis</w:t>
        <w:softHyphen/>
        <w:t>hed he'd ne</w:t>
        <w:softHyphen/>
        <w:t>ver bo</w:t>
        <w:softHyphen/>
        <w:t>ught the cards for him. For days on end Al</w:t>
        <w:softHyphen/>
        <w:t>vin wo</w:t>
        <w:softHyphen/>
        <w:t>uld stay at the la</w:t>
        <w:softHyphen/>
        <w:t>bo</w:t>
        <w:softHyphen/>
        <w:t>ra</w:t>
        <w:softHyphen/>
        <w:t>tory un</w:t>
        <w:softHyphen/>
        <w:t>til la</w:t>
        <w:softHyphen/>
        <w:t>te at night and rush back aga</w:t>
        <w:softHyphen/>
        <w:t>in in the mor</w:t>
        <w:softHyphen/>
        <w:t>ning wit</w:t>
        <w:softHyphen/>
        <w:t>ho</w:t>
        <w:softHyphen/>
        <w:t>ut so much as eating bre</w:t>
        <w:softHyphen/>
        <w:t>ak</w:t>
        <w:softHyphen/>
        <w:t>fast with his fa</w:t>
        <w:softHyphen/>
        <w:t>mily. Then, ex</w:t>
        <w:softHyphen/>
        <w:t>ha</w:t>
        <w:softHyphen/>
        <w:t>us</w:t>
        <w:softHyphen/>
        <w:t>ted from lack of sle</w:t>
        <w:softHyphen/>
        <w:t>ep, he wo</w:t>
        <w:softHyphen/>
        <w:t>uld get up la</w:t>
        <w:softHyphen/>
        <w:t>te, co</w:t>
        <w:softHyphen/>
        <w:t>me downs</w:t>
        <w:softHyphen/>
        <w:t>ta</w:t>
        <w:softHyphen/>
        <w:t>irs, and pre</w:t>
        <w:softHyphen/>
        <w:t>tend for the who</w:t>
        <w:softHyphen/>
        <w:t>le day that not</w:t>
        <w:softHyphen/>
        <w:t>hing unu</w:t>
        <w:softHyphen/>
        <w:t>su</w:t>
        <w:softHyphen/>
        <w:t>al was go</w:t>
        <w:softHyphen/>
        <w:t>ing on. On such days he dis</w:t>
        <w:softHyphen/>
        <w:t>cus</w:t>
        <w:softHyphen/>
        <w:t>sed Joe's re</w:t>
        <w:softHyphen/>
        <w:t>adings with him, or his own ge</w:t>
        <w:softHyphen/>
        <w:t>ne</w:t>
        <w:softHyphen/>
        <w:t>tic ex</w:t>
        <w:softHyphen/>
        <w:t>pe</w:t>
        <w:softHyphen/>
        <w:t>ri</w:t>
        <w:softHyphen/>
        <w:t>ments; so</w:t>
        <w:softHyphen/>
        <w:t>me</w:t>
        <w:softHyphen/>
        <w:t>ti</w:t>
        <w:softHyphen/>
        <w:t>mes, when the ar</w:t>
        <w:softHyphen/>
        <w:t>ti</w:t>
        <w:softHyphen/>
        <w:t>fi</w:t>
        <w:softHyphen/>
        <w:t>ci</w:t>
        <w:softHyphen/>
        <w:t>al che</w:t>
        <w:softHyphen/>
        <w:t>er had be</w:t>
        <w:softHyphen/>
        <w:t>en ma</w:t>
        <w:softHyphen/>
        <w:t>in</w:t>
        <w:softHyphen/>
        <w:t>ta</w:t>
        <w:softHyphen/>
        <w:t>ined long eno</w:t>
        <w:softHyphen/>
        <w:t>ugh to be be</w:t>
        <w:softHyphen/>
        <w:t>li</w:t>
        <w:softHyphen/>
        <w:t>eved, Al</w:t>
        <w:softHyphen/>
        <w:t>vin wo</w:t>
        <w:softHyphen/>
        <w:t>uld even dis</w:t>
        <w:softHyphen/>
        <w:t>cuss Joe's ta</w:t>
        <w:softHyphen/>
        <w:t>rot prog</w:t>
        <w:softHyphen/>
        <w:t>ram. It was at such ti</w:t>
        <w:softHyphen/>
        <w:t>mes that Al</w:t>
        <w:softHyphen/>
        <w:t>vin of</w:t>
        <w:softHyphen/>
        <w:t>fe</w:t>
        <w:softHyphen/>
        <w:t>red to pro</w:t>
        <w:softHyphen/>
        <w:t>vi</w:t>
        <w:softHyphen/>
        <w:t>de Joe with int</w:t>
        <w:softHyphen/>
        <w:t>ro</w:t>
        <w:softHyphen/>
        <w:t>duc</w:t>
        <w:softHyphen/>
        <w:t>ti</w:t>
        <w:softHyphen/>
        <w:t>ons, to get him bet</w:t>
        <w:softHyphen/>
        <w:t>ter com</w:t>
        <w:softHyphen/>
        <w:t>pu</w:t>
        <w:softHyphen/>
        <w:t>ters to work with, to ad</w:t>
        <w:softHyphen/>
        <w:t>vi</w:t>
        <w:softHyphen/>
        <w:t>se him on the stra</w:t>
        <w:softHyphen/>
        <w:t>tegy of de</w:t>
        <w:softHyphen/>
        <w:t>ve</w:t>
        <w:softHyphen/>
        <w:t>lop</w:t>
        <w:softHyphen/>
        <w:t>ment and pub</w:t>
        <w:softHyphen/>
        <w:t>li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fterward Al</w:t>
        <w:softHyphen/>
        <w:t>vin al</w:t>
        <w:softHyphen/>
        <w:t>ways reg</w:t>
        <w:softHyphen/>
        <w:t>ret</w:t>
        <w:softHyphen/>
        <w:t>ted ha</w:t>
        <w:softHyphen/>
        <w:t>ving hel</w:t>
        <w:softHyphen/>
        <w:t>ped Joe, be</w:t>
        <w:softHyphen/>
        <w:t>ca</w:t>
        <w:softHyphen/>
        <w:t>use what Joe was do</w:t>
        <w:softHyphen/>
        <w:t>ing was a sha</w:t>
        <w:softHyphen/>
        <w:t>me</w:t>
        <w:softHyphen/>
        <w:t>ful was</w:t>
        <w:softHyphen/>
        <w:t>te of a bril</w:t>
        <w:softHyphen/>
        <w:t>li</w:t>
        <w:softHyphen/>
        <w:t>ant mind. It al</w:t>
        <w:softHyphen/>
        <w:t>so did not ma</w:t>
        <w:softHyphen/>
        <w:t>ke Joe lo</w:t>
        <w:softHyphen/>
        <w:t>ve him any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Yet as ti</w:t>
        <w:softHyphen/>
        <w:t>me pas</w:t>
        <w:softHyphen/>
        <w:t>sed, Al</w:t>
        <w:softHyphen/>
        <w:t>vin re</w:t>
        <w:softHyphen/>
        <w:t>ali</w:t>
        <w:softHyphen/>
        <w:t>zed that ot</w:t>
        <w:softHyphen/>
        <w:t>her pe</w:t>
        <w:softHyphen/>
        <w:t>op</w:t>
        <w:softHyphen/>
        <w:t>le we</w:t>
        <w:softHyphen/>
        <w:t>re ta</w:t>
        <w:softHyphen/>
        <w:t>king Joe se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A gro</w:t>
        <w:softHyphen/>
        <w:t>up of psycho</w:t>
        <w:softHyphen/>
        <w:t>lo</w:t>
        <w:softHyphen/>
        <w:t>gists ad</w:t>
        <w:softHyphen/>
        <w:t>mi</w:t>
        <w:softHyphen/>
        <w:t>nis</w:t>
        <w:softHyphen/>
        <w:t>te</w:t>
        <w:softHyphen/>
        <w:t>red bat</w:t>
        <w:softHyphen/>
        <w:t>te</w:t>
        <w:softHyphen/>
        <w:t>ri</w:t>
        <w:softHyphen/>
        <w:t>es of tests to hund</w:t>
        <w:softHyphen/>
        <w:t>reds of su</w:t>
        <w:softHyphen/>
        <w:t>bj</w:t>
        <w:softHyphen/>
        <w:t>ects who had al</w:t>
        <w:softHyphen/>
        <w:t>so put ran</w:t>
        <w:softHyphen/>
        <w:t>dom da</w:t>
        <w:softHyphen/>
        <w:t>ta in</w:t>
        <w:softHyphen/>
        <w:t>to Joe's prog</w:t>
        <w:softHyphen/>
        <w:t>ram. When Joe in</w:t>
        <w:softHyphen/>
        <w:t>terp</w:t>
        <w:softHyphen/>
        <w:t>re</w:t>
        <w:softHyphen/>
        <w:t>ted the ta</w:t>
        <w:softHyphen/>
        <w:t>rot re</w:t>
        <w:softHyphen/>
        <w:t>ado</w:t>
        <w:softHyphen/>
        <w:t>uts for the</w:t>
        <w:softHyphen/>
        <w:t>se pe</w:t>
        <w:softHyphen/>
        <w:t>op</w:t>
        <w:softHyphen/>
        <w:t>le, the cor</w:t>
        <w:softHyphen/>
        <w:t>re</w:t>
        <w:softHyphen/>
        <w:t>la</w:t>
        <w:softHyphen/>
        <w:t>ti</w:t>
        <w:softHyphen/>
        <w:t>on was sta</w:t>
        <w:softHyphen/>
        <w:t>tis</w:t>
        <w:softHyphen/>
        <w:t>ti</w:t>
        <w:softHyphen/>
        <w:t>cal</w:t>
        <w:softHyphen/>
        <w:t>ly sig</w:t>
        <w:softHyphen/>
        <w:t>ni</w:t>
        <w:softHyphen/>
        <w:t>fi</w:t>
        <w:softHyphen/>
        <w:t>cant. Joe him</w:t>
        <w:softHyphen/>
        <w:t>self re</w:t>
        <w:softHyphen/>
        <w:t>j</w:t>
        <w:softHyphen/>
        <w:t>ec</w:t>
        <w:softHyphen/>
        <w:t>ted tho</w:t>
        <w:softHyphen/>
        <w:t>se re</w:t>
        <w:softHyphen/>
        <w:t>sults, be</w:t>
        <w:softHyphen/>
        <w:t>ca</w:t>
        <w:softHyphen/>
        <w:t>use the psycho</w:t>
        <w:softHyphen/>
        <w:t>lo</w:t>
        <w:softHyphen/>
        <w:t>gi</w:t>
        <w:softHyphen/>
        <w:t>cal tests we</w:t>
        <w:softHyphen/>
        <w:t>re pro</w:t>
        <w:softHyphen/>
        <w:t>bably in</w:t>
        <w:softHyphen/>
        <w:t>va</w:t>
        <w:softHyphen/>
        <w:t>lid me</w:t>
        <w:softHyphen/>
        <w:t>asu</w:t>
        <w:softHyphen/>
        <w:t>re</w:t>
        <w:softHyphen/>
        <w:t>ments them</w:t>
        <w:softHyphen/>
        <w:t>sel</w:t>
        <w:softHyphen/>
        <w:t>ves. Mo</w:t>
        <w:softHyphen/>
        <w:t>re im</w:t>
        <w:softHyphen/>
        <w:t>por</w:t>
        <w:softHyphen/>
        <w:t>tant to him was the months of work in cli</w:t>
        <w:softHyphen/>
        <w:t>nics, do</w:t>
        <w:softHyphen/>
        <w:t>ing re</w:t>
        <w:softHyphen/>
        <w:t>adings with pe</w:t>
        <w:softHyphen/>
        <w:t>op</w:t>
        <w:softHyphen/>
        <w:t>le the doc</w:t>
        <w:softHyphen/>
        <w:t>tors knew in</w:t>
        <w:softHyphen/>
        <w:t>ti</w:t>
        <w:softHyphen/>
        <w:t>ma</w:t>
        <w:softHyphen/>
        <w:t>tely. Even the most skep</w:t>
        <w:softHyphen/>
        <w:t>ti</w:t>
        <w:softHyphen/>
        <w:t>cal of the par</w:t>
        <w:softHyphen/>
        <w:t>ti</w:t>
        <w:softHyphen/>
        <w:t>ci</w:t>
        <w:softHyphen/>
        <w:t>pa</w:t>
        <w:softHyphen/>
        <w:t>ting psycho</w:t>
        <w:softHyphen/>
        <w:t>lo</w:t>
        <w:softHyphen/>
        <w:t>gists had to ad</w:t>
        <w:softHyphen/>
        <w:t>mit that Joe knew things abo</w:t>
        <w:softHyphen/>
        <w:t>ut pe</w:t>
        <w:softHyphen/>
        <w:t>op</w:t>
        <w:softHyphen/>
        <w:t>le that he co</w:t>
        <w:softHyphen/>
        <w:t>uld not pos</w:t>
        <w:softHyphen/>
        <w:t>sibly know. And most of the psycho</w:t>
        <w:softHyphen/>
        <w:t>lo</w:t>
        <w:softHyphen/>
        <w:t>gists sa</w:t>
        <w:softHyphen/>
        <w:t>id openly that Joe not only con</w:t>
        <w:softHyphen/>
        <w:t>fir</w:t>
        <w:softHyphen/>
        <w:t>med much that they al</w:t>
        <w:softHyphen/>
        <w:t>re</w:t>
        <w:softHyphen/>
        <w:t>ady knew but al</w:t>
        <w:softHyphen/>
        <w:t>so pro</w:t>
        <w:softHyphen/>
        <w:t>vi</w:t>
        <w:softHyphen/>
        <w:t>ded bril</w:t>
        <w:softHyphen/>
        <w:t>li</w:t>
        <w:softHyphen/>
        <w:t>ant new in</w:t>
        <w:softHyphen/>
        <w:t>sights. "It's li</w:t>
        <w:softHyphen/>
        <w:t>ke step</w:t>
        <w:softHyphen/>
        <w:t>ping in</w:t>
        <w:softHyphen/>
        <w:t>to my pa</w:t>
        <w:softHyphen/>
        <w:t>ti</w:t>
        <w:softHyphen/>
        <w:t>ent's mind," one of them tol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"My son is bril</w:t>
        <w:softHyphen/>
        <w:t>li</w:t>
        <w:softHyphen/>
        <w:t>ant, Dr. Fryer, and I want him to suc</w:t>
        <w:softHyphen/>
        <w:t>ce</w:t>
        <w:softHyphen/>
        <w:t>ed, but su</w:t>
        <w:softHyphen/>
        <w:t>rely this mum</w:t>
        <w:softHyphen/>
        <w:t>bo jum</w:t>
        <w:softHyphen/>
        <w:t>bo can't be mo</w:t>
        <w:softHyphen/>
        <w:t>re than luck."</w:t>
      </w:r>
    </w:p>
    <w:p>
      <w:pPr>
        <w:pStyle w:val="Normal"/>
        <w:rPr/>
      </w:pPr>
      <w:r>
        <w:rPr/>
        <w:t>    </w:t>
      </w:r>
      <w:r>
        <w:rPr/>
        <w:t>Dr. Fryer only smi</w:t>
        <w:softHyphen/>
        <w:t>led and to</w:t>
        <w:softHyphen/>
        <w:t>ok a sip of wi</w:t>
        <w:softHyphen/>
        <w:t>ne. "Joe tells me that you ha</w:t>
        <w:softHyphen/>
        <w:t>ve ne</w:t>
        <w:softHyphen/>
        <w:t>ver sub</w:t>
        <w:softHyphen/>
        <w:t>mit</w:t>
        <w:softHyphen/>
        <w:t>ted to the test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Alvin ah</w:t>
        <w:softHyphen/>
        <w:t>nost ar</w:t>
        <w:softHyphen/>
        <w:t>gu</w:t>
        <w:softHyphen/>
        <w:t>ed, but it was true. He ne</w:t>
        <w:softHyphen/>
        <w:t>ver had sub</w:t>
        <w:softHyphen/>
        <w:t>mit</w:t>
        <w:softHyphen/>
        <w:t>ted, even tho</w:t>
        <w:softHyphen/>
        <w:t>ugh he went thro</w:t>
        <w:softHyphen/>
        <w:t>ugh the mo</w:t>
        <w:softHyphen/>
        <w:t>ti</w:t>
        <w:softHyphen/>
        <w:t>ons. "I've se</w:t>
        <w:softHyphen/>
        <w:t>en it in ac</w:t>
        <w:softHyphen/>
        <w:t>ti</w:t>
        <w:softHyphen/>
        <w:t>on," Al</w:t>
        <w:softHyphen/>
        <w:t>vi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ave you? Ha</w:t>
        <w:softHyphen/>
        <w:t>ve you se</w:t>
        <w:softHyphen/>
        <w:t>en his re</w:t>
        <w:softHyphen/>
        <w:t>sults with so</w:t>
        <w:softHyphen/>
        <w:t>me</w:t>
        <w:softHyphen/>
        <w:t>one you know well?"</w:t>
      </w:r>
    </w:p>
    <w:p>
      <w:pPr>
        <w:pStyle w:val="Normal"/>
        <w:rPr/>
      </w:pPr>
      <w:r>
        <w:rPr/>
        <w:t>    </w:t>
      </w:r>
      <w:r>
        <w:rPr/>
        <w:t>Alvin sho</w:t>
        <w:softHyphen/>
        <w:t>ok his he</w:t>
        <w:softHyphen/>
        <w:t>ad, then smi</w:t>
        <w:softHyphen/>
        <w:t>led. "I fi</w:t>
        <w:softHyphen/>
        <w:t>gu</w:t>
        <w:softHyphen/>
        <w:t>red that sin</w:t>
        <w:softHyphen/>
        <w:t>ce I didn't be</w:t>
        <w:softHyphen/>
        <w:t>li</w:t>
        <w:softHyphen/>
        <w:t>eve in it, it wo</w:t>
        <w:softHyphen/>
        <w:t>uldn't work aro</w:t>
        <w:softHyphen/>
        <w:t>und me."</w:t>
      </w:r>
    </w:p>
    <w:p>
      <w:pPr>
        <w:pStyle w:val="Normal"/>
        <w:rPr/>
      </w:pPr>
      <w:r>
        <w:rPr/>
        <w:t>    </w:t>
      </w:r>
      <w:r>
        <w:rPr/>
        <w:t>"It isn't ma</w:t>
        <w:softHyphen/>
        <w:t>gic."</w:t>
      </w:r>
    </w:p>
    <w:p>
      <w:pPr>
        <w:pStyle w:val="Normal"/>
        <w:rPr/>
      </w:pPr>
      <w:r>
        <w:rPr/>
        <w:t>    </w:t>
      </w:r>
      <w:r>
        <w:rPr/>
        <w:t>"It isn't sci</w:t>
        <w:softHyphen/>
        <w:t>en</w:t>
        <w:softHyphen/>
        <w:t>ce, eit</w:t>
        <w:softHyphen/>
        <w:t>her," sa</w:t>
        <w:softHyphen/>
        <w:t>i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"No, you're right. Not sci</w:t>
        <w:softHyphen/>
        <w:t>en</w:t>
        <w:softHyphen/>
        <w:t>ce at all. But just be</w:t>
        <w:softHyphen/>
        <w:t>ca</w:t>
        <w:softHyphen/>
        <w:t>use it isn't sci</w:t>
        <w:softHyphen/>
        <w:t>en</w:t>
        <w:softHyphen/>
        <w:t>ce do</w:t>
        <w:softHyphen/>
        <w:t>esn't me</w:t>
        <w:softHyphen/>
        <w:t>an it isn't true."</w:t>
      </w:r>
    </w:p>
    <w:p>
      <w:pPr>
        <w:pStyle w:val="Normal"/>
        <w:rPr/>
      </w:pPr>
      <w:r>
        <w:rPr/>
        <w:t>    </w:t>
      </w:r>
      <w:r>
        <w:rPr/>
        <w:t>"Either it's sci</w:t>
        <w:softHyphen/>
        <w:t>en</w:t>
        <w:softHyphen/>
        <w:t>ce or it isn't."</w:t>
      </w:r>
    </w:p>
    <w:p>
      <w:pPr>
        <w:pStyle w:val="Normal"/>
        <w:rPr/>
      </w:pPr>
      <w:r>
        <w:rPr/>
        <w:t>    </w:t>
      </w:r>
      <w:r>
        <w:rPr/>
        <w:t>"What a cle</w:t>
        <w:softHyphen/>
        <w:t>ar world you li</w:t>
        <w:softHyphen/>
        <w:t>ve in," sa</w:t>
        <w:softHyphen/>
        <w:t>id Dr. Fryer. "All the li</w:t>
        <w:softHyphen/>
        <w:t>nes ne</w:t>
        <w:softHyphen/>
        <w:t>atly drawn.</w:t>
      </w:r>
    </w:p>
    <w:p>
      <w:pPr>
        <w:pStyle w:val="Normal"/>
        <w:rPr/>
      </w:pPr>
      <w:r>
        <w:rPr/>
        <w:t>    </w:t>
      </w:r>
      <w:r>
        <w:rPr/>
        <w:t>We've run do</w:t>
        <w:softHyphen/>
        <w:t>ub</w:t>
        <w:softHyphen/>
        <w:t>le-blind tests on his prog</w:t>
        <w:softHyphen/>
        <w:t>ram, Dr. Be</w:t>
        <w:softHyphen/>
        <w:t>vis. Wit</w:t>
        <w:softHyphen/>
        <w:t>ho</w:t>
        <w:softHyphen/>
        <w:t>ut kno</w:t>
        <w:softHyphen/>
        <w:t>wing it, he has analy</w:t>
        <w:softHyphen/>
        <w:t>zed da</w:t>
        <w:softHyphen/>
        <w:t>ta ta</w:t>
        <w:softHyphen/>
        <w:t>ken from the sa</w:t>
        <w:softHyphen/>
        <w:t>me pa</w:t>
        <w:softHyphen/>
        <w:t>ti</w:t>
        <w:softHyphen/>
        <w:t>ent on dif</w:t>
        <w:softHyphen/>
        <w:t>fe</w:t>
        <w:softHyphen/>
        <w:t>rent days, un</w:t>
        <w:softHyphen/>
        <w:t>der dif</w:t>
        <w:softHyphen/>
        <w:t>fe</w:t>
        <w:softHyphen/>
        <w:t>rent cir</w:t>
        <w:softHyphen/>
        <w:t>cums</w:t>
        <w:softHyphen/>
        <w:t>tan</w:t>
        <w:softHyphen/>
        <w:t>ces: the pa</w:t>
        <w:softHyphen/>
        <w:t>ti</w:t>
        <w:softHyphen/>
        <w:t>ent has even be</w:t>
        <w:softHyphen/>
        <w:t>en gi</w:t>
        <w:softHyphen/>
        <w:t>ven dif</w:t>
        <w:softHyphen/>
        <w:t>fe</w:t>
        <w:softHyphen/>
        <w:t>rent inst</w:t>
        <w:softHyphen/>
        <w:t>ruc</w:t>
        <w:softHyphen/>
        <w:t>ti</w:t>
        <w:softHyphen/>
        <w:t>ons in so</w:t>
        <w:softHyphen/>
        <w:t>me of the samp</w:t>
        <w:softHyphen/>
        <w:t>les so that it wasn't ran</w:t>
        <w:softHyphen/>
        <w:t>dom. And you know what hap</w:t>
        <w:softHyphen/>
        <w:t>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Alvin knew but did not say so.</w:t>
      </w:r>
    </w:p>
    <w:p>
      <w:pPr>
        <w:pStyle w:val="Normal"/>
        <w:rPr/>
      </w:pPr>
      <w:r>
        <w:rPr/>
        <w:t>    </w:t>
      </w:r>
      <w:r>
        <w:rPr/>
        <w:t>"Not only did his prog</w:t>
        <w:softHyphen/>
        <w:t>ram re</w:t>
        <w:softHyphen/>
        <w:t>ad subs</w:t>
        <w:softHyphen/>
        <w:t>tan</w:t>
        <w:softHyphen/>
        <w:t>ti</w:t>
        <w:softHyphen/>
        <w:t>al</w:t>
        <w:softHyphen/>
        <w:t>ly the sa</w:t>
        <w:softHyphen/>
        <w:t>me for all the dif</w:t>
        <w:softHyphen/>
        <w:t>fe</w:t>
        <w:softHyphen/>
        <w:t>rent ran</w:t>
        <w:softHyphen/>
        <w:t>dom in</w:t>
        <w:softHyphen/>
        <w:t>puts for the sa</w:t>
        <w:softHyphen/>
        <w:t>me pa</w:t>
        <w:softHyphen/>
        <w:t>ti</w:t>
        <w:softHyphen/>
        <w:t>ent, but the prog</w:t>
        <w:softHyphen/>
        <w:t>ram al</w:t>
        <w:softHyphen/>
        <w:t>so spot</w:t>
        <w:softHyphen/>
        <w:t>ted the r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Easily. And then it tur</w:t>
        <w:softHyphen/>
        <w:t>ned out that the rin</w:t>
        <w:softHyphen/>
        <w:t>gers we</w:t>
        <w:softHyphen/>
        <w:t>re a con</w:t>
        <w:softHyphen/>
        <w:t>sis</w:t>
        <w:softHyphen/>
        <w:t>tent re</w:t>
        <w:softHyphen/>
        <w:t>sult for the wo</w:t>
        <w:softHyphen/>
        <w:t>man who wro</w:t>
        <w:softHyphen/>
        <w:t>te the test we hap</w:t>
        <w:softHyphen/>
        <w:t>pe</w:t>
        <w:softHyphen/>
        <w:t>ned to use for the non-ran</w:t>
        <w:softHyphen/>
        <w:t>dom in</w:t>
        <w:softHyphen/>
        <w:t>put. Even when it sho</w:t>
        <w:softHyphen/>
        <w:t>uldn't ha</w:t>
        <w:softHyphen/>
        <w:t>ve wor</w:t>
        <w:softHyphen/>
        <w:t>ked, it wor</w:t>
        <w:softHyphen/>
        <w:t>ked."</w:t>
      </w:r>
    </w:p>
    <w:p>
      <w:pPr>
        <w:pStyle w:val="Normal"/>
        <w:rPr/>
      </w:pPr>
      <w:r>
        <w:rPr/>
        <w:t>    </w:t>
      </w:r>
      <w:r>
        <w:rPr/>
        <w:t>"Very imp</w:t>
        <w:softHyphen/>
        <w:t>res</w:t>
        <w:softHyphen/>
        <w:t>si</w:t>
        <w:softHyphen/>
        <w:t>ve," sa</w:t>
        <w:softHyphen/>
        <w:t>id Al</w:t>
        <w:softHyphen/>
        <w:t>vin, so</w:t>
        <w:softHyphen/>
        <w:t>un</w:t>
        <w:softHyphen/>
        <w:t>ding as unimp</w:t>
        <w:softHyphen/>
        <w:t>res</w:t>
        <w:softHyphen/>
        <w:t>sed as he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"It is imp</w:t>
        <w:softHyphen/>
        <w:t>res</w:t>
        <w:softHyphen/>
        <w:t>s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I don't know abo</w:t>
        <w:softHyphen/>
        <w:t>ut that," sa</w:t>
        <w:softHyphen/>
        <w:t>id Al</w:t>
        <w:softHyphen/>
        <w:t>vin. "So the cards are con</w:t>
        <w:softHyphen/>
        <w:t>sis</w:t>
        <w:softHyphen/>
        <w:t>tent. How do we know that they me</w:t>
        <w:softHyphen/>
        <w:t>an anyt</w:t>
        <w:softHyphen/>
        <w:t>hing, or that what they me</w:t>
        <w:softHyphen/>
        <w:t>an is true?"</w:t>
      </w:r>
    </w:p>
    <w:p>
      <w:pPr>
        <w:pStyle w:val="Normal"/>
        <w:rPr/>
      </w:pPr>
      <w:r>
        <w:rPr/>
        <w:t>    </w:t>
      </w:r>
      <w:r>
        <w:rPr/>
        <w:t>"Hasn't it oc</w:t>
        <w:softHyphen/>
        <w:t>cur</w:t>
        <w:softHyphen/>
        <w:t>red to you that yo</w:t>
        <w:softHyphen/>
        <w:t>ur son is why it's true?</w:t>
      </w:r>
    </w:p>
    <w:p>
      <w:pPr>
        <w:pStyle w:val="Normal"/>
        <w:rPr/>
      </w:pPr>
      <w:r>
        <w:rPr/>
        <w:t>    </w:t>
      </w:r>
      <w:r>
        <w:rPr/>
        <w:t>Alvin tap</w:t>
        <w:softHyphen/>
        <w:t>ped his spo</w:t>
        <w:softHyphen/>
        <w:t>on on the tab</w:t>
        <w:softHyphen/>
        <w:t>lec</w:t>
        <w:softHyphen/>
        <w:t>loth, pro</w:t>
        <w:softHyphen/>
        <w:t>vi</w:t>
        <w:softHyphen/>
        <w:t>ding a muf</w:t>
        <w:softHyphen/>
        <w:t>fled rhythm.</w:t>
      </w:r>
    </w:p>
    <w:p>
      <w:pPr>
        <w:pStyle w:val="Normal"/>
        <w:rPr/>
      </w:pPr>
      <w:r>
        <w:rPr/>
        <w:t>    </w:t>
      </w:r>
      <w:r>
        <w:rPr/>
        <w:t>"Your son's com</w:t>
        <w:softHyphen/>
        <w:t>pu</w:t>
        <w:softHyphen/>
        <w:t>ter prog</w:t>
        <w:softHyphen/>
        <w:t>ram obj</w:t>
        <w:softHyphen/>
        <w:t>ec</w:t>
        <w:softHyphen/>
        <w:t>ti</w:t>
        <w:softHyphen/>
        <w:t>fi</w:t>
        <w:softHyphen/>
        <w:t>es ran</w:t>
        <w:softHyphen/>
        <w:t>dom in</w:t>
        <w:softHyphen/>
        <w:t>put. But only yo</w:t>
        <w:softHyphen/>
        <w:t>ur son can re</w:t>
        <w:softHyphen/>
        <w:t>ad it. To me that says that it's his mind that ma</w:t>
        <w:softHyphen/>
        <w:t>kes his met</w:t>
        <w:softHyphen/>
        <w:t>hod work, not his prog</w:t>
        <w:softHyphen/>
        <w:t>ram. If we co</w:t>
        <w:softHyphen/>
        <w:t>uld fi</w:t>
        <w:softHyphen/>
        <w:t>gu</w:t>
        <w:softHyphen/>
        <w:t>re out what's go</w:t>
        <w:softHyphen/>
        <w:t>ing on in</w:t>
        <w:softHyphen/>
        <w:t>si</w:t>
        <w:softHyphen/>
        <w:t>de yo</w:t>
        <w:softHyphen/>
        <w:t>ur son's he</w:t>
        <w:softHyphen/>
        <w:t>ad, Dr. Be</w:t>
        <w:softHyphen/>
        <w:t>vis, then his met</w:t>
        <w:softHyphen/>
        <w:t>hod wo</w:t>
        <w:softHyphen/>
        <w:t>uld be sci</w:t>
        <w:softHyphen/>
        <w:t>en</w:t>
        <w:softHyphen/>
        <w:t>ce. Un</w:t>
        <w:softHyphen/>
        <w:t>til then it's an art. But whet</w:t>
        <w:softHyphen/>
        <w:t>her it is art or sci</w:t>
        <w:softHyphen/>
        <w:t>en</w:t>
        <w:softHyphen/>
        <w:t>ce, he tells the truth."</w:t>
      </w:r>
    </w:p>
    <w:p>
      <w:pPr>
        <w:pStyle w:val="Normal"/>
        <w:rPr/>
      </w:pPr>
      <w:r>
        <w:rPr/>
        <w:t>    </w:t>
      </w:r>
      <w:r>
        <w:rPr/>
        <w:t>"Forgive me for what might se</w:t>
        <w:softHyphen/>
        <w:t>em a slight to yo</w:t>
        <w:softHyphen/>
        <w:t>ur pro</w:t>
        <w:softHyphen/>
        <w:t>fes</w:t>
        <w:softHyphen/>
        <w:t>si</w:t>
        <w:softHyphen/>
        <w:t>on," sa</w:t>
        <w:softHyphen/>
        <w:t>id Al</w:t>
        <w:softHyphen/>
        <w:t>vin, "but how in God's na</w:t>
        <w:softHyphen/>
        <w:t>me do you know whet</w:t>
        <w:softHyphen/>
        <w:t>her what he says is true?"</w:t>
      </w:r>
    </w:p>
    <w:p>
      <w:pPr>
        <w:pStyle w:val="Normal"/>
        <w:rPr/>
      </w:pPr>
      <w:r>
        <w:rPr/>
        <w:t>    </w:t>
      </w:r>
      <w:r>
        <w:rPr/>
        <w:t>Dr. Fryer smi</w:t>
        <w:softHyphen/>
        <w:t>led and coc</w:t>
        <w:softHyphen/>
        <w:t>ked his he</w:t>
        <w:softHyphen/>
        <w:t>ad. "Be</w:t>
        <w:softHyphen/>
        <w:t>ca</w:t>
        <w:softHyphen/>
        <w:t>use I can't con</w:t>
        <w:softHyphen/>
        <w:t>ce</w:t>
        <w:softHyphen/>
        <w:t>ive of it be</w:t>
        <w:softHyphen/>
        <w:t>ing wrong. We can't test his in</w:t>
        <w:softHyphen/>
        <w:t>terp</w:t>
        <w:softHyphen/>
        <w:t>re</w:t>
        <w:softHyphen/>
        <w:t>ta</w:t>
        <w:softHyphen/>
        <w:t>ti</w:t>
        <w:softHyphen/>
        <w:t>ons the way we tes</w:t>
        <w:softHyphen/>
        <w:t>ted his prog</w:t>
        <w:softHyphen/>
        <w:t>ram. I've tri</w:t>
        <w:softHyphen/>
        <w:t>ed to find obj</w:t>
        <w:softHyphen/>
        <w:t>ec</w:t>
        <w:softHyphen/>
        <w:t>ti</w:t>
        <w:softHyphen/>
        <w:t>ve tests. For ins</w:t>
        <w:softHyphen/>
        <w:t>tan</w:t>
        <w:softHyphen/>
        <w:t>ce, whet</w:t>
        <w:softHyphen/>
        <w:t>her his fin</w:t>
        <w:softHyphen/>
        <w:t>dings ag</w:t>
        <w:softHyphen/>
        <w:t>ree with my no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But my no</w:t>
        <w:softHyphen/>
        <w:t>tes me</w:t>
        <w:softHyphen/>
        <w:t>an not</w:t>
        <w:softHyphen/>
        <w:t>hing, be</w:t>
        <w:softHyphen/>
        <w:t>ca</w:t>
        <w:softHyphen/>
        <w:t>use un</w:t>
        <w:softHyphen/>
        <w:t>til yo</w:t>
        <w:softHyphen/>
        <w:t>ur son re</w:t>
        <w:softHyphen/>
        <w:t>ads my pa</w:t>
        <w:softHyphen/>
        <w:t>ti</w:t>
        <w:softHyphen/>
        <w:t>ents, I re</w:t>
        <w:softHyphen/>
        <w:t>al</w:t>
        <w:softHyphen/>
        <w:t>ly don't un</w:t>
        <w:softHyphen/>
        <w:t>ders</w:t>
        <w:softHyphen/>
        <w:t>tand them. And af</w:t>
        <w:softHyphen/>
        <w:t>ter he re</w:t>
        <w:softHyphen/>
        <w:t>ads them, I can't con</w:t>
        <w:softHyphen/>
        <w:t>ce</w:t>
        <w:softHyphen/>
        <w:t>ive of any ot</w:t>
        <w:softHyphen/>
        <w:t>her vi</w:t>
        <w:softHyphen/>
        <w:t>ew of them. Be</w:t>
        <w:softHyphen/>
        <w:t>fo</w:t>
        <w:softHyphen/>
        <w:t>re you dis</w:t>
        <w:softHyphen/>
        <w:t>miss me as ho</w:t>
        <w:softHyphen/>
        <w:t>pe</w:t>
        <w:softHyphen/>
        <w:t>les</w:t>
        <w:softHyphen/>
        <w:t>sly su</w:t>
        <w:softHyphen/>
        <w:t>bj</w:t>
        <w:softHyphen/>
        <w:t>ec</w:t>
        <w:softHyphen/>
        <w:t>ti</w:t>
        <w:softHyphen/>
        <w:t>ve, re</w:t>
        <w:softHyphen/>
        <w:t>mem</w:t>
        <w:softHyphen/>
        <w:t>ber ple</w:t>
        <w:softHyphen/>
        <w:t>ase, Dr. Be</w:t>
        <w:softHyphen/>
        <w:t>vis, that I ha</w:t>
        <w:softHyphen/>
        <w:t>ve every re</w:t>
        <w:softHyphen/>
        <w:t>ason to fe</w:t>
        <w:softHyphen/>
        <w:t>ar and fight aga</w:t>
        <w:softHyphen/>
        <w:t>inst yo</w:t>
        <w:softHyphen/>
        <w:t>ur son's work. It un</w:t>
        <w:softHyphen/>
        <w:t>do</w:t>
        <w:softHyphen/>
        <w:t>es everyt</w:t>
        <w:softHyphen/>
        <w:t>hing that I ha</w:t>
        <w:softHyphen/>
        <w:t>ve be</w:t>
        <w:softHyphen/>
        <w:t>li</w:t>
        <w:softHyphen/>
        <w:t>eved in. It un</w:t>
        <w:softHyphen/>
        <w:t>der</w:t>
        <w:softHyphen/>
        <w:t>mi</w:t>
        <w:softHyphen/>
        <w:t>nes my own li</w:t>
        <w:softHyphen/>
        <w:t>fe's work. And Joe is just li</w:t>
        <w:softHyphen/>
        <w:t>ke you. He do</w:t>
        <w:softHyphen/>
        <w:t>esn't think psycho</w:t>
        <w:softHyphen/>
        <w:t>logy is a sci</w:t>
        <w:softHyphen/>
        <w:t>en</w:t>
        <w:softHyphen/>
        <w:t>ce, eit</w:t>
        <w:softHyphen/>
        <w:t>her. For</w:t>
        <w:softHyphen/>
        <w:t>gi</w:t>
        <w:softHyphen/>
        <w:t>ve me for what might se</w:t>
        <w:softHyphen/>
        <w:t>em a slight to yo</w:t>
        <w:softHyphen/>
        <w:t>ur son, but he is tro</w:t>
        <w:softHyphen/>
        <w:t>ub</w:t>
        <w:softHyphen/>
        <w:t>led and cold and dif</w:t>
        <w:softHyphen/>
        <w:t>fi</w:t>
        <w:softHyphen/>
        <w:t>cult to work with. I don't li</w:t>
        <w:softHyphen/>
        <w:t>ke him much. So why do I be</w:t>
        <w:softHyphen/>
        <w:t>li</w:t>
        <w:softHyphen/>
        <w:t>eve him?"</w:t>
      </w:r>
    </w:p>
    <w:p>
      <w:pPr>
        <w:pStyle w:val="Normal"/>
        <w:rPr/>
      </w:pPr>
      <w:r>
        <w:rPr/>
        <w:t>    </w:t>
      </w:r>
      <w:r>
        <w:rPr/>
        <w:t>"That's yo</w:t>
        <w:softHyphen/>
        <w:t>ur prob</w:t>
        <w:softHyphen/>
        <w:t>lem, isn't it?"</w:t>
      </w:r>
    </w:p>
    <w:p>
      <w:pPr>
        <w:pStyle w:val="Normal"/>
        <w:rPr/>
      </w:pPr>
      <w:r>
        <w:rPr/>
        <w:t>    </w:t>
      </w:r>
      <w:r>
        <w:rPr/>
        <w:t>"On the cont</w:t>
        <w:softHyphen/>
        <w:t>rary, Dr. Be</w:t>
        <w:softHyphen/>
        <w:t>vis. Ever</w:t>
        <w:softHyphen/>
        <w:t>yo</w:t>
        <w:softHyphen/>
        <w:t>ne who's se</w:t>
        <w:softHyphen/>
        <w:t>en what Joe do</w:t>
        <w:softHyphen/>
        <w:t>es, be</w:t>
        <w:softHyphen/>
        <w:t>li</w:t>
        <w:softHyphen/>
        <w:t>eves it.</w:t>
      </w:r>
    </w:p>
    <w:p>
      <w:pPr>
        <w:pStyle w:val="Normal"/>
        <w:rPr/>
      </w:pPr>
      <w:r>
        <w:rPr/>
        <w:t>    </w:t>
      </w:r>
      <w:r>
        <w:rPr/>
        <w:t>Except for you. I think that most de</w:t>
        <w:softHyphen/>
        <w:t>fi</w:t>
        <w:softHyphen/>
        <w:t>ni</w:t>
        <w:softHyphen/>
        <w:t>tely ma</w:t>
        <w:softHyphen/>
        <w:t>kes it yo</w:t>
        <w:softHyphen/>
        <w:t>ur prob</w:t>
        <w:softHyphen/>
        <w:t>lem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r. Fryer was wrong. Not ever</w:t>
        <w:softHyphen/>
        <w:t>yo</w:t>
        <w:softHyphen/>
        <w:t>ne be</w:t>
        <w:softHyphen/>
        <w:t>li</w:t>
        <w:softHyphen/>
        <w:t>eved Joe.</w:t>
      </w:r>
    </w:p>
    <w:p>
      <w:pPr>
        <w:pStyle w:val="Normal"/>
        <w:rPr/>
      </w:pPr>
      <w:r>
        <w:rPr/>
        <w:t>    </w:t>
      </w:r>
      <w:r>
        <w:rPr/>
        <w:t>"No," sa</w:t>
        <w:softHyphen/>
        <w:t>id Con</w:t>
        <w:softHyphen/>
        <w:t>nie.</w:t>
      </w:r>
    </w:p>
    <w:p>
      <w:pPr>
        <w:pStyle w:val="Normal"/>
        <w:rPr/>
      </w:pPr>
      <w:r>
        <w:rPr/>
        <w:t>    </w:t>
      </w:r>
      <w:r>
        <w:rPr/>
        <w:t>"No what?" as</w:t>
        <w:softHyphen/>
        <w:t>ked Al</w:t>
        <w:softHyphen/>
        <w:t>vin. It was bre</w:t>
        <w:softHyphen/>
        <w:t>ak</w:t>
        <w:softHyphen/>
        <w:t>fast. Joe hadn't co</w:t>
        <w:softHyphen/>
        <w:t>me downs</w:t>
        <w:softHyphen/>
        <w:t>ta</w:t>
        <w:softHyphen/>
        <w:t>irs yet. Al</w:t>
        <w:softHyphen/>
        <w:t>vin and Con</w:t>
        <w:softHyphen/>
        <w:t>nie hadn't sa</w:t>
        <w:softHyphen/>
        <w:t>id a word sin</w:t>
        <w:softHyphen/>
        <w:t>ce "He</w:t>
        <w:softHyphen/>
        <w:t>re's the eggs" and "Thanks."</w:t>
      </w:r>
    </w:p>
    <w:p>
      <w:pPr>
        <w:pStyle w:val="Normal"/>
        <w:rPr/>
      </w:pPr>
      <w:r>
        <w:rPr/>
        <w:t>    </w:t>
      </w:r>
      <w:r>
        <w:rPr/>
        <w:t>Connie was dra</w:t>
        <w:softHyphen/>
        <w:t>wing paths with her fork thro</w:t>
        <w:softHyphen/>
        <w:t>ugh the yolk sta</w:t>
        <w:softHyphen/>
        <w:t>ins on her p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"Don't do anot</w:t>
        <w:softHyphen/>
        <w:t>her re</w:t>
        <w:softHyphen/>
        <w:t>ading with Joe."</w:t>
      </w:r>
    </w:p>
    <w:p>
      <w:pPr>
        <w:pStyle w:val="Normal"/>
        <w:rPr/>
      </w:pPr>
      <w:r>
        <w:rPr/>
        <w:t>    </w:t>
      </w:r>
      <w:r>
        <w:rPr/>
        <w:t>"I wasn't plan</w:t>
        <w:softHyphen/>
        <w:t>ning on it."</w:t>
      </w:r>
    </w:p>
    <w:p>
      <w:pPr>
        <w:pStyle w:val="Normal"/>
        <w:rPr/>
      </w:pPr>
      <w:r>
        <w:rPr/>
        <w:t>    </w:t>
      </w:r>
      <w:r>
        <w:rPr/>
        <w:t>"Dr. Fryer told you to be</w:t>
        <w:softHyphen/>
        <w:t>li</w:t>
        <w:softHyphen/>
        <w:t>eve it, didn't he?" She put her fork down.</w:t>
      </w:r>
    </w:p>
    <w:p>
      <w:pPr>
        <w:pStyle w:val="Normal"/>
        <w:rPr/>
      </w:pPr>
      <w:r>
        <w:rPr/>
        <w:t>    </w:t>
      </w:r>
      <w:r>
        <w:rPr/>
        <w:t>"But I didn't be</w:t>
        <w:softHyphen/>
        <w:t>li</w:t>
        <w:softHyphen/>
        <w:t>eve Dr. Fryer."</w:t>
      </w:r>
    </w:p>
    <w:p>
      <w:pPr>
        <w:pStyle w:val="Normal"/>
        <w:rPr/>
      </w:pPr>
      <w:r>
        <w:rPr/>
        <w:t>    </w:t>
      </w:r>
      <w:r>
        <w:rPr/>
        <w:t>Connie got up from the tab</w:t>
        <w:softHyphen/>
        <w:t>le and be</w:t>
        <w:softHyphen/>
        <w:t>gan was</w:t>
        <w:softHyphen/>
        <w:t>hing the dis</w:t>
        <w:softHyphen/>
        <w:t>hes. Al</w:t>
        <w:softHyphen/>
        <w:t>vin watc</w:t>
        <w:softHyphen/>
        <w:t>hed her as she rat</w:t>
        <w:softHyphen/>
        <w:t>tled the pla</w:t>
        <w:softHyphen/>
        <w:t>tes to ma</w:t>
        <w:softHyphen/>
        <w:t>ke as much no</w:t>
        <w:softHyphen/>
        <w:t>ise as pos</w:t>
        <w:softHyphen/>
        <w:t>sib</w:t>
        <w:softHyphen/>
        <w:t>le. Not</w:t>
        <w:softHyphen/>
        <w:t>hing was nor</w:t>
        <w:softHyphen/>
        <w:t>mal any</w:t>
        <w:softHyphen/>
        <w:t>mo</w:t>
        <w:softHyphen/>
        <w:t>re. Con</w:t>
        <w:softHyphen/>
        <w:t>nie was angry as she was</w:t>
        <w:softHyphen/>
        <w:t>hed the dis</w:t>
        <w:softHyphen/>
        <w:t>hes. The</w:t>
        <w:softHyphen/>
        <w:t>re was a dish</w:t>
        <w:softHyphen/>
        <w:t>was</w:t>
        <w:softHyphen/>
        <w:t>her, but she was scrub</w:t>
        <w:softHyphen/>
        <w:t>bing everyt</w:t>
        <w:softHyphen/>
        <w:t>hing by hand. Not</w:t>
        <w:softHyphen/>
        <w:t>hing was as it sho</w:t>
        <w:softHyphen/>
        <w:t>uld be. Al</w:t>
        <w:softHyphen/>
        <w:t>vin tri</w:t>
        <w:softHyphen/>
        <w:t>ed to fi</w:t>
        <w:softHyphen/>
        <w:t>gu</w:t>
        <w:softHyphen/>
        <w:t>re out why he felt such d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"You will do a re</w:t>
        <w:softHyphen/>
        <w:t>ading with Joe," sa</w:t>
        <w:softHyphen/>
        <w:t>id Con</w:t>
        <w:softHyphen/>
        <w:t>nie, "be</w:t>
        <w:softHyphen/>
        <w:t>ca</w:t>
        <w:softHyphen/>
        <w:t>use you don't be</w:t>
        <w:softHyphen/>
        <w:t>li</w:t>
        <w:softHyphen/>
        <w:t>eve Dr.</w:t>
      </w:r>
    </w:p>
    <w:p>
      <w:pPr>
        <w:pStyle w:val="Normal"/>
        <w:rPr/>
      </w:pPr>
      <w:r>
        <w:rPr/>
        <w:t>    </w:t>
      </w:r>
      <w:r>
        <w:rPr/>
        <w:t>Fryer. You al</w:t>
        <w:softHyphen/>
        <w:t>ways in</w:t>
        <w:softHyphen/>
        <w:t>sist on ve</w:t>
        <w:softHyphen/>
        <w:t>rif</w:t>
        <w:softHyphen/>
        <w:t>ying everyt</w:t>
        <w:softHyphen/>
        <w:t>hing for yo</w:t>
        <w:softHyphen/>
        <w:t>ur</w:t>
        <w:softHyphen/>
        <w:t>self. If you be</w:t>
        <w:softHyphen/>
        <w:t>li</w:t>
        <w:softHyphen/>
        <w:t>eve, you must qu</w:t>
        <w:softHyphen/>
        <w:t>es</w:t>
        <w:softHyphen/>
        <w:t>ti</w:t>
        <w:softHyphen/>
        <w:t>on yo</w:t>
        <w:softHyphen/>
        <w:t>ur be</w:t>
        <w:softHyphen/>
        <w:t>li</w:t>
        <w:softHyphen/>
        <w:t>ef. If you do</w:t>
        <w:softHyphen/>
        <w:t>ubt, you do</w:t>
        <w:softHyphen/>
        <w:t>ubt yo</w:t>
        <w:softHyphen/>
        <w:t>ur own dis</w:t>
        <w:softHyphen/>
        <w:t>be</w:t>
        <w:softHyphen/>
        <w:t>li</w:t>
        <w:softHyphen/>
        <w:t>ef. Am I not right?"</w:t>
      </w:r>
    </w:p>
    <w:p>
      <w:pPr>
        <w:pStyle w:val="Normal"/>
        <w:rPr/>
      </w:pPr>
      <w:r>
        <w:rPr/>
        <w:t>    </w:t>
      </w:r>
      <w:r>
        <w:rPr/>
        <w:t>"No." Yes.</w:t>
      </w:r>
    </w:p>
    <w:p>
      <w:pPr>
        <w:pStyle w:val="Normal"/>
        <w:rPr/>
      </w:pPr>
      <w:r>
        <w:rPr/>
        <w:t>    </w:t>
      </w:r>
      <w:r>
        <w:rPr/>
        <w:t>"And I'm tel</w:t>
        <w:softHyphen/>
        <w:t>ling you this on</w:t>
        <w:softHyphen/>
        <w:t>ce to ha</w:t>
        <w:softHyphen/>
        <w:t>ve fa</w:t>
        <w:softHyphen/>
        <w:t>ith in yo</w:t>
        <w:softHyphen/>
        <w:t>ur do</w:t>
        <w:softHyphen/>
        <w:t>ubt. The</w:t>
        <w:softHyphen/>
        <w:t>re is no truth wha</w:t>
        <w:softHyphen/>
        <w:t>te</w:t>
        <w:softHyphen/>
        <w:t>ver in his God-dam</w:t>
        <w:softHyphen/>
        <w:t>ned ta</w:t>
        <w:softHyphen/>
        <w:t>rot."</w:t>
      </w:r>
    </w:p>
    <w:p>
      <w:pPr>
        <w:pStyle w:val="Normal"/>
        <w:rPr/>
      </w:pPr>
      <w:r>
        <w:rPr/>
        <w:t>    </w:t>
      </w:r>
      <w:r>
        <w:rPr/>
        <w:t>In all the</w:t>
        <w:softHyphen/>
        <w:t>se ye</w:t>
        <w:softHyphen/>
        <w:t>ars of mar</w:t>
        <w:softHyphen/>
        <w:t>ri</w:t>
        <w:softHyphen/>
        <w:t>age; Al</w:t>
        <w:softHyphen/>
        <w:t>vin co</w:t>
        <w:softHyphen/>
        <w:t>uld not re</w:t>
        <w:softHyphen/>
        <w:t>mem</w:t>
        <w:softHyphen/>
        <w:t>ber Con</w:t>
        <w:softHyphen/>
        <w:t>nie using such co</w:t>
        <w:softHyphen/>
        <w:t>ar</w:t>
        <w:softHyphen/>
        <w:t>se lan</w:t>
        <w:softHyphen/>
        <w:t>gu</w:t>
        <w:softHyphen/>
        <w:t>age. But then she hadn't sa</w:t>
        <w:softHyphen/>
        <w:t>id god-damn; she had sa</w:t>
        <w:softHyphen/>
        <w:t>id God</w:t>
        <w:softHyphen/>
        <w:t>dam</w:t>
        <w:softHyphen/>
        <w:t>ned, with all the the</w:t>
        <w:softHyphen/>
        <w:t>olo</w:t>
        <w:softHyphen/>
        <w:t>gi</w:t>
        <w:softHyphen/>
        <w:t>cal over</w:t>
        <w:softHyphen/>
        <w:t>t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" she went on, fil</w:t>
        <w:softHyphen/>
        <w:t>ling the si</w:t>
        <w:softHyphen/>
        <w:t>len</w:t>
        <w:softHyphen/>
        <w:t>ce. "I me</w:t>
        <w:softHyphen/>
        <w:t>an how can an</w:t>
        <w:softHyphen/>
        <w:t>yo</w:t>
        <w:softHyphen/>
        <w:t>ne ta</w:t>
        <w:softHyphen/>
        <w:t>ke this se</w:t>
        <w:softHyphen/>
        <w:t>ri</w:t>
        <w:softHyphen/>
        <w:t>o</w:t>
        <w:softHyphen/>
        <w:t>usly? The card he calls Strength - a wo</w:t>
        <w:softHyphen/>
        <w:t>man clo</w:t>
        <w:softHyphen/>
        <w:t>sing a li</w:t>
        <w:softHyphen/>
        <w:t>on's mo</w:t>
        <w:softHyphen/>
        <w:t>uth, yes, fi</w:t>
        <w:softHyphen/>
        <w:t>ne, but then he ma</w:t>
        <w:softHyphen/>
        <w:t>kes up a God-dam</w:t>
        <w:softHyphen/>
        <w:t>ned story abo</w:t>
        <w:softHyphen/>
        <w:t>ut it, how the li</w:t>
        <w:softHyphen/>
        <w:t>on wan</w:t>
        <w:softHyphen/>
        <w:t>ted her baby and she fed it to him." She lo</w:t>
        <w:softHyphen/>
        <w:t>oked at Al</w:t>
        <w:softHyphen/>
        <w:t>vin with fe</w:t>
        <w:softHyphen/>
        <w:t>ar. "It's sick, isn't it?"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that?"</w:t>
      </w:r>
    </w:p>
    <w:p>
      <w:pPr>
        <w:pStyle w:val="Normal"/>
        <w:rPr/>
      </w:pPr>
      <w:r>
        <w:rPr/>
        <w:t>    </w:t>
      </w:r>
      <w:r>
        <w:rPr/>
        <w:t>"And the De</w:t>
        <w:softHyphen/>
        <w:t>vil, for</w:t>
        <w:softHyphen/>
        <w:t>cing the lo</w:t>
        <w:softHyphen/>
        <w:t>vers to stay to</w:t>
        <w:softHyphen/>
        <w:t>get</w:t>
        <w:softHyphen/>
        <w:t>her. He's sup</w:t>
        <w:softHyphen/>
        <w:t>po</w:t>
        <w:softHyphen/>
        <w:t>sed to be the flrstborn child, cha</w:t>
        <w:softHyphen/>
        <w:t>ining Adam and Eve to</w:t>
        <w:softHyphen/>
        <w:t>get</w:t>
        <w:softHyphen/>
        <w:t>her. That's why Iocas</w:t>
        <w:softHyphen/>
        <w:t>te and La</w:t>
        <w:softHyphen/>
        <w:t>i</w:t>
        <w:softHyphen/>
        <w:t>os tri</w:t>
        <w:softHyphen/>
        <w:t>ed to kill Oedi</w:t>
        <w:softHyphen/>
        <w:t>pus. Be</w:t>
        <w:softHyphen/>
        <w:t>ca</w:t>
        <w:softHyphen/>
        <w:t>use they ha</w:t>
        <w:softHyphen/>
        <w:t>ted each ot</w:t>
        <w:softHyphen/>
        <w:t>her, and the baby wo</w:t>
        <w:softHyphen/>
        <w:t>uld for</w:t>
        <w:softHyphen/>
        <w:t>ce them to stay to</w:t>
        <w:softHyphen/>
        <w:t>get</w:t>
        <w:softHyphen/>
        <w:t>her. But then they sta</w:t>
        <w:softHyphen/>
        <w:t>yed to</w:t>
        <w:softHyphen/>
        <w:t>get</w:t>
        <w:softHyphen/>
        <w:t>her any</w:t>
        <w:softHyphen/>
        <w:t>way be</w:t>
        <w:softHyphen/>
        <w:t>ca</w:t>
        <w:softHyphen/>
        <w:t>use of sha</w:t>
        <w:softHyphen/>
        <w:t>me at what they had do</w:t>
        <w:softHyphen/>
        <w:t>ne to an in</w:t>
        <w:softHyphen/>
        <w:t>no</w:t>
        <w:softHyphen/>
        <w:t>cent child. And then they told ever</w:t>
        <w:softHyphen/>
        <w:t>yo</w:t>
        <w:softHyphen/>
        <w:t>ne that asi</w:t>
        <w:softHyphen/>
        <w:t>ni</w:t>
        <w:softHyphen/>
        <w:t>ne lie abo</w:t>
        <w:softHyphen/>
        <w:t>ut the orac</w:t>
        <w:softHyphen/>
        <w:t>le and her prop</w:t>
        <w:softHyphen/>
        <w:t>hecy."</w:t>
      </w:r>
    </w:p>
    <w:p>
      <w:pPr>
        <w:pStyle w:val="Normal"/>
        <w:rPr/>
      </w:pPr>
      <w:r>
        <w:rPr/>
        <w:t>    </w:t>
      </w:r>
      <w:r>
        <w:rPr/>
        <w:t>"He's re</w:t>
        <w:softHyphen/>
        <w:t>ad too many bo</w:t>
        <w:softHyphen/>
        <w:t>oks."</w:t>
      </w:r>
    </w:p>
    <w:p>
      <w:pPr>
        <w:pStyle w:val="Normal"/>
        <w:rPr/>
      </w:pPr>
      <w:r>
        <w:rPr/>
        <w:t>    </w:t>
      </w:r>
      <w:r>
        <w:rPr/>
        <w:t>Connie tremb</w:t>
        <w:softHyphen/>
        <w:t>led. "If he do</w:t>
        <w:softHyphen/>
        <w:t>es a re</w:t>
        <w:softHyphen/>
        <w:t>ading of you, I'm af</w:t>
        <w:softHyphen/>
        <w:t>ra</w:t>
        <w:softHyphen/>
        <w:t>id of what will hap</w:t>
        <w:softHyphen/>
        <w:t>pen."</w:t>
      </w:r>
    </w:p>
    <w:p>
      <w:pPr>
        <w:pStyle w:val="Normal"/>
        <w:rPr/>
      </w:pPr>
      <w:r>
        <w:rPr/>
        <w:t>    </w:t>
      </w:r>
      <w:r>
        <w:rPr/>
        <w:t>"If he fe</w:t>
        <w:softHyphen/>
        <w:t>eds me crap li</w:t>
        <w:softHyphen/>
        <w:t>ke that, Con</w:t>
        <w:softHyphen/>
        <w:t>nie, I'll just bi</w:t>
        <w:softHyphen/>
        <w:t>te my lip. No fights, I pro</w:t>
        <w:softHyphen/>
        <w:t>mi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She to</w:t>
        <w:softHyphen/>
        <w:t>uc</w:t>
        <w:softHyphen/>
        <w:t>hed his chest. Not his shirt, his chest. It felt as ff her flnger bur</w:t>
        <w:softHyphen/>
        <w:t>ned right thro</w:t>
        <w:softHyphen/>
        <w:t>ugh the cloth. "I'm not wor</w:t>
        <w:softHyphen/>
        <w:t>ri</w:t>
        <w:softHyphen/>
        <w:t>ed that you'll fight," she sa</w:t>
        <w:softHyphen/>
        <w:t>id. "I'm af</w:t>
        <w:softHyphen/>
        <w:t>ra</w:t>
        <w:softHyphen/>
        <w:t>id that you'll be</w:t>
        <w:softHyphen/>
        <w:t>li</w:t>
        <w:softHyphen/>
        <w:t>eve him."</w:t>
      </w:r>
    </w:p>
    <w:p>
      <w:pPr>
        <w:pStyle w:val="Normal"/>
        <w:rPr/>
      </w:pPr>
      <w:r>
        <w:rPr/>
        <w:t>    </w:t>
      </w:r>
      <w:r>
        <w:rPr/>
        <w:t>"Why wo</w:t>
        <w:softHyphen/>
        <w:t>uld I be</w:t>
        <w:softHyphen/>
        <w:t>li</w:t>
        <w:softHyphen/>
        <w:t>eve him?"</w:t>
      </w:r>
    </w:p>
    <w:p>
      <w:pPr>
        <w:pStyle w:val="Normal"/>
        <w:rPr/>
      </w:pPr>
      <w:r>
        <w:rPr/>
        <w:t>    </w:t>
      </w:r>
      <w:r>
        <w:rPr/>
        <w:t>"We don't li</w:t>
        <w:softHyphen/>
        <w:t>ve in the To</w:t>
        <w:softHyphen/>
        <w:t>wer, Al</w:t>
        <w:softHyphen/>
        <w:t>vin!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we don't."</w:t>
      </w:r>
    </w:p>
    <w:p>
      <w:pPr>
        <w:pStyle w:val="Normal"/>
        <w:rPr/>
      </w:pPr>
      <w:r>
        <w:rPr/>
        <w:t>    </w:t>
      </w:r>
      <w:r>
        <w:rPr/>
        <w:t>"I'm not Iocas</w:t>
        <w:softHyphen/>
        <w:t>te, Al</w:t>
        <w:softHyphen/>
        <w:t>vin!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you aren't."</w:t>
      </w:r>
    </w:p>
    <w:p>
      <w:pPr>
        <w:pStyle w:val="Normal"/>
        <w:rPr/>
      </w:pPr>
      <w:r>
        <w:rPr/>
        <w:t>    </w:t>
      </w:r>
      <w:r>
        <w:rPr/>
        <w:t>"Don't be</w:t>
        <w:softHyphen/>
        <w:t>li</w:t>
        <w:softHyphen/>
        <w:t>eve him. Don't be</w:t>
        <w:softHyphen/>
        <w:t>li</w:t>
        <w:softHyphen/>
        <w:t>eve anyt</w:t>
        <w:softHyphen/>
        <w:t>hing he says."</w:t>
      </w:r>
    </w:p>
    <w:p>
      <w:pPr>
        <w:pStyle w:val="Normal"/>
        <w:rPr/>
      </w:pPr>
      <w:r>
        <w:rPr/>
        <w:t>    </w:t>
      </w:r>
      <w:r>
        <w:rPr/>
        <w:t>"Connie, don't get so up</w:t>
        <w:softHyphen/>
        <w:t>set." Aga</w:t>
        <w:softHyphen/>
        <w:t>in: "Why wo</w:t>
        <w:softHyphen/>
        <w:t>uld I be</w:t>
        <w:softHyphen/>
        <w:t>li</w:t>
        <w:softHyphen/>
        <w:t>eve him?"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 and wal</w:t>
        <w:softHyphen/>
        <w:t>ked out of the ro</w:t>
        <w:softHyphen/>
        <w:t>om, The wa</w:t>
        <w:softHyphen/>
        <w:t>ter was still run</w:t>
        <w:softHyphen/>
        <w:t>ning in the sink. She hadn't sa</w:t>
        <w:softHyphen/>
        <w:t>id a word. But her ans</w:t>
        <w:softHyphen/>
        <w:t>wer rang in the ro</w:t>
        <w:softHyphen/>
        <w:t>om as if she had spo</w:t>
        <w:softHyphen/>
        <w:t>ken: "Be</w:t>
        <w:softHyphen/>
        <w:t>ca</w:t>
        <w:softHyphen/>
        <w:t>use it's true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vin tri</w:t>
        <w:softHyphen/>
        <w:t>ed to sort it out for ho</w:t>
        <w:softHyphen/>
        <w:t>urs. Oedi</w:t>
        <w:softHyphen/>
        <w:t>pus and Iocas</w:t>
        <w:softHyphen/>
        <w:t>te. Adam, Eve, and the De</w:t>
        <w:softHyphen/>
        <w:t>vil. The mot</w:t>
        <w:softHyphen/>
        <w:t>her fe</w:t>
        <w:softHyphen/>
        <w:t>eding her baby to the li</w:t>
        <w:softHyphen/>
        <w:t>on. As Dr. Fryer had sa</w:t>
        <w:softHyphen/>
        <w:t>id, it isn't the cards, it isn't the prog</w:t>
        <w:softHyphen/>
        <w:t>ram, it's Joe. Joe and the sto</w:t>
        <w:softHyphen/>
        <w:t>ri</w:t>
        <w:softHyphen/>
        <w:t>es in his he</w:t>
        <w:softHyphen/>
        <w:t>ad. Is the</w:t>
        <w:softHyphen/>
        <w:t>re a story in the world that Joe hasn't re</w:t>
        <w:softHyphen/>
        <w:t>ad? All the ta</w:t>
        <w:softHyphen/>
        <w:t>les that man has told him</w:t>
        <w:softHyphen/>
        <w:t>self, all the vi</w:t>
        <w:softHyphen/>
        <w:t>si</w:t>
        <w:softHyphen/>
        <w:t>ons of the world, and Joe knew them. Knew and be</w:t>
        <w:softHyphen/>
        <w:t>li</w:t>
        <w:softHyphen/>
        <w:t>eved them. Joe the re</w:t>
        <w:softHyphen/>
        <w:t>po</w:t>
        <w:softHyphen/>
        <w:t>si</w:t>
        <w:softHyphen/>
        <w:t>tory of all the world's li</w:t>
        <w:softHyphen/>
        <w:t>es, and now he was tel</w:t>
        <w:softHyphen/>
        <w:t>ling the li</w:t>
        <w:softHyphen/>
        <w:t>es back, and they be</w:t>
        <w:softHyphen/>
        <w:t>li</w:t>
        <w:softHyphen/>
        <w:t>eved him, every one of them be</w:t>
        <w:softHyphen/>
        <w:t>li</w:t>
        <w:softHyphen/>
        <w:t>eved him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how hard Al</w:t>
        <w:softHyphen/>
        <w:t>vin tri</w:t>
        <w:softHyphen/>
        <w:t>ed to tre</w:t>
        <w:softHyphen/>
        <w:t>at this non</w:t>
        <w:softHyphen/>
        <w:t>sen</w:t>
        <w:softHyphen/>
        <w:t>se with the con</w:t>
        <w:softHyphen/>
        <w:t>tempt it de</w:t>
        <w:softHyphen/>
        <w:t>ser</w:t>
        <w:softHyphen/>
        <w:t>ved, one thing kept co</w:t>
        <w:softHyphen/>
        <w:t>ming back to him. Joe's prog</w:t>
        <w:softHyphen/>
        <w:t>ram had known that Al</w:t>
        <w:softHyphen/>
        <w:t>vin was lying, that Al</w:t>
        <w:softHyphen/>
        <w:t>vin was pla</w:t>
        <w:softHyphen/>
        <w:t>ying ga</w:t>
        <w:softHyphen/>
        <w:t>mes, not tel</w:t>
        <w:softHyphen/>
        <w:t>ling the truth. Joe's prog</w:t>
        <w:softHyphen/>
        <w:t>ram was va</w:t>
        <w:softHyphen/>
        <w:t>lid at le</w:t>
        <w:softHyphen/>
        <w:t>ast that far. If his met</w:t>
        <w:softHyphen/>
        <w:t>hod can pass that ne</w:t>
        <w:softHyphen/>
        <w:t>ga</w:t>
        <w:softHyphen/>
        <w:t>ti</w:t>
        <w:softHyphen/>
        <w:t>ve test, how can I call myself a sci</w:t>
        <w:softHyphen/>
        <w:t>en</w:t>
        <w:softHyphen/>
        <w:t>tist if I dis</w:t>
        <w:softHyphen/>
        <w:t>be</w:t>
        <w:softHyphen/>
        <w:t>li</w:t>
        <w:softHyphen/>
        <w:t>eve it be</w:t>
        <w:softHyphen/>
        <w:t>fo</w:t>
        <w:softHyphen/>
        <w:t>re I've gi</w:t>
        <w:softHyphen/>
        <w:t>ven it the po</w:t>
        <w:softHyphen/>
        <w:t>si</w:t>
        <w:softHyphen/>
        <w:t>ti</w:t>
        <w:softHyphen/>
        <w:t>ve test as well?</w:t>
      </w:r>
    </w:p>
    <w:p>
      <w:pPr>
        <w:pStyle w:val="Normal"/>
        <w:rPr/>
      </w:pPr>
      <w:r>
        <w:rPr/>
        <w:t>    </w:t>
      </w:r>
      <w:r>
        <w:rPr/>
        <w:t>That night whi</w:t>
        <w:softHyphen/>
        <w:t>le Joe was watc</w:t>
        <w:softHyphen/>
        <w:t>hing M*A*S*H re</w:t>
        <w:softHyphen/>
        <w:t>runs, Al</w:t>
        <w:softHyphen/>
        <w:t>vin ca</w:t>
        <w:softHyphen/>
        <w:t>me in</w:t>
        <w:softHyphen/>
        <w:t>to the fa</w:t>
        <w:softHyphen/>
        <w:t>mily ro</w:t>
        <w:softHyphen/>
        <w:t>om to talk to him. It al</w:t>
        <w:softHyphen/>
        <w:t>ways start</w:t>
        <w:softHyphen/>
        <w:t>led Al</w:t>
        <w:softHyphen/>
        <w:t>vin to see his son watc</w:t>
        <w:softHyphen/>
        <w:t>hing nor</w:t>
        <w:softHyphen/>
        <w:t>mal te</w:t>
        <w:softHyphen/>
        <w:t>le</w:t>
        <w:softHyphen/>
        <w:t>vi</w:t>
        <w:softHyphen/>
        <w:t>si</w:t>
        <w:softHyphen/>
        <w:t>on shows, es</w:t>
        <w:softHyphen/>
        <w:t>pe</w:t>
        <w:softHyphen/>
        <w:t>ci</w:t>
        <w:softHyphen/>
        <w:t>al</w:t>
        <w:softHyphen/>
        <w:t>ly old ones from Al</w:t>
        <w:softHyphen/>
        <w:t>vin's own yo</w:t>
        <w:softHyphen/>
        <w:t>uth. The sa</w:t>
        <w:softHyphen/>
        <w:t>me boy who had re</w:t>
        <w:softHyphen/>
        <w:t>ad Ulys</w:t>
        <w:softHyphen/>
        <w:t>ses and ma</w:t>
        <w:softHyphen/>
        <w:t>de sen</w:t>
        <w:softHyphen/>
        <w:t>se of it wit</w:t>
        <w:softHyphen/>
        <w:t>ho</w:t>
        <w:softHyphen/>
        <w:t>ut re</w:t>
        <w:softHyphen/>
        <w:t>ading a sing</w:t>
        <w:softHyphen/>
        <w:t>le com</w:t>
        <w:softHyphen/>
        <w:t>men</w:t>
        <w:softHyphen/>
        <w:t>tary, and he was la</w:t>
        <w:softHyphen/>
        <w:t>ug</w:t>
        <w:softHyphen/>
        <w:t>hing out lo</w:t>
        <w:softHyphen/>
        <w:t>ud at the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was only af</w:t>
        <w:softHyphen/>
        <w:t>ter he had sat be</w:t>
        <w:softHyphen/>
        <w:t>si</w:t>
        <w:softHyphen/>
        <w:t>de his son and watc</w:t>
        <w:softHyphen/>
        <w:t>hed for a whi</w:t>
        <w:softHyphen/>
        <w:t>le that Al</w:t>
        <w:softHyphen/>
        <w:t>vin re</w:t>
        <w:softHyphen/>
        <w:t>ali</w:t>
        <w:softHyphen/>
        <w:t>zed that Joe was not la</w:t>
        <w:softHyphen/>
        <w:t>ug</w:t>
        <w:softHyphen/>
        <w:t>hing at the pla</w:t>
        <w:softHyphen/>
        <w:t>ces whe</w:t>
        <w:softHyphen/>
        <w:t>re the la</w:t>
        <w:softHyphen/>
        <w:t>ugh track did. He was not la</w:t>
        <w:softHyphen/>
        <w:t>ug</w:t>
        <w:softHyphen/>
        <w:t>hing at the jokes. He was la</w:t>
        <w:softHyphen/>
        <w:t>ug</w:t>
        <w:softHyphen/>
        <w:t>hing at Haw</w:t>
        <w:softHyphen/>
        <w:t>ke</w:t>
        <w:softHyphen/>
        <w:t>ye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What was so funny?" as</w:t>
        <w:softHyphen/>
        <w:t>ke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"Hawkeye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"He was be</w:t>
        <w:softHyphen/>
        <w:t>ing se</w:t>
        <w:softHyphen/>
        <w:t>ri</w:t>
        <w:softHyphen/>
        <w:t>o</w:t>
        <w:softHyphen/>
        <w:t>us."</w:t>
      </w:r>
    </w:p>
    <w:p>
      <w:pPr>
        <w:pStyle w:val="Normal"/>
        <w:rPr/>
      </w:pPr>
      <w:r>
        <w:rPr/>
        <w:t>    </w:t>
      </w:r>
      <w:r>
        <w:rPr/>
        <w:t>"I know," sa</w:t>
        <w:softHyphen/>
        <w:t>id Joe. "But he's so su</w:t>
        <w:softHyphen/>
        <w:t>re he's right, and every</w:t>
        <w:softHyphen/>
        <w:t>body be</w:t>
        <w:softHyphen/>
        <w:t>li</w:t>
        <w:softHyphen/>
        <w:t>eves him.</w:t>
      </w:r>
    </w:p>
    <w:p>
      <w:pPr>
        <w:pStyle w:val="Normal"/>
        <w:rPr/>
      </w:pPr>
      <w:r>
        <w:rPr/>
        <w:t>    </w:t>
      </w:r>
      <w:r>
        <w:rPr/>
        <w:t>Don't you think that's funny?"</w:t>
      </w:r>
    </w:p>
    <w:p>
      <w:pPr>
        <w:pStyle w:val="Normal"/>
        <w:rPr/>
      </w:pPr>
      <w:r>
        <w:rPr/>
        <w:t>    </w:t>
      </w:r>
      <w:r>
        <w:rPr/>
        <w:t>As a mat</w:t>
        <w:softHyphen/>
        <w:t>ter of fact, no, I don't. "I want to gi</w:t>
        <w:softHyphen/>
        <w:t>ve it anot</w:t>
        <w:softHyphen/>
        <w:t>her try, Joe," sa</w:t>
        <w:softHyphen/>
        <w:t>i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Even tho</w:t>
        <w:softHyphen/>
        <w:t>ugh it was an ab</w:t>
        <w:softHyphen/>
        <w:t>rupt chan</w:t>
        <w:softHyphen/>
        <w:t>ge of su</w:t>
        <w:softHyphen/>
        <w:t>bj</w:t>
        <w:softHyphen/>
        <w:t>ect, Joe un</w:t>
        <w:softHyphen/>
        <w:t>ders</w:t>
        <w:softHyphen/>
        <w:t>to</w:t>
        <w:softHyphen/>
        <w:t>od at on</w:t>
        <w:softHyphen/>
        <w:t>ce, as if he had long be</w:t>
        <w:softHyphen/>
        <w:t>en wa</w:t>
        <w:softHyphen/>
        <w:t>iting for his fat</w:t>
        <w:softHyphen/>
        <w:t>her to spe</w:t>
        <w:softHyphen/>
        <w:t>ak. They got in</w:t>
        <w:softHyphen/>
        <w:t>to the car, and Al</w:t>
        <w:softHyphen/>
        <w:t>vin dro</w:t>
        <w:softHyphen/>
        <w:t>ve them to the uni</w:t>
        <w:softHyphen/>
        <w:t>ver</w:t>
        <w:softHyphen/>
        <w:t>sity. The com</w:t>
        <w:softHyphen/>
        <w:t>pu</w:t>
        <w:softHyphen/>
        <w:t>ter pe</w:t>
        <w:softHyphen/>
        <w:t>op</w:t>
        <w:softHyphen/>
        <w:t>le im</w:t>
        <w:softHyphen/>
        <w:t>me</w:t>
        <w:softHyphen/>
        <w:t>di</w:t>
        <w:softHyphen/>
        <w:t>ately ma</w:t>
        <w:softHyphen/>
        <w:t>de one of the full-co</w:t>
        <w:softHyphen/>
        <w:t>lor ter</w:t>
        <w:softHyphen/>
        <w:t>mi</w:t>
        <w:softHyphen/>
        <w:t>nals ava</w:t>
        <w:softHyphen/>
        <w:t>ilab</w:t>
        <w:softHyphen/>
        <w:t>le. This ti</w:t>
        <w:softHyphen/>
        <w:t>me Al</w:t>
        <w:softHyphen/>
        <w:t>vin al</w:t>
        <w:softHyphen/>
        <w:t>lo</w:t>
        <w:softHyphen/>
        <w:t>wed him</w:t>
        <w:softHyphen/>
        <w:t>self to be truly ran</w:t>
        <w:softHyphen/>
        <w:t>dom, not thin</w:t>
        <w:softHyphen/>
        <w:t>king at all abo</w:t>
        <w:softHyphen/>
        <w:t>ut what he was cho</w:t>
        <w:softHyphen/>
        <w:t>osing, avo</w:t>
        <w:softHyphen/>
        <w:t>iding any me</w:t>
        <w:softHyphen/>
        <w:t>aning as he typed. When he was sick of typing, he lo</w:t>
        <w:softHyphen/>
        <w:t>oked at Joe for per</w:t>
        <w:softHyphen/>
        <w:t>mis</w:t>
        <w:softHyphen/>
        <w:t>si</w:t>
        <w:softHyphen/>
        <w:t>on to be thro</w:t>
        <w:softHyphen/>
        <w:t>ugh. Joe shrug</w:t>
        <w:softHyphen/>
        <w:t>ged. Al</w:t>
        <w:softHyphen/>
        <w:t>vin en</w:t>
        <w:softHyphen/>
        <w:t>te</w:t>
        <w:softHyphen/>
        <w:t>red one mo</w:t>
        <w:softHyphen/>
        <w:t>re set of let</w:t>
        <w:softHyphen/>
        <w:t>ters and then sa</w:t>
        <w:softHyphen/>
        <w:t>id,</w:t>
      </w:r>
    </w:p>
    <w:p>
      <w:pPr>
        <w:pStyle w:val="Normal"/>
        <w:rPr/>
      </w:pPr>
      <w:r>
        <w:rPr/>
        <w:t>    </w:t>
      </w:r>
      <w:r>
        <w:rPr/>
        <w:t>"Done."</w:t>
      </w:r>
    </w:p>
    <w:p>
      <w:pPr>
        <w:pStyle w:val="Normal"/>
        <w:rPr/>
      </w:pPr>
      <w:r>
        <w:rPr/>
        <w:t>    </w:t>
      </w:r>
      <w:r>
        <w:rPr/>
        <w:t>Joe en</w:t>
        <w:softHyphen/>
        <w:t>te</w:t>
        <w:softHyphen/>
        <w:t>red a sing</w:t>
        <w:softHyphen/>
        <w:t>le com</w:t>
        <w:softHyphen/>
        <w:t>mand that told the com</w:t>
        <w:softHyphen/>
        <w:t>pu</w:t>
        <w:softHyphen/>
        <w:t>ter to start analy</w:t>
        <w:softHyphen/>
        <w:t>zing the in</w:t>
        <w:softHyphen/>
        <w:t>put, and fat</w:t>
        <w:softHyphen/>
        <w:t>her and son sat to</w:t>
        <w:softHyphen/>
        <w:t>get</w:t>
        <w:softHyphen/>
        <w:t>her to watch the story un</w:t>
        <w:softHyphen/>
        <w:t>fold.</w:t>
      </w:r>
    </w:p>
    <w:p>
      <w:pPr>
        <w:pStyle w:val="Normal"/>
        <w:rPr/>
      </w:pPr>
      <w:r>
        <w:rPr/>
        <w:t>    </w:t>
      </w:r>
      <w:r>
        <w:rPr/>
        <w:t>After a se</w:t>
        <w:softHyphen/>
        <w:t>emingly eter</w:t>
        <w:softHyphen/>
        <w:t>nal wa</w:t>
        <w:softHyphen/>
        <w:t>it, in which ne</w:t>
        <w:softHyphen/>
        <w:t>it</w:t>
        <w:softHyphen/>
        <w:t>her of them sa</w:t>
        <w:softHyphen/>
        <w:t>id a word, a pic</w:t>
        <w:softHyphen/>
        <w:t>tu</w:t>
        <w:softHyphen/>
        <w:t>re of a card ap</w:t>
        <w:softHyphen/>
        <w:t>pe</w:t>
        <w:softHyphen/>
        <w:t>ared on the sc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"This is you," sa</w:t>
        <w:softHyphen/>
        <w:t>id Joe. It was the King of Swords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it me</w:t>
        <w:softHyphen/>
        <w:t>an?" as</w:t>
        <w:softHyphen/>
        <w:t>ke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"Very lit</w:t>
        <w:softHyphen/>
        <w:t>tle by it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Why is the sword co</w:t>
        <w:softHyphen/>
        <w:t>ming out of his mo</w:t>
        <w:softHyphen/>
        <w:t>uth?"</w:t>
      </w:r>
    </w:p>
    <w:p>
      <w:pPr>
        <w:pStyle w:val="Normal"/>
        <w:rPr/>
      </w:pPr>
      <w:r>
        <w:rPr/>
        <w:t>    </w:t>
      </w:r>
      <w:r>
        <w:rPr/>
        <w:t>"Because he kills by the words of his mo</w:t>
        <w:softHyphen/>
        <w:t>uth."</w:t>
      </w:r>
    </w:p>
    <w:p>
      <w:pPr>
        <w:pStyle w:val="Normal"/>
        <w:rPr/>
      </w:pPr>
      <w:r>
        <w:rPr/>
        <w:t>    </w:t>
      </w:r>
      <w:r>
        <w:rPr/>
        <w:t>Father nod</w:t>
        <w:softHyphen/>
        <w:t>ded. "And why is he hol</w:t>
        <w:softHyphen/>
        <w:t>ding his crotch?"</w:t>
      </w:r>
    </w:p>
    <w:p>
      <w:pPr>
        <w:pStyle w:val="Normal"/>
        <w:rPr/>
      </w:pPr>
      <w:r>
        <w:rPr/>
        <w:t>    </w:t>
      </w:r>
      <w:r>
        <w:rPr/>
        <w:t>"I don't know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 knew," sa</w:t>
        <w:softHyphen/>
        <w:t>id Fa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 don't know un</w:t>
        <w:softHyphen/>
        <w:t>til I see the ot</w:t>
        <w:softHyphen/>
        <w:t>her cards." Joe pres</w:t>
        <w:softHyphen/>
        <w:t>sed the re</w:t>
        <w:softHyphen/>
        <w:t>turn key, and a new card al</w:t>
        <w:softHyphen/>
        <w:t>most comp</w:t>
        <w:softHyphen/>
        <w:t>le</w:t>
        <w:softHyphen/>
        <w:t>tely co</w:t>
        <w:softHyphen/>
        <w:t>ve</w:t>
        <w:softHyphen/>
        <w:t>red the old one. A thin blue li</w:t>
        <w:softHyphen/>
        <w:t>ne ap</w:t>
        <w:softHyphen/>
        <w:t>pe</w:t>
        <w:softHyphen/>
        <w:t>ared aro</w:t>
        <w:softHyphen/>
        <w:t>und it, and then it was blown up to fill the scre</w:t>
        <w:softHyphen/>
        <w:t>en. It was judg</w:t>
        <w:softHyphen/>
        <w:t>ment, an an</w:t>
        <w:softHyphen/>
        <w:t>gel blo</w:t>
        <w:softHyphen/>
        <w:t>wing a trum</w:t>
        <w:softHyphen/>
        <w:t>pet, awa</w:t>
        <w:softHyphen/>
        <w:t>ke</w:t>
        <w:softHyphen/>
        <w:t>ning the de</w:t>
        <w:softHyphen/>
        <w:t>ad, who we</w:t>
        <w:softHyphen/>
        <w:t>re gray with cor</w:t>
        <w:softHyphen/>
        <w:t>rup</w:t>
        <w:softHyphen/>
        <w:t>ti</w:t>
        <w:softHyphen/>
        <w:t>on, stan</w:t>
        <w:softHyphen/>
        <w:t>ding in the</w:t>
        <w:softHyphen/>
        <w:t>ir gra</w:t>
        <w:softHyphen/>
        <w:t>ves. "This co</w:t>
        <w:softHyphen/>
        <w:t>vers you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it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t's how you spend yo</w:t>
        <w:softHyphen/>
        <w:t>ur li</w:t>
        <w:softHyphen/>
        <w:t>fe. Jud</w:t>
        <w:softHyphen/>
        <w:t>ging the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Like God? You're sa</w:t>
        <w:softHyphen/>
        <w:t>ying I think I'm God?"</w:t>
      </w:r>
    </w:p>
    <w:p>
      <w:pPr>
        <w:pStyle w:val="Normal"/>
        <w:rPr/>
      </w:pPr>
      <w:r>
        <w:rPr/>
        <w:t>    </w:t>
      </w:r>
      <w:r>
        <w:rPr/>
        <w:t>"It's what you do, Fat</w:t>
        <w:softHyphen/>
        <w:t>her, " sa</w:t>
        <w:softHyphen/>
        <w:t>id Joe. "You jud</w:t>
        <w:softHyphen/>
        <w:t>ge everyt</w:t>
        <w:softHyphen/>
        <w:t>hing. You're a sci</w:t>
        <w:softHyphen/>
        <w:t>en</w:t>
        <w:softHyphen/>
        <w:t>tist. I can't help what the cards say."</w:t>
      </w:r>
    </w:p>
    <w:p>
      <w:pPr>
        <w:pStyle w:val="Normal"/>
        <w:rPr/>
      </w:pPr>
      <w:r>
        <w:rPr/>
        <w:t>    </w:t>
      </w:r>
      <w:r>
        <w:rPr/>
        <w:t>"I study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You bre</w:t>
        <w:softHyphen/>
        <w:t>ak li</w:t>
        <w:softHyphen/>
        <w:t>fe down in</w:t>
        <w:softHyphen/>
        <w:t>to its pi</w:t>
        <w:softHyphen/>
        <w:t>eces. Then you ma</w:t>
        <w:softHyphen/>
        <w:t>ke yo</w:t>
        <w:softHyphen/>
        <w:t>ur judg</w:t>
        <w:softHyphen/>
        <w:t>ment. Only when it's all in frag</w:t>
        <w:softHyphen/>
        <w:t>ments li</w:t>
        <w:softHyphen/>
        <w:t>ke the flesh of the de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Alvin tri</w:t>
        <w:softHyphen/>
        <w:t>ed to he</w:t>
        <w:softHyphen/>
        <w:t>ar an</w:t>
        <w:softHyphen/>
        <w:t>ger or bit</w:t>
        <w:softHyphen/>
        <w:t>ter</w:t>
        <w:softHyphen/>
        <w:t>ness in Joe's vo</w:t>
        <w:softHyphen/>
        <w:t>ice, but Joe was calm, mat</w:t>
        <w:softHyphen/>
        <w:t>te</w:t>
        <w:softHyphen/>
        <w:t>rof-fact, for all the world li</w:t>
        <w:softHyphen/>
        <w:t>ke a doc</w:t>
        <w:softHyphen/>
        <w:t>tor with a go</w:t>
        <w:softHyphen/>
        <w:t>od bed</w:t>
        <w:softHyphen/>
        <w:t>si</w:t>
        <w:softHyphen/>
        <w:t>de man</w:t>
        <w:softHyphen/>
        <w:t>ner. Or li</w:t>
        <w:softHyphen/>
        <w:t>ke a his</w:t>
        <w:softHyphen/>
        <w:t>to</w:t>
        <w:softHyphen/>
        <w:t>ri</w:t>
        <w:softHyphen/>
        <w:t>an tel</w:t>
        <w:softHyphen/>
        <w:t>ling the simp</w:t>
        <w:softHyphen/>
        <w:t>le truth.</w:t>
      </w:r>
    </w:p>
    <w:p>
      <w:pPr>
        <w:pStyle w:val="Normal"/>
        <w:rPr/>
      </w:pPr>
      <w:r>
        <w:rPr/>
        <w:t>    </w:t>
      </w:r>
      <w:r>
        <w:rPr/>
        <w:t>Joe pres</w:t>
        <w:softHyphen/>
        <w:t>sed the key, and on the small disp</w:t>
        <w:softHyphen/>
        <w:t>lay anot</w:t>
        <w:softHyphen/>
        <w:t>her card ap</w:t>
        <w:softHyphen/>
        <w:t>pe</w:t>
        <w:softHyphen/>
        <w:t>ared, aga</w:t>
        <w:softHyphen/>
        <w:t>in on top of the first two, but ho</w:t>
        <w:softHyphen/>
        <w:t>ri</w:t>
        <w:softHyphen/>
        <w:t>zon</w:t>
        <w:softHyphen/>
        <w:t>tal</w:t>
        <w:softHyphen/>
        <w:t>ly. "This cros</w:t>
        <w:softHyphen/>
        <w:t>ses you," sa</w:t>
        <w:softHyphen/>
        <w:t>id Joe. And the card was out</w:t>
        <w:softHyphen/>
        <w:t>li</w:t>
        <w:softHyphen/>
        <w:t>ned in blue, and zo</w:t>
        <w:softHyphen/>
        <w:t>omed clo</w:t>
        <w:softHyphen/>
        <w:t>se. It was the De</w:t>
        <w:softHyphen/>
        <w:t>vil.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it me</w:t>
        <w:softHyphen/>
        <w:t>an, cros</w:t>
        <w:softHyphen/>
        <w:t>sing me?"</w:t>
      </w:r>
    </w:p>
    <w:p>
      <w:pPr>
        <w:pStyle w:val="Normal"/>
        <w:rPr/>
      </w:pPr>
      <w:r>
        <w:rPr/>
        <w:t>    </w:t>
      </w:r>
      <w:r>
        <w:rPr/>
        <w:t>"Your enemy, yo</w:t>
        <w:softHyphen/>
        <w:t>ur obs</w:t>
        <w:softHyphen/>
        <w:t>tac</w:t>
        <w:softHyphen/>
        <w:t>le. The son of La</w:t>
        <w:softHyphen/>
        <w:t>i</w:t>
        <w:softHyphen/>
        <w:t>os and Iocas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Alvin re</w:t>
        <w:softHyphen/>
        <w:t>mem</w:t>
        <w:softHyphen/>
        <w:t>be</w:t>
        <w:softHyphen/>
        <w:t>red that Con</w:t>
        <w:softHyphen/>
        <w:t>nie had men</w:t>
        <w:softHyphen/>
        <w:t>ti</w:t>
        <w:softHyphen/>
        <w:t>oned Iocas</w:t>
        <w:softHyphen/>
        <w:t>te. "How si</w:t>
        <w:softHyphen/>
        <w:t>mi</w:t>
        <w:softHyphen/>
        <w:t>lar is this to what you told Con</w:t>
        <w:softHyphen/>
        <w:t>ni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oe lo</w:t>
        <w:softHyphen/>
        <w:t>oked at hi</w:t>
        <w:softHyphen/>
        <w:t>mim</w:t>
        <w:softHyphen/>
        <w:t>pas</w:t>
        <w:softHyphen/>
        <w:t>si</w:t>
        <w:softHyphen/>
        <w:t>vely. "How can I know af</w:t>
        <w:softHyphen/>
        <w:t>ter only three cards?"</w:t>
      </w:r>
    </w:p>
    <w:p>
      <w:pPr>
        <w:pStyle w:val="Normal"/>
        <w:rPr/>
      </w:pPr>
      <w:r>
        <w:rPr/>
        <w:t>    </w:t>
      </w:r>
      <w:r>
        <w:rPr/>
        <w:t>Alvin wa</w:t>
        <w:softHyphen/>
        <w:t>ved him to go on.</w:t>
      </w:r>
    </w:p>
    <w:p>
      <w:pPr>
        <w:pStyle w:val="Normal"/>
        <w:rPr/>
      </w:pPr>
      <w:r>
        <w:rPr/>
        <w:t>    </w:t>
      </w:r>
      <w:r>
        <w:rPr/>
        <w:t>A card abo</w:t>
        <w:softHyphen/>
        <w:t>ve. "This crowns you." The Two of Wands, a man hol</w:t>
        <w:softHyphen/>
        <w:t>ding the world in his hands, sta</w:t>
        <w:softHyphen/>
        <w:t>ring off in</w:t>
        <w:softHyphen/>
        <w:t>to the dis</w:t>
        <w:softHyphen/>
        <w:t>tan</w:t>
        <w:softHyphen/>
        <w:t>ce, with two small sap</w:t>
        <w:softHyphen/>
        <w:t>lings gro</w:t>
        <w:softHyphen/>
        <w:t>wing out of the sto</w:t>
        <w:softHyphen/>
        <w:t>ne pa</w:t>
        <w:softHyphen/>
        <w:t>ra</w:t>
        <w:softHyphen/>
        <w:t>pet be</w:t>
        <w:softHyphen/>
        <w:t>si</w:t>
        <w:softHyphen/>
        <w:t>de him. "The crown is what you think you are, the story you tell yo</w:t>
        <w:softHyphen/>
        <w:t>ur</w:t>
        <w:softHyphen/>
        <w:t>self abo</w:t>
        <w:softHyphen/>
        <w:t>ut yo</w:t>
        <w:softHyphen/>
        <w:t>ur</w:t>
        <w:softHyphen/>
        <w:t>self. Li</w:t>
        <w:softHyphen/>
        <w:t>fe</w:t>
        <w:softHyphen/>
        <w:t>gi</w:t>
        <w:softHyphen/>
        <w:t>ver, the God of Ge</w:t>
        <w:softHyphen/>
        <w:t>ne</w:t>
        <w:softHyphen/>
        <w:t>sis, the Prin</w:t>
        <w:softHyphen/>
        <w:t>ce who</w:t>
        <w:softHyphen/>
        <w:t>se kiss awa</w:t>
        <w:softHyphen/>
        <w:t>kens Sle</w:t>
        <w:softHyphen/>
        <w:t>eping Be</w:t>
        <w:softHyphen/>
        <w:t>a</w:t>
        <w:softHyphen/>
        <w:t>uty and Snow Whi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A card be</w:t>
        <w:softHyphen/>
        <w:t>low. "This is be</w:t>
        <w:softHyphen/>
        <w:t>ne</w:t>
        <w:softHyphen/>
        <w:t>ath you, what you most fe</w:t>
        <w:softHyphen/>
        <w:t>ar to be</w:t>
        <w:softHyphen/>
        <w:t>co</w:t>
        <w:softHyphen/>
        <w:t>me." A man lying on the gro</w:t>
        <w:softHyphen/>
        <w:t>und, ten swords pi</w:t>
        <w:softHyphen/>
        <w:t>er</w:t>
        <w:softHyphen/>
        <w:t>cing him in a row. He did not bl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I've ne</w:t>
        <w:softHyphen/>
        <w:t>ver la</w:t>
        <w:softHyphen/>
        <w:t>in awa</w:t>
        <w:softHyphen/>
        <w:t>ke at night af</w:t>
        <w:softHyphen/>
        <w:t>ra</w:t>
        <w:softHyphen/>
        <w:t>id that so</w:t>
        <w:softHyphen/>
        <w:t>me</w:t>
        <w:softHyphen/>
        <w:t>one wo</w:t>
        <w:softHyphen/>
        <w:t>uld stab me to de</w:t>
        <w:softHyphen/>
        <w:t>ath."</w:t>
      </w:r>
    </w:p>
    <w:p>
      <w:pPr>
        <w:pStyle w:val="Normal"/>
        <w:rPr/>
      </w:pPr>
      <w:r>
        <w:rPr/>
        <w:t>    </w:t>
      </w:r>
      <w:r>
        <w:rPr/>
        <w:t>Joe lo</w:t>
        <w:softHyphen/>
        <w:t>oked at him pla</w:t>
        <w:softHyphen/>
        <w:t>cidly. "But, Fat</w:t>
        <w:softHyphen/>
        <w:t>her, I told you, swords are words as of</w:t>
        <w:softHyphen/>
        <w:t>ten as not. What you fe</w:t>
        <w:softHyphen/>
        <w:t>ar is de</w:t>
        <w:softHyphen/>
        <w:t>ath at the hands of story</w:t>
        <w:softHyphen/>
        <w:t>tel</w:t>
        <w:softHyphen/>
        <w:t>lers. Ac</w:t>
        <w:softHyphen/>
        <w:t>cor</w:t>
        <w:softHyphen/>
        <w:t>ding to the cards, you're the sort of man who wo</w:t>
        <w:softHyphen/>
        <w:t>uld ha</w:t>
        <w:softHyphen/>
        <w:t>ve kil</w:t>
        <w:softHyphen/>
        <w:t>led the mes</w:t>
        <w:softHyphen/>
        <w:t>sen</w:t>
        <w:softHyphen/>
        <w:t>ger who bro</w:t>
        <w:softHyphen/>
        <w:t>ught bad news."</w:t>
      </w:r>
    </w:p>
    <w:p>
      <w:pPr>
        <w:pStyle w:val="Normal"/>
        <w:rPr/>
      </w:pPr>
      <w:r>
        <w:rPr/>
        <w:t>    </w:t>
      </w:r>
      <w:r>
        <w:rPr/>
        <w:t>According to the cards, or ac</w:t>
        <w:softHyphen/>
        <w:t>cor</w:t>
        <w:softHyphen/>
        <w:t>ding to you? But Al</w:t>
        <w:softHyphen/>
        <w:t>vin held his an</w:t>
        <w:softHyphen/>
        <w:t>ger and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A card to the right. "This is be</w:t>
        <w:softHyphen/>
        <w:t>hind you, the story of yo</w:t>
        <w:softHyphen/>
        <w:t>ur past." A man in a sword-stud</w:t>
        <w:softHyphen/>
        <w:t>ded bo</w:t>
        <w:softHyphen/>
        <w:t>at, po</w:t>
        <w:softHyphen/>
        <w:t>ling the craft upst</w:t>
        <w:softHyphen/>
        <w:t>re</w:t>
        <w:softHyphen/>
        <w:t>am, a wo</w:t>
        <w:softHyphen/>
        <w:t>man and child sit</w:t>
        <w:softHyphen/>
        <w:t>ting bo</w:t>
        <w:softHyphen/>
        <w:t>wed in front of him. "Han</w:t>
        <w:softHyphen/>
        <w:t>sel and Gre</w:t>
        <w:softHyphen/>
        <w:t>tel sent in</w:t>
        <w:softHyphen/>
        <w:t>to the sea in a le</w:t>
        <w:softHyphen/>
        <w:t>aky bo</w:t>
        <w:softHyphen/>
        <w:t>at.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lo</w:t>
        <w:softHyphen/>
        <w:t>ok li</w:t>
        <w:softHyphen/>
        <w:t>ke a brot</w:t>
        <w:softHyphen/>
        <w:t>her and sis</w:t>
        <w:softHyphen/>
        <w:t>ter," sa</w:t>
        <w:softHyphen/>
        <w:t>id Al</w:t>
        <w:softHyphen/>
        <w:t>vin. "It lo</w:t>
        <w:softHyphen/>
        <w:t>oks li</w:t>
        <w:softHyphen/>
        <w:t>ke a mot</w:t>
        <w:softHyphen/>
        <w:t>her and child."</w:t>
      </w:r>
    </w:p>
    <w:p>
      <w:pPr>
        <w:pStyle w:val="Normal"/>
        <w:rPr/>
      </w:pPr>
      <w:r>
        <w:rPr/>
        <w:t>    </w:t>
      </w:r>
      <w:r>
        <w:rPr/>
        <w:t>"Ah, " sa</w:t>
        <w:softHyphen/>
        <w:t>id Joe. A card to the left. "This is be</w:t>
        <w:softHyphen/>
        <w:t>fo</w:t>
        <w:softHyphen/>
        <w:t>re you, whe</w:t>
        <w:softHyphen/>
        <w:t>re you know yo</w:t>
        <w:softHyphen/>
        <w:t>ur co</w:t>
        <w:softHyphen/>
        <w:t>ur</w:t>
        <w:softHyphen/>
        <w:t>se will le</w:t>
        <w:softHyphen/>
        <w:t>ad." A sar</w:t>
        <w:softHyphen/>
        <w:t>cop</w:t>
        <w:softHyphen/>
        <w:t>ha</w:t>
        <w:softHyphen/>
        <w:t>gus with a knight sculp</w:t>
        <w:softHyphen/>
        <w:t>ted in sto</w:t>
        <w:softHyphen/>
        <w:t>ne upon it, a bird res</w:t>
        <w:softHyphen/>
        <w:t>ting on hi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Death, tho</w:t>
        <w:softHyphen/>
        <w:t>ught Al</w:t>
        <w:softHyphen/>
        <w:t>vin. Al</w:t>
        <w:softHyphen/>
        <w:t>ways a sa</w:t>
        <w:softHyphen/>
        <w:t>fe pre</w:t>
        <w:softHyphen/>
        <w:t>dic</w:t>
        <w:softHyphen/>
        <w:t>ti</w:t>
        <w:softHyphen/>
        <w:t>on. And yet not sa</w:t>
        <w:softHyphen/>
        <w:t>fe at all. The cards them</w:t>
        <w:softHyphen/>
        <w:t>sel</w:t>
        <w:softHyphen/>
        <w:t>ves se</w:t>
        <w:softHyphen/>
        <w:t>emed ma</w:t>
        <w:softHyphen/>
        <w:t>le</w:t>
        <w:softHyphen/>
        <w:t>vo</w:t>
        <w:softHyphen/>
        <w:t>lent. They all de</w:t>
        <w:softHyphen/>
        <w:t>pic</w:t>
        <w:softHyphen/>
        <w:t>ted si</w:t>
        <w:softHyphen/>
        <w:t>tu</w:t>
        <w:softHyphen/>
        <w:t>ati</w:t>
        <w:softHyphen/>
        <w:t>ons that cri</w:t>
        <w:softHyphen/>
        <w:t>ed out with agony or fe</w:t>
        <w:softHyphen/>
        <w:t>ar. That was the gim</w:t>
        <w:softHyphen/>
        <w:t>mick, Al</w:t>
        <w:softHyphen/>
        <w:t>vin de</w:t>
        <w:softHyphen/>
        <w:t>ci</w:t>
        <w:softHyphen/>
        <w:t>ded. Po</w:t>
        <w:softHyphen/>
        <w:t>tent eno</w:t>
        <w:softHyphen/>
        <w:t>ugh pic</w:t>
        <w:softHyphen/>
        <w:t>tu</w:t>
        <w:softHyphen/>
        <w:t>res will se</w:t>
        <w:softHyphen/>
        <w:t>em to be im</w:t>
        <w:softHyphen/>
        <w:t>por</w:t>
        <w:softHyphen/>
        <w:t>tant whet</w:t>
        <w:softHyphen/>
        <w:t>her they re</w:t>
        <w:softHyphen/>
        <w:t>al</w:t>
        <w:softHyphen/>
        <w:t>ly me</w:t>
        <w:softHyphen/>
        <w:t>an anyt</w:t>
        <w:softHyphen/>
        <w:t>hing or not. He</w:t>
        <w:softHyphen/>
        <w:t>avy with me</w:t>
        <w:softHyphen/>
        <w:t>aning li</w:t>
        <w:softHyphen/>
        <w:t>ke a preg</w:t>
        <w:softHyphen/>
        <w:t>nant wo</w:t>
        <w:softHyphen/>
        <w:t>man, they can be ma</w:t>
        <w:softHyphen/>
        <w:t>de to be</w:t>
        <w:softHyphen/>
        <w:t>ar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t isn't de</w:t>
        <w:softHyphen/>
        <w:t>ath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Alvin was start</w:t>
        <w:softHyphen/>
        <w:t>led to ha</w:t>
        <w:softHyphen/>
        <w:t>ve his tho</w:t>
        <w:softHyphen/>
        <w:t>ughts so ap</w:t>
        <w:softHyphen/>
        <w:t>prop</w:t>
        <w:softHyphen/>
        <w:t>ri</w:t>
        <w:softHyphen/>
        <w:t>ately in</w:t>
        <w:softHyphen/>
        <w:t>ter</w:t>
        <w:softHyphen/>
        <w:t>ru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"It's a mo</w:t>
        <w:softHyphen/>
        <w:t>nu</w:t>
        <w:softHyphen/>
        <w:t>ment af</w:t>
        <w:softHyphen/>
        <w:t>ter you're de</w:t>
        <w:softHyphen/>
        <w:t>ad. With yo</w:t>
        <w:softHyphen/>
        <w:t>ur words eng</w:t>
        <w:softHyphen/>
        <w:t>ra</w:t>
        <w:softHyphen/>
        <w:t>ved on it and abo</w:t>
        <w:softHyphen/>
        <w:t>ve it. Blind Ho</w:t>
        <w:softHyphen/>
        <w:t>mer. Jesus. Ma</w:t>
        <w:softHyphen/>
        <w:t>ho</w:t>
        <w:softHyphen/>
        <w:t>met. To ha</w:t>
        <w:softHyphen/>
        <w:t>ve yo</w:t>
        <w:softHyphen/>
        <w:t>ur words re</w:t>
        <w:softHyphen/>
        <w:t>ad li</w:t>
        <w:softHyphen/>
        <w:t>ke scrip</w:t>
        <w:softHyphen/>
        <w:t>t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And for the first ti</w:t>
        <w:softHyphen/>
        <w:t>me Al</w:t>
        <w:softHyphen/>
        <w:t>vin was ge</w:t>
        <w:softHyphen/>
        <w:t>nu</w:t>
        <w:softHyphen/>
        <w:t>inely frigh</w:t>
        <w:softHyphen/>
        <w:t>te</w:t>
        <w:softHyphen/>
        <w:t>ned by what his son had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Not that this fu</w:t>
        <w:softHyphen/>
        <w:t>tu</w:t>
        <w:softHyphen/>
        <w:t>re frigh</w:t>
        <w:softHyphen/>
        <w:t>te</w:t>
        <w:softHyphen/>
        <w:t>ned him. Hadn't he for</w:t>
        <w:softHyphen/>
        <w:t>bid</w:t>
        <w:softHyphen/>
        <w:t>den him</w:t>
        <w:softHyphen/>
        <w:t>self to ho</w:t>
        <w:softHyphen/>
        <w:t>pe for it, he wan</w:t>
        <w:softHyphen/>
        <w:t>ted it so much? No, what he fe</w:t>
        <w:softHyphen/>
        <w:t>ared was the way he felt him</w:t>
        <w:softHyphen/>
        <w:t>self say, si</w:t>
        <w:softHyphen/>
        <w:t>lently, Yes, yes, this is True. I will not be flat</w:t>
        <w:softHyphen/>
        <w:t>te</w:t>
        <w:softHyphen/>
        <w:t>red in</w:t>
        <w:softHyphen/>
        <w:t>to be</w:t>
        <w:softHyphen/>
        <w:t>li</w:t>
        <w:softHyphen/>
        <w:t>ef, he sa</w:t>
        <w:softHyphen/>
        <w:t>id to him</w:t>
        <w:softHyphen/>
        <w:t>self. But un</w:t>
        <w:softHyphen/>
        <w:t>der</w:t>
        <w:softHyphen/>
        <w:t>ne</w:t>
        <w:softHyphen/>
        <w:t>ath every la</w:t>
        <w:softHyphen/>
        <w:t>yer of do</w:t>
        <w:softHyphen/>
        <w:t>ubt that he bu</w:t>
        <w:softHyphen/>
        <w:t>ilt bet</w:t>
        <w:softHyphen/>
        <w:t>we</w:t>
        <w:softHyphen/>
        <w:t>en him</w:t>
        <w:softHyphen/>
        <w:t>self and the cards he be</w:t>
        <w:softHyphen/>
        <w:t>li</w:t>
        <w:softHyphen/>
        <w:t>eved. Wha</w:t>
        <w:softHyphen/>
        <w:t>te</w:t>
        <w:softHyphen/>
        <w:t>ver Joe told him, he wo</w:t>
        <w:softHyphen/>
        <w:t>uld be</w:t>
        <w:softHyphen/>
        <w:t>li</w:t>
        <w:softHyphen/>
        <w:t>eve, and so he de</w:t>
        <w:softHyphen/>
        <w:t>ni</w:t>
        <w:softHyphen/>
        <w:t>ed be</w:t>
        <w:softHyphen/>
        <w:t>li</w:t>
        <w:softHyphen/>
        <w:t>ef now, not be</w:t>
        <w:softHyphen/>
        <w:t>ca</w:t>
        <w:softHyphen/>
        <w:t>use of dis</w:t>
        <w:softHyphen/>
        <w:t>be</w:t>
        <w:softHyphen/>
        <w:t>li</w:t>
        <w:softHyphen/>
        <w:t>ef but be</w:t>
        <w:softHyphen/>
        <w:t>ca</w:t>
        <w:softHyphen/>
        <w:t>use he was af</w:t>
        <w:softHyphen/>
        <w:t>ra</w:t>
        <w:softHyphen/>
        <w:t>id. Per</w:t>
        <w:softHyphen/>
        <w:t>haps that was why he had do</w:t>
        <w:softHyphen/>
        <w:t>ub</w:t>
        <w:softHyphen/>
        <w:t>ted from the start.</w:t>
      </w:r>
    </w:p>
    <w:p>
      <w:pPr>
        <w:pStyle w:val="Normal"/>
        <w:rPr/>
      </w:pPr>
      <w:r>
        <w:rPr/>
        <w:t>    </w:t>
      </w:r>
      <w:r>
        <w:rPr/>
        <w:t>Next the com</w:t>
        <w:softHyphen/>
        <w:t>pu</w:t>
        <w:softHyphen/>
        <w:t>ter pla</w:t>
        <w:softHyphen/>
        <w:t>ced a card in the lo</w:t>
        <w:softHyphen/>
        <w:t>wer right-hand cor</w:t>
        <w:softHyphen/>
        <w:t>ner. "This is yo</w:t>
        <w:softHyphen/>
        <w:t>ur ho</w:t>
        <w:softHyphen/>
        <w:t>use." It was the To</w:t>
        <w:softHyphen/>
        <w:t>wer, bro</w:t>
        <w:softHyphen/>
        <w:t>ken by light</w:t>
        <w:softHyphen/>
        <w:t>ning, a man and a wo</w:t>
        <w:softHyphen/>
        <w:t>man fal</w:t>
        <w:softHyphen/>
        <w:t>ling from it, sur</w:t>
        <w:softHyphen/>
        <w:t>ro</w:t>
        <w:softHyphen/>
        <w:t>un</w:t>
        <w:softHyphen/>
        <w:t>ded by te</w:t>
        <w:softHyphen/>
        <w:t>ars of fl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 card di</w:t>
        <w:softHyphen/>
        <w:t>rectly abo</w:t>
        <w:softHyphen/>
        <w:t>ve it. "This ans</w:t>
        <w:softHyphen/>
        <w:t>wers you." A man un</w:t>
        <w:softHyphen/>
        <w:t>der a tree, be</w:t>
        <w:softHyphen/>
        <w:t>si</w:t>
        <w:softHyphen/>
        <w:t>de a stre</w:t>
        <w:softHyphen/>
        <w:t>am, with a hand co</w:t>
        <w:softHyphen/>
        <w:t>ming from a small clo</w:t>
        <w:softHyphen/>
        <w:t>ud, gi</w:t>
        <w:softHyphen/>
        <w:t>ving him a cup. "Eli</w:t>
        <w:softHyphen/>
        <w:t>j</w:t>
        <w:softHyphen/>
        <w:t>ah by the bro</w:t>
        <w:softHyphen/>
        <w:t>ok, and the ra</w:t>
        <w:softHyphen/>
        <w:t>vens fe</w:t>
        <w:softHyphen/>
        <w:t>ed him."</w:t>
      </w:r>
    </w:p>
    <w:p>
      <w:pPr>
        <w:pStyle w:val="Normal"/>
        <w:rPr/>
      </w:pPr>
      <w:r>
        <w:rPr/>
        <w:t>    </w:t>
      </w:r>
      <w:r>
        <w:rPr/>
        <w:t>And abo</w:t>
        <w:softHyphen/>
        <w:t>ve that a man wal</w:t>
        <w:softHyphen/>
        <w:t>king away from a stack of eight cups, with a po</w:t>
        <w:softHyphen/>
        <w:t>le and tra</w:t>
        <w:softHyphen/>
        <w:t>ve</w:t>
        <w:softHyphen/>
        <w:t>ling clo</w:t>
        <w:softHyphen/>
        <w:t>ak. The po</w:t>
        <w:softHyphen/>
        <w:t>le is a wand, with le</w:t>
        <w:softHyphen/>
        <w:t>aves gro</w:t>
        <w:softHyphen/>
        <w:t>wing from it. The cups are ar</w:t>
        <w:softHyphen/>
        <w:t>ran</w:t>
        <w:softHyphen/>
        <w:t>ged so that a spa</w:t>
        <w:softHyphen/>
        <w:t>ce is left whe</w:t>
        <w:softHyphen/>
        <w:t>re a ninth cup had be</w:t>
        <w:softHyphen/>
        <w:t>en. "This sa</w:t>
        <w:softHyphen/>
        <w:t>ves you."</w:t>
      </w:r>
    </w:p>
    <w:p>
      <w:pPr>
        <w:pStyle w:val="Normal"/>
        <w:rPr/>
      </w:pPr>
      <w:r>
        <w:rPr/>
        <w:t>    </w:t>
      </w:r>
      <w:r>
        <w:rPr/>
        <w:t>And then, at the top of the ver</w:t>
        <w:softHyphen/>
        <w:t>ti</w:t>
        <w:softHyphen/>
        <w:t>cal fi</w:t>
        <w:softHyphen/>
        <w:t>le of fo</w:t>
        <w:softHyphen/>
        <w:t>ur cards, De</w:t>
        <w:softHyphen/>
        <w:t>ath. "This ends it." A bis</w:t>
        <w:softHyphen/>
        <w:t>hop, a wo</w:t>
        <w:softHyphen/>
        <w:t>man, and a child kne</w:t>
        <w:softHyphen/>
        <w:t>eling be</w:t>
        <w:softHyphen/>
        <w:t>fo</w:t>
        <w:softHyphen/>
        <w:t>re De</w:t>
        <w:softHyphen/>
        <w:t>ath on a hor</w:t>
        <w:softHyphen/>
        <w:t>se. The hor</w:t>
        <w:softHyphen/>
        <w:t>se is tramp</w:t>
        <w:softHyphen/>
        <w:t>ling the corp</w:t>
        <w:softHyphen/>
        <w:t>se of a man who had be</w:t>
        <w:softHyphen/>
        <w:t>en a king. Be</w:t>
        <w:softHyphen/>
        <w:t>si</w:t>
        <w:softHyphen/>
        <w:t>de the man lie his crown and a gol</w:t>
        <w:softHyphen/>
        <w:t>den sword. In the dis</w:t>
        <w:softHyphen/>
        <w:t>tan</w:t>
        <w:softHyphen/>
        <w:t>ce a ship is fo</w:t>
        <w:softHyphen/>
        <w:t>un</w:t>
        <w:softHyphen/>
        <w:t>de</w:t>
        <w:softHyphen/>
        <w:t>ring in a swift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he sun is ri</w:t>
        <w:softHyphen/>
        <w:t>sing bet</w:t>
        <w:softHyphen/>
        <w:t>we</w:t>
        <w:softHyphen/>
        <w:t>en pil</w:t>
        <w:softHyphen/>
        <w:t>lars in the east. And De</w:t>
        <w:softHyphen/>
        <w:t>ath holds a le</w:t>
        <w:softHyphen/>
        <w:t>afy wand in his hand, with a she</w:t>
        <w:softHyphen/>
        <w:t>af of whe</w:t>
        <w:softHyphen/>
        <w:t>at bo</w:t>
        <w:softHyphen/>
        <w:t>und to it at the top. A ban</w:t>
        <w:softHyphen/>
        <w:t>ner of li</w:t>
        <w:softHyphen/>
        <w:t>fe over the corp</w:t>
        <w:softHyphen/>
        <w:t>se of the king. "This ends it," sa</w:t>
        <w:softHyphen/>
        <w:t>id Joe de</w:t>
        <w:softHyphen/>
        <w:t>fi</w:t>
        <w:softHyphen/>
        <w:t>ni</w:t>
        <w:softHyphen/>
        <w:t>t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Alvin wa</w:t>
        <w:softHyphen/>
        <w:t>ited, lo</w:t>
        <w:softHyphen/>
        <w:t>oking at the cards, wa</w:t>
        <w:softHyphen/>
        <w:t>iting for Joe to exp</w:t>
        <w:softHyphen/>
        <w:t>la</w:t>
        <w:softHyphen/>
        <w:t>in it. But Joe did not exp</w:t>
        <w:softHyphen/>
        <w:t>la</w:t>
        <w:softHyphen/>
        <w:t>in. He just ga</w:t>
        <w:softHyphen/>
        <w:t>zed at the mo</w:t>
        <w:softHyphen/>
        <w:t>ni</w:t>
        <w:softHyphen/>
        <w:t>tor and then sud</w:t>
        <w:softHyphen/>
        <w:t>denly got to his fe</w:t>
        <w:softHyphen/>
        <w:t>et. "Thank you, Fat</w:t>
        <w:softHyphen/>
        <w:t>her," he sa</w:t>
        <w:softHyphen/>
        <w:t>id. "It's all cle</w:t>
        <w:softHyphen/>
        <w:t>ar now.</w:t>
      </w:r>
    </w:p>
    <w:p>
      <w:pPr>
        <w:pStyle w:val="Normal"/>
        <w:rPr/>
      </w:pPr>
      <w:r>
        <w:rPr/>
        <w:t>    </w:t>
      </w:r>
      <w:r>
        <w:rPr/>
        <w:t>"To you it's cle</w:t>
        <w:softHyphen/>
        <w:t>ar," Al</w:t>
        <w:softHyphen/>
        <w:t>vi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Joe. "Thank you very much for not lying this ti</w:t>
        <w:softHyphen/>
        <w:t>me." Then Joe ma</w:t>
        <w:softHyphen/>
        <w:t>de as if to le</w:t>
        <w:softHyphen/>
        <w:t>ave.</w:t>
      </w:r>
    </w:p>
    <w:p>
      <w:pPr>
        <w:pStyle w:val="Normal"/>
        <w:rPr/>
      </w:pPr>
      <w:r>
        <w:rPr/>
        <w:t>    </w:t>
      </w:r>
      <w:r>
        <w:rPr/>
        <w:t>"Hey, wa</w:t>
        <w:softHyphen/>
        <w:t>it," Al</w:t>
        <w:softHyphen/>
        <w:t>vin sa</w:t>
        <w:softHyphen/>
        <w:t>id. "Aren't you go</w:t>
        <w:softHyphen/>
        <w:t>ing to exp</w:t>
        <w:softHyphen/>
        <w:t>la</w:t>
        <w:softHyphen/>
        <w:t>in it to me?"</w:t>
      </w:r>
    </w:p>
    <w:p>
      <w:pPr>
        <w:pStyle w:val="Normal"/>
        <w:rPr/>
      </w:pPr>
      <w:r>
        <w:rPr/>
        <w:t>    </w:t>
      </w:r>
      <w:r>
        <w:rPr/>
        <w:t>"No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"You wo</w:t>
        <w:softHyphen/>
        <w:t>uldn't be</w:t>
        <w:softHyphen/>
        <w:t>li</w:t>
        <w:softHyphen/>
        <w:t>eve me."</w:t>
      </w:r>
    </w:p>
    <w:p>
      <w:pPr>
        <w:pStyle w:val="Normal"/>
        <w:rPr/>
      </w:pPr>
      <w:r>
        <w:rPr/>
        <w:t>    </w:t>
      </w:r>
      <w:r>
        <w:rPr/>
        <w:t>Alvin was not abo</w:t>
        <w:softHyphen/>
        <w:t>ut to ad</w:t>
        <w:softHyphen/>
        <w:t>mit to an</w:t>
        <w:softHyphen/>
        <w:t>yo</w:t>
        <w:softHyphen/>
        <w:t>ne, le</w:t>
        <w:softHyphen/>
        <w:t>ast of all him</w:t>
        <w:softHyphen/>
        <w:t>self, that he did be</w:t>
        <w:softHyphen/>
        <w:t>li</w:t>
        <w:softHyphen/>
        <w:t>eve.</w:t>
      </w:r>
    </w:p>
    <w:p>
      <w:pPr>
        <w:pStyle w:val="Normal"/>
        <w:rPr/>
      </w:pPr>
      <w:r>
        <w:rPr/>
        <w:t>    </w:t>
      </w:r>
      <w:r>
        <w:rPr/>
        <w:t>"I still want to know. I'm cu</w:t>
        <w:softHyphen/>
        <w:t>ri</w:t>
        <w:softHyphen/>
        <w:t>o</w:t>
        <w:softHyphen/>
        <w:t>us. Can't I be cu</w:t>
        <w:softHyphen/>
        <w:t>ri</w:t>
        <w:softHyphen/>
        <w:t>o</w:t>
        <w:softHyphen/>
        <w:t>us?"</w:t>
      </w:r>
    </w:p>
    <w:p>
      <w:pPr>
        <w:pStyle w:val="Normal"/>
        <w:rPr/>
      </w:pPr>
      <w:r>
        <w:rPr/>
        <w:t>    </w:t>
      </w:r>
      <w:r>
        <w:rPr/>
        <w:t>Joe stu</w:t>
        <w:softHyphen/>
        <w:t>di</w:t>
        <w:softHyphen/>
        <w:t>ed his fat</w:t>
        <w:softHyphen/>
        <w:t>her's fa</w:t>
        <w:softHyphen/>
        <w:t>ce. "I told Mot</w:t>
        <w:softHyphen/>
        <w:t>her, and she hasn't spo</w:t>
        <w:softHyphen/>
        <w:t>ken a na</w:t>
        <w:softHyphen/>
        <w:t>tu</w:t>
        <w:softHyphen/>
        <w:t>ral word to me si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So it was not just Al</w:t>
        <w:softHyphen/>
        <w:t>vin's ima</w:t>
        <w:softHyphen/>
        <w:t>gi</w:t>
        <w:softHyphen/>
        <w:t>na</w:t>
        <w:softHyphen/>
        <w:t>ti</w:t>
        <w:softHyphen/>
        <w:t>on. The ta</w:t>
        <w:softHyphen/>
        <w:t>rot prog</w:t>
        <w:softHyphen/>
        <w:t>ram had dri</w:t>
        <w:softHyphen/>
        <w:t>ven a wed</w:t>
        <w:softHyphen/>
        <w:t>ge bet</w:t>
        <w:softHyphen/>
        <w:t>we</w:t>
        <w:softHyphen/>
        <w:t>en Con</w:t>
        <w:softHyphen/>
        <w:t>nie and Joe. Held be</w:t>
        <w:softHyphen/>
        <w:t>en right. "I'll spe</w:t>
        <w:softHyphen/>
        <w:t>ak a na</w:t>
        <w:softHyphen/>
        <w:t>tu</w:t>
        <w:softHyphen/>
        <w:t>ral word or two every day, I pro</w:t>
        <w:softHyphen/>
        <w:t>mi</w:t>
        <w:softHyphen/>
        <w:t>se," Al</w:t>
        <w:softHyphen/>
        <w:t>vi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That's what I'm af</w:t>
        <w:softHyphen/>
        <w:t>ra</w:t>
        <w:softHyphen/>
        <w:t>id of," Jo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Son," Al</w:t>
        <w:softHyphen/>
        <w:t>vin sa</w:t>
        <w:softHyphen/>
        <w:t>id. "Dr. Fryer told me that the sto</w:t>
        <w:softHyphen/>
        <w:t>ri</w:t>
        <w:softHyphen/>
        <w:t>es you tell, the way you put things to</w:t>
        <w:softHyphen/>
        <w:t>get</w:t>
        <w:softHyphen/>
        <w:t>her, is the clo</w:t>
        <w:softHyphen/>
        <w:t>sest thing to truth abo</w:t>
        <w:softHyphen/>
        <w:t>ut pe</w:t>
        <w:softHyphen/>
        <w:t>op</w:t>
        <w:softHyphen/>
        <w:t>le that he's ever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Even if I don't be</w:t>
        <w:softHyphen/>
        <w:t>li</w:t>
        <w:softHyphen/>
        <w:t>eve it, don't I ha</w:t>
        <w:softHyphen/>
        <w:t>ve the right to he</w:t>
        <w:softHyphen/>
        <w:t>ar the truth?"</w:t>
      </w:r>
    </w:p>
    <w:p>
      <w:pPr>
        <w:pStyle w:val="Normal"/>
        <w:rPr/>
      </w:pPr>
      <w:r>
        <w:rPr/>
        <w:t>    </w:t>
      </w:r>
      <w:r>
        <w:rPr/>
        <w:t>"I don't know if it is the truth. Or if the</w:t>
        <w:softHyphen/>
        <w:t>re is such a thing."</w:t>
      </w:r>
    </w:p>
    <w:p>
      <w:pPr>
        <w:pStyle w:val="Normal"/>
        <w:rPr/>
      </w:pPr>
      <w:r>
        <w:rPr/>
        <w:t>    </w:t>
      </w:r>
      <w:r>
        <w:rPr/>
        <w:t>"There is. The way things are, that's truth."</w:t>
      </w:r>
    </w:p>
    <w:p>
      <w:pPr>
        <w:pStyle w:val="Normal"/>
        <w:rPr/>
      </w:pPr>
      <w:r>
        <w:rPr/>
        <w:t>    </w:t>
      </w:r>
      <w:r>
        <w:rPr/>
        <w:t>"But how are things, with pe</w:t>
        <w:softHyphen/>
        <w:t>op</w:t>
        <w:softHyphen/>
        <w:t>le? What ca</w:t>
        <w:softHyphen/>
        <w:t>uses me to fe</w:t>
        <w:softHyphen/>
        <w:t>el the way I do or act the way I do? Hor</w:t>
        <w:softHyphen/>
        <w:t>mo</w:t>
        <w:softHyphen/>
        <w:t>nes? Pa</w:t>
        <w:softHyphen/>
        <w:t>rents? So</w:t>
        <w:softHyphen/>
        <w:t>ci</w:t>
        <w:softHyphen/>
        <w:t>al pat</w:t>
        <w:softHyphen/>
        <w:t>terns? All the ca</w:t>
        <w:softHyphen/>
        <w:t>uses or pur</w:t>
        <w:softHyphen/>
        <w:t>po</w:t>
        <w:softHyphen/>
        <w:t>ses of all our acts are just sto</w:t>
        <w:softHyphen/>
        <w:t>ri</w:t>
        <w:softHyphen/>
        <w:t>es we tell our</w:t>
        <w:softHyphen/>
        <w:t>sel</w:t>
        <w:softHyphen/>
        <w:t>ves, sto</w:t>
        <w:softHyphen/>
        <w:t>ri</w:t>
        <w:softHyphen/>
        <w:t>es we be</w:t>
        <w:softHyphen/>
        <w:t>li</w:t>
        <w:softHyphen/>
        <w:t>eve or dis</w:t>
        <w:softHyphen/>
        <w:t>be</w:t>
        <w:softHyphen/>
        <w:t>li</w:t>
        <w:softHyphen/>
        <w:t>eve, chan</w:t>
        <w:softHyphen/>
        <w:t>ging all the ti</w:t>
        <w:softHyphen/>
        <w:t>me. But still we li</w:t>
        <w:softHyphen/>
        <w:t>ve, still we act, and all tho</w:t>
        <w:softHyphen/>
        <w:t>se acts ha</w:t>
        <w:softHyphen/>
        <w:t>ve so</w:t>
        <w:softHyphen/>
        <w:t>me kind of ca</w:t>
        <w:softHyphen/>
        <w:t>use. The pat</w:t>
        <w:softHyphen/>
        <w:t>terns all fit to</w:t>
        <w:softHyphen/>
        <w:t>get</w:t>
        <w:softHyphen/>
        <w:t>her in</w:t>
        <w:softHyphen/>
        <w:t>to a web that con</w:t>
        <w:softHyphen/>
        <w:t>nects ever</w:t>
        <w:softHyphen/>
        <w:t>yo</w:t>
        <w:softHyphen/>
        <w:t>ne who's ever li</w:t>
        <w:softHyphen/>
        <w:t>ved with ever</w:t>
        <w:softHyphen/>
        <w:t>yo</w:t>
        <w:softHyphen/>
        <w:t>ne el</w:t>
        <w:softHyphen/>
        <w:t>se. And every new per</w:t>
        <w:softHyphen/>
        <w:t>son chan</w:t>
        <w:softHyphen/>
        <w:t>ges the web, adds to it, chan</w:t>
        <w:softHyphen/>
        <w:t>ges the con</w:t>
        <w:softHyphen/>
        <w:t>nec</w:t>
        <w:softHyphen/>
        <w:t>ti</w:t>
        <w:softHyphen/>
        <w:t>ons, ma</w:t>
        <w:softHyphen/>
        <w:t>kes it all dif</w:t>
        <w:softHyphen/>
        <w:t>fe</w:t>
        <w:softHyphen/>
        <w:t>rent. That's what I find with this prog</w:t>
        <w:softHyphen/>
        <w:t>ram, how you be</w:t>
        <w:softHyphen/>
        <w:t>li</w:t>
        <w:softHyphen/>
        <w:t>eve you fit in</w:t>
        <w:softHyphen/>
        <w:t>to the web."</w:t>
      </w:r>
    </w:p>
    <w:p>
      <w:pPr>
        <w:pStyle w:val="Normal"/>
        <w:rPr/>
      </w:pPr>
      <w:r>
        <w:rPr/>
        <w:t>    </w:t>
      </w:r>
      <w:r>
        <w:rPr/>
        <w:t>"Not how I re</w:t>
        <w:softHyphen/>
        <w:t>al</w:t>
        <w:softHyphen/>
        <w:t>ly fit?"</w:t>
      </w:r>
    </w:p>
    <w:p>
      <w:pPr>
        <w:pStyle w:val="Normal"/>
        <w:rPr/>
      </w:pPr>
      <w:r>
        <w:rPr/>
        <w:t>    </w:t>
      </w:r>
      <w:r>
        <w:rPr/>
        <w:t>Joe shrug</w:t>
        <w:softHyphen/>
        <w:t>ged. "How can I know? How can I me</w:t>
        <w:softHyphen/>
        <w:t>asu</w:t>
        <w:softHyphen/>
        <w:t>re it? I dis</w:t>
        <w:softHyphen/>
        <w:t>co</w:t>
        <w:softHyphen/>
        <w:t>ver the sto</w:t>
        <w:softHyphen/>
        <w:t>ri</w:t>
        <w:softHyphen/>
        <w:t>es that you be</w:t>
        <w:softHyphen/>
        <w:t>li</w:t>
        <w:softHyphen/>
        <w:t>eve most sec</w:t>
        <w:softHyphen/>
        <w:t>retly, the sto</w:t>
        <w:softHyphen/>
        <w:t>ri</w:t>
        <w:softHyphen/>
        <w:t>es that cont</w:t>
        <w:softHyphen/>
        <w:t>rol yo</w:t>
        <w:softHyphen/>
        <w:t>ur acts. But the very tel</w:t>
        <w:softHyphen/>
        <w:t>ling of the story chan</w:t>
        <w:softHyphen/>
        <w:t>ges the way you be</w:t>
        <w:softHyphen/>
        <w:t>li</w:t>
        <w:softHyphen/>
        <w:t>eve. Mo</w:t>
        <w:softHyphen/>
        <w:t>ves so</w:t>
        <w:softHyphen/>
        <w:t>me things in</w:t>
        <w:softHyphen/>
        <w:t>to the open, chan</w:t>
        <w:softHyphen/>
        <w:t>ges who you are. I un</w:t>
        <w:softHyphen/>
        <w:t>do my work by do</w:t>
        <w:softHyphen/>
        <w:t>ing it."</w:t>
      </w:r>
    </w:p>
    <w:p>
      <w:pPr>
        <w:pStyle w:val="Normal"/>
        <w:rPr/>
      </w:pPr>
      <w:r>
        <w:rPr/>
        <w:t>    </w:t>
      </w:r>
      <w:r>
        <w:rPr/>
        <w:t>"Then un</w:t>
        <w:softHyphen/>
        <w:t>do yo</w:t>
        <w:softHyphen/>
        <w:t>ur work with me, and tell me the truth."</w:t>
      </w:r>
    </w:p>
    <w:p>
      <w:pPr>
        <w:pStyle w:val="Normal"/>
        <w:rPr/>
      </w:pPr>
      <w:r>
        <w:rPr/>
        <w:t>    </w:t>
      </w:r>
      <w:r>
        <w:rPr/>
        <w:t>"I don't want to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"Because I'm in yo</w:t>
        <w:softHyphen/>
        <w:t>ur story."</w:t>
      </w:r>
    </w:p>
    <w:p>
      <w:pPr>
        <w:pStyle w:val="Normal"/>
        <w:rPr/>
      </w:pPr>
      <w:r>
        <w:rPr/>
        <w:t>    </w:t>
      </w:r>
      <w:r>
        <w:rPr/>
        <w:t>Alvin spo</w:t>
        <w:softHyphen/>
        <w:t>ke then mo</w:t>
        <w:softHyphen/>
        <w:t>re ho</w:t>
        <w:softHyphen/>
        <w:t>nestly than he ever me</w:t>
        <w:softHyphen/>
        <w:t>ant to. "Then for God's sa</w:t>
        <w:softHyphen/>
        <w:t>ke tell me the story, be</w:t>
        <w:softHyphen/>
        <w:t>ca</w:t>
        <w:softHyphen/>
        <w:t>use I don't know who the hell you are."</w:t>
      </w:r>
    </w:p>
    <w:p>
      <w:pPr>
        <w:pStyle w:val="Normal"/>
        <w:rPr/>
      </w:pPr>
      <w:r>
        <w:rPr/>
        <w:t>    </w:t>
      </w:r>
      <w:r>
        <w:rPr/>
        <w:t>Joe wal</w:t>
        <w:softHyphen/>
        <w:t>ked back to his cha</w:t>
        <w:softHyphen/>
        <w:t>ir and sat down. "I am Go</w:t>
        <w:softHyphen/>
        <w:t>ne</w:t>
        <w:softHyphen/>
        <w:t>ril and Re</w:t>
        <w:softHyphen/>
        <w:t>gan, be</w:t>
        <w:softHyphen/>
        <w:t>ca</w:t>
        <w:softHyphen/>
        <w:t>use you ma</w:t>
        <w:softHyphen/>
        <w:t>de me act out the lie that you ne</w:t>
        <w:softHyphen/>
        <w:t>eded to he</w:t>
        <w:softHyphen/>
        <w:t>ar. I am Oedi</w:t>
        <w:softHyphen/>
        <w:t>pus, be</w:t>
        <w:softHyphen/>
        <w:t>ca</w:t>
        <w:softHyphen/>
        <w:t>use you pin</w:t>
        <w:softHyphen/>
        <w:t>ned my ank</w:t>
        <w:softHyphen/>
        <w:t>les to</w:t>
        <w:softHyphen/>
        <w:t>get</w:t>
        <w:softHyphen/>
        <w:t>her and left me ex</w:t>
        <w:softHyphen/>
        <w:t>po</w:t>
        <w:softHyphen/>
        <w:t>sed on the hil</w:t>
        <w:softHyphen/>
        <w:t>lsi</w:t>
        <w:softHyphen/>
        <w:t>de to sa</w:t>
        <w:softHyphen/>
        <w:t>ve yo</w:t>
        <w:softHyphen/>
        <w:t>ur own fu</w:t>
        <w:softHyphen/>
        <w:t>tu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lo</w:t>
        <w:softHyphen/>
        <w:t>ved you mo</w:t>
        <w:softHyphen/>
        <w:t>re than li</w:t>
        <w:softHyphen/>
        <w:t>fe."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al</w:t>
        <w:softHyphen/>
        <w:t>ways af</w:t>
        <w:softHyphen/>
        <w:t>ra</w:t>
        <w:softHyphen/>
        <w:t>id of me, Fat</w:t>
        <w:softHyphen/>
        <w:t>her. Li</w:t>
        <w:softHyphen/>
        <w:t>ke Le</w:t>
        <w:softHyphen/>
        <w:t>ar, af</w:t>
        <w:softHyphen/>
        <w:t>ra</w:t>
        <w:softHyphen/>
        <w:t>id that I wo</w:t>
        <w:softHyphen/>
        <w:t>uldn't ca</w:t>
        <w:softHyphen/>
        <w:t>re for you when I was still vi</w:t>
        <w:softHyphen/>
        <w:t>go</w:t>
        <w:softHyphen/>
        <w:t>ro</w:t>
        <w:softHyphen/>
        <w:t>us and you we</w:t>
        <w:softHyphen/>
        <w:t>re en</w:t>
        <w:softHyphen/>
        <w:t>fe</w:t>
        <w:softHyphen/>
        <w:t>eb</w:t>
        <w:softHyphen/>
        <w:t>led by age. Li</w:t>
        <w:softHyphen/>
        <w:t>ke La</w:t>
        <w:softHyphen/>
        <w:t>i</w:t>
        <w:softHyphen/>
        <w:t>os, ter</w:t>
        <w:softHyphen/>
        <w:t>ri</w:t>
        <w:softHyphen/>
        <w:t>fi</w:t>
        <w:softHyphen/>
        <w:t>ed that my po</w:t>
        <w:softHyphen/>
        <w:t>wer wo</w:t>
        <w:softHyphen/>
        <w:t>uld overs</w:t>
        <w:softHyphen/>
        <w:t>ha</w:t>
        <w:softHyphen/>
        <w:t>dow you. So you to</w:t>
        <w:softHyphen/>
        <w:t>ok cont</w:t>
        <w:softHyphen/>
        <w:t>rol; you put me out of my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 ga</w:t>
        <w:softHyphen/>
        <w:t>ve ye</w:t>
        <w:softHyphen/>
        <w:t>ars to edu</w:t>
        <w:softHyphen/>
        <w:t>ca</w:t>
        <w:softHyphen/>
        <w:t>ting you-"</w:t>
      </w:r>
    </w:p>
    <w:p>
      <w:pPr>
        <w:pStyle w:val="Normal"/>
        <w:rPr/>
      </w:pPr>
      <w:r>
        <w:rPr/>
        <w:t>    </w:t>
      </w:r>
      <w:r>
        <w:rPr/>
        <w:t>"Educating me in or</w:t>
        <w:softHyphen/>
        <w:t>der to ma</w:t>
        <w:softHyphen/>
        <w:t>ke me fo</w:t>
        <w:softHyphen/>
        <w:t>re</w:t>
        <w:softHyphen/>
        <w:t>ver yo</w:t>
        <w:softHyphen/>
        <w:t>ur sha</w:t>
        <w:softHyphen/>
        <w:t>dow, yo</w:t>
        <w:softHyphen/>
        <w:t>ur stu</w:t>
        <w:softHyphen/>
        <w:t>dent. When the only thing that I re</w:t>
        <w:softHyphen/>
        <w:t>al</w:t>
        <w:softHyphen/>
        <w:t>ly lo</w:t>
        <w:softHyphen/>
        <w:t>ved was the one thing that wo</w:t>
        <w:softHyphen/>
        <w:t>uld free me from you -all the sto</w:t>
        <w:softHyphen/>
        <w:t>r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Damnable stu</w:t>
        <w:softHyphen/>
        <w:t>pid fic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No mo</w:t>
        <w:softHyphen/>
        <w:t>re stu</w:t>
        <w:softHyphen/>
        <w:t>pid than the fic</w:t>
        <w:softHyphen/>
        <w:t>ti</w:t>
        <w:softHyphen/>
        <w:t>on you be</w:t>
        <w:softHyphen/>
        <w:t>li</w:t>
        <w:softHyphen/>
        <w:t>eve. Yo</w:t>
        <w:softHyphen/>
        <w:t>ur story of lit</w:t>
        <w:softHyphen/>
        <w:t>tle cells and DNA, yo</w:t>
        <w:softHyphen/>
        <w:t>ur story that the</w:t>
        <w:softHyphen/>
        <w:t>re is such a thing as re</w:t>
        <w:softHyphen/>
        <w:t>ality that can be obj</w:t>
        <w:softHyphen/>
        <w:t>ec</w:t>
        <w:softHyphen/>
        <w:t>ti</w:t>
        <w:softHyphen/>
        <w:t>vely per</w:t>
        <w:softHyphen/>
        <w:t>ce</w:t>
        <w:softHyphen/>
        <w:t>ived.</w:t>
      </w:r>
    </w:p>
    <w:p>
      <w:pPr>
        <w:pStyle w:val="Normal"/>
        <w:rPr/>
      </w:pPr>
      <w:r>
        <w:rPr/>
        <w:t>    </w:t>
      </w:r>
      <w:r>
        <w:rPr/>
        <w:t>God, what an idea, to see with in</w:t>
        <w:softHyphen/>
        <w:t>hu</w:t>
        <w:softHyphen/>
        <w:t>man eyes, wit</w:t>
        <w:softHyphen/>
        <w:t>ho</w:t>
        <w:softHyphen/>
        <w:t>ut in</w:t>
        <w:softHyphen/>
        <w:t>terp</w:t>
        <w:softHyphen/>
        <w:t>re</w:t>
        <w:softHyphen/>
        <w:t>ta</w:t>
        <w:softHyphen/>
        <w:t>ti</w:t>
        <w:softHyphen/>
        <w:t>on. That's exactly how sto</w:t>
        <w:softHyphen/>
        <w:t>nes see, wit</w:t>
        <w:softHyphen/>
        <w:t>ho</w:t>
        <w:softHyphen/>
        <w:t>ut in</w:t>
        <w:softHyphen/>
        <w:t>terp</w:t>
        <w:softHyphen/>
        <w:t>re</w:t>
        <w:softHyphen/>
        <w:t>ta</w:t>
        <w:softHyphen/>
        <w:t>ti</w:t>
        <w:softHyphen/>
        <w:t>on, be</w:t>
        <w:softHyphen/>
        <w:t>ca</w:t>
        <w:softHyphen/>
        <w:t>use wit</w:t>
        <w:softHyphen/>
        <w:t>ho</w:t>
        <w:softHyphen/>
        <w:t>ut in</w:t>
        <w:softHyphen/>
        <w:t>terp</w:t>
        <w:softHyphen/>
        <w:t>re</w:t>
        <w:softHyphen/>
        <w:t>ta</w:t>
        <w:softHyphen/>
        <w:t>ti</w:t>
        <w:softHyphen/>
        <w:t>on the</w:t>
        <w:softHyphen/>
        <w:t>re isn't any sight."</w:t>
      </w:r>
    </w:p>
    <w:p>
      <w:pPr>
        <w:pStyle w:val="Normal"/>
        <w:rPr/>
      </w:pPr>
      <w:r>
        <w:rPr/>
        <w:t>    </w:t>
      </w:r>
      <w:r>
        <w:rPr/>
        <w:t>"I think I know that much at le</w:t>
        <w:softHyphen/>
        <w:t>ast," Al</w:t>
        <w:softHyphen/>
        <w:t>vin sa</w:t>
        <w:softHyphen/>
        <w:t>id, trying to fe</w:t>
        <w:softHyphen/>
        <w:t>el as con</w:t>
        <w:softHyphen/>
        <w:t>temp</w:t>
        <w:softHyphen/>
        <w:t>tu</w:t>
        <w:softHyphen/>
        <w:t>o</w:t>
        <w:softHyphen/>
        <w:t>us as he so</w:t>
        <w:softHyphen/>
        <w:t>un</w:t>
        <w:softHyphen/>
        <w:t>ded. "I ne</w:t>
        <w:softHyphen/>
        <w:t>ver sa</w:t>
        <w:softHyphen/>
        <w:t>id I was obj</w:t>
        <w:softHyphen/>
        <w:t>ec</w:t>
        <w:softHyphen/>
        <w:t>t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Scientific was the word. What co</w:t>
        <w:softHyphen/>
        <w:t>uld be ve</w:t>
        <w:softHyphen/>
        <w:t>ri</w:t>
        <w:softHyphen/>
        <w:t>fi</w:t>
        <w:softHyphen/>
        <w:t>ed was sci</w:t>
        <w:softHyphen/>
        <w:t>en</w:t>
        <w:softHyphen/>
        <w:t>ti</w:t>
        <w:softHyphen/>
        <w:t>fic. That was all that you wo</w:t>
        <w:softHyphen/>
        <w:t>uld ever let me study, what co</w:t>
        <w:softHyphen/>
        <w:t>uld be ve</w:t>
        <w:softHyphen/>
        <w:t>ri</w:t>
        <w:softHyphen/>
        <w:t>fi</w:t>
        <w:softHyphen/>
        <w:t>ed. The tro</w:t>
        <w:softHyphen/>
        <w:t>ub</w:t>
        <w:softHyphen/>
        <w:t>le is, Fat</w:t>
        <w:softHyphen/>
        <w:t>her, that not</w:t>
        <w:softHyphen/>
        <w:t>hing in the world that mat</w:t>
        <w:softHyphen/>
        <w:t>ters at all is ve</w:t>
        <w:softHyphen/>
        <w:t>ri</w:t>
        <w:softHyphen/>
        <w:t>fi</w:t>
        <w:softHyphen/>
        <w:t>ab</w:t>
        <w:softHyphen/>
        <w:t>le. What ma</w:t>
        <w:softHyphen/>
        <w:t>kes us who we are is fo</w:t>
        <w:softHyphen/>
        <w:t>re</w:t>
        <w:softHyphen/>
        <w:t>ver te</w:t>
        <w:softHyphen/>
        <w:t>nu</w:t>
        <w:softHyphen/>
        <w:t>o</w:t>
        <w:softHyphen/>
        <w:t>us, fra</w:t>
        <w:softHyphen/>
        <w:t>gi</w:t>
        <w:softHyphen/>
        <w:t>le, the web of a spi</w:t>
        <w:softHyphen/>
        <w:t>der eaten and re</w:t>
        <w:softHyphen/>
        <w:t>ma</w:t>
        <w:softHyphen/>
        <w:t>de every day. I can ne</w:t>
        <w:softHyphen/>
        <w:t>ver see out of yo</w:t>
        <w:softHyphen/>
        <w:t>ur eyes. Yet I can ne</w:t>
        <w:softHyphen/>
        <w:t>ver see any ot</w:t>
        <w:softHyphen/>
        <w:t>her way than thro</w:t>
        <w:softHyphen/>
        <w:t>ugh the eyes of every story</w:t>
        <w:softHyphen/>
        <w:t>tel</w:t>
        <w:softHyphen/>
        <w:t>ler who ever ta</w:t>
        <w:softHyphen/>
        <w:t>ught me how to see. That was what you did to me, Fat</w:t>
        <w:softHyphen/>
        <w:t>her. You for</w:t>
        <w:softHyphen/>
        <w:t>ba</w:t>
        <w:softHyphen/>
        <w:t>de me to he</w:t>
        <w:softHyphen/>
        <w:t>ar any story</w:t>
        <w:softHyphen/>
        <w:t>tel</w:t>
        <w:softHyphen/>
        <w:t>ler but you. It was yo</w:t>
        <w:softHyphen/>
        <w:t>ur re</w:t>
        <w:softHyphen/>
        <w:t>ality I had to sur</w:t>
        <w:softHyphen/>
        <w:t>ren</w:t>
        <w:softHyphen/>
        <w:t>der to. Yo</w:t>
        <w:softHyphen/>
        <w:t>ur fic</w:t>
        <w:softHyphen/>
        <w:t>ti</w:t>
        <w:softHyphen/>
        <w:t>on I had to be</w:t>
        <w:softHyphen/>
        <w:t>li</w:t>
        <w:softHyphen/>
        <w:t>eve."</w:t>
      </w:r>
    </w:p>
    <w:p>
      <w:pPr>
        <w:pStyle w:val="Normal"/>
        <w:rPr/>
      </w:pPr>
      <w:r>
        <w:rPr/>
        <w:t>    </w:t>
      </w:r>
      <w:r>
        <w:rPr/>
        <w:t>Alvin felt his past slip</w:t>
        <w:softHyphen/>
        <w:t>ping out from un</w:t>
        <w:softHyphen/>
        <w:t>der him. "If I had known tho</w:t>
        <w:softHyphen/>
        <w:t>se ga</w:t>
        <w:softHyphen/>
        <w:t>mes of ma</w:t>
        <w:softHyphen/>
        <w:t>ke-be</w:t>
        <w:softHyphen/>
        <w:t>li</w:t>
        <w:softHyphen/>
        <w:t>eve we</w:t>
        <w:softHyphen/>
        <w:t>re so im</w:t>
        <w:softHyphen/>
        <w:t>por</w:t>
        <w:softHyphen/>
        <w:t>tant to you, I wo</w:t>
        <w:softHyphen/>
        <w:t>uldn't ha</w:t>
        <w:softHyphen/>
        <w:t>ve-"</w:t>
      </w:r>
    </w:p>
    <w:p>
      <w:pPr>
        <w:pStyle w:val="Normal"/>
        <w:rPr/>
      </w:pPr>
      <w:r>
        <w:rPr/>
        <w:t>    </w:t>
      </w:r>
      <w:r>
        <w:rPr/>
        <w:t>"You knew they we</w:t>
        <w:softHyphen/>
        <w:t>re that im</w:t>
        <w:softHyphen/>
        <w:t>por</w:t>
        <w:softHyphen/>
        <w:t>tant to me," Joe sa</w:t>
        <w:softHyphen/>
        <w:t>id coldly. "Why el</w:t>
        <w:softHyphen/>
        <w:t>se wo</w:t>
        <w:softHyphen/>
        <w:t>uld you ha</w:t>
        <w:softHyphen/>
        <w:t>ve bot</w:t>
        <w:softHyphen/>
        <w:t>he</w:t>
        <w:softHyphen/>
        <w:t>red to for</w:t>
        <w:softHyphen/>
        <w:t>bid me? But my mot</w:t>
        <w:softHyphen/>
        <w:t>her dip</w:t>
        <w:softHyphen/>
        <w:t>ped me in</w:t>
        <w:softHyphen/>
        <w:t>to the wa</w:t>
        <w:softHyphen/>
        <w:t>ter, all but my he</w:t>
        <w:softHyphen/>
        <w:t>el, and I got all the po</w:t>
        <w:softHyphen/>
        <w:t>wer you tri</w:t>
        <w:softHyphen/>
        <w:t>ed to ke</w:t>
        <w:softHyphen/>
        <w:t>ep from me. You see, Mot</w:t>
        <w:softHyphen/>
        <w:t>her was not Gri</w:t>
        <w:softHyphen/>
        <w:t>sel</w:t>
        <w:softHyphen/>
        <w:t>de. She wo</w:t>
        <w:softHyphen/>
        <w:t>uldn't kill her child</w:t>
        <w:softHyphen/>
        <w:t>ren for her hus</w:t>
        <w:softHyphen/>
        <w:t>band's sa</w:t>
        <w:softHyphen/>
        <w:t>ke. When you exi</w:t>
        <w:softHyphen/>
        <w:t>led me, you exi</w:t>
        <w:softHyphen/>
        <w:t>led her. We li</w:t>
        <w:softHyphen/>
        <w:t>ved the sto</w:t>
        <w:softHyphen/>
        <w:t>ri</w:t>
        <w:softHyphen/>
        <w:t>es to</w:t>
        <w:softHyphen/>
        <w:t>get</w:t>
        <w:softHyphen/>
        <w:t>her as long as we we</w:t>
        <w:softHyphen/>
        <w:t>re free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Until you ca</w:t>
        <w:softHyphen/>
        <w:t>me ho</w:t>
        <w:softHyphen/>
        <w:t>me to te</w:t>
        <w:softHyphen/>
        <w:t>ach me. We we</w:t>
        <w:softHyphen/>
        <w:t>re free un</w:t>
        <w:softHyphen/>
        <w:t>til then. We ac</w:t>
        <w:softHyphen/>
        <w:t>ted out all the sto</w:t>
        <w:softHyphen/>
        <w:t>ri</w:t>
        <w:softHyphen/>
        <w:t>es that we co</w:t>
        <w:softHyphen/>
        <w:t>uld, wit</w:t>
        <w:softHyphen/>
        <w:t>ho</w:t>
        <w:softHyphen/>
        <w:t>ut you."</w:t>
      </w:r>
    </w:p>
    <w:p>
      <w:pPr>
        <w:pStyle w:val="Normal"/>
        <w:rPr/>
      </w:pPr>
      <w:r>
        <w:rPr/>
        <w:t>    </w:t>
      </w:r>
      <w:r>
        <w:rPr/>
        <w:t>It co</w:t>
        <w:softHyphen/>
        <w:t>nj</w:t>
        <w:softHyphen/>
        <w:t>ured for Al</w:t>
        <w:softHyphen/>
        <w:t>vin the ri</w:t>
        <w:softHyphen/>
        <w:t>di</w:t>
        <w:softHyphen/>
        <w:t>cu</w:t>
        <w:softHyphen/>
        <w:t>lo</w:t>
        <w:softHyphen/>
        <w:t>us ima</w:t>
        <w:softHyphen/>
        <w:t>ge of Con</w:t>
        <w:softHyphen/>
        <w:t>nie pla</w:t>
        <w:softHyphen/>
        <w:t>ying Gol</w:t>
        <w:softHyphen/>
        <w:t>di</w:t>
        <w:softHyphen/>
        <w:t>locks and the Three Be</w:t>
        <w:softHyphen/>
        <w:t>ars day af</w:t>
        <w:softHyphen/>
        <w:t>ter day for ye</w:t>
        <w:softHyphen/>
        <w:t>ars. He la</w:t>
        <w:softHyphen/>
        <w:t>ug</w:t>
        <w:softHyphen/>
        <w:t>hed in spi</w:t>
        <w:softHyphen/>
        <w:t>te of him</w:t>
        <w:softHyphen/>
        <w:t>self, la</w:t>
        <w:softHyphen/>
        <w:t>ug</w:t>
        <w:softHyphen/>
        <w:t>hed sharply, for only a mo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Joe to</w:t>
        <w:softHyphen/>
        <w:t>ok the la</w:t>
        <w:softHyphen/>
        <w:t>ugh all wrong. Or per</w:t>
        <w:softHyphen/>
        <w:t>haps to</w:t>
        <w:softHyphen/>
        <w:t>ok it exactly right. He to</w:t>
        <w:softHyphen/>
        <w:t>ok his fat</w:t>
        <w:softHyphen/>
        <w:t>her by the wrist and grip</w:t>
        <w:softHyphen/>
        <w:t>ped him so tightly that Al</w:t>
        <w:softHyphen/>
        <w:t>vin grew af</w:t>
        <w:softHyphen/>
        <w:t>ra</w:t>
        <w:softHyphen/>
        <w:t>id. Joe was stron</w:t>
        <w:softHyphen/>
        <w:t>ger than Al</w:t>
        <w:softHyphen/>
        <w:t>vin had tho</w:t>
        <w:softHyphen/>
        <w:t>ught. "Gren</w:t>
        <w:softHyphen/>
        <w:t>del fe</w:t>
        <w:softHyphen/>
        <w:t>els the to</w:t>
        <w:softHyphen/>
        <w:t>uch of Be</w:t>
        <w:softHyphen/>
        <w:t>owulf on his hand," Joe whis</w:t>
        <w:softHyphen/>
        <w:t>pe</w:t>
        <w:softHyphen/>
        <w:t>red, "and he thinks, Per</w:t>
        <w:softHyphen/>
        <w:t>haps I sho</w:t>
        <w:softHyphen/>
        <w:t>uld ha</w:t>
        <w:softHyphen/>
        <w:t>ve sta</w:t>
        <w:softHyphen/>
        <w:t>yed at ho</w:t>
        <w:softHyphen/>
        <w:t>me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Perhaps I am not hungry af</w:t>
        <w:softHyphen/>
        <w:t>ter all."</w:t>
      </w:r>
    </w:p>
    <w:p>
      <w:pPr>
        <w:pStyle w:val="Normal"/>
        <w:rPr/>
      </w:pPr>
      <w:r>
        <w:rPr/>
        <w:t>    </w:t>
      </w:r>
      <w:r>
        <w:rPr/>
        <w:t>Alvin tri</w:t>
        <w:softHyphen/>
        <w:t>ed for a mo</w:t>
        <w:softHyphen/>
        <w:t>ment to pull his arm away but co</w:t>
        <w:softHyphen/>
        <w:t>uld not. What ha</w:t>
        <w:softHyphen/>
        <w:t>ve I do</w:t>
        <w:softHyphen/>
        <w:t>ne to you, Joe? he sho</w:t>
        <w:softHyphen/>
        <w:t>uted in</w:t>
        <w:softHyphen/>
        <w:t>si</w:t>
        <w:softHyphen/>
        <w:t>de him</w:t>
        <w:softHyphen/>
        <w:t>self. Then he re</w:t>
        <w:softHyphen/>
        <w:t>la</w:t>
        <w:softHyphen/>
        <w:t>xed his arm and sur</w:t>
        <w:softHyphen/>
        <w:t>ren</w:t>
        <w:softHyphen/>
        <w:t>de</w:t>
        <w:softHyphen/>
        <w:t>red to the ta</w:t>
        <w:softHyphen/>
        <w:t>le. "Tell me my story from the cards," he sa</w:t>
        <w:softHyphen/>
        <w:t>id. "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Without let</w:t>
        <w:softHyphen/>
        <w:t>ting go of his fat</w:t>
        <w:softHyphen/>
        <w:t>her's arm, Joe be</w:t>
        <w:softHyphen/>
        <w:t>gan. "You are Le</w:t>
        <w:softHyphen/>
        <w:t>ar, and yo</w:t>
        <w:softHyphen/>
        <w:t>ur king</w:t>
        <w:softHyphen/>
        <w:t>dom is gre</w:t>
        <w:softHyphen/>
        <w:t>at. Yo</w:t>
        <w:softHyphen/>
        <w:t>ur who</w:t>
        <w:softHyphen/>
        <w:t>le li</w:t>
        <w:softHyphen/>
        <w:t>fe is sha</w:t>
        <w:softHyphen/>
        <w:t>ped so that you will li</w:t>
        <w:softHyphen/>
        <w:t>ve fo</w:t>
        <w:softHyphen/>
        <w:t>re</w:t>
        <w:softHyphen/>
        <w:t>ver in sto</w:t>
        <w:softHyphen/>
        <w:t>ne, in me</w:t>
        <w:softHyphen/>
        <w:t>mory. Yo</w:t>
        <w:softHyphen/>
        <w:t>ur dre</w:t>
        <w:softHyphen/>
        <w:t>am is to cre</w:t>
        <w:softHyphen/>
        <w:t>ate li</w:t>
        <w:softHyphen/>
        <w:t>fe. You tho</w:t>
        <w:softHyphen/>
        <w:t>ught I wo</w:t>
        <w:softHyphen/>
        <w:t>uld be such li</w:t>
        <w:softHyphen/>
        <w:t>fe, as mal</w:t>
        <w:softHyphen/>
        <w:t>le</w:t>
        <w:softHyphen/>
        <w:t>ab</w:t>
        <w:softHyphen/>
        <w:t>le as the lit</w:t>
        <w:softHyphen/>
        <w:t>tle worlds you ma</w:t>
        <w:softHyphen/>
        <w:t>ke from DNA. But from the mo</w:t>
        <w:softHyphen/>
        <w:t>ment I was born you we</w:t>
        <w:softHyphen/>
        <w:t>re af</w:t>
        <w:softHyphen/>
        <w:t>ra</w:t>
        <w:softHyphen/>
        <w:t>id of me. I co</w:t>
        <w:softHyphen/>
        <w:t>uldn't be ta</w:t>
        <w:softHyphen/>
        <w:t>ken apart and re</w:t>
        <w:softHyphen/>
        <w:t>com</w:t>
        <w:softHyphen/>
        <w:t>bi</w:t>
        <w:softHyphen/>
        <w:t>ned li</w:t>
        <w:softHyphen/>
        <w:t>ke all yo</w:t>
        <w:softHyphen/>
        <w:t>ur lit</w:t>
        <w:softHyphen/>
        <w:t>tle ani</w:t>
        <w:softHyphen/>
        <w:t>mals. And you we</w:t>
        <w:softHyphen/>
        <w:t>re af</w:t>
        <w:softHyphen/>
        <w:t>ra</w:t>
        <w:softHyphen/>
        <w:t>id that I wo</w:t>
        <w:softHyphen/>
        <w:t>uld ste</w:t>
        <w:softHyphen/>
        <w:t>al the swords from yo</w:t>
        <w:softHyphen/>
        <w:t>ur se</w:t>
        <w:softHyphen/>
        <w:t>pulch</w:t>
        <w:softHyphen/>
        <w:t>re. You we</w:t>
        <w:softHyphen/>
        <w:t>re af</w:t>
        <w:softHyphen/>
        <w:t>ra</w:t>
        <w:softHyphen/>
        <w:t>id that you wo</w:t>
        <w:softHyphen/>
        <w:t>uld li</w:t>
        <w:softHyphen/>
        <w:t>ve on as Joseph Be</w:t>
        <w:softHyphen/>
        <w:t>vis's fat</w:t>
        <w:softHyphen/>
        <w:t>her, ins</w:t>
        <w:softHyphen/>
        <w:t>te</w:t>
        <w:softHyphen/>
        <w:t>ad of me fo</w:t>
        <w:softHyphen/>
        <w:t>re</w:t>
        <w:softHyphen/>
        <w:t>ver be</w:t>
        <w:softHyphen/>
        <w:t>ing Al</w:t>
        <w:softHyphen/>
        <w:t>vin Be</w:t>
        <w:softHyphen/>
        <w:t>vis's son."</w:t>
      </w:r>
    </w:p>
    <w:p>
      <w:pPr>
        <w:pStyle w:val="Normal"/>
        <w:rPr/>
      </w:pPr>
      <w:r>
        <w:rPr/>
        <w:t>    </w:t>
      </w:r>
      <w:r>
        <w:rPr/>
        <w:t>"I was je</w:t>
        <w:softHyphen/>
        <w:t>alo</w:t>
        <w:softHyphen/>
        <w:t>us of my child," sa</w:t>
        <w:softHyphen/>
        <w:t>id Al</w:t>
        <w:softHyphen/>
        <w:t>vin, trying to so</w:t>
        <w:softHyphen/>
        <w:t>und skep</w:t>
        <w:softHyphen/>
        <w:t>ti</w:t>
        <w:softHyphen/>
        <w:t>cal.</w:t>
      </w:r>
    </w:p>
    <w:p>
      <w:pPr>
        <w:pStyle w:val="Normal"/>
        <w:rPr/>
      </w:pPr>
      <w:r>
        <w:rPr/>
        <w:t>    </w:t>
      </w:r>
      <w:r>
        <w:rPr/>
        <w:t>"Like the fat</w:t>
        <w:softHyphen/>
        <w:t>her rat that de</w:t>
        <w:softHyphen/>
        <w:t>vo</w:t>
        <w:softHyphen/>
        <w:t>urs his ba</w:t>
        <w:softHyphen/>
        <w:t>bi</w:t>
        <w:softHyphen/>
        <w:t>es be</w:t>
        <w:softHyphen/>
        <w:t>ca</w:t>
        <w:softHyphen/>
        <w:t>use he knows that so</w:t>
        <w:softHyphen/>
        <w:t>me</w:t>
        <w:softHyphen/>
        <w:t>day they will chal</w:t>
        <w:softHyphen/>
        <w:t>len</w:t>
        <w:softHyphen/>
        <w:t>ge his sup</w:t>
        <w:softHyphen/>
        <w:t>re</w:t>
        <w:softHyphen/>
        <w:t>macy, yes. It's the ol</w:t>
        <w:softHyphen/>
        <w:t>dest pat</w:t>
        <w:softHyphen/>
        <w:t>tern in the world, a ta</w:t>
        <w:softHyphen/>
        <w:t>le ol</w:t>
        <w:softHyphen/>
        <w:t>der than te</w:t>
        <w:softHyphen/>
        <w:t>eth."</w:t>
      </w:r>
    </w:p>
    <w:p>
      <w:pPr>
        <w:pStyle w:val="Normal"/>
        <w:rPr/>
      </w:pPr>
      <w:r>
        <w:rPr/>
        <w:t>    </w:t>
      </w:r>
      <w:r>
        <w:rPr/>
        <w:t>"Go on, this is qu</w:t>
        <w:softHyphen/>
        <w:t>ite fas</w:t>
        <w:softHyphen/>
        <w:t>ci</w:t>
        <w:softHyphen/>
        <w:t>na</w:t>
        <w:softHyphen/>
        <w:t>ting." I re</w:t>
        <w:softHyphen/>
        <w:t>fu</w:t>
        <w:softHyphen/>
        <w:t>se to c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All the story</w:t>
        <w:softHyphen/>
        <w:t>tel</w:t>
        <w:softHyphen/>
        <w:t>lers know how this ta</w:t>
        <w:softHyphen/>
        <w:t>le ends. Every ti</w:t>
        <w:softHyphen/>
        <w:t>me a fat</w:t>
        <w:softHyphen/>
        <w:t>her tri</w:t>
        <w:softHyphen/>
        <w:t>es to chan</w:t>
        <w:softHyphen/>
        <w:t>ge the fu</w:t>
        <w:softHyphen/>
        <w:t>tu</w:t>
        <w:softHyphen/>
        <w:t>re by cont</w:t>
        <w:softHyphen/>
        <w:t>rol</w:t>
        <w:softHyphen/>
        <w:t>ling his child</w:t>
        <w:softHyphen/>
        <w:t>ren, it ends the sa</w:t>
        <w:softHyphen/>
        <w:t>me. Eit</w:t>
        <w:softHyphen/>
        <w:t>her the child</w:t>
        <w:softHyphen/>
        <w:t>ren lie, li</w:t>
        <w:softHyphen/>
        <w:t>ke Go</w:t>
        <w:softHyphen/>
        <w:t>ne</w:t>
        <w:softHyphen/>
        <w:t>ril and Re</w:t>
        <w:softHyphen/>
        <w:t>gan, and pre</w:t>
        <w:softHyphen/>
        <w:t>tend to be what he ma</w:t>
        <w:softHyphen/>
        <w:t>de them, or the child</w:t>
        <w:softHyphen/>
        <w:t>ren tell the truth, li</w:t>
        <w:softHyphen/>
        <w:t>ke Cor</w:t>
        <w:softHyphen/>
        <w:t>de</w:t>
        <w:softHyphen/>
        <w:t>lia, and the fat</w:t>
        <w:softHyphen/>
        <w:t>her casts them out. I tri</w:t>
        <w:softHyphen/>
        <w:t>ed to tell the truth, but then to</w:t>
        <w:softHyphen/>
        <w:t>get</w:t>
        <w:softHyphen/>
        <w:t>her Mot</w:t>
        <w:softHyphen/>
        <w:t>her and I li</w:t>
        <w:softHyphen/>
        <w:t>ed to you. It was so much easi</w:t>
        <w:softHyphen/>
        <w:t>er, and it kept m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She was Grim the Fis</w:t>
        <w:softHyphen/>
        <w:t>her, and she sa</w:t>
        <w:softHyphen/>
        <w:t>ved me al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Iocaste and La</w:t>
        <w:softHyphen/>
        <w:t>i</w:t>
        <w:softHyphen/>
        <w:t>os and Oedi</w:t>
        <w:softHyphen/>
        <w:t>pus. "I see whe</w:t>
        <w:softHyphen/>
        <w:t>re this is Al</w:t>
        <w:softHyphen/>
        <w:t>vin sa</w:t>
        <w:softHyphen/>
        <w:t>id. "I tho</w:t>
        <w:softHyphen/>
        <w:t>ught you we</w:t>
        <w:softHyphen/>
        <w:t>re bright eno</w:t>
        <w:softHyphen/>
        <w:t>ugh not to be</w:t>
        <w:softHyphen/>
        <w:t>li</w:t>
        <w:softHyphen/>
        <w:t>eve in that Fre</w:t>
        <w:softHyphen/>
        <w:t>udi</w:t>
        <w:softHyphen/>
        <w:t>an non</w:t>
        <w:softHyphen/>
        <w:t>sen</w:t>
        <w:softHyphen/>
        <w:t>se abo</w:t>
        <w:softHyphen/>
        <w:t>ut the Oedi</w:t>
        <w:softHyphen/>
        <w:t>pus comp</w:t>
        <w:softHyphen/>
        <w:t>lex."</w:t>
      </w:r>
    </w:p>
    <w:p>
      <w:pPr>
        <w:pStyle w:val="Normal"/>
        <w:rPr/>
      </w:pPr>
      <w:r>
        <w:rPr/>
        <w:t>    </w:t>
      </w:r>
      <w:r>
        <w:rPr/>
        <w:t>"Freud tho</w:t>
        <w:softHyphen/>
        <w:t>ught he was tel</w:t>
        <w:softHyphen/>
        <w:t>ling the story of all man</w:t>
        <w:softHyphen/>
        <w:t>kind when he was only tel</w:t>
        <w:softHyphen/>
        <w:t>ling his own. Just be</w:t>
        <w:softHyphen/>
        <w:t>ca</w:t>
        <w:softHyphen/>
        <w:t>use the story of Oedi</w:t>
        <w:softHyphen/>
        <w:t>pus isn't true for ever</w:t>
        <w:softHyphen/>
        <w:t>yo</w:t>
        <w:softHyphen/>
        <w:t>ne do</w:t>
        <w:softHyphen/>
        <w:t>esn't me</w:t>
        <w:softHyphen/>
        <w:t>an that it isn't true for me. But don't worry, Fat</w:t>
        <w:softHyphen/>
        <w:t>her. I don't ha</w:t>
        <w:softHyphen/>
        <w:t>ve to kill you in the fo</w:t>
        <w:softHyphen/>
        <w:t>rest in or</w:t>
        <w:softHyphen/>
        <w:t>der to ta</w:t>
        <w:softHyphen/>
        <w:t>ke pos</w:t>
        <w:softHyphen/>
        <w:t>ses</w:t>
        <w:softHyphen/>
        <w:t>si</w:t>
        <w:softHyphen/>
        <w:t>on of yo</w:t>
        <w:softHyphen/>
        <w:t>ur thr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'm not wor</w:t>
        <w:softHyphen/>
        <w:t>ri</w:t>
        <w:softHyphen/>
        <w:t>ed." It was a lie. It was a truth</w:t>
        <w:softHyphen/>
        <w:t>ful un</w:t>
        <w:softHyphen/>
        <w:t>ders</w:t>
        <w:softHyphen/>
        <w:t>ta</w:t>
        <w:softHyphen/>
        <w:t>t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"Laios di</w:t>
        <w:softHyphen/>
        <w:t>ed only be</w:t>
        <w:softHyphen/>
        <w:t>ca</w:t>
        <w:softHyphen/>
        <w:t>use he wo</w:t>
        <w:softHyphen/>
        <w:t>uld not let his son pass along the ro</w:t>
        <w:softHyphen/>
        <w:t>ad."</w:t>
      </w:r>
    </w:p>
    <w:p>
      <w:pPr>
        <w:pStyle w:val="Normal"/>
        <w:rPr/>
      </w:pPr>
      <w:r>
        <w:rPr/>
        <w:t>    </w:t>
      </w:r>
      <w:r>
        <w:rPr/>
        <w:t>"Pass along any ro</w:t>
        <w:softHyphen/>
        <w:t>ad you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And I am the De</w:t>
        <w:softHyphen/>
        <w:t>vil. You and Mot</w:t>
        <w:softHyphen/>
        <w:t>her we</w:t>
        <w:softHyphen/>
        <w:t>re in Eden un</w:t>
        <w:softHyphen/>
        <w:t>til I ca</w:t>
        <w:softHyphen/>
        <w:t>me. Be</w:t>
        <w:softHyphen/>
        <w:t>ca</w:t>
        <w:softHyphen/>
        <w:t>use of me you we</w:t>
        <w:softHyphen/>
        <w:t>re cast out. And now you're in hell."</w:t>
      </w:r>
    </w:p>
    <w:p>
      <w:pPr>
        <w:pStyle w:val="Normal"/>
        <w:rPr/>
      </w:pPr>
      <w:r>
        <w:rPr/>
        <w:t>    </w:t>
      </w:r>
      <w:r>
        <w:rPr/>
        <w:t>"How ne</w:t>
        <w:softHyphen/>
        <w:t>atly it all fits."</w:t>
      </w:r>
    </w:p>
    <w:p>
      <w:pPr>
        <w:pStyle w:val="Normal"/>
        <w:rPr/>
      </w:pPr>
      <w:r>
        <w:rPr/>
        <w:t>    </w:t>
      </w:r>
      <w:r>
        <w:rPr/>
        <w:t>"For you to ac</w:t>
        <w:softHyphen/>
        <w:t>hi</w:t>
        <w:softHyphen/>
        <w:t>eve yo</w:t>
        <w:softHyphen/>
        <w:t>ur dre</w:t>
        <w:softHyphen/>
        <w:t>am, you had to kill me with yo</w:t>
        <w:softHyphen/>
        <w:t>ur story. When I lay the</w:t>
        <w:softHyphen/>
        <w:t>re with yo</w:t>
        <w:softHyphen/>
        <w:t>ur bla</w:t>
        <w:softHyphen/>
        <w:t>des in my back, only then co</w:t>
        <w:softHyphen/>
        <w:t>uld you be su</w:t>
        <w:softHyphen/>
        <w:t>re that yo</w:t>
        <w:softHyphen/>
        <w:t>ur se</w:t>
        <w:softHyphen/>
        <w:t>pulch</w:t>
        <w:softHyphen/>
        <w:t>re was sa</w:t>
        <w:softHyphen/>
        <w:t>fe. When you exi</w:t>
        <w:softHyphen/>
        <w:t>led me in a bo</w:t>
        <w:softHyphen/>
        <w:t>at I co</w:t>
        <w:softHyphen/>
        <w:t>uld not li</w:t>
        <w:softHyphen/>
        <w:t>ve in, only then co</w:t>
        <w:softHyphen/>
        <w:t>uld you be sa</w:t>
        <w:softHyphen/>
        <w:t>fe, you tho</w:t>
        <w:softHyphen/>
        <w:t>ught. But I am the Horn Child, and the bo</w:t>
        <w:softHyphen/>
        <w:t>at bo</w:t>
        <w:softHyphen/>
        <w:t>re me qu</w:t>
        <w:softHyphen/>
        <w:t>ickly ac</w:t>
        <w:softHyphen/>
        <w:t>ross the sea to my true king</w:t>
        <w:softHyphen/>
        <w:t>dom."</w:t>
      </w:r>
    </w:p>
    <w:p>
      <w:pPr>
        <w:pStyle w:val="Normal"/>
        <w:rPr/>
      </w:pPr>
      <w:r>
        <w:rPr/>
        <w:t>    </w:t>
      </w:r>
      <w:r>
        <w:rPr/>
        <w:t>"This isn't anyt</w:t>
        <w:softHyphen/>
        <w:t>hing co</w:t>
        <w:softHyphen/>
        <w:t>ming from the com</w:t>
        <w:softHyphen/>
        <w:t>pu</w:t>
        <w:softHyphen/>
        <w:t>ter," sa</w:t>
        <w:softHyphen/>
        <w:t>id Al</w:t>
        <w:softHyphen/>
        <w:t>vin. "This is just you be</w:t>
        <w:softHyphen/>
        <w:t>ing a nor</w:t>
        <w:softHyphen/>
        <w:t>mal re</w:t>
        <w:softHyphen/>
        <w:t>sent</w:t>
        <w:softHyphen/>
        <w:t>ful te</w:t>
        <w:softHyphen/>
        <w:t>ena</w:t>
        <w:softHyphen/>
        <w:t>ger. Just a pha</w:t>
        <w:softHyphen/>
        <w:t>se that ever</w:t>
        <w:softHyphen/>
        <w:t>yo</w:t>
        <w:softHyphen/>
        <w:t>ne go</w:t>
        <w:softHyphen/>
        <w:t>es thr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Joe's grip on Al</w:t>
        <w:softHyphen/>
        <w:t>vin's arm only tigh</w:t>
        <w:softHyphen/>
        <w:t>te</w:t>
        <w:softHyphen/>
        <w:t>ned. "I didn't die, I didn't wit</w:t>
        <w:softHyphen/>
        <w:t>her, I ha</w:t>
        <w:softHyphen/>
        <w:t>ve my po</w:t>
        <w:softHyphen/>
        <w:t>wer now, and you're not sa</w:t>
        <w:softHyphen/>
        <w:t>fe. Yo</w:t>
        <w:softHyphen/>
        <w:t>ur ho</w:t>
        <w:softHyphen/>
        <w:t>use is bro</w:t>
        <w:softHyphen/>
        <w:t>ken, and you and Mot</w:t>
        <w:softHyphen/>
        <w:t>her are be</w:t>
        <w:softHyphen/>
        <w:t>ing thrown from it to yo</w:t>
        <w:softHyphen/>
        <w:t>ur dest</w:t>
        <w:softHyphen/>
        <w:t>ruc</w:t>
        <w:softHyphen/>
        <w:t>ti</w:t>
        <w:softHyphen/>
        <w:t>on, and you know it. Why did you co</w:t>
        <w:softHyphen/>
        <w:t>me to me, ex</w:t>
        <w:softHyphen/>
        <w:t>cept that you knew you we</w:t>
        <w:softHyphen/>
        <w:t>re be</w:t>
        <w:softHyphen/>
        <w:t>ing dest</w:t>
        <w:softHyphen/>
        <w:t>ro</w:t>
        <w:softHyphen/>
        <w:t>yed?"</w:t>
      </w:r>
    </w:p>
    <w:p>
      <w:pPr>
        <w:pStyle w:val="Normal"/>
        <w:rPr/>
      </w:pPr>
      <w:r>
        <w:rPr/>
        <w:t>    </w:t>
      </w:r>
      <w:r>
        <w:rPr/>
        <w:t>Again Al</w:t>
        <w:softHyphen/>
        <w:t>vin tri</w:t>
        <w:softHyphen/>
        <w:t>ed to find a way to fend off Joe's story with ri</w:t>
        <w:softHyphen/>
        <w:t>di</w:t>
        <w:softHyphen/>
        <w:t>cu</w:t>
        <w:softHyphen/>
        <w:t>le. This ti</w:t>
        <w:softHyphen/>
        <w:t>me he co</w:t>
        <w:softHyphen/>
        <w:t>uld not. Joe had pi</w:t>
        <w:softHyphen/>
        <w:t>er</w:t>
        <w:softHyphen/>
        <w:t>ced thro</w:t>
        <w:softHyphen/>
        <w:t>ugh shi</w:t>
        <w:softHyphen/>
        <w:t>eld and ar</w:t>
        <w:softHyphen/>
        <w:t>mor and clo</w:t>
        <w:softHyphen/>
        <w:t>ven him, neck to he</w:t>
        <w:softHyphen/>
        <w:t>art. "In the na</w:t>
        <w:softHyphen/>
        <w:t>me of God, Joe, how do we end it all?" He ba</w:t>
        <w:softHyphen/>
        <w:t>rely kept from sho</w:t>
        <w:softHyphen/>
        <w:t>uting.</w:t>
      </w:r>
    </w:p>
    <w:p>
      <w:pPr>
        <w:pStyle w:val="Normal"/>
        <w:rPr/>
      </w:pPr>
      <w:r>
        <w:rPr/>
        <w:t>    </w:t>
      </w:r>
      <w:r>
        <w:rPr/>
        <w:t>Joe re</w:t>
        <w:softHyphen/>
        <w:t>la</w:t>
        <w:softHyphen/>
        <w:t>xed his grip on Al</w:t>
        <w:softHyphen/>
        <w:t>vin's arm at last. The blo</w:t>
        <w:softHyphen/>
        <w:t>od be</w:t>
        <w:softHyphen/>
        <w:t>gan to flow aga</w:t>
        <w:softHyphen/>
        <w:t>in, pa</w:t>
        <w:softHyphen/>
        <w:t>in</w:t>
        <w:softHyphen/>
        <w:t>ful</w:t>
        <w:softHyphen/>
        <w:t>ly; Al</w:t>
        <w:softHyphen/>
        <w:t>vin fan</w:t>
        <w:softHyphen/>
        <w:t>ci</w:t>
        <w:softHyphen/>
        <w:t>ed he co</w:t>
        <w:softHyphen/>
        <w:t>uld me</w:t>
        <w:softHyphen/>
        <w:t>asu</w:t>
        <w:softHyphen/>
        <w:t>re it pas</w:t>
        <w:softHyphen/>
        <w:t>sing thro</w:t>
        <w:softHyphen/>
        <w:t>ugh his ca</w:t>
        <w:softHyphen/>
        <w:t>lib</w:t>
        <w:softHyphen/>
        <w:t>ra</w:t>
        <w:softHyphen/>
        <w:t>ted ar</w:t>
        <w:softHyphen/>
        <w:t>te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Two ways," sa</w:t>
        <w:softHyphen/>
        <w:t>id Joe. "The</w:t>
        <w:softHyphen/>
        <w:t>re is one way you can sa</w:t>
        <w:softHyphen/>
        <w:t>ve yo</w:t>
        <w:softHyphen/>
        <w:t>ur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Alvin lo</w:t>
        <w:softHyphen/>
        <w:t>oked at the cards on the scre</w:t>
        <w:softHyphen/>
        <w:t>en. "Ex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Just le</w:t>
        <w:softHyphen/>
        <w:t>ave. Just go away for a whi</w:t>
        <w:softHyphen/>
        <w:t>le. Let us alo</w:t>
        <w:softHyphen/>
        <w:t>ne for a whi</w:t>
        <w:softHyphen/>
        <w:t>le. Let me pass you by, stop trying to ru</w:t>
        <w:softHyphen/>
        <w:t>le, stop trying to for</w:t>
        <w:softHyphen/>
        <w:t>ce yo</w:t>
        <w:softHyphen/>
        <w:t>ur story on me, and then af</w:t>
        <w:softHyphen/>
        <w:t>ter a whi</w:t>
        <w:softHyphen/>
        <w:t>le we can see what's chan</w:t>
        <w:softHyphen/>
        <w:t>ged."</w:t>
      </w:r>
    </w:p>
    <w:p>
      <w:pPr>
        <w:pStyle w:val="Normal"/>
        <w:rPr/>
      </w:pPr>
      <w:r>
        <w:rPr/>
        <w:t>    </w:t>
      </w:r>
      <w:r>
        <w:rPr/>
        <w:t>"Oh, ex</w:t>
        <w:softHyphen/>
        <w:t>cel</w:t>
        <w:softHyphen/>
        <w:t>lent. A son di</w:t>
        <w:softHyphen/>
        <w:t>vor</w:t>
        <w:softHyphen/>
        <w:t>cing his fat</w:t>
        <w:softHyphen/>
        <w:t>her. Not too li</w:t>
        <w:softHyphen/>
        <w:t>kely."</w:t>
      </w:r>
    </w:p>
    <w:p>
      <w:pPr>
        <w:pStyle w:val="Normal"/>
        <w:rPr/>
      </w:pPr>
      <w:r>
        <w:rPr/>
        <w:t>    </w:t>
      </w:r>
      <w:r>
        <w:rPr/>
        <w:t>"Or de</w:t>
        <w:softHyphen/>
        <w:t>ath. As the de</w:t>
        <w:softHyphen/>
        <w:t>li</w:t>
        <w:softHyphen/>
        <w:t>ve</w:t>
        <w:softHyphen/>
        <w:t>rer. As the ful</w:t>
        <w:softHyphen/>
        <w:t>fil</w:t>
        <w:softHyphen/>
        <w:t>lment of yo</w:t>
        <w:softHyphen/>
        <w:t>ur dre</w:t>
        <w:softHyphen/>
        <w:t>am. If you die now, you de</w:t>
        <w:softHyphen/>
        <w:t>fe</w:t>
        <w:softHyphen/>
        <w:t>at me. As La</w:t>
        <w:softHyphen/>
        <w:t>i</w:t>
        <w:softHyphen/>
        <w:t>os dest</w:t>
        <w:softHyphen/>
        <w:t>ro</w:t>
        <w:softHyphen/>
        <w:t>yed Oedi</w:t>
        <w:softHyphen/>
        <w:t>pus at last."</w:t>
      </w:r>
    </w:p>
    <w:p>
      <w:pPr>
        <w:pStyle w:val="Normal"/>
        <w:rPr/>
      </w:pPr>
      <w:r>
        <w:rPr/>
        <w:t>    </w:t>
      </w:r>
      <w:r>
        <w:rPr/>
        <w:t>Alvin sto</w:t>
        <w:softHyphen/>
        <w:t>od up to le</w:t>
        <w:softHyphen/>
        <w:t>ave. "This is rank me</w:t>
        <w:softHyphen/>
        <w:t>lod</w:t>
        <w:softHyphen/>
        <w:t>ra</w:t>
        <w:softHyphen/>
        <w:t>ma. No</w:t>
        <w:softHyphen/>
        <w:t>body's go</w:t>
        <w:softHyphen/>
        <w:t>ing to die be</w:t>
        <w:softHyphen/>
        <w:t>ca</w:t>
        <w:softHyphen/>
        <w:t>use of this."</w:t>
      </w:r>
    </w:p>
    <w:p>
      <w:pPr>
        <w:pStyle w:val="Normal"/>
        <w:rPr/>
      </w:pPr>
      <w:r>
        <w:rPr/>
        <w:t>    </w:t>
      </w:r>
      <w:r>
        <w:rPr/>
        <w:t>"Then why can't you stop tremb</w:t>
        <w:softHyphen/>
        <w:t>ling?" as</w:t>
        <w:softHyphen/>
        <w:t>ked Joe.</w:t>
      </w:r>
    </w:p>
    <w:p>
      <w:pPr>
        <w:pStyle w:val="Normal"/>
        <w:rPr/>
      </w:pPr>
      <w:r>
        <w:rPr/>
        <w:t>    </w:t>
      </w:r>
      <w:r>
        <w:rPr/>
        <w:t>"Because I'm angry, that's why," Al</w:t>
        <w:softHyphen/>
        <w:t>vin sa</w:t>
        <w:softHyphen/>
        <w:t>id. "I'm angry at the way you cho</w:t>
        <w:softHyphen/>
        <w:t>ose to lo</w:t>
        <w:softHyphen/>
        <w:t>ok at me. I lo</w:t>
        <w:softHyphen/>
        <w:t>ve you mo</w:t>
        <w:softHyphen/>
        <w:t>re than any ot</w:t>
        <w:softHyphen/>
        <w:t>her fat</w:t>
        <w:softHyphen/>
        <w:t>her I know lo</w:t>
        <w:softHyphen/>
        <w:t>ves his son, and this is the way you cho</w:t>
        <w:softHyphen/>
        <w:t>ose to vi</w:t>
        <w:softHyphen/>
        <w:t>ew it. How shar</w:t>
        <w:softHyphen/>
        <w:t>per than a ser</w:t>
        <w:softHyphen/>
        <w:t>pent's to</w:t>
        <w:softHyphen/>
        <w:t>oth-"</w:t>
      </w:r>
    </w:p>
    <w:p>
      <w:pPr>
        <w:pStyle w:val="Normal"/>
        <w:rPr/>
      </w:pPr>
      <w:r>
        <w:rPr/>
        <w:t>    </w:t>
      </w:r>
      <w:r>
        <w:rPr/>
        <w:t>"How shar</w:t>
        <w:softHyphen/>
        <w:t>per than a ser</w:t>
        <w:softHyphen/>
        <w:t>pent's to</w:t>
        <w:softHyphen/>
        <w:t>oth it is to ha</w:t>
        <w:softHyphen/>
        <w:t>ve a thank</w:t>
        <w:softHyphen/>
        <w:t>less child. Away, away!"</w:t>
      </w:r>
    </w:p>
    <w:p>
      <w:pPr>
        <w:pStyle w:val="Normal"/>
        <w:rPr/>
      </w:pPr>
      <w:r>
        <w:rPr/>
        <w:t>    </w:t>
      </w:r>
      <w:r>
        <w:rPr/>
        <w:t>"Lear, isn't it? You ga</w:t>
        <w:softHyphen/>
        <w:t>ve me the script, and now I'm sa</w:t>
        <w:softHyphen/>
        <w:t>ying the god</w:t>
        <w:softHyphen/>
        <w:t>damn li</w:t>
        <w:softHyphen/>
        <w:t>nes."</w:t>
      </w:r>
    </w:p>
    <w:p>
      <w:pPr>
        <w:pStyle w:val="Normal"/>
        <w:rPr/>
      </w:pPr>
      <w:r>
        <w:rPr/>
        <w:t>    </w:t>
      </w:r>
      <w:r>
        <w:rPr/>
        <w:t>Joe smi</w:t>
        <w:softHyphen/>
        <w:t>led a stran</w:t>
        <w:softHyphen/>
        <w:t>ge, sphinx</w:t>
        <w:softHyphen/>
        <w:t>li</w:t>
        <w:softHyphen/>
        <w:t>ke smi</w:t>
        <w:softHyphen/>
        <w:t>le. "It's a go</w:t>
        <w:softHyphen/>
        <w:t>od exit li</w:t>
        <w:softHyphen/>
        <w:t>ne, tho</w:t>
        <w:softHyphen/>
        <w:t>ugh, isn't it?"</w:t>
      </w:r>
    </w:p>
    <w:p>
      <w:pPr>
        <w:pStyle w:val="Normal"/>
        <w:rPr/>
      </w:pPr>
      <w:r>
        <w:rPr/>
        <w:t>    </w:t>
      </w:r>
      <w:r>
        <w:rPr/>
        <w:t>"Joe, I'm not go</w:t>
        <w:softHyphen/>
        <w:t>ing to le</w:t>
        <w:softHyphen/>
        <w:t>ave, and I'm not go</w:t>
        <w:softHyphen/>
        <w:t>ing to drop de</w:t>
        <w:softHyphen/>
        <w:t>ad, eit</w:t>
        <w:softHyphen/>
        <w:t>her. You've told me a lot. Li</w:t>
        <w:softHyphen/>
        <w:t>ke you sa</w:t>
        <w:softHyphen/>
        <w:t>id, not the truth, not re</w:t>
        <w:softHyphen/>
        <w:t>ality, but the way you see things. That helps, to know how you see things."</w:t>
      </w:r>
    </w:p>
    <w:p>
      <w:pPr>
        <w:pStyle w:val="Normal"/>
        <w:rPr/>
      </w:pPr>
      <w:r>
        <w:rPr/>
        <w:t>    </w:t>
      </w:r>
      <w:r>
        <w:rPr/>
        <w:t>Joe sho</w:t>
        <w:softHyphen/>
        <w:t>ok his he</w:t>
        <w:softHyphen/>
        <w:t>ad in des</w:t>
        <w:softHyphen/>
        <w:t>pa</w:t>
        <w:softHyphen/>
        <w:t>ir. "Fat</w:t>
        <w:softHyphen/>
        <w:t>her, you don't un</w:t>
        <w:softHyphen/>
        <w:t>ders</w:t>
        <w:softHyphen/>
        <w:t>tand. It was you who put tho</w:t>
        <w:softHyphen/>
        <w:t>se cards up on the scre</w:t>
        <w:softHyphen/>
        <w:t>en. Not I. My re</w:t>
        <w:softHyphen/>
        <w:t>ading is comp</w:t>
        <w:softHyphen/>
        <w:t>le</w:t>
        <w:softHyphen/>
        <w:t>tely dif</w:t>
        <w:softHyphen/>
        <w:t>fe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Completely dif</w:t>
        <w:softHyphen/>
        <w:t>fe</w:t>
        <w:softHyphen/>
        <w:t>rent, but no bet</w:t>
        <w:softHyphen/>
        <w:t>ter."</w:t>
      </w:r>
    </w:p>
    <w:p>
      <w:pPr>
        <w:pStyle w:val="Normal"/>
        <w:rPr/>
      </w:pPr>
      <w:r>
        <w:rPr/>
        <w:t>    </w:t>
      </w:r>
      <w:r>
        <w:rPr/>
        <w:t>"If I'm the King of Swords, who are you?"</w:t>
      </w:r>
    </w:p>
    <w:p>
      <w:pPr>
        <w:pStyle w:val="Normal"/>
        <w:rPr/>
      </w:pPr>
      <w:r>
        <w:rPr/>
        <w:t>    </w:t>
      </w:r>
      <w:r>
        <w:rPr/>
        <w:t>"The Han</w:t>
        <w:softHyphen/>
        <w:t>ged Man," Jo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lvin sho</w:t>
        <w:softHyphen/>
        <w:t>ok his he</w:t>
        <w:softHyphen/>
        <w:t>ad. "What an ugly world you cho</w:t>
        <w:softHyphen/>
        <w:t>ose to li</w:t>
        <w:softHyphen/>
        <w:t>ve in."</w:t>
      </w:r>
    </w:p>
    <w:p>
      <w:pPr>
        <w:pStyle w:val="Normal"/>
        <w:rPr/>
      </w:pPr>
      <w:r>
        <w:rPr/>
        <w:t>    </w:t>
      </w:r>
      <w:r>
        <w:rPr/>
        <w:t>"Not ne</w:t>
        <w:softHyphen/>
        <w:t>at and pretty li</w:t>
        <w:softHyphen/>
        <w:t>ke yo</w:t>
        <w:softHyphen/>
        <w:t>urs, not bo</w:t>
        <w:softHyphen/>
        <w:t>und abo</w:t>
        <w:softHyphen/>
        <w:t>ut by ru</w:t>
        <w:softHyphen/>
        <w:t>les the way yo</w:t>
        <w:softHyphen/>
        <w:t>urs is. Laws and prin</w:t>
        <w:softHyphen/>
        <w:t>cip</w:t>
        <w:softHyphen/>
        <w:t>les, the</w:t>
        <w:softHyphen/>
        <w:t>ori</w:t>
        <w:softHyphen/>
        <w:t>es and hypot</w:t>
        <w:softHyphen/>
        <w:t>he</w:t>
        <w:softHyphen/>
        <w:t>ses, may they co</w:t>
        <w:softHyphen/>
        <w:t>ver yo</w:t>
        <w:softHyphen/>
        <w:t>ur eyes and ke</w:t>
        <w:softHyphen/>
        <w:t>ep you happy."</w:t>
      </w:r>
    </w:p>
    <w:p>
      <w:pPr>
        <w:pStyle w:val="Normal"/>
        <w:rPr/>
      </w:pPr>
      <w:r>
        <w:rPr/>
        <w:t>    </w:t>
      </w:r>
      <w:r>
        <w:rPr/>
        <w:t>"Joe, I think you ne</w:t>
        <w:softHyphen/>
        <w:t>ed help," sa</w:t>
        <w:softHyphen/>
        <w:t>id Al</w:t>
        <w:softHyphen/>
        <w:t>vin.</w:t>
      </w:r>
    </w:p>
    <w:p>
      <w:pPr>
        <w:pStyle w:val="Normal"/>
        <w:rPr/>
      </w:pPr>
      <w:r>
        <w:rPr/>
        <w:t>    </w:t>
      </w:r>
      <w:r>
        <w:rPr/>
        <w:t>"Don't we all," sa</w:t>
        <w:softHyphen/>
        <w:t>id Joe.</w:t>
      </w:r>
    </w:p>
    <w:p>
      <w:pPr>
        <w:pStyle w:val="Normal"/>
        <w:rPr/>
      </w:pPr>
      <w:r>
        <w:rPr/>
        <w:t>    </w:t>
      </w:r>
      <w:r>
        <w:rPr/>
        <w:t>"So do I. A fa</w:t>
        <w:softHyphen/>
        <w:t>mily co</w:t>
        <w:softHyphen/>
        <w:t>un</w:t>
        <w:softHyphen/>
        <w:t>se</w:t>
        <w:softHyphen/>
        <w:t>lor may</w:t>
        <w:softHyphen/>
        <w:t>be. I think we ne</w:t>
        <w:softHyphen/>
        <w:t>ed out</w:t>
        <w:softHyphen/>
        <w:t>si</w:t>
        <w:softHyphen/>
        <w:t>de help."</w:t>
      </w:r>
    </w:p>
    <w:p>
      <w:pPr>
        <w:pStyle w:val="Normal"/>
        <w:rPr/>
      </w:pPr>
      <w:r>
        <w:rPr/>
        <w:t>    </w:t>
      </w:r>
      <w:r>
        <w:rPr/>
        <w:t>"I've told you what you can do."</w:t>
      </w:r>
    </w:p>
    <w:p>
      <w:pPr>
        <w:pStyle w:val="Normal"/>
        <w:rPr/>
      </w:pPr>
      <w:r>
        <w:rPr/>
        <w:t>    </w:t>
      </w:r>
      <w:r>
        <w:rPr/>
        <w:t>"I'm not go</w:t>
        <w:softHyphen/>
        <w:t>ing to run away from this, Joe, no mat</w:t>
        <w:softHyphen/>
        <w:t>ter how much you want me to."</w:t>
      </w:r>
    </w:p>
    <w:p>
      <w:pPr>
        <w:pStyle w:val="Normal"/>
        <w:rPr/>
      </w:pPr>
      <w:r>
        <w:rPr/>
        <w:t>    </w:t>
      </w:r>
      <w:r>
        <w:rPr/>
        <w:t>"You al</w:t>
        <w:softHyphen/>
        <w:t>re</w:t>
        <w:softHyphen/>
        <w:t>ady ha</w:t>
        <w:softHyphen/>
        <w:t>ve. You've be</w:t>
        <w:softHyphen/>
        <w:t>en run</w:t>
        <w:softHyphen/>
        <w:t>ning away for months. The</w:t>
        <w:softHyphen/>
        <w:t>se are yo</w:t>
        <w:softHyphen/>
        <w:t>ur cards, Fat</w:t>
        <w:softHyphen/>
        <w:t>her, not m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Joe, I want to help you out of this - un</w:t>
        <w:softHyphen/>
        <w:t>hap</w:t>
        <w:softHyphen/>
        <w:t>pi</w:t>
        <w:softHyphen/>
        <w:t>ness."</w:t>
      </w:r>
    </w:p>
    <w:p>
      <w:pPr>
        <w:pStyle w:val="Normal"/>
        <w:rPr/>
      </w:pPr>
      <w:r>
        <w:rPr/>
        <w:t>    </w:t>
      </w:r>
      <w:r>
        <w:rPr/>
        <w:t>Joe frow</w:t>
        <w:softHyphen/>
        <w:t>ned. "Fat</w:t>
        <w:softHyphen/>
        <w:t>her, don't you un</w:t>
        <w:softHyphen/>
        <w:t>ders</w:t>
        <w:softHyphen/>
        <w:t>tand? The Han</w:t>
        <w:softHyphen/>
        <w:t>ged Man is smi</w:t>
        <w:softHyphen/>
        <w:t>ling. The Han</w:t>
        <w:softHyphen/>
        <w:t>ged Man has won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vin did not go ho</w:t>
        <w:softHyphen/>
        <w:t>me. He co</w:t>
        <w:softHyphen/>
        <w:t>uldn't fa</w:t>
        <w:softHyphen/>
        <w:t>ce Con</w:t>
        <w:softHyphen/>
        <w:t>nie right now, did not want to try to exp</w:t>
        <w:softHyphen/>
        <w:t>la</w:t>
        <w:softHyphen/>
        <w:t>in what he felt abo</w:t>
        <w:softHyphen/>
        <w:t>ut what Joe had told him. So he went to the la</w:t>
        <w:softHyphen/>
        <w:t>bo</w:t>
        <w:softHyphen/>
        <w:t>ra</w:t>
        <w:softHyphen/>
        <w:t>tory and lost him</w:t>
        <w:softHyphen/>
        <w:t>self for a ti</w:t>
        <w:softHyphen/>
        <w:t>me in re</w:t>
        <w:softHyphen/>
        <w:t>ading re</w:t>
        <w:softHyphen/>
        <w:t>cords of what was hap</w:t>
        <w:softHyphen/>
        <w:t>pe</w:t>
        <w:softHyphen/>
        <w:t>ning with the dif</w:t>
        <w:softHyphen/>
        <w:t>fe</w:t>
        <w:softHyphen/>
        <w:t>rent su</w:t>
        <w:softHyphen/>
        <w:t>bj</w:t>
        <w:softHyphen/>
        <w:t>ect or</w:t>
        <w:softHyphen/>
        <w:t>ga</w:t>
        <w:softHyphen/>
        <w:t>nisms. So</w:t>
        <w:softHyphen/>
        <w:t>me go</w:t>
        <w:softHyphen/>
        <w:t>od re</w:t>
        <w:softHyphen/>
        <w:t>sults. If it all held up, Al</w:t>
        <w:softHyphen/>
        <w:t>vin Be</w:t>
        <w:softHyphen/>
        <w:t>vis wo</w:t>
        <w:softHyphen/>
        <w:t>uld ha</w:t>
        <w:softHyphen/>
        <w:t>ve ta</w:t>
        <w:softHyphen/>
        <w:t>ken man</w:t>
        <w:softHyphen/>
        <w:t>kind a long way to</w:t>
        <w:softHyphen/>
        <w:t>ward be</w:t>
        <w:softHyphen/>
        <w:t>ing ab</w:t>
        <w:softHyphen/>
        <w:t>le to re</w:t>
        <w:softHyphen/>
        <w:t>ad the DNA cha</w:t>
        <w:softHyphen/>
        <w:t>in. The</w:t>
        <w:softHyphen/>
        <w:t>re was a No</w:t>
        <w:softHyphen/>
        <w:t>bel in it. Mo</w:t>
        <w:softHyphen/>
        <w:t>re im</w:t>
        <w:softHyphen/>
        <w:t>por</w:t>
        <w:softHyphen/>
        <w:t>tant still, the</w:t>
        <w:softHyphen/>
        <w:t>re was re</w:t>
        <w:softHyphen/>
        <w:t>al chan</w:t>
        <w:softHyphen/>
        <w:t>ge. I will ha</w:t>
        <w:softHyphen/>
        <w:t>ve chan</w:t>
        <w:softHyphen/>
        <w:t>ged the world, he tho</w:t>
        <w:softHyphen/>
        <w:t>ught. And then the</w:t>
        <w:softHyphen/>
        <w:t>re ca</w:t>
        <w:softHyphen/>
        <w:t>me in</w:t>
        <w:softHyphen/>
        <w:t>to his mind the pic</w:t>
        <w:softHyphen/>
        <w:t>tu</w:t>
        <w:softHyphen/>
        <w:t>re of the man hol</w:t>
        <w:softHyphen/>
        <w:t>ding the world in his hands, lo</w:t>
        <w:softHyphen/>
        <w:t>oking off in</w:t>
        <w:softHyphen/>
        <w:t>to the dis</w:t>
        <w:softHyphen/>
        <w:t>tan</w:t>
        <w:softHyphen/>
        <w:t>ce. The Two of Wands.</w:t>
      </w:r>
    </w:p>
    <w:p>
      <w:pPr>
        <w:pStyle w:val="Normal"/>
        <w:rPr/>
      </w:pPr>
      <w:r>
        <w:rPr/>
        <w:t>    </w:t>
      </w:r>
      <w:r>
        <w:rPr/>
        <w:t>His dre</w:t>
        <w:softHyphen/>
        <w:t>am. Joe was right abo</w:t>
        <w:softHyphen/>
        <w:t>ut that. Right abo</w:t>
        <w:softHyphen/>
        <w:t>ut Al</w:t>
        <w:softHyphen/>
        <w:t>vin's lon</w:t>
        <w:softHyphen/>
        <w:t>ging for a mo</w:t>
        <w:softHyphen/>
        <w:t>nu</w:t>
        <w:softHyphen/>
        <w:t>ment to last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nd in a mo</w:t>
        <w:softHyphen/>
        <w:t>ment of unu</w:t>
        <w:softHyphen/>
        <w:t>su</w:t>
        <w:softHyphen/>
        <w:t>al cla</w:t>
        <w:softHyphen/>
        <w:t>rity Al</w:t>
        <w:softHyphen/>
        <w:t>vin saw that Joe was right abo</w:t>
        <w:softHyphen/>
        <w:t>ut everyt</w:t>
        <w:softHyphen/>
        <w:t>hing. Wasn't Al</w:t>
        <w:softHyphen/>
        <w:t>vin even now do</w:t>
        <w:softHyphen/>
        <w:t>ing just what the cards cal</w:t>
        <w:softHyphen/>
        <w:t>led for him to do to sa</w:t>
        <w:softHyphen/>
        <w:t>ve him</w:t>
        <w:softHyphen/>
        <w:t>self, go</w:t>
        <w:softHyphen/>
        <w:t>ing in</w:t>
        <w:softHyphen/>
        <w:t>to hi</w:t>
        <w:softHyphen/>
        <w:t>ding with the Eight of Cups? His ho</w:t>
        <w:softHyphen/>
        <w:t>use was bre</w:t>
        <w:softHyphen/>
        <w:t>aking down, all was be</w:t>
        <w:softHyphen/>
        <w:t>ing un</w:t>
        <w:softHyphen/>
        <w:t>do</w:t>
        <w:softHyphen/>
        <w:t>ne, and he was set</w:t>
        <w:softHyphen/>
        <w:t>ting out on a long jo</w:t>
        <w:softHyphen/>
        <w:t>ur</w:t>
        <w:softHyphen/>
        <w:t>ney that wo</w:t>
        <w:softHyphen/>
        <w:t>uld le</w:t>
        <w:softHyphen/>
        <w:t>ad him to so</w:t>
        <w:softHyphen/>
        <w:t>li</w:t>
        <w:softHyphen/>
        <w:t>tu</w:t>
        <w:softHyphen/>
        <w:t>de. Gre</w:t>
        <w:softHyphen/>
        <w:t>at</w:t>
        <w:softHyphen/>
        <w:t>ness, but so</w:t>
        <w:softHyphen/>
        <w:t>li</w:t>
        <w:softHyphen/>
        <w:t>t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re was one card that Joe hadn't wor</w:t>
        <w:softHyphen/>
        <w:t>ked in</w:t>
        <w:softHyphen/>
        <w:t>to his story, ho</w:t>
        <w:softHyphen/>
        <w:t>we</w:t>
        <w:softHyphen/>
        <w:t>ver. The Fo</w:t>
        <w:softHyphen/>
        <w:t>ur of Cups. "This ans</w:t>
        <w:softHyphen/>
        <w:t>wers you," he had sa</w:t>
        <w:softHyphen/>
        <w:t>id. The hand of God co</w:t>
        <w:softHyphen/>
        <w:t>nung from a c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Elijah by the bro</w:t>
        <w:softHyphen/>
        <w:t>ok. If God we</w:t>
        <w:softHyphen/>
        <w:t>re to whis</w:t>
        <w:softHyphen/>
        <w:t>per to me, what wo</w:t>
        <w:softHyphen/>
        <w:t>uld He say?</w:t>
      </w:r>
    </w:p>
    <w:p>
      <w:pPr>
        <w:pStyle w:val="Normal"/>
        <w:rPr/>
      </w:pPr>
      <w:r>
        <w:rPr/>
        <w:t>    </w:t>
      </w:r>
      <w:r>
        <w:rPr/>
        <w:t>He wo</w:t>
        <w:softHyphen/>
        <w:t>uld say, Al</w:t>
        <w:softHyphen/>
        <w:t>vin tho</w:t>
        <w:softHyphen/>
        <w:t>ught, that the</w:t>
        <w:softHyphen/>
        <w:t>re is so</w:t>
        <w:softHyphen/>
        <w:t>met</w:t>
        <w:softHyphen/>
        <w:t>hing pro</w:t>
        <w:softHyphen/>
        <w:t>fo</w:t>
        <w:softHyphen/>
        <w:t>undly wrong, so</w:t>
        <w:softHyphen/>
        <w:t>met</w:t>
        <w:softHyphen/>
        <w:t>hing cir</w:t>
        <w:softHyphen/>
        <w:t>cu</w:t>
        <w:softHyphen/>
        <w:t>lar in all that Joe has do</w:t>
        <w:softHyphen/>
        <w:t>ne. He has synthe</w:t>
        <w:softHyphen/>
        <w:t>si</w:t>
        <w:softHyphen/>
        <w:t>zed things that no ot</w:t>
        <w:softHyphen/>
        <w:t>her mind in the world co</w:t>
        <w:softHyphen/>
        <w:t>uld ha</w:t>
        <w:softHyphen/>
        <w:t>ve bro</w:t>
        <w:softHyphen/>
        <w:t>ught to</w:t>
        <w:softHyphen/>
        <w:t>get</w:t>
        <w:softHyphen/>
        <w:t>her me</w:t>
        <w:softHyphen/>
        <w:t>aning</w:t>
        <w:softHyphen/>
        <w:t>ful</w:t>
        <w:softHyphen/>
        <w:t>ly. He is, as Dr.</w:t>
      </w:r>
    </w:p>
    <w:p>
      <w:pPr>
        <w:pStyle w:val="Normal"/>
        <w:rPr/>
      </w:pPr>
      <w:r>
        <w:rPr/>
        <w:t>    </w:t>
      </w:r>
      <w:r>
        <w:rPr/>
        <w:t>Fryer sa</w:t>
        <w:softHyphen/>
        <w:t>id, to</w:t>
        <w:softHyphen/>
        <w:t>uc</w:t>
        <w:softHyphen/>
        <w:t>hing on the bor</w:t>
        <w:softHyphen/>
        <w:t>ders of Truth. But, by God, the</w:t>
        <w:softHyphen/>
        <w:t>re is so</w:t>
        <w:softHyphen/>
        <w:t>met</w:t>
        <w:softHyphen/>
        <w:t>hing wrong so</w:t>
        <w:softHyphen/>
        <w:t>met</w:t>
        <w:softHyphen/>
        <w:t>hing he has over</w:t>
        <w:softHyphen/>
        <w:t>lo</w:t>
        <w:softHyphen/>
        <w:t>oked. Not a mis</w:t>
        <w:softHyphen/>
        <w:t>ta</w:t>
        <w:softHyphen/>
        <w:t>ke, exactly. Simply a pla</w:t>
        <w:softHyphen/>
        <w:t>ce whe</w:t>
        <w:softHyphen/>
        <w:t>re Joe has not put two true things to</w:t>
        <w:softHyphen/>
        <w:t>get</w:t>
        <w:softHyphen/>
        <w:t>her in his own li</w:t>
        <w:softHyphen/>
        <w:t>fe: Sto</w:t>
        <w:softHyphen/>
        <w:t>ri</w:t>
        <w:softHyphen/>
        <w:t>es ma</w:t>
        <w:softHyphen/>
        <w:t>ke us who we are: the ta</w:t>
        <w:softHyphen/>
        <w:t>rot prog</w:t>
        <w:softHyphen/>
        <w:t>ram iden</w:t>
        <w:softHyphen/>
        <w:t>ti</w:t>
        <w:softHyphen/>
        <w:t>fi</w:t>
        <w:softHyphen/>
        <w:t>es- the sto</w:t>
        <w:softHyphen/>
        <w:t>ri</w:t>
        <w:softHyphen/>
        <w:t>es we be</w:t>
        <w:softHyphen/>
        <w:t>li</w:t>
        <w:softHyphen/>
        <w:t>eve: by he</w:t>
        <w:softHyphen/>
        <w:t>aring the ta</w:t>
        <w:softHyphen/>
        <w:t>le of the ta</w:t>
        <w:softHyphen/>
        <w:t>rot, we ha</w:t>
        <w:softHyphen/>
        <w:t>ve chan</w:t>
        <w:softHyphen/>
        <w:t>ged who we are: the</w:t>
        <w:softHyphen/>
        <w:t>re</w:t>
        <w:softHyphen/>
        <w:t>fo</w:t>
        <w:softHyphen/>
        <w:t>re-The</w:t>
        <w:softHyphen/>
        <w:t>re</w:t>
        <w:softHyphen/>
        <w:t>fo</w:t>
        <w:softHyphen/>
        <w:t>re, no one knows how much of Joe's ta</w:t>
        <w:softHyphen/>
        <w:t>rot story is be</w:t>
        <w:softHyphen/>
        <w:t>li</w:t>
        <w:softHyphen/>
        <w:t>eved be</w:t>
        <w:softHyphen/>
        <w:t>ca</w:t>
        <w:softHyphen/>
        <w:t>use it is true, and how much be</w:t>
        <w:softHyphen/>
        <w:t>co</w:t>
        <w:softHyphen/>
        <w:t>mes true be</w:t>
        <w:softHyphen/>
        <w:t>ca</w:t>
        <w:softHyphen/>
        <w:t>use it is be</w:t>
        <w:softHyphen/>
        <w:t>li</w:t>
        <w:softHyphen/>
        <w:t>eved. Joe is not a sci</w:t>
        <w:softHyphen/>
        <w:t>en</w:t>
        <w:softHyphen/>
        <w:t>tist.</w:t>
      </w:r>
    </w:p>
    <w:p>
      <w:pPr>
        <w:pStyle w:val="Normal"/>
        <w:rPr/>
      </w:pPr>
      <w:r>
        <w:rPr/>
        <w:t>    </w:t>
      </w:r>
      <w:r>
        <w:rPr/>
        <w:t>Joe is a ta</w:t>
        <w:softHyphen/>
        <w:t>le-tel</w:t>
        <w:softHyphen/>
        <w:t>ler. But the gif</w:t>
        <w:softHyphen/>
        <w:t>ted, po</w:t>
        <w:softHyphen/>
        <w:t>wer</w:t>
        <w:softHyphen/>
        <w:t>ful tel</w:t>
        <w:softHyphen/>
        <w:t>ler of ta</w:t>
        <w:softHyphen/>
        <w:t>les so</w:t>
        <w:softHyphen/>
        <w:t>on li</w:t>
        <w:softHyphen/>
        <w:t>ves in the world he has cre</w:t>
        <w:softHyphen/>
        <w:t>ated, for as mo</w:t>
        <w:softHyphen/>
        <w:t>re and mo</w:t>
        <w:softHyphen/>
        <w:t>re pe</w:t>
        <w:softHyphen/>
        <w:t>op</w:t>
        <w:softHyphen/>
        <w:t>le be</w:t>
        <w:softHyphen/>
        <w:t>li</w:t>
        <w:softHyphen/>
        <w:t>eve him, his ta</w:t>
        <w:softHyphen/>
        <w:t>les be</w:t>
        <w:softHyphen/>
        <w:t>co</w:t>
        <w:softHyphen/>
        <w:t>me true.</w:t>
      </w:r>
    </w:p>
    <w:p>
      <w:pPr>
        <w:pStyle w:val="Normal"/>
        <w:rPr/>
      </w:pPr>
      <w:r>
        <w:rPr/>
        <w:t>    </w:t>
      </w:r>
      <w:r>
        <w:rPr/>
        <w:t>We do not ha</w:t>
        <w:softHyphen/>
        <w:t>ve to be the fa</w:t>
        <w:softHyphen/>
        <w:t>mily of La</w:t>
        <w:softHyphen/>
        <w:t>i</w:t>
        <w:softHyphen/>
        <w:t>os. I do not ha</w:t>
        <w:softHyphen/>
        <w:t>ve to play at be</w:t>
        <w:softHyphen/>
        <w:t>ing Le</w:t>
        <w:softHyphen/>
        <w:t>ar. I can say no to this story, and ma</w:t>
        <w:softHyphen/>
        <w:t>ke it fal</w:t>
        <w:softHyphen/>
        <w:t>se. Not that Joe co</w:t>
        <w:softHyphen/>
        <w:t>uld tell any ot</w:t>
        <w:softHyphen/>
        <w:t>her story, be</w:t>
        <w:softHyphen/>
        <w:t>ca</w:t>
        <w:softHyphen/>
        <w:t>use this is the one that he be</w:t>
        <w:softHyphen/>
        <w:t>li</w:t>
        <w:softHyphen/>
        <w:t>eves. But I can chan</w:t>
        <w:softHyphen/>
        <w:t>ge what he be</w:t>
        <w:softHyphen/>
        <w:t>li</w:t>
        <w:softHyphen/>
        <w:t>eves by chan</w:t>
        <w:softHyphen/>
        <w:t>ging what the cards say, and I can chan</w:t>
        <w:softHyphen/>
        <w:t>ge what the cards say by be</w:t>
        <w:softHyphen/>
        <w:t>ing so</w:t>
        <w:softHyphen/>
        <w:t>me</w:t>
        <w:softHyphen/>
        <w:t>one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King of Swords. Im</w:t>
        <w:softHyphen/>
        <w:t>po</w:t>
        <w:softHyphen/>
        <w:t>sing my will on ot</w:t>
        <w:softHyphen/>
        <w:t>hers, ma</w:t>
        <w:softHyphen/>
        <w:t>king them li</w:t>
        <w:softHyphen/>
        <w:t>ve in the world that my words cre</w:t>
        <w:softHyphen/>
        <w:t>ated. And now my son, too, do</w:t>
        <w:softHyphen/>
        <w:t>ing the sa</w:t>
        <w:softHyphen/>
        <w:t>me. But I can chan</w:t>
        <w:softHyphen/>
        <w:t>ge, and so can he, and then per</w:t>
        <w:softHyphen/>
        <w:t>haps his bril</w:t>
        <w:softHyphen/>
        <w:t>li</w:t>
        <w:softHyphen/>
        <w:t>an</w:t>
        <w:softHyphen/>
        <w:t>ce, his in</w:t>
        <w:softHyphen/>
        <w:t>sights can sha</w:t>
        <w:softHyphen/>
        <w:t>pe a bet</w:t>
        <w:softHyphen/>
        <w:t>ter world than the sick one he is ma</w:t>
        <w:softHyphen/>
        <w:t>king us li</w:t>
        <w:softHyphen/>
        <w:t>ve in.</w:t>
      </w:r>
    </w:p>
    <w:p>
      <w:pPr>
        <w:pStyle w:val="Normal"/>
        <w:rPr/>
      </w:pPr>
      <w:r>
        <w:rPr/>
        <w:t>    </w:t>
      </w:r>
      <w:r>
        <w:rPr/>
        <w:t>And as he grew mo</w:t>
        <w:softHyphen/>
        <w:t>re ex</w:t>
        <w:softHyphen/>
        <w:t>ci</w:t>
        <w:softHyphen/>
        <w:t>ted, Al</w:t>
        <w:softHyphen/>
        <w:t>vin felt him</w:t>
        <w:softHyphen/>
        <w:t>self fill with light, as if the cup had po</w:t>
        <w:softHyphen/>
        <w:t>ured in</w:t>
        <w:softHyphen/>
        <w:t>to him from the clo</w:t>
        <w:softHyphen/>
        <w:t>ud. He be</w:t>
        <w:softHyphen/>
        <w:t>li</w:t>
        <w:softHyphen/>
        <w:t>eved, in fact, that he had al</w:t>
        <w:softHyphen/>
        <w:t>re</w:t>
        <w:softHyphen/>
        <w:t>ady chan</w:t>
        <w:softHyphen/>
        <w:t>ged. That he was al</w:t>
        <w:softHyphen/>
        <w:t>re</w:t>
        <w:softHyphen/>
        <w:t>ady so</w:t>
        <w:softHyphen/>
        <w:t>met</w:t>
        <w:softHyphen/>
        <w:t>hing ot</w:t>
        <w:softHyphen/>
        <w:t>her than what Joe sa</w:t>
        <w:softHyphen/>
        <w:t>id he was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p</w:t>
        <w:softHyphen/>
        <w:t>ho</w:t>
        <w:softHyphen/>
        <w:t>ne rang. Rang twi</w:t>
        <w:softHyphen/>
        <w:t>ce, three ti</w:t>
        <w:softHyphen/>
        <w:t>mes, be</w:t>
        <w:softHyphen/>
        <w:t>fo</w:t>
        <w:softHyphen/>
        <w:t>re Al</w:t>
        <w:softHyphen/>
        <w:t>vin re</w:t>
        <w:softHyphen/>
        <w:t>ac</w:t>
        <w:softHyphen/>
        <w:t>hed out to ans</w:t>
        <w:softHyphen/>
        <w:t>wer it. It was Con</w:t>
        <w:softHyphen/>
        <w:t>nie.</w:t>
      </w:r>
    </w:p>
    <w:p>
      <w:pPr>
        <w:pStyle w:val="Normal"/>
        <w:rPr/>
      </w:pPr>
      <w:r>
        <w:rPr/>
        <w:t>    </w:t>
      </w:r>
      <w:r>
        <w:rPr/>
        <w:t>"Alvin?" she as</w:t>
        <w:softHyphen/>
        <w:t>ked in a small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Conni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Alvin, Joe cal</w:t>
        <w:softHyphen/>
        <w:t>led me." She so</w:t>
        <w:softHyphen/>
        <w:t>un</w:t>
        <w:softHyphen/>
        <w:t>ded lost, dis</w:t>
        <w:softHyphen/>
        <w:t>tant.</w:t>
      </w:r>
    </w:p>
    <w:p>
      <w:pPr>
        <w:pStyle w:val="Normal"/>
        <w:rPr/>
      </w:pPr>
      <w:r>
        <w:rPr/>
        <w:t>    </w:t>
      </w:r>
      <w:r>
        <w:rPr/>
        <w:t>"Did he? Don't worry, Con</w:t>
        <w:softHyphen/>
        <w:t>nie, everyt</w:t>
        <w:softHyphen/>
        <w:t>hing's go</w:t>
        <w:softHyphen/>
        <w:t>ing to be f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Oh, I know," Con</w:t>
        <w:softHyphen/>
        <w:t>nie sa</w:t>
        <w:softHyphen/>
        <w:t>id. "I fi</w:t>
        <w:softHyphen/>
        <w:t>nal</w:t>
        <w:softHyphen/>
        <w:t>ly fi</w:t>
        <w:softHyphen/>
        <w:t>gu</w:t>
        <w:softHyphen/>
        <w:t>red it out. It's the thing that He</w:t>
        <w:softHyphen/>
        <w:t>len ne</w:t>
        <w:softHyphen/>
        <w:t>ver flgu</w:t>
        <w:softHyphen/>
        <w:t>red out. It's the thing that Iocas</w:t>
        <w:softHyphen/>
        <w:t>te ne</w:t>
        <w:softHyphen/>
        <w:t>ver had the guts to do. Enid knew it, tho</w:t>
        <w:softHyphen/>
        <w:t>ugh, Enid co</w:t>
        <w:softHyphen/>
        <w:t>uld do it. I lo</w:t>
        <w:softHyphen/>
        <w:t>ve you, Al</w:t>
        <w:softHyphen/>
        <w:t>vin." She hung up.</w:t>
      </w:r>
    </w:p>
    <w:p>
      <w:pPr>
        <w:pStyle w:val="Normal"/>
        <w:rPr/>
      </w:pPr>
      <w:r>
        <w:rPr/>
        <w:t>    </w:t>
      </w:r>
      <w:r>
        <w:rPr/>
        <w:t>Alvin sat with his hand on the pho</w:t>
        <w:softHyphen/>
        <w:t>ne for thirty se</w:t>
        <w:softHyphen/>
        <w:t>conds. That's how long it to</w:t>
        <w:softHyphen/>
        <w:t>ok him to re</w:t>
        <w:softHyphen/>
        <w:t>ali</w:t>
        <w:softHyphen/>
        <w:t>ze that Con</w:t>
        <w:softHyphen/>
        <w:t>nie so</w:t>
        <w:softHyphen/>
        <w:t>un</w:t>
        <w:softHyphen/>
        <w:t>ded sle</w:t>
        <w:softHyphen/>
        <w:t>epy. That Con</w:t>
        <w:softHyphen/>
        <w:t>nie was trying to chan</w:t>
        <w:softHyphen/>
        <w:t>ge the cards, too. By kil</w:t>
        <w:softHyphen/>
        <w:t>ling her</w:t>
        <w:softHyphen/>
        <w:t>self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l the way ho</w:t>
        <w:softHyphen/>
        <w:t>me in the car, Al</w:t>
        <w:softHyphen/>
        <w:t>vin was af</w:t>
        <w:softHyphen/>
        <w:t>ra</w:t>
        <w:softHyphen/>
        <w:t>id that he was go</w:t>
        <w:softHyphen/>
        <w:t>ing crazy. He kept war</w:t>
        <w:softHyphen/>
        <w:t>ning him</w:t>
        <w:softHyphen/>
        <w:t>self to dri</w:t>
        <w:softHyphen/>
        <w:t>ve ca</w:t>
        <w:softHyphen/>
        <w:t>re</w:t>
        <w:softHyphen/>
        <w:t>ful</w:t>
        <w:softHyphen/>
        <w:t>ly, not to ta</w:t>
        <w:softHyphen/>
        <w:t>ke chan</w:t>
        <w:softHyphen/>
        <w:t>ces. He wo</w:t>
        <w:softHyphen/>
        <w:t>uldn't be ab</w:t>
        <w:softHyphen/>
        <w:t>le to sa</w:t>
        <w:softHyphen/>
        <w:t>ve Con</w:t>
        <w:softHyphen/>
        <w:t>nie if he had an ac</w:t>
        <w:softHyphen/>
        <w:t>ci</w:t>
        <w:softHyphen/>
        <w:t>dent on the way. And then the</w:t>
        <w:softHyphen/>
        <w:t>re wo</w:t>
        <w:softHyphen/>
        <w:t>uld co</w:t>
        <w:softHyphen/>
        <w:t>me a vo</w:t>
        <w:softHyphen/>
        <w:t>ice that so</w:t>
        <w:softHyphen/>
        <w:t>un</w:t>
        <w:softHyphen/>
        <w:t>ded li</w:t>
        <w:softHyphen/>
        <w:t>ke Joe's, whis</w:t>
        <w:softHyphen/>
        <w:t>pe</w:t>
        <w:softHyphen/>
        <w:t>ring, That's the story you tell yo</w:t>
        <w:softHyphen/>
        <w:t>ur</w:t>
        <w:softHyphen/>
        <w:t>self, but the truth is you're dri</w:t>
        <w:softHyphen/>
        <w:t>ving slowly and ca</w:t>
        <w:softHyphen/>
        <w:t>re</w:t>
        <w:softHyphen/>
        <w:t>ful</w:t>
        <w:softHyphen/>
        <w:t>ly, ho</w:t>
        <w:softHyphen/>
        <w:t>ping she will die so everyt</w:t>
        <w:softHyphen/>
        <w:t>hing will be simp</w:t>
        <w:softHyphen/>
        <w:t>le aga</w:t>
        <w:softHyphen/>
        <w:t>in. it's the best so</w:t>
        <w:softHyphen/>
        <w:t>lu</w:t>
        <w:softHyphen/>
        <w:t>ti</w:t>
        <w:softHyphen/>
        <w:t>on. Con</w:t>
        <w:softHyphen/>
        <w:t>nie has sol</w:t>
        <w:softHyphen/>
        <w:t>ved it all, and you're be</w:t>
        <w:softHyphen/>
        <w:t>ing slow so she can suc</w:t>
        <w:softHyphen/>
        <w:t>ce</w:t>
        <w:softHyphen/>
        <w:t>ed, but tel</w:t>
        <w:softHyphen/>
        <w:t>ling yo</w:t>
        <w:softHyphen/>
        <w:t>ur</w:t>
        <w:softHyphen/>
        <w:t>self you're be</w:t>
        <w:softHyphen/>
        <w:t>ing ca</w:t>
        <w:softHyphen/>
        <w:t>re</w:t>
        <w:softHyphen/>
        <w:t>ful so you can li</w:t>
        <w:softHyphen/>
        <w:t>ve with yo</w:t>
        <w:softHyphen/>
        <w:t>ur</w:t>
        <w:softHyphen/>
        <w:t>self af</w:t>
        <w:softHyphen/>
        <w:t>ter she's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No, sa</w:t>
        <w:softHyphen/>
        <w:t>id Al</w:t>
        <w:softHyphen/>
        <w:t>vin aga</w:t>
        <w:softHyphen/>
        <w:t>in and aga</w:t>
        <w:softHyphen/>
        <w:t>in, pus</w:t>
        <w:softHyphen/>
        <w:t>hing on the ac</w:t>
        <w:softHyphen/>
        <w:t>ce</w:t>
        <w:softHyphen/>
        <w:t>le</w:t>
        <w:softHyphen/>
        <w:t>ra</w:t>
        <w:softHyphen/>
        <w:t>tor, we</w:t>
        <w:softHyphen/>
        <w:t>aving thro</w:t>
        <w:softHyphen/>
        <w:t>ugh the traf</w:t>
        <w:softHyphen/>
        <w:t>fic, then for</w:t>
        <w:softHyphen/>
        <w:t>cing him</w:t>
        <w:softHyphen/>
        <w:t>self to slow down, not to kill him</w:t>
        <w:softHyphen/>
        <w:t>self to sa</w:t>
        <w:softHyphen/>
        <w:t>ve two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Sleeping pills we</w:t>
        <w:softHyphen/>
        <w:t>ren't that fast. And may</w:t>
        <w:softHyphen/>
        <w:t>be he was wrong; may</w:t>
        <w:softHyphen/>
        <w:t>be she hadn't ta</w:t>
        <w:softHyphen/>
        <w:t>ken pills. Or may</w:t>
        <w:softHyphen/>
        <w:t>be he was thin</w:t>
        <w:softHyphen/>
        <w:t>king that in or</w:t>
        <w:softHyphen/>
        <w:t>der to slow him</w:t>
        <w:softHyphen/>
        <w:t>self down so that Con</w:t>
        <w:softHyphen/>
        <w:t>nie wo</w:t>
        <w:softHyphen/>
        <w:t>uld die and everyt</w:t>
        <w:softHyphen/>
        <w:t>hing wo</w:t>
        <w:softHyphen/>
        <w:t>uld be simp</w:t>
        <w:softHyphen/>
        <w:t>le aga</w:t>
        <w:softHyphen/>
        <w:t>in-Shut up, he told him</w:t>
        <w:softHyphen/>
        <w:t>self. Just get the</w:t>
        <w:softHyphen/>
        <w:t>re, he tol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He got the</w:t>
        <w:softHyphen/>
        <w:t>re, fumb</w:t>
        <w:softHyphen/>
        <w:t>led with the key, and burst in</w:t>
        <w:softHyphen/>
        <w:t>si</w:t>
        <w:softHyphen/>
        <w:t>de. "Con</w:t>
        <w:softHyphen/>
        <w:t>nie!" he sho</w:t>
        <w:softHyphen/>
        <w:t>uted.</w:t>
      </w:r>
    </w:p>
    <w:p>
      <w:pPr>
        <w:pStyle w:val="Normal"/>
        <w:rPr/>
      </w:pPr>
      <w:r>
        <w:rPr/>
        <w:t>    </w:t>
      </w:r>
      <w:r>
        <w:rPr/>
        <w:t>Joe was stan</w:t>
        <w:softHyphen/>
        <w:t>ding in the arch</w:t>
        <w:softHyphen/>
        <w:t>way bet</w:t>
        <w:softHyphen/>
        <w:t>we</w:t>
        <w:softHyphen/>
        <w:t>en the kitc</w:t>
        <w:softHyphen/>
        <w:t>hen and the fa</w:t>
        <w:softHyphen/>
        <w:t>mily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It's all right," Joe sa</w:t>
        <w:softHyphen/>
        <w:t>id. "I got he</w:t>
        <w:softHyphen/>
        <w:t>re when she was on the pho</w:t>
        <w:softHyphen/>
        <w:t>ne to you. I for</w:t>
        <w:softHyphen/>
        <w:t>ced her to vo</w:t>
        <w:softHyphen/>
        <w:t>mit, and most of the pills hadn't even dis</w:t>
        <w:softHyphen/>
        <w:t>sol</w:t>
        <w:softHyphen/>
        <w:t>ved yet."</w:t>
      </w:r>
    </w:p>
    <w:p>
      <w:pPr>
        <w:pStyle w:val="Normal"/>
        <w:rPr/>
      </w:pPr>
      <w:r>
        <w:rPr/>
        <w:t>    </w:t>
      </w:r>
      <w:r>
        <w:rPr/>
        <w:t>"She's awa</w:t>
        <w:softHyphen/>
        <w:t>ke?"</w:t>
      </w:r>
    </w:p>
    <w:p>
      <w:pPr>
        <w:pStyle w:val="Normal"/>
        <w:rPr/>
      </w:pPr>
      <w:r>
        <w:rPr/>
        <w:t>    </w:t>
      </w:r>
      <w:r>
        <w:rPr/>
        <w:t>"More or less."</w:t>
      </w:r>
    </w:p>
    <w:p>
      <w:pPr>
        <w:pStyle w:val="Normal"/>
        <w:rPr/>
      </w:pPr>
      <w:r>
        <w:rPr/>
        <w:t>    </w:t>
      </w:r>
      <w:r>
        <w:rPr/>
        <w:t>Joe step</w:t>
        <w:softHyphen/>
        <w:t>ped asi</w:t>
        <w:softHyphen/>
        <w:t>de, and Al</w:t>
        <w:softHyphen/>
        <w:t>vin wal</w:t>
        <w:softHyphen/>
        <w:t>ked in</w:t>
        <w:softHyphen/>
        <w:t>to the fa</w:t>
        <w:softHyphen/>
        <w:t>mily ro</w:t>
        <w:softHyphen/>
        <w:t>om. Con</w:t>
        <w:softHyphen/>
        <w:t>nie sat on a cha</w:t>
        <w:softHyphen/>
        <w:t>ir, lo</w:t>
        <w:softHyphen/>
        <w:t>oking ca</w:t>
        <w:softHyphen/>
        <w:t>ta</w:t>
        <w:softHyphen/>
        <w:t>to</w:t>
        <w:softHyphen/>
        <w:t>nic. But as he ca</w:t>
        <w:softHyphen/>
        <w:t>me ne</w:t>
        <w:softHyphen/>
        <w:t>arer, she tur</w:t>
        <w:softHyphen/>
        <w:t>ned away, which at on</w:t>
        <w:softHyphen/>
        <w:t>ce hurt him and re</w:t>
        <w:softHyphen/>
        <w:t>li</w:t>
        <w:softHyphen/>
        <w:t>eved him. At le</w:t>
        <w:softHyphen/>
        <w:t>ast she was not ho</w:t>
        <w:softHyphen/>
        <w:t>pe</w:t>
        <w:softHyphen/>
        <w:t>les</w:t>
        <w:softHyphen/>
        <w:t>sly in</w:t>
        <w:softHyphen/>
        <w:t>sa</w:t>
        <w:softHyphen/>
        <w:t>ne. So it was not too la</w:t>
        <w:softHyphen/>
        <w:t>te for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"Joe," Al</w:t>
        <w:softHyphen/>
        <w:t>vin sa</w:t>
        <w:softHyphen/>
        <w:t>id, still lo</w:t>
        <w:softHyphen/>
        <w:t>oking at Con</w:t>
        <w:softHyphen/>
        <w:t>nie. "I've be</w:t>
        <w:softHyphen/>
        <w:t>en thin</w:t>
        <w:softHyphen/>
        <w:t>king. Abo</w:t>
        <w:softHyphen/>
        <w:t>ut the re</w:t>
        <w:softHyphen/>
        <w:t>ading."</w:t>
      </w:r>
    </w:p>
    <w:p>
      <w:pPr>
        <w:pStyle w:val="Normal"/>
        <w:rPr/>
      </w:pPr>
      <w:r>
        <w:rPr/>
        <w:t>    </w:t>
      </w:r>
      <w:r>
        <w:rPr/>
        <w:t>Joe sto</w:t>
        <w:softHyphen/>
        <w:t>od be</w:t>
        <w:softHyphen/>
        <w:t>hind him, sa</w:t>
        <w:softHyphen/>
        <w:t>ying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I be</w:t>
        <w:softHyphen/>
        <w:t>li</w:t>
        <w:softHyphen/>
        <w:t>eve it. You told the truth. The who</w:t>
        <w:softHyphen/>
        <w:t>le thing, just as you sa</w:t>
        <w:softHyphen/>
        <w:t>id."</w:t>
      </w:r>
    </w:p>
    <w:p>
      <w:pPr>
        <w:pStyle w:val="Normal"/>
        <w:rPr/>
      </w:pPr>
      <w:r>
        <w:rPr/>
        <w:t>    </w:t>
      </w:r>
      <w:r>
        <w:rPr/>
        <w:t>Still Joe did not ans</w:t>
        <w:softHyphen/>
        <w:t>wer. Well, what can he say, any</w:t>
        <w:softHyphen/>
        <w:t>way? Al</w:t>
        <w:softHyphen/>
        <w:t>vin as</w:t>
        <w:softHyphen/>
        <w:t>k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Nothing. At le</w:t>
        <w:softHyphen/>
        <w:t>ast he's lis</w:t>
        <w:softHyphen/>
        <w:t>te</w:t>
        <w:softHyphen/>
        <w:t>ning. "Joe, you told the truth. I re</w:t>
        <w:softHyphen/>
        <w:t>al</w:t>
        <w:softHyphen/>
        <w:t>ly scre</w:t>
        <w:softHyphen/>
        <w:t>wed up the fa</w:t>
        <w:softHyphen/>
        <w:t>mily. I've had to ha</w:t>
        <w:softHyphen/>
        <w:t>ve the who</w:t>
        <w:softHyphen/>
        <w:t>le thing my way, and it re</w:t>
        <w:softHyphen/>
        <w:t>al</w:t>
        <w:softHyphen/>
        <w:t>ly scre</w:t>
        <w:softHyphen/>
        <w:t>wed things up.</w:t>
      </w:r>
    </w:p>
    <w:p>
      <w:pPr>
        <w:pStyle w:val="Normal"/>
        <w:rPr/>
      </w:pPr>
      <w:r>
        <w:rPr/>
        <w:t>    </w:t>
      </w:r>
      <w:r>
        <w:rPr/>
        <w:t>Do you he</w:t>
        <w:softHyphen/>
        <w:t>ar me, Con</w:t>
        <w:softHyphen/>
        <w:t>nie? I'm tel</w:t>
        <w:softHyphen/>
        <w:t>ling both of you, I ag</w:t>
        <w:softHyphen/>
        <w:t>ree with Joe abo</w:t>
        <w:softHyphen/>
        <w:t>ut the past.</w:t>
      </w:r>
    </w:p>
    <w:p>
      <w:pPr>
        <w:pStyle w:val="Normal"/>
        <w:rPr/>
      </w:pPr>
      <w:r>
        <w:rPr/>
        <w:t>    </w:t>
      </w:r>
      <w:r>
        <w:rPr/>
        <w:t>But not the fu</w:t>
        <w:softHyphen/>
        <w:t>tu</w:t>
        <w:softHyphen/>
        <w:t>re. The</w:t>
        <w:softHyphen/>
        <w:t>re's not</w:t>
        <w:softHyphen/>
        <w:t>hing ma</w:t>
        <w:softHyphen/>
        <w:t>gi</w:t>
        <w:softHyphen/>
        <w:t>cal abo</w:t>
        <w:softHyphen/>
        <w:t>ut tho</w:t>
        <w:softHyphen/>
        <w:t>se cards. They don't tell the fu</w:t>
        <w:softHyphen/>
        <w:t>tu</w:t>
        <w:softHyphen/>
        <w:t>re. They just tell the out</w:t>
        <w:softHyphen/>
        <w:t>co</w:t>
        <w:softHyphen/>
        <w:t>me of the pat</w:t>
        <w:softHyphen/>
        <w:t>tern, the way things will end if the pat</w:t>
        <w:softHyphen/>
        <w:t>tern isn't chan</w:t>
        <w:softHyphen/>
        <w:t>ged. But we can chan</w:t>
        <w:softHyphen/>
        <w:t>ge it, don't you see? That's what Con</w:t>
        <w:softHyphen/>
        <w:t>nie was trying to do with the pills, chan</w:t>
        <w:softHyphen/>
        <w:t>ge the way things turn out. Well, I'm the one who can re</w:t>
        <w:softHyphen/>
        <w:t>al</w:t>
        <w:softHyphen/>
        <w:t>ly chan</w:t>
        <w:softHyphen/>
        <w:t>ge, by chan</w:t>
        <w:softHyphen/>
        <w:t>ging me. Can you see that? I'm chan</w:t>
        <w:softHyphen/>
        <w:t>ged al</w:t>
        <w:softHyphen/>
        <w:t>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As if I drank from the cup that ca</w:t>
        <w:softHyphen/>
        <w:t>me to me out of the clo</w:t>
        <w:softHyphen/>
        <w:t>ud, Joe. I don't ha</w:t>
        <w:softHyphen/>
        <w:t>ve to cont</w:t>
        <w:softHyphen/>
        <w:t>rol things the way I did. It's all go</w:t>
        <w:softHyphen/>
        <w:t>ing to be bet</w:t>
        <w:softHyphen/>
        <w:t>ter now. We can bu</w:t>
        <w:softHyphen/>
        <w:t>ild up from, up from-"</w:t>
      </w:r>
    </w:p>
    <w:p>
      <w:pPr>
        <w:pStyle w:val="Normal"/>
        <w:rPr/>
      </w:pPr>
      <w:r>
        <w:rPr/>
        <w:t>    </w:t>
      </w:r>
      <w:r>
        <w:rPr/>
        <w:t>The as</w:t>
        <w:softHyphen/>
        <w:t>hes, tho</w:t>
        <w:softHyphen/>
        <w:t>se we</w:t>
        <w:softHyphen/>
        <w:t>re the next words. But they we</w:t>
        <w:softHyphen/>
        <w:t>re the wrong words, Al</w:t>
        <w:softHyphen/>
        <w:t>vin co</w:t>
        <w:softHyphen/>
        <w:t>uld sen</w:t>
        <w:softHyphen/>
        <w:t>se that. All his words we</w:t>
        <w:softHyphen/>
        <w:t>re wrong. It had se</w:t>
        <w:softHyphen/>
        <w:t>emed true in the lab, when he tho</w:t>
        <w:softHyphen/>
        <w:t>ught of it; now it so</w:t>
        <w:softHyphen/>
        <w:t>un</w:t>
        <w:softHyphen/>
        <w:t>ded dis</w:t>
        <w:softHyphen/>
        <w:t>ho</w:t>
        <w:softHyphen/>
        <w:t>nest. Des</w:t>
        <w:softHyphen/>
        <w:t>pe</w:t>
        <w:softHyphen/>
        <w:t>ra</w:t>
        <w:softHyphen/>
        <w:t>te. As</w:t>
        <w:softHyphen/>
        <w:t>hes in his mo</w:t>
        <w:softHyphen/>
        <w:t>uth. He tur</w:t>
        <w:softHyphen/>
        <w:t>ned aro</w:t>
        <w:softHyphen/>
        <w:t>und to Joe. His son was not lis</w:t>
        <w:softHyphen/>
        <w:t>te</w:t>
        <w:softHyphen/>
        <w:t>ning si</w:t>
        <w:softHyphen/>
        <w:t>lently. Joe's fa</w:t>
        <w:softHyphen/>
        <w:t>ce was con</w:t>
        <w:softHyphen/>
        <w:t>tor</w:t>
        <w:softHyphen/>
        <w:t>ted with ra</w:t>
        <w:softHyphen/>
        <w:t>ge, his hands tremb</w:t>
        <w:softHyphen/>
        <w:t>ling, te</w:t>
        <w:softHyphen/>
        <w:t>ars stre</w:t>
        <w:softHyphen/>
        <w:t>aming down his che</w:t>
        <w:softHyphen/>
        <w:t>eks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Al</w:t>
        <w:softHyphen/>
        <w:t>vin lo</w:t>
        <w:softHyphen/>
        <w:t>oked at him, Joe scre</w:t>
        <w:softHyphen/>
        <w:t>amed at him. "You can't just let it be, can you! You ha</w:t>
        <w:softHyphen/>
        <w:t>ve to do it aga</w:t>
        <w:softHyphen/>
        <w:t>in and aga</w:t>
        <w:softHyphen/>
        <w:t>in and aga</w:t>
        <w:softHyphen/>
        <w:t>in, don't you!"</w:t>
      </w:r>
    </w:p>
    <w:p>
      <w:pPr>
        <w:pStyle w:val="Normal"/>
        <w:rPr/>
      </w:pPr>
      <w:r>
        <w:rPr/>
        <w:t>    </w:t>
      </w:r>
      <w:r>
        <w:rPr/>
        <w:t>Oh, I see, Al</w:t>
        <w:softHyphen/>
        <w:t>vin tho</w:t>
        <w:softHyphen/>
        <w:t>ught. By wan</w:t>
        <w:softHyphen/>
        <w:t>ting to chan</w:t>
        <w:softHyphen/>
        <w:t>ge things, I was just ma</w:t>
        <w:softHyphen/>
        <w:t>king them mo</w:t>
        <w:softHyphen/>
        <w:t>re the sa</w:t>
        <w:softHyphen/>
        <w:t>me. Trying to cont</w:t>
        <w:softHyphen/>
        <w:t>rol the world they li</w:t>
        <w:softHyphen/>
        <w:t>ve in. I didn't think it thro</w:t>
        <w:softHyphen/>
        <w:t>ugh well eno</w:t>
        <w:softHyphen/>
        <w:t>ugh. God pla</w:t>
        <w:softHyphen/>
        <w:t>yed a dirty trick on me, gi</w:t>
        <w:softHyphen/>
        <w:t>ving me that cup from the c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"I'm sorry," Al</w:t>
        <w:softHyphen/>
        <w:t>vi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No!" Joe sho</w:t>
        <w:softHyphen/>
        <w:t>uted. "The</w:t>
        <w:softHyphen/>
        <w:t>re's not</w:t>
        <w:softHyphen/>
        <w:t>hing you can say!"</w:t>
      </w:r>
    </w:p>
    <w:p>
      <w:pPr>
        <w:pStyle w:val="Normal"/>
        <w:rPr/>
      </w:pPr>
      <w:r>
        <w:rPr/>
        <w:t>    </w:t>
      </w:r>
      <w:r>
        <w:rPr/>
        <w:t>"You're right," Al</w:t>
        <w:softHyphen/>
        <w:t>vin sa</w:t>
        <w:softHyphen/>
        <w:t>id, trying to calm Joe. "I sho</w:t>
        <w:softHyphen/>
        <w:t>uld just ha</w:t>
        <w:softHyphen/>
        <w:t>ve-"</w:t>
      </w:r>
    </w:p>
    <w:p>
      <w:pPr>
        <w:pStyle w:val="Normal"/>
        <w:rPr/>
      </w:pPr>
      <w:r>
        <w:rPr/>
        <w:t>    </w:t>
      </w:r>
      <w:r>
        <w:rPr/>
        <w:t>"Don't say anyt</w:t>
        <w:softHyphen/>
        <w:t>hing!" Joe scre</w:t>
        <w:softHyphen/>
        <w:t>amed, his fa</w:t>
        <w:softHyphen/>
        <w:t>ce red.</w:t>
      </w:r>
    </w:p>
    <w:p>
      <w:pPr>
        <w:pStyle w:val="Normal"/>
        <w:rPr/>
      </w:pPr>
      <w:r>
        <w:rPr/>
        <w:t>    </w:t>
      </w:r>
      <w:r>
        <w:rPr/>
        <w:t>"I won't, I won't," sa</w:t>
        <w:softHyphen/>
        <w:t>id Al</w:t>
        <w:softHyphen/>
        <w:t>vin. "I won't say anot</w:t>
        <w:softHyphen/>
        <w:t>her-"</w:t>
      </w:r>
    </w:p>
    <w:p>
      <w:pPr>
        <w:pStyle w:val="Normal"/>
        <w:rPr/>
      </w:pPr>
      <w:r>
        <w:rPr/>
        <w:t>    </w:t>
      </w:r>
      <w:r>
        <w:rPr/>
        <w:t>"Nothing! Not</w:t>
        <w:softHyphen/>
        <w:t>hing! Not</w:t>
        <w:softHyphen/>
        <w:t>hing!"</w:t>
      </w:r>
    </w:p>
    <w:p>
      <w:pPr>
        <w:pStyle w:val="Normal"/>
        <w:rPr/>
      </w:pPr>
      <w:r>
        <w:rPr/>
        <w:t>    </w:t>
      </w:r>
      <w:r>
        <w:rPr/>
        <w:t>"I'm just ag</w:t>
        <w:softHyphen/>
        <w:t>re</w:t>
        <w:softHyphen/>
        <w:t>e</w:t>
        <w:softHyphen/>
        <w:t>ing with you, that's-"</w:t>
      </w:r>
    </w:p>
    <w:p>
      <w:pPr>
        <w:pStyle w:val="Normal"/>
        <w:rPr/>
      </w:pPr>
      <w:r>
        <w:rPr/>
        <w:t>    </w:t>
      </w:r>
      <w:r>
        <w:rPr/>
        <w:t>Joe lun</w:t>
        <w:softHyphen/>
        <w:t>ged for</w:t>
        <w:softHyphen/>
        <w:t>ward and scre</w:t>
        <w:softHyphen/>
        <w:t>amed it in his fat</w:t>
        <w:softHyphen/>
        <w:t>her's fa</w:t>
        <w:softHyphen/>
        <w:t>ce. "God damn you, don't talk at all!"</w:t>
      </w:r>
    </w:p>
    <w:p>
      <w:pPr>
        <w:pStyle w:val="Normal"/>
        <w:rPr/>
      </w:pPr>
      <w:r>
        <w:rPr/>
        <w:t>    </w:t>
      </w:r>
      <w:r>
        <w:rPr/>
        <w:t>"I see," sa</w:t>
        <w:softHyphen/>
        <w:t>id Al</w:t>
        <w:softHyphen/>
        <w:t>vin, sud</w:t>
        <w:softHyphen/>
        <w:t>denly re</w:t>
        <w:softHyphen/>
        <w:t>ali</w:t>
        <w:softHyphen/>
        <w:t>zing. "I see - as long as I try to put it in words, I'm for</w:t>
        <w:softHyphen/>
        <w:t>cing my vi</w:t>
        <w:softHyphen/>
        <w:t>ew of things on the rest of you, and if I-"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no words left for Joe to say. He had tri</w:t>
        <w:softHyphen/>
        <w:t>ed every word he knew that might si</w:t>
        <w:softHyphen/>
        <w:t>len</w:t>
        <w:softHyphen/>
        <w:t>ce his fat</w:t>
        <w:softHyphen/>
        <w:t>her, but no</w:t>
        <w:softHyphen/>
        <w:t>ne wo</w:t>
        <w:softHyphen/>
        <w:t>uld. Whe</w:t>
        <w:softHyphen/>
        <w:t>re words fa</w:t>
        <w:softHyphen/>
        <w:t>il, the</w:t>
        <w:softHyphen/>
        <w:t>re re</w:t>
        <w:softHyphen/>
        <w:t>ma</w:t>
        <w:softHyphen/>
        <w:t>ins the act.</w:t>
      </w:r>
    </w:p>
    <w:p>
      <w:pPr>
        <w:pStyle w:val="Normal"/>
        <w:rPr/>
      </w:pPr>
      <w:r>
        <w:rPr/>
        <w:t>    </w:t>
      </w:r>
      <w:r>
        <w:rPr/>
        <w:t>The only thing clo</w:t>
        <w:softHyphen/>
        <w:t>se at hand was a he</w:t>
        <w:softHyphen/>
        <w:t>avy glass dish on the si</w:t>
        <w:softHyphen/>
        <w:t>de tab</w:t>
        <w:softHyphen/>
        <w:t>le. Joe did not me</w:t>
        <w:softHyphen/>
        <w:t>an to grab it, did not me</w:t>
        <w:softHyphen/>
        <w:t>an to stri</w:t>
        <w:softHyphen/>
        <w:t>ke his fat</w:t>
        <w:softHyphen/>
        <w:t>her ac</w:t>
        <w:softHyphen/>
        <w:t>ross the he</w:t>
        <w:softHyphen/>
        <w:t>ad with it. He only me</w:t>
        <w:softHyphen/>
        <w:t>ant his fat</w:t>
        <w:softHyphen/>
        <w:t>her to be still. But all his in</w:t>
        <w:softHyphen/>
        <w:t>can</w:t>
        <w:softHyphen/>
        <w:t>ta</w:t>
        <w:softHyphen/>
        <w:t>ti</w:t>
        <w:softHyphen/>
        <w:t>ons had fa</w:t>
        <w:softHyphen/>
        <w:t>iled, and still his fat</w:t>
        <w:softHyphen/>
        <w:t>her spo</w:t>
        <w:softHyphen/>
        <w:t>ke, still his fat</w:t>
        <w:softHyphen/>
        <w:t>her sto</w:t>
        <w:softHyphen/>
        <w:t>od in the way, re</w:t>
        <w:softHyphen/>
        <w:t>fu</w:t>
        <w:softHyphen/>
        <w:t>sing to let him pass, and so he smas</w:t>
        <w:softHyphen/>
        <w:t>hed him ac</w:t>
        <w:softHyphen/>
        <w:t>ross the he</w:t>
        <w:softHyphen/>
        <w:t>ad with the glass dish.</w:t>
      </w:r>
    </w:p>
    <w:p>
      <w:pPr>
        <w:pStyle w:val="Normal"/>
        <w:rPr/>
      </w:pPr>
      <w:r>
        <w:rPr/>
        <w:t>    </w:t>
      </w:r>
      <w:r>
        <w:rPr/>
        <w:t>But it was the dish that bro</w:t>
        <w:softHyphen/>
        <w:t>ke, not his fat</w:t>
        <w:softHyphen/>
        <w:t>her's he</w:t>
        <w:softHyphen/>
        <w:t>ad. And the frag</w:t>
        <w:softHyphen/>
        <w:t>ment of glass in Joe's hand kept right on go</w:t>
        <w:softHyphen/>
        <w:t>ing af</w:t>
        <w:softHyphen/>
        <w:t>ter the blow, fol</w:t>
        <w:softHyphen/>
        <w:t>lo</w:t>
        <w:softHyphen/>
        <w:t>wed thro</w:t>
        <w:softHyphen/>
        <w:t>ugh with the stro</w:t>
        <w:softHyphen/>
        <w:t>ke, and the sharp ed</w:t>
        <w:softHyphen/>
        <w:t>ge of the glass cut ne</w:t>
        <w:softHyphen/>
        <w:t>atly thro</w:t>
        <w:softHyphen/>
        <w:t>ugh the fleshy, blo</w:t>
        <w:softHyphen/>
        <w:t>ody, windy part of Al</w:t>
        <w:softHyphen/>
        <w:t>vin's thro</w:t>
        <w:softHyphen/>
        <w:t>at. All the way thro</w:t>
        <w:softHyphen/>
        <w:t>ugh, se</w:t>
        <w:softHyphen/>
        <w:t>ve</w:t>
        <w:softHyphen/>
        <w:t>ring the ca</w:t>
        <w:softHyphen/>
        <w:t>ro</w:t>
        <w:softHyphen/>
        <w:t>tid ar</w:t>
        <w:softHyphen/>
        <w:t>tery, the ve</w:t>
        <w:softHyphen/>
        <w:t>ins, and abo</w:t>
        <w:softHyphen/>
        <w:t>ve all the trac</w:t>
        <w:softHyphen/>
        <w:t>hea, so that no mo</w:t>
        <w:softHyphen/>
        <w:t>re air flo</w:t>
        <w:softHyphen/>
        <w:t>wed thro</w:t>
        <w:softHyphen/>
        <w:t>ugh Al</w:t>
        <w:softHyphen/>
        <w:t>vin's larynx. Al</w:t>
        <w:softHyphen/>
        <w:t>vin was word</w:t>
        <w:softHyphen/>
        <w:t>less as he fell back</w:t>
        <w:softHyphen/>
        <w:t>ward, spra</w:t>
        <w:softHyphen/>
        <w:t>ying blo</w:t>
        <w:softHyphen/>
        <w:t>od from his thro</w:t>
        <w:softHyphen/>
        <w:t>at, clutc</w:t>
        <w:softHyphen/>
        <w:t>hing at the pi</w:t>
        <w:softHyphen/>
        <w:t>eces of glass im</w:t>
        <w:softHyphen/>
        <w:t>bed</w:t>
        <w:softHyphen/>
        <w:t>ded in the si</w:t>
        <w:softHyphen/>
        <w:t>de of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Uh-oh," sa</w:t>
        <w:softHyphen/>
        <w:t>id Con</w:t>
        <w:softHyphen/>
        <w:t>nie in a high and chil</w:t>
        <w:softHyphen/>
        <w:t>dish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Alvin lay on his back on the flo</w:t>
        <w:softHyphen/>
        <w:t>or, his he</w:t>
        <w:softHyphen/>
        <w:t>ad prop</w:t>
        <w:softHyphen/>
        <w:t>ped up on the front ed</w:t>
        <w:softHyphen/>
        <w:t>ge of the co</w:t>
        <w:softHyphen/>
        <w:t>uch. He felt a ter</w:t>
        <w:softHyphen/>
        <w:t>rib</w:t>
        <w:softHyphen/>
        <w:t>le throb</w:t>
        <w:softHyphen/>
        <w:t>bing in his thro</w:t>
        <w:softHyphen/>
        <w:t>at and a stran</w:t>
        <w:softHyphen/>
        <w:t>ge si</w:t>
        <w:softHyphen/>
        <w:t>len</w:t>
        <w:softHyphen/>
        <w:t>ce in his ears whe</w:t>
        <w:softHyphen/>
        <w:t>re the blo</w:t>
        <w:softHyphen/>
        <w:t>od no lon</w:t>
        <w:softHyphen/>
        <w:t>ger flo</w:t>
        <w:softHyphen/>
        <w:t>wed. He had not known how no</w:t>
        <w:softHyphen/>
        <w:t>isy the blo</w:t>
        <w:softHyphen/>
        <w:t>od in the he</w:t>
        <w:softHyphen/>
        <w:t>ad co</w:t>
        <w:softHyphen/>
        <w:t>uld be, un</w:t>
        <w:softHyphen/>
        <w:t>til now, and now he co</w:t>
        <w:softHyphen/>
        <w:t>uld not tell an</w:t>
        <w:softHyphen/>
        <w:t>yo</w:t>
        <w:softHyphen/>
        <w:t>ne. He co</w:t>
        <w:softHyphen/>
        <w:t>uld only lie the</w:t>
        <w:softHyphen/>
        <w:t>re, not mo</w:t>
        <w:softHyphen/>
        <w:t>ving, not tur</w:t>
        <w:softHyphen/>
        <w:t>ning his he</w:t>
        <w:softHyphen/>
        <w:t>ad, wa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atc</w:t>
        <w:softHyphen/>
        <w:t>hed as Con</w:t>
        <w:softHyphen/>
        <w:t>nie sta</w:t>
        <w:softHyphen/>
        <w:t>red at his thro</w:t>
        <w:softHyphen/>
        <w:t>at and slowly to</w:t>
        <w:softHyphen/>
        <w:t>re at her ha</w:t>
        <w:softHyphen/>
        <w:t>ir; he watc</w:t>
        <w:softHyphen/>
        <w:t>hed as Joe ca</w:t>
        <w:softHyphen/>
        <w:t>re</w:t>
        <w:softHyphen/>
        <w:t>ful</w:t>
        <w:softHyphen/>
        <w:t>ly and met</w:t>
        <w:softHyphen/>
        <w:t>ho</w:t>
        <w:softHyphen/>
        <w:t>di</w:t>
        <w:softHyphen/>
        <w:t>cal</w:t>
        <w:softHyphen/>
        <w:t>ly pus</w:t>
        <w:softHyphen/>
        <w:t>hed the blo</w:t>
        <w:softHyphen/>
        <w:t>ody pi</w:t>
        <w:softHyphen/>
        <w:t>ece of glass in</w:t>
        <w:softHyphen/>
        <w:t>to his right eye and then in</w:t>
        <w:softHyphen/>
        <w:t>to his left. I see now, sa</w:t>
        <w:softHyphen/>
        <w:t>id Al</w:t>
        <w:softHyphen/>
        <w:t>vin si</w:t>
        <w:softHyphen/>
        <w:t>lently. Sorry I didn't un</w:t>
        <w:softHyphen/>
        <w:t>ders</w:t>
        <w:softHyphen/>
        <w:t>tand be</w:t>
        <w:softHyphen/>
        <w:t>fo</w:t>
        <w:softHyphen/>
        <w:t>re. You fo</w:t>
        <w:softHyphen/>
        <w:t>und the ans</w:t>
        <w:softHyphen/>
        <w:t>wer to the rid</w:t>
        <w:softHyphen/>
        <w:t>dle that de</w:t>
        <w:softHyphen/>
        <w:t>vo</w:t>
        <w:softHyphen/>
        <w:t>ured us, my Oedi</w:t>
        <w:softHyphen/>
        <w:t>pus. I'm just not go</w:t>
        <w:softHyphen/>
        <w:t>od at rid</w:t>
        <w:softHyphen/>
        <w:t>dles, I'm af</w:t>
        <w:softHyphen/>
        <w:t>ra</w:t>
        <w:softHyphen/>
        <w:t>i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48" w:name="BdToc_25"/>
      <w:bookmarkEnd w:id="48"/>
      <w:r>
        <w:rPr>
          <w:b/>
          <w:bCs/>
          <w:color w:val="001950"/>
        </w:rPr>
        <w:t>25 - THE ORIGINIST</w:t>
      </w:r>
    </w:p>
    <w:p>
      <w:pPr>
        <w:pStyle w:val="Normal"/>
        <w:jc w:val="left"/>
        <w:rPr/>
      </w:pPr>
      <w:bookmarkStart w:id="49" w:name="BdToc_25"/>
      <w:bookmarkEnd w:id="4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yel Fork</w:t>
        <w:softHyphen/>
        <w:t>sa sat be</w:t>
        <w:softHyphen/>
        <w:t>fo</w:t>
        <w:softHyphen/>
        <w:t>re his lec</w:t>
        <w:softHyphen/>
        <w:t>tor disp</w:t>
        <w:softHyphen/>
        <w:t>lay, re</w:t>
        <w:softHyphen/>
        <w:t>ading thro</w:t>
        <w:softHyphen/>
        <w:t>ugh an ar</w:t>
        <w:softHyphen/>
        <w:t>ray of re</w:t>
        <w:softHyphen/>
        <w:t>cently pub</w:t>
        <w:softHyphen/>
        <w:t>lis</w:t>
        <w:softHyphen/>
        <w:t>hed scho</w:t>
        <w:softHyphen/>
        <w:t>larly pa</w:t>
        <w:softHyphen/>
        <w:t>pers. A ho</w:t>
        <w:softHyphen/>
        <w:t>log</w:t>
        <w:softHyphen/>
        <w:t>raph of two pa</w:t>
        <w:softHyphen/>
        <w:t>ges of text ho</w:t>
        <w:softHyphen/>
        <w:t>ve</w:t>
        <w:softHyphen/>
        <w:t>red in the air be</w:t>
        <w:softHyphen/>
        <w:t>fo</w:t>
        <w:softHyphen/>
        <w:t>re him. The disp</w:t>
        <w:softHyphen/>
        <w:t>lay was rat</w:t>
        <w:softHyphen/>
        <w:t>her lar</w:t>
        <w:softHyphen/>
        <w:t>ger than most pe</w:t>
        <w:softHyphen/>
        <w:t>op</w:t>
        <w:softHyphen/>
        <w:t>le ne</w:t>
        <w:softHyphen/>
        <w:t>eded the</w:t>
        <w:softHyphen/>
        <w:t>ir pa</w:t>
        <w:softHyphen/>
        <w:t>ges to be, sin</w:t>
        <w:softHyphen/>
        <w:t>ce Le</w:t>
        <w:softHyphen/>
        <w:t>yel's eyes we</w:t>
        <w:softHyphen/>
        <w:t>re no yo</w:t>
        <w:softHyphen/>
        <w:t>un</w:t>
        <w:softHyphen/>
        <w:t>ger than the rest of him. When he ca</w:t>
        <w:softHyphen/>
        <w:t>me to the end he did not press the PA</w:t>
        <w:softHyphen/>
        <w:t>GE key to con</w:t>
        <w:softHyphen/>
        <w:t>ti</w:t>
        <w:softHyphen/>
        <w:t>nue, the ar</w:t>
        <w:softHyphen/>
        <w:t>tic</w:t>
        <w:softHyphen/>
        <w:t>le. Ins</w:t>
        <w:softHyphen/>
        <w:t>te</w:t>
        <w:softHyphen/>
        <w:t>ad he pres</w:t>
        <w:softHyphen/>
        <w:t>sed NEXT.</w:t>
      </w:r>
    </w:p>
    <w:p>
      <w:pPr>
        <w:pStyle w:val="Normal"/>
        <w:rPr/>
      </w:pPr>
      <w:r>
        <w:rPr/>
        <w:t>    </w:t>
      </w:r>
      <w:r>
        <w:rPr/>
        <w:t>The two pa</w:t>
        <w:softHyphen/>
        <w:t>ges he had be</w:t>
        <w:softHyphen/>
        <w:t>en re</w:t>
        <w:softHyphen/>
        <w:t>ading slid back</w:t>
        <w:softHyphen/>
        <w:t>ward abo</w:t>
        <w:softHyphen/>
        <w:t>ut a cen</w:t>
        <w:softHyphen/>
        <w:t>ti</w:t>
        <w:softHyphen/>
        <w:t>me</w:t>
        <w:softHyphen/>
        <w:t>ter, jo</w:t>
        <w:softHyphen/>
        <w:t>ining a do</w:t>
        <w:softHyphen/>
        <w:t>zen pre</w:t>
        <w:softHyphen/>
        <w:t>vi</w:t>
        <w:softHyphen/>
        <w:t>o</w:t>
        <w:softHyphen/>
        <w:t>usly dis</w:t>
        <w:softHyphen/>
        <w:t>car</w:t>
        <w:softHyphen/>
        <w:t>ded ar</w:t>
        <w:softHyphen/>
        <w:t>tic</w:t>
        <w:softHyphen/>
        <w:t>les, all stan</w:t>
        <w:softHyphen/>
        <w:t>ding in the air over the lec</w:t>
        <w:softHyphen/>
        <w:t>tor. With a soft be</w:t>
        <w:softHyphen/>
        <w:t>ep, a new pa</w:t>
        <w:softHyphen/>
        <w:t>ir of pa</w:t>
        <w:softHyphen/>
        <w:t>ges ap</w:t>
        <w:softHyphen/>
        <w:t>pe</w:t>
        <w:softHyphen/>
        <w:t>ared in front of the old ones.</w:t>
      </w:r>
    </w:p>
    <w:p>
      <w:pPr>
        <w:pStyle w:val="Normal"/>
        <w:rPr/>
      </w:pPr>
      <w:r>
        <w:rPr/>
        <w:t>    </w:t>
      </w:r>
      <w:r>
        <w:rPr/>
        <w:t>Deet spo</w:t>
        <w:softHyphen/>
        <w:t>ke up from whe</w:t>
        <w:softHyphen/>
        <w:t>re she sat eating bre</w:t>
        <w:softHyphen/>
        <w:t>ak</w:t>
        <w:softHyphen/>
        <w:t>fast. "You're only gi</w:t>
        <w:softHyphen/>
        <w:t>ving the po</w:t>
        <w:softHyphen/>
        <w:t>or so</w:t>
        <w:softHyphen/>
        <w:t>ul two pa</w:t>
        <w:softHyphen/>
        <w:t>ges be</w:t>
        <w:softHyphen/>
        <w:t>fo</w:t>
        <w:softHyphen/>
        <w:t>re you con</w:t>
        <w:softHyphen/>
        <w:t>sign him to the was</w:t>
        <w:softHyphen/>
        <w:t>te</w:t>
        <w:softHyphen/>
        <w:t>bin?"</w:t>
      </w:r>
    </w:p>
    <w:p>
      <w:pPr>
        <w:pStyle w:val="Normal"/>
        <w:rPr/>
      </w:pPr>
      <w:r>
        <w:rPr/>
        <w:t>    </w:t>
      </w:r>
      <w:r>
        <w:rPr/>
        <w:t>"I'm con</w:t>
        <w:softHyphen/>
        <w:t>sig</w:t>
        <w:softHyphen/>
        <w:t>ning him to ob</w:t>
        <w:softHyphen/>
        <w:t>li</w:t>
        <w:softHyphen/>
        <w:t>vi</w:t>
        <w:softHyphen/>
        <w:t>on," Le</w:t>
        <w:softHyphen/>
        <w:t>yel ans</w:t>
        <w:softHyphen/>
        <w:t>we</w:t>
        <w:softHyphen/>
        <w:t>red che</w:t>
        <w:softHyphen/>
        <w:t>er</w:t>
        <w:softHyphen/>
        <w:t>ful</w:t>
        <w:softHyphen/>
        <w:t>ly. "No, I'm con</w:t>
        <w:softHyphen/>
        <w:t>sig</w:t>
        <w:softHyphen/>
        <w:t>ning him to hell."</w:t>
      </w:r>
    </w:p>
    <w:p>
      <w:pPr>
        <w:pStyle w:val="Normal"/>
        <w:rPr/>
      </w:pPr>
      <w:r>
        <w:rPr/>
        <w:t>    </w:t>
      </w:r>
      <w:r>
        <w:rPr/>
        <w:t>"What? Ha</w:t>
        <w:softHyphen/>
        <w:t>ve you re</w:t>
        <w:softHyphen/>
        <w:t>dis</w:t>
        <w:softHyphen/>
        <w:t>co</w:t>
        <w:softHyphen/>
        <w:t>ve</w:t>
        <w:softHyphen/>
        <w:t>red re</w:t>
        <w:softHyphen/>
        <w:t>li</w:t>
        <w:softHyphen/>
        <w:t>gi</w:t>
        <w:softHyphen/>
        <w:t>on in yo</w:t>
        <w:softHyphen/>
        <w:t>ur old age?"</w:t>
      </w:r>
    </w:p>
    <w:p>
      <w:pPr>
        <w:pStyle w:val="Normal"/>
        <w:rPr/>
      </w:pPr>
      <w:r>
        <w:rPr/>
        <w:t>    </w:t>
      </w:r>
      <w:r>
        <w:rPr/>
        <w:t>"I'm cre</w:t>
        <w:softHyphen/>
        <w:t>ating one. It has no he</w:t>
        <w:softHyphen/>
        <w:t>aven, but it has a ter</w:t>
        <w:softHyphen/>
        <w:t>rib</w:t>
        <w:softHyphen/>
        <w:t>le ever</w:t>
        <w:softHyphen/>
        <w:t>las</w:t>
        <w:softHyphen/>
        <w:t>ting hell for yo</w:t>
        <w:softHyphen/>
        <w:t>ung scho</w:t>
        <w:softHyphen/>
        <w:t>lars who think they can ma</w:t>
        <w:softHyphen/>
        <w:t>ke the</w:t>
        <w:softHyphen/>
        <w:t>ir re</w:t>
        <w:softHyphen/>
        <w:t>pu</w:t>
        <w:softHyphen/>
        <w:t>ta</w:t>
        <w:softHyphen/>
        <w:t>ti</w:t>
        <w:softHyphen/>
        <w:t>on by at</w:t>
        <w:softHyphen/>
        <w:t>tac</w:t>
        <w:softHyphen/>
        <w:t>king my work."</w:t>
      </w:r>
    </w:p>
    <w:p>
      <w:pPr>
        <w:pStyle w:val="Normal"/>
        <w:rPr/>
      </w:pPr>
      <w:r>
        <w:rPr/>
        <w:t>    </w:t>
      </w:r>
      <w:r>
        <w:rPr/>
        <w:t>"Ah, you ha</w:t>
        <w:softHyphen/>
        <w:t>ve a the</w:t>
        <w:softHyphen/>
        <w:t>ology," sa</w:t>
        <w:softHyphen/>
        <w:t>id De</w:t>
        <w:softHyphen/>
        <w:t>et. "Yo</w:t>
        <w:softHyphen/>
        <w:t>ur work is holy writ, and to at</w:t>
        <w:softHyphen/>
        <w:t>tack it is blasp</w:t>
        <w:softHyphen/>
        <w:t>hemy."</w:t>
      </w:r>
    </w:p>
    <w:p>
      <w:pPr>
        <w:pStyle w:val="Normal"/>
        <w:rPr/>
      </w:pPr>
      <w:r>
        <w:rPr/>
        <w:t>    </w:t>
      </w:r>
      <w:r>
        <w:rPr/>
        <w:t>"I wel</w:t>
        <w:softHyphen/>
        <w:t>co</w:t>
        <w:softHyphen/>
        <w:t>me in</w:t>
        <w:softHyphen/>
        <w:t>tel</w:t>
        <w:softHyphen/>
        <w:t>li</w:t>
        <w:softHyphen/>
        <w:t>gent at</w:t>
        <w:softHyphen/>
        <w:t>tacks. But this yo</w:t>
        <w:softHyphen/>
        <w:t>ung tu</w:t>
        <w:softHyphen/>
        <w:t>be-he</w:t>
        <w:softHyphen/>
        <w:t>aded pro</w:t>
        <w:softHyphen/>
        <w:t>fes</w:t>
        <w:softHyphen/>
        <w:t>sor from- yes, of co</w:t>
        <w:softHyphen/>
        <w:t>ur</w:t>
        <w:softHyphen/>
        <w:t>se, Mi</w:t>
        <w:softHyphen/>
        <w:t>nus Uni</w:t>
        <w:softHyphen/>
        <w:t>ver</w:t>
        <w:softHyphen/>
        <w:t>sity-"</w:t>
      </w:r>
    </w:p>
    <w:p>
      <w:pPr>
        <w:pStyle w:val="Normal"/>
        <w:rPr/>
      </w:pPr>
      <w:r>
        <w:rPr/>
        <w:t>    </w:t>
      </w:r>
      <w:r>
        <w:rPr/>
        <w:t>"Old Mi</w:t>
        <w:softHyphen/>
        <w:t>nus U?"</w:t>
      </w:r>
    </w:p>
    <w:p>
      <w:pPr>
        <w:pStyle w:val="Normal"/>
        <w:rPr/>
      </w:pPr>
      <w:r>
        <w:rPr/>
        <w:t>    </w:t>
      </w:r>
      <w:r>
        <w:rPr/>
        <w:t>"He thinks he can re</w:t>
        <w:softHyphen/>
        <w:t>fu</w:t>
        <w:softHyphen/>
        <w:t>te me, dest</w:t>
        <w:softHyphen/>
        <w:t>roy me, lay me in the dust, and all he has bot</w:t>
        <w:softHyphen/>
        <w:t>he</w:t>
        <w:softHyphen/>
        <w:t>red to ci</w:t>
        <w:softHyphen/>
        <w:t>te are stu</w:t>
        <w:softHyphen/>
        <w:t>di</w:t>
        <w:softHyphen/>
        <w:t>es pub</w:t>
        <w:softHyphen/>
        <w:t>lis</w:t>
        <w:softHyphen/>
        <w:t>hed wit</w:t>
        <w:softHyphen/>
        <w:t>hin the last tho</w:t>
        <w:softHyphen/>
        <w:t>usand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"The prin</w:t>
        <w:softHyphen/>
        <w:t>cip</w:t>
        <w:softHyphen/>
        <w:t>le of mil</w:t>
        <w:softHyphen/>
        <w:t>len</w:t>
        <w:softHyphen/>
        <w:t>ni</w:t>
        <w:softHyphen/>
        <w:t>al depth is still wi</w:t>
        <w:softHyphen/>
        <w:t>dely used-"</w:t>
      </w:r>
    </w:p>
    <w:p>
      <w:pPr>
        <w:pStyle w:val="Normal"/>
        <w:rPr/>
      </w:pPr>
      <w:r>
        <w:rPr/>
        <w:t>    </w:t>
      </w:r>
      <w:r>
        <w:rPr/>
        <w:t>"The prin</w:t>
        <w:softHyphen/>
        <w:t>cip</w:t>
        <w:softHyphen/>
        <w:t>le of mil</w:t>
        <w:softHyphen/>
        <w:t>len</w:t>
        <w:softHyphen/>
        <w:t>ni</w:t>
        <w:softHyphen/>
        <w:t>al depth is the con</w:t>
        <w:softHyphen/>
        <w:t>fes</w:t>
        <w:softHyphen/>
        <w:t>si</w:t>
        <w:softHyphen/>
        <w:t>on of mo</w:t>
        <w:softHyphen/>
        <w:t>dern scho</w:t>
        <w:softHyphen/>
        <w:t>lars that they are not wil</w:t>
        <w:softHyphen/>
        <w:t>ling to spend as much ef</w:t>
        <w:softHyphen/>
        <w:t>fort on re</w:t>
        <w:softHyphen/>
        <w:t>se</w:t>
        <w:softHyphen/>
        <w:t>arch as they do on aca</w:t>
        <w:softHyphen/>
        <w:t>de</w:t>
        <w:softHyphen/>
        <w:t>mic po</w:t>
        <w:softHyphen/>
        <w:t>li</w:t>
        <w:softHyphen/>
        <w:t>tics. I shat</w:t>
        <w:softHyphen/>
        <w:t>te</w:t>
        <w:softHyphen/>
        <w:t>red the prin</w:t>
        <w:softHyphen/>
        <w:t>cip</w:t>
        <w:softHyphen/>
        <w:t>le of mil</w:t>
        <w:softHyphen/>
        <w:t>len</w:t>
        <w:softHyphen/>
        <w:t>ni</w:t>
        <w:softHyphen/>
        <w:t>al depth thirty ye</w:t>
        <w:softHyphen/>
        <w:t>ars ago. I pro</w:t>
        <w:softHyphen/>
        <w:t>ved that it was-"</w:t>
      </w:r>
    </w:p>
    <w:p>
      <w:pPr>
        <w:pStyle w:val="Normal"/>
        <w:rPr/>
      </w:pPr>
      <w:r>
        <w:rPr/>
        <w:t>    </w:t>
      </w:r>
      <w:r>
        <w:rPr/>
        <w:t>"Stupid and out</w:t>
        <w:softHyphen/>
        <w:t>mo</w:t>
        <w:softHyphen/>
        <w:t>ded. But my de</w:t>
        <w:softHyphen/>
        <w:t>arest dar</w:t>
        <w:softHyphen/>
        <w:t>ling swe</w:t>
        <w:softHyphen/>
        <w:t>et</w:t>
        <w:softHyphen/>
        <w:t>he</w:t>
        <w:softHyphen/>
        <w:t>art Le</w:t>
        <w:softHyphen/>
        <w:t>yel, you did it by spen</w:t>
        <w:softHyphen/>
        <w:t>ding part of the im</w:t>
        <w:softHyphen/>
        <w:t>me</w:t>
        <w:softHyphen/>
        <w:t>asu</w:t>
        <w:softHyphen/>
        <w:t>rably vast Fors</w:t>
        <w:softHyphen/>
        <w:t>ka for</w:t>
        <w:softHyphen/>
        <w:t>tu</w:t>
        <w:softHyphen/>
        <w:t>ne to se</w:t>
        <w:softHyphen/>
        <w:t>arch for inac</w:t>
        <w:softHyphen/>
        <w:t>ces</w:t>
        <w:softHyphen/>
        <w:t>sib</w:t>
        <w:softHyphen/>
        <w:t>le and for</w:t>
        <w:softHyphen/>
        <w:t>got</w:t>
        <w:softHyphen/>
        <w:t>ten arc</w:t>
        <w:softHyphen/>
        <w:t>hi</w:t>
        <w:softHyphen/>
        <w:t>ves in every sec</w:t>
        <w:softHyphen/>
        <w:t>ti</w:t>
        <w:softHyphen/>
        <w:t>on of the Em</w:t>
        <w:softHyphen/>
        <w:t>pi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Neglected and de</w:t>
        <w:softHyphen/>
        <w:t>ca</w:t>
        <w:softHyphen/>
        <w:t>ying. I had to re</w:t>
        <w:softHyphen/>
        <w:t>const</w:t>
        <w:softHyphen/>
        <w:t>ruct half of them."</w:t>
      </w:r>
    </w:p>
    <w:p>
      <w:pPr>
        <w:pStyle w:val="Normal"/>
        <w:rPr/>
      </w:pPr>
      <w:r>
        <w:rPr/>
        <w:t>    </w:t>
      </w:r>
      <w:r>
        <w:rPr/>
        <w:t>"It wo</w:t>
        <w:softHyphen/>
        <w:t>uld ta</w:t>
        <w:softHyphen/>
        <w:t>ke a tho</w:t>
        <w:softHyphen/>
        <w:t>usand uni</w:t>
        <w:softHyphen/>
        <w:t>ver</w:t>
        <w:softHyphen/>
        <w:t>si</w:t>
        <w:softHyphen/>
        <w:t>ti</w:t>
        <w:softHyphen/>
        <w:t>es' lib</w:t>
        <w:softHyphen/>
        <w:t>rary bud</w:t>
        <w:softHyphen/>
        <w:t>gets to match what you spent on re</w:t>
        <w:softHyphen/>
        <w:t>se</w:t>
        <w:softHyphen/>
        <w:t>arch for 'Hu</w:t>
        <w:softHyphen/>
        <w:t>man Ori</w:t>
        <w:softHyphen/>
        <w:t>gin on the Null Pla</w:t>
        <w:softHyphen/>
        <w:t>net.'"</w:t>
      </w:r>
    </w:p>
    <w:p>
      <w:pPr>
        <w:pStyle w:val="Normal"/>
        <w:rPr/>
      </w:pPr>
      <w:r>
        <w:rPr/>
        <w:t>    </w:t>
      </w:r>
      <w:r>
        <w:rPr/>
        <w:t>"But on</w:t>
        <w:softHyphen/>
        <w:t>ce I spent the mo</w:t>
        <w:softHyphen/>
        <w:t>ney, all tho</w:t>
        <w:softHyphen/>
        <w:t>se arc</w:t>
        <w:softHyphen/>
        <w:t>hi</w:t>
        <w:softHyphen/>
        <w:t>ves we</w:t>
        <w:softHyphen/>
        <w:t>re open. They ha</w:t>
        <w:softHyphen/>
        <w:t>ve be</w:t>
        <w:softHyphen/>
        <w:t>en open for three de</w:t>
        <w:softHyphen/>
        <w:t>ca</w:t>
        <w:softHyphen/>
        <w:t>des. The se</w:t>
        <w:softHyphen/>
        <w:t>ri</w:t>
        <w:softHyphen/>
        <w:t>o</w:t>
        <w:softHyphen/>
        <w:t>us scho</w:t>
        <w:softHyphen/>
        <w:t>lars all use them, sin</w:t>
        <w:softHyphen/>
        <w:t>ce mil</w:t>
        <w:softHyphen/>
        <w:t>len</w:t>
        <w:softHyphen/>
        <w:t>ni</w:t>
        <w:softHyphen/>
        <w:t>al depth yi</w:t>
        <w:softHyphen/>
        <w:t>elds not</w:t>
        <w:softHyphen/>
        <w:t>hing but pre</w:t>
        <w:softHyphen/>
        <w:t>di</w:t>
        <w:softHyphen/>
        <w:t>ges</w:t>
        <w:softHyphen/>
        <w:t>ted, pre</w:t>
        <w:softHyphen/>
        <w:t>exc</w:t>
        <w:softHyphen/>
        <w:t>re</w:t>
        <w:softHyphen/>
        <w:t>ted muck. They se</w:t>
        <w:softHyphen/>
        <w:t>arch among the turds of rats who ha</w:t>
        <w:softHyphen/>
        <w:t>ve de</w:t>
        <w:softHyphen/>
        <w:t>vo</w:t>
        <w:softHyphen/>
        <w:t>ured elep</w:t>
        <w:softHyphen/>
        <w:t>hants, ho</w:t>
        <w:softHyphen/>
        <w:t>ping to find ivory."</w:t>
      </w:r>
    </w:p>
    <w:p>
      <w:pPr>
        <w:pStyle w:val="Normal"/>
        <w:rPr/>
      </w:pPr>
      <w:r>
        <w:rPr/>
        <w:t>    </w:t>
      </w:r>
      <w:r>
        <w:rPr/>
        <w:t>"So co</w:t>
        <w:softHyphen/>
        <w:t>lor</w:t>
        <w:softHyphen/>
        <w:t>ful an ima</w:t>
        <w:softHyphen/>
        <w:t>ge. My bre</w:t>
        <w:softHyphen/>
        <w:t>ak</w:t>
        <w:softHyphen/>
        <w:t>fast tas</w:t>
        <w:softHyphen/>
        <w:t>tes much bet</w:t>
        <w:softHyphen/>
        <w:t>ter now." She slid her tray ir</w:t>
        <w:softHyphen/>
        <w:t>rto the cle</w:t>
        <w:softHyphen/>
        <w:t>aning slot and gla</w:t>
        <w:softHyphen/>
        <w:t>red at him. "Why are you so snap</w:t>
        <w:softHyphen/>
        <w:t>pish? You used to re</w:t>
        <w:softHyphen/>
        <w:t>ad me sec</w:t>
        <w:softHyphen/>
        <w:t>ti</w:t>
        <w:softHyphen/>
        <w:t>ons from the</w:t>
        <w:softHyphen/>
        <w:t>ir silly lit</w:t>
        <w:softHyphen/>
        <w:t>tle pa</w:t>
        <w:softHyphen/>
        <w:t>pers and we'd la</w:t>
        <w:softHyphen/>
        <w:t>ugh. La</w:t>
        <w:softHyphen/>
        <w:t>tely you're just nasty."</w:t>
      </w:r>
    </w:p>
    <w:p>
      <w:pPr>
        <w:pStyle w:val="Normal"/>
        <w:rPr/>
      </w:pPr>
      <w:r>
        <w:rPr/>
        <w:t>    </w:t>
      </w:r>
      <w:r>
        <w:rPr/>
        <w:t>Leyel sig</w:t>
        <w:softHyphen/>
        <w:t>hed. "May</w:t>
        <w:softHyphen/>
        <w:t>be it's be</w:t>
        <w:softHyphen/>
        <w:t>ca</w:t>
        <w:softHyphen/>
        <w:t>use I on</w:t>
        <w:softHyphen/>
        <w:t>ce dre</w:t>
        <w:softHyphen/>
        <w:t>amed of chan</w:t>
        <w:softHyphen/>
        <w:t>ging the ga</w:t>
        <w:softHyphen/>
        <w:t>laxy, and every day's ma</w:t>
        <w:softHyphen/>
        <w:t>il brings mo</w:t>
        <w:softHyphen/>
        <w:t>re evi</w:t>
        <w:softHyphen/>
        <w:t>den</w:t>
        <w:softHyphen/>
        <w:t>ce that the ga</w:t>
        <w:softHyphen/>
        <w:t>laxy re</w:t>
        <w:softHyphen/>
        <w:t>fu</w:t>
        <w:softHyphen/>
        <w:t>ses to chan</w:t>
        <w:softHyphen/>
        <w:t>ge."</w:t>
      </w:r>
    </w:p>
    <w:p>
      <w:pPr>
        <w:pStyle w:val="Normal"/>
        <w:rPr/>
      </w:pPr>
      <w:r>
        <w:rPr/>
        <w:t>    </w:t>
      </w:r>
      <w:r>
        <w:rPr/>
        <w:t>"Nonsense. Ha</w:t>
        <w:softHyphen/>
        <w:t>ri Sel</w:t>
        <w:softHyphen/>
        <w:t>don has pro</w:t>
        <w:softHyphen/>
        <w:t>mi</w:t>
        <w:softHyphen/>
        <w:t>sed that the Em</w:t>
        <w:softHyphen/>
        <w:t>pi</w:t>
        <w:softHyphen/>
        <w:t>re will fall any day now."</w:t>
      </w:r>
    </w:p>
    <w:p>
      <w:pPr>
        <w:pStyle w:val="Normal"/>
        <w:rPr/>
      </w:pPr>
      <w:r>
        <w:rPr/>
        <w:t>    </w:t>
      </w:r>
      <w:r>
        <w:rPr/>
        <w:t>There. She had sa</w:t>
        <w:softHyphen/>
        <w:t>id Ha</w:t>
        <w:softHyphen/>
        <w:t>ri's na</w:t>
        <w:softHyphen/>
        <w:t>me. Even tho</w:t>
        <w:softHyphen/>
        <w:t>ugh she had too much tact to spe</w:t>
        <w:softHyphen/>
        <w:t>ak openly of what bot</w:t>
        <w:softHyphen/>
        <w:t>he</w:t>
        <w:softHyphen/>
        <w:t>red him, she was hin</w:t>
        <w:softHyphen/>
        <w:t>ting that Le</w:t>
        <w:softHyphen/>
        <w:t>yel's bad hu</w:t>
        <w:softHyphen/>
        <w:t>mor was be</w:t>
        <w:softHyphen/>
        <w:t>ca</w:t>
        <w:softHyphen/>
        <w:t>use he was still wa</w:t>
        <w:softHyphen/>
        <w:t>iting for Ha</w:t>
        <w:softHyphen/>
        <w:t>ri Sel</w:t>
        <w:softHyphen/>
        <w:t>don's ans</w:t>
        <w:softHyphen/>
        <w:t>wer. May</w:t>
        <w:softHyphen/>
        <w:t>be so- Le</w:t>
        <w:softHyphen/>
        <w:t>yel wo</w:t>
        <w:softHyphen/>
        <w:t>uldn't deny it. It was an</w:t>
        <w:softHyphen/>
        <w:t>no</w:t>
        <w:softHyphen/>
        <w:t>ying that it had ta</w:t>
        <w:softHyphen/>
        <w:t>ken Ha</w:t>
        <w:softHyphen/>
        <w:t>ri so long to res</w:t>
        <w:softHyphen/>
        <w:t>pond. Le</w:t>
        <w:softHyphen/>
        <w:t>yel had ex</w:t>
        <w:softHyphen/>
        <w:t>pec</w:t>
        <w:softHyphen/>
        <w:t>ted a call the day Ha</w:t>
        <w:softHyphen/>
        <w:t>ri got his ap</w:t>
        <w:softHyphen/>
        <w:t>pli</w:t>
        <w:softHyphen/>
        <w:t>ca</w:t>
        <w:softHyphen/>
        <w:t>ti</w:t>
        <w:softHyphen/>
        <w:t>on. At le</w:t>
        <w:softHyphen/>
        <w:t>ast wit</w:t>
        <w:softHyphen/>
        <w:t>hin the we</w:t>
        <w:softHyphen/>
        <w:t>ek. But he wasn't go</w:t>
        <w:softHyphen/>
        <w:t>ing to gi</w:t>
        <w:softHyphen/>
        <w:t>ve her the sa</w:t>
        <w:softHyphen/>
        <w:t>tis</w:t>
        <w:softHyphen/>
        <w:t>fac</w:t>
        <w:softHyphen/>
        <w:t>ti</w:t>
        <w:softHyphen/>
        <w:t>on of ad</w:t>
        <w:softHyphen/>
        <w:t>mit</w:t>
        <w:softHyphen/>
        <w:t>ting that the wa</w:t>
        <w:softHyphen/>
        <w:t>iting bot</w:t>
        <w:softHyphen/>
        <w:t>he</w:t>
        <w:softHyphen/>
        <w:t>red him. "The Em</w:t>
        <w:softHyphen/>
        <w:t>pi</w:t>
        <w:softHyphen/>
        <w:t>re will be kil</w:t>
        <w:softHyphen/>
        <w:t>led by its own re</w:t>
        <w:softHyphen/>
        <w:t>fu</w:t>
        <w:softHyphen/>
        <w:t>sal to chan</w:t>
        <w:softHyphen/>
        <w:t>ge. I rest my ca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Well, I ho</w:t>
        <w:softHyphen/>
        <w:t>pe you ha</w:t>
        <w:softHyphen/>
        <w:t>ve a won</w:t>
        <w:softHyphen/>
        <w:t>der</w:t>
        <w:softHyphen/>
        <w:t>ful mor</w:t>
        <w:softHyphen/>
        <w:t>ning grow</w:t>
        <w:softHyphen/>
        <w:t>ling and grumb</w:t>
        <w:softHyphen/>
        <w:t>ling abo</w:t>
        <w:softHyphen/>
        <w:t>ut the stu</w:t>
        <w:softHyphen/>
        <w:t>pi</w:t>
        <w:softHyphen/>
        <w:t>dity of ever</w:t>
        <w:softHyphen/>
        <w:t>yo</w:t>
        <w:softHyphen/>
        <w:t>ne in ori</w:t>
        <w:softHyphen/>
        <w:t>gin stu</w:t>
        <w:softHyphen/>
        <w:t>di</w:t>
        <w:softHyphen/>
        <w:t>es- ex</w:t>
        <w:softHyphen/>
        <w:t>cept yo</w:t>
        <w:softHyphen/>
        <w:t>ur es</w:t>
        <w:softHyphen/>
        <w:t>te</w:t>
        <w:softHyphen/>
        <w:t>emed self."</w:t>
      </w:r>
    </w:p>
    <w:p>
      <w:pPr>
        <w:pStyle w:val="Normal"/>
        <w:rPr/>
      </w:pPr>
      <w:r>
        <w:rPr/>
        <w:t>    </w:t>
      </w:r>
      <w:r>
        <w:rPr/>
        <w:t>"Why are you te</w:t>
        <w:softHyphen/>
        <w:t>asing me abo</w:t>
        <w:softHyphen/>
        <w:t>ut my va</w:t>
        <w:softHyphen/>
        <w:t>nity to</w:t>
        <w:softHyphen/>
        <w:t>day? I've al</w:t>
        <w:softHyphen/>
        <w:t>ways be</w:t>
        <w:softHyphen/>
        <w:t>en v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 con</w:t>
        <w:softHyphen/>
        <w:t>si</w:t>
        <w:softHyphen/>
        <w:t>der it one of yo</w:t>
        <w:softHyphen/>
        <w:t>ur most en</w:t>
        <w:softHyphen/>
        <w:t>de</w:t>
        <w:softHyphen/>
        <w:t>aring tra</w:t>
        <w:softHyphen/>
        <w:t>its."</w:t>
      </w:r>
    </w:p>
    <w:p>
      <w:pPr>
        <w:pStyle w:val="Normal"/>
        <w:rPr/>
      </w:pPr>
      <w:r>
        <w:rPr/>
        <w:t>    </w:t>
      </w:r>
      <w:r>
        <w:rPr/>
        <w:t>"At le</w:t>
        <w:softHyphen/>
        <w:t>ast I ma</w:t>
        <w:softHyphen/>
        <w:t>ke an ef</w:t>
        <w:softHyphen/>
        <w:t>fort to li</w:t>
        <w:softHyphen/>
        <w:t>ve up to my own opi</w:t>
        <w:softHyphen/>
        <w:t>ni</w:t>
        <w:softHyphen/>
        <w:t>on of myself."</w:t>
      </w:r>
    </w:p>
    <w:p>
      <w:pPr>
        <w:pStyle w:val="Normal"/>
        <w:rPr/>
      </w:pPr>
      <w:r>
        <w:rPr/>
        <w:t>    </w:t>
      </w:r>
      <w:r>
        <w:rPr/>
        <w:t>"That's not</w:t>
        <w:softHyphen/>
        <w:t>hing. You even li</w:t>
        <w:softHyphen/>
        <w:t>ve up to my opi</w:t>
        <w:softHyphen/>
        <w:t>ni</w:t>
        <w:softHyphen/>
        <w:t>on of you." She kis</w:t>
        <w:softHyphen/>
        <w:t>sed the bald spot on the top of his he</w:t>
        <w:softHyphen/>
        <w:t>ad as she bre</w:t>
        <w:softHyphen/>
        <w:t>ezed by, he</w:t>
        <w:softHyphen/>
        <w:t>ading for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Leyel tur</w:t>
        <w:softHyphen/>
        <w:t>ned his at</w:t>
        <w:softHyphen/>
        <w:t>ten</w:t>
        <w:softHyphen/>
        <w:t>ti</w:t>
        <w:softHyphen/>
        <w:t>on to the new es</w:t>
        <w:softHyphen/>
        <w:t>say at the front of the lec</w:t>
        <w:softHyphen/>
        <w:t>tor disp</w:t>
        <w:softHyphen/>
        <w:t>lay. It was a na</w:t>
        <w:softHyphen/>
        <w:t>me he didn't re</w:t>
        <w:softHyphen/>
        <w:t>cog</w:t>
        <w:softHyphen/>
        <w:t>ni</w:t>
        <w:softHyphen/>
        <w:t>ze. Fully pre</w:t>
        <w:softHyphen/>
        <w:t>pa</w:t>
        <w:softHyphen/>
        <w:t>red to find pre</w:t>
        <w:softHyphen/>
        <w:t>ten</w:t>
        <w:softHyphen/>
        <w:t>ti</w:t>
        <w:softHyphen/>
        <w:t>o</w:t>
        <w:softHyphen/>
        <w:t>us wri</w:t>
        <w:softHyphen/>
        <w:t>ting and pu</w:t>
        <w:softHyphen/>
        <w:t>eri</w:t>
        <w:softHyphen/>
        <w:t>le tho</w:t>
        <w:softHyphen/>
        <w:t>ught, he was surp</w:t>
        <w:softHyphen/>
        <w:t>ri</w:t>
        <w:softHyphen/>
        <w:t>sed to find him</w:t>
        <w:softHyphen/>
        <w:t>self be</w:t>
        <w:softHyphen/>
        <w:t>co</w:t>
        <w:softHyphen/>
        <w:t>ming qu</w:t>
        <w:softHyphen/>
        <w:t>ite ab</w:t>
        <w:softHyphen/>
        <w:t>sor</w:t>
        <w:softHyphen/>
        <w:t>bed. This wo</w:t>
        <w:softHyphen/>
        <w:t>man had be</w:t>
        <w:softHyphen/>
        <w:t>en fol</w:t>
        <w:softHyphen/>
        <w:t>lo</w:t>
        <w:softHyphen/>
        <w:t>wing a tra</w:t>
        <w:softHyphen/>
        <w:t>il of pri</w:t>
        <w:softHyphen/>
        <w:t>ma</w:t>
        <w:softHyphen/>
        <w:t>te stu</w:t>
        <w:softHyphen/>
        <w:t>di</w:t>
        <w:softHyphen/>
        <w:t>es- a fi</w:t>
        <w:softHyphen/>
        <w:t>eld so long neg</w:t>
        <w:softHyphen/>
        <w:t>lec</w:t>
        <w:softHyphen/>
        <w:t>ted that the</w:t>
        <w:softHyphen/>
        <w:t>re simply we</w:t>
        <w:softHyphen/>
        <w:t>re no pa</w:t>
        <w:softHyphen/>
        <w:t>pers wit</w:t>
        <w:softHyphen/>
        <w:t>hin the ran</w:t>
        <w:softHyphen/>
        <w:t>ge of mil</w:t>
        <w:softHyphen/>
        <w:t>len</w:t>
        <w:softHyphen/>
        <w:t>ni</w:t>
        <w:softHyphen/>
        <w:t>al depth. Al</w:t>
        <w:softHyphen/>
        <w:t>re</w:t>
        <w:softHyphen/>
        <w:t>ady he knew she was his kind of scho</w:t>
        <w:softHyphen/>
        <w:t>lar. She even men</w:t>
        <w:softHyphen/>
        <w:t>ti</w:t>
        <w:softHyphen/>
        <w:t>oned the fact that she was using arc</w:t>
        <w:softHyphen/>
        <w:t>hi</w:t>
        <w:softHyphen/>
        <w:t>ves ope</w:t>
        <w:softHyphen/>
        <w:t>ned by the Fors</w:t>
        <w:softHyphen/>
        <w:t>ka Re</w:t>
        <w:softHyphen/>
        <w:t>se</w:t>
        <w:softHyphen/>
        <w:t>arch Fo</w:t>
        <w:softHyphen/>
        <w:t>un</w:t>
        <w:softHyphen/>
        <w:t>da</w:t>
        <w:softHyphen/>
        <w:t>ti</w:t>
        <w:softHyphen/>
        <w:t>on. Le</w:t>
        <w:softHyphen/>
        <w:t>yel was not abo</w:t>
        <w:softHyphen/>
        <w:t>ve be</w:t>
        <w:softHyphen/>
        <w:t>ing ple</w:t>
        <w:softHyphen/>
        <w:t>ased at this ta</w:t>
        <w:softHyphen/>
        <w:t>cit exp</w:t>
        <w:softHyphen/>
        <w:t>res</w:t>
        <w:softHyphen/>
        <w:t>si</w:t>
        <w:softHyphen/>
        <w:t>on of gra</w:t>
        <w:softHyphen/>
        <w:t>ti</w:t>
        <w:softHyphen/>
        <w:t>tu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t se</w:t>
        <w:softHyphen/>
        <w:t>emed that the wo</w:t>
        <w:softHyphen/>
        <w:t>man- a Dr. Tho</w:t>
        <w:softHyphen/>
        <w:t>ren Ma</w:t>
        <w:softHyphen/>
        <w:t>go</w:t>
        <w:softHyphen/>
        <w:t>lis</w:t>
        <w:softHyphen/>
        <w:t>si</w:t>
        <w:softHyphen/>
        <w:t>an- had be</w:t>
        <w:softHyphen/>
        <w:t>en fol</w:t>
        <w:softHyphen/>
        <w:t>lo</w:t>
        <w:softHyphen/>
        <w:t>wing Le</w:t>
        <w:softHyphen/>
        <w:t>yel's le</w:t>
        <w:softHyphen/>
        <w:t>ad, se</w:t>
        <w:softHyphen/>
        <w:t>arc</w:t>
        <w:softHyphen/>
        <w:t>hing for the prin</w:t>
        <w:softHyphen/>
        <w:t>cip</w:t>
        <w:softHyphen/>
        <w:t>les of hu</w:t>
        <w:softHyphen/>
        <w:t>man ori</w:t>
        <w:softHyphen/>
        <w:t>gin rat</w:t>
        <w:softHyphen/>
        <w:t>her than was</w:t>
        <w:softHyphen/>
        <w:t>ting ti</w:t>
        <w:softHyphen/>
        <w:t>me on the ir</w:t>
        <w:softHyphen/>
        <w:t>re</w:t>
        <w:softHyphen/>
        <w:t>le</w:t>
        <w:softHyphen/>
        <w:t>vant se</w:t>
        <w:softHyphen/>
        <w:t>arch for one par</w:t>
        <w:softHyphen/>
        <w:t>ti</w:t>
        <w:softHyphen/>
        <w:t>cu</w:t>
        <w:softHyphen/>
        <w:t>lar pla</w:t>
        <w:softHyphen/>
        <w:t>net. She had un</w:t>
        <w:softHyphen/>
        <w:t>co</w:t>
        <w:softHyphen/>
        <w:t>ve</w:t>
        <w:softHyphen/>
        <w:t>red a tro</w:t>
        <w:softHyphen/>
        <w:t>ve of pri</w:t>
        <w:softHyphen/>
        <w:t>ma</w:t>
        <w:softHyphen/>
        <w:t>te re</w:t>
        <w:softHyphen/>
        <w:t>se</w:t>
        <w:softHyphen/>
        <w:t>arch from three mil</w:t>
        <w:softHyphen/>
        <w:t>len</w:t>
        <w:softHyphen/>
        <w:t>nia ago, which was ba</w:t>
        <w:softHyphen/>
        <w:t>sed on chim</w:t>
        <w:softHyphen/>
        <w:t>pan</w:t>
        <w:softHyphen/>
        <w:t>zee and go</w:t>
        <w:softHyphen/>
        <w:t>ril</w:t>
        <w:softHyphen/>
        <w:t>la stu</w:t>
        <w:softHyphen/>
        <w:t>di</w:t>
        <w:softHyphen/>
        <w:t>es da</w:t>
        <w:softHyphen/>
        <w:t>ting back to se</w:t>
        <w:softHyphen/>
        <w:t>ven tho</w:t>
        <w:softHyphen/>
        <w:t>usand ye</w:t>
        <w:softHyphen/>
        <w:t>ars ago. The ear</w:t>
        <w:softHyphen/>
        <w:t>li</w:t>
        <w:softHyphen/>
        <w:t>est of the</w:t>
        <w:softHyphen/>
        <w:t>se had re</w:t>
        <w:softHyphen/>
        <w:t>fer</w:t>
        <w:softHyphen/>
        <w:t>red to ori</w:t>
        <w:softHyphen/>
        <w:t>gi</w:t>
        <w:softHyphen/>
        <w:t>nal re</w:t>
        <w:softHyphen/>
        <w:t>se</w:t>
        <w:softHyphen/>
        <w:t>arch so old it may ha</w:t>
        <w:softHyphen/>
        <w:t>ve be</w:t>
        <w:softHyphen/>
        <w:t>en con</w:t>
        <w:softHyphen/>
        <w:t>duc</w:t>
        <w:softHyphen/>
        <w:t>ted be</w:t>
        <w:softHyphen/>
        <w:t>fo</w:t>
        <w:softHyphen/>
        <w:t>re the fo</w:t>
        <w:softHyphen/>
        <w:t>un</w:t>
        <w:softHyphen/>
        <w:t>ding of the Em</w:t>
        <w:softHyphen/>
        <w:t>pi</w:t>
        <w:softHyphen/>
        <w:t>re- but tho</w:t>
        <w:softHyphen/>
        <w:t>se most an</w:t>
        <w:softHyphen/>
        <w:t>ci</w:t>
        <w:softHyphen/>
        <w:t>ent re</w:t>
        <w:softHyphen/>
        <w:t>ports had not yet be</w:t>
        <w:softHyphen/>
        <w:t>en lo</w:t>
        <w:softHyphen/>
        <w:t>c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y pro</w:t>
        <w:softHyphen/>
        <w:t>bably didn't exist any mo</w:t>
        <w:softHyphen/>
        <w:t>re. Texts aban</w:t>
        <w:softHyphen/>
        <w:t>do</w:t>
        <w:softHyphen/>
        <w:t>ned for mo</w:t>
        <w:softHyphen/>
        <w:t>re than fi</w:t>
        <w:softHyphen/>
        <w:t>ve tho</w:t>
        <w:softHyphen/>
        <w:t>usand ye</w:t>
        <w:softHyphen/>
        <w:t>ars we</w:t>
        <w:softHyphen/>
        <w:t>re very hard to res</w:t>
        <w:softHyphen/>
        <w:t>to</w:t>
        <w:softHyphen/>
        <w:t>re; texts ol</w:t>
        <w:softHyphen/>
        <w:t>der than eight tho</w:t>
        <w:softHyphen/>
        <w:t>usand ye</w:t>
        <w:softHyphen/>
        <w:t>ars we</w:t>
        <w:softHyphen/>
        <w:t>re simply un</w:t>
        <w:softHyphen/>
        <w:t>re</w:t>
        <w:softHyphen/>
        <w:t>adab</w:t>
        <w:softHyphen/>
        <w:t>le. It was tra</w:t>
        <w:softHyphen/>
        <w:t>gic, how many texts had be</w:t>
        <w:softHyphen/>
        <w:t>en "sto</w:t>
        <w:softHyphen/>
        <w:t>red" by lib</w:t>
        <w:softHyphen/>
        <w:t>ra</w:t>
        <w:softHyphen/>
        <w:t>ri</w:t>
        <w:softHyphen/>
        <w:t>ans who ne</w:t>
        <w:softHyphen/>
        <w:t>ver chec</w:t>
        <w:softHyphen/>
        <w:t>ked them, ne</w:t>
        <w:softHyphen/>
        <w:t>ver ref</w:t>
        <w:softHyphen/>
        <w:t>res</w:t>
        <w:softHyphen/>
        <w:t>hed or re</w:t>
        <w:softHyphen/>
        <w:t>co</w:t>
        <w:softHyphen/>
        <w:t>pi</w:t>
        <w:softHyphen/>
        <w:t>ed them. Pre</w:t>
        <w:softHyphen/>
        <w:t>si</w:t>
        <w:softHyphen/>
        <w:t>ding over vast arc</w:t>
        <w:softHyphen/>
        <w:t>hi</w:t>
        <w:softHyphen/>
        <w:t>ves that had lost every scrap of re</w:t>
        <w:softHyphen/>
        <w:t>adab</w:t>
        <w:softHyphen/>
        <w:t>le in</w:t>
        <w:softHyphen/>
        <w:t>for</w:t>
        <w:softHyphen/>
        <w:t>ma</w:t>
        <w:softHyphen/>
        <w:t>ti</w:t>
        <w:softHyphen/>
        <w:t>on. All ne</w:t>
        <w:softHyphen/>
        <w:t>atly ca</w:t>
        <w:softHyphen/>
        <w:t>ta</w:t>
        <w:softHyphen/>
        <w:t>lo</w:t>
        <w:softHyphen/>
        <w:t>gu</w:t>
        <w:softHyphen/>
        <w:t>ed, of co</w:t>
        <w:softHyphen/>
        <w:t>ur</w:t>
        <w:softHyphen/>
        <w:t>se, so you knew exactly what it was that hu</w:t>
        <w:softHyphen/>
        <w:t>ma</w:t>
        <w:softHyphen/>
        <w:t>nity had lost fo</w:t>
        <w:softHyphen/>
        <w:t>r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Never mind.</w:t>
      </w:r>
    </w:p>
    <w:p>
      <w:pPr>
        <w:pStyle w:val="Normal"/>
        <w:rPr/>
      </w:pPr>
      <w:r>
        <w:rPr/>
        <w:t>    </w:t>
      </w:r>
      <w:r>
        <w:rPr/>
        <w:t>Magolissian's ar</w:t>
        <w:softHyphen/>
        <w:t>tic</w:t>
        <w:softHyphen/>
        <w:t>le. What start</w:t>
        <w:softHyphen/>
        <w:t>led Le</w:t>
        <w:softHyphen/>
        <w:t>yel was her conc</w:t>
        <w:softHyphen/>
        <w:t>lu</w:t>
        <w:softHyphen/>
        <w:t>si</w:t>
        <w:softHyphen/>
        <w:t>on that pri</w:t>
        <w:softHyphen/>
        <w:t>mi</w:t>
        <w:softHyphen/>
        <w:t>ti</w:t>
        <w:softHyphen/>
        <w:t>ve lan</w:t>
        <w:softHyphen/>
        <w:t>gu</w:t>
        <w:softHyphen/>
        <w:t>age ca</w:t>
        <w:softHyphen/>
        <w:t>pa</w:t>
        <w:softHyphen/>
        <w:t>bi</w:t>
        <w:softHyphen/>
        <w:t>lity se</w:t>
        <w:softHyphen/>
        <w:t>emed to be in</w:t>
        <w:softHyphen/>
        <w:t>he</w:t>
        <w:softHyphen/>
        <w:t>rent in the pri</w:t>
        <w:softHyphen/>
        <w:t>ma</w:t>
        <w:softHyphen/>
        <w:t>te mind. Even in pri</w:t>
        <w:softHyphen/>
        <w:t>ma</w:t>
        <w:softHyphen/>
        <w:t>tes in</w:t>
        <w:softHyphen/>
        <w:t>ca</w:t>
        <w:softHyphen/>
        <w:t>pab</w:t>
        <w:softHyphen/>
        <w:t>le of spe</w:t>
        <w:softHyphen/>
        <w:t>ech, ot</w:t>
        <w:softHyphen/>
        <w:t>her symbols co</w:t>
        <w:softHyphen/>
        <w:t>uld easily be le</w:t>
        <w:softHyphen/>
        <w:t>ar</w:t>
        <w:softHyphen/>
        <w:t>ned- at le</w:t>
        <w:softHyphen/>
        <w:t>ast for simp</w:t>
        <w:softHyphen/>
        <w:t>le no</w:t>
        <w:softHyphen/>
        <w:t>uns and verbs- and the non</w:t>
        <w:softHyphen/>
        <w:t>hu</w:t>
        <w:softHyphen/>
        <w:t>man pri</w:t>
        <w:softHyphen/>
        <w:t>ma</w:t>
        <w:softHyphen/>
        <w:t>tes co</w:t>
        <w:softHyphen/>
        <w:t>uld co</w:t>
        <w:softHyphen/>
        <w:t>me up with sen</w:t>
        <w:softHyphen/>
        <w:t>ten</w:t>
        <w:softHyphen/>
        <w:t>ces and ide</w:t>
        <w:softHyphen/>
        <w:t>as that had ne</w:t>
        <w:softHyphen/>
        <w:t>ver be</w:t>
        <w:softHyphen/>
        <w:t>en spo</w:t>
        <w:softHyphen/>
        <w:t>ken to them. This me</w:t>
        <w:softHyphen/>
        <w:t>ant that me</w:t>
        <w:softHyphen/>
        <w:t>re pro</w:t>
        <w:softHyphen/>
        <w:t>duc</w:t>
        <w:softHyphen/>
        <w:t>ti</w:t>
        <w:softHyphen/>
        <w:t>on of lan</w:t>
        <w:softHyphen/>
        <w:t>gu</w:t>
        <w:softHyphen/>
        <w:t>age, per se, was pre</w:t>
        <w:softHyphen/>
        <w:t>hu</w:t>
        <w:softHyphen/>
        <w:t>man, or at le</w:t>
        <w:softHyphen/>
        <w:t>ast not the de</w:t>
        <w:softHyphen/>
        <w:t>te</w:t>
        <w:softHyphen/>
        <w:t>ri</w:t>
        <w:softHyphen/>
        <w:t>ni</w:t>
        <w:softHyphen/>
        <w:t>ning fac</w:t>
        <w:softHyphen/>
        <w:t>tor of hu</w:t>
        <w:softHyphen/>
        <w:t>man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t was a daz</w:t>
        <w:softHyphen/>
        <w:t>zling tho</w:t>
        <w:softHyphen/>
        <w:t>ught. It me</w:t>
        <w:softHyphen/>
        <w:t>ant that the dif</w:t>
        <w:softHyphen/>
        <w:t>fe</w:t>
        <w:softHyphen/>
        <w:t>ren</w:t>
        <w:softHyphen/>
        <w:t>ce bet</w:t>
        <w:softHyphen/>
        <w:t>we</w:t>
        <w:softHyphen/>
        <w:t>en hu</w:t>
        <w:softHyphen/>
        <w:t>mans and non</w:t>
        <w:softHyphen/>
        <w:t>hu</w:t>
        <w:softHyphen/>
        <w:t>mans- the re</w:t>
        <w:softHyphen/>
        <w:t>al ori</w:t>
        <w:softHyphen/>
        <w:t>gin of hu</w:t>
        <w:softHyphen/>
        <w:t>mans in re</w:t>
        <w:softHyphen/>
        <w:t>cog</w:t>
        <w:softHyphen/>
        <w:t>ni</w:t>
        <w:softHyphen/>
        <w:t>zably hu</w:t>
        <w:softHyphen/>
        <w:t>man form- was post</w:t>
        <w:softHyphen/>
        <w:t>lin</w:t>
        <w:softHyphen/>
        <w:t>gu</w:t>
        <w:softHyphen/>
        <w:t>is</w:t>
        <w:softHyphen/>
        <w:t>tic. Of co</w:t>
        <w:softHyphen/>
        <w:t>ur</w:t>
        <w:softHyphen/>
        <w:t>se this ca</w:t>
        <w:softHyphen/>
        <w:t>me as a di</w:t>
        <w:softHyphen/>
        <w:t>rect cont</w:t>
        <w:softHyphen/>
        <w:t>ra</w:t>
        <w:softHyphen/>
        <w:t>dic</w:t>
        <w:softHyphen/>
        <w:t>ti</w:t>
        <w:softHyphen/>
        <w:t>on of one of Le</w:t>
        <w:softHyphen/>
        <w:t>yel's own as</w:t>
        <w:softHyphen/>
        <w:t>ser</w:t>
        <w:softHyphen/>
        <w:t>ti</w:t>
        <w:softHyphen/>
        <w:t>ons in an early pa</w:t>
        <w:softHyphen/>
        <w:t>per- he had sa</w:t>
        <w:softHyphen/>
        <w:t>id that "sin</w:t>
        <w:softHyphen/>
        <w:t>ce lan</w:t>
        <w:softHyphen/>
        <w:t>gu</w:t>
        <w:softHyphen/>
        <w:t>age is what se</w:t>
        <w:softHyphen/>
        <w:t>pa</w:t>
        <w:softHyphen/>
        <w:t>ra</w:t>
        <w:softHyphen/>
        <w:t>tes hu</w:t>
        <w:softHyphen/>
        <w:t>man from be</w:t>
        <w:softHyphen/>
        <w:t>ast, his</w:t>
        <w:softHyphen/>
        <w:t>to</w:t>
        <w:softHyphen/>
        <w:t>ri</w:t>
        <w:softHyphen/>
        <w:t>cal lin</w:t>
        <w:softHyphen/>
        <w:t>gu</w:t>
        <w:softHyphen/>
        <w:t>is</w:t>
        <w:softHyphen/>
        <w:t>tics may pro</w:t>
        <w:softHyphen/>
        <w:t>vi</w:t>
        <w:softHyphen/>
        <w:t>de the key to hu</w:t>
        <w:softHyphen/>
        <w:t>man ori</w:t>
        <w:softHyphen/>
        <w:t>gins" -but this was the sort of cont</w:t>
        <w:softHyphen/>
        <w:t>ra</w:t>
        <w:softHyphen/>
        <w:t>dic</w:t>
        <w:softHyphen/>
        <w:t>ti</w:t>
        <w:softHyphen/>
        <w:t>on he wel</w:t>
        <w:softHyphen/>
        <w:t>co</w:t>
        <w:softHyphen/>
        <w:t>med. He wis</w:t>
        <w:softHyphen/>
        <w:t>hed he co</w:t>
        <w:softHyphen/>
        <w:t>uld sho</w:t>
        <w:softHyphen/>
        <w:t>ut at the ot</w:t>
        <w:softHyphen/>
        <w:t>her fel</w:t>
        <w:softHyphen/>
        <w:t>low, ma</w:t>
        <w:softHyphen/>
        <w:t>ke him lo</w:t>
        <w:softHyphen/>
        <w:t>ok at Ma</w:t>
        <w:softHyphen/>
        <w:t>go</w:t>
        <w:softHyphen/>
        <w:t>lis</w:t>
        <w:softHyphen/>
        <w:t>si</w:t>
        <w:softHyphen/>
        <w:t>an's ar</w:t>
        <w:softHyphen/>
        <w:t>tic</w:t>
        <w:softHyphen/>
        <w:t>le. See? This is how to do it!</w:t>
      </w:r>
    </w:p>
    <w:p>
      <w:pPr>
        <w:pStyle w:val="Normal"/>
        <w:rPr/>
      </w:pPr>
      <w:r>
        <w:rPr/>
        <w:t>    </w:t>
      </w:r>
      <w:r>
        <w:rPr/>
        <w:t>Challenge my as</w:t>
        <w:softHyphen/>
        <w:t>sump</w:t>
        <w:softHyphen/>
        <w:t>ti</w:t>
        <w:softHyphen/>
        <w:t>on, not my conc</w:t>
        <w:softHyphen/>
        <w:t>lu</w:t>
        <w:softHyphen/>
        <w:t>si</w:t>
        <w:softHyphen/>
        <w:t>on, and do it with new evi</w:t>
        <w:softHyphen/>
        <w:t>den</w:t>
        <w:softHyphen/>
        <w:t>ce ins</w:t>
        <w:softHyphen/>
        <w:t>te</w:t>
        <w:softHyphen/>
        <w:t>ad of trying to twist the old stuff. Cast a light in the dark</w:t>
        <w:softHyphen/>
        <w:t>ness, don't just churn up the sa</w:t>
        <w:softHyphen/>
        <w:t>me old se</w:t>
        <w:softHyphen/>
        <w:t>di</w:t>
        <w:softHyphen/>
        <w:t>ment at the bot</w:t>
        <w:softHyphen/>
        <w:t>tom of the r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Before he co</w:t>
        <w:softHyphen/>
        <w:t>uld get in</w:t>
        <w:softHyphen/>
        <w:t>to the ma</w:t>
        <w:softHyphen/>
        <w:t>in body of the ar</w:t>
        <w:softHyphen/>
        <w:t>tic</w:t>
        <w:softHyphen/>
        <w:t>le, ho</w:t>
        <w:softHyphen/>
        <w:t>we</w:t>
        <w:softHyphen/>
        <w:t>ver, the ho</w:t>
        <w:softHyphen/>
        <w:t>use com</w:t>
        <w:softHyphen/>
        <w:t>pu</w:t>
        <w:softHyphen/>
        <w:t>ter in</w:t>
        <w:softHyphen/>
        <w:t>for</w:t>
        <w:softHyphen/>
        <w:t>med him that so</w:t>
        <w:softHyphen/>
        <w:t>me</w:t>
        <w:softHyphen/>
        <w:t>one was at the do</w:t>
        <w:softHyphen/>
        <w:t>or of the apart</w:t>
        <w:softHyphen/>
        <w:t>ment. It was a mes</w:t>
        <w:softHyphen/>
        <w:t>sa</w:t>
        <w:softHyphen/>
        <w:t>ge that craw</w:t>
        <w:softHyphen/>
        <w:t>led along the bot</w:t>
        <w:softHyphen/>
        <w:t>tom of the lec</w:t>
        <w:softHyphen/>
        <w:t>tor disp</w:t>
        <w:softHyphen/>
        <w:t>lay. Le</w:t>
        <w:softHyphen/>
        <w:t>yel pres</w:t>
        <w:softHyphen/>
        <w:t>sed the key that bro</w:t>
        <w:softHyphen/>
        <w:t>ught the mes</w:t>
        <w:softHyphen/>
        <w:t>sa</w:t>
        <w:softHyphen/>
        <w:t>ge to the front, in let</w:t>
        <w:softHyphen/>
        <w:t>ters lar</w:t>
        <w:softHyphen/>
        <w:t>ge eno</w:t>
        <w:softHyphen/>
        <w:t>ugh to re</w:t>
        <w:softHyphen/>
        <w:t>ad. For the tho</w:t>
        <w:softHyphen/>
        <w:t>usandth ti</w:t>
        <w:softHyphen/>
        <w:t>me he wis</w:t>
        <w:softHyphen/>
        <w:t>hed that so</w:t>
        <w:softHyphen/>
        <w:t>me</w:t>
        <w:softHyphen/>
        <w:t>ti</w:t>
        <w:softHyphen/>
        <w:t>me in the de</w:t>
        <w:softHyphen/>
        <w:t>ca</w:t>
        <w:softHyphen/>
        <w:t>mil</w:t>
        <w:softHyphen/>
        <w:t>len</w:t>
        <w:softHyphen/>
        <w:t>nia of hu</w:t>
        <w:softHyphen/>
        <w:t>man his</w:t>
        <w:softHyphen/>
        <w:t>tory, so</w:t>
        <w:softHyphen/>
        <w:t>me</w:t>
        <w:softHyphen/>
        <w:t>body had in</w:t>
        <w:softHyphen/>
        <w:t>ven</w:t>
        <w:softHyphen/>
        <w:t>ted a com</w:t>
        <w:softHyphen/>
        <w:t>pu</w:t>
        <w:softHyphen/>
        <w:t>ter ca</w:t>
        <w:softHyphen/>
        <w:t>pab</w:t>
        <w:softHyphen/>
        <w:t>le of spe</w:t>
        <w:softHyphen/>
        <w:t>ech.</w:t>
      </w:r>
    </w:p>
    <w:p>
      <w:pPr>
        <w:pStyle w:val="Normal"/>
        <w:rPr/>
      </w:pPr>
      <w:r>
        <w:rPr/>
        <w:t>    </w:t>
      </w:r>
      <w:r>
        <w:rPr/>
        <w:t>"Who is it?" Le</w:t>
        <w:softHyphen/>
        <w:t>yel typed.</w:t>
      </w:r>
    </w:p>
    <w:p>
      <w:pPr>
        <w:pStyle w:val="Normal"/>
        <w:rPr/>
      </w:pPr>
      <w:r>
        <w:rPr/>
        <w:t>    </w:t>
      </w:r>
      <w:r>
        <w:rPr/>
        <w:t>A mo</w:t>
        <w:softHyphen/>
        <w:t>ment's wa</w:t>
        <w:softHyphen/>
        <w:t>it, whi</w:t>
        <w:softHyphen/>
        <w:t>le the ho</w:t>
        <w:softHyphen/>
        <w:t>use com</w:t>
        <w:softHyphen/>
        <w:t>pu</w:t>
        <w:softHyphen/>
        <w:t>ter in</w:t>
        <w:softHyphen/>
        <w:t>ter</w:t>
        <w:softHyphen/>
        <w:t>ro</w:t>
        <w:softHyphen/>
        <w:t>ga</w:t>
        <w:softHyphen/>
        <w:t>ted the vi</w:t>
        <w:softHyphen/>
        <w:t>s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ap</w:t>
        <w:softHyphen/>
        <w:t>pe</w:t>
        <w:softHyphen/>
        <w:t>ared on the lec</w:t>
        <w:softHyphen/>
        <w:t>tor: "Se</w:t>
        <w:softHyphen/>
        <w:t>cu</w:t>
        <w:softHyphen/>
        <w:t>re co</w:t>
        <w:softHyphen/>
        <w:t>uri</w:t>
        <w:softHyphen/>
        <w:t>er with a mes</w:t>
        <w:softHyphen/>
        <w:t>sa</w:t>
        <w:softHyphen/>
        <w:t>ge for Le</w:t>
        <w:softHyphen/>
        <w:t>yel Fors</w:t>
        <w:softHyphen/>
        <w:t>ka."</w:t>
      </w:r>
    </w:p>
    <w:p>
      <w:pPr>
        <w:pStyle w:val="Normal"/>
        <w:rPr/>
      </w:pPr>
      <w:r>
        <w:rPr/>
        <w:t>    </w:t>
      </w:r>
      <w:r>
        <w:rPr/>
        <w:t>The very fact that the co</w:t>
        <w:softHyphen/>
        <w:t>uri</w:t>
        <w:softHyphen/>
        <w:t>er had got past ho</w:t>
        <w:softHyphen/>
        <w:t>use se</w:t>
        <w:softHyphen/>
        <w:t>cu</w:t>
        <w:softHyphen/>
        <w:t>rity me</w:t>
        <w:softHyphen/>
        <w:t>ant that it was ge</w:t>
        <w:softHyphen/>
        <w:t>nu</w:t>
        <w:softHyphen/>
        <w:t>ine- and im</w:t>
        <w:softHyphen/>
        <w:t>por</w:t>
        <w:softHyphen/>
        <w:t>tant. Le</w:t>
        <w:softHyphen/>
        <w:t>yel typed aga</w:t>
        <w:softHyphen/>
        <w:t>in. "From?"</w:t>
      </w:r>
    </w:p>
    <w:p>
      <w:pPr>
        <w:pStyle w:val="Normal"/>
        <w:rPr/>
      </w:pPr>
      <w:r>
        <w:rPr/>
        <w:t>    </w:t>
      </w:r>
      <w:r>
        <w:rPr/>
        <w:t>Another pa</w:t>
        <w:softHyphen/>
        <w:t>use. "Ha</w:t>
        <w:softHyphen/>
        <w:t>ri Sel</w:t>
        <w:softHyphen/>
        <w:t>don of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 Fo</w:t>
        <w:softHyphen/>
        <w:t>un</w:t>
        <w:softHyphen/>
        <w:t>d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Leyel was out of his cha</w:t>
        <w:softHyphen/>
        <w:t>ir in a mo</w:t>
        <w:softHyphen/>
        <w:t>ment. He got to the do</w:t>
        <w:softHyphen/>
        <w:t>or even be</w:t>
        <w:softHyphen/>
        <w:t>fo</w:t>
        <w:softHyphen/>
        <w:t>re the ho</w:t>
        <w:softHyphen/>
        <w:t>use com</w:t>
        <w:softHyphen/>
        <w:t>pu</w:t>
        <w:softHyphen/>
        <w:t>ter co</w:t>
        <w:softHyphen/>
        <w:t>uld open it, and wit</w:t>
        <w:softHyphen/>
        <w:t>ho</w:t>
        <w:softHyphen/>
        <w:t>ut a word to</w:t>
        <w:softHyphen/>
        <w:t>ok the mes</w:t>
        <w:softHyphen/>
        <w:t>sa</w:t>
        <w:softHyphen/>
        <w:t>ge in his hands. Fumb</w:t>
        <w:softHyphen/>
        <w:t>ling a bit, he pres</w:t>
        <w:softHyphen/>
        <w:t>sed the top and bot</w:t>
        <w:softHyphen/>
        <w:t>tom of the black glass lo</w:t>
        <w:softHyphen/>
        <w:t>zen</w:t>
        <w:softHyphen/>
        <w:t>ge to pro</w:t>
        <w:softHyphen/>
        <w:t>ve by fin</w:t>
        <w:softHyphen/>
        <w:t>gerp</w:t>
        <w:softHyphen/>
        <w:t>rint that it was he, by body tem</w:t>
        <w:softHyphen/>
        <w:t>pe</w:t>
        <w:softHyphen/>
        <w:t>ra</w:t>
        <w:softHyphen/>
        <w:t>tu</w:t>
        <w:softHyphen/>
        <w:t>re and pul</w:t>
        <w:softHyphen/>
        <w:t>se that he was ali</w:t>
        <w:softHyphen/>
        <w:t>ve to re</w:t>
        <w:softHyphen/>
        <w:t>ce</w:t>
        <w:softHyphen/>
        <w:t>ive it. Then, when the co</w:t>
        <w:softHyphen/>
        <w:t>uri</w:t>
        <w:softHyphen/>
        <w:t>er and her body</w:t>
        <w:softHyphen/>
        <w:t>gu</w:t>
        <w:softHyphen/>
        <w:t>ards we</w:t>
        <w:softHyphen/>
        <w:t>re go</w:t>
        <w:softHyphen/>
        <w:t>ne, he drop</w:t>
        <w:softHyphen/>
        <w:t>ped the mes</w:t>
        <w:softHyphen/>
        <w:t>sa</w:t>
        <w:softHyphen/>
        <w:t>ge in</w:t>
        <w:softHyphen/>
        <w:t>to the cham</w:t>
        <w:softHyphen/>
        <w:t>ber of his lec</w:t>
        <w:softHyphen/>
        <w:t>tor and watc</w:t>
        <w:softHyphen/>
        <w:t>hed the pa</w:t>
        <w:softHyphen/>
        <w:t>ge ap</w:t>
        <w:softHyphen/>
        <w:t>pe</w:t>
        <w:softHyphen/>
        <w:t>ar in the air be</w:t>
        <w:softHyphen/>
        <w:t>fo</w:t>
        <w:softHyphen/>
        <w:t>re him.</w:t>
      </w:r>
    </w:p>
    <w:p>
      <w:pPr>
        <w:pStyle w:val="Normal"/>
        <w:rPr/>
      </w:pPr>
      <w:r>
        <w:rPr/>
        <w:t>    </w:t>
      </w:r>
      <w:r>
        <w:rPr/>
        <w:t>At the top was a three-di</w:t>
        <w:softHyphen/>
        <w:t>men</w:t>
        <w:softHyphen/>
        <w:t>si</w:t>
        <w:softHyphen/>
        <w:t>onal ver</w:t>
        <w:softHyphen/>
        <w:t>si</w:t>
        <w:softHyphen/>
        <w:t>on of the lo</w:t>
        <w:softHyphen/>
        <w:t>go of Ha</w:t>
        <w:softHyphen/>
        <w:t>ri's Encyc</w:t>
        <w:softHyphen/>
        <w:t>lo</w:t>
        <w:softHyphen/>
        <w:t>pe</w:t>
        <w:softHyphen/>
        <w:t>dia Fo</w:t>
        <w:softHyphen/>
        <w:t>un</w:t>
        <w:softHyphen/>
        <w:t>da</w:t>
        <w:softHyphen/>
        <w:t>ti</w:t>
        <w:softHyphen/>
        <w:t>on. So</w:t>
        <w:softHyphen/>
        <w:t>on to be my in</w:t>
        <w:softHyphen/>
        <w:t>sig</w:t>
        <w:softHyphen/>
        <w:t>nia as well, tho</w:t>
        <w:softHyphen/>
        <w:t>ught Le</w:t>
        <w:softHyphen/>
        <w:t>yel. Ha</w:t>
        <w:softHyphen/>
        <w:t>ri Sel</w:t>
        <w:softHyphen/>
        <w:t>don and I, the two gre</w:t>
        <w:softHyphen/>
        <w:t>atest scho</w:t>
        <w:softHyphen/>
        <w:t>lars of our ti</w:t>
        <w:softHyphen/>
        <w:t>me, jo</w:t>
        <w:softHyphen/>
        <w:t>ined to</w:t>
        <w:softHyphen/>
        <w:t>get</w:t>
        <w:softHyphen/>
        <w:t>her in a pro</w:t>
        <w:softHyphen/>
        <w:t>j</w:t>
        <w:softHyphen/>
        <w:t>ect who</w:t>
        <w:softHyphen/>
        <w:t>se sco</w:t>
        <w:softHyphen/>
        <w:t>pe sur</w:t>
        <w:softHyphen/>
        <w:t>pas</w:t>
        <w:softHyphen/>
        <w:t>ses anyt</w:t>
        <w:softHyphen/>
        <w:t>hing ever at</w:t>
        <w:softHyphen/>
        <w:t>temp</w:t>
        <w:softHyphen/>
        <w:t>ted by any man or gro</w:t>
        <w:softHyphen/>
        <w:t>up of men. The gat</w:t>
        <w:softHyphen/>
        <w:t>he</w:t>
        <w:softHyphen/>
        <w:t>ring to</w:t>
        <w:softHyphen/>
        <w:t>get</w:t>
        <w:softHyphen/>
        <w:t>her of all the know</w:t>
        <w:softHyphen/>
        <w:t>led</w:t>
        <w:softHyphen/>
        <w:t>ge of the Em</w:t>
        <w:softHyphen/>
        <w:t>pi</w:t>
        <w:softHyphen/>
        <w:t>re in a syste</w:t>
        <w:softHyphen/>
        <w:t>ma</w:t>
        <w:softHyphen/>
        <w:t>tic, easily ac</w:t>
        <w:softHyphen/>
        <w:t>ces</w:t>
        <w:softHyphen/>
        <w:t>sib</w:t>
        <w:softHyphen/>
        <w:t>le way, to pre</w:t>
        <w:softHyphen/>
        <w:t>ser</w:t>
        <w:softHyphen/>
        <w:t>ve it thro</w:t>
        <w:softHyphen/>
        <w:t>ugh the co</w:t>
        <w:softHyphen/>
        <w:t>ming ti</w:t>
        <w:softHyphen/>
        <w:t>me of anarchy so that a new ci</w:t>
        <w:softHyphen/>
        <w:t>vi</w:t>
        <w:softHyphen/>
        <w:t>li</w:t>
        <w:softHyphen/>
        <w:t>za</w:t>
        <w:softHyphen/>
        <w:t>ti</w:t>
        <w:softHyphen/>
        <w:t>on can qu</w:t>
        <w:softHyphen/>
        <w:t>ickly ri</w:t>
        <w:softHyphen/>
        <w:t>se out of the as</w:t>
        <w:softHyphen/>
        <w:t>hes of the old. Ha</w:t>
        <w:softHyphen/>
        <w:t>ri had the vi</w:t>
        <w:softHyphen/>
        <w:t>si</w:t>
        <w:softHyphen/>
        <w:t>on to fo</w:t>
        <w:softHyphen/>
        <w:t>re</w:t>
        <w:softHyphen/>
        <w:t>see the ne</w:t>
        <w:softHyphen/>
        <w:t>ed. And I, Le</w:t>
        <w:softHyphen/>
        <w:t>yel Fors</w:t>
        <w:softHyphen/>
        <w:t>ka, ha</w:t>
        <w:softHyphen/>
        <w:t>ve the un</w:t>
        <w:softHyphen/>
        <w:t>ders</w:t>
        <w:softHyphen/>
        <w:t>tan</w:t>
        <w:softHyphen/>
        <w:t>ding of all the old arc</w:t>
        <w:softHyphen/>
        <w:t>hi</w:t>
        <w:softHyphen/>
        <w:t>ves that will ma</w:t>
        <w:softHyphen/>
        <w:t>ke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Leyel star</w:t>
        <w:softHyphen/>
        <w:t>ted re</w:t>
        <w:softHyphen/>
        <w:t>ading with a con</w:t>
        <w:softHyphen/>
        <w:t>fi</w:t>
        <w:softHyphen/>
        <w:t>den</w:t>
        <w:softHyphen/>
        <w:t>ce born of ex</w:t>
        <w:softHyphen/>
        <w:t>pe</w:t>
        <w:softHyphen/>
        <w:t>ri</w:t>
        <w:softHyphen/>
        <w:t>en</w:t>
        <w:softHyphen/>
        <w:t>ce; had he ever re</w:t>
        <w:softHyphen/>
        <w:t>al</w:t>
        <w:softHyphen/>
        <w:t>ly de</w:t>
        <w:softHyphen/>
        <w:t>si</w:t>
        <w:softHyphen/>
        <w:t>red anyt</w:t>
        <w:softHyphen/>
        <w:t>hing and be</w:t>
        <w:softHyphen/>
        <w:t>en de</w:t>
        <w:softHyphen/>
        <w:t>ni</w:t>
        <w:softHyphen/>
        <w:t>ed?</w:t>
      </w:r>
    </w:p>
    <w:p>
      <w:pPr>
        <w:pStyle w:val="Normal"/>
        <w:rPr/>
      </w:pPr>
      <w:r>
        <w:rPr/>
        <w:t>    </w:t>
      </w:r>
      <w:r>
        <w:rPr/>
        <w:t>My de</w:t>
        <w:softHyphen/>
        <w:t>ar fri</w:t>
        <w:softHyphen/>
        <w:t>end:</w:t>
      </w:r>
    </w:p>
    <w:p>
      <w:pPr>
        <w:pStyle w:val="Normal"/>
        <w:rPr/>
      </w:pPr>
      <w:r>
        <w:rPr/>
        <w:t>    </w:t>
      </w:r>
      <w:r>
        <w:rPr/>
        <w:t>I was surp</w:t>
        <w:softHyphen/>
        <w:t>ri</w:t>
        <w:softHyphen/>
        <w:t>sed and ho</w:t>
        <w:softHyphen/>
        <w:t>no</w:t>
        <w:softHyphen/>
        <w:t>red to see an ap</w:t>
        <w:softHyphen/>
        <w:t>pli</w:t>
        <w:softHyphen/>
        <w:t>ca</w:t>
        <w:softHyphen/>
        <w:t>ti</w:t>
        <w:softHyphen/>
        <w:t>on from you and in</w:t>
        <w:softHyphen/>
        <w:t>sis</w:t>
        <w:softHyphen/>
        <w:t>ted on wri</w:t>
        <w:softHyphen/>
        <w:t>ting yo</w:t>
        <w:softHyphen/>
        <w:t>ur ans</w:t>
        <w:softHyphen/>
        <w:t>wer per</w:t>
        <w:softHyphen/>
        <w:t>so</w:t>
        <w:softHyphen/>
        <w:t>nal</w:t>
        <w:softHyphen/>
        <w:t>ly. It is gra</w:t>
        <w:softHyphen/>
        <w:t>tif</w:t>
        <w:softHyphen/>
        <w:t>ying be</w:t>
        <w:softHyphen/>
        <w:t>yond me</w:t>
        <w:softHyphen/>
        <w:t>asu</w:t>
        <w:softHyphen/>
        <w:t>re that you be</w:t>
        <w:softHyphen/>
        <w:t>li</w:t>
        <w:softHyphen/>
        <w:t>eve in the Fo</w:t>
        <w:softHyphen/>
        <w:t>un</w:t>
        <w:softHyphen/>
        <w:t>da</w:t>
        <w:softHyphen/>
        <w:t>ti</w:t>
        <w:softHyphen/>
        <w:t>on eno</w:t>
        <w:softHyphen/>
        <w:t>ugh to apply to ta</w:t>
        <w:softHyphen/>
        <w:t>ke part. I can truth</w:t>
        <w:softHyphen/>
        <w:t>ful</w:t>
        <w:softHyphen/>
        <w:t>ly tell you that we ha</w:t>
        <w:softHyphen/>
        <w:t>ve re</w:t>
        <w:softHyphen/>
        <w:t>ce</w:t>
        <w:softHyphen/>
        <w:t>ived no ap</w:t>
        <w:softHyphen/>
        <w:t>pli</w:t>
        <w:softHyphen/>
        <w:t>ca</w:t>
        <w:softHyphen/>
        <w:t>ti</w:t>
        <w:softHyphen/>
        <w:t>on from any ot</w:t>
        <w:softHyphen/>
        <w:t>her scho</w:t>
        <w:softHyphen/>
        <w:t>lar of yo</w:t>
        <w:softHyphen/>
        <w:t>ur dis</w:t>
        <w:softHyphen/>
        <w:t>tinc</w:t>
        <w:softHyphen/>
        <w:t>ti</w:t>
        <w:softHyphen/>
        <w:t>on and ac</w:t>
        <w:softHyphen/>
        <w:t>comp</w:t>
        <w:softHyphen/>
        <w:t>lish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tho</w:t>
        <w:softHyphen/>
        <w:t>ught Le</w:t>
        <w:softHyphen/>
        <w:t>yel. The</w:t>
        <w:softHyphen/>
        <w:t>re is no ot</w:t>
        <w:softHyphen/>
        <w:t>her scho</w:t>
        <w:softHyphen/>
        <w:t>lar of my sta</w:t>
        <w:softHyphen/>
        <w:t>tu</w:t>
        <w:softHyphen/>
        <w:t>re, ex</w:t>
        <w:softHyphen/>
        <w:t>cept Ha</w:t>
        <w:softHyphen/>
        <w:t>ri him</w:t>
        <w:softHyphen/>
        <w:t>self, and per</w:t>
        <w:softHyphen/>
        <w:t>haps De</w:t>
        <w:softHyphen/>
        <w:t>et, on</w:t>
        <w:softHyphen/>
        <w:t>ce her cur</w:t>
        <w:softHyphen/>
        <w:t>rent work is pub</w:t>
        <w:softHyphen/>
        <w:t>lis</w:t>
        <w:softHyphen/>
        <w:t>hed. At le</w:t>
        <w:softHyphen/>
        <w:t>ast we ha</w:t>
        <w:softHyphen/>
        <w:t>ve no equ</w:t>
        <w:softHyphen/>
        <w:t>als by the stan</w:t>
        <w:softHyphen/>
        <w:t>dards that Ha</w:t>
        <w:softHyphen/>
        <w:t>ri and I ha</w:t>
        <w:softHyphen/>
        <w:t>ve al</w:t>
        <w:softHyphen/>
        <w:t>ways re</w:t>
        <w:softHyphen/>
        <w:t>cog</w:t>
        <w:softHyphen/>
        <w:t>ni</w:t>
        <w:softHyphen/>
        <w:t>zed as va</w:t>
        <w:softHyphen/>
        <w:t>lid. Ha</w:t>
        <w:softHyphen/>
        <w:t>ri cre</w:t>
        <w:softHyphen/>
        <w:t>ated the sci</w:t>
        <w:softHyphen/>
        <w:t>en</w:t>
        <w:softHyphen/>
        <w:t>ce of psycho</w:t>
        <w:softHyphen/>
        <w:t>his</w:t>
        <w:softHyphen/>
        <w:t>tory. I trans</w:t>
        <w:softHyphen/>
        <w:t>for</w:t>
        <w:softHyphen/>
        <w:t>med and re</w:t>
        <w:softHyphen/>
        <w:t>vi</w:t>
        <w:softHyphen/>
        <w:t>ta</w:t>
        <w:softHyphen/>
        <w:t>li</w:t>
        <w:softHyphen/>
        <w:t>zed the fi</w:t>
        <w:softHyphen/>
        <w:t>eld of ori</w:t>
        <w:softHyphen/>
        <w:t>gi</w:t>
        <w:softHyphen/>
        <w:t>nism.</w:t>
      </w:r>
    </w:p>
    <w:p>
      <w:pPr>
        <w:pStyle w:val="Normal"/>
        <w:rPr/>
      </w:pPr>
      <w:r>
        <w:rPr/>
        <w:t>    </w:t>
      </w:r>
      <w:r>
        <w:rPr/>
        <w:t>And yet the to</w:t>
        <w:softHyphen/>
        <w:t>ne of Ha</w:t>
        <w:softHyphen/>
        <w:t>ri's let</w:t>
        <w:softHyphen/>
        <w:t>ter was wrong. It so</w:t>
        <w:softHyphen/>
        <w:t>un</w:t>
        <w:softHyphen/>
        <w:t>ded li</w:t>
        <w:softHyphen/>
        <w:t>ke- flat</w:t>
        <w:softHyphen/>
        <w:t>tery. That was it.</w:t>
      </w:r>
    </w:p>
    <w:p>
      <w:pPr>
        <w:pStyle w:val="Normal"/>
        <w:rPr/>
      </w:pPr>
      <w:r>
        <w:rPr/>
        <w:t>    </w:t>
      </w:r>
      <w:r>
        <w:rPr/>
        <w:t>Hari was sof</w:t>
        <w:softHyphen/>
        <w:t>te</w:t>
        <w:softHyphen/>
        <w:t>ning the co</w:t>
        <w:softHyphen/>
        <w:t>ming blow. Le</w:t>
        <w:softHyphen/>
        <w:t>yel knew be</w:t>
        <w:softHyphen/>
        <w:t>fo</w:t>
        <w:softHyphen/>
        <w:t>re re</w:t>
        <w:softHyphen/>
        <w:t>ading it what the next pa</w:t>
        <w:softHyphen/>
        <w:t>rag</w:t>
        <w:softHyphen/>
        <w:t>raph wo</w:t>
        <w:softHyphen/>
        <w:t>uld say.</w:t>
      </w:r>
    </w:p>
    <w:p>
      <w:pPr>
        <w:pStyle w:val="Normal"/>
        <w:rPr/>
      </w:pPr>
      <w:r>
        <w:rPr/>
        <w:t>    </w:t>
      </w:r>
      <w:r>
        <w:rPr/>
        <w:t>Nevertheless, Le</w:t>
        <w:softHyphen/>
        <w:t>yel, I must reply in the ne</w:t>
        <w:softHyphen/>
        <w:t>ga</w:t>
        <w:softHyphen/>
        <w:t>ti</w:t>
        <w:softHyphen/>
        <w:t>ve. The Fo</w:t>
        <w:softHyphen/>
        <w:t>un</w:t>
        <w:softHyphen/>
        <w:t>da</w:t>
        <w:softHyphen/>
        <w:t>ti</w:t>
        <w:softHyphen/>
        <w:t>on on Ter</w:t>
        <w:softHyphen/>
        <w:t>mi</w:t>
        <w:softHyphen/>
        <w:t>nus is de</w:t>
        <w:softHyphen/>
        <w:t>sig</w:t>
        <w:softHyphen/>
        <w:t>ned to col</w:t>
        <w:softHyphen/>
        <w:t>lect and pre</w:t>
        <w:softHyphen/>
        <w:t>ser</w:t>
        <w:softHyphen/>
        <w:t>ve know</w:t>
        <w:softHyphen/>
        <w:t>led</w:t>
        <w:softHyphen/>
        <w:t>ge. Yo</w:t>
        <w:softHyphen/>
        <w:t>ur li</w:t>
        <w:softHyphen/>
        <w:t>fe's work has be</w:t>
        <w:softHyphen/>
        <w:t>en de</w:t>
        <w:softHyphen/>
        <w:t>vo</w:t>
        <w:softHyphen/>
        <w:t>ted to ex</w:t>
        <w:softHyphen/>
        <w:t>pan</w:t>
        <w:softHyphen/>
        <w:t>ding it. You are the op</w:t>
        <w:softHyphen/>
        <w:t>po</w:t>
        <w:softHyphen/>
        <w:t>si</w:t>
        <w:softHyphen/>
        <w:t>te of the sort of re</w:t>
        <w:softHyphen/>
        <w:t>se</w:t>
        <w:softHyphen/>
        <w:t>arc</w:t>
        <w:softHyphen/>
        <w:t>her we ne</w:t>
        <w:softHyphen/>
        <w:t>ed. Far bet</w:t>
        <w:softHyphen/>
        <w:t>ter for you to re</w:t>
        <w:softHyphen/>
        <w:t>ma</w:t>
        <w:softHyphen/>
        <w:t>in on Tran</w:t>
        <w:softHyphen/>
        <w:t>tor and con</w:t>
        <w:softHyphen/>
        <w:t>ti</w:t>
        <w:softHyphen/>
        <w:t>nue yo</w:t>
        <w:softHyphen/>
        <w:t>ur ines</w:t>
        <w:softHyphen/>
        <w:t>ti</w:t>
        <w:softHyphen/>
        <w:t>mably va</w:t>
        <w:softHyphen/>
        <w:t>lu</w:t>
        <w:softHyphen/>
        <w:t>ab</w:t>
        <w:softHyphen/>
        <w:t>le stu</w:t>
        <w:softHyphen/>
        <w:t>di</w:t>
        <w:softHyphen/>
        <w:t>es, whi</w:t>
        <w:softHyphen/>
        <w:t>le les</w:t>
        <w:softHyphen/>
        <w:t>ser men and wo</w:t>
        <w:softHyphen/>
        <w:t>men exi</w:t>
        <w:softHyphen/>
        <w:t>le them</w:t>
        <w:softHyphen/>
        <w:t>sel</w:t>
        <w:softHyphen/>
        <w:t>ves on Ter</w:t>
        <w:softHyphen/>
        <w:t>mi</w:t>
        <w:softHyphen/>
        <w:t>nus.</w:t>
      </w:r>
    </w:p>
    <w:p>
      <w:pPr>
        <w:pStyle w:val="Normal"/>
        <w:rPr/>
      </w:pPr>
      <w:r>
        <w:rPr/>
        <w:t>    </w:t>
      </w:r>
      <w:r>
        <w:rPr/>
        <w:t>Your ser</w:t>
        <w:softHyphen/>
        <w:t>vant, Ha</w:t>
        <w:softHyphen/>
        <w:t>ri Did Ha</w:t>
        <w:softHyphen/>
        <w:t>ri ima</w:t>
        <w:softHyphen/>
        <w:t>gi</w:t>
        <w:softHyphen/>
        <w:t>ne Le</w:t>
        <w:softHyphen/>
        <w:t>yel to be so va</w:t>
        <w:softHyphen/>
        <w:t>in he wo</w:t>
        <w:softHyphen/>
        <w:t>uld re</w:t>
        <w:softHyphen/>
        <w:t>ad the</w:t>
        <w:softHyphen/>
        <w:t>se flat</w:t>
        <w:softHyphen/>
        <w:t>te</w:t>
        <w:softHyphen/>
        <w:t>ring words and pre</w:t>
        <w:softHyphen/>
        <w:t>en him</w:t>
        <w:softHyphen/>
        <w:t>self con</w:t>
        <w:softHyphen/>
        <w:t>ten</w:t>
        <w:softHyphen/>
        <w:t>tedly? Did he think Le</w:t>
        <w:softHyphen/>
        <w:t>yel wo</w:t>
        <w:softHyphen/>
        <w:t>uld be</w:t>
        <w:softHyphen/>
        <w:t>li</w:t>
        <w:softHyphen/>
        <w:t>eve that this was the re</w:t>
        <w:softHyphen/>
        <w:t>al re</w:t>
        <w:softHyphen/>
        <w:t>ason his ap</w:t>
        <w:softHyphen/>
        <w:t>pli</w:t>
        <w:softHyphen/>
        <w:t>ca</w:t>
        <w:softHyphen/>
        <w:t>ti</w:t>
        <w:softHyphen/>
        <w:t>on was be</w:t>
        <w:softHyphen/>
        <w:t>ing de</w:t>
        <w:softHyphen/>
        <w:t>ni</w:t>
        <w:softHyphen/>
        <w:t>ed? Co</w:t>
        <w:softHyphen/>
        <w:t>uld Ha</w:t>
        <w:softHyphen/>
        <w:t>ri Sel</w:t>
        <w:softHyphen/>
        <w:t>don misk</w:t>
        <w:softHyphen/>
        <w:t>now a man so badly?</w:t>
      </w:r>
    </w:p>
    <w:p>
      <w:pPr>
        <w:pStyle w:val="Normal"/>
        <w:rPr/>
      </w:pPr>
      <w:r>
        <w:rPr/>
        <w:t>    </w:t>
      </w:r>
      <w:r>
        <w:rPr/>
        <w:t>Impossible. Ha</w:t>
        <w:softHyphen/>
        <w:t>ri Sel</w:t>
        <w:softHyphen/>
        <w:t>don, of all pe</w:t>
        <w:softHyphen/>
        <w:t>op</w:t>
        <w:softHyphen/>
        <w:t>le in the Em</w:t>
        <w:softHyphen/>
        <w:t>pi</w:t>
        <w:softHyphen/>
        <w:t>re, knew how to know ot</w:t>
        <w:softHyphen/>
        <w:t>her pe</w:t>
        <w:softHyphen/>
        <w:t>op</w:t>
        <w:softHyphen/>
        <w:t>le. True, his gre</w:t>
        <w:softHyphen/>
        <w:t>at work in psycho</w:t>
        <w:softHyphen/>
        <w:t>his</w:t>
        <w:softHyphen/>
        <w:t>tory de</w:t>
        <w:softHyphen/>
        <w:t>alt with lar</w:t>
        <w:softHyphen/>
        <w:t>ge mas</w:t>
        <w:softHyphen/>
        <w:t>ses of pe</w:t>
        <w:softHyphen/>
        <w:t>op</w:t>
        <w:softHyphen/>
        <w:t>le, with po</w:t>
        <w:softHyphen/>
        <w:t>pu</w:t>
        <w:softHyphen/>
        <w:t>la</w:t>
        <w:softHyphen/>
        <w:t>ti</w:t>
        <w:softHyphen/>
        <w:t>ons and pro</w:t>
        <w:softHyphen/>
        <w:t>ba</w:t>
        <w:softHyphen/>
        <w:t>bi</w:t>
        <w:softHyphen/>
        <w:t>li</w:t>
        <w:softHyphen/>
        <w:t>ti</w:t>
        <w:softHyphen/>
        <w:t>es. But Ha</w:t>
        <w:softHyphen/>
        <w:t>ri's fas</w:t>
        <w:softHyphen/>
        <w:t>ci</w:t>
        <w:softHyphen/>
        <w:t>na</w:t>
        <w:softHyphen/>
        <w:t>ti</w:t>
        <w:softHyphen/>
        <w:t>on with po</w:t>
        <w:softHyphen/>
        <w:t>pu</w:t>
        <w:softHyphen/>
        <w:t>la</w:t>
        <w:softHyphen/>
        <w:t>ti</w:t>
        <w:softHyphen/>
        <w:t>ons had grown out of his in</w:t>
        <w:softHyphen/>
        <w:t>te</w:t>
        <w:softHyphen/>
        <w:t>rest in and un</w:t>
        <w:softHyphen/>
        <w:t>ders</w:t>
        <w:softHyphen/>
        <w:t>tan</w:t>
        <w:softHyphen/>
        <w:t>ding of in</w:t>
        <w:softHyphen/>
        <w:t>di</w:t>
        <w:softHyphen/>
        <w:t>vi</w:t>
        <w:softHyphen/>
        <w:t>du</w:t>
        <w:softHyphen/>
        <w:t>als. Be</w:t>
        <w:softHyphen/>
        <w:t>si</w:t>
        <w:softHyphen/>
        <w:t>des, he and Ha</w:t>
        <w:softHyphen/>
        <w:t>ri had be</w:t>
        <w:softHyphen/>
        <w:t>en fri</w:t>
        <w:softHyphen/>
        <w:t>ends sin</w:t>
        <w:softHyphen/>
        <w:t>ce Ha</w:t>
        <w:softHyphen/>
        <w:t>ri first ar</w:t>
        <w:softHyphen/>
        <w:t>ri</w:t>
        <w:softHyphen/>
        <w:t>ved on Tran</w:t>
        <w:softHyphen/>
        <w:t>tor. Hadn't a grant from Le</w:t>
        <w:softHyphen/>
        <w:t>yel's own re</w:t>
        <w:softHyphen/>
        <w:t>se</w:t>
        <w:softHyphen/>
        <w:t>arch fund fi</w:t>
        <w:softHyphen/>
        <w:t>nan</w:t>
        <w:softHyphen/>
        <w:t>ced most of Ha</w:t>
        <w:softHyphen/>
        <w:t>ri's ori</w:t>
        <w:softHyphen/>
        <w:t>gi</w:t>
        <w:softHyphen/>
        <w:t>nal re</w:t>
        <w:softHyphen/>
        <w:t>se</w:t>
        <w:softHyphen/>
        <w:t>arch? Hadn't they held long con</w:t>
        <w:softHyphen/>
        <w:t>ver</w:t>
        <w:softHyphen/>
        <w:t>sa</w:t>
        <w:softHyphen/>
        <w:t>ti</w:t>
        <w:softHyphen/>
        <w:t>ons in the early days, tos</w:t>
        <w:softHyphen/>
        <w:t>sing ide</w:t>
        <w:softHyphen/>
        <w:t>as back and forth, each hel</w:t>
        <w:softHyphen/>
        <w:t>ping the ot</w:t>
        <w:softHyphen/>
        <w:t>her ho</w:t>
        <w:softHyphen/>
        <w:t>ne his tho</w:t>
        <w:softHyphen/>
        <w:t>ughts? They may not ha</w:t>
        <w:softHyphen/>
        <w:t>ve se</w:t>
        <w:softHyphen/>
        <w:t>en each ot</w:t>
        <w:softHyphen/>
        <w:t>her much in the last- what, fi</w:t>
        <w:softHyphen/>
        <w:t>ve ye</w:t>
        <w:softHyphen/>
        <w:t>ars? Six? -but they we</w:t>
        <w:softHyphen/>
        <w:t>re adults, not child</w:t>
        <w:softHyphen/>
        <w:t>ren. They didn't ne</w:t>
        <w:softHyphen/>
        <w:t>ed cons</w:t>
        <w:softHyphen/>
        <w:t>tant vi</w:t>
        <w:softHyphen/>
        <w:t>sits in or</w:t>
        <w:softHyphen/>
        <w:t>der to re</w:t>
        <w:softHyphen/>
        <w:t>ma</w:t>
        <w:softHyphen/>
        <w:t>in fri</w:t>
        <w:softHyphen/>
        <w:t>ends. And this was not the let</w:t>
        <w:softHyphen/>
        <w:t>ter a true fri</w:t>
        <w:softHyphen/>
        <w:t>end wo</w:t>
        <w:softHyphen/>
        <w:t>uld send to Le</w:t>
        <w:softHyphen/>
        <w:t>yel Fors</w:t>
        <w:softHyphen/>
        <w:t>ka. Even if, do</w:t>
        <w:softHyphen/>
        <w:t>ubt</w:t>
        <w:softHyphen/>
        <w:t>ful as it might se</w:t>
        <w:softHyphen/>
        <w:t>em, Ha</w:t>
        <w:softHyphen/>
        <w:t>ri Sel</w:t>
        <w:softHyphen/>
        <w:t>don re</w:t>
        <w:softHyphen/>
        <w:t>al</w:t>
        <w:softHyphen/>
        <w:t>ly me</w:t>
        <w:softHyphen/>
        <w:t>ant to turn him down, he wo</w:t>
        <w:softHyphen/>
        <w:t>uld not sup</w:t>
        <w:softHyphen/>
        <w:t>po</w:t>
        <w:softHyphen/>
        <w:t>se for a mo</w:t>
        <w:softHyphen/>
        <w:t>ment that Le</w:t>
        <w:softHyphen/>
        <w:t>yel wo</w:t>
        <w:softHyphen/>
        <w:t>uld be con</w:t>
        <w:softHyphen/>
        <w:t>tent with a let</w:t>
        <w:softHyphen/>
        <w:t>ter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Surely Ha</w:t>
        <w:softHyphen/>
        <w:t>ri wo</w:t>
        <w:softHyphen/>
        <w:t>uld ha</w:t>
        <w:softHyphen/>
        <w:t>ve known that it wo</w:t>
        <w:softHyphen/>
        <w:t>uld be li</w:t>
        <w:softHyphen/>
        <w:t>ke a ta</w:t>
        <w:softHyphen/>
        <w:t>unt to Le</w:t>
        <w:softHyphen/>
        <w:t>yel Fors</w:t>
        <w:softHyphen/>
        <w:t>ka.</w:t>
      </w:r>
    </w:p>
    <w:p>
      <w:pPr>
        <w:pStyle w:val="Normal"/>
        <w:rPr/>
      </w:pPr>
      <w:r>
        <w:rPr/>
        <w:t>    </w:t>
      </w:r>
      <w:r>
        <w:rPr/>
        <w:t>"Lesser men and wo</w:t>
        <w:softHyphen/>
        <w:t>men," in</w:t>
        <w:softHyphen/>
        <w:t>de</w:t>
        <w:softHyphen/>
        <w:t>ed! The Fo</w:t>
        <w:softHyphen/>
        <w:t>un</w:t>
        <w:softHyphen/>
        <w:t>da</w:t>
        <w:softHyphen/>
        <w:t>ti</w:t>
        <w:softHyphen/>
        <w:t>on on Ter</w:t>
        <w:softHyphen/>
        <w:t>mi</w:t>
        <w:softHyphen/>
        <w:t>nus was so va</w:t>
        <w:softHyphen/>
        <w:t>lu</w:t>
        <w:softHyphen/>
        <w:t>ab</w:t>
        <w:softHyphen/>
        <w:t>le to Ha</w:t>
        <w:softHyphen/>
        <w:t>ri Sel</w:t>
        <w:softHyphen/>
        <w:t>don that he had be</w:t>
        <w:softHyphen/>
        <w:t>en wil</w:t>
        <w:softHyphen/>
        <w:t>ling to risk de</w:t>
        <w:softHyphen/>
        <w:t>ath on char</w:t>
        <w:softHyphen/>
        <w:t>ges of tre</w:t>
        <w:softHyphen/>
        <w:t>ason in or</w:t>
        <w:softHyphen/>
        <w:t>der to la</w:t>
        <w:softHyphen/>
        <w:t>unch the pro</w:t>
        <w:softHyphen/>
        <w:t>j</w:t>
        <w:softHyphen/>
        <w:t>ect. It was un</w:t>
        <w:softHyphen/>
        <w:t>li</w:t>
        <w:softHyphen/>
        <w:t>kely in the ext</w:t>
        <w:softHyphen/>
        <w:t>re</w:t>
        <w:softHyphen/>
        <w:t>me that he wo</w:t>
        <w:softHyphen/>
        <w:t>uld po</w:t>
        <w:softHyphen/>
        <w:t>pu</w:t>
        <w:softHyphen/>
        <w:t>la</w:t>
        <w:softHyphen/>
        <w:t>te Ter</w:t>
        <w:softHyphen/>
        <w:t>mi</w:t>
        <w:softHyphen/>
        <w:t>nus with se</w:t>
        <w:softHyphen/>
        <w:t>cond-ra</w:t>
        <w:softHyphen/>
        <w:t>ters. No, this was the form let</w:t>
        <w:softHyphen/>
        <w:t>ter sent to pla</w:t>
        <w:softHyphen/>
        <w:t>ca</w:t>
        <w:softHyphen/>
        <w:t>te pro</w:t>
        <w:softHyphen/>
        <w:t>mi</w:t>
        <w:softHyphen/>
        <w:t>nent scho</w:t>
        <w:softHyphen/>
        <w:t>lars who we</w:t>
        <w:softHyphen/>
        <w:t>re jud</w:t>
        <w:softHyphen/>
        <w:t>ged un</w:t>
        <w:softHyphen/>
        <w:t>fit for the Fo</w:t>
        <w:softHyphen/>
        <w:t>un</w:t>
        <w:softHyphen/>
        <w:t>da</w:t>
        <w:softHyphen/>
        <w:t>ti</w:t>
        <w:softHyphen/>
        <w:t>on. Ha</w:t>
        <w:softHyphen/>
        <w:t>ri wo</w:t>
        <w:softHyphen/>
        <w:t>uld ha</w:t>
        <w:softHyphen/>
        <w:t>ve known Le</w:t>
        <w:softHyphen/>
        <w:t>yel wo</w:t>
        <w:softHyphen/>
        <w:t>uld im</w:t>
        <w:softHyphen/>
        <w:t>me</w:t>
        <w:softHyphen/>
        <w:t>di</w:t>
        <w:softHyphen/>
        <w:t>ately re</w:t>
        <w:softHyphen/>
        <w:t>cog</w:t>
        <w:softHyphen/>
        <w:t>ni</w:t>
        <w:softHyphen/>
        <w:t>ze it as such.</w:t>
      </w:r>
    </w:p>
    <w:p>
      <w:pPr>
        <w:pStyle w:val="Normal"/>
        <w:rPr/>
      </w:pPr>
      <w:r>
        <w:rPr/>
        <w:t>    </w:t>
      </w:r>
      <w:r>
        <w:rPr/>
        <w:t>There was only one pos</w:t>
        <w:softHyphen/>
        <w:t>sib</w:t>
        <w:softHyphen/>
        <w:t>le conc</w:t>
        <w:softHyphen/>
        <w:t>lu</w:t>
        <w:softHyphen/>
        <w:t>si</w:t>
        <w:softHyphen/>
        <w:t>on. "Ha</w:t>
        <w:softHyphen/>
        <w:t>ri co</w:t>
        <w:softHyphen/>
        <w:t>uld not ha</w:t>
        <w:softHyphen/>
        <w:t>ve writ</w:t>
        <w:softHyphen/>
        <w:t>ten this let</w:t>
        <w:softHyphen/>
        <w:t>ter,"</w:t>
      </w:r>
    </w:p>
    <w:p>
      <w:pPr>
        <w:pStyle w:val="Normal"/>
        <w:rPr/>
      </w:pPr>
      <w:r>
        <w:rPr/>
        <w:t>    </w:t>
      </w:r>
      <w:r>
        <w:rPr/>
        <w:t>Leye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he co</w:t>
        <w:softHyphen/>
        <w:t>uld," De</w:t>
        <w:softHyphen/>
        <w:t>et told him, blunt as al</w:t>
        <w:softHyphen/>
        <w:t>ways. She had co</w:t>
        <w:softHyphen/>
        <w:t>me out of the bath</w:t>
        <w:softHyphen/>
        <w:t>ro</w:t>
        <w:softHyphen/>
        <w:t>om in her dres</w:t>
        <w:softHyphen/>
        <w:t>sing gown and re</w:t>
        <w:softHyphen/>
        <w:t>ad the let</w:t>
        <w:softHyphen/>
        <w:t>ter over his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"If you think so then I truly am hurt," sa</w:t>
        <w:softHyphen/>
        <w:t>id Le</w:t>
        <w:softHyphen/>
        <w:t>yel. He got up, po</w:t>
        <w:softHyphen/>
        <w:t>ured a cup of pes</w:t>
        <w:softHyphen/>
        <w:t>hat, and be</w:t>
        <w:softHyphen/>
        <w:t>gan to sip it. He stu</w:t>
        <w:softHyphen/>
        <w:t>di</w:t>
        <w:softHyphen/>
        <w:t>o</w:t>
        <w:softHyphen/>
        <w:t>usly avo</w:t>
        <w:softHyphen/>
        <w:t>ided lo</w:t>
        <w:softHyphen/>
        <w:t>oking at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Don't po</w:t>
        <w:softHyphen/>
        <w:t>ut, Le</w:t>
        <w:softHyphen/>
        <w:t>yel. Think of the prob</w:t>
        <w:softHyphen/>
        <w:t>lems Ha</w:t>
        <w:softHyphen/>
        <w:t>ri is fa</w:t>
        <w:softHyphen/>
        <w:t>cing. He has so lit</w:t>
        <w:softHyphen/>
        <w:t>tle ti</w:t>
        <w:softHyphen/>
        <w:t>me, so much to do. A hund</w:t>
        <w:softHyphen/>
        <w:t>red tho</w:t>
        <w:softHyphen/>
        <w:t>usand pe</w:t>
        <w:softHyphen/>
        <w:t>op</w:t>
        <w:softHyphen/>
        <w:t>le to trans</w:t>
        <w:softHyphen/>
        <w:t>port to Ter</w:t>
        <w:softHyphen/>
        <w:t>mi</w:t>
        <w:softHyphen/>
        <w:t>nus, most of the re</w:t>
        <w:softHyphen/>
        <w:t>so</w:t>
        <w:softHyphen/>
        <w:t>ur</w:t>
        <w:softHyphen/>
        <w:t>ces of the Im</w:t>
        <w:softHyphen/>
        <w:t>pe</w:t>
        <w:softHyphen/>
        <w:t>ri</w:t>
        <w:softHyphen/>
        <w:t>al Lib</w:t>
        <w:softHyphen/>
        <w:t>rary to dup</w:t>
        <w:softHyphen/>
        <w:t>li</w:t>
        <w:softHyphen/>
        <w:t>ca</w:t>
        <w:softHyphen/>
        <w:t>te-"</w:t>
      </w:r>
    </w:p>
    <w:p>
      <w:pPr>
        <w:pStyle w:val="Normal"/>
        <w:rPr/>
      </w:pPr>
      <w:r>
        <w:rPr/>
        <w:t>    </w:t>
      </w:r>
      <w:r>
        <w:rPr/>
        <w:t>"He al</w:t>
        <w:softHyphen/>
        <w:t>re</w:t>
        <w:softHyphen/>
        <w:t>ady had tho</w:t>
        <w:softHyphen/>
        <w:t>se pe</w:t>
        <w:softHyphen/>
        <w:t>op</w:t>
        <w:softHyphen/>
        <w:t>le-"</w:t>
      </w:r>
    </w:p>
    <w:p>
      <w:pPr>
        <w:pStyle w:val="Normal"/>
        <w:rPr/>
      </w:pPr>
      <w:r>
        <w:rPr/>
        <w:t>    </w:t>
      </w:r>
      <w:r>
        <w:rPr/>
        <w:t>"All in six months, sin</w:t>
        <w:softHyphen/>
        <w:t>ce his tri</w:t>
        <w:softHyphen/>
        <w:t>al en</w:t>
        <w:softHyphen/>
        <w:t>ded. No won</w:t>
        <w:softHyphen/>
        <w:t>der we ha</w:t>
        <w:softHyphen/>
        <w:t>ven't se</w:t>
        <w:softHyphen/>
        <w:t>en him, so</w:t>
        <w:softHyphen/>
        <w:t>ci</w:t>
        <w:softHyphen/>
        <w:t>al</w:t>
        <w:softHyphen/>
        <w:t>ly or pro</w:t>
        <w:softHyphen/>
        <w:t>fes</w:t>
        <w:softHyphen/>
        <w:t>si</w:t>
        <w:softHyphen/>
        <w:t>onal</w:t>
        <w:softHyphen/>
        <w:t>ly, in ye</w:t>
        <w:softHyphen/>
        <w:t>ars. A de</w:t>
        <w:softHyphen/>
        <w:t>ca</w:t>
        <w:softHyphen/>
        <w:t>de!"</w:t>
      </w:r>
    </w:p>
    <w:p>
      <w:pPr>
        <w:pStyle w:val="Normal"/>
        <w:rPr/>
      </w:pPr>
      <w:r>
        <w:rPr/>
        <w:t>    </w:t>
      </w:r>
      <w:r>
        <w:rPr/>
        <w:t>"You're sa</w:t>
        <w:softHyphen/>
        <w:t>ying that he no lon</w:t>
        <w:softHyphen/>
        <w:t>ger knows me? Unt</w:t>
        <w:softHyphen/>
        <w:t>hin</w:t>
        <w:softHyphen/>
        <w:t>kab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'm sa</w:t>
        <w:softHyphen/>
        <w:t>ying that he knows you very well. He knew you wo</w:t>
        <w:softHyphen/>
        <w:t>uld re</w:t>
        <w:softHyphen/>
        <w:t>cog</w:t>
        <w:softHyphen/>
        <w:t>ni</w:t>
        <w:softHyphen/>
        <w:t>ze his mes</w:t>
        <w:softHyphen/>
        <w:t>sa</w:t>
        <w:softHyphen/>
        <w:t>ge as a form let</w:t>
        <w:softHyphen/>
        <w:t>ter. He al</w:t>
        <w:softHyphen/>
        <w:t>so knew that you wo</w:t>
        <w:softHyphen/>
        <w:t>uld un</w:t>
        <w:softHyphen/>
        <w:t>ders</w:t>
        <w:softHyphen/>
        <w:t>tand at on</w:t>
        <w:softHyphen/>
        <w:t>ce what this me</w:t>
        <w:softHyphen/>
        <w:t>ant."</w:t>
      </w:r>
    </w:p>
    <w:p>
      <w:pPr>
        <w:pStyle w:val="Normal"/>
        <w:rPr/>
      </w:pPr>
      <w:r>
        <w:rPr/>
        <w:t>    </w:t>
      </w:r>
      <w:r>
        <w:rPr/>
        <w:t>"Well, then, my de</w:t>
        <w:softHyphen/>
        <w:t>ar, he ove</w:t>
        <w:softHyphen/>
        <w:t>res</w:t>
        <w:softHyphen/>
        <w:t>ti</w:t>
        <w:softHyphen/>
        <w:t>ma</w:t>
        <w:softHyphen/>
        <w:t>ted me. I do not un</w:t>
        <w:softHyphen/>
        <w:t>ders</w:t>
        <w:softHyphen/>
        <w:t>tand what it me</w:t>
        <w:softHyphen/>
        <w:t>ans, un</w:t>
        <w:softHyphen/>
        <w:t>less it me</w:t>
        <w:softHyphen/>
        <w:t>ans he did not send it him</w:t>
        <w:softHyphen/>
        <w:t>self."</w:t>
      </w:r>
    </w:p>
    <w:p>
      <w:pPr>
        <w:pStyle w:val="Normal"/>
        <w:rPr/>
      </w:pPr>
      <w:r>
        <w:rPr/>
        <w:t>    </w:t>
      </w:r>
      <w:r>
        <w:rPr/>
        <w:t>"Then you're get</w:t>
        <w:softHyphen/>
        <w:t>ting old, and I'm as</w:t>
        <w:softHyphen/>
        <w:t>ha</w:t>
        <w:softHyphen/>
        <w:t>med of you. I shall deny we are mar</w:t>
        <w:softHyphen/>
        <w:t>ri</w:t>
        <w:softHyphen/>
        <w:t>ed and pre</w:t>
        <w:softHyphen/>
        <w:t>tend you are my idi</w:t>
        <w:softHyphen/>
        <w:t>ot unc</w:t>
        <w:softHyphen/>
        <w:t>le whom I al</w:t>
        <w:softHyphen/>
        <w:t>low to li</w:t>
        <w:softHyphen/>
        <w:t>ve with me out of cha</w:t>
        <w:softHyphen/>
        <w:t>rity. I'll tell the child</w:t>
        <w:softHyphen/>
        <w:t>ren they we</w:t>
        <w:softHyphen/>
        <w:t>re il</w:t>
        <w:softHyphen/>
        <w:t>le</w:t>
        <w:softHyphen/>
        <w:t>gi</w:t>
        <w:softHyphen/>
        <w:t>ti</w:t>
        <w:softHyphen/>
        <w:t>ma</w:t>
        <w:softHyphen/>
        <w:t>te. They'll be very sad to le</w:t>
        <w:softHyphen/>
        <w:t>arn they won't in</w:t>
        <w:softHyphen/>
        <w:t>he</w:t>
        <w:softHyphen/>
        <w:t>rit a bit of the Fors</w:t>
        <w:softHyphen/>
        <w:t>ka es</w:t>
        <w:softHyphen/>
        <w:t>t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He threw a crumb of to</w:t>
        <w:softHyphen/>
        <w:t>ast at her. "You are a cru</w:t>
        <w:softHyphen/>
        <w:t>el and dis</w:t>
        <w:softHyphen/>
        <w:t>lo</w:t>
        <w:softHyphen/>
        <w:t>yal wench, and I reg</w:t>
        <w:softHyphen/>
        <w:t>ret ra</w:t>
        <w:softHyphen/>
        <w:t>ising you out of po</w:t>
        <w:softHyphen/>
        <w:t>verty and obs</w:t>
        <w:softHyphen/>
        <w:t>cu</w:t>
        <w:softHyphen/>
        <w:t>rity. I only did it for pity, you know."</w:t>
      </w:r>
    </w:p>
    <w:p>
      <w:pPr>
        <w:pStyle w:val="Normal"/>
        <w:rPr/>
      </w:pPr>
      <w:r>
        <w:rPr/>
        <w:t>    </w:t>
      </w:r>
      <w:r>
        <w:rPr/>
        <w:t>This was an old te</w:t>
        <w:softHyphen/>
        <w:t>ase of the</w:t>
        <w:softHyphen/>
        <w:t>irs. She had com</w:t>
        <w:softHyphen/>
        <w:t>man</w:t>
        <w:softHyphen/>
        <w:t>ded a de</w:t>
        <w:softHyphen/>
        <w:t>cent for</w:t>
        <w:softHyphen/>
        <w:t>tu</w:t>
        <w:softHyphen/>
        <w:t>ne in her own right, tho</w:t>
        <w:softHyphen/>
        <w:t>ugh of co</w:t>
        <w:softHyphen/>
        <w:t>ur</w:t>
        <w:softHyphen/>
        <w:t>se Le</w:t>
        <w:softHyphen/>
        <w:t>yel's dwar</w:t>
        <w:softHyphen/>
        <w:t>fed it. And, tech</w:t>
        <w:softHyphen/>
        <w:t>ni</w:t>
        <w:softHyphen/>
        <w:t>cal</w:t>
        <w:softHyphen/>
        <w:t>ly, he was her unc</w:t>
        <w:softHyphen/>
        <w:t>le, sin</w:t>
        <w:softHyphen/>
        <w:t>ce her step</w:t>
        <w:softHyphen/>
        <w:t>mot</w:t>
        <w:softHyphen/>
        <w:t>her was Le</w:t>
        <w:softHyphen/>
        <w:t>yel's ol</w:t>
        <w:softHyphen/>
        <w:t>der half sis</w:t>
        <w:softHyphen/>
        <w:t>ter Zen</w:t>
        <w:softHyphen/>
        <w:t>na. It was all very comp</w:t>
        <w:softHyphen/>
        <w:t>li</w:t>
        <w:softHyphen/>
        <w:t>ca</w:t>
        <w:softHyphen/>
        <w:t>ted. Zen</w:t>
        <w:softHyphen/>
        <w:t>na had be</w:t>
        <w:softHyphen/>
        <w:t>en bom to Le</w:t>
        <w:softHyphen/>
        <w:t>yel's mot</w:t>
        <w:softHyphen/>
        <w:t>her when she was mar</w:t>
        <w:softHyphen/>
        <w:t>ri</w:t>
        <w:softHyphen/>
        <w:t>ed to so</w:t>
        <w:softHyphen/>
        <w:t>ni</w:t>
        <w:softHyphen/>
        <w:t>e</w:t>
        <w:softHyphen/>
        <w:t>one el</w:t>
        <w:softHyphen/>
        <w:t>se- be</w:t>
        <w:softHyphen/>
        <w:t>fo</w:t>
        <w:softHyphen/>
        <w:t>re she mar</w:t>
        <w:softHyphen/>
        <w:t>ri</w:t>
        <w:softHyphen/>
        <w:t>ed Le</w:t>
        <w:softHyphen/>
        <w:t>yel's fat</w:t>
        <w:softHyphen/>
        <w:t>her. So whi</w:t>
        <w:softHyphen/>
        <w:t>le Zen</w:t>
        <w:softHyphen/>
        <w:t>na was well do</w:t>
        <w:softHyphen/>
        <w:t>we</w:t>
        <w:softHyphen/>
        <w:t>red, she had no part in the Fors</w:t>
        <w:softHyphen/>
        <w:t>ka for</w:t>
        <w:softHyphen/>
        <w:t>tu</w:t>
        <w:softHyphen/>
        <w:t>ne. Le</w:t>
        <w:softHyphen/>
        <w:t>yel's fat</w:t>
        <w:softHyphen/>
        <w:t>her, amu</w:t>
        <w:softHyphen/>
        <w:t>sed at the si</w:t>
        <w:softHyphen/>
        <w:t>tu</w:t>
        <w:softHyphen/>
        <w:t>ati</w:t>
        <w:softHyphen/>
        <w:t>on, on</w:t>
        <w:softHyphen/>
        <w:t>ce re</w:t>
        <w:softHyphen/>
        <w:t>mar</w:t>
        <w:softHyphen/>
        <w:t>ked, "Po</w:t>
        <w:softHyphen/>
        <w:t>or Zen</w:t>
        <w:softHyphen/>
        <w:t>na. Lucky you. My se</w:t>
        <w:softHyphen/>
        <w:t>men flows with gold."</w:t>
      </w:r>
    </w:p>
    <w:p>
      <w:pPr>
        <w:pStyle w:val="Normal"/>
        <w:rPr/>
      </w:pPr>
      <w:r>
        <w:rPr/>
        <w:t>    </w:t>
      </w:r>
      <w:r>
        <w:rPr/>
        <w:t>Such are the iro</w:t>
        <w:softHyphen/>
        <w:t>ni</w:t>
        <w:softHyphen/>
        <w:t>es that co</w:t>
        <w:softHyphen/>
        <w:t>me with gre</w:t>
        <w:softHyphen/>
        <w:t>at for</w:t>
        <w:softHyphen/>
        <w:t>tu</w:t>
        <w:softHyphen/>
        <w:t>ne. Po</w:t>
        <w:softHyphen/>
        <w:t>or pe</w:t>
        <w:softHyphen/>
        <w:t>op</w:t>
        <w:softHyphen/>
        <w:t>le don't ha</w:t>
        <w:softHyphen/>
        <w:t>ve to ma</w:t>
        <w:softHyphen/>
        <w:t>ke such ter</w:t>
        <w:softHyphen/>
        <w:t>rib</w:t>
        <w:softHyphen/>
        <w:t>le dis</w:t>
        <w:softHyphen/>
        <w:t>tinc</w:t>
        <w:softHyphen/>
        <w:t>ti</w:t>
        <w:softHyphen/>
        <w:t>ons bet</w:t>
        <w:softHyphen/>
        <w:t>we</w:t>
        <w:softHyphen/>
        <w:t>en the</w:t>
        <w:softHyphen/>
        <w:t>ir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Deet's fat</w:t>
        <w:softHyphen/>
        <w:t>her, ho</w:t>
        <w:softHyphen/>
        <w:t>we</w:t>
        <w:softHyphen/>
        <w:t>ver, as</w:t>
        <w:softHyphen/>
        <w:t>su</w:t>
        <w:softHyphen/>
        <w:t>med that a Fors</w:t>
        <w:softHyphen/>
        <w:t>ka was a Fors</w:t>
        <w:softHyphen/>
        <w:t>ka, and so, se</w:t>
        <w:softHyphen/>
        <w:t>ve</w:t>
        <w:softHyphen/>
        <w:t>ral ye</w:t>
        <w:softHyphen/>
        <w:t>ars af</w:t>
        <w:softHyphen/>
        <w:t>ter De</w:t>
        <w:softHyphen/>
        <w:t>et had mar</w:t>
        <w:softHyphen/>
        <w:t>ri</w:t>
        <w:softHyphen/>
        <w:t>ed Le</w:t>
        <w:softHyphen/>
        <w:t>yel, he de</w:t>
        <w:softHyphen/>
        <w:t>ci</w:t>
        <w:softHyphen/>
        <w:t>ded that it wasn't eno</w:t>
        <w:softHyphen/>
        <w:t>ugh for his da</w:t>
        <w:softHyphen/>
        <w:t>ugh</w:t>
        <w:softHyphen/>
        <w:t>ter to be mar</w:t>
        <w:softHyphen/>
        <w:t>ri</w:t>
        <w:softHyphen/>
        <w:t>ed to un</w:t>
        <w:softHyphen/>
        <w:t>co</w:t>
        <w:softHyphen/>
        <w:t>un</w:t>
        <w:softHyphen/>
        <w:t>tab</w:t>
        <w:softHyphen/>
        <w:t>le we</w:t>
        <w:softHyphen/>
        <w:t>alth, he ought to do the sa</w:t>
        <w:softHyphen/>
        <w:t>me fa</w:t>
        <w:softHyphen/>
        <w:t>vor for him</w:t>
        <w:softHyphen/>
        <w:t>self. He sa</w:t>
        <w:softHyphen/>
        <w:t>id, of co</w:t>
        <w:softHyphen/>
        <w:t>ur</w:t>
        <w:softHyphen/>
        <w:t>se, that he lo</w:t>
        <w:softHyphen/>
        <w:t>ved Zen</w:t>
        <w:softHyphen/>
        <w:t>na to dist</w:t>
        <w:softHyphen/>
        <w:t>rac</w:t>
        <w:softHyphen/>
        <w:t>ti</w:t>
        <w:softHyphen/>
        <w:t>on, and ca</w:t>
        <w:softHyphen/>
        <w:t>red not</w:t>
        <w:softHyphen/>
        <w:t>hing for for</w:t>
        <w:softHyphen/>
        <w:t>tu</w:t>
        <w:softHyphen/>
        <w:t>ne, but only Zen</w:t>
        <w:softHyphen/>
        <w:t>na be</w:t>
        <w:softHyphen/>
        <w:t>li</w:t>
        <w:softHyphen/>
        <w:t>eved him. The</w:t>
        <w:softHyphen/>
        <w:t>re</w:t>
        <w:softHyphen/>
        <w:t>fo</w:t>
        <w:softHyphen/>
        <w:t>re she mar</w:t>
        <w:softHyphen/>
        <w:t>ri</w:t>
        <w:softHyphen/>
        <w:t>ed him. Thus Le</w:t>
        <w:softHyphen/>
        <w:t>yel's half sis</w:t>
        <w:softHyphen/>
        <w:t>ter be</w:t>
        <w:softHyphen/>
        <w:t>ca</w:t>
        <w:softHyphen/>
        <w:t>me De</w:t>
        <w:softHyphen/>
        <w:t>et's step</w:t>
        <w:softHyphen/>
        <w:t>mot</w:t>
        <w:softHyphen/>
        <w:t>her, which ma</w:t>
        <w:softHyphen/>
        <w:t>de Le</w:t>
        <w:softHyphen/>
        <w:t>yel his wi</w:t>
        <w:softHyphen/>
        <w:t>fe's ste</w:t>
        <w:softHyphen/>
        <w:t>punc</w:t>
        <w:softHyphen/>
        <w:t>le- and his own ste</w:t>
        <w:softHyphen/>
        <w:t>punc</w:t>
        <w:softHyphen/>
        <w:t>le- in-law. A dynas</w:t>
        <w:softHyphen/>
        <w:t>tic tang</w:t>
        <w:softHyphen/>
        <w:t>le that gre</w:t>
        <w:softHyphen/>
        <w:t>atly amu</w:t>
        <w:softHyphen/>
        <w:t>sed Le</w:t>
        <w:softHyphen/>
        <w:t>yel and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Leyel of co</w:t>
        <w:softHyphen/>
        <w:t>ur</w:t>
        <w:softHyphen/>
        <w:t>se com</w:t>
        <w:softHyphen/>
        <w:t>pen</w:t>
        <w:softHyphen/>
        <w:t>sa</w:t>
        <w:softHyphen/>
        <w:t>ted for Zen</w:t>
        <w:softHyphen/>
        <w:t>na's lack of in</w:t>
        <w:softHyphen/>
        <w:t>he</w:t>
        <w:softHyphen/>
        <w:t>ri</w:t>
        <w:softHyphen/>
        <w:t>tan</w:t>
        <w:softHyphen/>
        <w:t>ce with a li</w:t>
        <w:softHyphen/>
        <w:t>fe</w:t>
        <w:softHyphen/>
        <w:t>ti</w:t>
        <w:softHyphen/>
        <w:t>me sti</w:t>
        <w:softHyphen/>
        <w:t>pend that amo</w:t>
        <w:softHyphen/>
        <w:t>un</w:t>
        <w:softHyphen/>
        <w:t>ted to ten ti</w:t>
        <w:softHyphen/>
        <w:t>mes her hus</w:t>
        <w:softHyphen/>
        <w:t>band's in</w:t>
        <w:softHyphen/>
        <w:t>co</w:t>
        <w:softHyphen/>
        <w:t>me each ye</w:t>
        <w:softHyphen/>
        <w:t>ar. It had the happy ef</w:t>
        <w:softHyphen/>
        <w:t>fect of ke</w:t>
        <w:softHyphen/>
        <w:t>eping De</w:t>
        <w:softHyphen/>
        <w:t>et's old fat</w:t>
        <w:softHyphen/>
        <w:t>her in lo</w:t>
        <w:softHyphen/>
        <w:t>ve with Zen</w:t>
        <w:softHyphen/>
        <w:t>na.</w:t>
      </w:r>
    </w:p>
    <w:p>
      <w:pPr>
        <w:pStyle w:val="Normal"/>
        <w:rPr/>
      </w:pPr>
      <w:r>
        <w:rPr/>
        <w:t>    </w:t>
      </w:r>
      <w:r>
        <w:rPr/>
        <w:t>Today, tho</w:t>
        <w:softHyphen/>
        <w:t>ugh, Le</w:t>
        <w:softHyphen/>
        <w:t>yel was only half te</w:t>
        <w:softHyphen/>
        <w:t>asing De</w:t>
        <w:softHyphen/>
        <w:t>et. The</w:t>
        <w:softHyphen/>
        <w:t>re we</w:t>
        <w:softHyphen/>
        <w:t>re ti</w:t>
        <w:softHyphen/>
        <w:t>mes when he ne</w:t>
        <w:softHyphen/>
        <w:t>eded her to con</w:t>
        <w:softHyphen/>
        <w:t>firm him, to up</w:t>
        <w:softHyphen/>
        <w:t>hold him. As of</w:t>
        <w:softHyphen/>
        <w:t>ten as not she cont</w:t>
        <w:softHyphen/>
        <w:t>ra</w:t>
        <w:softHyphen/>
        <w:t>dic</w:t>
        <w:softHyphen/>
        <w:t>ted him ins</w:t>
        <w:softHyphen/>
        <w:t>te</w:t>
        <w:softHyphen/>
        <w:t>ad. So</w:t>
        <w:softHyphen/>
        <w:t>me</w:t>
        <w:softHyphen/>
        <w:t>ti</w:t>
        <w:softHyphen/>
        <w:t>mes this led him to ret</w:t>
        <w:softHyphen/>
        <w:t>hink his po</w:t>
        <w:softHyphen/>
        <w:t>si</w:t>
        <w:softHyphen/>
        <w:t>ti</w:t>
        <w:softHyphen/>
        <w:t>on and emer</w:t>
        <w:softHyphen/>
        <w:t>ge with a bet</w:t>
        <w:softHyphen/>
        <w:t>ter un</w:t>
        <w:softHyphen/>
        <w:t>ders</w:t>
        <w:softHyphen/>
        <w:t>tan</w:t>
        <w:softHyphen/>
        <w:t>ding- the</w:t>
        <w:softHyphen/>
        <w:t>sis, an</w:t>
        <w:softHyphen/>
        <w:t>tit</w:t>
        <w:softHyphen/>
        <w:t>he</w:t>
        <w:softHyphen/>
        <w:t>sis, synthe</w:t>
        <w:softHyphen/>
        <w:t>sis, the di</w:t>
        <w:softHyphen/>
        <w:t>alec</w:t>
        <w:softHyphen/>
        <w:t>tic of mar</w:t>
        <w:softHyphen/>
        <w:t>ri</w:t>
        <w:softHyphen/>
        <w:t>age, the re</w:t>
        <w:softHyphen/>
        <w:t>sult of be</w:t>
        <w:softHyphen/>
        <w:t>ing es</w:t>
        <w:softHyphen/>
        <w:t>po</w:t>
        <w:softHyphen/>
        <w:t>used to one's in</w:t>
        <w:softHyphen/>
        <w:t>tel</w:t>
        <w:softHyphen/>
        <w:t>lec</w:t>
        <w:softHyphen/>
        <w:t>tu</w:t>
        <w:softHyphen/>
        <w:t>al equ</w:t>
        <w:softHyphen/>
        <w:t>al. But so</w:t>
        <w:softHyphen/>
        <w:t>me</w:t>
        <w:softHyphen/>
        <w:t>ti</w:t>
        <w:softHyphen/>
        <w:t>mes her chal</w:t>
        <w:softHyphen/>
        <w:t>len</w:t>
        <w:softHyphen/>
        <w:t>ge was pa</w:t>
        <w:softHyphen/>
        <w:t>in</w:t>
        <w:softHyphen/>
        <w:t>ful, un</w:t>
        <w:softHyphen/>
        <w:t>sa</w:t>
        <w:softHyphen/>
        <w:t>tisf</w:t>
        <w:softHyphen/>
        <w:t>ying, in</w:t>
        <w:softHyphen/>
        <w:t>fu</w:t>
        <w:softHyphen/>
        <w:t>ri</w:t>
        <w:softHyphen/>
        <w:t>ating.</w:t>
      </w:r>
    </w:p>
    <w:p>
      <w:pPr>
        <w:pStyle w:val="Normal"/>
        <w:rPr/>
      </w:pPr>
      <w:r>
        <w:rPr/>
        <w:t>    </w:t>
      </w:r>
      <w:r>
        <w:rPr/>
        <w:t>Oblivious to his un</w:t>
        <w:softHyphen/>
        <w:t>derl</w:t>
        <w:softHyphen/>
        <w:t>ying an</w:t>
        <w:softHyphen/>
        <w:t>ger, she went on. "Ha</w:t>
        <w:softHyphen/>
        <w:t>ri as</w:t>
        <w:softHyphen/>
        <w:t>su</w:t>
        <w:softHyphen/>
        <w:t>med that you wo</w:t>
        <w:softHyphen/>
        <w:t>uld ta</w:t>
        <w:softHyphen/>
        <w:t>ke his form let</w:t>
        <w:softHyphen/>
        <w:t>ter for what it is- a de</w:t>
        <w:softHyphen/>
        <w:t>fi</w:t>
        <w:softHyphen/>
        <w:t>ni</w:t>
        <w:softHyphen/>
        <w:t>te, fi</w:t>
        <w:softHyphen/>
        <w:t>nal no. He isn't hed</w:t>
        <w:softHyphen/>
        <w:t>ging he's not en</w:t>
        <w:softHyphen/>
        <w:t>ga</w:t>
        <w:softHyphen/>
        <w:t>ging in so</w:t>
        <w:softHyphen/>
        <w:t>me bu</w:t>
        <w:softHyphen/>
        <w:t>re</w:t>
        <w:softHyphen/>
        <w:t>a</w:t>
        <w:softHyphen/>
        <w:t>uc</w:t>
        <w:softHyphen/>
        <w:t>ra</w:t>
        <w:softHyphen/>
        <w:t>tic de</w:t>
        <w:softHyphen/>
        <w:t>vi</w:t>
        <w:softHyphen/>
        <w:t>o</w:t>
        <w:softHyphen/>
        <w:t>us</w:t>
        <w:softHyphen/>
        <w:t>ness, he isn't pla</w:t>
        <w:softHyphen/>
        <w:t>ying po</w:t>
        <w:softHyphen/>
        <w:t>li</w:t>
        <w:softHyphen/>
        <w:t>tics with you. He isn't strin</w:t>
        <w:softHyphen/>
        <w:t>ging you along in ho</w:t>
        <w:softHyphen/>
        <w:t>pes of get</w:t>
        <w:softHyphen/>
        <w:t>ting mo</w:t>
        <w:softHyphen/>
        <w:t>re fi</w:t>
        <w:softHyphen/>
        <w:t>nan</w:t>
        <w:softHyphen/>
        <w:t>ci</w:t>
        <w:softHyphen/>
        <w:t>al sup</w:t>
        <w:softHyphen/>
        <w:t>port from you- if that we</w:t>
        <w:softHyphen/>
        <w:t>re it you know he'd simply ask."</w:t>
      </w:r>
    </w:p>
    <w:p>
      <w:pPr>
        <w:pStyle w:val="Normal"/>
        <w:rPr/>
      </w:pPr>
      <w:r>
        <w:rPr/>
        <w:t>    </w:t>
      </w:r>
      <w:r>
        <w:rPr/>
        <w:t>"I al</w:t>
        <w:softHyphen/>
        <w:t>re</w:t>
        <w:softHyphen/>
        <w:t>ady know what he isn't d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"What he is do</w:t>
        <w:softHyphen/>
        <w:t>ing is tur</w:t>
        <w:softHyphen/>
        <w:t>ning you down with fi</w:t>
        <w:softHyphen/>
        <w:t>na</w:t>
        <w:softHyphen/>
        <w:t>lity. An ans</w:t>
        <w:softHyphen/>
        <w:t>wer from which the</w:t>
        <w:softHyphen/>
        <w:t>re is no ap</w:t>
        <w:softHyphen/>
        <w:t>pe</w:t>
        <w:softHyphen/>
        <w:t>al. He ga</w:t>
        <w:softHyphen/>
        <w:t>ve you cre</w:t>
        <w:softHyphen/>
        <w:t>dit for ha</w:t>
        <w:softHyphen/>
        <w:t>ving the wit to un</w:t>
        <w:softHyphen/>
        <w:t>ders</w:t>
        <w:softHyphen/>
        <w:t>tand that."</w:t>
      </w:r>
    </w:p>
    <w:p>
      <w:pPr>
        <w:pStyle w:val="Normal"/>
        <w:rPr/>
      </w:pPr>
      <w:r>
        <w:rPr/>
        <w:t>    </w:t>
      </w:r>
      <w:r>
        <w:rPr/>
        <w:t>"How con</w:t>
        <w:softHyphen/>
        <w:t>ve</w:t>
        <w:softHyphen/>
        <w:t>ni</w:t>
        <w:softHyphen/>
        <w:t>ent for you if I be</w:t>
        <w:softHyphen/>
        <w:t>li</w:t>
        <w:softHyphen/>
        <w:t>eve that."</w:t>
      </w:r>
    </w:p>
    <w:p>
      <w:pPr>
        <w:pStyle w:val="Normal"/>
        <w:rPr/>
      </w:pPr>
      <w:r>
        <w:rPr/>
        <w:t>    </w:t>
      </w:r>
      <w:r>
        <w:rPr/>
        <w:t>Now, at last, she re</w:t>
        <w:softHyphen/>
        <w:t>ali</w:t>
        <w:softHyphen/>
        <w:t>zed he was angry. "What's that sup</w:t>
        <w:softHyphen/>
        <w:t>po</w:t>
        <w:softHyphen/>
        <w:t>sed to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You can stay he</w:t>
        <w:softHyphen/>
        <w:t>re on Tran</w:t>
        <w:softHyphen/>
        <w:t>tor and con</w:t>
        <w:softHyphen/>
        <w:t>ti</w:t>
        <w:softHyphen/>
        <w:t>nue yo</w:t>
        <w:softHyphen/>
        <w:t>ur work with all yo</w:t>
        <w:softHyphen/>
        <w:t>ur bu</w:t>
        <w:softHyphen/>
        <w:t>re</w:t>
        <w:softHyphen/>
        <w:t>a</w:t>
        <w:softHyphen/>
        <w:t>uc</w:t>
        <w:softHyphen/>
        <w:t>ra</w:t>
        <w:softHyphen/>
        <w:t>tic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Her fa</w:t>
        <w:softHyphen/>
        <w:t>ce went cold and hard. "I told you. I am qu</w:t>
        <w:softHyphen/>
        <w:t>ite happy to go to Ter</w:t>
        <w:softHyphen/>
        <w:t>mi</w:t>
        <w:softHyphen/>
        <w:t>nus with you."</w:t>
      </w:r>
    </w:p>
    <w:p>
      <w:pPr>
        <w:pStyle w:val="Normal"/>
        <w:rPr/>
      </w:pPr>
      <w:r>
        <w:rPr/>
        <w:t>    </w:t>
      </w:r>
      <w:r>
        <w:rPr/>
        <w:t>"Am I sup</w:t>
        <w:softHyphen/>
        <w:t>po</w:t>
        <w:softHyphen/>
        <w:t>sed to be</w:t>
        <w:softHyphen/>
        <w:t>li</w:t>
        <w:softHyphen/>
        <w:t>eve that, even now? Yo</w:t>
        <w:softHyphen/>
        <w:t>ur re</w:t>
        <w:softHyphen/>
        <w:t>se</w:t>
        <w:softHyphen/>
        <w:t>arch in com</w:t>
        <w:softHyphen/>
        <w:t>mu</w:t>
        <w:softHyphen/>
        <w:t>nity for</w:t>
        <w:softHyphen/>
        <w:t>ma</w:t>
        <w:softHyphen/>
        <w:t>ti</w:t>
        <w:softHyphen/>
        <w:t>on wit</w:t>
        <w:softHyphen/>
        <w:t>hin the Im</w:t>
        <w:softHyphen/>
        <w:t>pe</w:t>
        <w:softHyphen/>
        <w:t>ri</w:t>
        <w:softHyphen/>
        <w:t>al bu</w:t>
        <w:softHyphen/>
        <w:t>re</w:t>
        <w:softHyphen/>
        <w:t>a</w:t>
        <w:softHyphen/>
        <w:t>uc</w:t>
        <w:softHyphen/>
        <w:t>racy can</w:t>
        <w:softHyphen/>
        <w:t>not pos</w:t>
        <w:softHyphen/>
        <w:t>sibly con</w:t>
        <w:softHyphen/>
        <w:t>ti</w:t>
        <w:softHyphen/>
        <w:t>nue on Ter</w:t>
        <w:softHyphen/>
        <w:t>mi</w:t>
        <w:softHyphen/>
        <w:t>nus."</w:t>
      </w:r>
    </w:p>
    <w:p>
      <w:pPr>
        <w:pStyle w:val="Normal"/>
        <w:rPr/>
      </w:pPr>
      <w:r>
        <w:rPr/>
        <w:t>    </w:t>
      </w:r>
      <w:r>
        <w:rPr/>
        <w:t>"I've al</w:t>
        <w:softHyphen/>
        <w:t>re</w:t>
        <w:softHyphen/>
        <w:t>ady do</w:t>
        <w:softHyphen/>
        <w:t>ne the most im</w:t>
        <w:softHyphen/>
        <w:t>por</w:t>
        <w:softHyphen/>
        <w:t>tant re</w:t>
        <w:softHyphen/>
        <w:t>se</w:t>
        <w:softHyphen/>
        <w:t>arch. What I'm do</w:t>
        <w:softHyphen/>
        <w:t>ing with the Im</w:t>
        <w:softHyphen/>
        <w:t>pe</w:t>
        <w:softHyphen/>
        <w:t>ri</w:t>
        <w:softHyphen/>
        <w:t>al Lib</w:t>
        <w:softHyphen/>
        <w:t>rary staff is a test."</w:t>
      </w:r>
    </w:p>
    <w:p>
      <w:pPr>
        <w:pStyle w:val="Normal"/>
        <w:rPr/>
      </w:pPr>
      <w:r>
        <w:rPr/>
        <w:t>    </w:t>
      </w:r>
      <w:r>
        <w:rPr/>
        <w:t>"Not even a sci</w:t>
        <w:softHyphen/>
        <w:t>en</w:t>
        <w:softHyphen/>
        <w:t>ti</w:t>
        <w:softHyphen/>
        <w:t>fic one, sin</w:t>
        <w:softHyphen/>
        <w:t>ce the</w:t>
        <w:softHyphen/>
        <w:t>re's no cont</w:t>
        <w:softHyphen/>
        <w:t>rol gro</w:t>
        <w:softHyphen/>
        <w:t>up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n</w:t>
        <w:softHyphen/>
        <w:t>no</w:t>
        <w:softHyphen/>
        <w:t>yed. "I'm the one who told you that."</w:t>
      </w:r>
    </w:p>
    <w:p>
      <w:pPr>
        <w:pStyle w:val="Normal"/>
        <w:rPr/>
      </w:pPr>
      <w:r>
        <w:rPr/>
        <w:t>    </w:t>
      </w:r>
      <w:r>
        <w:rPr/>
        <w:t>It was true. Le</w:t>
        <w:softHyphen/>
        <w:t>yel had ne</w:t>
        <w:softHyphen/>
        <w:t>ver even he</w:t>
        <w:softHyphen/>
        <w:t>ard of cont</w:t>
        <w:softHyphen/>
        <w:t>rol gro</w:t>
        <w:softHyphen/>
        <w:t>ups un</w:t>
        <w:softHyphen/>
        <w:t>til she ta</w:t>
        <w:softHyphen/>
        <w:t>ught him the who</w:t>
        <w:softHyphen/>
        <w:t>le con</w:t>
        <w:softHyphen/>
        <w:t>cept of ex</w:t>
        <w:softHyphen/>
        <w:t>pe</w:t>
        <w:softHyphen/>
        <w:t>ri</w:t>
        <w:softHyphen/>
        <w:t>men</w:t>
        <w:softHyphen/>
        <w:t>ta</w:t>
        <w:softHyphen/>
        <w:t>ti</w:t>
        <w:softHyphen/>
        <w:t>on. She had fo</w:t>
        <w:softHyphen/>
        <w:t>und it in so</w:t>
        <w:softHyphen/>
        <w:t>me very old child</w:t>
        <w:softHyphen/>
        <w:t>de</w:t>
        <w:softHyphen/>
        <w:t>ve</w:t>
        <w:softHyphen/>
        <w:t>lop</w:t>
        <w:softHyphen/>
        <w:t>ment stu</w:t>
        <w:softHyphen/>
        <w:t>di</w:t>
        <w:softHyphen/>
        <w:t>es from the 3100s G.E. "Yes, I was just ag</w:t>
        <w:softHyphen/>
        <w:t>re</w:t>
        <w:softHyphen/>
        <w:t>e</w:t>
        <w:softHyphen/>
        <w:t>ing with you," he sa</w:t>
        <w:softHyphen/>
        <w:t>id la</w:t>
        <w:softHyphen/>
        <w:t>mely.</w:t>
      </w:r>
    </w:p>
    <w:p>
      <w:pPr>
        <w:pStyle w:val="Normal"/>
        <w:rPr/>
      </w:pPr>
      <w:r>
        <w:rPr/>
        <w:t>    </w:t>
      </w:r>
      <w:r>
        <w:rPr/>
        <w:t>"The po</w:t>
        <w:softHyphen/>
        <w:t>int is, I can wri</w:t>
        <w:softHyphen/>
        <w:t>te my bo</w:t>
        <w:softHyphen/>
        <w:t>ok as well on Ter</w:t>
        <w:softHyphen/>
        <w:t>mi</w:t>
        <w:softHyphen/>
        <w:t>nus as anyw</w:t>
        <w:softHyphen/>
        <w:t>he</w:t>
        <w:softHyphen/>
        <w:t>re el</w:t>
        <w:softHyphen/>
        <w:t>se. And yes, Le</w:t>
        <w:softHyphen/>
        <w:t>yel, you are sup</w:t>
        <w:softHyphen/>
        <w:t>po</w:t>
        <w:softHyphen/>
        <w:t>sed to be</w:t>
        <w:softHyphen/>
        <w:t>li</w:t>
        <w:softHyphen/>
        <w:t>eve that I'm happy to go with you, be</w:t>
        <w:softHyphen/>
        <w:t>ca</w:t>
        <w:softHyphen/>
        <w:t>use I sa</w:t>
        <w:softHyphen/>
        <w:t>id it, and the</w:t>
        <w:softHyphen/>
        <w:t>re</w:t>
        <w:softHyphen/>
        <w:t>fo</w:t>
        <w:softHyphen/>
        <w:t>re it's so."</w:t>
      </w:r>
    </w:p>
    <w:p>
      <w:pPr>
        <w:pStyle w:val="Normal"/>
        <w:rPr/>
      </w:pPr>
      <w:r>
        <w:rPr/>
        <w:t>    </w:t>
      </w:r>
      <w:r>
        <w:rPr/>
        <w:t>"I be</w:t>
        <w:softHyphen/>
        <w:t>li</w:t>
        <w:softHyphen/>
        <w:t>eve that you be</w:t>
        <w:softHyphen/>
        <w:t>li</w:t>
        <w:softHyphen/>
        <w:t>eve it. I al</w:t>
        <w:softHyphen/>
        <w:t>so be</w:t>
        <w:softHyphen/>
        <w:t>li</w:t>
        <w:softHyphen/>
        <w:t>eve that in yo</w:t>
        <w:softHyphen/>
        <w:t>ur he</w:t>
        <w:softHyphen/>
        <w:t>art you are very glad that I was tur</w:t>
        <w:softHyphen/>
        <w:t>ned down, and you don't want me to pur</w:t>
        <w:softHyphen/>
        <w:t>sue this mat</w:t>
        <w:softHyphen/>
        <w:t>ter any furt</w:t>
        <w:softHyphen/>
        <w:t>her so the</w:t>
        <w:softHyphen/>
        <w:t>re'll be no chan</w:t>
        <w:softHyphen/>
        <w:t>ce of yo</w:t>
        <w:softHyphen/>
        <w:t>ur ha</w:t>
        <w:softHyphen/>
        <w:t>ving to go to the god</w:t>
        <w:softHyphen/>
        <w:t>for</w:t>
        <w:softHyphen/>
        <w:t>sa</w:t>
        <w:softHyphen/>
        <w:t>ken end of the uni</w:t>
        <w:softHyphen/>
        <w:t>ve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Those had be</w:t>
        <w:softHyphen/>
        <w:t>en her words, months ago, when he first pro</w:t>
        <w:softHyphen/>
        <w:t>po</w:t>
        <w:softHyphen/>
        <w:t>sed ap</w:t>
        <w:softHyphen/>
        <w:t>plying to jo</w:t>
        <w:softHyphen/>
        <w:t>in the Sel</w:t>
        <w:softHyphen/>
        <w:t>don Fo</w:t>
        <w:softHyphen/>
        <w:t>un</w:t>
        <w:softHyphen/>
        <w:t>da</w:t>
        <w:softHyphen/>
        <w:t>ti</w:t>
        <w:softHyphen/>
        <w:t>on. "We'd ha</w:t>
        <w:softHyphen/>
        <w:t>ve to go to the god</w:t>
        <w:softHyphen/>
        <w:t>for</w:t>
        <w:softHyphen/>
        <w:t>sa</w:t>
        <w:softHyphen/>
        <w:t>ken end of the uni</w:t>
        <w:softHyphen/>
        <w:t>ver</w:t>
        <w:softHyphen/>
        <w:t>se!" She re</w:t>
        <w:softHyphen/>
        <w:t>mem</w:t>
        <w:softHyphen/>
        <w:t>be</w:t>
        <w:softHyphen/>
        <w:t>red now as well as he did. "You'll hold that aga</w:t>
        <w:softHyphen/>
        <w:t>inst me fo</w:t>
        <w:softHyphen/>
        <w:t>re</w:t>
        <w:softHyphen/>
        <w:t>ver, won't you! I think I de</w:t>
        <w:softHyphen/>
        <w:t>ser</w:t>
        <w:softHyphen/>
        <w:t>ve to be for</w:t>
        <w:softHyphen/>
        <w:t>gi</w:t>
        <w:softHyphen/>
        <w:t>ven my first re</w:t>
        <w:softHyphen/>
        <w:t>ac</w:t>
        <w:softHyphen/>
        <w:t>ti</w:t>
        <w:softHyphen/>
        <w:t>on. I did con</w:t>
        <w:softHyphen/>
        <w:t>sent to go, didn't I?"</w:t>
      </w:r>
    </w:p>
    <w:p>
      <w:pPr>
        <w:pStyle w:val="Normal"/>
        <w:rPr/>
      </w:pPr>
      <w:r>
        <w:rPr/>
        <w:t>    </w:t>
      </w:r>
      <w:r>
        <w:rPr/>
        <w:t>"Consent, yes. But you ne</w:t>
        <w:softHyphen/>
        <w:t>ver wan</w:t>
        <w:softHyphen/>
        <w:t>ted to."</w:t>
      </w:r>
    </w:p>
    <w:p>
      <w:pPr>
        <w:pStyle w:val="Normal"/>
        <w:rPr/>
      </w:pPr>
      <w:r>
        <w:rPr/>
        <w:t>    </w:t>
      </w:r>
      <w:r>
        <w:rPr/>
        <w:t>"Well, Le</w:t>
        <w:softHyphen/>
        <w:t>yel, that's true eno</w:t>
        <w:softHyphen/>
        <w:t>ugh. I ne</w:t>
        <w:softHyphen/>
        <w:t>ver wan</w:t>
        <w:softHyphen/>
        <w:t>ted to. Is that yo</w:t>
        <w:softHyphen/>
        <w:t>ur idea of what our mar</w:t>
        <w:softHyphen/>
        <w:t>ri</w:t>
        <w:softHyphen/>
        <w:t>age me</w:t>
        <w:softHyphen/>
        <w:t>ans? That I'm to sub</w:t>
        <w:softHyphen/>
        <w:t>su</w:t>
        <w:softHyphen/>
        <w:t>me myself in you so de</w:t>
        <w:softHyphen/>
        <w:t>eply that even yo</w:t>
        <w:softHyphen/>
        <w:t>ur de</w:t>
        <w:softHyphen/>
        <w:t>si</w:t>
        <w:softHyphen/>
        <w:t>res be</w:t>
        <w:softHyphen/>
        <w:t>co</w:t>
        <w:softHyphen/>
        <w:t>me my own? I tho</w:t>
        <w:softHyphen/>
        <w:t>ught it was eno</w:t>
        <w:softHyphen/>
        <w:t>ugh that from ti</w:t>
        <w:softHyphen/>
        <w:t>me to ti</w:t>
        <w:softHyphen/>
        <w:t>me we con</w:t>
        <w:softHyphen/>
        <w:t>sent to sac</w:t>
        <w:softHyphen/>
        <w:t>ri</w:t>
        <w:softHyphen/>
        <w:t>fi</w:t>
        <w:softHyphen/>
        <w:t>ce for each ot</w:t>
        <w:softHyphen/>
        <w:t>her. I ne</w:t>
        <w:softHyphen/>
        <w:t>ver ex</w:t>
        <w:softHyphen/>
        <w:t>pec</w:t>
        <w:softHyphen/>
        <w:t>ted you to want to le</w:t>
        <w:softHyphen/>
        <w:t>ave the Fors</w:t>
        <w:softHyphen/>
        <w:t>ka es</w:t>
        <w:softHyphen/>
        <w:t>ta</w:t>
        <w:softHyphen/>
        <w:t>tes and co</w:t>
        <w:softHyphen/>
        <w:t>me to Tran</w:t>
        <w:softHyphen/>
        <w:t>tor when I ne</w:t>
        <w:softHyphen/>
        <w:t>eded to do my re</w:t>
        <w:softHyphen/>
        <w:t>se</w:t>
        <w:softHyphen/>
        <w:t>arch he</w:t>
        <w:softHyphen/>
        <w:t>re. I only as</w:t>
        <w:softHyphen/>
        <w:t>ked you to do it- whet</w:t>
        <w:softHyphen/>
        <w:t>her you wan</w:t>
        <w:softHyphen/>
        <w:t>ted to or not- be</w:t>
        <w:softHyphen/>
        <w:t>ca</w:t>
        <w:softHyphen/>
        <w:t>use I wan</w:t>
        <w:softHyphen/>
        <w:t>ted it. I re</w:t>
        <w:softHyphen/>
        <w:t>cog</w:t>
        <w:softHyphen/>
        <w:t>ni</w:t>
        <w:softHyphen/>
        <w:t>zed and res</w:t>
        <w:softHyphen/>
        <w:t>pec</w:t>
        <w:softHyphen/>
        <w:t>ted yo</w:t>
        <w:softHyphen/>
        <w:t>ur sac</w:t>
        <w:softHyphen/>
        <w:t>ri</w:t>
        <w:softHyphen/>
        <w:t>fi</w:t>
        <w:softHyphen/>
        <w:t>ce. I am very angry to dis</w:t>
        <w:softHyphen/>
        <w:t>co</w:t>
        <w:softHyphen/>
        <w:t>ver that my sac</w:t>
        <w:softHyphen/>
        <w:t>ri</w:t>
        <w:softHyphen/>
        <w:t>fi</w:t>
        <w:softHyphen/>
        <w:t>ce is des</w:t>
        <w:softHyphen/>
        <w:t>pi</w:t>
        <w:softHyphen/>
        <w:t>sed."</w:t>
      </w:r>
    </w:p>
    <w:p>
      <w:pPr>
        <w:pStyle w:val="Normal"/>
        <w:rPr/>
      </w:pPr>
      <w:r>
        <w:rPr/>
        <w:t>    </w:t>
      </w:r>
      <w:r>
        <w:rPr/>
        <w:t>"Your sac</w:t>
        <w:softHyphen/>
        <w:t>ri</w:t>
        <w:softHyphen/>
        <w:t>fi</w:t>
        <w:softHyphen/>
        <w:t>ce re</w:t>
        <w:softHyphen/>
        <w:t>ma</w:t>
        <w:softHyphen/>
        <w:t>ins un</w:t>
        <w:softHyphen/>
        <w:t>ma</w:t>
        <w:softHyphen/>
        <w:t>de. We are still on Tran</w:t>
        <w:softHyphen/>
        <w:t>tor."</w:t>
      </w:r>
    </w:p>
    <w:p>
      <w:pPr>
        <w:pStyle w:val="Normal"/>
        <w:rPr/>
      </w:pPr>
      <w:r>
        <w:rPr/>
        <w:t>    </w:t>
      </w:r>
      <w:r>
        <w:rPr/>
        <w:t>"Then by all me</w:t>
        <w:softHyphen/>
        <w:t>ans, go to Ha</w:t>
        <w:softHyphen/>
        <w:t>ri Sel</w:t>
        <w:softHyphen/>
        <w:t>don, ple</w:t>
        <w:softHyphen/>
        <w:t>ad with him, hu</w:t>
        <w:softHyphen/>
        <w:t>mi</w:t>
        <w:softHyphen/>
        <w:t>li</w:t>
        <w:softHyphen/>
        <w:t>ate yo</w:t>
        <w:softHyphen/>
        <w:t>ur</w:t>
        <w:softHyphen/>
        <w:t>self, and then re</w:t>
        <w:softHyphen/>
        <w:t>ali</w:t>
        <w:softHyphen/>
        <w:t>ze that what I told you is true. He do</w:t>
        <w:softHyphen/>
        <w:t>esn't want you to jo</w:t>
        <w:softHyphen/>
        <w:t>in his Fo</w:t>
        <w:softHyphen/>
        <w:t>un</w:t>
        <w:softHyphen/>
        <w:t>da</w:t>
        <w:softHyphen/>
        <w:t>ti</w:t>
        <w:softHyphen/>
        <w:t>on and he will not al</w:t>
        <w:softHyphen/>
        <w:t>low you to go to Ter</w:t>
        <w:softHyphen/>
        <w:t>mi</w:t>
        <w:softHyphen/>
        <w:t>nus."</w:t>
      </w:r>
    </w:p>
    <w:p>
      <w:pPr>
        <w:pStyle w:val="Normal"/>
        <w:rPr/>
      </w:pPr>
      <w:r>
        <w:rPr/>
        <w:t>    </w:t>
      </w:r>
      <w:r>
        <w:rPr/>
        <w:t>"Are you so cer</w:t>
        <w:softHyphen/>
        <w:t>ta</w:t>
        <w:softHyphen/>
        <w:t>in of that?"</w:t>
      </w:r>
    </w:p>
    <w:p>
      <w:pPr>
        <w:pStyle w:val="Normal"/>
        <w:rPr/>
      </w:pPr>
      <w:r>
        <w:rPr/>
        <w:t>    </w:t>
      </w:r>
      <w:r>
        <w:rPr/>
        <w:t>"No, I'm not cer</w:t>
        <w:softHyphen/>
        <w:t>ta</w:t>
        <w:softHyphen/>
        <w:t>in. It me</w:t>
        <w:softHyphen/>
        <w:t>rely se</w:t>
        <w:softHyphen/>
        <w:t>ems li</w:t>
        <w:softHyphen/>
        <w:t>kely."</w:t>
      </w:r>
    </w:p>
    <w:p>
      <w:pPr>
        <w:pStyle w:val="Normal"/>
        <w:rPr/>
      </w:pPr>
      <w:r>
        <w:rPr/>
        <w:t>    </w:t>
      </w:r>
      <w:r>
        <w:rPr/>
        <w:t>"I will go to Ter</w:t>
        <w:softHyphen/>
        <w:t>mi</w:t>
        <w:softHyphen/>
        <w:t>nus, if he'll ha</w:t>
        <w:softHyphen/>
        <w:t>ve me. I ho</w:t>
        <w:softHyphen/>
        <w:t>pe I don't ha</w:t>
        <w:softHyphen/>
        <w:t>ve to go al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He reg</w:t>
        <w:softHyphen/>
        <w:t>ret</w:t>
        <w:softHyphen/>
        <w:t>ted the words as so</w:t>
        <w:softHyphen/>
        <w:t>on as he sa</w:t>
        <w:softHyphen/>
        <w:t>id them. She fro</w:t>
        <w:softHyphen/>
        <w:t>ze as if she had be</w:t>
        <w:softHyphen/>
        <w:t>en slap</w:t>
        <w:softHyphen/>
        <w:t>ped, a lo</w:t>
        <w:softHyphen/>
        <w:t>ok of hor</w:t>
        <w:softHyphen/>
        <w:t>ror on her fa</w:t>
        <w:softHyphen/>
        <w:t>ce. Then she tur</w:t>
        <w:softHyphen/>
        <w:t>ned and ran from the ro</w:t>
        <w:softHyphen/>
        <w:t>om. A few mo</w:t>
        <w:softHyphen/>
        <w:t>ments la</w:t>
        <w:softHyphen/>
        <w:t>ter, he he</w:t>
        <w:softHyphen/>
        <w:t>ard the chi</w:t>
        <w:softHyphen/>
        <w:t>me an</w:t>
        <w:softHyphen/>
        <w:t>no</w:t>
        <w:softHyphen/>
        <w:t>un</w:t>
        <w:softHyphen/>
        <w:t>cing that the do</w:t>
        <w:softHyphen/>
        <w:t>or of the</w:t>
        <w:softHyphen/>
        <w:t>ir apart</w:t>
        <w:softHyphen/>
        <w:t>ment had ope</w:t>
        <w:softHyphen/>
        <w:t>ned. S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ubt to talk things over with one of her fri</w:t>
        <w:softHyphen/>
        <w:t>ends. Wo</w:t>
        <w:softHyphen/>
        <w:t>men ha</w:t>
        <w:softHyphen/>
        <w:t>ve no sen</w:t>
        <w:softHyphen/>
        <w:t>se of disc</w:t>
        <w:softHyphen/>
        <w:t>re</w:t>
        <w:softHyphen/>
        <w:t>ti</w:t>
        <w:softHyphen/>
        <w:t>on. They can</w:t>
        <w:softHyphen/>
        <w:t>not ke</w:t>
        <w:softHyphen/>
        <w:t>ep do</w:t>
        <w:softHyphen/>
        <w:t>mes</w:t>
        <w:softHyphen/>
        <w:t>tic squ</w:t>
        <w:softHyphen/>
        <w:t>ab</w:t>
        <w:softHyphen/>
        <w:t>bles to them</w:t>
        <w:softHyphen/>
        <w:t>sel</w:t>
        <w:softHyphen/>
        <w:t>ves. She will tell them all the aw</w:t>
        <w:softHyphen/>
        <w:t>ful things I sa</w:t>
        <w:softHyphen/>
        <w:t>id, and they'll cluck and tell her it's what she must ex</w:t>
        <w:softHyphen/>
        <w:t>pect from a hus</w:t>
        <w:softHyphen/>
        <w:t>band, hus</w:t>
        <w:softHyphen/>
        <w:t>bands de</w:t>
        <w:softHyphen/>
        <w:t>mand that the</w:t>
        <w:softHyphen/>
        <w:t>ir wi</w:t>
        <w:softHyphen/>
        <w:t>ves ma</w:t>
        <w:softHyphen/>
        <w:t>ke all the sac</w:t>
        <w:softHyphen/>
        <w:t>ri</w:t>
        <w:softHyphen/>
        <w:t>fi</w:t>
        <w:softHyphen/>
        <w:t>ces, you po</w:t>
        <w:softHyphen/>
        <w:t>or thing, po</w:t>
        <w:softHyphen/>
        <w:t>or po</w:t>
        <w:softHyphen/>
        <w:t>or De</w:t>
        <w:softHyphen/>
        <w:t>et. Well, Le</w:t>
        <w:softHyphen/>
        <w:t>yel didn't beg</w:t>
        <w:softHyphen/>
        <w:t>rud</w:t>
        <w:softHyphen/>
        <w:t>ge her this barn</w:t>
        <w:softHyphen/>
        <w:t>yard of sympat</w:t>
        <w:softHyphen/>
        <w:t>he</w:t>
        <w:softHyphen/>
        <w:t>tic hens. It was part of hu</w:t>
        <w:softHyphen/>
        <w:t>man na</w:t>
        <w:softHyphen/>
        <w:t>tu</w:t>
        <w:softHyphen/>
        <w:t>re, he knew, for wo</w:t>
        <w:softHyphen/>
        <w:t>men to form a per</w:t>
        <w:softHyphen/>
        <w:t>pe</w:t>
        <w:softHyphen/>
        <w:t>tu</w:t>
        <w:softHyphen/>
        <w:t>al cons</w:t>
        <w:softHyphen/>
        <w:t>pi</w:t>
        <w:softHyphen/>
        <w:t>racy aga</w:t>
        <w:softHyphen/>
        <w:t>inst the men in the</w:t>
        <w:softHyphen/>
        <w:t>ir li</w:t>
        <w:softHyphen/>
        <w:t>ves. That was why wo</w:t>
        <w:softHyphen/>
        <w:t>men ha</w:t>
        <w:softHyphen/>
        <w:t>ve al</w:t>
        <w:softHyphen/>
        <w:t>ways be</w:t>
        <w:softHyphen/>
        <w:t>en so cer</w:t>
        <w:softHyphen/>
        <w:t>ta</w:t>
        <w:softHyphen/>
        <w:t>in that men al</w:t>
        <w:softHyphen/>
        <w:t>so for</w:t>
        <w:softHyphen/>
        <w:t>med a cons</w:t>
        <w:softHyphen/>
        <w:t>pi</w:t>
        <w:softHyphen/>
        <w:t>racy aga</w:t>
        <w:softHyphen/>
        <w:t>inst them.</w:t>
      </w:r>
    </w:p>
    <w:p>
      <w:pPr>
        <w:pStyle w:val="Normal"/>
        <w:rPr/>
      </w:pPr>
      <w:r>
        <w:rPr/>
        <w:t>    </w:t>
      </w:r>
      <w:r>
        <w:rPr/>
        <w:t>How iro</w:t>
        <w:softHyphen/>
        <w:t>nic, he tho</w:t>
        <w:softHyphen/>
        <w:t>ught. Men ha</w:t>
        <w:softHyphen/>
        <w:t>ve no such so</w:t>
        <w:softHyphen/>
        <w:t>la</w:t>
        <w:softHyphen/>
        <w:t>ce. Men do not bind them</w:t>
        <w:softHyphen/>
        <w:t>sel</w:t>
        <w:softHyphen/>
        <w:t>ves so easily in</w:t>
        <w:softHyphen/>
        <w:t>to com</w:t>
        <w:softHyphen/>
        <w:t>mu</w:t>
        <w:softHyphen/>
        <w:t>ni</w:t>
        <w:softHyphen/>
        <w:t>ti</w:t>
        <w:softHyphen/>
        <w:t>es. A man is al</w:t>
        <w:softHyphen/>
        <w:t>ways awa</w:t>
        <w:softHyphen/>
        <w:t>re of the pos</w:t>
        <w:softHyphen/>
        <w:t>si</w:t>
        <w:softHyphen/>
        <w:t>bi</w:t>
        <w:softHyphen/>
        <w:t>lity of bet</w:t>
        <w:softHyphen/>
        <w:t>ra</w:t>
        <w:softHyphen/>
        <w:t>yal, of conf</w:t>
        <w:softHyphen/>
        <w:t>lic</w:t>
        <w:softHyphen/>
        <w:t>ting lo</w:t>
        <w:softHyphen/>
        <w:t>yal</w:t>
        <w:softHyphen/>
        <w:t>ti</w:t>
        <w:softHyphen/>
        <w:t>es. The</w:t>
        <w:softHyphen/>
        <w:t>re</w:t>
        <w:softHyphen/>
        <w:t>fo</w:t>
        <w:softHyphen/>
        <w:t>re when a man do</w:t>
        <w:softHyphen/>
        <w:t>es com</w:t>
        <w:softHyphen/>
        <w:t>mit him</w:t>
        <w:softHyphen/>
        <w:t>self truly, it is a ra</w:t>
        <w:softHyphen/>
        <w:t>re and sac</w:t>
        <w:softHyphen/>
        <w:t>red bond, not to be che</w:t>
        <w:softHyphen/>
        <w:t>ape</w:t>
        <w:softHyphen/>
        <w:t>ned by dis</w:t>
        <w:softHyphen/>
        <w:t>cus</w:t>
        <w:softHyphen/>
        <w:t>sing it with ot</w:t>
        <w:softHyphen/>
        <w:t>hers. Even a mar</w:t>
        <w:softHyphen/>
        <w:t>ri</w:t>
        <w:softHyphen/>
        <w:t>age, even a go</w:t>
        <w:softHyphen/>
        <w:t>od mar</w:t>
        <w:softHyphen/>
        <w:t>ri</w:t>
        <w:softHyphen/>
        <w:t>age li</w:t>
        <w:softHyphen/>
        <w:t>ke the</w:t>
        <w:softHyphen/>
        <w:t>irs- his com</w:t>
        <w:softHyphen/>
        <w:t>mit</w:t>
        <w:softHyphen/>
        <w:t>ment might be ab</w:t>
        <w:softHyphen/>
        <w:t>so</w:t>
        <w:softHyphen/>
        <w:t>lu</w:t>
        <w:softHyphen/>
        <w:t>te, but he co</w:t>
        <w:softHyphen/>
        <w:t>uld ne</w:t>
        <w:softHyphen/>
        <w:t>ver trust hers so comp</w:t>
        <w:softHyphen/>
        <w:t>le</w:t>
        <w:softHyphen/>
        <w:t>tely.</w:t>
      </w:r>
    </w:p>
    <w:p>
      <w:pPr>
        <w:pStyle w:val="Normal"/>
        <w:rPr/>
      </w:pPr>
      <w:r>
        <w:rPr/>
        <w:t>    </w:t>
      </w:r>
      <w:r>
        <w:rPr/>
        <w:t>Leyel had bu</w:t>
        <w:softHyphen/>
        <w:t>ri</w:t>
        <w:softHyphen/>
        <w:t>ed him</w:t>
        <w:softHyphen/>
        <w:t>self wit</w:t>
        <w:softHyphen/>
        <w:t>hin the mar</w:t>
        <w:softHyphen/>
        <w:t>ri</w:t>
        <w:softHyphen/>
        <w:t>age, hel</w:t>
        <w:softHyphen/>
        <w:t>ping and ser</w:t>
        <w:softHyphen/>
        <w:t>ving and lo</w:t>
        <w:softHyphen/>
        <w:t>ving De</w:t>
        <w:softHyphen/>
        <w:t>et with all his he</w:t>
        <w:softHyphen/>
        <w:t>art. She was wrong, comp</w:t>
        <w:softHyphen/>
        <w:t>le</w:t>
        <w:softHyphen/>
        <w:t>tely wrong abo</w:t>
        <w:softHyphen/>
        <w:t>ut his co</w:t>
        <w:softHyphen/>
        <w:t>ming to Tran</w:t>
        <w:softHyphen/>
        <w:t>tor. He hadn't co</w:t>
        <w:softHyphen/>
        <w:t>me as a sac</w:t>
        <w:softHyphen/>
        <w:t>ri</w:t>
        <w:softHyphen/>
        <w:t>fi</w:t>
        <w:softHyphen/>
        <w:t>ce, aga</w:t>
        <w:softHyphen/>
        <w:t>inst his will, so</w:t>
        <w:softHyphen/>
        <w:t>lely be</w:t>
        <w:softHyphen/>
        <w:t>ca</w:t>
        <w:softHyphen/>
        <w:t>use she wan</w:t>
        <w:softHyphen/>
        <w:t>ted to co</w:t>
        <w:softHyphen/>
        <w:t>me. On the cont</w:t>
        <w:softHyphen/>
        <w:t>rary: be</w:t>
        <w:softHyphen/>
        <w:t>ca</w:t>
        <w:softHyphen/>
        <w:t>use she wan</w:t>
        <w:softHyphen/>
        <w:t>ted so much to co</w:t>
        <w:softHyphen/>
        <w:t>me, he al</w:t>
        <w:softHyphen/>
        <w:t>so wan</w:t>
        <w:softHyphen/>
        <w:t>ted to co</w:t>
        <w:softHyphen/>
        <w:t>me, chan</w:t>
        <w:softHyphen/>
        <w:t>ging even his de</w:t>
        <w:softHyphen/>
        <w:t>si</w:t>
        <w:softHyphen/>
        <w:t>res to co</w:t>
        <w:softHyphen/>
        <w:t>in</w:t>
        <w:softHyphen/>
        <w:t>ci</w:t>
        <w:softHyphen/>
        <w:t>de with hers. She com</w:t>
        <w:softHyphen/>
        <w:t>man</w:t>
        <w:softHyphen/>
        <w:t>ded his very he</w:t>
        <w:softHyphen/>
        <w:t>art, be</w:t>
        <w:softHyphen/>
        <w:t>ca</w:t>
        <w:softHyphen/>
        <w:t>use it was im</w:t>
        <w:softHyphen/>
        <w:t>pos</w:t>
        <w:softHyphen/>
        <w:t>sib</w:t>
        <w:softHyphen/>
        <w:t>le for him not to de</w:t>
        <w:softHyphen/>
        <w:t>si</w:t>
        <w:softHyphen/>
        <w:t>re anyt</w:t>
        <w:softHyphen/>
        <w:t>hing that wo</w:t>
        <w:softHyphen/>
        <w:t>uld bring her hap</w:t>
        <w:softHyphen/>
        <w:t>p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But she, no, she co</w:t>
        <w:softHyphen/>
        <w:t>uld not do that for him. If she went to Ter</w:t>
        <w:softHyphen/>
        <w:t>mi</w:t>
        <w:softHyphen/>
        <w:t>nus, it wo</w:t>
        <w:softHyphen/>
        <w:t>uld be as a nob</w:t>
        <w:softHyphen/>
        <w:t>le sac</w:t>
        <w:softHyphen/>
        <w:t>ri</w:t>
        <w:softHyphen/>
        <w:t>fi</w:t>
        <w:softHyphen/>
        <w:t>ce. She wo</w:t>
        <w:softHyphen/>
        <w:t>uld ne</w:t>
        <w:softHyphen/>
        <w:t>ver let him for</w:t>
        <w:softHyphen/>
        <w:t>get that she hadn't wan</w:t>
        <w:softHyphen/>
        <w:t>ted to. To him, the</w:t>
        <w:softHyphen/>
        <w:t>ir mar</w:t>
        <w:softHyphen/>
        <w:t>ri</w:t>
        <w:softHyphen/>
        <w:t>age was his very so</w:t>
        <w:softHyphen/>
        <w:t>ul. To De</w:t>
        <w:softHyphen/>
        <w:t>et, the</w:t>
        <w:softHyphen/>
        <w:t>ir mar</w:t>
        <w:softHyphen/>
        <w:t>ri</w:t>
        <w:softHyphen/>
        <w:t>age was just a fri</w:t>
        <w:softHyphen/>
        <w:t>ends</w:t>
        <w:softHyphen/>
        <w:t>hip with sex. Her so</w:t>
        <w:softHyphen/>
        <w:t>ul be</w:t>
        <w:softHyphen/>
        <w:t>lon</w:t>
        <w:softHyphen/>
        <w:t>ged as much to the</w:t>
        <w:softHyphen/>
        <w:t>se ot</w:t>
        <w:softHyphen/>
        <w:t>her wo</w:t>
        <w:softHyphen/>
        <w:t>men as to him.</w:t>
      </w:r>
    </w:p>
    <w:p>
      <w:pPr>
        <w:pStyle w:val="Normal"/>
        <w:rPr/>
      </w:pPr>
      <w:r>
        <w:rPr/>
        <w:t>    </w:t>
      </w:r>
      <w:r>
        <w:rPr/>
        <w:t>By di</w:t>
        <w:softHyphen/>
        <w:t>vi</w:t>
        <w:softHyphen/>
        <w:t>ding her lo</w:t>
        <w:softHyphen/>
        <w:t>yal</w:t>
        <w:softHyphen/>
        <w:t>ti</w:t>
        <w:softHyphen/>
        <w:t>es, she frag</w:t>
        <w:softHyphen/>
        <w:t>men</w:t>
        <w:softHyphen/>
        <w:t>ted them; no</w:t>
        <w:softHyphen/>
        <w:t>ne we</w:t>
        <w:softHyphen/>
        <w:t>re strong eno</w:t>
        <w:softHyphen/>
        <w:t>ugh to sway her de</w:t>
        <w:softHyphen/>
        <w:t>epest de</w:t>
        <w:softHyphen/>
        <w:t>si</w:t>
        <w:softHyphen/>
        <w:t>res. Thus he dis</w:t>
        <w:softHyphen/>
        <w:t>co</w:t>
        <w:softHyphen/>
        <w:t>ve</w:t>
        <w:softHyphen/>
        <w:t>red what he sup</w:t>
        <w:softHyphen/>
        <w:t>po</w:t>
        <w:softHyphen/>
        <w:t>sed all fa</w:t>
        <w:softHyphen/>
        <w:t>ith</w:t>
        <w:softHyphen/>
        <w:t>ful men even</w:t>
        <w:softHyphen/>
        <w:t>tu</w:t>
        <w:softHyphen/>
        <w:t>al</w:t>
        <w:softHyphen/>
        <w:t>ly dis</w:t>
        <w:softHyphen/>
        <w:t>co</w:t>
        <w:softHyphen/>
        <w:t>ver- that no hu</w:t>
        <w:softHyphen/>
        <w:t>man re</w:t>
        <w:softHyphen/>
        <w:t>la</w:t>
        <w:softHyphen/>
        <w:t>ti</w:t>
        <w:softHyphen/>
        <w:t>ons</w:t>
        <w:softHyphen/>
        <w:t>hip is ever anyt</w:t>
        <w:softHyphen/>
        <w:t>hing but ten</w:t>
        <w:softHyphen/>
        <w:t>ta</w:t>
        <w:softHyphen/>
        <w:t>t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ere is no such thing as an unb</w:t>
        <w:softHyphen/>
        <w:t>re</w:t>
        <w:softHyphen/>
        <w:t>akab</w:t>
        <w:softHyphen/>
        <w:t>le bond bet</w:t>
        <w:softHyphen/>
        <w:t>we</w:t>
        <w:softHyphen/>
        <w:t>en pe</w:t>
        <w:softHyphen/>
        <w:t>op</w:t>
        <w:softHyphen/>
        <w:t>le. Li</w:t>
        <w:softHyphen/>
        <w:t>ke the par</w:t>
        <w:softHyphen/>
        <w:t>tic</w:t>
        <w:softHyphen/>
        <w:t>les in the nuc</w:t>
        <w:softHyphen/>
        <w:t>le</w:t>
        <w:softHyphen/>
        <w:t>us of the atom. They are bo</w:t>
        <w:softHyphen/>
        <w:t>und by the stron</w:t>
        <w:softHyphen/>
        <w:t>gest for</w:t>
        <w:softHyphen/>
        <w:t>ces in the uni</w:t>
        <w:softHyphen/>
        <w:t>ver</w:t>
        <w:softHyphen/>
        <w:t>se, and yet they can be shat</w:t>
        <w:softHyphen/>
        <w:t>te</w:t>
        <w:softHyphen/>
        <w:t>red, they can br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Nothing can last. Not</w:t>
        <w:softHyphen/>
        <w:t>hing is, fi</w:t>
        <w:softHyphen/>
        <w:t>nal</w:t>
        <w:softHyphen/>
        <w:t>ly, what it on</w:t>
        <w:softHyphen/>
        <w:t>ce se</w:t>
        <w:softHyphen/>
        <w:t>emed to be. De</w:t>
        <w:softHyphen/>
        <w:t>et and he had had a per</w:t>
        <w:softHyphen/>
        <w:t>fect mar</w:t>
        <w:softHyphen/>
        <w:t>ri</w:t>
        <w:softHyphen/>
        <w:t>age un</w:t>
        <w:softHyphen/>
        <w:t>til the</w:t>
        <w:softHyphen/>
        <w:t>re ca</w:t>
        <w:softHyphen/>
        <w:t>me a stress that ex</w:t>
        <w:softHyphen/>
        <w:t>po</w:t>
        <w:softHyphen/>
        <w:t>sed its im</w:t>
        <w:softHyphen/>
        <w:t>per</w:t>
        <w:softHyphen/>
        <w:t>fec</w:t>
        <w:softHyphen/>
        <w:t>ti</w:t>
        <w:softHyphen/>
        <w:t>on. An</w:t>
        <w:softHyphen/>
        <w:t>yo</w:t>
        <w:softHyphen/>
        <w:t>ne who thinks he has a per</w:t>
        <w:softHyphen/>
        <w:t>fect mar</w:t>
        <w:softHyphen/>
        <w:t>ri</w:t>
        <w:softHyphen/>
        <w:t>age, a per</w:t>
        <w:softHyphen/>
        <w:t>fect fri</w:t>
        <w:softHyphen/>
        <w:t>ends</w:t>
        <w:softHyphen/>
        <w:t>hip, a per</w:t>
        <w:softHyphen/>
        <w:t>fect trust of any kind, he only be</w:t>
        <w:softHyphen/>
        <w:t>li</w:t>
        <w:softHyphen/>
        <w:t>eves this be</w:t>
        <w:softHyphen/>
        <w:t>ca</w:t>
        <w:softHyphen/>
        <w:t>use the stress that will bre</w:t>
        <w:softHyphen/>
        <w:t>ak it has not yet co</w:t>
        <w:softHyphen/>
        <w:t>me. He might die with the il</w:t>
        <w:softHyphen/>
        <w:t>lu</w:t>
        <w:softHyphen/>
        <w:t>si</w:t>
        <w:softHyphen/>
        <w:t>on of hap</w:t>
        <w:softHyphen/>
        <w:t>pi</w:t>
        <w:softHyphen/>
        <w:t>ness, but all he has pro</w:t>
        <w:softHyphen/>
        <w:t>ven is that so</w:t>
        <w:softHyphen/>
        <w:t>me</w:t>
        <w:softHyphen/>
        <w:t>ti</w:t>
        <w:softHyphen/>
        <w:t>mes de</w:t>
        <w:softHyphen/>
        <w:t>ath co</w:t>
        <w:softHyphen/>
        <w:t>mes be</w:t>
        <w:softHyphen/>
        <w:t>fo</w:t>
        <w:softHyphen/>
        <w:t>re bet</w:t>
        <w:softHyphen/>
        <w:t>ra</w:t>
        <w:softHyphen/>
        <w:t>yal. If you li</w:t>
        <w:softHyphen/>
        <w:t>ve long eno</w:t>
        <w:softHyphen/>
        <w:t>ugh, bet</w:t>
        <w:softHyphen/>
        <w:t>ra</w:t>
        <w:softHyphen/>
        <w:t>yal will ine</w:t>
        <w:softHyphen/>
        <w:t>vi</w:t>
        <w:softHyphen/>
        <w:t>tably 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Such we</w:t>
        <w:softHyphen/>
        <w:t>re the dark tho</w:t>
        <w:softHyphen/>
        <w:t>ughts that fil</w:t>
        <w:softHyphen/>
        <w:t>led Le</w:t>
        <w:softHyphen/>
        <w:t>yel's mind as he ma</w:t>
        <w:softHyphen/>
        <w:t>de his way thro</w:t>
        <w:softHyphen/>
        <w:t>ugh the ma</w:t>
        <w:softHyphen/>
        <w:t>ze of the city of Tran</w:t>
        <w:softHyphen/>
        <w:t>tor. Le</w:t>
        <w:softHyphen/>
        <w:t>yel did not se</w:t>
        <w:softHyphen/>
        <w:t>al him</w:t>
        <w:softHyphen/>
        <w:t>self in</w:t>
        <w:softHyphen/>
        <w:t>si</w:t>
        <w:softHyphen/>
        <w:t>de a pri</w:t>
        <w:softHyphen/>
        <w:t>va</w:t>
        <w:softHyphen/>
        <w:t>te car when he went abo</w:t>
        <w:softHyphen/>
        <w:t>ut in the pla</w:t>
        <w:softHyphen/>
        <w:t>net-wi</w:t>
        <w:softHyphen/>
        <w:t>de city. He re</w:t>
        <w:softHyphen/>
        <w:t>fu</w:t>
        <w:softHyphen/>
        <w:t>sed the trap</w:t>
        <w:softHyphen/>
        <w:t>pings of we</w:t>
        <w:softHyphen/>
        <w:t>alth; he in</w:t>
        <w:softHyphen/>
        <w:t>sis</w:t>
        <w:softHyphen/>
        <w:t>ted on ex</w:t>
        <w:softHyphen/>
        <w:t>pe</w:t>
        <w:softHyphen/>
        <w:t>ri</w:t>
        <w:softHyphen/>
        <w:t>en</w:t>
        <w:softHyphen/>
        <w:t>cing the li</w:t>
        <w:softHyphen/>
        <w:t>fe of Tran</w:t>
        <w:softHyphen/>
        <w:t>tor as an or</w:t>
        <w:softHyphen/>
        <w:t>di</w:t>
        <w:softHyphen/>
        <w:t>nary man. Thus his body</w:t>
        <w:softHyphen/>
        <w:t>gu</w:t>
        <w:softHyphen/>
        <w:t>ards we</w:t>
        <w:softHyphen/>
        <w:t>re un</w:t>
        <w:softHyphen/>
        <w:t>der strict inst</w:t>
        <w:softHyphen/>
        <w:t>ruc</w:t>
        <w:softHyphen/>
        <w:t>ti</w:t>
        <w:softHyphen/>
        <w:t>ons to re</w:t>
        <w:softHyphen/>
        <w:t>ma</w:t>
        <w:softHyphen/>
        <w:t>in disc</w:t>
        <w:softHyphen/>
        <w:t>re</w:t>
        <w:softHyphen/>
        <w:t>et, in</w:t>
        <w:softHyphen/>
        <w:t>ter</w:t>
        <w:softHyphen/>
        <w:t>fe</w:t>
        <w:softHyphen/>
        <w:t>ring with no pe</w:t>
        <w:softHyphen/>
        <w:t>dest</w:t>
        <w:softHyphen/>
        <w:t>ri</w:t>
        <w:softHyphen/>
        <w:t>ans ex</w:t>
        <w:softHyphen/>
        <w:t>cept tho</w:t>
        <w:softHyphen/>
        <w:t>se car</w:t>
        <w:softHyphen/>
        <w:t>rying we</w:t>
        <w:softHyphen/>
        <w:t>apons, as re</w:t>
        <w:softHyphen/>
        <w:t>ve</w:t>
        <w:softHyphen/>
        <w:t>aled by a subt</w:t>
        <w:softHyphen/>
        <w:t>le and ins</w:t>
        <w:softHyphen/>
        <w:t>tan</w:t>
        <w:softHyphen/>
        <w:t>ta</w:t>
        <w:softHyphen/>
        <w:t>ne</w:t>
        <w:softHyphen/>
        <w:t>o</w:t>
        <w:softHyphen/>
        <w:t>us scan.</w:t>
      </w:r>
    </w:p>
    <w:p>
      <w:pPr>
        <w:pStyle w:val="Normal"/>
        <w:rPr/>
      </w:pPr>
      <w:r>
        <w:rPr/>
        <w:t>    </w:t>
      </w:r>
      <w:r>
        <w:rPr/>
        <w:t>It was much mo</w:t>
        <w:softHyphen/>
        <w:t>re ex</w:t>
        <w:softHyphen/>
        <w:t>pen</w:t>
        <w:softHyphen/>
        <w:t>si</w:t>
        <w:softHyphen/>
        <w:t>ve to tra</w:t>
        <w:softHyphen/>
        <w:t>vel thro</w:t>
        <w:softHyphen/>
        <w:t>ugh the city this way, of co</w:t>
        <w:softHyphen/>
        <w:t>ur</w:t>
        <w:softHyphen/>
        <w:t>se-every ti</w:t>
        <w:softHyphen/>
        <w:t>me he step</w:t>
        <w:softHyphen/>
        <w:t>ped out the do</w:t>
        <w:softHyphen/>
        <w:t>or of his simp</w:t>
        <w:softHyphen/>
        <w:t>le apart</w:t>
        <w:softHyphen/>
        <w:t>ment, ne</w:t>
        <w:softHyphen/>
        <w:t>arly a hund</w:t>
        <w:softHyphen/>
        <w:t>red high-pa</w:t>
        <w:softHyphen/>
        <w:t>id bri</w:t>
        <w:softHyphen/>
        <w:t>bep</w:t>
        <w:softHyphen/>
        <w:t>ro</w:t>
        <w:softHyphen/>
        <w:t>of emp</w:t>
        <w:softHyphen/>
        <w:t>lo</w:t>
        <w:softHyphen/>
        <w:t>ye</w:t>
        <w:softHyphen/>
        <w:t>es went in</w:t>
        <w:softHyphen/>
        <w:t>to ac</w:t>
        <w:softHyphen/>
        <w:t>ti</w:t>
        <w:softHyphen/>
        <w:t>on. A we</w:t>
        <w:softHyphen/>
        <w:t>aponp</w:t>
        <w:softHyphen/>
        <w:t>ro</w:t>
        <w:softHyphen/>
        <w:t>of car wo</w:t>
        <w:softHyphen/>
        <w:t>uld ha</w:t>
        <w:softHyphen/>
        <w:t>ve be</w:t>
        <w:softHyphen/>
        <w:t>en much che</w:t>
        <w:softHyphen/>
        <w:t>aper. But Le</w:t>
        <w:softHyphen/>
        <w:t>yel was de</w:t>
        <w:softHyphen/>
        <w:t>ter</w:t>
        <w:softHyphen/>
        <w:t>mi</w:t>
        <w:softHyphen/>
        <w:t>ned not to be imp</w:t>
        <w:softHyphen/>
        <w:t>ri</w:t>
        <w:softHyphen/>
        <w:t>so</w:t>
        <w:softHyphen/>
        <w:t>ned by his we</w:t>
        <w:softHyphen/>
        <w:t>alth.</w:t>
      </w:r>
    </w:p>
    <w:p>
      <w:pPr>
        <w:pStyle w:val="Normal"/>
        <w:rPr/>
      </w:pPr>
      <w:r>
        <w:rPr/>
        <w:t>    </w:t>
      </w:r>
      <w:r>
        <w:rPr/>
        <w:t>So he wal</w:t>
        <w:softHyphen/>
        <w:t>ked thro</w:t>
        <w:softHyphen/>
        <w:t>ugh the cor</w:t>
        <w:softHyphen/>
        <w:t>ri</w:t>
        <w:softHyphen/>
        <w:t>dors of the city, ri</w:t>
        <w:softHyphen/>
        <w:t>ding cabs and tu</w:t>
        <w:softHyphen/>
        <w:t>bes, stan</w:t>
        <w:softHyphen/>
        <w:t>ding in li</w:t>
        <w:softHyphen/>
        <w:t>nes li</w:t>
        <w:softHyphen/>
        <w:t>ke an</w:t>
        <w:softHyphen/>
        <w:t>yo</w:t>
        <w:softHyphen/>
        <w:t>ne el</w:t>
        <w:softHyphen/>
        <w:t>se. He felt the gre</w:t>
        <w:softHyphen/>
        <w:t>at city throb</w:t>
        <w:softHyphen/>
        <w:t>bing with li</w:t>
        <w:softHyphen/>
        <w:t>fe aro</w:t>
        <w:softHyphen/>
        <w:t>und him. Yet such was his dark and me</w:t>
        <w:softHyphen/>
        <w:t>lanc</w:t>
        <w:softHyphen/>
        <w:t>holy mo</w:t>
        <w:softHyphen/>
        <w:t>od to</w:t>
        <w:softHyphen/>
        <w:t>day that the very li</w:t>
        <w:softHyphen/>
        <w:t>fe of the city fil</w:t>
        <w:softHyphen/>
        <w:t>led him with a sen</w:t>
        <w:softHyphen/>
        <w:t>se of bet</w:t>
        <w:softHyphen/>
        <w:t>ra</w:t>
        <w:softHyphen/>
        <w:t>yal and loss. Even you, gre</w:t>
        <w:softHyphen/>
        <w:t>at Tran</w:t>
        <w:softHyphen/>
        <w:t>tor, the Im</w:t>
        <w:softHyphen/>
        <w:t>pe</w:t>
        <w:softHyphen/>
        <w:t>ri</w:t>
        <w:softHyphen/>
        <w:t>al City, even you will be bet</w:t>
        <w:softHyphen/>
        <w:t>ra</w:t>
        <w:softHyphen/>
        <w:t>yed by the pe</w:t>
        <w:softHyphen/>
        <w:t>op</w:t>
        <w:softHyphen/>
        <w:t>le who ma</w:t>
        <w:softHyphen/>
        <w:t>de you. Yo</w:t>
        <w:softHyphen/>
        <w:t>ur em</w:t>
        <w:softHyphen/>
        <w:t>pi</w:t>
        <w:softHyphen/>
        <w:t>re will de</w:t>
        <w:softHyphen/>
        <w:t>sert you, and you will be</w:t>
        <w:softHyphen/>
        <w:t>co</w:t>
        <w:softHyphen/>
        <w:t>me a pat</w:t>
        <w:softHyphen/>
        <w:t>he</w:t>
        <w:softHyphen/>
        <w:t>tic rem</w:t>
        <w:softHyphen/>
        <w:t>nant of yo</w:t>
        <w:softHyphen/>
        <w:t>ur</w:t>
        <w:softHyphen/>
        <w:t>self, pla</w:t>
        <w:softHyphen/>
        <w:t>ted with the me</w:t>
        <w:softHyphen/>
        <w:t>tal of a tho</w:t>
        <w:softHyphen/>
        <w:t>usand worlds and as</w:t>
        <w:softHyphen/>
        <w:t>te</w:t>
        <w:softHyphen/>
        <w:t>ro</w:t>
        <w:softHyphen/>
        <w:t>ids as a re</w:t>
        <w:softHyphen/>
        <w:t>min</w:t>
        <w:softHyphen/>
        <w:t>der that on</w:t>
        <w:softHyphen/>
        <w:t>ce the who</w:t>
        <w:softHyphen/>
        <w:t>le ga</w:t>
        <w:softHyphen/>
        <w:t>laxy pro</w:t>
        <w:softHyphen/>
        <w:t>mi</w:t>
        <w:softHyphen/>
        <w:t>sed to ser</w:t>
        <w:softHyphen/>
        <w:t>ve you fo</w:t>
        <w:softHyphen/>
        <w:t>re</w:t>
        <w:softHyphen/>
        <w:t>ver, and now you are aban</w:t>
        <w:softHyphen/>
        <w:t>do</w:t>
        <w:softHyphen/>
        <w:t>ned. Ha</w:t>
        <w:softHyphen/>
        <w:t>ri Sel</w:t>
        <w:softHyphen/>
        <w:t>don had se</w:t>
        <w:softHyphen/>
        <w:t>en it. Ha</w:t>
        <w:softHyphen/>
        <w:t>ri Sel</w:t>
        <w:softHyphen/>
        <w:t>don un</w:t>
        <w:softHyphen/>
        <w:t>ders</w:t>
        <w:softHyphen/>
        <w:t>to</w:t>
        <w:softHyphen/>
        <w:t>od the chan</w:t>
        <w:softHyphen/>
        <w:t>ge</w:t>
        <w:softHyphen/>
        <w:t>abi</w:t>
        <w:softHyphen/>
        <w:t>lity of hu</w:t>
        <w:softHyphen/>
        <w:t>man</w:t>
        <w:softHyphen/>
        <w:t>kind. He knew that the gre</w:t>
        <w:softHyphen/>
        <w:t>at em</w:t>
        <w:softHyphen/>
        <w:t>pi</w:t>
        <w:softHyphen/>
        <w:t>re wo</w:t>
        <w:softHyphen/>
        <w:t>uld fall, and so- un</w:t>
        <w:softHyphen/>
        <w:t>li</w:t>
        <w:softHyphen/>
        <w:t>ke the go</w:t>
        <w:softHyphen/>
        <w:t>vern</w:t>
        <w:softHyphen/>
        <w:t>ment, which de</w:t>
        <w:softHyphen/>
        <w:t>pen</w:t>
        <w:softHyphen/>
        <w:t>ded on things re</w:t>
        <w:softHyphen/>
        <w:t>ma</w:t>
        <w:softHyphen/>
        <w:t>ining the sa</w:t>
        <w:softHyphen/>
        <w:t>me fo</w:t>
        <w:softHyphen/>
        <w:t>re</w:t>
        <w:softHyphen/>
        <w:t>ver- Ha</w:t>
        <w:softHyphen/>
        <w:t>ri Sel</w:t>
        <w:softHyphen/>
        <w:t>don co</w:t>
        <w:softHyphen/>
        <w:t>uld ac</w:t>
        <w:softHyphen/>
        <w:t>tu</w:t>
        <w:softHyphen/>
        <w:t>al</w:t>
        <w:softHyphen/>
        <w:t>ly ta</w:t>
        <w:softHyphen/>
        <w:t>ke steps to ame</w:t>
        <w:softHyphen/>
        <w:t>li</w:t>
        <w:softHyphen/>
        <w:t>ora</w:t>
        <w:softHyphen/>
        <w:t>te the Em</w:t>
        <w:softHyphen/>
        <w:t>pi</w:t>
        <w:softHyphen/>
        <w:t>re's fall, to pre</w:t>
        <w:softHyphen/>
        <w:t>pa</w:t>
        <w:softHyphen/>
        <w:t>re on Ter</w:t>
        <w:softHyphen/>
        <w:t>mi</w:t>
        <w:softHyphen/>
        <w:t>nus a womb for the re</w:t>
        <w:softHyphen/>
        <w:t>birth of hu</w:t>
        <w:softHyphen/>
        <w:t>man gre</w:t>
        <w:softHyphen/>
        <w:t>at</w:t>
        <w:softHyphen/>
        <w:t>ness. Ha</w:t>
        <w:softHyphen/>
        <w:t>ri was cre</w:t>
        <w:softHyphen/>
        <w:t>ating the fu</w:t>
        <w:softHyphen/>
        <w:t>tu</w:t>
        <w:softHyphen/>
        <w:t>re. It was unt</w:t>
        <w:softHyphen/>
        <w:t>hin</w:t>
        <w:softHyphen/>
        <w:t>kab</w:t>
        <w:softHyphen/>
        <w:t>le that he co</w:t>
        <w:softHyphen/>
        <w:t>uld me</w:t>
        <w:softHyphen/>
        <w:t>an to cut Le</w:t>
        <w:softHyphen/>
        <w:t>yel Fors</w:t>
        <w:softHyphen/>
        <w:t>ka out of it.</w:t>
      </w:r>
    </w:p>
    <w:p>
      <w:pPr>
        <w:pStyle w:val="Normal"/>
        <w:rPr/>
      </w:pPr>
      <w:r>
        <w:rPr/>
        <w:t>    </w:t>
      </w:r>
      <w:r>
        <w:rPr/>
        <w:t>The Fo</w:t>
        <w:softHyphen/>
        <w:t>un</w:t>
        <w:softHyphen/>
        <w:t>da</w:t>
        <w:softHyphen/>
        <w:t>ti</w:t>
        <w:softHyphen/>
        <w:t>on, now that it had le</w:t>
        <w:softHyphen/>
        <w:t>gal exis</w:t>
        <w:softHyphen/>
        <w:t>ten</w:t>
        <w:softHyphen/>
        <w:t>ce and Im</w:t>
        <w:softHyphen/>
        <w:t>pe</w:t>
        <w:softHyphen/>
        <w:t>ri</w:t>
        <w:softHyphen/>
        <w:t>al fun</w:t>
        <w:softHyphen/>
        <w:t>ding, had qu</w:t>
        <w:softHyphen/>
        <w:t>ickly grown in</w:t>
        <w:softHyphen/>
        <w:t>to a busy comp</w:t>
        <w:softHyphen/>
        <w:t>lex of of</w:t>
        <w:softHyphen/>
        <w:t>fi</w:t>
        <w:softHyphen/>
        <w:t>ces in the fo</w:t>
        <w:softHyphen/>
        <w:t>ur-tho</w:t>
        <w:softHyphen/>
        <w:t>usand-ye</w:t>
        <w:softHyphen/>
        <w:t>ar-old Pu</w:t>
        <w:softHyphen/>
        <w:t>tas</w:t>
        <w:softHyphen/>
        <w:t>su</w:t>
        <w:softHyphen/>
        <w:t>ran Bu</w:t>
        <w:softHyphen/>
        <w:t>il</w:t>
        <w:softHyphen/>
        <w:t>ding. Be</w:t>
        <w:softHyphen/>
        <w:t>ca</w:t>
        <w:softHyphen/>
        <w:t>use the Pu</w:t>
        <w:softHyphen/>
        <w:t>tas</w:t>
        <w:softHyphen/>
        <w:t>su</w:t>
        <w:softHyphen/>
        <w:t>ran was ori</w:t>
        <w:softHyphen/>
        <w:t>gi</w:t>
        <w:softHyphen/>
        <w:t>nal</w:t>
        <w:softHyphen/>
        <w:t>ly bu</w:t>
        <w:softHyphen/>
        <w:t>ilt to ho</w:t>
        <w:softHyphen/>
        <w:t>use the Ad</w:t>
        <w:softHyphen/>
        <w:t>mi</w:t>
        <w:softHyphen/>
        <w:t>ralty shortly af</w:t>
        <w:softHyphen/>
        <w:t>ter the gre</w:t>
        <w:softHyphen/>
        <w:t>at vic</w:t>
        <w:softHyphen/>
        <w:t>tory who</w:t>
        <w:softHyphen/>
        <w:t>se na</w:t>
        <w:softHyphen/>
        <w:t>me it bo</w:t>
        <w:softHyphen/>
        <w:t>re, it had an air of tri</w:t>
        <w:softHyphen/>
        <w:t>umph, of mo</w:t>
        <w:softHyphen/>
        <w:t>nu</w:t>
        <w:softHyphen/>
        <w:t>men</w:t>
        <w:softHyphen/>
        <w:t>tal op</w:t>
        <w:softHyphen/>
        <w:t>ti</w:t>
        <w:softHyphen/>
        <w:t>mism abo</w:t>
        <w:softHyphen/>
        <w:t>ut it- rows of so</w:t>
        <w:softHyphen/>
        <w:t>aring arc</w:t>
        <w:softHyphen/>
        <w:t>hes, a va</w:t>
        <w:softHyphen/>
        <w:t>ul</w:t>
        <w:softHyphen/>
        <w:t>ted at</w:t>
        <w:softHyphen/>
        <w:t>ri</w:t>
        <w:softHyphen/>
        <w:t>um with flo</w:t>
        <w:softHyphen/>
        <w:t>ating bub</w:t>
        <w:softHyphen/>
        <w:t>bles of light ri</w:t>
        <w:softHyphen/>
        <w:t>sing and dan</w:t>
        <w:softHyphen/>
        <w:t>cing in chan</w:t>
        <w:softHyphen/>
        <w:t>ne</w:t>
        <w:softHyphen/>
        <w:t>led co</w:t>
        <w:softHyphen/>
        <w:t>lumns of air. In re</w:t>
        <w:softHyphen/>
        <w:t>cent cen</w:t>
        <w:softHyphen/>
        <w:t>tu</w:t>
        <w:softHyphen/>
        <w:t>ri</w:t>
        <w:softHyphen/>
        <w:t>es the bu</w:t>
        <w:softHyphen/>
        <w:t>il</w:t>
        <w:softHyphen/>
        <w:t>ding had ser</w:t>
        <w:softHyphen/>
        <w:t>ved as a si</w:t>
        <w:softHyphen/>
        <w:t>te for in</w:t>
        <w:softHyphen/>
        <w:t>for</w:t>
        <w:softHyphen/>
        <w:t>mal pub</w:t>
        <w:softHyphen/>
        <w:t>lic con</w:t>
        <w:softHyphen/>
        <w:t>certs and lec</w:t>
        <w:softHyphen/>
        <w:t>tu</w:t>
        <w:softHyphen/>
        <w:t>res, with the of</w:t>
        <w:softHyphen/>
        <w:t>fi</w:t>
        <w:softHyphen/>
        <w:t>ces used to ho</w:t>
        <w:softHyphen/>
        <w:t>use the Mu</w:t>
        <w:softHyphen/>
        <w:t>se</w:t>
        <w:softHyphen/>
        <w:t>um Aut</w:t>
        <w:softHyphen/>
        <w:t>ho</w:t>
        <w:softHyphen/>
        <w:t>rity. It had co</w:t>
        <w:softHyphen/>
        <w:t>me empty only a ye</w:t>
        <w:softHyphen/>
        <w:t>ar be</w:t>
        <w:softHyphen/>
        <w:t>fo</w:t>
        <w:softHyphen/>
        <w:t>re Ha</w:t>
        <w:softHyphen/>
        <w:t>ri Sel</w:t>
        <w:softHyphen/>
        <w:t>don was gran</w:t>
        <w:softHyphen/>
        <w:t>ted the right to form his Fo</w:t>
        <w:softHyphen/>
        <w:t>un</w:t>
        <w:softHyphen/>
        <w:t>da</w:t>
        <w:softHyphen/>
        <w:t>ti</w:t>
        <w:softHyphen/>
        <w:t>on, but it se</w:t>
        <w:softHyphen/>
        <w:t>emed as tho</w:t>
        <w:softHyphen/>
        <w:t>ugh it had be</w:t>
        <w:softHyphen/>
        <w:t>en bu</w:t>
        <w:softHyphen/>
        <w:t>ilt for this very pur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Everyone was hur</w:t>
        <w:softHyphen/>
        <w:t>rying this way and that, al</w:t>
        <w:softHyphen/>
        <w:t>ways se</w:t>
        <w:softHyphen/>
        <w:t>eming to be on ur</w:t>
        <w:softHyphen/>
        <w:t>gent bu</w:t>
        <w:softHyphen/>
        <w:t>si</w:t>
        <w:softHyphen/>
        <w:t>ness, and yet al</w:t>
        <w:softHyphen/>
        <w:t>so happy to be part of a nob</w:t>
        <w:softHyphen/>
        <w:t>le ca</w:t>
        <w:softHyphen/>
        <w:t>use. The</w:t>
        <w:softHyphen/>
        <w:t>re had be</w:t>
        <w:softHyphen/>
        <w:t>en no nob</w:t>
        <w:softHyphen/>
        <w:t>le ca</w:t>
        <w:softHyphen/>
        <w:t>uses in the Em</w:t>
        <w:softHyphen/>
        <w:t>pi</w:t>
        <w:softHyphen/>
        <w:t>re for a long, long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Leyel qu</w:t>
        <w:softHyphen/>
        <w:t>ickly thre</w:t>
        <w:softHyphen/>
        <w:t>aded his way thro</w:t>
        <w:softHyphen/>
        <w:t>ugh the ma</w:t>
        <w:softHyphen/>
        <w:t>ze that pro</w:t>
        <w:softHyphen/>
        <w:t>tec</w:t>
        <w:softHyphen/>
        <w:t>ted the Fo</w:t>
        <w:softHyphen/>
        <w:t>un</w:t>
        <w:softHyphen/>
        <w:t>da</w:t>
        <w:softHyphen/>
        <w:t>ti</w:t>
        <w:softHyphen/>
        <w:t>on's di</w:t>
        <w:softHyphen/>
        <w:t>rec</w:t>
        <w:softHyphen/>
        <w:t>tor from ca</w:t>
        <w:softHyphen/>
        <w:t>su</w:t>
        <w:softHyphen/>
        <w:t>al in</w:t>
        <w:softHyphen/>
        <w:t>ter</w:t>
        <w:softHyphen/>
        <w:t>rup</w:t>
        <w:softHyphen/>
        <w:t>ti</w:t>
        <w:softHyphen/>
        <w:t>on. Ot</w:t>
        <w:softHyphen/>
        <w:t>her men and wo</w:t>
        <w:softHyphen/>
        <w:t>men, no do</w:t>
        <w:softHyphen/>
        <w:t>ubt, had tri</w:t>
        <w:softHyphen/>
        <w:t>ed to see Ha</w:t>
        <w:softHyphen/>
        <w:t>ri Sel</w:t>
        <w:softHyphen/>
        <w:t>don and fa</w:t>
        <w:softHyphen/>
        <w:t>iled, put off by this func</w:t>
        <w:softHyphen/>
        <w:t>ti</w:t>
        <w:softHyphen/>
        <w:t>onary or that. Ha</w:t>
        <w:softHyphen/>
        <w:t>ri Sel</w:t>
        <w:softHyphen/>
        <w:t>don is a very busy man. Per</w:t>
        <w:softHyphen/>
        <w:t>haps if you ma</w:t>
        <w:softHyphen/>
        <w:t>ke an ap</w:t>
        <w:softHyphen/>
        <w:t>po</w:t>
        <w:softHyphen/>
        <w:t>int</w:t>
        <w:softHyphen/>
        <w:t>ment for la</w:t>
        <w:softHyphen/>
        <w:t>ter. Se</w:t>
        <w:softHyphen/>
        <w:t>e</w:t>
        <w:softHyphen/>
        <w:t>ing him to</w:t>
        <w:softHyphen/>
        <w:t>day is out of the qu</w:t>
        <w:softHyphen/>
        <w:t>es</w:t>
        <w:softHyphen/>
        <w:t>ti</w:t>
        <w:softHyphen/>
        <w:t>on. He's in me</w:t>
        <w:softHyphen/>
        <w:t>etings all af</w:t>
        <w:softHyphen/>
        <w:t>ter</w:t>
        <w:softHyphen/>
        <w:t>no</w:t>
        <w:softHyphen/>
        <w:t>on and eve</w:t>
        <w:softHyphen/>
        <w:t>ning. Do call be</w:t>
        <w:softHyphen/>
        <w:t>fo</w:t>
        <w:softHyphen/>
        <w:t>re co</w:t>
        <w:softHyphen/>
        <w:t>ming next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But no</w:t>
        <w:softHyphen/>
        <w:t>ne of this hap</w:t>
        <w:softHyphen/>
        <w:t>pe</w:t>
        <w:softHyphen/>
        <w:t>ned to Le</w:t>
        <w:softHyphen/>
        <w:t>yel Fors</w:t>
        <w:softHyphen/>
        <w:t>ka. All he had to do was say, "Tell Mr.</w:t>
      </w:r>
    </w:p>
    <w:p>
      <w:pPr>
        <w:pStyle w:val="Normal"/>
        <w:rPr/>
      </w:pPr>
      <w:r>
        <w:rPr/>
        <w:t>    </w:t>
      </w:r>
      <w:r>
        <w:rPr/>
        <w:t>Seldon that Mr. Fors</w:t>
        <w:softHyphen/>
        <w:t>ka wis</w:t>
        <w:softHyphen/>
        <w:t>hes to con</w:t>
        <w:softHyphen/>
        <w:t>ti</w:t>
        <w:softHyphen/>
        <w:t>nue a con</w:t>
        <w:softHyphen/>
        <w:t>ver</w:t>
        <w:softHyphen/>
        <w:t>sa</w:t>
        <w:softHyphen/>
        <w:t>ti</w:t>
        <w:softHyphen/>
        <w:t>on." Ho</w:t>
        <w:softHyphen/>
        <w:t>we</w:t>
        <w:softHyphen/>
        <w:t>ver much awe they might ha</w:t>
        <w:softHyphen/>
        <w:t>ve of Ha</w:t>
        <w:softHyphen/>
        <w:t>ri Sel</w:t>
        <w:softHyphen/>
        <w:t>don, ho</w:t>
        <w:softHyphen/>
        <w:t>we</w:t>
        <w:softHyphen/>
        <w:t>ver they might in</w:t>
        <w:softHyphen/>
        <w:t>tend to obey his or</w:t>
        <w:softHyphen/>
        <w:t>ders not to be dis</w:t>
        <w:softHyphen/>
        <w:t>tur</w:t>
        <w:softHyphen/>
        <w:t>bed, they all knew that Le</w:t>
        <w:softHyphen/>
        <w:t>yel Fors</w:t>
        <w:softHyphen/>
        <w:t>ka was the uni</w:t>
        <w:softHyphen/>
        <w:t>ver</w:t>
        <w:softHyphen/>
        <w:t>sal ex</w:t>
        <w:softHyphen/>
        <w:t>cep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ven Lin</w:t>
        <w:softHyphen/>
        <w:t>ge Chen wo</w:t>
        <w:softHyphen/>
        <w:t>uld be cal</w:t>
        <w:softHyphen/>
        <w:t>led out of a me</w:t>
        <w:softHyphen/>
        <w:t>eting of the Com</w:t>
        <w:softHyphen/>
        <w:t>mis</w:t>
        <w:softHyphen/>
        <w:t>si</w:t>
        <w:softHyphen/>
        <w:t>on of Pub</w:t>
        <w:softHyphen/>
        <w:t>lic Sa</w:t>
        <w:softHyphen/>
        <w:t>fety to spe</w:t>
        <w:softHyphen/>
        <w:t>ak with Fors</w:t>
        <w:softHyphen/>
        <w:t>ka, es</w:t>
        <w:softHyphen/>
        <w:t>pe</w:t>
        <w:softHyphen/>
        <w:t>ci</w:t>
        <w:softHyphen/>
        <w:t>al</w:t>
        <w:softHyphen/>
        <w:t>ly if Le</w:t>
        <w:softHyphen/>
        <w:t>yel went to the tro</w:t>
        <w:softHyphen/>
        <w:t>ub</w:t>
        <w:softHyphen/>
        <w:t>le of co</w:t>
        <w:softHyphen/>
        <w:t>ming in p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The ease with which he ga</w:t>
        <w:softHyphen/>
        <w:t>ined entry to see Ha</w:t>
        <w:softHyphen/>
        <w:t>ri, the ex</w:t>
        <w:softHyphen/>
        <w:t>ci</w:t>
        <w:softHyphen/>
        <w:t>te</w:t>
        <w:softHyphen/>
        <w:t>ment and op</w:t>
        <w:softHyphen/>
        <w:t>ti</w:t>
        <w:softHyphen/>
        <w:t>mism of the pe</w:t>
        <w:softHyphen/>
        <w:t>op</w:t>
        <w:softHyphen/>
        <w:t>le, of the bu</w:t>
        <w:softHyphen/>
        <w:t>il</w:t>
        <w:softHyphen/>
        <w:t>ding it</w:t>
        <w:softHyphen/>
        <w:t>self, had en</w:t>
        <w:softHyphen/>
        <w:t>co</w:t>
        <w:softHyphen/>
        <w:t>ura</w:t>
        <w:softHyphen/>
        <w:t>ged Le</w:t>
        <w:softHyphen/>
        <w:t>yel so much that he was not at all pre</w:t>
        <w:softHyphen/>
        <w:t>pa</w:t>
        <w:softHyphen/>
        <w:t>red for Ha</w:t>
        <w:softHyphen/>
        <w:t>ri's first words.</w:t>
      </w:r>
    </w:p>
    <w:p>
      <w:pPr>
        <w:pStyle w:val="Normal"/>
        <w:rPr/>
      </w:pPr>
      <w:r>
        <w:rPr/>
        <w:t>    </w:t>
      </w:r>
      <w:r>
        <w:rPr/>
        <w:t>"Leyel, I'm surp</w:t>
        <w:softHyphen/>
        <w:t>ri</w:t>
        <w:softHyphen/>
        <w:t>sed to see you. I tho</w:t>
        <w:softHyphen/>
        <w:t>ught you wo</w:t>
        <w:softHyphen/>
        <w:t>uld un</w:t>
        <w:softHyphen/>
        <w:t>ders</w:t>
        <w:softHyphen/>
        <w:t>tand that my mes</w:t>
        <w:softHyphen/>
        <w:t>sa</w:t>
        <w:softHyphen/>
        <w:t>ge was fi</w:t>
        <w:softHyphen/>
        <w:t>nal."</w:t>
      </w:r>
    </w:p>
    <w:p>
      <w:pPr>
        <w:pStyle w:val="Normal"/>
        <w:rPr/>
      </w:pPr>
      <w:r>
        <w:rPr/>
        <w:t>    </w:t>
      </w:r>
      <w:r>
        <w:rPr/>
        <w:t>It was the worst thing that Ha</w:t>
        <w:softHyphen/>
        <w:t>ri co</w:t>
        <w:softHyphen/>
        <w:t>uld pos</w:t>
        <w:softHyphen/>
        <w:t>sibly ha</w:t>
        <w:softHyphen/>
        <w:t>ve sa</w:t>
        <w:softHyphen/>
        <w:t>id. Had De</w:t>
        <w:softHyphen/>
        <w:t>et be</w:t>
        <w:softHyphen/>
        <w:t>en right af</w:t>
        <w:softHyphen/>
        <w:t>ter all? Le</w:t>
        <w:softHyphen/>
        <w:t>yel stu</w:t>
        <w:softHyphen/>
        <w:t>di</w:t>
        <w:softHyphen/>
        <w:t>ed Ha</w:t>
        <w:softHyphen/>
        <w:t>ri's fa</w:t>
        <w:softHyphen/>
        <w:t>ce for a mo</w:t>
        <w:softHyphen/>
        <w:t>ment, trying to see so</w:t>
        <w:softHyphen/>
        <w:t>me sign of chan</w:t>
        <w:softHyphen/>
        <w:t>ge. Was all that had pas</w:t>
        <w:softHyphen/>
        <w:t>sed bet</w:t>
        <w:softHyphen/>
        <w:t>we</w:t>
        <w:softHyphen/>
        <w:t>en them thro</w:t>
        <w:softHyphen/>
        <w:t>ugh the ye</w:t>
        <w:softHyphen/>
        <w:t>ars for</w:t>
        <w:softHyphen/>
        <w:t>got</w:t>
        <w:softHyphen/>
        <w:t>ten now? Had Ha</w:t>
        <w:softHyphen/>
        <w:t>ri's fri</w:t>
        <w:softHyphen/>
        <w:t>ends</w:t>
        <w:softHyphen/>
        <w:t>hip ne</w:t>
        <w:softHyphen/>
        <w:t>ver be</w:t>
        <w:softHyphen/>
        <w:t>en re</w:t>
        <w:softHyphen/>
        <w:t>al? No. Lo</w:t>
        <w:softHyphen/>
        <w:t>oking at Ha</w:t>
        <w:softHyphen/>
        <w:t>ri's fa</w:t>
        <w:softHyphen/>
        <w:t>ce, a bit mo</w:t>
        <w:softHyphen/>
        <w:t>re li</w:t>
        <w:softHyphen/>
        <w:t>ned and wrink</w:t>
        <w:softHyphen/>
        <w:t>led now, Le</w:t>
        <w:softHyphen/>
        <w:t>yel saw still he sa</w:t>
        <w:softHyphen/>
        <w:t>me ear</w:t>
        <w:softHyphen/>
        <w:t>nest</w:t>
        <w:softHyphen/>
        <w:t>ness, the sa</w:t>
        <w:softHyphen/>
        <w:t>me pla</w:t>
        <w:softHyphen/>
        <w:t>in ho</w:t>
        <w:softHyphen/>
        <w:t>nesty that had al</w:t>
        <w:softHyphen/>
        <w:t>ways be</w:t>
        <w:softHyphen/>
        <w:t>en the</w:t>
        <w:softHyphen/>
        <w:t>re. So ins</w:t>
        <w:softHyphen/>
        <w:t>te</w:t>
        <w:softHyphen/>
        <w:t>ad of exp</w:t>
        <w:softHyphen/>
        <w:t>res</w:t>
        <w:softHyphen/>
        <w:t>sing the ra</w:t>
        <w:softHyphen/>
        <w:t>ge and di</w:t>
        <w:softHyphen/>
        <w:t>sap</w:t>
        <w:softHyphen/>
        <w:t>po</w:t>
        <w:softHyphen/>
        <w:t>int</w:t>
        <w:softHyphen/>
        <w:t>ment that he felt, Le</w:t>
        <w:softHyphen/>
        <w:t>yel ans</w:t>
        <w:softHyphen/>
        <w:t>we</w:t>
        <w:softHyphen/>
        <w:t>red ca</w:t>
        <w:softHyphen/>
        <w:t>re</w:t>
        <w:softHyphen/>
        <w:t>ful</w:t>
        <w:softHyphen/>
        <w:t>ly, le</w:t>
        <w:softHyphen/>
        <w:t>aving the way open for Ha</w:t>
        <w:softHyphen/>
        <w:t>ri to chan</w:t>
        <w:softHyphen/>
        <w:t>ge his mind. "I un</w:t>
        <w:softHyphen/>
        <w:t>ders</w:t>
        <w:softHyphen/>
        <w:t>to</w:t>
        <w:softHyphen/>
        <w:t>od that yo</w:t>
        <w:softHyphen/>
        <w:t>ur mes</w:t>
        <w:softHyphen/>
        <w:t>sa</w:t>
        <w:softHyphen/>
        <w:t>ge was de</w:t>
        <w:softHyphen/>
        <w:t>cep</w:t>
        <w:softHyphen/>
        <w:t>ti</w:t>
        <w:softHyphen/>
        <w:t>ve, and the</w:t>
        <w:softHyphen/>
        <w:t>re</w:t>
        <w:softHyphen/>
        <w:t>fo</w:t>
        <w:softHyphen/>
        <w:t>re co</w:t>
        <w:softHyphen/>
        <w:t>uld not be fi</w:t>
        <w:softHyphen/>
        <w:t>nal."</w:t>
      </w:r>
    </w:p>
    <w:p>
      <w:pPr>
        <w:pStyle w:val="Normal"/>
        <w:rPr/>
      </w:pPr>
      <w:r>
        <w:rPr/>
        <w:t>    </w:t>
      </w:r>
      <w:r>
        <w:rPr/>
        <w:t>Hari lo</w:t>
        <w:softHyphen/>
        <w:t>oked a lit</w:t>
        <w:softHyphen/>
        <w:t>tle angry. "De</w:t>
        <w:softHyphen/>
        <w:t>cep</w:t>
        <w:softHyphen/>
        <w:t>ti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I know which men and wo</w:t>
        <w:softHyphen/>
        <w:t>men you've be</w:t>
        <w:softHyphen/>
        <w:t>en ta</w:t>
        <w:softHyphen/>
        <w:t>king in</w:t>
        <w:softHyphen/>
        <w:t>to yo</w:t>
        <w:softHyphen/>
        <w:t>ur Fo</w:t>
        <w:softHyphen/>
        <w:t>un</w:t>
        <w:softHyphen/>
        <w:t>da</w:t>
        <w:softHyphen/>
        <w:t>ti</w:t>
        <w:softHyphen/>
        <w:t>on. They are not se</w:t>
        <w:softHyphen/>
        <w:t>cond-ra</w:t>
        <w:softHyphen/>
        <w:t>ters."</w:t>
      </w:r>
    </w:p>
    <w:p>
      <w:pPr>
        <w:pStyle w:val="Normal"/>
        <w:rPr/>
      </w:pPr>
      <w:r>
        <w:rPr/>
        <w:t>    </w:t>
      </w:r>
      <w:r>
        <w:rPr/>
        <w:t>"Compared to you they are," sa</w:t>
        <w:softHyphen/>
        <w:t>id Ha</w:t>
        <w:softHyphen/>
        <w:t>ri. "They're aca</w:t>
        <w:softHyphen/>
        <w:t>de</w:t>
        <w:softHyphen/>
        <w:t>mics, which me</w:t>
        <w:softHyphen/>
        <w:t>ans they're clerks. Sor</w:t>
        <w:softHyphen/>
        <w:t>ters and in</w:t>
        <w:softHyphen/>
        <w:t>terp</w:t>
        <w:softHyphen/>
        <w:t>re</w:t>
        <w:softHyphen/>
        <w:t>ters of in</w:t>
        <w:softHyphen/>
        <w:t>for</w:t>
        <w:softHyphen/>
        <w:t>m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So am I. So are all scho</w:t>
        <w:softHyphen/>
        <w:t>lars to</w:t>
        <w:softHyphen/>
        <w:t>day. Even yo</w:t>
        <w:softHyphen/>
        <w:t>ur ines</w:t>
        <w:softHyphen/>
        <w:t>ti</w:t>
        <w:softHyphen/>
        <w:t>mab</w:t>
        <w:softHyphen/>
        <w:t>le the</w:t>
        <w:softHyphen/>
        <w:t>ori</w:t>
        <w:softHyphen/>
        <w:t>es aro</w:t>
        <w:softHyphen/>
        <w:t>se from sor</w:t>
        <w:softHyphen/>
        <w:t>ting thro</w:t>
        <w:softHyphen/>
        <w:t>ugh a tril</w:t>
        <w:softHyphen/>
        <w:t>li</w:t>
        <w:softHyphen/>
        <w:t>on bytes of da</w:t>
        <w:softHyphen/>
        <w:t>ta and in</w:t>
        <w:softHyphen/>
        <w:t>terp</w:t>
        <w:softHyphen/>
        <w:t>re</w:t>
        <w:softHyphen/>
        <w:t>ting it."</w:t>
      </w:r>
    </w:p>
    <w:p>
      <w:pPr>
        <w:pStyle w:val="Normal"/>
        <w:rPr/>
      </w:pPr>
      <w:r>
        <w:rPr/>
        <w:t>    </w:t>
      </w:r>
      <w:r>
        <w:rPr/>
        <w:t>Hari sho</w:t>
        <w:softHyphen/>
        <w:t>ok his he</w:t>
        <w:softHyphen/>
        <w:t>ad. "I didn't just sort thro</w:t>
        <w:softHyphen/>
        <w:t>ugh da</w:t>
        <w:softHyphen/>
        <w:t>ta. I had an idea in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o did you. Few ot</w:t>
        <w:softHyphen/>
        <w:t>hers do. You and I are ex</w:t>
        <w:softHyphen/>
        <w:t>pan</w:t>
        <w:softHyphen/>
        <w:t>ding hu</w:t>
        <w:softHyphen/>
        <w:t>man know</w:t>
        <w:softHyphen/>
        <w:t>led</w:t>
        <w:softHyphen/>
        <w:t>ge. Most of the rest are only dig</w:t>
        <w:softHyphen/>
        <w:t>ging it up in one pla</w:t>
        <w:softHyphen/>
        <w:t>ce and pi</w:t>
        <w:softHyphen/>
        <w:t>ling it in anot</w:t>
        <w:softHyphen/>
        <w:t>her. That's what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 is. A new pi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Nevertheless, Ha</w:t>
        <w:softHyphen/>
        <w:t>ri, you know and I know that this is not the re</w:t>
        <w:softHyphen/>
        <w:t>al re</w:t>
        <w:softHyphen/>
        <w:t>ason you tur</w:t>
        <w:softHyphen/>
        <w:t>ned me down. And don't tell me that it's be</w:t>
        <w:softHyphen/>
        <w:t>ca</w:t>
        <w:softHyphen/>
        <w:t>use Le</w:t>
        <w:softHyphen/>
        <w:t>yel Fors</w:t>
        <w:softHyphen/>
        <w:t>ka's pre</w:t>
        <w:softHyphen/>
        <w:t>sen</w:t>
        <w:softHyphen/>
        <w:t>ce on Ter</w:t>
        <w:softHyphen/>
        <w:t>mi</w:t>
        <w:softHyphen/>
        <w:t>nus wo</w:t>
        <w:softHyphen/>
        <w:t>uld call un</w:t>
        <w:softHyphen/>
        <w:t>due at</w:t>
        <w:softHyphen/>
        <w:t>ten</w:t>
        <w:softHyphen/>
        <w:t>ti</w:t>
        <w:softHyphen/>
        <w:t>on to the pro</w:t>
        <w:softHyphen/>
        <w:t>j</w:t>
        <w:softHyphen/>
        <w:t>ect. You al</w:t>
        <w:softHyphen/>
        <w:t>re</w:t>
        <w:softHyphen/>
        <w:t>ady ha</w:t>
        <w:softHyphen/>
        <w:t>ve so much at</w:t>
        <w:softHyphen/>
        <w:t>ten</w:t>
        <w:softHyphen/>
        <w:t>ti</w:t>
        <w:softHyphen/>
        <w:t>on from the go</w:t>
        <w:softHyphen/>
        <w:t>vern</w:t>
        <w:softHyphen/>
        <w:t>ment that you can hardly bre</w:t>
        <w:softHyphen/>
        <w:t>at</w:t>
        <w:softHyphen/>
        <w:t>he."</w:t>
      </w:r>
    </w:p>
    <w:p>
      <w:pPr>
        <w:pStyle w:val="Normal"/>
        <w:rPr/>
      </w:pPr>
      <w:r>
        <w:rPr/>
        <w:t>    </w:t>
      </w:r>
      <w:r>
        <w:rPr/>
        <w:t>"You are unp</w:t>
        <w:softHyphen/>
        <w:t>le</w:t>
        <w:softHyphen/>
        <w:t>asantly per</w:t>
        <w:softHyphen/>
        <w:t>sis</w:t>
        <w:softHyphen/>
        <w:t>tent, Le</w:t>
        <w:softHyphen/>
        <w:t>yel. I don't li</w:t>
        <w:softHyphen/>
        <w:t>ke even ha</w:t>
        <w:softHyphen/>
        <w:t>ving this con</w:t>
        <w:softHyphen/>
        <w:t>ver</w:t>
        <w:softHyphen/>
        <w:t>s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That's too bad, Ha</w:t>
        <w:softHyphen/>
        <w:t>ri. I want to be part of yo</w:t>
        <w:softHyphen/>
        <w:t>ur pro</w:t>
        <w:softHyphen/>
        <w:t>j</w:t>
        <w:softHyphen/>
        <w:t>ect. I wo</w:t>
        <w:softHyphen/>
        <w:t>uld cont</w:t>
        <w:softHyphen/>
        <w:t>ri</w:t>
        <w:softHyphen/>
        <w:t>bu</w:t>
        <w:softHyphen/>
        <w:t>te to it mo</w:t>
        <w:softHyphen/>
        <w:t>re than any ot</w:t>
        <w:softHyphen/>
        <w:t>her per</w:t>
        <w:softHyphen/>
        <w:t>son who might jo</w:t>
        <w:softHyphen/>
        <w:t>in it. I'm the one who plun</w:t>
        <w:softHyphen/>
        <w:t>ged back in</w:t>
        <w:softHyphen/>
        <w:t>to the ol</w:t>
        <w:softHyphen/>
        <w:t>dest and most va</w:t>
        <w:softHyphen/>
        <w:t>lu</w:t>
        <w:softHyphen/>
        <w:t>ab</w:t>
        <w:softHyphen/>
        <w:t>le arc</w:t>
        <w:softHyphen/>
        <w:t>hi</w:t>
        <w:softHyphen/>
        <w:t>ves and ex</w:t>
        <w:softHyphen/>
        <w:t>po</w:t>
        <w:softHyphen/>
        <w:t>sed the sha</w:t>
        <w:softHyphen/>
        <w:t>me</w:t>
        <w:softHyphen/>
        <w:t>ful amo</w:t>
        <w:softHyphen/>
        <w:t>unt of da</w:t>
        <w:softHyphen/>
        <w:t>ta loss that had ari</w:t>
        <w:softHyphen/>
        <w:t>sen from neg</w:t>
        <w:softHyphen/>
        <w:t>lect. I'm the one who la</w:t>
        <w:softHyphen/>
        <w:t>unc</w:t>
        <w:softHyphen/>
        <w:t>hed the com</w:t>
        <w:softHyphen/>
        <w:t>pu</w:t>
        <w:softHyphen/>
        <w:t>te</w:t>
        <w:softHyphen/>
        <w:t>ri</w:t>
        <w:softHyphen/>
        <w:t>zed ext</w:t>
        <w:softHyphen/>
        <w:t>ra</w:t>
        <w:softHyphen/>
        <w:t>po</w:t>
        <w:softHyphen/>
        <w:t>la</w:t>
        <w:softHyphen/>
        <w:t>ti</w:t>
        <w:softHyphen/>
        <w:t>on of shat</w:t>
        <w:softHyphen/>
        <w:t>te</w:t>
        <w:softHyphen/>
        <w:t>red do</w:t>
        <w:softHyphen/>
        <w:t>cu</w:t>
        <w:softHyphen/>
        <w:t>ments that yo</w:t>
        <w:softHyphen/>
        <w:t>ur Encyc</w:t>
        <w:softHyphen/>
        <w:t>lo</w:t>
        <w:softHyphen/>
        <w:t>pe</w:t>
        <w:softHyphen/>
        <w:t>dia-"</w:t>
      </w:r>
    </w:p>
    <w:p>
      <w:pPr>
        <w:pStyle w:val="Normal"/>
        <w:rPr/>
      </w:pPr>
      <w:r>
        <w:rPr/>
        <w:t>    </w:t>
      </w:r>
      <w:r>
        <w:rPr/>
        <w:t>"Absolutely de</w:t>
        <w:softHyphen/>
        <w:t>pends on. Our work wo</w:t>
        <w:softHyphen/>
        <w:t>uld be im</w:t>
        <w:softHyphen/>
        <w:t>pos</w:t>
        <w:softHyphen/>
        <w:t>sib</w:t>
        <w:softHyphen/>
        <w:t>le wit</w:t>
        <w:softHyphen/>
        <w:t>ho</w:t>
        <w:softHyphen/>
        <w:t>ut yo</w:t>
        <w:softHyphen/>
        <w:t>ur ac</w:t>
        <w:softHyphen/>
        <w:t>comp</w:t>
        <w:softHyphen/>
        <w:t>lish</w:t>
        <w:softHyphen/>
        <w:t>ments."</w:t>
      </w:r>
    </w:p>
    <w:p>
      <w:pPr>
        <w:pStyle w:val="Normal"/>
        <w:rPr/>
      </w:pPr>
      <w:r>
        <w:rPr/>
        <w:t>    </w:t>
      </w:r>
      <w:r>
        <w:rPr/>
        <w:t>"And yet you tur</w:t>
        <w:softHyphen/>
        <w:t>ned me down, and with a cru</w:t>
        <w:softHyphen/>
        <w:t>dely flat</w:t>
        <w:softHyphen/>
        <w:t>te</w:t>
        <w:softHyphen/>
        <w:t>ring no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I didn't me</w:t>
        <w:softHyphen/>
        <w:t>an to gi</w:t>
        <w:softHyphen/>
        <w:t>ve of</w:t>
        <w:softHyphen/>
        <w:t>fen</w:t>
        <w:softHyphen/>
        <w:t>se, Le</w:t>
        <w:softHyphen/>
        <w:t>yel."</w:t>
      </w:r>
    </w:p>
    <w:p>
      <w:pPr>
        <w:pStyle w:val="Normal"/>
        <w:rPr/>
      </w:pPr>
      <w:r>
        <w:rPr/>
        <w:t>    </w:t>
      </w:r>
      <w:r>
        <w:rPr/>
        <w:t>"You al</w:t>
        <w:softHyphen/>
        <w:t>so didn't me</w:t>
        <w:softHyphen/>
        <w:t>an to tell the truth. But you will tell me, Ha</w:t>
        <w:softHyphen/>
        <w:t>ri, or I'll simply go to Ter</w:t>
        <w:softHyphen/>
        <w:t>mi</w:t>
        <w:softHyphen/>
        <w:t>nus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"The Com</w:t>
        <w:softHyphen/>
        <w:t>mis</w:t>
        <w:softHyphen/>
        <w:t>si</w:t>
        <w:softHyphen/>
        <w:t>on of Pub</w:t>
        <w:softHyphen/>
        <w:t>lic Sa</w:t>
        <w:softHyphen/>
        <w:t>fety has gi</w:t>
        <w:softHyphen/>
        <w:t>ven my Fo</w:t>
        <w:softHyphen/>
        <w:t>un</w:t>
        <w:softHyphen/>
        <w:t>da</w:t>
        <w:softHyphen/>
        <w:t>ti</w:t>
        <w:softHyphen/>
        <w:t>on ab</w:t>
        <w:softHyphen/>
        <w:t>so</w:t>
        <w:softHyphen/>
        <w:t>lu</w:t>
        <w:softHyphen/>
        <w:t>te cont</w:t>
        <w:softHyphen/>
        <w:t>rol over who may or may not co</w:t>
        <w:softHyphen/>
        <w:t>me to Ter</w:t>
        <w:softHyphen/>
        <w:t>mi</w:t>
        <w:softHyphen/>
        <w:t>nus."</w:t>
      </w:r>
    </w:p>
    <w:p>
      <w:pPr>
        <w:pStyle w:val="Normal"/>
        <w:rPr/>
      </w:pPr>
      <w:r>
        <w:rPr/>
        <w:t>    </w:t>
      </w:r>
      <w:r>
        <w:rPr/>
        <w:t>"Hari. You know per</w:t>
        <w:softHyphen/>
        <w:t>fectly well that all I ha</w:t>
        <w:softHyphen/>
        <w:t>ve to do is hint to so</w:t>
        <w:softHyphen/>
        <w:t>me lo</w:t>
        <w:softHyphen/>
        <w:t>wer-le</w:t>
        <w:softHyphen/>
        <w:t>vel func</w:t>
        <w:softHyphen/>
        <w:t>ti</w:t>
        <w:softHyphen/>
        <w:t>onary that I want to go to Ter</w:t>
        <w:softHyphen/>
        <w:t>mi</w:t>
        <w:softHyphen/>
        <w:t>nus. Chen will he</w:t>
        <w:softHyphen/>
        <w:t>ar of it wit</w:t>
        <w:softHyphen/>
        <w:t>hin mi</w:t>
        <w:softHyphen/>
        <w:t>nu</w:t>
        <w:softHyphen/>
        <w:t>tes, and wit</w:t>
        <w:softHyphen/>
        <w:t>hin an ho</w:t>
        <w:softHyphen/>
        <w:t>ur he'll grant me an ex</w:t>
        <w:softHyphen/>
        <w:t>cep</w:t>
        <w:softHyphen/>
        <w:t>ti</w:t>
        <w:softHyphen/>
        <w:t>on to yo</w:t>
        <w:softHyphen/>
        <w:t>ur char</w:t>
        <w:softHyphen/>
        <w:t>ter. If I did that, and if you fo</w:t>
        <w:softHyphen/>
        <w:t>ught it, you'd lo</w:t>
        <w:softHyphen/>
        <w:t>se yo</w:t>
        <w:softHyphen/>
        <w:t>ur char</w:t>
        <w:softHyphen/>
        <w:t>ter. You know that. If you want me not to go to Ter</w:t>
        <w:softHyphen/>
        <w:t>mi</w:t>
        <w:softHyphen/>
        <w:t>nus, it isn't eno</w:t>
        <w:softHyphen/>
        <w:t>ugh to for</w:t>
        <w:softHyphen/>
        <w:t>bid me. You must per</w:t>
        <w:softHyphen/>
        <w:t>su</w:t>
        <w:softHyphen/>
        <w:t>ade me that I ought not to be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Hari clo</w:t>
        <w:softHyphen/>
        <w:t>sed his eyes and sig</w:t>
        <w:softHyphen/>
        <w:t>hed. "I don't think you're wil</w:t>
        <w:softHyphen/>
        <w:t>ling to be per</w:t>
        <w:softHyphen/>
        <w:t>su</w:t>
        <w:softHyphen/>
        <w:t>aded, Le</w:t>
        <w:softHyphen/>
        <w:t>yel. Go if you must."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Le</w:t>
        <w:softHyphen/>
        <w:t>yel won</w:t>
        <w:softHyphen/>
        <w:t>de</w:t>
        <w:softHyphen/>
        <w:t>red if Ha</w:t>
        <w:softHyphen/>
        <w:t>ri was gi</w:t>
        <w:softHyphen/>
        <w:t>ving in. But no, that was im</w:t>
        <w:softHyphen/>
        <w:t>pos</w:t>
        <w:softHyphen/>
        <w:t>sib</w:t>
        <w:softHyphen/>
        <w:t>le, not so easily. "Oh, yes, Ha</w:t>
        <w:softHyphen/>
        <w:t>ri, but then I'd find myself cut off from every</w:t>
        <w:softHyphen/>
        <w:t>body el</w:t>
        <w:softHyphen/>
        <w:t>se on Ter</w:t>
        <w:softHyphen/>
        <w:t>mi</w:t>
        <w:softHyphen/>
        <w:t>nus ex</w:t>
        <w:softHyphen/>
        <w:t>cept my own ser</w:t>
        <w:softHyphen/>
        <w:t>ving pe</w:t>
        <w:softHyphen/>
        <w:t>op</w:t>
        <w:softHyphen/>
        <w:t>le. Fob</w:t>
        <w:softHyphen/>
        <w:t>bed off with use</w:t>
        <w:softHyphen/>
        <w:t>less as</w:t>
        <w:softHyphen/>
        <w:t>sign</w:t>
        <w:softHyphen/>
        <w:t>ments. Cut out of the re</w:t>
        <w:softHyphen/>
        <w:t>al me</w:t>
        <w:softHyphen/>
        <w:t>etings."</w:t>
      </w:r>
    </w:p>
    <w:p>
      <w:pPr>
        <w:pStyle w:val="Normal"/>
        <w:rPr/>
      </w:pPr>
      <w:r>
        <w:rPr/>
        <w:t>    </w:t>
      </w:r>
      <w:r>
        <w:rPr/>
        <w:t>"That go</w:t>
        <w:softHyphen/>
        <w:t>es wit</w:t>
        <w:softHyphen/>
        <w:t>ho</w:t>
        <w:softHyphen/>
        <w:t>ut sa</w:t>
        <w:softHyphen/>
        <w:t>ying," sa</w:t>
        <w:softHyphen/>
        <w:t>id Ha</w:t>
        <w:softHyphen/>
        <w:t>ri. "You are not part of the Fo</w:t>
        <w:softHyphen/>
        <w:t>un</w:t>
        <w:softHyphen/>
        <w:t>da</w:t>
        <w:softHyphen/>
        <w:t>ti</w:t>
        <w:softHyphen/>
        <w:t>on, you will not be, you can</w:t>
        <w:softHyphen/>
        <w:t>not be. And if you try to use yo</w:t>
        <w:softHyphen/>
        <w:t>ur we</w:t>
        <w:softHyphen/>
        <w:t>alth and inf</w:t>
        <w:softHyphen/>
        <w:t>lu</w:t>
        <w:softHyphen/>
        <w:t>en</w:t>
        <w:softHyphen/>
        <w:t>ce to for</w:t>
        <w:softHyphen/>
        <w:t>ce yo</w:t>
        <w:softHyphen/>
        <w:t>ur way in, you will suc</w:t>
        <w:softHyphen/>
        <w:t>ce</w:t>
        <w:softHyphen/>
        <w:t>ed only in an</w:t>
        <w:softHyphen/>
        <w:t>no</w:t>
        <w:softHyphen/>
        <w:t>ying the Fo</w:t>
        <w:softHyphen/>
        <w:t>un</w:t>
        <w:softHyphen/>
        <w:t>da</w:t>
        <w:softHyphen/>
        <w:t>ti</w:t>
        <w:softHyphen/>
        <w:t>on, not in jo</w:t>
        <w:softHyphen/>
        <w:t>ining it.</w:t>
      </w:r>
    </w:p>
    <w:p>
      <w:pPr>
        <w:pStyle w:val="Normal"/>
        <w:rPr/>
      </w:pPr>
      <w:r>
        <w:rPr/>
        <w:t>    </w:t>
      </w:r>
      <w:r>
        <w:rPr/>
        <w:t>Do you un</w:t>
        <w:softHyphen/>
        <w:t>ders</w:t>
        <w:softHyphen/>
        <w:t>tand me?"</w:t>
      </w:r>
    </w:p>
    <w:p>
      <w:pPr>
        <w:pStyle w:val="Normal"/>
        <w:rPr/>
      </w:pPr>
      <w:r>
        <w:rPr/>
        <w:t>    </w:t>
      </w:r>
      <w:r>
        <w:rPr/>
        <w:t>Only too well, tho</w:t>
        <w:softHyphen/>
        <w:t>ught Le</w:t>
        <w:softHyphen/>
        <w:t>yel in sha</w:t>
        <w:softHyphen/>
        <w:t>me. Le</w:t>
        <w:softHyphen/>
        <w:t>yel knew per</w:t>
        <w:softHyphen/>
        <w:t>fectly well the li</w:t>
        <w:softHyphen/>
        <w:t>mi</w:t>
        <w:softHyphen/>
        <w:t>ta</w:t>
        <w:softHyphen/>
        <w:t>ti</w:t>
        <w:softHyphen/>
        <w:t>ons of po</w:t>
        <w:softHyphen/>
        <w:t>wer, and it was be</w:t>
        <w:softHyphen/>
        <w:t>ne</w:t>
        <w:softHyphen/>
        <w:t>ath him to ha</w:t>
        <w:softHyphen/>
        <w:t>ve tri</w:t>
        <w:softHyphen/>
        <w:t>ed to blus</w:t>
        <w:softHyphen/>
        <w:t>ter his way in</w:t>
        <w:softHyphen/>
        <w:t>to get</w:t>
        <w:softHyphen/>
        <w:t>ting so</w:t>
        <w:softHyphen/>
        <w:t>met</w:t>
        <w:softHyphen/>
        <w:t>hing that co</w:t>
        <w:softHyphen/>
        <w:t>uld only be gi</w:t>
        <w:softHyphen/>
        <w:t>ven fre</w:t>
        <w:softHyphen/>
        <w:t>ely. "For</w:t>
        <w:softHyphen/>
        <w:t>gi</w:t>
        <w:softHyphen/>
        <w:t>ve me, Ha</w:t>
        <w:softHyphen/>
        <w:t>ri. I wo</w:t>
        <w:softHyphen/>
        <w:t>uldn't ha</w:t>
        <w:softHyphen/>
        <w:t>ve tri</w:t>
        <w:softHyphen/>
        <w:t>ed to for</w:t>
        <w:softHyphen/>
        <w:t>ce you. You know I don't do that sort of thing."</w:t>
      </w:r>
    </w:p>
    <w:p>
      <w:pPr>
        <w:pStyle w:val="Normal"/>
        <w:rPr/>
      </w:pPr>
      <w:r>
        <w:rPr/>
        <w:t>    </w:t>
      </w:r>
      <w:r>
        <w:rPr/>
        <w:t>"I know you've ne</w:t>
        <w:softHyphen/>
        <w:t>ver do</w:t>
        <w:softHyphen/>
        <w:t>ne it sin</w:t>
        <w:softHyphen/>
        <w:t>ce we've be</w:t>
        <w:softHyphen/>
        <w:t>en fri</w:t>
        <w:softHyphen/>
        <w:t>ends, Le</w:t>
        <w:softHyphen/>
        <w:t>yel. I was af</w:t>
        <w:softHyphen/>
        <w:t>ra</w:t>
        <w:softHyphen/>
        <w:t>id that I was le</w:t>
        <w:softHyphen/>
        <w:t>ar</w:t>
        <w:softHyphen/>
        <w:t>ning so</w:t>
        <w:softHyphen/>
        <w:t>met</w:t>
        <w:softHyphen/>
        <w:t>hing new abo</w:t>
        <w:softHyphen/>
        <w:t>ut you." Ha</w:t>
        <w:softHyphen/>
        <w:t>ri sig</w:t>
        <w:softHyphen/>
        <w:t>hed. He tur</w:t>
        <w:softHyphen/>
        <w:t>ned away for a long mo</w:t>
        <w:softHyphen/>
        <w:t>ment, then tur</w:t>
        <w:softHyphen/>
        <w:t>ned back with a dif</w:t>
        <w:softHyphen/>
        <w:t>fe</w:t>
        <w:softHyphen/>
        <w:t>rent lo</w:t>
        <w:softHyphen/>
        <w:t>ok on his fa</w:t>
        <w:softHyphen/>
        <w:t>ce, a dif</w:t>
        <w:softHyphen/>
        <w:t>fe</w:t>
        <w:softHyphen/>
        <w:t>rent kind of energy in his vo</w:t>
        <w:softHyphen/>
        <w:t>ice. Le</w:t>
        <w:softHyphen/>
        <w:t>yel knew that lo</w:t>
        <w:softHyphen/>
        <w:t>ok, that vi</w:t>
        <w:softHyphen/>
        <w:t>gor. It me</w:t>
        <w:softHyphen/>
        <w:t>ant Ha</w:t>
        <w:softHyphen/>
        <w:t>ri was ta</w:t>
        <w:softHyphen/>
        <w:t>king him mo</w:t>
        <w:softHyphen/>
        <w:t>re de</w:t>
        <w:softHyphen/>
        <w:t>eply in</w:t>
        <w:softHyphen/>
        <w:t>to his con</w:t>
        <w:softHyphen/>
        <w:t>fi</w:t>
        <w:softHyphen/>
        <w:t>den</w:t>
        <w:softHyphen/>
        <w:t>ce. "Le</w:t>
        <w:softHyphen/>
        <w:t>yel, you ha</w:t>
        <w:softHyphen/>
        <w:t>ve to un</w:t>
        <w:softHyphen/>
        <w:t>ders</w:t>
        <w:softHyphen/>
        <w:t>tand, I'm not just cre</w:t>
        <w:softHyphen/>
        <w:t>ating an encyc</w:t>
        <w:softHyphen/>
        <w:t>lo</w:t>
        <w:softHyphen/>
        <w:t>pe</w:t>
        <w:softHyphen/>
        <w:t>dia on Ter</w:t>
        <w:softHyphen/>
        <w:t>mi</w:t>
        <w:softHyphen/>
        <w:t>nus."</w:t>
      </w:r>
    </w:p>
    <w:p>
      <w:pPr>
        <w:pStyle w:val="Normal"/>
        <w:rPr/>
      </w:pPr>
      <w:r>
        <w:rPr/>
        <w:t>    </w:t>
      </w:r>
      <w:r>
        <w:rPr/>
        <w:t>Immediately Le</w:t>
        <w:softHyphen/>
        <w:t>yel grew wor</w:t>
        <w:softHyphen/>
        <w:t>ri</w:t>
        <w:softHyphen/>
        <w:t>ed. It had ta</w:t>
        <w:softHyphen/>
        <w:t>ken a gre</w:t>
        <w:softHyphen/>
        <w:t>at de</w:t>
        <w:softHyphen/>
        <w:t>al of Le</w:t>
        <w:softHyphen/>
        <w:t>yel's inf</w:t>
        <w:softHyphen/>
        <w:t>lu</w:t>
        <w:softHyphen/>
        <w:t>en</w:t>
        <w:softHyphen/>
        <w:t>ce to per</w:t>
        <w:softHyphen/>
        <w:t>su</w:t>
        <w:softHyphen/>
        <w:t>ade the go</w:t>
        <w:softHyphen/>
        <w:t>vern</w:t>
        <w:softHyphen/>
        <w:t>ment not to ha</w:t>
        <w:softHyphen/>
        <w:t>ve Ha</w:t>
        <w:softHyphen/>
        <w:t>ri Sel</w:t>
        <w:softHyphen/>
        <w:t>don sum</w:t>
        <w:softHyphen/>
        <w:t>ma</w:t>
        <w:softHyphen/>
        <w:t>rily exi</w:t>
        <w:softHyphen/>
        <w:t>led when he first star</w:t>
        <w:softHyphen/>
        <w:t>ted dis</w:t>
        <w:softHyphen/>
        <w:t>se</w:t>
        <w:softHyphen/>
        <w:t>mi</w:t>
        <w:softHyphen/>
        <w:t>na</w:t>
        <w:softHyphen/>
        <w:t>ting co</w:t>
        <w:softHyphen/>
        <w:t>pi</w:t>
        <w:softHyphen/>
        <w:t>es of his tre</w:t>
        <w:softHyphen/>
        <w:t>ati</w:t>
        <w:softHyphen/>
        <w:t>ses abo</w:t>
        <w:softHyphen/>
        <w:t>ut the im</w:t>
        <w:softHyphen/>
        <w:t>pen</w:t>
        <w:softHyphen/>
        <w:t>ding fall of the Em</w:t>
        <w:softHyphen/>
        <w:t>pi</w:t>
        <w:softHyphen/>
        <w:t>re. They we</w:t>
        <w:softHyphen/>
        <w:t>re su</w:t>
        <w:softHyphen/>
        <w:t>re Sel</w:t>
        <w:softHyphen/>
        <w:t>don was plot</w:t>
        <w:softHyphen/>
        <w:t>ting tre</w:t>
        <w:softHyphen/>
        <w:t>ason, and had even put him on tri</w:t>
        <w:softHyphen/>
        <w:t>al, whe</w:t>
        <w:softHyphen/>
        <w:t>re Sel</w:t>
        <w:softHyphen/>
        <w:t>don fi</w:t>
        <w:softHyphen/>
        <w:t>nal</w:t>
        <w:softHyphen/>
        <w:t>ly per</w:t>
        <w:softHyphen/>
        <w:t>su</w:t>
        <w:softHyphen/>
        <w:t>aded them that all he wan</w:t>
        <w:softHyphen/>
        <w:t>ted to do was cre</w:t>
        <w:softHyphen/>
        <w:t>ate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, the re</w:t>
        <w:softHyphen/>
        <w:t>po</w:t>
        <w:softHyphen/>
        <w:t>si</w:t>
        <w:softHyphen/>
        <w:t>tory of all the wis</w:t>
        <w:softHyphen/>
        <w:t>dom of the Em</w:t>
        <w:softHyphen/>
        <w:t>pi</w:t>
        <w:softHyphen/>
        <w:t>re. Even now, if Sel</w:t>
        <w:softHyphen/>
        <w:t>don con</w:t>
        <w:softHyphen/>
        <w:t>fes</w:t>
        <w:softHyphen/>
        <w:t>sed so</w:t>
        <w:softHyphen/>
        <w:t>me ul</w:t>
        <w:softHyphen/>
        <w:t>te</w:t>
        <w:softHyphen/>
        <w:t>ri</w:t>
        <w:softHyphen/>
        <w:t>or mo</w:t>
        <w:softHyphen/>
        <w:t>ti</w:t>
        <w:softHyphen/>
        <w:t>ve, the go</w:t>
        <w:softHyphen/>
        <w:t>vern</w:t>
        <w:softHyphen/>
        <w:t>ment wo</w:t>
        <w:softHyphen/>
        <w:t>uld mo</w:t>
        <w:softHyphen/>
        <w:t>ve aga</w:t>
        <w:softHyphen/>
        <w:t>inst him. It was to be as</w:t>
        <w:softHyphen/>
        <w:t>su</w:t>
        <w:softHyphen/>
        <w:t>med that the Pubs- Pub</w:t>
        <w:softHyphen/>
        <w:t>lic Sa</w:t>
        <w:softHyphen/>
        <w:t>fety Of</w:t>
        <w:softHyphen/>
        <w:t>fi</w:t>
        <w:softHyphen/>
        <w:t>ce- we</w:t>
        <w:softHyphen/>
        <w:t>re re</w:t>
        <w:softHyphen/>
        <w:t>cor</w:t>
        <w:softHyphen/>
        <w:t>ding this en</w:t>
        <w:softHyphen/>
        <w:t>ti</w:t>
        <w:softHyphen/>
        <w:t>re con</w:t>
        <w:softHyphen/>
        <w:t>ver</w:t>
        <w:softHyphen/>
        <w:t>sa</w:t>
        <w:softHyphen/>
        <w:t>ti</w:t>
        <w:softHyphen/>
        <w:t>on. Even Le</w:t>
        <w:softHyphen/>
        <w:t>yel's inf</w:t>
        <w:softHyphen/>
        <w:t>lu</w:t>
        <w:softHyphen/>
        <w:t>en</w:t>
        <w:softHyphen/>
        <w:t>ce co</w:t>
        <w:softHyphen/>
        <w:t>uldn't stop them if they had a con</w:t>
        <w:softHyphen/>
        <w:t>fes</w:t>
        <w:softHyphen/>
        <w:t>si</w:t>
        <w:softHyphen/>
        <w:t>on from Ha</w:t>
        <w:softHyphen/>
        <w:t>ri's own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"No, Le</w:t>
        <w:softHyphen/>
        <w:t>yel, don't be ner</w:t>
        <w:softHyphen/>
        <w:t>vo</w:t>
        <w:softHyphen/>
        <w:t>us. My me</w:t>
        <w:softHyphen/>
        <w:t>aning is pla</w:t>
        <w:softHyphen/>
        <w:t>in eno</w:t>
        <w:softHyphen/>
        <w:t>ugh. For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 to suc</w:t>
        <w:softHyphen/>
        <w:t>ce</w:t>
        <w:softHyphen/>
        <w:t>ed, I ha</w:t>
        <w:softHyphen/>
        <w:t>ve to cre</w:t>
        <w:softHyphen/>
        <w:t>ate a thri</w:t>
        <w:softHyphen/>
        <w:t>ving city of scho</w:t>
        <w:softHyphen/>
        <w:t>lars on Ter</w:t>
        <w:softHyphen/>
        <w:t>mi</w:t>
        <w:softHyphen/>
        <w:t>nus. A co</w:t>
        <w:softHyphen/>
        <w:t>lony full of men and wo</w:t>
        <w:softHyphen/>
        <w:t>men with fra</w:t>
        <w:softHyphen/>
        <w:t>gi</w:t>
        <w:softHyphen/>
        <w:t>le egos and uns</w:t>
        <w:softHyphen/>
        <w:t>tem</w:t>
        <w:softHyphen/>
        <w:t>mab</w:t>
        <w:softHyphen/>
        <w:t>le am</w:t>
        <w:softHyphen/>
        <w:t>bi</w:t>
        <w:softHyphen/>
        <w:t>ti</w:t>
        <w:softHyphen/>
        <w:t>on, all of them tra</w:t>
        <w:softHyphen/>
        <w:t>ined in vi</w:t>
        <w:softHyphen/>
        <w:t>ci</w:t>
        <w:softHyphen/>
        <w:t>o</w:t>
        <w:softHyphen/>
        <w:t>us po</w:t>
        <w:softHyphen/>
        <w:t>li</w:t>
        <w:softHyphen/>
        <w:t>ti</w:t>
        <w:softHyphen/>
        <w:t>cal in</w:t>
        <w:softHyphen/>
        <w:t>figh</w:t>
        <w:softHyphen/>
        <w:t>ting at the most dan</w:t>
        <w:softHyphen/>
        <w:t>ge</w:t>
        <w:softHyphen/>
        <w:t>ro</w:t>
        <w:softHyphen/>
        <w:t>us and ter</w:t>
        <w:softHyphen/>
        <w:t>rib</w:t>
        <w:softHyphen/>
        <w:t>le scho</w:t>
        <w:softHyphen/>
        <w:t>ols of bu</w:t>
        <w:softHyphen/>
        <w:t>re</w:t>
        <w:softHyphen/>
        <w:t>a</w:t>
        <w:softHyphen/>
        <w:t>uc</w:t>
        <w:softHyphen/>
        <w:t>ra</w:t>
        <w:softHyphen/>
        <w:t>tic com</w:t>
        <w:softHyphen/>
        <w:t>bat in the Em</w:t>
        <w:softHyphen/>
        <w:t>pi</w:t>
        <w:softHyphen/>
        <w:t>re- the uni</w:t>
        <w:softHyphen/>
        <w:t>ver</w:t>
        <w:softHyphen/>
        <w:t>si</w:t>
        <w:softHyphen/>
        <w:t>t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Are you ac</w:t>
        <w:softHyphen/>
        <w:t>tu</w:t>
        <w:softHyphen/>
        <w:t>al</w:t>
        <w:softHyphen/>
        <w:t>ly tel</w:t>
        <w:softHyphen/>
        <w:t>ling me you won't let me jo</w:t>
        <w:softHyphen/>
        <w:t>in yo</w:t>
        <w:softHyphen/>
        <w:t>ur Fo</w:t>
        <w:softHyphen/>
        <w:t>un</w:t>
        <w:softHyphen/>
        <w:t>da</w:t>
        <w:softHyphen/>
        <w:t>ti</w:t>
        <w:softHyphen/>
        <w:t>on be</w:t>
        <w:softHyphen/>
        <w:t>ca</w:t>
        <w:softHyphen/>
        <w:t>use I ne</w:t>
        <w:softHyphen/>
        <w:t>ver at</w:t>
        <w:softHyphen/>
        <w:t>ten</w:t>
        <w:softHyphen/>
        <w:t>ded one of tho</w:t>
        <w:softHyphen/>
        <w:t>se pat</w:t>
        <w:softHyphen/>
        <w:t>he</w:t>
        <w:softHyphen/>
        <w:t>tic uni</w:t>
        <w:softHyphen/>
        <w:t>ver</w:t>
        <w:softHyphen/>
        <w:t>si</w:t>
        <w:softHyphen/>
        <w:t>ti</w:t>
        <w:softHyphen/>
        <w:t>es? My self-edu</w:t>
        <w:softHyphen/>
        <w:t>ca</w:t>
        <w:softHyphen/>
        <w:t>ti</w:t>
        <w:softHyphen/>
        <w:t>on is worth ten ti</w:t>
        <w:softHyphen/>
        <w:t>mes the</w:t>
        <w:softHyphen/>
        <w:t>ir locks</w:t>
        <w:softHyphen/>
        <w:t>tep for</w:t>
        <w:softHyphen/>
        <w:t>ce-fed pse</w:t>
        <w:softHyphen/>
        <w:t>udo</w:t>
        <w:softHyphen/>
        <w:t>le</w:t>
        <w:softHyphen/>
        <w:t>ar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Don't ma</w:t>
        <w:softHyphen/>
        <w:t>ke yo</w:t>
        <w:softHyphen/>
        <w:t>ur an</w:t>
        <w:softHyphen/>
        <w:t>ti-uni</w:t>
        <w:softHyphen/>
        <w:t>ver</w:t>
        <w:softHyphen/>
        <w:t>sity spe</w:t>
        <w:softHyphen/>
        <w:t>ech to me, Le</w:t>
        <w:softHyphen/>
        <w:t>yel. I'm sa</w:t>
        <w:softHyphen/>
        <w:t>ying that one of my most im</w:t>
        <w:softHyphen/>
        <w:t>por</w:t>
        <w:softHyphen/>
        <w:t>tant con</w:t>
        <w:softHyphen/>
        <w:t>cerns in staf</w:t>
        <w:softHyphen/>
        <w:t>fing the Fo</w:t>
        <w:softHyphen/>
        <w:t>un</w:t>
        <w:softHyphen/>
        <w:t>da</w:t>
        <w:softHyphen/>
        <w:t>ti</w:t>
        <w:softHyphen/>
        <w:t>on is com</w:t>
        <w:softHyphen/>
        <w:t>pa</w:t>
        <w:softHyphen/>
        <w:t>ti</w:t>
        <w:softHyphen/>
        <w:t>bi</w:t>
        <w:softHyphen/>
        <w:t>lity. I won't bring an</w:t>
        <w:softHyphen/>
        <w:t>yo</w:t>
        <w:softHyphen/>
        <w:t>ne to Ter</w:t>
        <w:softHyphen/>
        <w:t>mi</w:t>
        <w:softHyphen/>
        <w:t>nus un</w:t>
        <w:softHyphen/>
        <w:t>less I be</w:t>
        <w:softHyphen/>
        <w:t>li</w:t>
        <w:softHyphen/>
        <w:t>eve he- or she- wo</w:t>
        <w:softHyphen/>
        <w:t>uld be happy t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The emp</w:t>
        <w:softHyphen/>
        <w:t>ha</w:t>
        <w:softHyphen/>
        <w:t>sis Ha</w:t>
        <w:softHyphen/>
        <w:t>ri put on the word she sud</w:t>
        <w:softHyphen/>
        <w:t>denly ma</w:t>
        <w:softHyphen/>
        <w:t>de everyt</w:t>
        <w:softHyphen/>
        <w:t>hing cle</w:t>
        <w:softHyphen/>
        <w:t>arer.</w:t>
      </w:r>
    </w:p>
    <w:p>
      <w:pPr>
        <w:pStyle w:val="Normal"/>
        <w:rPr/>
      </w:pPr>
      <w:r>
        <w:rPr/>
        <w:t>    </w:t>
      </w:r>
      <w:r>
        <w:rPr/>
        <w:t>"This isn't abo</w:t>
        <w:softHyphen/>
        <w:t>ut me at all, is it?" Le</w:t>
        <w:softHyphen/>
        <w:t>yel sa</w:t>
        <w:softHyphen/>
        <w:t>id. "It's abo</w:t>
        <w:softHyphen/>
        <w:t>ut D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Hari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"You know she do</w:t>
        <w:softHyphen/>
        <w:t>esn't want to go. You know she pre</w:t>
        <w:softHyphen/>
        <w:t>fers to re</w:t>
        <w:softHyphen/>
        <w:t>ma</w:t>
        <w:softHyphen/>
        <w:t>in on Tran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And that's why you aren't ta</w:t>
        <w:softHyphen/>
        <w:t>king me! Is that it?"</w:t>
      </w:r>
    </w:p>
    <w:p>
      <w:pPr>
        <w:pStyle w:val="Normal"/>
        <w:rPr/>
      </w:pPr>
      <w:r>
        <w:rPr/>
        <w:t>    </w:t>
      </w:r>
      <w:r>
        <w:rPr/>
        <w:t>Reluctantly, Ha</w:t>
        <w:softHyphen/>
        <w:t>ri con</w:t>
        <w:softHyphen/>
        <w:t>ce</w:t>
        <w:softHyphen/>
        <w:t>ded the po</w:t>
        <w:softHyphen/>
        <w:t>int. "It do</w:t>
        <w:softHyphen/>
        <w:t>es ha</w:t>
        <w:softHyphen/>
        <w:t>ve so</w:t>
        <w:softHyphen/>
        <w:t>met</w:t>
        <w:softHyphen/>
        <w:t>hing to do with De</w:t>
        <w:softHyphen/>
        <w:t>et, yes."</w:t>
      </w:r>
    </w:p>
    <w:p>
      <w:pPr>
        <w:pStyle w:val="Normal"/>
        <w:rPr/>
      </w:pPr>
      <w:r>
        <w:rPr/>
        <w:t>    </w:t>
      </w:r>
      <w:r>
        <w:rPr/>
        <w:t>"Don't you know how much the Fo</w:t>
        <w:softHyphen/>
        <w:t>un</w:t>
        <w:softHyphen/>
        <w:t>da</w:t>
        <w:softHyphen/>
        <w:t>ti</w:t>
        <w:softHyphen/>
        <w:t>on me</w:t>
        <w:softHyphen/>
        <w:t>ans to me?" de</w:t>
        <w:softHyphen/>
        <w:t>man</w:t>
        <w:softHyphen/>
        <w:t>de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Don't you know how much I'd gi</w:t>
        <w:softHyphen/>
        <w:t>ve up to be part of yo</w:t>
        <w:softHyphen/>
        <w:t>ur work?"</w:t>
      </w:r>
    </w:p>
    <w:p>
      <w:pPr>
        <w:pStyle w:val="Normal"/>
        <w:rPr/>
      </w:pPr>
      <w:r>
        <w:rPr/>
        <w:t>    </w:t>
      </w:r>
      <w:r>
        <w:rPr/>
        <w:t>Hari sat the</w:t>
        <w:softHyphen/>
        <w:t>re in si</w:t>
        <w:softHyphen/>
        <w:t>len</w:t>
        <w:softHyphen/>
        <w:t>ce for a mo</w:t>
        <w:softHyphen/>
        <w:t>ment. Then he mur</w:t>
        <w:softHyphen/>
        <w:t>mu</w:t>
        <w:softHyphen/>
        <w:t>red, "Even De</w:t>
        <w:softHyphen/>
        <w:t>et?"</w:t>
      </w:r>
    </w:p>
    <w:p>
      <w:pPr>
        <w:pStyle w:val="Normal"/>
        <w:rPr/>
      </w:pPr>
      <w:r>
        <w:rPr/>
        <w:t>    </w:t>
      </w:r>
      <w:r>
        <w:rPr/>
        <w:t>Leyel al</w:t>
        <w:softHyphen/>
        <w:t>most blur</w:t>
        <w:softHyphen/>
        <w:t>ted out an ans</w:t>
        <w:softHyphen/>
        <w:t>wer. Yes, of co</w:t>
        <w:softHyphen/>
        <w:t>ur</w:t>
        <w:softHyphen/>
        <w:t>se, even De</w:t>
        <w:softHyphen/>
        <w:t>et, anyt</w:t>
        <w:softHyphen/>
        <w:t>hing for this gre</w:t>
        <w:softHyphen/>
        <w:t>at work.</w:t>
      </w:r>
    </w:p>
    <w:p>
      <w:pPr>
        <w:pStyle w:val="Normal"/>
        <w:rPr/>
      </w:pPr>
      <w:r>
        <w:rPr/>
        <w:t>    </w:t>
      </w:r>
      <w:r>
        <w:rPr/>
        <w:t>But Ha</w:t>
        <w:softHyphen/>
        <w:t>ri's me</w:t>
        <w:softHyphen/>
        <w:t>asu</w:t>
        <w:softHyphen/>
        <w:t>red ga</w:t>
        <w:softHyphen/>
        <w:t>ze stop</w:t>
        <w:softHyphen/>
        <w:t>ped him. One thing Le</w:t>
        <w:softHyphen/>
        <w:t>yel had known sin</w:t>
        <w:softHyphen/>
        <w:t>ce they first met at a con</w:t>
        <w:softHyphen/>
        <w:t>fe</w:t>
        <w:softHyphen/>
        <w:t>ren</w:t>
        <w:softHyphen/>
        <w:t>ce back in the</w:t>
        <w:softHyphen/>
        <w:t>ir yo</w:t>
        <w:softHyphen/>
        <w:t>uth was that Ha</w:t>
        <w:softHyphen/>
        <w:t>ri wo</w:t>
        <w:softHyphen/>
        <w:t>uld not stand for anot</w:t>
        <w:softHyphen/>
        <w:t>her man's self-de</w:t>
        <w:softHyphen/>
        <w:t>cep</w:t>
        <w:softHyphen/>
        <w:t>ti</w:t>
        <w:softHyphen/>
        <w:t>on. They had sat next to each ot</w:t>
        <w:softHyphen/>
        <w:t>her at a pre</w:t>
        <w:softHyphen/>
        <w:t>sen</w:t>
        <w:softHyphen/>
        <w:t>ta</w:t>
        <w:softHyphen/>
        <w:t>ti</w:t>
        <w:softHyphen/>
        <w:t>on by a de</w:t>
        <w:softHyphen/>
        <w:t>mog</w:t>
        <w:softHyphen/>
        <w:t>rap</w:t>
        <w:softHyphen/>
        <w:t>her who had a con</w:t>
        <w:softHyphen/>
        <w:t>si</w:t>
        <w:softHyphen/>
        <w:t>de</w:t>
        <w:softHyphen/>
        <w:t>rab</w:t>
        <w:softHyphen/>
        <w:t>le re</w:t>
        <w:softHyphen/>
        <w:t>pu</w:t>
        <w:softHyphen/>
        <w:t>ta</w:t>
        <w:softHyphen/>
        <w:t>ti</w:t>
        <w:softHyphen/>
        <w:t>on at the ti</w:t>
        <w:softHyphen/>
        <w:t>me. Le</w:t>
        <w:softHyphen/>
        <w:t>yel watc</w:t>
        <w:softHyphen/>
        <w:t>hed as Ha</w:t>
        <w:softHyphen/>
        <w:t>ri dest</w:t>
        <w:softHyphen/>
        <w:t>ro</w:t>
        <w:softHyphen/>
        <w:t>yed the po</w:t>
        <w:softHyphen/>
        <w:t>or man's the</w:t>
        <w:softHyphen/>
        <w:t>sis with a few well-aimed qu</w:t>
        <w:softHyphen/>
        <w:t>es</w:t>
        <w:softHyphen/>
        <w:t>ti</w:t>
        <w:softHyphen/>
        <w:t>ons. The de</w:t>
        <w:softHyphen/>
        <w:t>mog</w:t>
        <w:softHyphen/>
        <w:t>rap</w:t>
        <w:softHyphen/>
        <w:t>her was fu</w:t>
        <w:softHyphen/>
        <w:t>ri</w:t>
        <w:softHyphen/>
        <w:t>o</w:t>
        <w:softHyphen/>
        <w:t>us. Ob</w:t>
        <w:softHyphen/>
        <w:t>vi</w:t>
        <w:softHyphen/>
        <w:t>o</w:t>
        <w:softHyphen/>
        <w:t>usly he had not se</w:t>
        <w:softHyphen/>
        <w:t>en the flaws in his own ar</w:t>
        <w:softHyphen/>
        <w:t>gu</w:t>
        <w:softHyphen/>
        <w:t>ment- but now that they had be</w:t>
        <w:softHyphen/>
        <w:t>en shown to him, he re</w:t>
        <w:softHyphen/>
        <w:t>fu</w:t>
        <w:softHyphen/>
        <w:t>sed to ad</w:t>
        <w:softHyphen/>
        <w:t>mit that they we</w:t>
        <w:softHyphen/>
        <w:t>re flaws at all.</w:t>
      </w:r>
    </w:p>
    <w:p>
      <w:pPr>
        <w:pStyle w:val="Normal"/>
        <w:rPr/>
      </w:pPr>
      <w:r>
        <w:rPr/>
        <w:t>    </w:t>
      </w:r>
      <w:r>
        <w:rPr/>
        <w:t>Afterward, Ha</w:t>
        <w:softHyphen/>
        <w:t>ri had sa</w:t>
        <w:softHyphen/>
        <w:t>id to Le</w:t>
        <w:softHyphen/>
        <w:t>yel, "I've do</w:t>
        <w:softHyphen/>
        <w:t>ne him a fa</w:t>
        <w:softHyphen/>
        <w:t>vor."</w:t>
      </w:r>
    </w:p>
    <w:p>
      <w:pPr>
        <w:pStyle w:val="Normal"/>
        <w:rPr/>
      </w:pPr>
      <w:r>
        <w:rPr/>
        <w:t>    </w:t>
      </w:r>
      <w:r>
        <w:rPr/>
        <w:t>"How, by gi</w:t>
        <w:softHyphen/>
        <w:t>ving him so</w:t>
        <w:softHyphen/>
        <w:t>me</w:t>
        <w:softHyphen/>
        <w:t>one to ha</w:t>
        <w:softHyphen/>
        <w:t>te?" sa</w:t>
        <w:softHyphen/>
        <w:t>i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No. Be</w:t>
        <w:softHyphen/>
        <w:t>fo</w:t>
        <w:softHyphen/>
        <w:t>re, he be</w:t>
        <w:softHyphen/>
        <w:t>li</w:t>
        <w:softHyphen/>
        <w:t>eved his own un</w:t>
        <w:softHyphen/>
        <w:t>war</w:t>
        <w:softHyphen/>
        <w:t>ran</w:t>
        <w:softHyphen/>
        <w:t>ted conc</w:t>
        <w:softHyphen/>
        <w:t>lu</w:t>
        <w:softHyphen/>
        <w:t>si</w:t>
        <w:softHyphen/>
        <w:t>ons. He had de</w:t>
        <w:softHyphen/>
        <w:t>ce</w:t>
        <w:softHyphen/>
        <w:t>ived him</w:t>
        <w:softHyphen/>
        <w:t>self. Now he do</w:t>
        <w:softHyphen/>
        <w:t>esn't be</w:t>
        <w:softHyphen/>
        <w:t>li</w:t>
        <w:softHyphen/>
        <w:t>eve them."</w:t>
      </w:r>
    </w:p>
    <w:p>
      <w:pPr>
        <w:pStyle w:val="Normal"/>
        <w:rPr/>
      </w:pPr>
      <w:r>
        <w:rPr/>
        <w:t>    </w:t>
      </w:r>
      <w:r>
        <w:rPr/>
        <w:t>"But he still pro</w:t>
        <w:softHyphen/>
        <w:t>po</w:t>
        <w:softHyphen/>
        <w:t>unds them."</w:t>
      </w:r>
    </w:p>
    <w:p>
      <w:pPr>
        <w:pStyle w:val="Normal"/>
        <w:rPr/>
      </w:pPr>
      <w:r>
        <w:rPr/>
        <w:t>    </w:t>
      </w:r>
      <w:r>
        <w:rPr/>
        <w:t>"So now he's mo</w:t>
        <w:softHyphen/>
        <w:t>re of a li</w:t>
        <w:softHyphen/>
        <w:t>ar and less of a fo</w:t>
        <w:softHyphen/>
        <w:t>ol. I ha</w:t>
        <w:softHyphen/>
        <w:t>ve imp</w:t>
        <w:softHyphen/>
        <w:t>ro</w:t>
        <w:softHyphen/>
        <w:t>ved his pri</w:t>
        <w:softHyphen/>
        <w:t>va</w:t>
        <w:softHyphen/>
        <w:t>te in</w:t>
        <w:softHyphen/>
        <w:t>teg</w:t>
        <w:softHyphen/>
        <w:t>rity. His pub</w:t>
        <w:softHyphen/>
        <w:t>lic mo</w:t>
        <w:softHyphen/>
        <w:t>ra</w:t>
        <w:softHyphen/>
        <w:t>lity I le</w:t>
        <w:softHyphen/>
        <w:t>ave up to him."</w:t>
      </w:r>
    </w:p>
    <w:p>
      <w:pPr>
        <w:pStyle w:val="Normal"/>
        <w:rPr/>
      </w:pPr>
      <w:r>
        <w:rPr/>
        <w:t>    </w:t>
      </w:r>
      <w:r>
        <w:rPr/>
        <w:t>Leyel re</w:t>
        <w:softHyphen/>
        <w:t>mem</w:t>
        <w:softHyphen/>
        <w:t>be</w:t>
        <w:softHyphen/>
        <w:t>red this and knew that if he told Ha</w:t>
        <w:softHyphen/>
        <w:t>ri he co</w:t>
        <w:softHyphen/>
        <w:t>uld gi</w:t>
        <w:softHyphen/>
        <w:t>ve up De</w:t>
        <w:softHyphen/>
        <w:t>et for any re</w:t>
        <w:softHyphen/>
        <w:t>ason, even to jo</w:t>
        <w:softHyphen/>
        <w:t>in the Fo</w:t>
        <w:softHyphen/>
        <w:t>un</w:t>
        <w:softHyphen/>
        <w:t>da</w:t>
        <w:softHyphen/>
        <w:t>ti</w:t>
        <w:softHyphen/>
        <w:t>on, it wo</w:t>
        <w:softHyphen/>
        <w:t>uld be wor</w:t>
        <w:softHyphen/>
        <w:t>se than a lie. It wo</w:t>
        <w:softHyphen/>
        <w:t>uld be fo</w:t>
        <w:softHyphen/>
        <w:t>olish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It's a ter</w:t>
        <w:softHyphen/>
        <w:t>rib</w:t>
        <w:softHyphen/>
        <w:t>le thing you've do</w:t>
        <w:softHyphen/>
        <w:t>ne," sa</w:t>
        <w:softHyphen/>
        <w:t>id Le</w:t>
        <w:softHyphen/>
        <w:t>yel. "You know that De</w:t>
        <w:softHyphen/>
        <w:t>et is part of myself. I can't gi</w:t>
        <w:softHyphen/>
        <w:t>ve her up to jo</w:t>
        <w:softHyphen/>
        <w:t>in yo</w:t>
        <w:softHyphen/>
        <w:t>ur Fo</w:t>
        <w:softHyphen/>
        <w:t>un</w:t>
        <w:softHyphen/>
        <w:t>da</w:t>
        <w:softHyphen/>
        <w:t>ti</w:t>
        <w:softHyphen/>
        <w:t>on. But now for the rest of our li</w:t>
        <w:softHyphen/>
        <w:t>ves to</w:t>
        <w:softHyphen/>
        <w:t>get</w:t>
        <w:softHyphen/>
        <w:t>her I'll know that I co</w:t>
        <w:softHyphen/>
        <w:t>uld ha</w:t>
        <w:softHyphen/>
        <w:t>ve go</w:t>
        <w:softHyphen/>
        <w:t>ne, if not for her. You've gi</w:t>
        <w:softHyphen/>
        <w:t>ven me worm</w:t>
        <w:softHyphen/>
        <w:t>wo</w:t>
        <w:softHyphen/>
        <w:t>od and gall to drink, Ha</w:t>
        <w:softHyphen/>
        <w:t>ri."</w:t>
      </w:r>
    </w:p>
    <w:p>
      <w:pPr>
        <w:pStyle w:val="Normal"/>
        <w:rPr/>
      </w:pPr>
      <w:r>
        <w:rPr/>
        <w:t>    </w:t>
      </w:r>
      <w:r>
        <w:rPr/>
        <w:t>Hari nod</w:t>
        <w:softHyphen/>
        <w:t>ded slowly. "I ho</w:t>
        <w:softHyphen/>
        <w:t>ped that when you re</w:t>
        <w:softHyphen/>
        <w:t>ad my no</w:t>
        <w:softHyphen/>
        <w:t>te you'd re</w:t>
        <w:softHyphen/>
        <w:t>ali</w:t>
        <w:softHyphen/>
        <w:t>ze I didn't want to tell you mo</w:t>
        <w:softHyphen/>
        <w:t>re. I ho</w:t>
        <w:softHyphen/>
        <w:t>ped you wo</w:t>
        <w:softHyphen/>
        <w:t>uldn't co</w:t>
        <w:softHyphen/>
        <w:t>me to me and ask. I can't lie to you, Le</w:t>
        <w:softHyphen/>
        <w:t>yel. I wo</w:t>
        <w:softHyphen/>
        <w:t>uldn't if I co</w:t>
        <w:softHyphen/>
        <w:t>uld. But I did with</w:t>
        <w:softHyphen/>
        <w:t>hold in</w:t>
        <w:softHyphen/>
        <w:t>for</w:t>
        <w:softHyphen/>
        <w:t>ma</w:t>
        <w:softHyphen/>
        <w:t>ti</w:t>
        <w:softHyphen/>
        <w:t>on, as much as pos</w:t>
        <w:softHyphen/>
        <w:t>sib</w:t>
        <w:softHyphen/>
        <w:t>le. To spa</w:t>
        <w:softHyphen/>
        <w:t>re us both prob</w:t>
        <w:softHyphen/>
        <w:t>lems."</w:t>
      </w:r>
    </w:p>
    <w:p>
      <w:pPr>
        <w:pStyle w:val="Normal"/>
        <w:rPr/>
      </w:pPr>
      <w:r>
        <w:rPr/>
        <w:t>    </w:t>
      </w:r>
      <w:r>
        <w:rPr/>
        <w:t>"It didn't work."</w:t>
      </w:r>
    </w:p>
    <w:p>
      <w:pPr>
        <w:pStyle w:val="Normal"/>
        <w:rPr/>
      </w:pPr>
      <w:r>
        <w:rPr/>
        <w:t>    </w:t>
      </w:r>
      <w:r>
        <w:rPr/>
        <w:t>"It isn't De</w:t>
        <w:softHyphen/>
        <w:t>et's fa</w:t>
        <w:softHyphen/>
        <w:t>ult, Le</w:t>
        <w:softHyphen/>
        <w:t>yel. It's who she is. She be</w:t>
        <w:softHyphen/>
        <w:t>longs on Tran</w:t>
        <w:softHyphen/>
        <w:t>tor, not on Ter</w:t>
        <w:softHyphen/>
        <w:t>mi</w:t>
        <w:softHyphen/>
        <w:t>nus. And you be</w:t>
        <w:softHyphen/>
        <w:t>long with her. It's a fact, not a de</w:t>
        <w:softHyphen/>
        <w:t>ci</w:t>
        <w:softHyphen/>
        <w:t>si</w:t>
        <w:softHyphen/>
        <w:t>on. We'll ne</w:t>
        <w:softHyphen/>
        <w:t>ver dis</w:t>
        <w:softHyphen/>
        <w:t>cuss this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No," sa</w:t>
        <w:softHyphen/>
        <w:t>i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They sat the</w:t>
        <w:softHyphen/>
        <w:t>re for a long mi</w:t>
        <w:softHyphen/>
        <w:t>nu</w:t>
        <w:softHyphen/>
        <w:t>te, ga</w:t>
        <w:softHyphen/>
        <w:t>zing ste</w:t>
        <w:softHyphen/>
        <w:t>adily at each ot</w:t>
        <w:softHyphen/>
        <w:t>her. Le</w:t>
        <w:softHyphen/>
        <w:t>yel won</w:t>
        <w:softHyphen/>
        <w:t>de</w:t>
        <w:softHyphen/>
        <w:t>red if he and Ha</w:t>
        <w:softHyphen/>
        <w:t>ri wo</w:t>
        <w:softHyphen/>
        <w:t>uld ever spe</w:t>
        <w:softHyphen/>
        <w:t>ak aga</w:t>
        <w:softHyphen/>
        <w:t>in. No. Ne</w:t>
        <w:softHyphen/>
        <w:t>ver aga</w:t>
        <w:softHyphen/>
        <w:t>in. I don't ever want to see you aga</w:t>
        <w:softHyphen/>
        <w:t>in, Ha</w:t>
        <w:softHyphen/>
        <w:t>ri Sel</w:t>
        <w:softHyphen/>
        <w:t>don. You've ma</w:t>
        <w:softHyphen/>
        <w:t>de me reg</w:t>
        <w:softHyphen/>
        <w:t>ret the one un</w:t>
        <w:softHyphen/>
        <w:t>reg</w:t>
        <w:softHyphen/>
        <w:t>ret</w:t>
        <w:softHyphen/>
        <w:t>tab</w:t>
        <w:softHyphen/>
        <w:t>le de</w:t>
        <w:softHyphen/>
        <w:t>ci</w:t>
        <w:softHyphen/>
        <w:t>si</w:t>
        <w:softHyphen/>
        <w:t>on of my li</w:t>
        <w:softHyphen/>
        <w:t>fe- De</w:t>
        <w:softHyphen/>
        <w:t>et. You've ma</w:t>
        <w:softHyphen/>
        <w:t>de me wish, so</w:t>
        <w:softHyphen/>
        <w:t>mew</w:t>
        <w:softHyphen/>
        <w:t>he</w:t>
        <w:softHyphen/>
        <w:t>re in my he</w:t>
        <w:softHyphen/>
        <w:t>art, that I'd ne</w:t>
        <w:softHyphen/>
        <w:t>ver mar</w:t>
        <w:softHyphen/>
        <w:t>ri</w:t>
        <w:softHyphen/>
        <w:t>ed her. Which is li</w:t>
        <w:softHyphen/>
        <w:t>ke ma</w:t>
        <w:softHyphen/>
        <w:t>king me wish I'd ne</w:t>
        <w:softHyphen/>
        <w:t>ver be</w:t>
        <w:softHyphen/>
        <w:t>en born.</w:t>
      </w:r>
    </w:p>
    <w:p>
      <w:pPr>
        <w:pStyle w:val="Normal"/>
        <w:rPr/>
      </w:pPr>
      <w:r>
        <w:rPr/>
        <w:t>    </w:t>
      </w:r>
      <w:r>
        <w:rPr/>
        <w:t>Leyel got up from his cha</w:t>
        <w:softHyphen/>
        <w:t>ir and left the ro</w:t>
        <w:softHyphen/>
        <w:t>om wit</w:t>
        <w:softHyphen/>
        <w:t>ho</w:t>
        <w:softHyphen/>
        <w:t>ut a word. When he got out</w:t>
        <w:softHyphen/>
        <w:t>si</w:t>
        <w:softHyphen/>
        <w:t>de, he tur</w:t>
        <w:softHyphen/>
        <w:t>ned to the re</w:t>
        <w:softHyphen/>
        <w:t>cep</w:t>
        <w:softHyphen/>
        <w:t>ti</w:t>
        <w:softHyphen/>
        <w:t>on ro</w:t>
        <w:softHyphen/>
        <w:t>om in ge</w:t>
        <w:softHyphen/>
        <w:t>ne</w:t>
        <w:softHyphen/>
        <w:t>ral, whe</w:t>
        <w:softHyphen/>
        <w:t>re se</w:t>
        <w:softHyphen/>
        <w:t>ve</w:t>
        <w:softHyphen/>
        <w:t>ral pe</w:t>
        <w:softHyphen/>
        <w:t>op</w:t>
        <w:softHyphen/>
        <w:t>le we</w:t>
        <w:softHyphen/>
        <w:t>re wa</w:t>
        <w:softHyphen/>
        <w:t>iting to see Sel</w:t>
        <w:softHyphen/>
        <w:t>don. "Which of you are mi</w:t>
        <w:softHyphen/>
        <w:t>ne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Two wo</w:t>
        <w:softHyphen/>
        <w:t>men and one man sto</w:t>
        <w:softHyphen/>
        <w:t>od up im</w:t>
        <w:softHyphen/>
        <w:t>me</w:t>
        <w:softHyphen/>
        <w:t>di</w:t>
        <w:softHyphen/>
        <w:t>ately.</w:t>
      </w:r>
    </w:p>
    <w:p>
      <w:pPr>
        <w:pStyle w:val="Normal"/>
        <w:rPr/>
      </w:pPr>
      <w:r>
        <w:rPr/>
        <w:t>    </w:t>
      </w:r>
      <w:r>
        <w:rPr/>
        <w:t>"Fetch me a se</w:t>
        <w:softHyphen/>
        <w:t>cu</w:t>
        <w:softHyphen/>
        <w:t>re car and a dri</w:t>
        <w:softHyphen/>
        <w:t>ver."</w:t>
      </w:r>
    </w:p>
    <w:p>
      <w:pPr>
        <w:pStyle w:val="Normal"/>
        <w:rPr/>
      </w:pPr>
      <w:r>
        <w:rPr/>
        <w:t>    </w:t>
      </w:r>
      <w:r>
        <w:rPr/>
        <w:t>Without a glan</w:t>
        <w:softHyphen/>
        <w:t>ce at each ot</w:t>
        <w:softHyphen/>
        <w:t>her, one of them left on the er</w:t>
        <w:softHyphen/>
        <w:t>rand. The ot</w:t>
        <w:softHyphen/>
        <w:t>hers fell in step be</w:t>
        <w:softHyphen/>
        <w:t>si</w:t>
        <w:softHyphen/>
        <w:t>de Le</w:t>
        <w:softHyphen/>
        <w:t>yel. Subt</w:t>
        <w:softHyphen/>
        <w:t>lety and disc</w:t>
        <w:softHyphen/>
        <w:t>re</w:t>
        <w:softHyphen/>
        <w:t>ti</w:t>
        <w:softHyphen/>
        <w:t>on we</w:t>
        <w:softHyphen/>
        <w:t>re over for the mo</w:t>
        <w:softHyphen/>
        <w:t>ment. Le</w:t>
        <w:softHyphen/>
        <w:t>yel had no wish to ming</w:t>
        <w:softHyphen/>
        <w:t>le with the pe</w:t>
        <w:softHyphen/>
        <w:t>op</w:t>
        <w:softHyphen/>
        <w:t>le of Tran</w:t>
        <w:softHyphen/>
        <w:t>tor now. He only wan</w:t>
        <w:softHyphen/>
        <w:t>ted to go ho</w:t>
        <w:softHyphen/>
        <w:t>me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ari Sel</w:t>
        <w:softHyphen/>
        <w:t>don left his of</w:t>
        <w:softHyphen/>
        <w:t>fi</w:t>
        <w:softHyphen/>
        <w:t>ce by the back way and so</w:t>
        <w:softHyphen/>
        <w:t>on fo</w:t>
        <w:softHyphen/>
        <w:t>und his way to Chand</w:t>
        <w:softHyphen/>
        <w:t>ra</w:t>
        <w:softHyphen/>
        <w:t>kar Matt's cu</w:t>
        <w:softHyphen/>
        <w:t>bic</w:t>
        <w:softHyphen/>
        <w:t>le in the De</w:t>
        <w:softHyphen/>
        <w:t>part</w:t>
        <w:softHyphen/>
        <w:t>ment of Lib</w:t>
        <w:softHyphen/>
        <w:t>rary Re</w:t>
        <w:softHyphen/>
        <w:t>la</w:t>
        <w:softHyphen/>
        <w:t>ti</w:t>
        <w:softHyphen/>
        <w:t>ons. Chan</w:t>
        <w:softHyphen/>
        <w:t>da lo</w:t>
        <w:softHyphen/>
        <w:t>oked up and wa</w:t>
        <w:softHyphen/>
        <w:t>ved, then ef</w:t>
        <w:softHyphen/>
        <w:t>fort</w:t>
        <w:softHyphen/>
        <w:t>les</w:t>
        <w:softHyphen/>
        <w:t>sly slid her cha</w:t>
        <w:softHyphen/>
        <w:t>ir back un</w:t>
        <w:softHyphen/>
        <w:t>til it was in the exact po</w:t>
        <w:softHyphen/>
        <w:t>si</w:t>
        <w:softHyphen/>
        <w:t>ti</w:t>
        <w:softHyphen/>
        <w:t>on re</w:t>
        <w:softHyphen/>
        <w:t>qu</w:t>
        <w:softHyphen/>
        <w:t>ired. Ha</w:t>
        <w:softHyphen/>
        <w:t>ri pic</w:t>
        <w:softHyphen/>
        <w:t>ked up a cha</w:t>
        <w:softHyphen/>
        <w:t>ir from the ne</w:t>
        <w:softHyphen/>
        <w:t>igh</w:t>
        <w:softHyphen/>
        <w:t>bo</w:t>
        <w:softHyphen/>
        <w:t>ring cu</w:t>
        <w:softHyphen/>
        <w:t>bic</w:t>
        <w:softHyphen/>
        <w:t>le and, aga</w:t>
        <w:softHyphen/>
        <w:t>in wit</w:t>
        <w:softHyphen/>
        <w:t>ho</w:t>
        <w:softHyphen/>
        <w:t>ut sho</w:t>
        <w:softHyphen/>
        <w:t>wing any par</w:t>
        <w:softHyphen/>
        <w:t>ti</w:t>
        <w:softHyphen/>
        <w:t>cu</w:t>
        <w:softHyphen/>
        <w:t>lar ca</w:t>
        <w:softHyphen/>
        <w:t>re, set it exactly whe</w:t>
        <w:softHyphen/>
        <w:t>re it had to be.</w:t>
      </w:r>
    </w:p>
    <w:p>
      <w:pPr>
        <w:pStyle w:val="Normal"/>
        <w:rPr/>
      </w:pPr>
      <w:r>
        <w:rPr/>
        <w:t>    </w:t>
      </w:r>
      <w:r>
        <w:rPr/>
        <w:t>Immediately the com</w:t>
        <w:softHyphen/>
        <w:t>pu</w:t>
        <w:softHyphen/>
        <w:t>ter ins</w:t>
        <w:softHyphen/>
        <w:t>tal</w:t>
        <w:softHyphen/>
        <w:t>led in</w:t>
        <w:softHyphen/>
        <w:t>si</w:t>
        <w:softHyphen/>
        <w:t>de Chan</w:t>
        <w:softHyphen/>
        <w:t>da's lec</w:t>
        <w:softHyphen/>
        <w:t>tor re</w:t>
        <w:softHyphen/>
        <w:t>cog</w:t>
        <w:softHyphen/>
        <w:t>ni</w:t>
        <w:softHyphen/>
        <w:t>zed the con</w:t>
        <w:softHyphen/>
        <w:t>fi</w:t>
        <w:softHyphen/>
        <w:t>gu</w:t>
        <w:softHyphen/>
        <w:t>ra</w:t>
        <w:softHyphen/>
        <w:t>ti</w:t>
        <w:softHyphen/>
        <w:t>on. It re</w:t>
        <w:softHyphen/>
        <w:t>cor</w:t>
        <w:softHyphen/>
        <w:t>ded Ha</w:t>
        <w:softHyphen/>
        <w:t>ri's cos</w:t>
        <w:softHyphen/>
        <w:t>tu</w:t>
        <w:softHyphen/>
        <w:t>me of the day from three ang</w:t>
        <w:softHyphen/>
        <w:t>les and su</w:t>
        <w:softHyphen/>
        <w:t>pe</w:t>
        <w:softHyphen/>
        <w:t>rim</w:t>
        <w:softHyphen/>
        <w:t>po</w:t>
        <w:softHyphen/>
        <w:t>sed the in</w:t>
        <w:softHyphen/>
        <w:t>for</w:t>
        <w:softHyphen/>
        <w:t>ma</w:t>
        <w:softHyphen/>
        <w:t>ti</w:t>
        <w:softHyphen/>
        <w:t>on on a long-sto</w:t>
        <w:softHyphen/>
        <w:t>red ho</w:t>
        <w:softHyphen/>
        <w:t>lo</w:t>
        <w:softHyphen/>
        <w:t>ima</w:t>
        <w:softHyphen/>
        <w:t>ge of Chan</w:t>
        <w:softHyphen/>
        <w:t>da and Ha</w:t>
        <w:softHyphen/>
        <w:t>ri con</w:t>
        <w:softHyphen/>
        <w:t>ver</w:t>
        <w:softHyphen/>
        <w:t>sing ple</w:t>
        <w:softHyphen/>
        <w:t>asantly. Then, on</w:t>
        <w:softHyphen/>
        <w:t>ce Ha</w:t>
        <w:softHyphen/>
        <w:t>ri was se</w:t>
        <w:softHyphen/>
        <w:t>ated, it be</w:t>
        <w:softHyphen/>
        <w:t>gan disp</w:t>
        <w:softHyphen/>
        <w:t>la</w:t>
        <w:softHyphen/>
        <w:t>ying the ho</w:t>
        <w:softHyphen/>
        <w:t>log</w:t>
        <w:softHyphen/>
        <w:t>ram. The ho</w:t>
        <w:softHyphen/>
        <w:t>log</w:t>
        <w:softHyphen/>
        <w:t>ram exactly matc</w:t>
        <w:softHyphen/>
        <w:t>hed the po</w:t>
        <w:softHyphen/>
        <w:t>si</w:t>
        <w:softHyphen/>
        <w:t>ti</w:t>
        <w:softHyphen/>
        <w:t>ons of the re</w:t>
        <w:softHyphen/>
        <w:t>al Ha</w:t>
        <w:softHyphen/>
        <w:t>ri and Chan</w:t>
        <w:softHyphen/>
        <w:t>da, so that inf</w:t>
        <w:softHyphen/>
        <w:t>ra</w:t>
        <w:softHyphen/>
        <w:t>red sen</w:t>
        <w:softHyphen/>
        <w:t>sors wo</w:t>
        <w:softHyphen/>
        <w:t>uld show no disc</w:t>
        <w:softHyphen/>
        <w:t>re</w:t>
        <w:softHyphen/>
        <w:t>pancy bet</w:t>
        <w:softHyphen/>
        <w:t>we</w:t>
        <w:softHyphen/>
        <w:t>en ima</w:t>
        <w:softHyphen/>
        <w:t>ge and fact. The only thing dif</w:t>
        <w:softHyphen/>
        <w:t>fe</w:t>
        <w:softHyphen/>
        <w:t>rent was the fa</w:t>
        <w:softHyphen/>
        <w:t>ces- the mo</w:t>
        <w:softHyphen/>
        <w:t>ve</w:t>
        <w:softHyphen/>
        <w:t>ment of lips, blin</w:t>
        <w:softHyphen/>
        <w:t>king of eyes, the exp</w:t>
        <w:softHyphen/>
        <w:t>res</w:t>
        <w:softHyphen/>
        <w:t>si</w:t>
        <w:softHyphen/>
        <w:t>ons. Ins</w:t>
        <w:softHyphen/>
        <w:t>te</w:t>
        <w:softHyphen/>
        <w:t>ad of matc</w:t>
        <w:softHyphen/>
        <w:t>hing the words Ha</w:t>
        <w:softHyphen/>
        <w:t>ri and Chan</w:t>
        <w:softHyphen/>
        <w:t>da we</w:t>
        <w:softHyphen/>
        <w:t>re ac</w:t>
        <w:softHyphen/>
        <w:t>tu</w:t>
        <w:softHyphen/>
        <w:t>al</w:t>
        <w:softHyphen/>
        <w:t>ly sa</w:t>
        <w:softHyphen/>
        <w:t>ying, they matc</w:t>
        <w:softHyphen/>
        <w:t>hed the words be</w:t>
        <w:softHyphen/>
        <w:t>ing pus</w:t>
        <w:softHyphen/>
        <w:t>hed in</w:t>
        <w:softHyphen/>
        <w:t>to the air out</w:t>
        <w:softHyphen/>
        <w:t>si</w:t>
        <w:softHyphen/>
        <w:t>de the cu</w:t>
        <w:softHyphen/>
        <w:t>bic</w:t>
        <w:softHyphen/>
        <w:t>le- a harm</w:t>
        <w:softHyphen/>
        <w:t>less, ran</w:t>
        <w:softHyphen/>
        <w:t>domly cho</w:t>
        <w:softHyphen/>
        <w:t>sen se</w:t>
        <w:softHyphen/>
        <w:t>ri</w:t>
        <w:softHyphen/>
        <w:t>es of re</w:t>
        <w:softHyphen/>
        <w:t>marks that to</w:t>
        <w:softHyphen/>
        <w:t>ok in</w:t>
        <w:softHyphen/>
        <w:t>to ac</w:t>
        <w:softHyphen/>
        <w:t>co</w:t>
        <w:softHyphen/>
        <w:t>unt re</w:t>
        <w:softHyphen/>
        <w:t>cent events so that no one wo</w:t>
        <w:softHyphen/>
        <w:t>uld sus</w:t>
        <w:softHyphen/>
        <w:t>pect that it was a can</w:t>
        <w:softHyphen/>
        <w:t>ned con</w:t>
        <w:softHyphen/>
        <w:t>ver</w:t>
        <w:softHyphen/>
        <w:t>s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t was one of Ha</w:t>
        <w:softHyphen/>
        <w:t>ri's few op</w:t>
        <w:softHyphen/>
        <w:t>por</w:t>
        <w:softHyphen/>
        <w:t>tu</w:t>
        <w:softHyphen/>
        <w:t>ni</w:t>
        <w:softHyphen/>
        <w:t>ti</w:t>
        <w:softHyphen/>
        <w:t>es for can</w:t>
        <w:softHyphen/>
        <w:t>did con</w:t>
        <w:softHyphen/>
        <w:t>ver</w:t>
        <w:softHyphen/>
        <w:t>sa</w:t>
        <w:softHyphen/>
        <w:t>ti</w:t>
        <w:softHyphen/>
        <w:t>on that the Pubs wo</w:t>
        <w:softHyphen/>
        <w:t>uld not over</w:t>
        <w:softHyphen/>
        <w:t>he</w:t>
        <w:softHyphen/>
        <w:t>ar, and he and Chan</w:t>
        <w:softHyphen/>
        <w:t>da pro</w:t>
        <w:softHyphen/>
        <w:t>tec</w:t>
        <w:softHyphen/>
        <w:t>ted it da</w:t>
        <w:softHyphen/>
        <w:t>re</w:t>
        <w:softHyphen/>
        <w:t>ful</w:t>
        <w:softHyphen/>
        <w:t>ly. They ne</w:t>
        <w:softHyphen/>
        <w:t>ver spo</w:t>
        <w:softHyphen/>
        <w:t>ke long eno</w:t>
        <w:softHyphen/>
        <w:t>ugh or of</w:t>
        <w:softHyphen/>
        <w:t>ten, eno</w:t>
        <w:softHyphen/>
        <w:t>ugh that the Pubs wo</w:t>
        <w:softHyphen/>
        <w:t>uld won</w:t>
        <w:softHyphen/>
        <w:t>der at the</w:t>
        <w:softHyphen/>
        <w:t>ir de</w:t>
        <w:softHyphen/>
        <w:t>vo</w:t>
        <w:softHyphen/>
        <w:t>ti</w:t>
        <w:softHyphen/>
        <w:t>on to such empty con</w:t>
        <w:softHyphen/>
        <w:t>ver</w:t>
        <w:softHyphen/>
        <w:t>sa</w:t>
        <w:softHyphen/>
        <w:t>ti</w:t>
        <w:softHyphen/>
        <w:t>ons. Much of the</w:t>
        <w:softHyphen/>
        <w:t>ir com</w:t>
        <w:softHyphen/>
        <w:t>mu</w:t>
        <w:softHyphen/>
        <w:t>ni</w:t>
        <w:softHyphen/>
        <w:t>ca</w:t>
        <w:softHyphen/>
        <w:t>ti</w:t>
        <w:softHyphen/>
        <w:t>on was sub</w:t>
        <w:softHyphen/>
        <w:t>li</w:t>
        <w:softHyphen/>
        <w:t>mi</w:t>
        <w:softHyphen/>
        <w:t>nal- a sen</w:t>
        <w:softHyphen/>
        <w:t>ten</w:t>
        <w:softHyphen/>
        <w:t>ce wo</w:t>
        <w:softHyphen/>
        <w:t>uld stand for a pa</w:t>
        <w:softHyphen/>
        <w:t>rag</w:t>
        <w:softHyphen/>
        <w:t>raph, a word for a sen</w:t>
        <w:softHyphen/>
        <w:t>ten</w:t>
        <w:softHyphen/>
        <w:t>ce, a ges</w:t>
        <w:softHyphen/>
        <w:t>tu</w:t>
        <w:softHyphen/>
        <w:t>re for a word. But when the con</w:t>
        <w:softHyphen/>
        <w:t>ver</w:t>
        <w:softHyphen/>
        <w:t>sa</w:t>
        <w:softHyphen/>
        <w:t>ti</w:t>
        <w:softHyphen/>
        <w:t>on was do</w:t>
        <w:softHyphen/>
        <w:t>ne, Chan</w:t>
        <w:softHyphen/>
        <w:t>da knew whe</w:t>
        <w:softHyphen/>
        <w:t>re to go from the</w:t>
        <w:softHyphen/>
        <w:t>re, what to do next; and Ha</w:t>
        <w:softHyphen/>
        <w:t>ri was re</w:t>
        <w:softHyphen/>
        <w:t>as</w:t>
        <w:softHyphen/>
        <w:t>su</w:t>
        <w:softHyphen/>
        <w:t>red that his most im</w:t>
        <w:softHyphen/>
        <w:t>por</w:t>
        <w:softHyphen/>
        <w:t>tant work was go</w:t>
        <w:softHyphen/>
        <w:t>ing on be</w:t>
        <w:softHyphen/>
        <w:t>hind the smo</w:t>
        <w:softHyphen/>
        <w:t>kesc</w:t>
        <w:softHyphen/>
        <w:t>re</w:t>
        <w:softHyphen/>
        <w:t>en of the Fo</w:t>
        <w:softHyphen/>
        <w:t>un</w:t>
        <w:softHyphen/>
        <w:t>d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For a mo</w:t>
        <w:softHyphen/>
        <w:t>ment I tho</w:t>
        <w:softHyphen/>
        <w:t>ught he might ac</w:t>
        <w:softHyphen/>
        <w:t>tu</w:t>
        <w:softHyphen/>
        <w:t>al</w:t>
        <w:softHyphen/>
        <w:t>ly le</w:t>
        <w:softHyphen/>
        <w:t>ave her."</w:t>
      </w:r>
    </w:p>
    <w:p>
      <w:pPr>
        <w:pStyle w:val="Normal"/>
        <w:rPr/>
      </w:pPr>
      <w:r>
        <w:rPr/>
        <w:t>    </w:t>
      </w:r>
      <w:r>
        <w:rPr/>
        <w:t>"Don't un</w:t>
        <w:softHyphen/>
        <w:t>de</w:t>
        <w:softHyphen/>
        <w:t>res</w:t>
        <w:softHyphen/>
        <w:t>ti</w:t>
        <w:softHyphen/>
        <w:t>ma</w:t>
        <w:softHyphen/>
        <w:t>te the lu</w:t>
        <w:softHyphen/>
        <w:t>re of the Encyc</w:t>
        <w:softHyphen/>
        <w:t>lo</w:t>
        <w:softHyphen/>
        <w:t>pe</w:t>
        <w:softHyphen/>
        <w:t>dia."</w:t>
      </w:r>
    </w:p>
    <w:p>
      <w:pPr>
        <w:pStyle w:val="Normal"/>
        <w:rPr/>
      </w:pPr>
      <w:r>
        <w:rPr/>
        <w:t>    </w:t>
      </w:r>
      <w:r>
        <w:rPr/>
        <w:t>"I fe</w:t>
        <w:softHyphen/>
        <w:t>ar I've wro</w:t>
        <w:softHyphen/>
        <w:t>ught too well, Chan</w:t>
        <w:softHyphen/>
        <w:t>da. Do you think so</w:t>
        <w:softHyphen/>
        <w:t>me</w:t>
        <w:softHyphen/>
        <w:t>day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 might ac</w:t>
        <w:softHyphen/>
        <w:t>tu</w:t>
        <w:softHyphen/>
        <w:t>al</w:t>
        <w:softHyphen/>
        <w:t>ly exist?"</w:t>
      </w:r>
    </w:p>
    <w:p>
      <w:pPr>
        <w:pStyle w:val="Normal"/>
        <w:rPr/>
      </w:pPr>
      <w:r>
        <w:rPr/>
        <w:t>    </w:t>
      </w:r>
      <w:r>
        <w:rPr/>
        <w:t>"It's a go</w:t>
        <w:softHyphen/>
        <w:t>od idea. Go</w:t>
        <w:softHyphen/>
        <w:t>od pe</w:t>
        <w:softHyphen/>
        <w:t>op</w:t>
        <w:softHyphen/>
        <w:t>le are ins</w:t>
        <w:softHyphen/>
        <w:t>pi</w:t>
        <w:softHyphen/>
        <w:t>red by it. It wo</w:t>
        <w:softHyphen/>
        <w:t>uldn't ser</w:t>
        <w:softHyphen/>
        <w:t>ve its pur</w:t>
        <w:softHyphen/>
        <w:t>po</w:t>
        <w:softHyphen/>
        <w:t>se if they we</w:t>
        <w:softHyphen/>
        <w:t>ren't. What sho</w:t>
        <w:softHyphen/>
        <w:t>uld I tell De</w:t>
        <w:softHyphen/>
        <w:t>et?"</w:t>
      </w:r>
    </w:p>
    <w:p>
      <w:pPr>
        <w:pStyle w:val="Normal"/>
        <w:rPr/>
      </w:pPr>
      <w:r>
        <w:rPr/>
        <w:t>    </w:t>
      </w:r>
      <w:r>
        <w:rPr/>
        <w:t>"Nothing, Chan</w:t>
        <w:softHyphen/>
        <w:t>da. The fact that Le</w:t>
        <w:softHyphen/>
        <w:t>yel is sta</w:t>
        <w:softHyphen/>
        <w:t>ying that's eno</w:t>
        <w:softHyphen/>
        <w:t>ugh for her."</w:t>
      </w:r>
    </w:p>
    <w:p>
      <w:pPr>
        <w:pStyle w:val="Normal"/>
        <w:rPr/>
      </w:pPr>
      <w:r>
        <w:rPr/>
        <w:t>    </w:t>
      </w:r>
      <w:r>
        <w:rPr/>
        <w:t>"If he chan</w:t>
        <w:softHyphen/>
        <w:t>ges his mind, will you ac</w:t>
        <w:softHyphen/>
        <w:t>tu</w:t>
        <w:softHyphen/>
        <w:t>al</w:t>
        <w:softHyphen/>
        <w:t>ly let him go to Ter</w:t>
        <w:softHyphen/>
        <w:t>mi</w:t>
        <w:softHyphen/>
        <w:t>nus?"</w:t>
      </w:r>
    </w:p>
    <w:p>
      <w:pPr>
        <w:pStyle w:val="Normal"/>
        <w:rPr/>
      </w:pPr>
      <w:r>
        <w:rPr/>
        <w:t>    </w:t>
      </w:r>
      <w:r>
        <w:rPr/>
        <w:t>"If he chan</w:t>
        <w:softHyphen/>
        <w:t>ges his mind, then he must go, be</w:t>
        <w:softHyphen/>
        <w:t>ca</w:t>
        <w:softHyphen/>
        <w:t>use if he wo</w:t>
        <w:softHyphen/>
        <w:t>uld le</w:t>
        <w:softHyphen/>
        <w:t>ave De</w:t>
        <w:softHyphen/>
        <w:t>et, he's not the man for us."</w:t>
      </w:r>
    </w:p>
    <w:p>
      <w:pPr>
        <w:pStyle w:val="Normal"/>
        <w:rPr/>
      </w:pPr>
      <w:r>
        <w:rPr/>
        <w:t>    </w:t>
      </w:r>
      <w:r>
        <w:rPr/>
        <w:t>"Why not just tell him? In</w:t>
        <w:softHyphen/>
        <w:t>vi</w:t>
        <w:softHyphen/>
        <w:t>te him?"</w:t>
      </w:r>
    </w:p>
    <w:p>
      <w:pPr>
        <w:pStyle w:val="Normal"/>
        <w:rPr/>
      </w:pPr>
      <w:r>
        <w:rPr/>
        <w:t>    </w:t>
      </w:r>
      <w:r>
        <w:rPr/>
        <w:t>"He must be</w:t>
        <w:softHyphen/>
        <w:t>co</w:t>
        <w:softHyphen/>
        <w:t>me part of the Se</w:t>
        <w:softHyphen/>
        <w:t>cond Fo</w:t>
        <w:softHyphen/>
        <w:t>un</w:t>
        <w:softHyphen/>
        <w:t>da</w:t>
        <w:softHyphen/>
        <w:t>ti</w:t>
        <w:softHyphen/>
        <w:t>on wit</w:t>
        <w:softHyphen/>
        <w:t>ho</w:t>
        <w:softHyphen/>
        <w:t>ut re</w:t>
        <w:softHyphen/>
        <w:t>ali</w:t>
        <w:softHyphen/>
        <w:t>zing it. He must do it by na</w:t>
        <w:softHyphen/>
        <w:t>tu</w:t>
        <w:softHyphen/>
        <w:t>ral inc</w:t>
        <w:softHyphen/>
        <w:t>li</w:t>
        <w:softHyphen/>
        <w:t>na</w:t>
        <w:softHyphen/>
        <w:t>ti</w:t>
        <w:softHyphen/>
        <w:t>on, not by a sum</w:t>
        <w:softHyphen/>
        <w:t>mons from me, and abo</w:t>
        <w:softHyphen/>
        <w:t>ve all not by his own am</w:t>
        <w:softHyphen/>
        <w:t>bi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Your stan</w:t>
        <w:softHyphen/>
        <w:t>dards are so high, Ha</w:t>
        <w:softHyphen/>
        <w:t>ri, it's no won</w:t>
        <w:softHyphen/>
        <w:t>der so few me</w:t>
        <w:softHyphen/>
        <w:t>asu</w:t>
        <w:softHyphen/>
        <w:t>re up. Most pe</w:t>
        <w:softHyphen/>
        <w:t>op</w:t>
        <w:softHyphen/>
        <w:t>le in the Se</w:t>
        <w:softHyphen/>
        <w:t>cond Fo</w:t>
        <w:softHyphen/>
        <w:t>un</w:t>
        <w:softHyphen/>
        <w:t>da</w:t>
        <w:softHyphen/>
        <w:t>ti</w:t>
        <w:softHyphen/>
        <w:t>on don't even know that's what it is. They think they're lib</w:t>
        <w:softHyphen/>
        <w:t>ra</w:t>
        <w:softHyphen/>
        <w:t>ri</w:t>
        <w:softHyphen/>
        <w:t>ans. Bu</w:t>
        <w:softHyphen/>
        <w:t>re</w:t>
        <w:softHyphen/>
        <w:t>a</w:t>
        <w:softHyphen/>
        <w:t>uc</w:t>
        <w:softHyphen/>
        <w:t>rats. They think De</w:t>
        <w:softHyphen/>
        <w:t>et is an anth</w:t>
        <w:softHyphen/>
        <w:t>ro</w:t>
        <w:softHyphen/>
        <w:t>po</w:t>
        <w:softHyphen/>
        <w:t>lo</w:t>
        <w:softHyphen/>
        <w:t>gist who works among them in or</w:t>
        <w:softHyphen/>
        <w:t>der to study them."</w:t>
      </w:r>
    </w:p>
    <w:p>
      <w:pPr>
        <w:pStyle w:val="Normal"/>
        <w:rPr/>
      </w:pPr>
      <w:r>
        <w:rPr/>
        <w:t>    </w:t>
      </w:r>
      <w:r>
        <w:rPr/>
        <w:t>"Not so. They on</w:t>
        <w:softHyphen/>
        <w:t>ce tho</w:t>
        <w:softHyphen/>
        <w:t>ught that, but now they think of De</w:t>
        <w:softHyphen/>
        <w:t>et as one of them. As one of the best of them. She's de</w:t>
        <w:softHyphen/>
        <w:t>fi</w:t>
        <w:softHyphen/>
        <w:t>ning what it me</w:t>
        <w:softHyphen/>
        <w:t>ans to be a lib</w:t>
        <w:softHyphen/>
        <w:t>ra</w:t>
        <w:softHyphen/>
        <w:t>ri</w:t>
        <w:softHyphen/>
        <w:t>an. She's ma</w:t>
        <w:softHyphen/>
        <w:t>king them pro</w:t>
        <w:softHyphen/>
        <w:t>ud of the n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Aren't you ever tro</w:t>
        <w:softHyphen/>
        <w:t>ub</w:t>
        <w:softHyphen/>
        <w:t>led, Ha</w:t>
        <w:softHyphen/>
        <w:t>ri, by the fact that in the prac</w:t>
        <w:softHyphen/>
        <w:t>ti</w:t>
        <w:softHyphen/>
        <w:t>ce of yo</w:t>
        <w:softHyphen/>
        <w:t>ur art-"</w:t>
      </w:r>
    </w:p>
    <w:p>
      <w:pPr>
        <w:pStyle w:val="Normal"/>
        <w:rPr/>
      </w:pPr>
      <w:r>
        <w:rPr/>
        <w:t>    </w:t>
      </w:r>
      <w:r>
        <w:rPr/>
        <w:t>"My sci</w:t>
        <w:softHyphen/>
        <w:t>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Your med</w:t>
        <w:softHyphen/>
        <w:t>dle</w:t>
        <w:softHyphen/>
        <w:t>so</w:t>
        <w:softHyphen/>
        <w:t>me ma</w:t>
        <w:softHyphen/>
        <w:t>gi</w:t>
        <w:softHyphen/>
        <w:t>cal craft, you old wi</w:t>
        <w:softHyphen/>
        <w:t>zard, you don't fo</w:t>
        <w:softHyphen/>
        <w:t>ol me with all ypur talk of sci</w:t>
        <w:softHyphen/>
        <w:t>en</w:t>
        <w:softHyphen/>
        <w:t>ce. I've se</w:t>
        <w:softHyphen/>
        <w:t>en the scripts of the ho</w:t>
        <w:softHyphen/>
        <w:t>log</w:t>
        <w:softHyphen/>
        <w:t>raphs you're pre</w:t>
        <w:softHyphen/>
        <w:t>pa</w:t>
        <w:softHyphen/>
        <w:t>ring for the va</w:t>
        <w:softHyphen/>
        <w:t>ult on Ter</w:t>
        <w:softHyphen/>
        <w:t>mi</w:t>
        <w:softHyphen/>
        <w:t>nus."</w:t>
      </w:r>
    </w:p>
    <w:p>
      <w:pPr>
        <w:pStyle w:val="Normal"/>
        <w:rPr/>
      </w:pPr>
      <w:r>
        <w:rPr/>
        <w:t>    </w:t>
      </w:r>
      <w:r>
        <w:rPr/>
        <w:t>"That's all a po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 can just ima</w:t>
        <w:softHyphen/>
        <w:t>gi</w:t>
        <w:softHyphen/>
        <w:t>ne you sa</w:t>
        <w:softHyphen/>
        <w:t>ying tho</w:t>
        <w:softHyphen/>
        <w:t>se words. Lo</w:t>
        <w:softHyphen/>
        <w:t>oking per</w:t>
        <w:softHyphen/>
        <w:t>fectly sa</w:t>
        <w:softHyphen/>
        <w:t>tis</w:t>
        <w:softHyphen/>
        <w:t>fi</w:t>
        <w:softHyphen/>
        <w:t>ed with yo</w:t>
        <w:softHyphen/>
        <w:t>ur</w:t>
        <w:softHyphen/>
        <w:t>self. 'If you ca</w:t>
        <w:softHyphen/>
        <w:t>re to smo</w:t>
        <w:softHyphen/>
        <w:t>ke, I wo</w:t>
        <w:softHyphen/>
        <w:t>uldn't mind… Pa</w:t>
        <w:softHyphen/>
        <w:t>use for chuck</w:t>
        <w:softHyphen/>
        <w:t>le… Why sho</w:t>
        <w:softHyphen/>
        <w:t>uld I? I'm not re</w:t>
        <w:softHyphen/>
        <w:t>al</w:t>
        <w:softHyphen/>
        <w:t>ly he</w:t>
        <w:softHyphen/>
        <w:t>re.' Pu</w:t>
        <w:softHyphen/>
        <w:t>re show</w:t>
        <w:softHyphen/>
        <w:t>mans</w:t>
        <w:softHyphen/>
        <w:t>hip."</w:t>
      </w:r>
    </w:p>
    <w:p>
      <w:pPr>
        <w:pStyle w:val="Normal"/>
        <w:rPr/>
      </w:pPr>
      <w:r>
        <w:rPr/>
        <w:t>    </w:t>
      </w:r>
      <w:r>
        <w:rPr/>
        <w:t>Hari wa</w:t>
        <w:softHyphen/>
        <w:t>ved off the idea. The com</w:t>
        <w:softHyphen/>
        <w:t>pu</w:t>
        <w:softHyphen/>
        <w:t>ter qu</w:t>
        <w:softHyphen/>
        <w:t>ickly fo</w:t>
        <w:softHyphen/>
        <w:t>und a bit of di</w:t>
        <w:softHyphen/>
        <w:t>alo</w:t>
        <w:softHyphen/>
        <w:t>gue to fit his ges</w:t>
        <w:softHyphen/>
        <w:t>tu</w:t>
        <w:softHyphen/>
        <w:t>re, so the fal</w:t>
        <w:softHyphen/>
        <w:t>se sce</w:t>
        <w:softHyphen/>
        <w:t>ne wo</w:t>
        <w:softHyphen/>
        <w:t>uld not se</w:t>
        <w:softHyphen/>
        <w:t>em fal</w:t>
        <w:softHyphen/>
        <w:t>se. "No, I'm not tro</w:t>
        <w:softHyphen/>
        <w:t>ub</w:t>
        <w:softHyphen/>
        <w:t>led by the fact that in the prac</w:t>
        <w:softHyphen/>
        <w:t>ti</w:t>
        <w:softHyphen/>
        <w:t>ce of my sci</w:t>
        <w:softHyphen/>
        <w:t>en</w:t>
        <w:softHyphen/>
        <w:t>ce I chan</w:t>
        <w:softHyphen/>
        <w:t>ge the li</w:t>
        <w:softHyphen/>
        <w:t>ves of hu</w:t>
        <w:softHyphen/>
        <w:t>man be</w:t>
        <w:softHyphen/>
        <w:t>ings.</w:t>
      </w:r>
    </w:p>
    <w:p>
      <w:pPr>
        <w:pStyle w:val="Normal"/>
        <w:rPr/>
      </w:pPr>
      <w:r>
        <w:rPr/>
        <w:t>    </w:t>
      </w:r>
      <w:r>
        <w:rPr/>
        <w:t>Knowledge has al</w:t>
        <w:softHyphen/>
        <w:t>ways chan</w:t>
        <w:softHyphen/>
        <w:t>ged pe</w:t>
        <w:softHyphen/>
        <w:t>op</w:t>
        <w:softHyphen/>
        <w:t>le's li</w:t>
        <w:softHyphen/>
        <w:t>ves. The only dif</w:t>
        <w:softHyphen/>
        <w:t>fe</w:t>
        <w:softHyphen/>
        <w:t>ren</w:t>
        <w:softHyphen/>
        <w:t>ce is that I know I'm chan</w:t>
        <w:softHyphen/>
        <w:t>ging them- and the chan</w:t>
        <w:softHyphen/>
        <w:t>ges I int</w:t>
        <w:softHyphen/>
        <w:t>ro</w:t>
        <w:softHyphen/>
        <w:t>du</w:t>
        <w:softHyphen/>
        <w:t>ce are plan</w:t>
        <w:softHyphen/>
        <w:t>ned, they're un</w:t>
        <w:softHyphen/>
        <w:t>der cont</w:t>
        <w:softHyphen/>
        <w:t>rol. Did the man who in</w:t>
        <w:softHyphen/>
        <w:t>ven</w:t>
        <w:softHyphen/>
        <w:t>ted the first ar</w:t>
        <w:softHyphen/>
        <w:t>ti</w:t>
        <w:softHyphen/>
        <w:t>fi</w:t>
        <w:softHyphen/>
        <w:t>ci</w:t>
        <w:softHyphen/>
        <w:t>al light- what was it, ani</w:t>
        <w:softHyphen/>
        <w:t>mal fat with a wick? A light-emit</w:t>
        <w:softHyphen/>
        <w:t>ting di</w:t>
        <w:softHyphen/>
        <w:t>ode? -did he re</w:t>
        <w:softHyphen/>
        <w:t>ali</w:t>
        <w:softHyphen/>
        <w:t>ze what it wo</w:t>
        <w:softHyphen/>
        <w:t>uld do to hu</w:t>
        <w:softHyphen/>
        <w:t>man</w:t>
        <w:softHyphen/>
        <w:t>kind, to be gi</w:t>
        <w:softHyphen/>
        <w:t>ven po</w:t>
        <w:softHyphen/>
        <w:t>wer over night?"</w:t>
      </w:r>
    </w:p>
    <w:p>
      <w:pPr>
        <w:pStyle w:val="Normal"/>
        <w:rPr/>
      </w:pPr>
      <w:r>
        <w:rPr/>
        <w:t>    </w:t>
      </w:r>
      <w:r>
        <w:rPr/>
        <w:t>As al</w:t>
        <w:softHyphen/>
        <w:t>ways, Chan</w:t>
        <w:softHyphen/>
        <w:t>da def</w:t>
        <w:softHyphen/>
        <w:t>la</w:t>
        <w:softHyphen/>
        <w:t>ted him the mo</w:t>
        <w:softHyphen/>
        <w:t>ment he star</w:t>
        <w:softHyphen/>
        <w:t>ted cong</w:t>
        <w:softHyphen/>
        <w:t>ra</w:t>
        <w:softHyphen/>
        <w:t>tu</w:t>
        <w:softHyphen/>
        <w:t>la</w:t>
        <w:softHyphen/>
        <w:t>ting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"In the first pla</w:t>
        <w:softHyphen/>
        <w:t>ce, it was al</w:t>
        <w:softHyphen/>
        <w:t>most cer</w:t>
        <w:softHyphen/>
        <w:t>ta</w:t>
        <w:softHyphen/>
        <w:t>inly a wo</w:t>
        <w:softHyphen/>
        <w:t>man, and in the se</w:t>
        <w:softHyphen/>
        <w:t>cond pla</w:t>
        <w:softHyphen/>
        <w:t>ce, she knew exactly what she was do</w:t>
        <w:softHyphen/>
        <w:t>ing. It al</w:t>
        <w:softHyphen/>
        <w:t>lo</w:t>
        <w:softHyphen/>
        <w:t>wed her to find her way thro</w:t>
        <w:softHyphen/>
        <w:t>ugh the ho</w:t>
        <w:softHyphen/>
        <w:t>use at night. Now she co</w:t>
        <w:softHyphen/>
        <w:t>uld put her nur</w:t>
        <w:softHyphen/>
        <w:t>sing baby in anot</w:t>
        <w:softHyphen/>
        <w:t>her bed, in anot</w:t>
        <w:softHyphen/>
        <w:t>her ro</w:t>
        <w:softHyphen/>
        <w:t>om, so she co</w:t>
        <w:softHyphen/>
        <w:t>uld get so</w:t>
        <w:softHyphen/>
        <w:t>me sle</w:t>
        <w:softHyphen/>
        <w:t>ep at night wit</w:t>
        <w:softHyphen/>
        <w:t>ho</w:t>
        <w:softHyphen/>
        <w:t>ut fe</w:t>
        <w:softHyphen/>
        <w:t>ar of rol</w:t>
        <w:softHyphen/>
        <w:t>ling over and smot</w:t>
        <w:softHyphen/>
        <w:t>he</w:t>
        <w:softHyphen/>
        <w:t>ring the child."</w:t>
      </w:r>
    </w:p>
    <w:p>
      <w:pPr>
        <w:pStyle w:val="Normal"/>
        <w:rPr/>
      </w:pPr>
      <w:r>
        <w:rPr/>
        <w:t>    </w:t>
      </w:r>
      <w:r>
        <w:rPr/>
        <w:t>Hari smi</w:t>
        <w:softHyphen/>
        <w:t>led. "If ar</w:t>
        <w:softHyphen/>
        <w:t>ti</w:t>
        <w:softHyphen/>
        <w:t>fi</w:t>
        <w:softHyphen/>
        <w:t>ci</w:t>
        <w:softHyphen/>
        <w:t>al light was in</w:t>
        <w:softHyphen/>
        <w:t>ven</w:t>
        <w:softHyphen/>
        <w:t>ted by a wo</w:t>
        <w:softHyphen/>
        <w:t>man, it was cer</w:t>
        <w:softHyphen/>
        <w:t>ta</w:t>
        <w:softHyphen/>
        <w:t>inly a pros</w:t>
        <w:softHyphen/>
        <w:t>ti</w:t>
        <w:softHyphen/>
        <w:t>tu</w:t>
        <w:softHyphen/>
        <w:t>te, to ex</w:t>
        <w:softHyphen/>
        <w:t>tend her ho</w:t>
        <w:softHyphen/>
        <w:t>urs of work."</w:t>
      </w:r>
    </w:p>
    <w:p>
      <w:pPr>
        <w:pStyle w:val="Normal"/>
        <w:rPr/>
      </w:pPr>
      <w:r>
        <w:rPr/>
        <w:t>    </w:t>
      </w:r>
      <w:r>
        <w:rPr/>
        <w:t>Chanda grin</w:t>
        <w:softHyphen/>
        <w:t>ned. She did not la</w:t>
        <w:softHyphen/>
        <w:t>ugh- it was too hard for the com</w:t>
        <w:softHyphen/>
        <w:t>pu</w:t>
        <w:softHyphen/>
        <w:t>ter to co</w:t>
        <w:softHyphen/>
        <w:t>me up with jokes to exp</w:t>
        <w:softHyphen/>
        <w:t>la</w:t>
        <w:softHyphen/>
        <w:t>in la</w:t>
        <w:softHyphen/>
        <w:t>ugh</w:t>
        <w:softHyphen/>
        <w:t>ter. "We'll watch Le</w:t>
        <w:softHyphen/>
        <w:t>yel ca</w:t>
        <w:softHyphen/>
        <w:t>re</w:t>
        <w:softHyphen/>
        <w:t>ful</w:t>
        <w:softHyphen/>
        <w:t>ly, Ha</w:t>
        <w:softHyphen/>
        <w:t>ri. How will we know when he's re</w:t>
        <w:softHyphen/>
        <w:t>ady, so we can be</w:t>
        <w:softHyphen/>
        <w:t>gin to co</w:t>
        <w:softHyphen/>
        <w:t>unt on him for pro</w:t>
        <w:softHyphen/>
        <w:t>tec</w:t>
        <w:softHyphen/>
        <w:t>ti</w:t>
        <w:softHyphen/>
        <w:t>on and le</w:t>
        <w:softHyphen/>
        <w:t>aders</w:t>
        <w:softHyphen/>
        <w:t>hip?"</w:t>
      </w:r>
    </w:p>
    <w:p>
      <w:pPr>
        <w:pStyle w:val="Normal"/>
        <w:rPr/>
      </w:pPr>
      <w:r>
        <w:rPr/>
        <w:t>    </w:t>
      </w:r>
      <w:r>
        <w:rPr/>
        <w:t>"When you al</w:t>
        <w:softHyphen/>
        <w:t>re</w:t>
        <w:softHyphen/>
        <w:t>ady co</w:t>
        <w:softHyphen/>
        <w:t>unt on him, then he's re</w:t>
        <w:softHyphen/>
        <w:t>ady. When his com</w:t>
        <w:softHyphen/>
        <w:t>mit</w:t>
        <w:softHyphen/>
        <w:t>ment and lo</w:t>
        <w:softHyphen/>
        <w:t>yalty are firm, when the go</w:t>
        <w:softHyphen/>
        <w:t>als of the Se</w:t>
        <w:softHyphen/>
        <w:t>cond Fo</w:t>
        <w:softHyphen/>
        <w:t>un</w:t>
        <w:softHyphen/>
        <w:t>da</w:t>
        <w:softHyphen/>
        <w:t>ti</w:t>
        <w:softHyphen/>
        <w:t>on are al</w:t>
        <w:softHyphen/>
        <w:t>re</w:t>
        <w:softHyphen/>
        <w:t>ady in his he</w:t>
        <w:softHyphen/>
        <w:t>art, when he acts them out in his li</w:t>
        <w:softHyphen/>
        <w:t>fe, then he's 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There was a fi</w:t>
        <w:softHyphen/>
        <w:t>na</w:t>
        <w:softHyphen/>
        <w:t>lity in Ha</w:t>
        <w:softHyphen/>
        <w:t>ri's to</w:t>
        <w:softHyphen/>
        <w:t>ne. The con</w:t>
        <w:softHyphen/>
        <w:t>ver</w:t>
        <w:softHyphen/>
        <w:t>sa</w:t>
        <w:softHyphen/>
        <w:t>ti</w:t>
        <w:softHyphen/>
        <w:t>on was ne</w:t>
        <w:softHyphen/>
        <w:t>arly over.</w:t>
      </w:r>
    </w:p>
    <w:p>
      <w:pPr>
        <w:pStyle w:val="Normal"/>
        <w:rPr/>
      </w:pPr>
      <w:r>
        <w:rPr/>
        <w:t>    </w:t>
      </w:r>
      <w:r>
        <w:rPr/>
        <w:t>"By the way, Ha</w:t>
        <w:softHyphen/>
        <w:t>ri, you we</w:t>
        <w:softHyphen/>
        <w:t>re right. No one has even qu</w:t>
        <w:softHyphen/>
        <w:t>es</w:t>
        <w:softHyphen/>
        <w:t>ti</w:t>
        <w:softHyphen/>
        <w:t>oned the omis</w:t>
        <w:softHyphen/>
        <w:t>si</w:t>
        <w:softHyphen/>
        <w:t>on of any im</w:t>
        <w:softHyphen/>
        <w:t>por</w:t>
        <w:softHyphen/>
        <w:t>tant psycho</w:t>
        <w:softHyphen/>
        <w:t>his</w:t>
        <w:softHyphen/>
        <w:t>to</w:t>
        <w:softHyphen/>
        <w:t>ri</w:t>
        <w:softHyphen/>
        <w:t>cal da</w:t>
        <w:softHyphen/>
        <w:t>ta from the Fo</w:t>
        <w:softHyphen/>
        <w:t>un</w:t>
        <w:softHyphen/>
        <w:t>da</w:t>
        <w:softHyphen/>
        <w:t>ti</w:t>
        <w:softHyphen/>
        <w:t>on lib</w:t>
        <w:softHyphen/>
        <w:t>rary on Ter</w:t>
        <w:softHyphen/>
        <w:t>mi</w:t>
        <w:softHyphen/>
        <w:t>nus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not. Aca</w:t>
        <w:softHyphen/>
        <w:t>de</w:t>
        <w:softHyphen/>
        <w:t>mics ne</w:t>
        <w:softHyphen/>
        <w:t>ver lo</w:t>
        <w:softHyphen/>
        <w:t>ok out</w:t>
        <w:softHyphen/>
        <w:t>si</w:t>
        <w:softHyphen/>
        <w:t>de the</w:t>
        <w:softHyphen/>
        <w:t>ir own dis</w:t>
        <w:softHyphen/>
        <w:t>cip</w:t>
        <w:softHyphen/>
        <w:t>li</w:t>
        <w:softHyphen/>
        <w:t>ne. That's anot</w:t>
        <w:softHyphen/>
        <w:t>her re</w:t>
        <w:softHyphen/>
        <w:t>ason why I'm glad Le</w:t>
        <w:softHyphen/>
        <w:t>yel isn't go</w:t>
        <w:softHyphen/>
        <w:t>ing. He wo</w:t>
        <w:softHyphen/>
        <w:t>uld no</w:t>
        <w:softHyphen/>
        <w:t>ti</w:t>
        <w:softHyphen/>
        <w:t>ce that the only psycho</w:t>
        <w:softHyphen/>
        <w:t>lo</w:t>
        <w:softHyphen/>
        <w:t>gist we're sen</w:t>
        <w:softHyphen/>
        <w:t>ding is Bor Alu</w:t>
        <w:softHyphen/>
        <w:t>rin. Then I'd ha</w:t>
        <w:softHyphen/>
        <w:t>ve to exp</w:t>
        <w:softHyphen/>
        <w:t>la</w:t>
        <w:softHyphen/>
        <w:t>in mo</w:t>
        <w:softHyphen/>
        <w:t>re to him than I want. Gi</w:t>
        <w:softHyphen/>
        <w:t>ve my lo</w:t>
        <w:softHyphen/>
        <w:t>ve to De</w:t>
        <w:softHyphen/>
        <w:t>et, Chan</w:t>
        <w:softHyphen/>
        <w:t>da. Tell her that her test ca</w:t>
        <w:softHyphen/>
        <w:t>se is go</w:t>
        <w:softHyphen/>
        <w:t>ing very well. She'll end up with a hus</w:t>
        <w:softHyphen/>
        <w:t>band and a com</w:t>
        <w:softHyphen/>
        <w:t>mu</w:t>
        <w:softHyphen/>
        <w:t>nity of sci</w:t>
        <w:softHyphen/>
        <w:t>en</w:t>
        <w:softHyphen/>
        <w:t>tists of the mind."</w:t>
      </w:r>
    </w:p>
    <w:p>
      <w:pPr>
        <w:pStyle w:val="Normal"/>
        <w:rPr/>
      </w:pPr>
      <w:r>
        <w:rPr/>
        <w:t>    </w:t>
      </w:r>
      <w:r>
        <w:rPr/>
        <w:t>"Artists. Wi</w:t>
        <w:softHyphen/>
        <w:t>zards. De</w:t>
        <w:softHyphen/>
        <w:t>mi</w:t>
        <w:softHyphen/>
        <w:t>gods."</w:t>
      </w:r>
    </w:p>
    <w:p>
      <w:pPr>
        <w:pStyle w:val="Normal"/>
        <w:rPr/>
      </w:pPr>
      <w:r>
        <w:rPr/>
        <w:t>    </w:t>
      </w:r>
      <w:r>
        <w:rPr/>
        <w:t>"Stubborn mis</w:t>
        <w:softHyphen/>
        <w:t>gu</w:t>
        <w:softHyphen/>
        <w:t>ided wo</w:t>
        <w:softHyphen/>
        <w:t>men who don't know sci</w:t>
        <w:softHyphen/>
        <w:t>en</w:t>
        <w:softHyphen/>
        <w:t>ce when they're do</w:t>
        <w:softHyphen/>
        <w:t>ing it. All in the Im</w:t>
        <w:softHyphen/>
        <w:t>pe</w:t>
        <w:softHyphen/>
        <w:t>ri</w:t>
        <w:softHyphen/>
        <w:t>al Lib</w:t>
        <w:softHyphen/>
        <w:t>rary. Till next ti</w:t>
        <w:softHyphen/>
        <w:t>me, Chan</w:t>
        <w:softHyphen/>
        <w:t>da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f De</w:t>
        <w:softHyphen/>
        <w:t>et had as</w:t>
        <w:softHyphen/>
        <w:t>ked him abo</w:t>
        <w:softHyphen/>
        <w:t>ut his in</w:t>
        <w:softHyphen/>
        <w:t>ter</w:t>
        <w:softHyphen/>
        <w:t>vi</w:t>
        <w:softHyphen/>
        <w:t>ew with Ha</w:t>
        <w:softHyphen/>
        <w:t>ri, if she had com</w:t>
        <w:softHyphen/>
        <w:t>mi</w:t>
        <w:softHyphen/>
        <w:t>se</w:t>
        <w:softHyphen/>
        <w:t>ra</w:t>
        <w:softHyphen/>
        <w:t>ted with him abo</w:t>
        <w:softHyphen/>
        <w:t>ut Ha</w:t>
        <w:softHyphen/>
        <w:t>ri's re</w:t>
        <w:softHyphen/>
        <w:t>fu</w:t>
        <w:softHyphen/>
        <w:t>sal, his re</w:t>
        <w:softHyphen/>
        <w:t>sent</w:t>
        <w:softHyphen/>
        <w:t>ment of her might ha</w:t>
        <w:softHyphen/>
        <w:t>ve be</w:t>
        <w:softHyphen/>
        <w:t>en un</w:t>
        <w:softHyphen/>
        <w:t>con</w:t>
        <w:softHyphen/>
        <w:t>ta</w:t>
        <w:softHyphen/>
        <w:t>inab</w:t>
        <w:softHyphen/>
        <w:t>le, he might ha</w:t>
        <w:softHyphen/>
        <w:t>ve las</w:t>
        <w:softHyphen/>
        <w:t>hed out at her and sa</w:t>
        <w:softHyphen/>
        <w:t>id so</w:t>
        <w:softHyphen/>
        <w:t>met</w:t>
        <w:softHyphen/>
        <w:t>hing that co</w:t>
        <w:softHyphen/>
        <w:t>uld ne</w:t>
        <w:softHyphen/>
        <w:t>ver be for</w:t>
        <w:softHyphen/>
        <w:t>gi</w:t>
        <w:softHyphen/>
        <w:t>ven. Ins</w:t>
        <w:softHyphen/>
        <w:t>te</w:t>
        <w:softHyphen/>
        <w:t>ad, she was per</w:t>
        <w:softHyphen/>
        <w:t>fectly her</w:t>
        <w:softHyphen/>
        <w:t>self, so ex</w:t>
        <w:softHyphen/>
        <w:t>ci</w:t>
        <w:softHyphen/>
        <w:t>ted abo</w:t>
        <w:softHyphen/>
        <w:t>ut her work and so be</w:t>
        <w:softHyphen/>
        <w:t>a</w:t>
        <w:softHyphen/>
        <w:t>uti</w:t>
        <w:softHyphen/>
        <w:t>ful, even with her fa</w:t>
        <w:softHyphen/>
        <w:t>ce sho</w:t>
        <w:softHyphen/>
        <w:t>wing all the sag and wrink</w:t>
        <w:softHyphen/>
        <w:t>ling of her sixty ye</w:t>
        <w:softHyphen/>
        <w:t>ars, that all Le</w:t>
        <w:softHyphen/>
        <w:t>yel co</w:t>
        <w:softHyphen/>
        <w:t>uld do was fall in lo</w:t>
        <w:softHyphen/>
        <w:t>ve with her aga</w:t>
        <w:softHyphen/>
        <w:t>in, as he had so many ti</w:t>
        <w:softHyphen/>
        <w:t>mes in the</w:t>
        <w:softHyphen/>
        <w:t>ir ye</w:t>
        <w:softHyphen/>
        <w:t>ars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It's wor</w:t>
        <w:softHyphen/>
        <w:t>king be</w:t>
        <w:softHyphen/>
        <w:t>yond anyt</w:t>
        <w:softHyphen/>
        <w:t>hing I ho</w:t>
        <w:softHyphen/>
        <w:t>ped for, Le</w:t>
        <w:softHyphen/>
        <w:t>yel. I'm be</w:t>
        <w:softHyphen/>
        <w:t>gin</w:t>
        <w:softHyphen/>
        <w:t>ning to he</w:t>
        <w:softHyphen/>
        <w:t>ar sto</w:t>
        <w:softHyphen/>
        <w:t>ri</w:t>
        <w:softHyphen/>
        <w:t>es that I cre</w:t>
        <w:softHyphen/>
        <w:t>ated months and ye</w:t>
        <w:softHyphen/>
        <w:t>ars ago, co</w:t>
        <w:softHyphen/>
        <w:t>ming back as epic le</w:t>
        <w:softHyphen/>
        <w:t>gends. You re</w:t>
        <w:softHyphen/>
        <w:t>mem</w:t>
        <w:softHyphen/>
        <w:t>ber the ti</w:t>
        <w:softHyphen/>
        <w:t>me I ret</w:t>
        <w:softHyphen/>
        <w:t>ri</w:t>
        <w:softHyphen/>
        <w:t>eved and ext</w:t>
        <w:softHyphen/>
        <w:t>ra</w:t>
        <w:softHyphen/>
        <w:t>po</w:t>
        <w:softHyphen/>
        <w:t>la</w:t>
        <w:softHyphen/>
        <w:t>ted the ac</w:t>
        <w:softHyphen/>
        <w:t>co</w:t>
        <w:softHyphen/>
        <w:t>unts of the up</w:t>
        <w:softHyphen/>
        <w:t>ri</w:t>
        <w:softHyphen/>
        <w:t>sing at Mi</w:t>
        <w:softHyphen/>
        <w:t>ser</w:t>
        <w:softHyphen/>
        <w:t>cor</w:t>
        <w:softHyphen/>
        <w:t>dia only three days be</w:t>
        <w:softHyphen/>
        <w:t>fo</w:t>
        <w:softHyphen/>
        <w:t>re the Ad</w:t>
        <w:softHyphen/>
        <w:t>mi</w:t>
        <w:softHyphen/>
        <w:t>ralty ne</w:t>
        <w:softHyphen/>
        <w:t>eded them?"</w:t>
      </w:r>
    </w:p>
    <w:p>
      <w:pPr>
        <w:pStyle w:val="Normal"/>
        <w:rPr/>
      </w:pPr>
      <w:r>
        <w:rPr/>
        <w:t>    </w:t>
      </w:r>
      <w:r>
        <w:rPr/>
        <w:t>"Your fi</w:t>
        <w:softHyphen/>
        <w:t>nest ho</w:t>
        <w:softHyphen/>
        <w:t>ur. Ad</w:t>
        <w:softHyphen/>
        <w:t>mi</w:t>
        <w:softHyphen/>
        <w:t>ral Di</w:t>
        <w:softHyphen/>
        <w:t>vart still talks abo</w:t>
        <w:softHyphen/>
        <w:t>ut how they used the old bat</w:t>
        <w:softHyphen/>
        <w:t>tle plots as a stra</w:t>
        <w:softHyphen/>
        <w:t>te</w:t>
        <w:softHyphen/>
        <w:t>gic gu</w:t>
        <w:softHyphen/>
        <w:t>ide</w:t>
        <w:softHyphen/>
        <w:t>li</w:t>
        <w:softHyphen/>
        <w:t>ne and put down the Tel</w:t>
        <w:softHyphen/>
        <w:t>le</w:t>
        <w:softHyphen/>
        <w:t>kers' stri</w:t>
        <w:softHyphen/>
        <w:t>ke in a sing</w:t>
        <w:softHyphen/>
        <w:t>le thre</w:t>
        <w:softHyphen/>
        <w:t>eday ope</w:t>
        <w:softHyphen/>
        <w:t>ra</w:t>
        <w:softHyphen/>
        <w:t>ti</w:t>
        <w:softHyphen/>
        <w:t>on wit</w:t>
        <w:softHyphen/>
        <w:t>ho</w:t>
        <w:softHyphen/>
        <w:t>ut loss of a ship."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a mind li</w:t>
        <w:softHyphen/>
        <w:t>ke a trap, even if you are old."</w:t>
      </w:r>
    </w:p>
    <w:p>
      <w:pPr>
        <w:pStyle w:val="Normal"/>
        <w:rPr/>
      </w:pPr>
      <w:r>
        <w:rPr/>
        <w:t>    </w:t>
      </w:r>
      <w:r>
        <w:rPr/>
        <w:t>"Sadly, all I can re</w:t>
        <w:softHyphen/>
        <w:t>mem</w:t>
        <w:softHyphen/>
        <w:t>ber is the, past."</w:t>
      </w:r>
    </w:p>
    <w:p>
      <w:pPr>
        <w:pStyle w:val="Normal"/>
        <w:rPr/>
      </w:pPr>
      <w:r>
        <w:rPr/>
        <w:t>    </w:t>
      </w:r>
      <w:r>
        <w:rPr/>
        <w:t>"Dunce, that's all an</w:t>
        <w:softHyphen/>
        <w:t>yo</w:t>
        <w:softHyphen/>
        <w:t>ne can re</w:t>
        <w:softHyphen/>
        <w:t>mem</w:t>
        <w:softHyphen/>
        <w:t>ber."</w:t>
      </w:r>
    </w:p>
    <w:p>
      <w:pPr>
        <w:pStyle w:val="Normal"/>
        <w:rPr/>
      </w:pPr>
      <w:r>
        <w:rPr/>
        <w:t>    </w:t>
      </w:r>
      <w:r>
        <w:rPr/>
        <w:t>He promp</w:t>
        <w:softHyphen/>
        <w:t>ted her to go on with her ac</w:t>
        <w:softHyphen/>
        <w:t>co</w:t>
        <w:softHyphen/>
        <w:t>unt of to</w:t>
        <w:softHyphen/>
        <w:t>day's tri</w:t>
        <w:softHyphen/>
        <w:t>umph. "It's an epic le</w:t>
        <w:softHyphen/>
        <w:t>gend now?"</w:t>
      </w:r>
    </w:p>
    <w:p>
      <w:pPr>
        <w:pStyle w:val="Normal"/>
        <w:rPr/>
      </w:pPr>
      <w:r>
        <w:rPr/>
        <w:t>    </w:t>
      </w:r>
      <w:r>
        <w:rPr/>
        <w:t>"It ca</w:t>
        <w:softHyphen/>
        <w:t>me back to me wit</w:t>
        <w:softHyphen/>
        <w:t>ho</w:t>
        <w:softHyphen/>
        <w:t>ut my na</w:t>
        <w:softHyphen/>
        <w:t>me on it, and big</w:t>
        <w:softHyphen/>
        <w:t>ger than li</w:t>
        <w:softHyphen/>
        <w:t>fe. As a re</w:t>
        <w:softHyphen/>
        <w:t>fe</w:t>
        <w:softHyphen/>
        <w:t>r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Rinjy was tal</w:t>
        <w:softHyphen/>
        <w:t>king with so</w:t>
        <w:softHyphen/>
        <w:t>me yo</w:t>
        <w:softHyphen/>
        <w:t>ung lib</w:t>
        <w:softHyphen/>
        <w:t>ra</w:t>
        <w:softHyphen/>
        <w:t>ri</w:t>
        <w:softHyphen/>
        <w:t>ans from one of the in</w:t>
        <w:softHyphen/>
        <w:t>ner pro</w:t>
        <w:softHyphen/>
        <w:t>vin</w:t>
        <w:softHyphen/>
        <w:t>ces who we</w:t>
        <w:softHyphen/>
        <w:t>re on the stan</w:t>
        <w:softHyphen/>
        <w:t>dard in</w:t>
        <w:softHyphen/>
        <w:t>ter</w:t>
        <w:softHyphen/>
        <w:t>lib</w:t>
        <w:softHyphen/>
        <w:t>rary to</w:t>
        <w:softHyphen/>
        <w:t>ur, and one of them sa</w:t>
        <w:softHyphen/>
        <w:t>id so</w:t>
        <w:softHyphen/>
        <w:t>met</w:t>
        <w:softHyphen/>
        <w:t>hing abo</w:t>
        <w:softHyphen/>
        <w:t>ut how you co</w:t>
        <w:softHyphen/>
        <w:t>uld stay in the Im</w:t>
        <w:softHyphen/>
        <w:t>pe</w:t>
        <w:softHyphen/>
        <w:t>ri</w:t>
        <w:softHyphen/>
        <w:t>al Lib</w:t>
        <w:softHyphen/>
        <w:t>rary on Tran</w:t>
        <w:softHyphen/>
        <w:t>tor all yo</w:t>
        <w:softHyphen/>
        <w:t>ur li</w:t>
        <w:softHyphen/>
        <w:t>fe and ne</w:t>
        <w:softHyphen/>
        <w:t>ver see the re</w:t>
        <w:softHyphen/>
        <w:t>al world at all."</w:t>
      </w:r>
    </w:p>
    <w:p>
      <w:pPr>
        <w:pStyle w:val="Normal"/>
        <w:rPr/>
      </w:pPr>
      <w:r>
        <w:rPr/>
        <w:t>    </w:t>
      </w:r>
      <w:r>
        <w:rPr/>
        <w:t>Leyel ho</w:t>
        <w:softHyphen/>
        <w:t>oted. "Just the thing to say to Ri</w:t>
        <w:softHyphen/>
        <w:t>njy!"</w:t>
      </w:r>
    </w:p>
    <w:p>
      <w:pPr>
        <w:pStyle w:val="Normal"/>
        <w:rPr/>
      </w:pPr>
      <w:r>
        <w:rPr/>
        <w:t>    </w:t>
      </w:r>
      <w:r>
        <w:rPr/>
        <w:t>"Exactly. Got her dan</w:t>
        <w:softHyphen/>
        <w:t>der up, of co</w:t>
        <w:softHyphen/>
        <w:t>ur</w:t>
        <w:softHyphen/>
        <w:t>se, but the im</w:t>
        <w:softHyphen/>
        <w:t>por</w:t>
        <w:softHyphen/>
        <w:t>tant thing is, she im</w:t>
        <w:softHyphen/>
        <w:t>me</w:t>
        <w:softHyphen/>
        <w:t>di</w:t>
        <w:softHyphen/>
        <w:t>ately told them the story of how a lib</w:t>
        <w:softHyphen/>
        <w:t>ra</w:t>
        <w:softHyphen/>
        <w:t>ri</w:t>
        <w:softHyphen/>
        <w:t>an, all on her own, saw the si</w:t>
        <w:softHyphen/>
        <w:t>mi</w:t>
        <w:softHyphen/>
        <w:t>la</w:t>
        <w:softHyphen/>
        <w:t>rity bet</w:t>
        <w:softHyphen/>
        <w:t>we</w:t>
        <w:softHyphen/>
        <w:t>en the Mi</w:t>
        <w:softHyphen/>
        <w:t>ser</w:t>
        <w:softHyphen/>
        <w:t>cor</w:t>
        <w:softHyphen/>
        <w:t>dia up</w:t>
        <w:softHyphen/>
        <w:t>ri</w:t>
        <w:softHyphen/>
        <w:t>sing and the Tel</w:t>
        <w:softHyphen/>
        <w:t>le</w:t>
        <w:softHyphen/>
        <w:t>kers' stri</w:t>
        <w:softHyphen/>
        <w:t>ke. She knew no one at the Ad</w:t>
        <w:softHyphen/>
        <w:t>mi</w:t>
        <w:softHyphen/>
        <w:t>ralty wo</w:t>
        <w:softHyphen/>
        <w:t>uld lis</w:t>
        <w:softHyphen/>
        <w:t>ten to her un</w:t>
        <w:softHyphen/>
        <w:t>less she bro</w:t>
        <w:softHyphen/>
        <w:t>ught them all the in</w:t>
        <w:softHyphen/>
        <w:t>for</w:t>
        <w:softHyphen/>
        <w:t>ma</w:t>
        <w:softHyphen/>
        <w:t>ti</w:t>
        <w:softHyphen/>
        <w:t>on at on</w:t>
        <w:softHyphen/>
        <w:t>ce. So she del</w:t>
        <w:softHyphen/>
        <w:t>ved back in</w:t>
        <w:softHyphen/>
        <w:t>to the an</w:t>
        <w:softHyphen/>
        <w:t>ci</w:t>
        <w:softHyphen/>
        <w:t>ent re</w:t>
        <w:softHyphen/>
        <w:t>cords and fo</w:t>
        <w:softHyphen/>
        <w:t>und them in dep</w:t>
        <w:softHyphen/>
        <w:t>lo</w:t>
        <w:softHyphen/>
        <w:t>rab</w:t>
        <w:softHyphen/>
        <w:t>le sha</w:t>
        <w:softHyphen/>
        <w:t>pe- the ori</w:t>
        <w:softHyphen/>
        <w:t>gi</w:t>
        <w:softHyphen/>
        <w:t>nal da</w:t>
        <w:softHyphen/>
        <w:t>ta had be</w:t>
        <w:softHyphen/>
        <w:t>en sto</w:t>
        <w:softHyphen/>
        <w:t>red in glass, but that was forty-two cen</w:t>
        <w:softHyphen/>
        <w:t>tu</w:t>
        <w:softHyphen/>
        <w:t>ri</w:t>
        <w:softHyphen/>
        <w:t>es ago, and no one had ref</w:t>
        <w:softHyphen/>
        <w:t>res</w:t>
        <w:softHyphen/>
        <w:t>hed the da</w:t>
        <w:softHyphen/>
        <w:t>ta. No</w:t>
        <w:softHyphen/>
        <w:t>ne of the se</w:t>
        <w:softHyphen/>
        <w:t>con</w:t>
        <w:softHyphen/>
        <w:t>dary so</w:t>
        <w:softHyphen/>
        <w:t>ur</w:t>
        <w:softHyphen/>
        <w:t>ces ac</w:t>
        <w:softHyphen/>
        <w:t>tu</w:t>
        <w:softHyphen/>
        <w:t>al</w:t>
        <w:softHyphen/>
        <w:t>ly sho</w:t>
        <w:softHyphen/>
        <w:t>wed the bat</w:t>
        <w:softHyphen/>
        <w:t>tle plots or ship co</w:t>
        <w:softHyphen/>
        <w:t>ur</w:t>
        <w:softHyphen/>
        <w:t>ses- Mi</w:t>
        <w:softHyphen/>
        <w:t>ser</w:t>
        <w:softHyphen/>
        <w:t>cor</w:t>
        <w:softHyphen/>
        <w:t>dia had mostly be</w:t>
        <w:softHyphen/>
        <w:t>en writ</w:t>
        <w:softHyphen/>
        <w:t>ten abo</w:t>
        <w:softHyphen/>
        <w:t>ut by bi</w:t>
        <w:softHyphen/>
        <w:t>og</w:t>
        <w:softHyphen/>
        <w:t>rap</w:t>
        <w:softHyphen/>
        <w:t>hers, not mi</w:t>
        <w:softHyphen/>
        <w:t>li</w:t>
        <w:softHyphen/>
        <w:t>tary his</w:t>
        <w:softHyphen/>
        <w:t>to</w:t>
        <w:softHyphen/>
        <w:t>ri</w:t>
        <w:softHyphen/>
        <w:t>ans-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 It was Pol Yu</w:t>
        <w:softHyphen/>
        <w:t>en</w:t>
        <w:softHyphen/>
        <w:t>sau's first bat</w:t>
        <w:softHyphen/>
        <w:t>tle, but he was just a pi</w:t>
        <w:softHyphen/>
        <w:t>lot, not a com</w:t>
        <w:softHyphen/>
        <w:t>man</w:t>
        <w:softHyphen/>
        <w:t>der-"</w:t>
      </w:r>
    </w:p>
    <w:p>
      <w:pPr>
        <w:pStyle w:val="Normal"/>
        <w:rPr/>
      </w:pPr>
      <w:r>
        <w:rPr/>
        <w:t>    </w:t>
      </w:r>
      <w:r>
        <w:rPr/>
        <w:t>"I know you re</w:t>
        <w:softHyphen/>
        <w:t>mem</w:t>
        <w:softHyphen/>
        <w:t>ber, my int</w:t>
        <w:softHyphen/>
        <w:t>ru</w:t>
        <w:softHyphen/>
        <w:t>si</w:t>
        <w:softHyphen/>
        <w:t>ve pet. The po</w:t>
        <w:softHyphen/>
        <w:t>int is what Ri</w:t>
        <w:softHyphen/>
        <w:t>njy sa</w:t>
        <w:softHyphen/>
        <w:t>id abo</w:t>
        <w:softHyphen/>
        <w:t>ut this mythi</w:t>
        <w:softHyphen/>
        <w:t>cal lib</w:t>
        <w:softHyphen/>
        <w:t>ra</w:t>
        <w:softHyphen/>
        <w:t>ri</w:t>
        <w:softHyphen/>
        <w:t>an."</w:t>
      </w:r>
    </w:p>
    <w:p>
      <w:pPr>
        <w:pStyle w:val="Normal"/>
        <w:rPr/>
      </w:pPr>
      <w:r>
        <w:rPr/>
        <w:t>    </w:t>
      </w:r>
      <w:r>
        <w:rPr/>
        <w:t>"You."</w:t>
      </w:r>
    </w:p>
    <w:p>
      <w:pPr>
        <w:pStyle w:val="Normal"/>
        <w:rPr/>
      </w:pPr>
      <w:r>
        <w:rPr/>
        <w:t>    </w:t>
      </w:r>
      <w:r>
        <w:rPr/>
        <w:t>"I was stan</w:t>
        <w:softHyphen/>
        <w:t>ding right the</w:t>
        <w:softHyphen/>
        <w:t>re. I don't think Ri</w:t>
        <w:softHyphen/>
        <w:t>njy knew it was me, or she wo</w:t>
        <w:softHyphen/>
        <w:t>uld ha</w:t>
        <w:softHyphen/>
        <w:t>ve sa</w:t>
        <w:softHyphen/>
        <w:t>id so</w:t>
        <w:softHyphen/>
        <w:t>met</w:t>
        <w:softHyphen/>
        <w:t>hing- she wasn't even in the sa</w:t>
        <w:softHyphen/>
        <w:t>me di</w:t>
        <w:softHyphen/>
        <w:t>vi</w:t>
        <w:softHyphen/>
        <w:t>si</w:t>
        <w:softHyphen/>
        <w:t>on with me then, you know. What mat</w:t>
        <w:softHyphen/>
        <w:t>ters is that Ri</w:t>
        <w:softHyphen/>
        <w:t>njy he</w:t>
        <w:softHyphen/>
        <w:t>ard a ver</w:t>
        <w:softHyphen/>
        <w:t>si</w:t>
        <w:softHyphen/>
        <w:t>on of the story and by the ti</w:t>
        <w:softHyphen/>
        <w:t>me she told it, it was trans</w:t>
        <w:softHyphen/>
        <w:t>for</w:t>
        <w:softHyphen/>
        <w:t>med in</w:t>
        <w:softHyphen/>
        <w:t>to a ma</w:t>
        <w:softHyphen/>
        <w:t>gic he</w:t>
        <w:softHyphen/>
        <w:t>ro ta</w:t>
        <w:softHyphen/>
        <w:t>le. The prop</w:t>
        <w:softHyphen/>
        <w:t>he</w:t>
        <w:softHyphen/>
        <w:t>tic lib</w:t>
        <w:softHyphen/>
        <w:t>ra</w:t>
        <w:softHyphen/>
        <w:t>ri</w:t>
        <w:softHyphen/>
        <w:t>an of Tran</w:t>
        <w:softHyphen/>
        <w:t>tor."</w:t>
      </w:r>
    </w:p>
    <w:p>
      <w:pPr>
        <w:pStyle w:val="Normal"/>
        <w:rPr/>
      </w:pPr>
      <w:r>
        <w:rPr/>
        <w:t>    </w:t>
      </w:r>
      <w:r>
        <w:rPr/>
        <w:t>"What do</w:t>
        <w:softHyphen/>
        <w:t>es that pro</w:t>
        <w:softHyphen/>
        <w:t>ve? You are a ma</w:t>
        <w:softHyphen/>
        <w:t>gic he</w:t>
        <w:softHyphen/>
        <w:t>ro."</w:t>
      </w:r>
    </w:p>
    <w:p>
      <w:pPr>
        <w:pStyle w:val="Normal"/>
        <w:rPr/>
      </w:pPr>
      <w:r>
        <w:rPr/>
        <w:t>    </w:t>
      </w:r>
      <w:r>
        <w:rPr/>
        <w:t>"The way she told it, I did it all on my own ini</w:t>
        <w:softHyphen/>
        <w:t>ti</w:t>
        <w:softHyphen/>
        <w:t>ati</w:t>
        <w:softHyphen/>
        <w:t>ve-"</w:t>
      </w:r>
    </w:p>
    <w:p>
      <w:pPr>
        <w:pStyle w:val="Normal"/>
        <w:rPr/>
      </w:pPr>
      <w:r>
        <w:rPr/>
        <w:t>    </w:t>
      </w:r>
      <w:r>
        <w:rPr/>
        <w:t>"You did. You we</w:t>
        <w:softHyphen/>
        <w:t>re as</w:t>
        <w:softHyphen/>
        <w:t>sig</w:t>
        <w:softHyphen/>
        <w:t>ned to do do</w:t>
        <w:softHyphen/>
        <w:t>cu</w:t>
        <w:softHyphen/>
        <w:t>ment ext</w:t>
        <w:softHyphen/>
        <w:t>ra</w:t>
        <w:softHyphen/>
        <w:t>po</w:t>
        <w:softHyphen/>
        <w:t>la</w:t>
        <w:softHyphen/>
        <w:t>ti</w:t>
        <w:softHyphen/>
        <w:t>on, and you just hap</w:t>
        <w:softHyphen/>
        <w:t>pe</w:t>
        <w:softHyphen/>
        <w:t>ned to start with Mi</w:t>
        <w:softHyphen/>
        <w:t>ser</w:t>
        <w:softHyphen/>
        <w:t>cor</w:t>
        <w:softHyphen/>
        <w:t>dia."</w:t>
      </w:r>
    </w:p>
    <w:p>
      <w:pPr>
        <w:pStyle w:val="Normal"/>
        <w:rPr/>
      </w:pPr>
      <w:r>
        <w:rPr/>
        <w:t>    </w:t>
      </w:r>
      <w:r>
        <w:rPr/>
        <w:t>"But in Ri</w:t>
        <w:softHyphen/>
        <w:t>njy's ver</w:t>
        <w:softHyphen/>
        <w:t>si</w:t>
        <w:softHyphen/>
        <w:t>on, I had al</w:t>
        <w:softHyphen/>
        <w:t>re</w:t>
        <w:softHyphen/>
        <w:t>ady se</w:t>
        <w:softHyphen/>
        <w:t>en its use</w:t>
        <w:softHyphen/>
        <w:t>ful</w:t>
        <w:softHyphen/>
        <w:t>ness with the Tel</w:t>
        <w:softHyphen/>
        <w:t>le</w:t>
        <w:softHyphen/>
        <w:t>kers' stri</w:t>
        <w:softHyphen/>
        <w:t>ke. She sa</w:t>
        <w:softHyphen/>
        <w:t>id the lib</w:t>
        <w:softHyphen/>
        <w:t>ra</w:t>
        <w:softHyphen/>
        <w:t>ri</w:t>
        <w:softHyphen/>
        <w:t>an sent it to the Ad</w:t>
        <w:softHyphen/>
        <w:t>mi</w:t>
        <w:softHyphen/>
        <w:t>ralty and only then did they re</w:t>
        <w:softHyphen/>
        <w:t>ali</w:t>
        <w:softHyphen/>
        <w:t>ze it was the key to blo</w:t>
        <w:softHyphen/>
        <w:t>od</w:t>
        <w:softHyphen/>
        <w:t>less vic</w:t>
        <w:softHyphen/>
        <w:t>tory."</w:t>
      </w:r>
    </w:p>
    <w:p>
      <w:pPr>
        <w:pStyle w:val="Normal"/>
        <w:rPr/>
      </w:pPr>
      <w:r>
        <w:rPr/>
        <w:t>    </w:t>
      </w:r>
      <w:r>
        <w:rPr/>
        <w:t>"Librarian sa</w:t>
        <w:softHyphen/>
        <w:t>ves the Em</w:t>
        <w:softHyphen/>
        <w:t>pi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Exactly."</w:t>
      </w:r>
    </w:p>
    <w:p>
      <w:pPr>
        <w:pStyle w:val="Normal"/>
        <w:rPr/>
      </w:pPr>
      <w:r>
        <w:rPr/>
        <w:t>    </w:t>
      </w:r>
      <w:r>
        <w:rPr/>
        <w:t>"But you did."</w:t>
      </w:r>
    </w:p>
    <w:p>
      <w:pPr>
        <w:pStyle w:val="Normal"/>
        <w:rPr/>
      </w:pPr>
      <w:r>
        <w:rPr/>
        <w:t>    </w:t>
      </w:r>
      <w:r>
        <w:rPr/>
        <w:t>"But I didn't me</w:t>
        <w:softHyphen/>
        <w:t>an to. And Ad</w:t>
        <w:softHyphen/>
        <w:t>mi</w:t>
        <w:softHyphen/>
        <w:t>ralty re</w:t>
        <w:softHyphen/>
        <w:t>qu</w:t>
        <w:softHyphen/>
        <w:t>es</w:t>
        <w:softHyphen/>
        <w:t>ted the in</w:t>
        <w:softHyphen/>
        <w:t>for</w:t>
        <w:softHyphen/>
        <w:t>ma</w:t>
        <w:softHyphen/>
        <w:t>ti</w:t>
        <w:softHyphen/>
        <w:t>on- the only re</w:t>
        <w:softHyphen/>
        <w:t>al</w:t>
        <w:softHyphen/>
        <w:t>ly ext</w:t>
        <w:softHyphen/>
        <w:t>ra</w:t>
        <w:softHyphen/>
        <w:t>or</w:t>
        <w:softHyphen/>
        <w:t>di</w:t>
        <w:softHyphen/>
        <w:t>nary thing was that I had al</w:t>
        <w:softHyphen/>
        <w:t>re</w:t>
        <w:softHyphen/>
        <w:t>ady fi</w:t>
        <w:softHyphen/>
        <w:t>nis</w:t>
        <w:softHyphen/>
        <w:t>hed two we</w:t>
        <w:softHyphen/>
        <w:t>eks of do</w:t>
        <w:softHyphen/>
        <w:t>cu</w:t>
        <w:softHyphen/>
        <w:t>ment res</w:t>
        <w:softHyphen/>
        <w:t>to</w:t>
        <w:softHyphen/>
        <w:t>ra</w:t>
        <w:softHyphen/>
        <w:t>ti</w:t>
        <w:softHyphen/>
        <w:t>on-"</w:t>
      </w:r>
    </w:p>
    <w:p>
      <w:pPr>
        <w:pStyle w:val="Normal"/>
        <w:rPr/>
      </w:pPr>
      <w:r>
        <w:rPr/>
        <w:t>    </w:t>
      </w:r>
      <w:r>
        <w:rPr/>
        <w:t>"Which you did bril</w:t>
        <w:softHyphen/>
        <w:t>li</w:t>
        <w:softHyphen/>
        <w:t>antly."</w:t>
      </w:r>
    </w:p>
    <w:p>
      <w:pPr>
        <w:pStyle w:val="Normal"/>
        <w:rPr/>
      </w:pPr>
      <w:r>
        <w:rPr/>
        <w:t>    </w:t>
      </w:r>
      <w:r>
        <w:rPr/>
        <w:t>"Using prog</w:t>
        <w:softHyphen/>
        <w:t>rams you had hel</w:t>
        <w:softHyphen/>
        <w:t>ped de</w:t>
        <w:softHyphen/>
        <w:t>sign, thank you very much, O Wi</w:t>
        <w:softHyphen/>
        <w:t>se One, as you in</w:t>
        <w:softHyphen/>
        <w:t>di</w:t>
        <w:softHyphen/>
        <w:t>rectly pra</w:t>
        <w:softHyphen/>
        <w:t>ise yo</w:t>
        <w:softHyphen/>
        <w:t>ur</w:t>
        <w:softHyphen/>
        <w:t>self. It was she</w:t>
        <w:softHyphen/>
        <w:t>er co</w:t>
        <w:softHyphen/>
        <w:t>in</w:t>
        <w:softHyphen/>
        <w:t>ci</w:t>
        <w:softHyphen/>
        <w:t>den</w:t>
        <w:softHyphen/>
        <w:t>ce that I co</w:t>
        <w:softHyphen/>
        <w:t>uld gi</w:t>
        <w:softHyphen/>
        <w:t>ve them exactly what they wan</w:t>
        <w:softHyphen/>
        <w:t>ted wit</w:t>
        <w:softHyphen/>
        <w:t>hin fi</w:t>
        <w:softHyphen/>
        <w:t>ve mi</w:t>
        <w:softHyphen/>
        <w:t>nu</w:t>
        <w:softHyphen/>
        <w:t>tes of the</w:t>
        <w:softHyphen/>
        <w:t>ir as</w:t>
        <w:softHyphen/>
        <w:t>king. But now it's a he</w:t>
        <w:softHyphen/>
        <w:t>ro story wit</w:t>
        <w:softHyphen/>
        <w:t>hin the com</w:t>
        <w:softHyphen/>
        <w:t>mu</w:t>
        <w:softHyphen/>
        <w:t>nity of lib</w:t>
        <w:softHyphen/>
        <w:t>ra</w:t>
        <w:softHyphen/>
        <w:t>ri</w:t>
        <w:softHyphen/>
        <w:t>ans. In the Im</w:t>
        <w:softHyphen/>
        <w:t>pe</w:t>
        <w:softHyphen/>
        <w:t>ri</w:t>
        <w:softHyphen/>
        <w:t>al Lib</w:t>
        <w:softHyphen/>
        <w:t>rary it</w:t>
        <w:softHyphen/>
        <w:t>self, and now spre</w:t>
        <w:softHyphen/>
        <w:t>ading out</w:t>
        <w:softHyphen/>
        <w:t>ward to all the ot</w:t>
        <w:softHyphen/>
        <w:t>her lib</w:t>
        <w:softHyphen/>
        <w:t>ra</w:t>
        <w:softHyphen/>
        <w:t>r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This is so anec</w:t>
        <w:softHyphen/>
        <w:t>do</w:t>
        <w:softHyphen/>
        <w:t>tal, De</w:t>
        <w:softHyphen/>
        <w:t>et. I don't see how you can pub</w:t>
        <w:softHyphen/>
        <w:t>lish this."</w:t>
      </w:r>
    </w:p>
    <w:p>
      <w:pPr>
        <w:pStyle w:val="Normal"/>
        <w:rPr/>
      </w:pPr>
      <w:r>
        <w:rPr/>
        <w:t>    </w:t>
      </w:r>
      <w:r>
        <w:rPr/>
        <w:t>"Oh, I don't in</w:t>
        <w:softHyphen/>
        <w:t>tend to. Ex</w:t>
        <w:softHyphen/>
        <w:t>cept per</w:t>
        <w:softHyphen/>
        <w:t>haps in the int</w:t>
        <w:softHyphen/>
        <w:t>ro</w:t>
        <w:softHyphen/>
        <w:t>duc</w:t>
        <w:softHyphen/>
        <w:t>ti</w:t>
        <w:softHyphen/>
        <w:t>on. What mat</w:t>
        <w:softHyphen/>
        <w:t>ters to me is that it pro</w:t>
        <w:softHyphen/>
        <w:t>ves my the</w:t>
        <w:softHyphen/>
        <w:t>ory. "</w:t>
      </w:r>
    </w:p>
    <w:p>
      <w:pPr>
        <w:pStyle w:val="Normal"/>
        <w:rPr/>
      </w:pPr>
      <w:r>
        <w:rPr/>
        <w:t>    </w:t>
      </w:r>
      <w:r>
        <w:rPr/>
        <w:t>"It has no sta</w:t>
        <w:softHyphen/>
        <w:t>tis</w:t>
        <w:softHyphen/>
        <w:t>ti</w:t>
        <w:softHyphen/>
        <w:t>cal va</w:t>
        <w:softHyphen/>
        <w:t>li</w:t>
        <w:softHyphen/>
        <w:t>dity."</w:t>
      </w:r>
    </w:p>
    <w:p>
      <w:pPr>
        <w:pStyle w:val="Normal"/>
        <w:rPr/>
      </w:pPr>
      <w:r>
        <w:rPr/>
        <w:t>    </w:t>
      </w:r>
      <w:r>
        <w:rPr/>
        <w:t>"It pro</w:t>
        <w:softHyphen/>
        <w:t>ves it to me. I know that my the</w:t>
        <w:softHyphen/>
        <w:t>ori</w:t>
        <w:softHyphen/>
        <w:t>es of com</w:t>
        <w:softHyphen/>
        <w:t>mu</w:t>
        <w:softHyphen/>
        <w:t>nity for</w:t>
        <w:softHyphen/>
        <w:t>ma</w:t>
        <w:softHyphen/>
        <w:t>ti</w:t>
        <w:softHyphen/>
        <w:t>on are true.</w:t>
      </w:r>
    </w:p>
    <w:p>
      <w:pPr>
        <w:pStyle w:val="Normal"/>
        <w:rPr/>
      </w:pPr>
      <w:r>
        <w:rPr/>
        <w:t>    </w:t>
      </w:r>
      <w:r>
        <w:rPr/>
        <w:t>That the vi</w:t>
        <w:softHyphen/>
        <w:t>gor of a com</w:t>
        <w:softHyphen/>
        <w:t>mu</w:t>
        <w:softHyphen/>
        <w:t>nity de</w:t>
        <w:softHyphen/>
        <w:t>pends on the al</w:t>
        <w:softHyphen/>
        <w:t>le</w:t>
        <w:softHyphen/>
        <w:t>gi</w:t>
        <w:softHyphen/>
        <w:t>an</w:t>
        <w:softHyphen/>
        <w:t>ce of its mem</w:t>
        <w:softHyphen/>
        <w:t>bers, and the al</w:t>
        <w:softHyphen/>
        <w:t>le</w:t>
        <w:softHyphen/>
        <w:t>gi</w:t>
        <w:softHyphen/>
        <w:t>an</w:t>
        <w:softHyphen/>
        <w:t>ce can be cre</w:t>
        <w:softHyphen/>
        <w:t>ated and en</w:t>
        <w:softHyphen/>
        <w:t>han</w:t>
        <w:softHyphen/>
        <w:t>ced by the dis</w:t>
        <w:softHyphen/>
        <w:t>se</w:t>
        <w:softHyphen/>
        <w:t>mi</w:t>
        <w:softHyphen/>
        <w:t>na</w:t>
        <w:softHyphen/>
        <w:t>ti</w:t>
        <w:softHyphen/>
        <w:t>on of epic sto</w:t>
        <w:softHyphen/>
        <w:t>r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She spe</w:t>
        <w:softHyphen/>
        <w:t>aks the lan</w:t>
        <w:softHyphen/>
        <w:t>gu</w:t>
        <w:softHyphen/>
        <w:t>age of aca</w:t>
        <w:softHyphen/>
        <w:t>de</w:t>
        <w:softHyphen/>
        <w:t>mia. I sho</w:t>
        <w:softHyphen/>
        <w:t>uld be wri</w:t>
        <w:softHyphen/>
        <w:t>ting this down, so you don't ha</w:t>
        <w:softHyphen/>
        <w:t>ve to think up all tho</w:t>
        <w:softHyphen/>
        <w:t>se words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Stories that ma</w:t>
        <w:softHyphen/>
        <w:t>ke the com</w:t>
        <w:softHyphen/>
        <w:t>mu</w:t>
        <w:softHyphen/>
        <w:t>nity se</w:t>
        <w:softHyphen/>
        <w:t>em mo</w:t>
        <w:softHyphen/>
        <w:t>re im</w:t>
        <w:softHyphen/>
        <w:t>por</w:t>
        <w:softHyphen/>
        <w:t>tant, mo</w:t>
        <w:softHyphen/>
        <w:t>re cent</w:t>
        <w:softHyphen/>
        <w:t>ral to hu</w:t>
        <w:softHyphen/>
        <w:t>man li</w:t>
        <w:softHyphen/>
        <w:t>fe. Be</w:t>
        <w:softHyphen/>
        <w:t>ca</w:t>
        <w:softHyphen/>
        <w:t>use Ri</w:t>
        <w:softHyphen/>
        <w:t>njy co</w:t>
        <w:softHyphen/>
        <w:t>uld tell this story, it ma</w:t>
        <w:softHyphen/>
        <w:t>de her mo</w:t>
        <w:softHyphen/>
        <w:t>re pro</w:t>
        <w:softHyphen/>
        <w:t>ud to be a lib</w:t>
        <w:softHyphen/>
        <w:t>ra</w:t>
        <w:softHyphen/>
        <w:t>ri</w:t>
        <w:softHyphen/>
        <w:t>an, which inc</w:t>
        <w:softHyphen/>
        <w:t>re</w:t>
        <w:softHyphen/>
        <w:t>ased her al</w:t>
        <w:softHyphen/>
        <w:t>le</w:t>
        <w:softHyphen/>
        <w:t>gi</w:t>
        <w:softHyphen/>
        <w:t>an</w:t>
        <w:softHyphen/>
        <w:t>ce to the com</w:t>
        <w:softHyphen/>
        <w:t>mu</w:t>
        <w:softHyphen/>
        <w:t>nity and ga</w:t>
        <w:softHyphen/>
        <w:t>ve the com</w:t>
        <w:softHyphen/>
        <w:t>mu</w:t>
        <w:softHyphen/>
        <w:t>nity mo</w:t>
        <w:softHyphen/>
        <w:t>re po</w:t>
        <w:softHyphen/>
        <w:t>wer wit</w:t>
        <w:softHyphen/>
        <w:t>hin her."</w:t>
      </w:r>
    </w:p>
    <w:p>
      <w:pPr>
        <w:pStyle w:val="Normal"/>
        <w:rPr/>
      </w:pPr>
      <w:r>
        <w:rPr/>
        <w:t>    </w:t>
      </w:r>
      <w:r>
        <w:rPr/>
        <w:t>"You are pos</w:t>
        <w:softHyphen/>
        <w:t>ses</w:t>
        <w:softHyphen/>
        <w:t>sing the</w:t>
        <w:softHyphen/>
        <w:t>ir so</w:t>
        <w:softHyphen/>
        <w:t>uls."</w:t>
      </w:r>
    </w:p>
    <w:p>
      <w:pPr>
        <w:pStyle w:val="Normal"/>
        <w:rPr/>
      </w:pPr>
      <w:r>
        <w:rPr/>
        <w:t>    </w:t>
      </w:r>
      <w:r>
        <w:rPr/>
        <w:t>"And they've got mi</w:t>
        <w:softHyphen/>
        <w:t>ne. To</w:t>
        <w:softHyphen/>
        <w:t>get</w:t>
        <w:softHyphen/>
        <w:t>her our so</w:t>
        <w:softHyphen/>
        <w:t>uls are pos</w:t>
        <w:softHyphen/>
        <w:t>ses</w:t>
        <w:softHyphen/>
        <w:t>sing each 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There was the rub. De</w:t>
        <w:softHyphen/>
        <w:t>et's ro</w:t>
        <w:softHyphen/>
        <w:t>le in the lib</w:t>
        <w:softHyphen/>
        <w:t>rary had be</w:t>
        <w:softHyphen/>
        <w:t>gun as ap</w:t>
        <w:softHyphen/>
        <w:t>pli</w:t>
        <w:softHyphen/>
        <w:t>ed re</w:t>
        <w:softHyphen/>
        <w:t>se</w:t>
        <w:softHyphen/>
        <w:t>arch-jo</w:t>
        <w:softHyphen/>
        <w:t>ining the lib</w:t>
        <w:softHyphen/>
        <w:t>rary staff in or</w:t>
        <w:softHyphen/>
        <w:t>der to con</w:t>
        <w:softHyphen/>
        <w:t>firm her the</w:t>
        <w:softHyphen/>
        <w:t>ory of com</w:t>
        <w:softHyphen/>
        <w:t>mu</w:t>
        <w:softHyphen/>
        <w:t>nity for</w:t>
        <w:softHyphen/>
        <w:t>ma</w:t>
        <w:softHyphen/>
        <w:t>ti</w:t>
        <w:softHyphen/>
        <w:t>on. But that task was im</w:t>
        <w:softHyphen/>
        <w:t>pos</w:t>
        <w:softHyphen/>
        <w:t>sib</w:t>
        <w:softHyphen/>
        <w:t>le to ac</w:t>
        <w:softHyphen/>
        <w:t>comp</w:t>
        <w:softHyphen/>
        <w:t>lish wit</w:t>
        <w:softHyphen/>
        <w:t>ho</w:t>
        <w:softHyphen/>
        <w:t>ut in fact be</w:t>
        <w:softHyphen/>
        <w:t>co</w:t>
        <w:softHyphen/>
        <w:t>ming a com</w:t>
        <w:softHyphen/>
        <w:t>mit</w:t>
        <w:softHyphen/>
        <w:t>ted part of the lib</w:t>
        <w:softHyphen/>
        <w:t>rary com</w:t>
        <w:softHyphen/>
        <w:t>mu</w:t>
        <w:softHyphen/>
        <w:t>nity. It was De</w:t>
        <w:softHyphen/>
        <w:t>et's de</w:t>
        <w:softHyphen/>
        <w:t>di</w:t>
        <w:softHyphen/>
        <w:t>ca</w:t>
        <w:softHyphen/>
        <w:t>ti</w:t>
        <w:softHyphen/>
        <w:t>on to se</w:t>
        <w:softHyphen/>
        <w:t>ri</w:t>
        <w:softHyphen/>
        <w:t>o</w:t>
        <w:softHyphen/>
        <w:t>us sci</w:t>
        <w:softHyphen/>
        <w:t>en</w:t>
        <w:softHyphen/>
        <w:t>ce that had bro</w:t>
        <w:softHyphen/>
        <w:t>ught them to</w:t>
        <w:softHyphen/>
        <w:t>get</w:t>
        <w:softHyphen/>
        <w:t>her. Now that very de</w:t>
        <w:softHyphen/>
        <w:t>di</w:t>
        <w:softHyphen/>
        <w:t>ca</w:t>
        <w:softHyphen/>
        <w:t>ti</w:t>
        <w:softHyphen/>
        <w:t>on was ste</w:t>
        <w:softHyphen/>
        <w:t>aling her away. It wo</w:t>
        <w:softHyphen/>
        <w:t>uld hurt her mo</w:t>
        <w:softHyphen/>
        <w:t>re to le</w:t>
        <w:softHyphen/>
        <w:t>ave the lib</w:t>
        <w:softHyphen/>
        <w:t>rary than it wo</w:t>
        <w:softHyphen/>
        <w:t>uld to lo</w:t>
        <w:softHyphen/>
        <w:t>se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Not true. Not true at all, he told him</w:t>
        <w:softHyphen/>
        <w:t>self sternly. Self-pity le</w:t>
        <w:softHyphen/>
        <w:t>ads to self-de</w:t>
        <w:softHyphen/>
        <w:t>cep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xactly the op</w:t>
        <w:softHyphen/>
        <w:t>po</w:t>
        <w:softHyphen/>
        <w:t>si</w:t>
        <w:softHyphen/>
        <w:t>te is true- it wo</w:t>
        <w:softHyphen/>
        <w:t>uld hurt her mo</w:t>
        <w:softHyphen/>
        <w:t>re to lo</w:t>
        <w:softHyphen/>
        <w:t>se Le</w:t>
        <w:softHyphen/>
        <w:t>yel than to le</w:t>
        <w:softHyphen/>
        <w:t>ave her com</w:t>
        <w:softHyphen/>
        <w:t>mu</w:t>
        <w:softHyphen/>
        <w:t>nity of lib</w:t>
        <w:softHyphen/>
        <w:t>ra</w:t>
        <w:softHyphen/>
        <w:t>ri</w:t>
        <w:softHyphen/>
        <w:t>ans. That's why she con</w:t>
        <w:softHyphen/>
        <w:t>sen</w:t>
        <w:softHyphen/>
        <w:t>ted to go to Ter</w:t>
        <w:softHyphen/>
        <w:t>mi</w:t>
        <w:softHyphen/>
        <w:t>nus in the first pla</w:t>
        <w:softHyphen/>
        <w:t>ce. But co</w:t>
        <w:softHyphen/>
        <w:t>uld he bla</w:t>
        <w:softHyphen/>
        <w:t>me her for be</w:t>
        <w:softHyphen/>
        <w:t>ing glad that she didn't ha</w:t>
        <w:softHyphen/>
        <w:t>ve to cho</w:t>
        <w:softHyphen/>
        <w:t>ose?</w:t>
      </w:r>
    </w:p>
    <w:p>
      <w:pPr>
        <w:pStyle w:val="Normal"/>
        <w:rPr/>
      </w:pPr>
      <w:r>
        <w:rPr/>
        <w:t>    </w:t>
      </w:r>
      <w:r>
        <w:rPr/>
        <w:t>Glad that she co</w:t>
        <w:softHyphen/>
        <w:t>uld ha</w:t>
        <w:softHyphen/>
        <w:t>ve both?</w:t>
      </w:r>
    </w:p>
    <w:p>
      <w:pPr>
        <w:pStyle w:val="Normal"/>
        <w:rPr/>
      </w:pPr>
      <w:r>
        <w:rPr/>
        <w:t>    </w:t>
      </w:r>
      <w:r>
        <w:rPr/>
        <w:t>Yet even as he be</w:t>
        <w:softHyphen/>
        <w:t>at down the worst of the tho</w:t>
        <w:softHyphen/>
        <w:t>ughts ari</w:t>
        <w:softHyphen/>
        <w:t>sing from his di</w:t>
        <w:softHyphen/>
        <w:t>sap</w:t>
        <w:softHyphen/>
        <w:t>po</w:t>
        <w:softHyphen/>
        <w:t>int</w:t>
        <w:softHyphen/>
        <w:t>ment, he co</w:t>
        <w:softHyphen/>
        <w:t>uldn't ke</w:t>
        <w:softHyphen/>
        <w:t>ep so</w:t>
        <w:softHyphen/>
        <w:t>me of the nas</w:t>
        <w:softHyphen/>
        <w:t>ti</w:t>
        <w:softHyphen/>
        <w:t>ness from co</w:t>
        <w:softHyphen/>
        <w:t>ming out in his con</w:t>
        <w:softHyphen/>
        <w:t>ver</w:t>
        <w:softHyphen/>
        <w:t>sa</w:t>
        <w:softHyphen/>
        <w:t>ti</w:t>
        <w:softHyphen/>
        <w:t>on. "How will you know when yo</w:t>
        <w:softHyphen/>
        <w:t>ur ex</w:t>
        <w:softHyphen/>
        <w:t>pe</w:t>
        <w:softHyphen/>
        <w:t>ri</w:t>
        <w:softHyphen/>
        <w:t>ment is over?"</w:t>
      </w:r>
    </w:p>
    <w:p>
      <w:pPr>
        <w:pStyle w:val="Normal"/>
        <w:rPr/>
      </w:pPr>
      <w:r>
        <w:rPr/>
        <w:t>    </w:t>
      </w:r>
      <w:r>
        <w:rPr/>
        <w:t>She frow</w:t>
        <w:softHyphen/>
        <w:t>ned. "It'll ne</w:t>
        <w:softHyphen/>
        <w:t>ver be over, Le</w:t>
        <w:softHyphen/>
        <w:t>yel. They're all re</w:t>
        <w:softHyphen/>
        <w:t>al</w:t>
        <w:softHyphen/>
        <w:t>ly lib</w:t>
        <w:softHyphen/>
        <w:t>ra</w:t>
        <w:softHyphen/>
        <w:t>ri</w:t>
        <w:softHyphen/>
        <w:t>ans- I don't pick them up by the ta</w:t>
        <w:softHyphen/>
        <w:t>ils li</w:t>
        <w:softHyphen/>
        <w:t>ke mi</w:t>
        <w:softHyphen/>
        <w:t>ce and put them back in the</w:t>
        <w:softHyphen/>
        <w:t>ir ca</w:t>
        <w:softHyphen/>
        <w:t>ges when the ex</w:t>
        <w:softHyphen/>
        <w:t>pe</w:t>
        <w:softHyphen/>
        <w:t>ri</w:t>
        <w:softHyphen/>
        <w:t>ment's do</w:t>
        <w:softHyphen/>
        <w:t>ne. At so</w:t>
        <w:softHyphen/>
        <w:t>me po</w:t>
        <w:softHyphen/>
        <w:t>int I'll simply stop, that's all, and wri</w:t>
        <w:softHyphen/>
        <w:t>te my bo</w:t>
        <w:softHyphen/>
        <w:t>ok."</w:t>
      </w:r>
    </w:p>
    <w:p>
      <w:pPr>
        <w:pStyle w:val="Normal"/>
        <w:rPr/>
      </w:pPr>
      <w:r>
        <w:rPr/>
        <w:t>    </w:t>
      </w:r>
      <w:r>
        <w:rPr/>
        <w:t>"Will you?"</w:t>
      </w:r>
    </w:p>
    <w:p>
      <w:pPr>
        <w:pStyle w:val="Normal"/>
        <w:rPr/>
      </w:pPr>
      <w:r>
        <w:rPr/>
        <w:t>    </w:t>
      </w:r>
      <w:r>
        <w:rPr/>
        <w:t>"Write the bo</w:t>
        <w:softHyphen/>
        <w:t>ok? I've writ</w:t>
        <w:softHyphen/>
        <w:t>ten bo</w:t>
        <w:softHyphen/>
        <w:t>oks be</w:t>
        <w:softHyphen/>
        <w:t>fo</w:t>
        <w:softHyphen/>
        <w:t>re, I think I can do it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t, will you stop?"</w:t>
      </w:r>
    </w:p>
    <w:p>
      <w:pPr>
        <w:pStyle w:val="Normal"/>
        <w:rPr/>
      </w:pPr>
      <w:r>
        <w:rPr/>
        <w:t>    </w:t>
      </w:r>
      <w:r>
        <w:rPr/>
        <w:t>"When, now? Is this so</w:t>
        <w:softHyphen/>
        <w:t>me test of my lo</w:t>
        <w:softHyphen/>
        <w:t>ve for you, Le</w:t>
        <w:softHyphen/>
        <w:t>yel? Are you je</w:t>
        <w:softHyphen/>
        <w:t>alo</w:t>
        <w:softHyphen/>
        <w:t>us of my fri</w:t>
        <w:softHyphen/>
        <w:t>ends</w:t>
        <w:softHyphen/>
        <w:t>hips with Ri</w:t>
        <w:softHyphen/>
        <w:t>njy and Ani</w:t>
        <w:softHyphen/>
        <w:t>met and Fin and Urik?"</w:t>
      </w:r>
    </w:p>
    <w:p>
      <w:pPr>
        <w:pStyle w:val="Normal"/>
        <w:rPr/>
      </w:pPr>
      <w:r>
        <w:rPr/>
        <w:t>    </w:t>
      </w:r>
      <w:r>
        <w:rPr/>
        <w:t>No! Don't ac</w:t>
        <w:softHyphen/>
        <w:t>cu</w:t>
        <w:softHyphen/>
        <w:t>se me of such chil</w:t>
        <w:softHyphen/>
        <w:t>dish, sel</w:t>
        <w:softHyphen/>
        <w:t>fish fe</w:t>
        <w:softHyphen/>
        <w:t>elings!</w:t>
      </w:r>
    </w:p>
    <w:p>
      <w:pPr>
        <w:pStyle w:val="Normal"/>
        <w:rPr/>
      </w:pPr>
      <w:r>
        <w:rPr/>
        <w:t>    </w:t>
      </w:r>
      <w:r>
        <w:rPr/>
        <w:t>But be</w:t>
        <w:softHyphen/>
        <w:t>fo</w:t>
        <w:softHyphen/>
        <w:t>re he co</w:t>
        <w:softHyphen/>
        <w:t>uld snap back his de</w:t>
        <w:softHyphen/>
        <w:t>ni</w:t>
        <w:softHyphen/>
        <w:t>al, he knew that his de</w:t>
        <w:softHyphen/>
        <w:t>ni</w:t>
        <w:softHyphen/>
        <w:t>al wo</w:t>
        <w:softHyphen/>
        <w:t>uld be fa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"Sometimes I am, yes, De</w:t>
        <w:softHyphen/>
        <w:t>et. So</w:t>
        <w:softHyphen/>
        <w:t>me</w:t>
        <w:softHyphen/>
        <w:t>ti</w:t>
        <w:softHyphen/>
        <w:t>mes I think you're hap</w:t>
        <w:softHyphen/>
        <w:t>pi</w:t>
        <w:softHyphen/>
        <w:t>er with them."</w:t>
      </w:r>
    </w:p>
    <w:p>
      <w:pPr>
        <w:pStyle w:val="Normal"/>
        <w:rPr/>
      </w:pPr>
      <w:r>
        <w:rPr/>
        <w:t>    </w:t>
      </w:r>
      <w:r>
        <w:rPr/>
        <w:t>And be</w:t>
        <w:softHyphen/>
        <w:t>ca</w:t>
        <w:softHyphen/>
        <w:t>use he had spo</w:t>
        <w:softHyphen/>
        <w:t>ken ho</w:t>
        <w:softHyphen/>
        <w:t>nestly, what co</w:t>
        <w:softHyphen/>
        <w:t>uld ha</w:t>
        <w:softHyphen/>
        <w:t>ve be</w:t>
        <w:softHyphen/>
        <w:t>co</w:t>
        <w:softHyphen/>
        <w:t>me a bit</w:t>
        <w:softHyphen/>
        <w:t>ter qu</w:t>
        <w:softHyphen/>
        <w:t>ar</w:t>
        <w:softHyphen/>
        <w:t>rel re</w:t>
        <w:softHyphen/>
        <w:t>ma</w:t>
        <w:softHyphen/>
        <w:t>ined a con</w:t>
        <w:softHyphen/>
        <w:t>ver</w:t>
        <w:softHyphen/>
        <w:t>sa</w:t>
        <w:softHyphen/>
        <w:t>ti</w:t>
        <w:softHyphen/>
        <w:t>on. "But I am, Le</w:t>
        <w:softHyphen/>
        <w:t>yel, " she ans</w:t>
        <w:softHyphen/>
        <w:t>we</w:t>
        <w:softHyphen/>
        <w:t>red, just as frankly. "It's be</w:t>
        <w:softHyphen/>
        <w:t>ca</w:t>
        <w:softHyphen/>
        <w:t>use when I'm with them, I'm cre</w:t>
        <w:softHyphen/>
        <w:t>ating so</w:t>
        <w:softHyphen/>
        <w:t>met</w:t>
        <w:softHyphen/>
        <w:t>hing new, I'm cre</w:t>
        <w:softHyphen/>
        <w:t>ating so</w:t>
        <w:softHyphen/>
        <w:t>met</w:t>
        <w:softHyphen/>
        <w:t>hing with them. It's ex</w:t>
        <w:softHyphen/>
        <w:t>ci</w:t>
        <w:softHyphen/>
        <w:t>ting, in</w:t>
        <w:softHyphen/>
        <w:t>vi</w:t>
        <w:softHyphen/>
        <w:t>go</w:t>
        <w:softHyphen/>
        <w:t>ra</w:t>
        <w:softHyphen/>
        <w:t>ting. I'm dis</w:t>
        <w:softHyphen/>
        <w:t>co</w:t>
        <w:softHyphen/>
        <w:t>ve</w:t>
        <w:softHyphen/>
        <w:t>ring new things every day, in every word they say, every smi</w:t>
        <w:softHyphen/>
        <w:t>le, every te</w:t>
        <w:softHyphen/>
        <w:t>ar so</w:t>
        <w:softHyphen/>
        <w:t>me</w:t>
        <w:softHyphen/>
        <w:t>one sheds, every sign that be</w:t>
        <w:softHyphen/>
        <w:t>ing one of us is the most im</w:t>
        <w:softHyphen/>
        <w:t>por</w:t>
        <w:softHyphen/>
        <w:t>tant thing in the</w:t>
        <w:softHyphen/>
        <w:t>ir li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"I can't com</w:t>
        <w:softHyphen/>
        <w:t>pe</w:t>
        <w:softHyphen/>
        <w:t>te with that."</w:t>
      </w:r>
    </w:p>
    <w:p>
      <w:pPr>
        <w:pStyle w:val="Normal"/>
        <w:rPr/>
      </w:pPr>
      <w:r>
        <w:rPr/>
        <w:t>    </w:t>
      </w:r>
      <w:r>
        <w:rPr/>
        <w:t>"No, you can't, Le</w:t>
        <w:softHyphen/>
        <w:t>yel. But you comp</w:t>
        <w:softHyphen/>
        <w:t>le</w:t>
        <w:softHyphen/>
        <w:t>te it. Be</w:t>
        <w:softHyphen/>
        <w:t>ca</w:t>
        <w:softHyphen/>
        <w:t>use it wo</w:t>
        <w:softHyphen/>
        <w:t>uld all me</w:t>
        <w:softHyphen/>
        <w:t>an not</w:t>
        <w:softHyphen/>
        <w:t>hing, it wo</w:t>
        <w:softHyphen/>
        <w:t>uld be mo</w:t>
        <w:softHyphen/>
        <w:t>re frust</w:t>
        <w:softHyphen/>
        <w:t>ra</w:t>
        <w:softHyphen/>
        <w:t>ting than ex</w:t>
        <w:softHyphen/>
        <w:t>hi</w:t>
        <w:softHyphen/>
        <w:t>la</w:t>
        <w:softHyphen/>
        <w:t>ra</w:t>
        <w:softHyphen/>
        <w:t>ting if I co</w:t>
        <w:softHyphen/>
        <w:t>uldn't co</w:t>
        <w:softHyphen/>
        <w:t>me back to you every day and tell you what hap</w:t>
        <w:softHyphen/>
        <w:t>pe</w:t>
        <w:softHyphen/>
        <w:t>ned. You al</w:t>
        <w:softHyphen/>
        <w:t>ways un</w:t>
        <w:softHyphen/>
        <w:t>ders</w:t>
        <w:softHyphen/>
        <w:t>tand what it me</w:t>
        <w:softHyphen/>
        <w:t>ans, you're al</w:t>
        <w:softHyphen/>
        <w:t>ways ex</w:t>
        <w:softHyphen/>
        <w:t>ci</w:t>
        <w:softHyphen/>
        <w:t>ted for me, you va</w:t>
        <w:softHyphen/>
        <w:t>li</w:t>
        <w:softHyphen/>
        <w:t>da</w:t>
        <w:softHyphen/>
        <w:t>te my ex</w:t>
        <w:softHyphen/>
        <w:t>pe</w:t>
        <w:softHyphen/>
        <w:t>ri</w:t>
        <w:softHyphen/>
        <w:t>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'm yo</w:t>
        <w:softHyphen/>
        <w:t>ur audi</w:t>
        <w:softHyphen/>
        <w:t>en</w:t>
        <w:softHyphen/>
        <w:t>ce. Li</w:t>
        <w:softHyphen/>
        <w:t>ke a pa</w:t>
        <w:softHyphen/>
        <w:t>rent."</w:t>
      </w:r>
    </w:p>
    <w:p>
      <w:pPr>
        <w:pStyle w:val="Normal"/>
        <w:rPr/>
      </w:pPr>
      <w:r>
        <w:rPr/>
        <w:t>    </w:t>
      </w:r>
      <w:r>
        <w:rPr/>
        <w:t>"Yes, old man. Li</w:t>
        <w:softHyphen/>
        <w:t>ke a hus</w:t>
        <w:softHyphen/>
        <w:t>band. Li</w:t>
        <w:softHyphen/>
        <w:t>ke a child. Li</w:t>
        <w:softHyphen/>
        <w:t>ke the per</w:t>
        <w:softHyphen/>
        <w:t>son I lo</w:t>
        <w:softHyphen/>
        <w:t>ve most in all the world. You are my ro</w:t>
        <w:softHyphen/>
        <w:t>ot. I ma</w:t>
        <w:softHyphen/>
        <w:t>ke a bra</w:t>
        <w:softHyphen/>
        <w:t>ve show out the</w:t>
        <w:softHyphen/>
        <w:t>re, all branc</w:t>
        <w:softHyphen/>
        <w:t>hes and bright le</w:t>
        <w:softHyphen/>
        <w:t>aves in the sun</w:t>
        <w:softHyphen/>
        <w:t>light, but I co</w:t>
        <w:softHyphen/>
        <w:t>me he</w:t>
        <w:softHyphen/>
        <w:t>re to suck the wa</w:t>
        <w:softHyphen/>
        <w:t>ter of li</w:t>
        <w:softHyphen/>
        <w:t>fe from yo</w:t>
        <w:softHyphen/>
        <w:t>ur so</w:t>
        <w:softHyphen/>
        <w:t>il."</w:t>
      </w:r>
    </w:p>
    <w:p>
      <w:pPr>
        <w:pStyle w:val="Normal"/>
        <w:rPr/>
      </w:pPr>
      <w:r>
        <w:rPr/>
        <w:t>    </w:t>
      </w:r>
      <w:r>
        <w:rPr/>
        <w:t>"Leyel Fors</w:t>
        <w:softHyphen/>
        <w:t>ka, the font of ca</w:t>
        <w:softHyphen/>
        <w:t>pil</w:t>
        <w:softHyphen/>
        <w:t>la</w:t>
        <w:softHyphen/>
        <w:t>rity. You are the tree, and I am the dirt."</w:t>
      </w:r>
    </w:p>
    <w:p>
      <w:pPr>
        <w:pStyle w:val="Normal"/>
        <w:rPr/>
      </w:pPr>
      <w:r>
        <w:rPr/>
        <w:t>    </w:t>
      </w:r>
      <w:r>
        <w:rPr/>
        <w:t>"Which hap</w:t>
        <w:softHyphen/>
        <w:t>pens to be full of fer</w:t>
        <w:softHyphen/>
        <w:t>ti</w:t>
        <w:softHyphen/>
        <w:t>li</w:t>
        <w:softHyphen/>
        <w:t>zer." She kis</w:t>
        <w:softHyphen/>
        <w:t>sed him. A kiss re</w:t>
        <w:softHyphen/>
        <w:t>mi</w:t>
        <w:softHyphen/>
        <w:t>nis</w:t>
        <w:softHyphen/>
        <w:t>cent of yo</w:t>
        <w:softHyphen/>
        <w:t>un</w:t>
        <w:softHyphen/>
        <w:t>ger days. An in</w:t>
        <w:softHyphen/>
        <w:t>vi</w:t>
        <w:softHyphen/>
        <w:t>ta</w:t>
        <w:softHyphen/>
        <w:t>ti</w:t>
        <w:softHyphen/>
        <w:t>on, which he gladly ac</w:t>
        <w:softHyphen/>
        <w:t>ce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 sof</w:t>
        <w:softHyphen/>
        <w:t>te</w:t>
        <w:softHyphen/>
        <w:t>ned sec</w:t>
        <w:softHyphen/>
        <w:t>ti</w:t>
        <w:softHyphen/>
        <w:t>on of flo</w:t>
        <w:softHyphen/>
        <w:t>or ser</w:t>
        <w:softHyphen/>
        <w:t>ved them as an imp</w:t>
        <w:softHyphen/>
        <w:t>romp</w:t>
        <w:softHyphen/>
        <w:t>tu bed. At the end, he lay be</w:t>
        <w:softHyphen/>
        <w:t>si</w:t>
        <w:softHyphen/>
        <w:t>de her, his arm ac</w:t>
        <w:softHyphen/>
        <w:t>ross her wa</w:t>
        <w:softHyphen/>
        <w:t>ist, his he</w:t>
        <w:softHyphen/>
        <w:t>ad on her sho</w:t>
        <w:softHyphen/>
        <w:t>ul</w:t>
        <w:softHyphen/>
        <w:t>der, his lips brus</w:t>
        <w:softHyphen/>
        <w:t>hing the skin of her bre</w:t>
        <w:softHyphen/>
        <w:t>ast. He re</w:t>
        <w:softHyphen/>
        <w:t>mem</w:t>
        <w:softHyphen/>
        <w:t>be</w:t>
        <w:softHyphen/>
        <w:t>red when her bre</w:t>
        <w:softHyphen/>
        <w:t>asts we</w:t>
        <w:softHyphen/>
        <w:t>re small and firm, perc</w:t>
        <w:softHyphen/>
        <w:t>hed on her chest li</w:t>
        <w:softHyphen/>
        <w:t>ke small mo</w:t>
        <w:softHyphen/>
        <w:t>nu</w:t>
        <w:softHyphen/>
        <w:t>ments to her po</w:t>
        <w:softHyphen/>
        <w:t>ten</w:t>
        <w:softHyphen/>
        <w:t>ti</w:t>
        <w:softHyphen/>
        <w:t>al. Now when she lay on her back they we</w:t>
        <w:softHyphen/>
        <w:t>re a ru</w:t>
        <w:softHyphen/>
        <w:t>in, ero</w:t>
        <w:softHyphen/>
        <w:t>ded by age so they flo</w:t>
        <w:softHyphen/>
        <w:t>wed off her chest to eit</w:t>
        <w:softHyphen/>
        <w:t>her si</w:t>
        <w:softHyphen/>
        <w:t>de, res</w:t>
        <w:softHyphen/>
        <w:t>ting we</w:t>
        <w:softHyphen/>
        <w:t>arily on her arms.</w:t>
      </w:r>
    </w:p>
    <w:p>
      <w:pPr>
        <w:pStyle w:val="Normal"/>
        <w:rPr/>
      </w:pPr>
      <w:r>
        <w:rPr/>
        <w:t>    </w:t>
      </w:r>
      <w:r>
        <w:rPr/>
        <w:t>"You are a mag</w:t>
        <w:softHyphen/>
        <w:t>ni</w:t>
        <w:softHyphen/>
        <w:t>fi</w:t>
        <w:softHyphen/>
        <w:t>cent wo</w:t>
        <w:softHyphen/>
        <w:t>man," he whis</w:t>
        <w:softHyphen/>
        <w:t>pe</w:t>
        <w:softHyphen/>
        <w:t>red, his lips tick</w:t>
        <w:softHyphen/>
        <w:t>ling her skin.</w:t>
      </w:r>
    </w:p>
    <w:p>
      <w:pPr>
        <w:pStyle w:val="Normal"/>
        <w:rPr/>
      </w:pPr>
      <w:r>
        <w:rPr/>
        <w:t>    </w:t>
      </w:r>
      <w:r>
        <w:rPr/>
        <w:t>Their slack and flabby bo</w:t>
        <w:softHyphen/>
        <w:t>di</w:t>
        <w:softHyphen/>
        <w:t>es we</w:t>
        <w:softHyphen/>
        <w:t>re now ca</w:t>
        <w:softHyphen/>
        <w:t>pab</w:t>
        <w:softHyphen/>
        <w:t>le of gre</w:t>
        <w:softHyphen/>
        <w:t>ater pas</w:t>
        <w:softHyphen/>
        <w:t>si</w:t>
        <w:softHyphen/>
        <w:t>on than when they we</w:t>
        <w:softHyphen/>
        <w:t>re ta</w:t>
        <w:softHyphen/>
        <w:t>ut and strong. Be</w:t>
        <w:softHyphen/>
        <w:t>fo</w:t>
        <w:softHyphen/>
        <w:t>re, they we</w:t>
        <w:softHyphen/>
        <w:t>re all po</w:t>
        <w:softHyphen/>
        <w:t>ten</w:t>
        <w:softHyphen/>
        <w:t>ti</w:t>
        <w:softHyphen/>
        <w:t>al. That's what we lo</w:t>
        <w:softHyphen/>
        <w:t>ve in yo</w:t>
        <w:softHyphen/>
        <w:t>uth</w:t>
        <w:softHyphen/>
        <w:t>ful bo</w:t>
        <w:softHyphen/>
        <w:t>di</w:t>
        <w:softHyphen/>
        <w:t>es, the te</w:t>
        <w:softHyphen/>
        <w:t>asing po</w:t>
        <w:softHyphen/>
        <w:t>ten</w:t>
        <w:softHyphen/>
        <w:t>ti</w:t>
        <w:softHyphen/>
        <w:t>al. Now hers is a body of ac</w:t>
        <w:softHyphen/>
        <w:t>comp</w:t>
        <w:softHyphen/>
        <w:t>lish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ree fi</w:t>
        <w:softHyphen/>
        <w:t>ne child</w:t>
        <w:softHyphen/>
        <w:t>ren we</w:t>
        <w:softHyphen/>
        <w:t>re the blos</w:t>
        <w:softHyphen/>
        <w:t>soms, then the fru</w:t>
        <w:softHyphen/>
        <w:t>it of this tree, go</w:t>
        <w:softHyphen/>
        <w:t>ne off and ta</w:t>
        <w:softHyphen/>
        <w:t>ken ro</w:t>
        <w:softHyphen/>
        <w:t>ot so</w:t>
        <w:softHyphen/>
        <w:t>mew</w:t>
        <w:softHyphen/>
        <w:t>he</w:t>
        <w:softHyphen/>
        <w:t>re el</w:t>
        <w:softHyphen/>
        <w:t>se. The ten</w:t>
        <w:softHyphen/>
        <w:t>si</w:t>
        <w:softHyphen/>
        <w:t>on of yo</w:t>
        <w:softHyphen/>
        <w:t>uth co</w:t>
        <w:softHyphen/>
        <w:t>uld now gi</w:t>
        <w:softHyphen/>
        <w:t>ve way to a re</w:t>
        <w:softHyphen/>
        <w:t>la</w:t>
        <w:softHyphen/>
        <w:t>xa</w:t>
        <w:softHyphen/>
        <w:t>ti</w:t>
        <w:softHyphen/>
        <w:t>on of the flesh. The</w:t>
        <w:softHyphen/>
        <w:t>re we</w:t>
        <w:softHyphen/>
        <w:t>re no mo</w:t>
        <w:softHyphen/>
        <w:t>re pro</w:t>
        <w:softHyphen/>
        <w:t>mi</w:t>
        <w:softHyphen/>
        <w:t>ses in the</w:t>
        <w:softHyphen/>
        <w:t>ir lo</w:t>
        <w:softHyphen/>
        <w:t>ve</w:t>
        <w:softHyphen/>
        <w:t>ma</w:t>
        <w:softHyphen/>
        <w:t>king. Only ful</w:t>
        <w:softHyphen/>
        <w:t>fil</w:t>
        <w:softHyphen/>
        <w:t>lment.</w:t>
      </w:r>
    </w:p>
    <w:p>
      <w:pPr>
        <w:pStyle w:val="Normal"/>
        <w:rPr/>
      </w:pPr>
      <w:r>
        <w:rPr/>
        <w:t>    </w:t>
      </w:r>
      <w:r>
        <w:rPr/>
        <w:t>She mur</w:t>
        <w:softHyphen/>
        <w:t>mu</w:t>
        <w:softHyphen/>
        <w:t>red softly in his ear, "That was a ri</w:t>
        <w:softHyphen/>
        <w:t>tu</w:t>
        <w:softHyphen/>
        <w:t>al, by the way. Com</w:t>
        <w:softHyphen/>
        <w:t>mu</w:t>
        <w:softHyphen/>
        <w:t>nity ma</w:t>
        <w:softHyphen/>
        <w:t>in</w:t>
        <w:softHyphen/>
        <w:t>te</w:t>
        <w:softHyphen/>
        <w:t>n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So I'm just anot</w:t>
        <w:softHyphen/>
        <w:t>her ex</w:t>
        <w:softHyphen/>
        <w:t>pe</w:t>
        <w:softHyphen/>
        <w:t>ri</w:t>
        <w:softHyphen/>
        <w:t>ment?"</w:t>
      </w:r>
    </w:p>
    <w:p>
      <w:pPr>
        <w:pStyle w:val="Normal"/>
        <w:rPr/>
      </w:pPr>
      <w:r>
        <w:rPr/>
        <w:t>    </w:t>
      </w:r>
      <w:r>
        <w:rPr/>
        <w:t>"A fa</w:t>
        <w:softHyphen/>
        <w:t>irly suc</w:t>
        <w:softHyphen/>
        <w:t>ces</w:t>
        <w:softHyphen/>
        <w:t>sful one. I'm tes</w:t>
        <w:softHyphen/>
        <w:t>ting to see if this lit</w:t>
        <w:softHyphen/>
        <w:t>tle com</w:t>
        <w:softHyphen/>
        <w:t>mu</w:t>
        <w:softHyphen/>
        <w:t>nity can last un</w:t>
        <w:softHyphen/>
        <w:t>til one of us drops."</w:t>
      </w:r>
    </w:p>
    <w:p>
      <w:pPr>
        <w:pStyle w:val="Normal"/>
        <w:rPr/>
      </w:pPr>
      <w:r>
        <w:rPr/>
        <w:t>    </w:t>
      </w:r>
      <w:r>
        <w:rPr/>
        <w:t>"What if you drop first? Who'll wri</w:t>
        <w:softHyphen/>
        <w:t>te the pa</w:t>
        <w:softHyphen/>
        <w:t>per then?"</w:t>
      </w:r>
    </w:p>
    <w:p>
      <w:pPr>
        <w:pStyle w:val="Normal"/>
        <w:rPr/>
      </w:pPr>
      <w:r>
        <w:rPr/>
        <w:t>    </w:t>
      </w:r>
      <w:r>
        <w:rPr/>
        <w:t>"You will. But you'll sign my na</w:t>
        <w:softHyphen/>
        <w:t>me to it. I want the Im</w:t>
        <w:softHyphen/>
        <w:t>pe</w:t>
        <w:softHyphen/>
        <w:t>ri</w:t>
        <w:softHyphen/>
        <w:t>al me</w:t>
        <w:softHyphen/>
        <w:t>dal for it.</w:t>
      </w:r>
    </w:p>
    <w:p>
      <w:pPr>
        <w:pStyle w:val="Normal"/>
        <w:rPr/>
      </w:pPr>
      <w:r>
        <w:rPr/>
        <w:t>    </w:t>
      </w:r>
      <w:r>
        <w:rPr/>
        <w:t>Posthumously. Glue it to my me</w:t>
        <w:softHyphen/>
        <w:t>mo</w:t>
        <w:softHyphen/>
        <w:t>ri</w:t>
        <w:softHyphen/>
        <w:t>al sto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I'll we</w:t>
        <w:softHyphen/>
        <w:t>ar it myself. If you're sel</w:t>
        <w:softHyphen/>
        <w:t>fish eno</w:t>
        <w:softHyphen/>
        <w:t>ugh to le</w:t>
        <w:softHyphen/>
        <w:t>ave all the re</w:t>
        <w:softHyphen/>
        <w:t>al work to me, you don't de</w:t>
        <w:softHyphen/>
        <w:t>ser</w:t>
        <w:softHyphen/>
        <w:t>ve anyt</w:t>
        <w:softHyphen/>
        <w:t>hing bet</w:t>
        <w:softHyphen/>
        <w:t>ter than a che</w:t>
        <w:softHyphen/>
        <w:t>ap rep</w:t>
        <w:softHyphen/>
        <w:t>l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She slap</w:t>
        <w:softHyphen/>
        <w:t>ped his back. "You are a nasty sel</w:t>
        <w:softHyphen/>
        <w:t>fish old man, then. The re</w:t>
        <w:softHyphen/>
        <w:t>al thing or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He felt the sting of her slap as if he de</w:t>
        <w:softHyphen/>
        <w:t>ser</w:t>
        <w:softHyphen/>
        <w:t>ved it. A nasty sel</w:t>
        <w:softHyphen/>
        <w:t>fish old man. If she only knew how right she was. The</w:t>
        <w:softHyphen/>
        <w:t>re had be</w:t>
        <w:softHyphen/>
        <w:t>en a mo</w:t>
        <w:softHyphen/>
        <w:t>ment in Ha</w:t>
        <w:softHyphen/>
        <w:t>ri's of</w:t>
        <w:softHyphen/>
        <w:t>fi</w:t>
        <w:softHyphen/>
        <w:t>ce when he'd al</w:t>
        <w:softHyphen/>
        <w:t>most sa</w:t>
        <w:softHyphen/>
        <w:t>id the words that wo</w:t>
        <w:softHyphen/>
        <w:t>uld deny all that the</w:t>
        <w:softHyphen/>
        <w:t>re was bet</w:t>
        <w:softHyphen/>
        <w:t>we</w:t>
        <w:softHyphen/>
        <w:t>en them. The words that wo</w:t>
        <w:softHyphen/>
        <w:t>uld cut her out of his li</w:t>
        <w:softHyphen/>
        <w:t>fe. Go to Ter</w:t>
        <w:softHyphen/>
        <w:t>mi</w:t>
        <w:softHyphen/>
        <w:t>nus wit</w:t>
        <w:softHyphen/>
        <w:t>ho</w:t>
        <w:softHyphen/>
        <w:t>ut her! I wo</w:t>
        <w:softHyphen/>
        <w:t>uld be mo</w:t>
        <w:softHyphen/>
        <w:t>re myself if they to</w:t>
        <w:softHyphen/>
        <w:t>ok my he</w:t>
        <w:softHyphen/>
        <w:t>art, my li</w:t>
        <w:softHyphen/>
        <w:t>ver, my br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ow co</w:t>
        <w:softHyphen/>
        <w:t>uld I ha</w:t>
        <w:softHyphen/>
        <w:t>ve tho</w:t>
        <w:softHyphen/>
        <w:t>ught I wan</w:t>
        <w:softHyphen/>
        <w:t>ted to go to Ter</w:t>
        <w:softHyphen/>
        <w:t>mi</w:t>
        <w:softHyphen/>
        <w:t>nus, any</w:t>
        <w:softHyphen/>
        <w:t>way? To be sur</w:t>
        <w:softHyphen/>
        <w:t>ro</w:t>
        <w:softHyphen/>
        <w:t>un</w:t>
        <w:softHyphen/>
        <w:t>ded by aca</w:t>
        <w:softHyphen/>
        <w:t>de</w:t>
        <w:softHyphen/>
        <w:t>mics of the sort I most des</w:t>
        <w:softHyphen/>
        <w:t>pi</w:t>
        <w:softHyphen/>
        <w:t>se, strug</w:t>
        <w:softHyphen/>
        <w:t>gling with them to get the encyc</w:t>
        <w:softHyphen/>
        <w:t>lo</w:t>
        <w:softHyphen/>
        <w:t>pe</w:t>
        <w:softHyphen/>
        <w:t>dia pro</w:t>
        <w:softHyphen/>
        <w:t>perly de</w:t>
        <w:softHyphen/>
        <w:t>sig</w:t>
        <w:softHyphen/>
        <w:t>ned. They'd each fight for the</w:t>
        <w:softHyphen/>
        <w:t>ir petty lit</w:t>
        <w:softHyphen/>
        <w:t>tle pro</w:t>
        <w:softHyphen/>
        <w:t>vin</w:t>
        <w:softHyphen/>
        <w:t>ce, ne</w:t>
        <w:softHyphen/>
        <w:t>ver catc</w:t>
        <w:softHyphen/>
        <w:t>hing the vi</w:t>
        <w:softHyphen/>
        <w:t>si</w:t>
        <w:softHyphen/>
        <w:t>on of the who</w:t>
        <w:softHyphen/>
        <w:t>le, ne</w:t>
        <w:softHyphen/>
        <w:t>ver un</w:t>
        <w:softHyphen/>
        <w:t>ders</w:t>
        <w:softHyphen/>
        <w:t>tan</w:t>
        <w:softHyphen/>
        <w:t>ding that the encyc</w:t>
        <w:softHyphen/>
        <w:t>lo</w:t>
        <w:softHyphen/>
        <w:t>pe</w:t>
        <w:softHyphen/>
        <w:t>dia wo</w:t>
        <w:softHyphen/>
        <w:t>uld be va</w:t>
        <w:softHyphen/>
        <w:t>lu</w:t>
        <w:softHyphen/>
        <w:t>eless if it we</w:t>
        <w:softHyphen/>
        <w:t>re com</w:t>
        <w:softHyphen/>
        <w:t>part</w:t>
        <w:softHyphen/>
        <w:t>men</w:t>
        <w:softHyphen/>
        <w:t>ta</w:t>
        <w:softHyphen/>
        <w:t>li</w:t>
        <w:softHyphen/>
        <w:t>zed. It wo</w:t>
        <w:softHyphen/>
        <w:t>uld be a li</w:t>
        <w:softHyphen/>
        <w:t>fe in hell, and in the end he'd lo</w:t>
        <w:softHyphen/>
        <w:t>se, be</w:t>
        <w:softHyphen/>
        <w:t>ca</w:t>
        <w:softHyphen/>
        <w:t>use the aca</w:t>
        <w:softHyphen/>
        <w:t>de</w:t>
        <w:softHyphen/>
        <w:t>mic mind was in</w:t>
        <w:softHyphen/>
        <w:t>ca</w:t>
        <w:softHyphen/>
        <w:t>pab</w:t>
        <w:softHyphen/>
        <w:t>le of growth or cha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It was he</w:t>
        <w:softHyphen/>
        <w:t>re on Tran</w:t>
        <w:softHyphen/>
        <w:t>tor that he co</w:t>
        <w:softHyphen/>
        <w:t>uld still ac</w:t>
        <w:softHyphen/>
        <w:t>comp</w:t>
        <w:softHyphen/>
        <w:t>lish so</w:t>
        <w:softHyphen/>
        <w:t>met</w:t>
        <w:softHyphen/>
        <w:t>hing. Per</w:t>
        <w:softHyphen/>
        <w:t>haps even sol</w:t>
        <w:softHyphen/>
        <w:t>ve the qu</w:t>
        <w:softHyphen/>
        <w:t>es</w:t>
        <w:softHyphen/>
        <w:t>ti</w:t>
        <w:softHyphen/>
        <w:t>on of hu</w:t>
        <w:softHyphen/>
        <w:t>man ori</w:t>
        <w:softHyphen/>
        <w:t>gin, at le</w:t>
        <w:softHyphen/>
        <w:t>ast to his own sa</w:t>
        <w:softHyphen/>
        <w:t>tis</w:t>
        <w:softHyphen/>
        <w:t>fac</w:t>
        <w:softHyphen/>
        <w:t>ti</w:t>
        <w:softHyphen/>
        <w:t>on- and per</w:t>
        <w:softHyphen/>
        <w:t>haps he co</w:t>
        <w:softHyphen/>
        <w:t>uld do it so</w:t>
        <w:softHyphen/>
        <w:t>on eno</w:t>
        <w:softHyphen/>
        <w:t>ugh that he co</w:t>
        <w:softHyphen/>
        <w:t>uld get his dis</w:t>
        <w:softHyphen/>
        <w:t>co</w:t>
        <w:softHyphen/>
        <w:t>very inc</w:t>
        <w:softHyphen/>
        <w:t>lu</w:t>
        <w:softHyphen/>
        <w:t>ded in the Encyc</w:t>
        <w:softHyphen/>
        <w:t>lo</w:t>
        <w:softHyphen/>
        <w:t>pe</w:t>
        <w:softHyphen/>
        <w:t>dia Ga</w:t>
        <w:softHyphen/>
        <w:t>lac</w:t>
        <w:softHyphen/>
        <w:t>ti</w:t>
        <w:softHyphen/>
        <w:t>ca be</w:t>
        <w:softHyphen/>
        <w:t>fo</w:t>
        <w:softHyphen/>
        <w:t>re the Em</w:t>
        <w:softHyphen/>
        <w:t>pi</w:t>
        <w:softHyphen/>
        <w:t>re be</w:t>
        <w:softHyphen/>
        <w:t>gan to bre</w:t>
        <w:softHyphen/>
        <w:t>ak down at the ed</w:t>
        <w:softHyphen/>
        <w:t>ges, cut</w:t>
        <w:softHyphen/>
        <w:t>ting Ter</w:t>
        <w:softHyphen/>
        <w:t>mi</w:t>
        <w:softHyphen/>
        <w:t>nus off from the rest of the Ga</w:t>
        <w:softHyphen/>
        <w:t>laxy.</w:t>
      </w:r>
    </w:p>
    <w:p>
      <w:pPr>
        <w:pStyle w:val="Normal"/>
        <w:rPr/>
      </w:pPr>
      <w:r>
        <w:rPr/>
        <w:t>    </w:t>
      </w:r>
      <w:r>
        <w:rPr/>
        <w:t>It was li</w:t>
        <w:softHyphen/>
        <w:t>ke a shock of sta</w:t>
        <w:softHyphen/>
        <w:t>tic elect</w:t>
        <w:softHyphen/>
        <w:t>ri</w:t>
        <w:softHyphen/>
        <w:t>city pas</w:t>
        <w:softHyphen/>
        <w:t>sing thro</w:t>
        <w:softHyphen/>
        <w:t>ugh his bra</w:t>
        <w:softHyphen/>
        <w:t>in; he even saw an af</w:t>
        <w:softHyphen/>
        <w:t>terg</w:t>
        <w:softHyphen/>
        <w:t>low of light aro</w:t>
        <w:softHyphen/>
        <w:t>und the ed</w:t>
        <w:softHyphen/>
        <w:t>ges of his vi</w:t>
        <w:softHyphen/>
        <w:t>si</w:t>
        <w:softHyphen/>
        <w:t>on, as if a spark had jum</w:t>
        <w:softHyphen/>
        <w:t>ped so</w:t>
        <w:softHyphen/>
        <w:t>me synap</w:t>
        <w:softHyphen/>
        <w:t>tic gap.</w:t>
      </w:r>
    </w:p>
    <w:p>
      <w:pPr>
        <w:pStyle w:val="Normal"/>
        <w:rPr/>
      </w:pPr>
      <w:r>
        <w:rPr/>
        <w:t>    </w:t>
      </w:r>
      <w:r>
        <w:rPr/>
        <w:t>"What a sham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Who, you? Me?"</w:t>
      </w:r>
    </w:p>
    <w:p>
      <w:pPr>
        <w:pStyle w:val="Normal"/>
        <w:rPr/>
      </w:pPr>
      <w:r>
        <w:rPr/>
        <w:t>    </w:t>
      </w:r>
      <w:r>
        <w:rPr/>
        <w:t>"Hari Sel</w:t>
        <w:softHyphen/>
        <w:t>don. All this talk abo</w:t>
        <w:softHyphen/>
        <w:t>ut his Fo</w:t>
        <w:softHyphen/>
        <w:t>un</w:t>
        <w:softHyphen/>
        <w:t>da</w:t>
        <w:softHyphen/>
        <w:t>ti</w:t>
        <w:softHyphen/>
        <w:t>on to cre</w:t>
        <w:softHyphen/>
        <w:t>ate the Encyc</w:t>
        <w:softHyphen/>
        <w:t>lo</w:t>
        <w:softHyphen/>
        <w:t>pe</w:t>
        <w:softHyphen/>
        <w:t>dia, Ga</w:t>
        <w:softHyphen/>
        <w:t>lac</w:t>
        <w:softHyphen/>
        <w:t>ti</w:t>
        <w:softHyphen/>
        <w:t>ca."</w:t>
      </w:r>
    </w:p>
    <w:p>
      <w:pPr>
        <w:pStyle w:val="Normal"/>
        <w:rPr/>
      </w:pPr>
      <w:r>
        <w:rPr/>
        <w:t>    </w:t>
      </w:r>
      <w:r>
        <w:rPr/>
        <w:t>"Careful, Le</w:t>
        <w:softHyphen/>
        <w:t>yel." It was al</w:t>
        <w:softHyphen/>
        <w:t>most im</w:t>
        <w:softHyphen/>
        <w:t>pos</w:t>
        <w:softHyphen/>
        <w:t>sib</w:t>
        <w:softHyphen/>
        <w:t>le that the Pubs co</w:t>
        <w:softHyphen/>
        <w:t>uld ha</w:t>
        <w:softHyphen/>
        <w:t>ve fo</w:t>
        <w:softHyphen/>
        <w:t>und a way to lis</w:t>
        <w:softHyphen/>
        <w:t>ten to what went on in Le</w:t>
        <w:softHyphen/>
        <w:t>yel Fors</w:t>
        <w:softHyphen/>
        <w:t>ka's own apart</w:t>
        <w:softHyphen/>
        <w:t>ments. Al</w:t>
        <w:softHyphen/>
        <w:t>most.</w:t>
      </w:r>
    </w:p>
    <w:p>
      <w:pPr>
        <w:pStyle w:val="Normal"/>
        <w:rPr/>
      </w:pPr>
      <w:r>
        <w:rPr/>
        <w:t>    </w:t>
      </w:r>
      <w:r>
        <w:rPr/>
        <w:t>"He told me twenty ye</w:t>
        <w:softHyphen/>
        <w:t>ars ago. It was one of his first psycho</w:t>
        <w:softHyphen/>
        <w:t>his</w:t>
        <w:softHyphen/>
        <w:t>to</w:t>
        <w:softHyphen/>
        <w:t>ri</w:t>
        <w:softHyphen/>
        <w:t>cal pro</w:t>
        <w:softHyphen/>
        <w:t>j</w:t>
        <w:softHyphen/>
        <w:t>ec</w:t>
        <w:softHyphen/>
        <w:t>ti</w:t>
        <w:softHyphen/>
        <w:t>ons. The Em</w:t>
        <w:softHyphen/>
        <w:t>pi</w:t>
        <w:softHyphen/>
        <w:t>re will crumb</w:t>
        <w:softHyphen/>
        <w:t>le at the ed</w:t>
        <w:softHyphen/>
        <w:t>ges first. He pro</w:t>
        <w:softHyphen/>
        <w:t>j</w:t>
        <w:softHyphen/>
        <w:t>ec</w:t>
        <w:softHyphen/>
        <w:t>ted it wo</w:t>
        <w:softHyphen/>
        <w:t>uld hap</w:t>
        <w:softHyphen/>
        <w:t>pen wit</w:t>
        <w:softHyphen/>
        <w:t>hin the next ge</w:t>
        <w:softHyphen/>
        <w:t>ne</w:t>
        <w:softHyphen/>
        <w:t>ra</w:t>
        <w:softHyphen/>
        <w:t>ti</w:t>
        <w:softHyphen/>
        <w:t>on. The fi</w:t>
        <w:softHyphen/>
        <w:t>gu</w:t>
        <w:softHyphen/>
        <w:t>res we</w:t>
        <w:softHyphen/>
        <w:t>re cru</w:t>
        <w:softHyphen/>
        <w:t>de then. He must ha</w:t>
        <w:softHyphen/>
        <w:t>ve it down to the ye</w:t>
        <w:softHyphen/>
        <w:t>ar now. May</w:t>
        <w:softHyphen/>
        <w:t>be even the month. Of co</w:t>
        <w:softHyphen/>
        <w:t>ur</w:t>
        <w:softHyphen/>
        <w:t>se he put his Fo</w:t>
        <w:softHyphen/>
        <w:t>un</w:t>
        <w:softHyphen/>
        <w:t>da</w:t>
        <w:softHyphen/>
        <w:t>ti</w:t>
        <w:softHyphen/>
        <w:t>on on Ter</w:t>
        <w:softHyphen/>
        <w:t>mi</w:t>
        <w:softHyphen/>
        <w:t>nus. A pla</w:t>
        <w:softHyphen/>
        <w:t>ce so re</w:t>
        <w:softHyphen/>
        <w:t>mo</w:t>
        <w:softHyphen/>
        <w:t>te that when the ed</w:t>
        <w:softHyphen/>
        <w:t>ges of the Em</w:t>
        <w:softHyphen/>
        <w:t>pi</w:t>
        <w:softHyphen/>
        <w:t>re fray, it will be among the first thre</w:t>
        <w:softHyphen/>
        <w:t>ads lost. Cut off from Tran</w:t>
        <w:softHyphen/>
        <w:t>tor. For</w:t>
        <w:softHyphen/>
        <w:t>got</w:t>
        <w:softHyphen/>
        <w:t>ten at on</w:t>
        <w:softHyphen/>
        <w:t>ce!"</w:t>
      </w:r>
    </w:p>
    <w:p>
      <w:pPr>
        <w:pStyle w:val="Normal"/>
        <w:rPr/>
      </w:pPr>
      <w:r>
        <w:rPr/>
        <w:t>    </w:t>
      </w:r>
      <w:r>
        <w:rPr/>
        <w:t>"What go</w:t>
        <w:softHyphen/>
        <w:t>od wo</w:t>
        <w:softHyphen/>
        <w:t>uld that do, Le</w:t>
        <w:softHyphen/>
        <w:t>yel? They'd ne</w:t>
        <w:softHyphen/>
        <w:t>ver he</w:t>
        <w:softHyphen/>
        <w:t>ar of any new dis</w:t>
        <w:softHyphen/>
        <w:t>co</w:t>
        <w:softHyphen/>
        <w:t>ve</w:t>
        <w:softHyphen/>
        <w:t>ri</w:t>
        <w:softHyphen/>
        <w:t>es then."</w:t>
      </w:r>
    </w:p>
    <w:p>
      <w:pPr>
        <w:pStyle w:val="Normal"/>
        <w:rPr/>
      </w:pPr>
      <w:r>
        <w:rPr/>
        <w:t>    </w:t>
      </w:r>
      <w:r>
        <w:rPr/>
        <w:t>"What you sa</w:t>
        <w:softHyphen/>
        <w:t>id abo</w:t>
        <w:softHyphen/>
        <w:t>ut us. A tree. Our child</w:t>
        <w:softHyphen/>
        <w:t>ren li</w:t>
        <w:softHyphen/>
        <w:t>ke the fru</w:t>
        <w:softHyphen/>
        <w:t>it of that tree.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sa</w:t>
        <w:softHyphen/>
        <w:t>id that.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it, then. He is drop</w:t>
        <w:softHyphen/>
        <w:t>ping his Fo</w:t>
        <w:softHyphen/>
        <w:t>un</w:t>
        <w:softHyphen/>
        <w:t>da</w:t>
        <w:softHyphen/>
        <w:t>ti</w:t>
        <w:softHyphen/>
        <w:t>on out on Ter</w:t>
        <w:softHyphen/>
        <w:t>mi</w:t>
        <w:softHyphen/>
        <w:t>nus li</w:t>
        <w:softHyphen/>
        <w:t>ke the fru</w:t>
        <w:softHyphen/>
        <w:t>it of Em</w:t>
        <w:softHyphen/>
        <w:t>pi</w:t>
        <w:softHyphen/>
        <w:t>re. To grow in</w:t>
        <w:softHyphen/>
        <w:t>to a new Em</w:t>
        <w:softHyphen/>
        <w:t>pi</w:t>
        <w:softHyphen/>
        <w:t>re by and by."</w:t>
      </w:r>
    </w:p>
    <w:p>
      <w:pPr>
        <w:pStyle w:val="Normal"/>
        <w:rPr/>
      </w:pPr>
      <w:r>
        <w:rPr/>
        <w:t>    </w:t>
      </w:r>
      <w:r>
        <w:rPr/>
        <w:t>"You frigh</w:t>
        <w:softHyphen/>
        <w:t>ten me, Le</w:t>
        <w:softHyphen/>
        <w:t>yel. If the Pubs ever he</w:t>
        <w:softHyphen/>
        <w:t>ard you say that-"</w:t>
      </w:r>
    </w:p>
    <w:p>
      <w:pPr>
        <w:pStyle w:val="Normal"/>
        <w:rPr/>
      </w:pPr>
      <w:r>
        <w:rPr/>
        <w:t>    </w:t>
      </w:r>
      <w:r>
        <w:rPr/>
        <w:t>"That crafty old fox. That sly, de</w:t>
        <w:softHyphen/>
        <w:t>cep</w:t>
        <w:softHyphen/>
        <w:t>ti</w:t>
        <w:softHyphen/>
        <w:t>ve- he ne</w:t>
        <w:softHyphen/>
        <w:t>ver ac</w:t>
        <w:softHyphen/>
        <w:t>tu</w:t>
        <w:softHyphen/>
        <w:t>al</w:t>
        <w:softHyphen/>
        <w:t>ly li</w:t>
        <w:softHyphen/>
        <w:t>ed to me, but of co</w:t>
        <w:softHyphen/>
        <w:t>ur</w:t>
        <w:softHyphen/>
        <w:t>se he co</w:t>
        <w:softHyphen/>
        <w:t>uldn't send me the</w:t>
        <w:softHyphen/>
        <w:t>re. If the Fors</w:t>
        <w:softHyphen/>
        <w:t>ka for</w:t>
        <w:softHyphen/>
        <w:t>tu</w:t>
        <w:softHyphen/>
        <w:t>ne was ti</w:t>
        <w:softHyphen/>
        <w:t>ed up with Ter</w:t>
        <w:softHyphen/>
        <w:t>mi</w:t>
        <w:softHyphen/>
        <w:t>nus, the Em</w:t>
        <w:softHyphen/>
        <w:t>pi</w:t>
        <w:softHyphen/>
        <w:t>re wo</w:t>
        <w:softHyphen/>
        <w:t>uld ne</w:t>
        <w:softHyphen/>
        <w:t>ver lo</w:t>
        <w:softHyphen/>
        <w:t>se track of the pla</w:t>
        <w:softHyphen/>
        <w:t>ce. The ed</w:t>
        <w:softHyphen/>
        <w:t>ges might fray el</w:t>
        <w:softHyphen/>
        <w:t>sew</w:t>
        <w:softHyphen/>
        <w:t>he</w:t>
        <w:softHyphen/>
        <w:t>re, but ne</w:t>
        <w:softHyphen/>
        <w:t>ver the</w:t>
        <w:softHyphen/>
        <w:t>re. Put</w:t>
        <w:softHyphen/>
        <w:t>ting me on Ter</w:t>
        <w:softHyphen/>
        <w:t>mi</w:t>
        <w:softHyphen/>
        <w:t>nus wo</w:t>
        <w:softHyphen/>
        <w:t>uld be the un</w:t>
        <w:softHyphen/>
        <w:t>do</w:t>
        <w:softHyphen/>
        <w:t>ing of the re</w:t>
        <w:softHyphen/>
        <w:t>al pro</w:t>
        <w:softHyphen/>
        <w:t>j</w:t>
        <w:softHyphen/>
        <w:t>ect." It was such a re</w:t>
        <w:softHyphen/>
        <w:t>li</w:t>
        <w:softHyphen/>
        <w:t>ef. Of co</w:t>
        <w:softHyphen/>
        <w:t>ur</w:t>
        <w:softHyphen/>
        <w:t>se Ha</w:t>
        <w:softHyphen/>
        <w:t>ri co</w:t>
        <w:softHyphen/>
        <w:t>uldn't tell him, not with the Pubs lis</w:t>
        <w:softHyphen/>
        <w:t>te</w:t>
        <w:softHyphen/>
        <w:t>ning, but it had not</w:t>
        <w:softHyphen/>
        <w:t>hing to do with him or De</w:t>
        <w:softHyphen/>
        <w:t>et. It wo</w:t>
        <w:softHyphen/>
        <w:t>uldn't ha</w:t>
        <w:softHyphen/>
        <w:t>ve to be a bar</w:t>
        <w:softHyphen/>
        <w:t>ri</w:t>
        <w:softHyphen/>
        <w:t>er bet</w:t>
        <w:softHyphen/>
        <w:t>we</w:t>
        <w:softHyphen/>
        <w:t>en them af</w:t>
        <w:softHyphen/>
        <w:t>ter all. It was just one of the pe</w:t>
        <w:softHyphen/>
        <w:t>nal</w:t>
        <w:softHyphen/>
        <w:t>ti</w:t>
        <w:softHyphen/>
        <w:t>es of be</w:t>
        <w:softHyphen/>
        <w:t>ing the ke</w:t>
        <w:softHyphen/>
        <w:t>eper of the Fors</w:t>
        <w:softHyphen/>
        <w:t>ka for</w:t>
        <w:softHyphen/>
        <w:t>tu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"Do you re</w:t>
        <w:softHyphen/>
        <w:t>al</w:t>
        <w:softHyphen/>
        <w:t>ly think so?" as</w:t>
        <w:softHyphen/>
        <w:t>ked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I was a fo</w:t>
        <w:softHyphen/>
        <w:t>ol not to see it be</w:t>
        <w:softHyphen/>
        <w:t>fo</w:t>
        <w:softHyphen/>
        <w:t>re. But Ha</w:t>
        <w:softHyphen/>
        <w:t>ri was a fo</w:t>
        <w:softHyphen/>
        <w:t>ol too if he tho</w:t>
        <w:softHyphen/>
        <w:t>ught I wo</w:t>
        <w:softHyphen/>
        <w:t>uldn't gu</w:t>
        <w:softHyphen/>
        <w:t>ess it."</w:t>
      </w:r>
    </w:p>
    <w:p>
      <w:pPr>
        <w:pStyle w:val="Normal"/>
        <w:rPr/>
      </w:pPr>
      <w:r>
        <w:rPr/>
        <w:t>    </w:t>
      </w:r>
      <w:r>
        <w:rPr/>
        <w:t>"Maybe he ex</w:t>
        <w:softHyphen/>
        <w:t>pects you to gu</w:t>
        <w:softHyphen/>
        <w:t>ess ever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Oh, no</w:t>
        <w:softHyphen/>
        <w:t>body co</w:t>
        <w:softHyphen/>
        <w:t>uld ever co</w:t>
        <w:softHyphen/>
        <w:t>me up with everyt</w:t>
        <w:softHyphen/>
        <w:t>hing Ha</w:t>
        <w:softHyphen/>
        <w:t>ri's do</w:t>
        <w:softHyphen/>
        <w:t>ing. He has mo</w:t>
        <w:softHyphen/>
        <w:t>re twists and turns in his bra</w:t>
        <w:softHyphen/>
        <w:t>in than a hyper</w:t>
        <w:softHyphen/>
        <w:t>path thro</w:t>
        <w:softHyphen/>
        <w:t>ugh co</w:t>
        <w:softHyphen/>
        <w:t>re spa</w:t>
        <w:softHyphen/>
        <w:t>ce. No mat</w:t>
        <w:softHyphen/>
        <w:t>ter how you la</w:t>
        <w:softHyphen/>
        <w:t>bor to pick yo</w:t>
        <w:softHyphen/>
        <w:t>ur way thro</w:t>
        <w:softHyphen/>
        <w:t>ugh, you'll al</w:t>
        <w:softHyphen/>
        <w:t>ways find Ha</w:t>
        <w:softHyphen/>
        <w:t>ri at the end of it, nod</w:t>
        <w:softHyphen/>
        <w:t>ding hap</w:t>
        <w:softHyphen/>
        <w:t>pily and cong</w:t>
        <w:softHyphen/>
        <w:t>ra</w:t>
        <w:softHyphen/>
        <w:t>tu</w:t>
        <w:softHyphen/>
        <w:t>la</w:t>
        <w:softHyphen/>
        <w:t>ting you on co</w:t>
        <w:softHyphen/>
        <w:t>ming this far. He's ahe</w:t>
        <w:softHyphen/>
        <w:t>ad of us all.</w:t>
      </w:r>
    </w:p>
    <w:p>
      <w:pPr>
        <w:pStyle w:val="Normal"/>
        <w:rPr/>
      </w:pPr>
      <w:r>
        <w:rPr/>
        <w:t>    </w:t>
      </w:r>
      <w:r>
        <w:rPr/>
        <w:t>He's al</w:t>
        <w:softHyphen/>
        <w:t>re</w:t>
        <w:softHyphen/>
        <w:t>ady plan</w:t>
        <w:softHyphen/>
        <w:t>ned everyt</w:t>
        <w:softHyphen/>
        <w:t>hing, and the rest of us are do</w:t>
        <w:softHyphen/>
        <w:t>omed to fol</w:t>
        <w:softHyphen/>
        <w:t>low in his fo</w:t>
        <w:softHyphen/>
        <w:t>ots</w:t>
        <w:softHyphen/>
        <w:t>teps."</w:t>
      </w:r>
    </w:p>
    <w:p>
      <w:pPr>
        <w:pStyle w:val="Normal"/>
        <w:rPr/>
      </w:pPr>
      <w:r>
        <w:rPr/>
        <w:t>    </w:t>
      </w:r>
      <w:r>
        <w:rPr/>
        <w:t>"Is it do</w:t>
        <w:softHyphen/>
        <w:t>om?"</w:t>
      </w:r>
    </w:p>
    <w:p>
      <w:pPr>
        <w:pStyle w:val="Normal"/>
        <w:rPr/>
      </w:pPr>
      <w:r>
        <w:rPr/>
        <w:t>    </w:t>
      </w:r>
      <w:r>
        <w:rPr/>
        <w:t>"Once I tho</w:t>
        <w:softHyphen/>
        <w:t>ught Ha</w:t>
        <w:softHyphen/>
        <w:t>ri Sel</w:t>
        <w:softHyphen/>
        <w:t>don was God. Now I know he's much less po</w:t>
        <w:softHyphen/>
        <w:t>wer</w:t>
        <w:softHyphen/>
        <w:t>ful than that. He's me</w:t>
        <w:softHyphen/>
        <w:t>rely F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No, Le</w:t>
        <w:softHyphen/>
        <w:t>yel. Don't say that."</w:t>
      </w:r>
    </w:p>
    <w:p>
      <w:pPr>
        <w:pStyle w:val="Normal"/>
        <w:rPr/>
      </w:pPr>
      <w:r>
        <w:rPr/>
        <w:t>    </w:t>
      </w:r>
      <w:r>
        <w:rPr/>
        <w:t>"Not even Fa</w:t>
        <w:softHyphen/>
        <w:t>te. Just our gu</w:t>
        <w:softHyphen/>
        <w:t>ide thro</w:t>
        <w:softHyphen/>
        <w:t>ugh it. He se</w:t>
        <w:softHyphen/>
        <w:t>es the fu</w:t>
        <w:softHyphen/>
        <w:t>tu</w:t>
        <w:softHyphen/>
        <w:t>re, and po</w:t>
        <w:softHyphen/>
        <w:t>ints the way."</w:t>
      </w:r>
    </w:p>
    <w:p>
      <w:pPr>
        <w:pStyle w:val="Normal"/>
        <w:rPr/>
      </w:pPr>
      <w:r>
        <w:rPr/>
        <w:t>    </w:t>
      </w:r>
      <w:r>
        <w:rPr/>
        <w:t>"Rubbish." She slid out from un</w:t>
        <w:softHyphen/>
        <w:t>der him, got up, pul</w:t>
        <w:softHyphen/>
        <w:t>led her ro</w:t>
        <w:softHyphen/>
        <w:t>be from its ho</w:t>
        <w:softHyphen/>
        <w:t>ok on the wall. "My old bo</w:t>
        <w:softHyphen/>
        <w:t>nes get cold when I lie abo</w:t>
        <w:softHyphen/>
        <w:t>ut na</w:t>
        <w:softHyphen/>
        <w:t>ked."</w:t>
      </w:r>
    </w:p>
    <w:p>
      <w:pPr>
        <w:pStyle w:val="Normal"/>
        <w:rPr/>
      </w:pPr>
      <w:r>
        <w:rPr/>
        <w:t>    </w:t>
      </w:r>
      <w:r>
        <w:rPr/>
        <w:t>Leyel's legs we</w:t>
        <w:softHyphen/>
        <w:t>re tremb</w:t>
        <w:softHyphen/>
        <w:t>ling, but not with cold. "The fu</w:t>
        <w:softHyphen/>
        <w:t>tu</w:t>
        <w:softHyphen/>
        <w:t>re is his, and the pre</w:t>
        <w:softHyphen/>
        <w:t>sent is yo</w:t>
        <w:softHyphen/>
        <w:t>urs, but the past be</w:t>
        <w:softHyphen/>
        <w:t>longs to me. I don't know how far in</w:t>
        <w:softHyphen/>
        <w:t>to the fu</w:t>
        <w:softHyphen/>
        <w:t>tu</w:t>
        <w:softHyphen/>
        <w:t>re his pro</w:t>
        <w:softHyphen/>
        <w:t>ba</w:t>
        <w:softHyphen/>
        <w:t>bi</w:t>
        <w:softHyphen/>
        <w:t>lity cur</w:t>
        <w:softHyphen/>
        <w:t>ves ha</w:t>
        <w:softHyphen/>
        <w:t>ve ta</w:t>
        <w:softHyphen/>
        <w:t>ken him, but I can match him, step for step, cen</w:t>
        <w:softHyphen/>
        <w:t>tury for cen</w:t>
        <w:softHyphen/>
        <w:t>tury in</w:t>
        <w:softHyphen/>
        <w:t>to the past."</w:t>
      </w:r>
    </w:p>
    <w:p>
      <w:pPr>
        <w:pStyle w:val="Normal"/>
        <w:rPr/>
      </w:pPr>
      <w:r>
        <w:rPr/>
        <w:t>    </w:t>
      </w:r>
      <w:r>
        <w:rPr/>
        <w:t>"Don't tell me you're go</w:t>
        <w:softHyphen/>
        <w:t>ing to sol</w:t>
        <w:softHyphen/>
        <w:t>ve the qu</w:t>
        <w:softHyphen/>
        <w:t>es</w:t>
        <w:softHyphen/>
        <w:t>ti</w:t>
        <w:softHyphen/>
        <w:t>on of ori</w:t>
        <w:softHyphen/>
        <w:t>gin. You're the one who pro</w:t>
        <w:softHyphen/>
        <w:t>ved it wasn't worth sol</w:t>
        <w:softHyphen/>
        <w:t>ving."</w:t>
      </w:r>
    </w:p>
    <w:p>
      <w:pPr>
        <w:pStyle w:val="Normal"/>
        <w:rPr/>
      </w:pPr>
      <w:r>
        <w:rPr/>
        <w:t>    </w:t>
      </w:r>
      <w:r>
        <w:rPr/>
        <w:t>"I pro</w:t>
        <w:softHyphen/>
        <w:t>ved that it wasn't im</w:t>
        <w:softHyphen/>
        <w:t>por</w:t>
        <w:softHyphen/>
        <w:t>tant or even pos</w:t>
        <w:softHyphen/>
        <w:t>sib</w:t>
        <w:softHyphen/>
        <w:t>le to find the pla</w:t>
        <w:softHyphen/>
        <w:t>net of ori</w:t>
        <w:softHyphen/>
        <w:t>gin. But I al</w:t>
        <w:softHyphen/>
        <w:t>so sa</w:t>
        <w:softHyphen/>
        <w:t>id that we co</w:t>
        <w:softHyphen/>
        <w:t>uld still dis</w:t>
        <w:softHyphen/>
        <w:t>co</w:t>
        <w:softHyphen/>
        <w:t>ver the na</w:t>
        <w:softHyphen/>
        <w:t>tu</w:t>
        <w:softHyphen/>
        <w:t>ral laws that ac</w:t>
        <w:softHyphen/>
        <w:t>co</w:t>
        <w:softHyphen/>
        <w:t>un</w:t>
        <w:softHyphen/>
        <w:t>ted for the ori</w:t>
        <w:softHyphen/>
        <w:t>gin of man. Wha</w:t>
        <w:softHyphen/>
        <w:t>te</w:t>
        <w:softHyphen/>
        <w:t>ver for</w:t>
        <w:softHyphen/>
        <w:t>ces cre</w:t>
        <w:softHyphen/>
        <w:t>ated us as hu</w:t>
        <w:softHyphen/>
        <w:t>man be</w:t>
        <w:softHyphen/>
        <w:t>ings must still be pre</w:t>
        <w:softHyphen/>
        <w:t>sent in the uni</w:t>
        <w:softHyphen/>
        <w:t>ve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I did re</w:t>
        <w:softHyphen/>
        <w:t>ad what you wro</w:t>
        <w:softHyphen/>
        <w:t>te, you know. You sa</w:t>
        <w:softHyphen/>
        <w:t>id it wo</w:t>
        <w:softHyphen/>
        <w:t>uld be the la</w:t>
        <w:softHyphen/>
        <w:t>bor of the next mil</w:t>
        <w:softHyphen/>
        <w:t>len</w:t>
        <w:softHyphen/>
        <w:t>ni</w:t>
        <w:softHyphen/>
        <w:t>um to find the ans</w:t>
        <w:softHyphen/>
        <w:t>wer."</w:t>
      </w:r>
    </w:p>
    <w:p>
      <w:pPr>
        <w:pStyle w:val="Normal"/>
        <w:rPr/>
      </w:pPr>
      <w:r>
        <w:rPr/>
        <w:t>    </w:t>
      </w:r>
      <w:r>
        <w:rPr/>
        <w:t>"Just now. Lying he</w:t>
        <w:softHyphen/>
        <w:t>re, just now, I saw it, just out of re</w:t>
        <w:softHyphen/>
        <w:t>ach. So</w:t>
        <w:softHyphen/>
        <w:t>met</w:t>
        <w:softHyphen/>
        <w:t>hing abo</w:t>
        <w:softHyphen/>
        <w:t>ut yo</w:t>
        <w:softHyphen/>
        <w:t>ur work and Ha</w:t>
        <w:softHyphen/>
        <w:t>ri's work, and the tree."</w:t>
      </w:r>
    </w:p>
    <w:p>
      <w:pPr>
        <w:pStyle w:val="Normal"/>
        <w:rPr/>
      </w:pPr>
      <w:r>
        <w:rPr/>
        <w:t>    </w:t>
      </w:r>
      <w:r>
        <w:rPr/>
        <w:t>"The tree was abo</w:t>
        <w:softHyphen/>
        <w:t>ut me ne</w:t>
        <w:softHyphen/>
        <w:t>eding you, Le</w:t>
        <w:softHyphen/>
        <w:t>yel. It wasn't abo</w:t>
        <w:softHyphen/>
        <w:t>ut the ori</w:t>
        <w:softHyphen/>
        <w:t>gin of hu</w:t>
        <w:softHyphen/>
        <w:t>ma</w:t>
        <w:softHyphen/>
        <w:t>nity."</w:t>
      </w:r>
    </w:p>
    <w:p>
      <w:pPr>
        <w:pStyle w:val="Normal"/>
        <w:rPr/>
      </w:pPr>
      <w:r>
        <w:rPr/>
        <w:t>    </w:t>
      </w:r>
      <w:r>
        <w:rPr/>
        <w:t>"It's go</w:t>
        <w:softHyphen/>
        <w:t>ne. Wha</w:t>
        <w:softHyphen/>
        <w:t>te</w:t>
        <w:softHyphen/>
        <w:t>ver I saw for a mo</w:t>
        <w:softHyphen/>
        <w:t>ment the</w:t>
        <w:softHyphen/>
        <w:t>re, it's go</w:t>
        <w:softHyphen/>
        <w:t>ne. But I can find it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t's the</w:t>
        <w:softHyphen/>
        <w:t>re in yo</w:t>
        <w:softHyphen/>
        <w:t>ur work, and Ha</w:t>
        <w:softHyphen/>
        <w:t>ri's Fo</w:t>
        <w:softHyphen/>
        <w:t>un</w:t>
        <w:softHyphen/>
        <w:t>da</w:t>
        <w:softHyphen/>
        <w:t>ti</w:t>
        <w:softHyphen/>
        <w:t>on, and the fall of the Em</w:t>
        <w:softHyphen/>
        <w:t>pi</w:t>
        <w:softHyphen/>
        <w:t>re, and the dam</w:t>
        <w:softHyphen/>
        <w:t>ned pe</w:t>
        <w:softHyphen/>
        <w:t>ar tree.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sa</w:t>
        <w:softHyphen/>
        <w:t>id it was a pe</w:t>
        <w:softHyphen/>
        <w:t>ar tree."</w:t>
      </w:r>
    </w:p>
    <w:p>
      <w:pPr>
        <w:pStyle w:val="Normal"/>
        <w:rPr/>
      </w:pPr>
      <w:r>
        <w:rPr/>
        <w:t>    </w:t>
      </w:r>
      <w:r>
        <w:rPr/>
        <w:t>"I used to play in the pe</w:t>
        <w:softHyphen/>
        <w:t>ar orc</w:t>
        <w:softHyphen/>
        <w:t>hard on the gro</w:t>
        <w:softHyphen/>
        <w:t>unds Of the es</w:t>
        <w:softHyphen/>
        <w:t>ta</w:t>
        <w:softHyphen/>
        <w:t>te in Hold</w:t>
        <w:softHyphen/>
        <w:t>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o me the word 'tree' al</w:t>
        <w:softHyphen/>
        <w:t>ways me</w:t>
        <w:softHyphen/>
        <w:t>ans a pe</w:t>
        <w:softHyphen/>
        <w:t>ar tree. One of the de</w:t>
        <w:softHyphen/>
        <w:t>ep-worn ruts in my br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'm re</w:t>
        <w:softHyphen/>
        <w:t>li</w:t>
        <w:softHyphen/>
        <w:t>eved. I was af</w:t>
        <w:softHyphen/>
        <w:t>ra</w:t>
        <w:softHyphen/>
        <w:t>id you we</w:t>
        <w:softHyphen/>
        <w:t>re re</w:t>
        <w:softHyphen/>
        <w:t>min</w:t>
        <w:softHyphen/>
        <w:t>ded of pe</w:t>
        <w:softHyphen/>
        <w:t>ars by the sha</w:t>
        <w:softHyphen/>
        <w:t>pe of the</w:t>
        <w:softHyphen/>
        <w:t>se an</w:t>
        <w:softHyphen/>
        <w:t>ci</w:t>
        <w:softHyphen/>
        <w:t>ent bre</w:t>
        <w:softHyphen/>
        <w:t>asts when I bend over."</w:t>
      </w:r>
    </w:p>
    <w:p>
      <w:pPr>
        <w:pStyle w:val="Normal"/>
        <w:rPr/>
      </w:pPr>
      <w:r>
        <w:rPr/>
        <w:t>    </w:t>
      </w:r>
      <w:r>
        <w:rPr/>
        <w:t>"Open yo</w:t>
        <w:softHyphen/>
        <w:t>ur ro</w:t>
        <w:softHyphen/>
        <w:t>be aga</w:t>
        <w:softHyphen/>
        <w:t>in. Let me see if I think of pe</w:t>
        <w:softHyphen/>
        <w:t>ars. 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eyel pa</w:t>
        <w:softHyphen/>
        <w:t>id for Ha</w:t>
        <w:softHyphen/>
        <w:t>ri Sel</w:t>
        <w:softHyphen/>
        <w:t>don's fu</w:t>
        <w:softHyphen/>
        <w:t>ne</w:t>
        <w:softHyphen/>
        <w:t>ral. It was not la</w:t>
        <w:softHyphen/>
        <w:t>vish. Le</w:t>
        <w:softHyphen/>
        <w:t>yel had me</w:t>
        <w:softHyphen/>
        <w:t>ant it to be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he he</w:t>
        <w:softHyphen/>
        <w:t>ard of Ha</w:t>
        <w:softHyphen/>
        <w:t>ri's de</w:t>
        <w:softHyphen/>
        <w:t>ath- not a surp</w:t>
        <w:softHyphen/>
        <w:t>ri</w:t>
        <w:softHyphen/>
        <w:t>se, sin</w:t>
        <w:softHyphen/>
        <w:t>ce Ha</w:t>
        <w:softHyphen/>
        <w:t>ri's first bru</w:t>
        <w:softHyphen/>
        <w:t>tal stro</w:t>
        <w:softHyphen/>
        <w:t>ke had left him half-pa</w:t>
        <w:softHyphen/>
        <w:t>raly</w:t>
        <w:softHyphen/>
        <w:t>zed in a whe</w:t>
        <w:softHyphen/>
        <w:t>elc</w:t>
        <w:softHyphen/>
        <w:t>ha</w:t>
        <w:softHyphen/>
        <w:t>ir- he set his staff to work on a me</w:t>
        <w:softHyphen/>
        <w:t>mo</w:t>
        <w:softHyphen/>
        <w:t>ri</w:t>
        <w:softHyphen/>
        <w:t>al ser</w:t>
        <w:softHyphen/>
        <w:t>vi</w:t>
        <w:softHyphen/>
        <w:t>ce ap</w:t>
        <w:softHyphen/>
        <w:t>prop</w:t>
        <w:softHyphen/>
        <w:t>ri</w:t>
        <w:softHyphen/>
        <w:t>ate to ho</w:t>
        <w:softHyphen/>
        <w:t>nor the gre</w:t>
        <w:softHyphen/>
        <w:t>atest sci</w:t>
        <w:softHyphen/>
        <w:t>en</w:t>
        <w:softHyphen/>
        <w:t>ti</w:t>
        <w:softHyphen/>
        <w:t>fic mind of the mil</w:t>
        <w:softHyphen/>
        <w:t>len</w:t>
        <w:softHyphen/>
        <w:t>ni</w:t>
        <w:softHyphen/>
        <w:t>um. But word ar</w:t>
        <w:softHyphen/>
        <w:t>ri</w:t>
        <w:softHyphen/>
        <w:t>ved, in the form of a vi</w:t>
        <w:softHyphen/>
        <w:t>sit from Com</w:t>
        <w:softHyphen/>
        <w:t>mis</w:t>
        <w:softHyphen/>
        <w:t>si</w:t>
        <w:softHyphen/>
        <w:t>oner Rom Di</w:t>
        <w:softHyphen/>
        <w:t>vart, that any sort of pub</w:t>
        <w:softHyphen/>
        <w:t>lic ser</w:t>
        <w:softHyphen/>
        <w:t>vi</w:t>
        <w:softHyphen/>
        <w:t>ces wo</w:t>
        <w:softHyphen/>
        <w:t>uld be…</w:t>
      </w:r>
    </w:p>
    <w:p>
      <w:pPr>
        <w:pStyle w:val="Normal"/>
        <w:rPr/>
      </w:pPr>
      <w:r>
        <w:rPr/>
        <w:t>    </w:t>
      </w:r>
      <w:r>
        <w:rPr/>
        <w:t>"Shall we say, inap</w:t>
        <w:softHyphen/>
        <w:t>prop</w:t>
        <w:softHyphen/>
        <w:t>ri</w:t>
        <w:softHyphen/>
        <w:t>ate?"</w:t>
      </w:r>
    </w:p>
    <w:p>
      <w:pPr>
        <w:pStyle w:val="Normal"/>
        <w:rPr/>
      </w:pPr>
      <w:r>
        <w:rPr/>
        <w:t>    </w:t>
      </w:r>
      <w:r>
        <w:rPr/>
        <w:t>"The man was the gre</w:t>
        <w:softHyphen/>
        <w:t>atest ge</w:t>
        <w:softHyphen/>
        <w:t>ni</w:t>
        <w:softHyphen/>
        <w:t>us I've ever he</w:t>
        <w:softHyphen/>
        <w:t>ard of! He vir</w:t>
        <w:softHyphen/>
        <w:t>tu</w:t>
        <w:softHyphen/>
        <w:t>al</w:t>
        <w:softHyphen/>
        <w:t>ly in</w:t>
        <w:softHyphen/>
        <w:t>ven</w:t>
        <w:softHyphen/>
        <w:t>ted a branch of sci</w:t>
        <w:softHyphen/>
        <w:t>en</w:t>
        <w:softHyphen/>
        <w:t>ce that cla</w:t>
        <w:softHyphen/>
        <w:t>ri</w:t>
        <w:softHyphen/>
        <w:t>fi</w:t>
        <w:softHyphen/>
        <w:t>ed things that- he ma</w:t>
        <w:softHyphen/>
        <w:t>de a sci</w:t>
        <w:softHyphen/>
        <w:t>en</w:t>
        <w:softHyphen/>
        <w:t>ce out of the sort of thing that so</w:t>
        <w:softHyphen/>
        <w:t>oth</w:t>
        <w:softHyphen/>
        <w:t>sa</w:t>
        <w:softHyphen/>
        <w:t>yers and- and- eco</w:t>
        <w:softHyphen/>
        <w:t>no</w:t>
        <w:softHyphen/>
        <w:t>mists used to do!"</w:t>
      </w:r>
    </w:p>
    <w:p>
      <w:pPr>
        <w:pStyle w:val="Normal"/>
        <w:rPr/>
      </w:pPr>
      <w:r>
        <w:rPr/>
        <w:t>    </w:t>
      </w:r>
      <w:r>
        <w:rPr/>
        <w:t>Rom la</w:t>
        <w:softHyphen/>
        <w:t>ug</w:t>
        <w:softHyphen/>
        <w:t>hed at Le</w:t>
        <w:softHyphen/>
        <w:t>yel's lit</w:t>
        <w:softHyphen/>
        <w:t>tle joke, of co</w:t>
        <w:softHyphen/>
        <w:t>ur</w:t>
        <w:softHyphen/>
        <w:t>se, be</w:t>
        <w:softHyphen/>
        <w:t>ca</w:t>
        <w:softHyphen/>
        <w:t>use he and Le</w:t>
        <w:softHyphen/>
        <w:t>yel had be</w:t>
        <w:softHyphen/>
        <w:t>en fri</w:t>
        <w:softHyphen/>
        <w:t>ends fo</w:t>
        <w:softHyphen/>
        <w:t>re</w:t>
        <w:softHyphen/>
        <w:t>ver. Rom was the only fri</w:t>
        <w:softHyphen/>
        <w:t>end of Le</w:t>
        <w:softHyphen/>
        <w:t>yel's child</w:t>
        <w:softHyphen/>
        <w:t>ho</w:t>
        <w:softHyphen/>
        <w:t>od who had ne</w:t>
        <w:softHyphen/>
        <w:t>ver suc</w:t>
        <w:softHyphen/>
        <w:t>ked up to him or re</w:t>
        <w:softHyphen/>
        <w:t>sen</w:t>
        <w:softHyphen/>
        <w:t>ted him or sta</w:t>
        <w:softHyphen/>
        <w:t>yed co</w:t>
        <w:softHyphen/>
        <w:t>ol to</w:t>
        <w:softHyphen/>
        <w:t>ward him be</w:t>
        <w:softHyphen/>
        <w:t>ca</w:t>
        <w:softHyphen/>
        <w:t>use of the Fors</w:t>
        <w:softHyphen/>
        <w:t>ka for</w:t>
        <w:softHyphen/>
        <w:t>tu</w:t>
        <w:softHyphen/>
        <w:t>ne. This was, of co</w:t>
        <w:softHyphen/>
        <w:t>ur</w:t>
        <w:softHyphen/>
        <w:t>se, be</w:t>
        <w:softHyphen/>
        <w:t>ca</w:t>
        <w:softHyphen/>
        <w:t>use the Di</w:t>
        <w:softHyphen/>
        <w:t>vart hol</w:t>
        <w:softHyphen/>
        <w:t>dings we</w:t>
        <w:softHyphen/>
        <w:t>re, if anyt</w:t>
        <w:softHyphen/>
        <w:t>hing, slightly gre</w:t>
        <w:softHyphen/>
        <w:t>ater. They had pla</w:t>
        <w:softHyphen/>
        <w:t>yed to</w:t>
        <w:softHyphen/>
        <w:t>get</w:t>
        <w:softHyphen/>
        <w:t>her unen</w:t>
        <w:softHyphen/>
        <w:t>cum</w:t>
        <w:softHyphen/>
        <w:t>be</w:t>
        <w:softHyphen/>
        <w:t>red by stran</w:t>
        <w:softHyphen/>
        <w:t>ge</w:t>
        <w:softHyphen/>
        <w:t>ness or je</w:t>
        <w:softHyphen/>
        <w:t>alo</w:t>
        <w:softHyphen/>
        <w:t>usy or awe.</w:t>
      </w:r>
    </w:p>
    <w:p>
      <w:pPr>
        <w:pStyle w:val="Normal"/>
        <w:rPr/>
      </w:pPr>
      <w:r>
        <w:rPr/>
        <w:t>    </w:t>
      </w:r>
      <w:r>
        <w:rPr/>
        <w:t>They even sha</w:t>
        <w:softHyphen/>
        <w:t>red a tu</w:t>
        <w:softHyphen/>
        <w:t>tor for two ter</w:t>
        <w:softHyphen/>
        <w:t>rib</w:t>
        <w:softHyphen/>
        <w:t>le, glo</w:t>
        <w:softHyphen/>
        <w:t>ri</w:t>
        <w:softHyphen/>
        <w:t>o</w:t>
        <w:softHyphen/>
        <w:t>us ye</w:t>
        <w:softHyphen/>
        <w:t>ars, from the ti</w:t>
        <w:softHyphen/>
        <w:t>me Rom's fat</w:t>
        <w:softHyphen/>
        <w:t>her was mur</w:t>
        <w:softHyphen/>
        <w:t>de</w:t>
        <w:softHyphen/>
        <w:t>red un</w:t>
        <w:softHyphen/>
        <w:t>til the exe</w:t>
        <w:softHyphen/>
        <w:t>cu</w:t>
        <w:softHyphen/>
        <w:t>ti</w:t>
        <w:softHyphen/>
        <w:t>on of Rom's grand</w:t>
        <w:softHyphen/>
        <w:t>fat</w:t>
        <w:softHyphen/>
        <w:t>her, which ca</w:t>
        <w:softHyphen/>
        <w:t>used so much out</w:t>
        <w:softHyphen/>
        <w:t>ra</w:t>
        <w:softHyphen/>
        <w:t>ge among the no</w:t>
        <w:softHyphen/>
        <w:t>bi</w:t>
        <w:softHyphen/>
        <w:t>lity that the mad Em</w:t>
        <w:softHyphen/>
        <w:t>pe</w:t>
        <w:softHyphen/>
        <w:t>ror was strip</w:t>
        <w:softHyphen/>
        <w:t>ped of po</w:t>
        <w:softHyphen/>
        <w:t>wer and the Im</w:t>
        <w:softHyphen/>
        <w:t>pe</w:t>
        <w:softHyphen/>
        <w:t>ri</w:t>
        <w:softHyphen/>
        <w:t>um put un</w:t>
        <w:softHyphen/>
        <w:t>der the cont</w:t>
        <w:softHyphen/>
        <w:t>rol of the Com</w:t>
        <w:softHyphen/>
        <w:t>mis</w:t>
        <w:softHyphen/>
        <w:t>si</w:t>
        <w:softHyphen/>
        <w:t>on of Pub</w:t>
        <w:softHyphen/>
        <w:t>lic Sa</w:t>
        <w:softHyphen/>
        <w:t>fety.</w:t>
      </w:r>
    </w:p>
    <w:p>
      <w:pPr>
        <w:pStyle w:val="Normal"/>
        <w:rPr/>
      </w:pPr>
      <w:r>
        <w:rPr/>
        <w:t>    </w:t>
      </w:r>
      <w:r>
        <w:rPr/>
        <w:t>Then, as the yo</w:t>
        <w:softHyphen/>
        <w:t>uth</w:t>
        <w:softHyphen/>
        <w:t>ful he</w:t>
        <w:softHyphen/>
        <w:t>ad of one of the gre</w:t>
        <w:softHyphen/>
        <w:t>at fa</w:t>
        <w:softHyphen/>
        <w:t>mi</w:t>
        <w:softHyphen/>
        <w:t>li</w:t>
        <w:softHyphen/>
        <w:t>es, Rom had em</w:t>
        <w:softHyphen/>
        <w:t>bar</w:t>
        <w:softHyphen/>
        <w:t>ked on his long and fru</w:t>
        <w:softHyphen/>
        <w:t>it</w:t>
        <w:softHyphen/>
        <w:t>ful ca</w:t>
        <w:softHyphen/>
        <w:t>re</w:t>
        <w:softHyphen/>
        <w:t>er in po</w:t>
        <w:softHyphen/>
        <w:t>li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Rom sa</w:t>
        <w:softHyphen/>
        <w:t>id la</w:t>
        <w:softHyphen/>
        <w:t>ter that for tho</w:t>
        <w:softHyphen/>
        <w:t>se two ye</w:t>
        <w:softHyphen/>
        <w:t>ars it was Le</w:t>
        <w:softHyphen/>
        <w:t>yel who ta</w:t>
        <w:softHyphen/>
        <w:t>ught him that the</w:t>
        <w:softHyphen/>
        <w:t>re was still so</w:t>
        <w:softHyphen/>
        <w:t>me go</w:t>
        <w:softHyphen/>
        <w:t>od in the world; that Le</w:t>
        <w:softHyphen/>
        <w:t>yel's fri</w:t>
        <w:softHyphen/>
        <w:t>ends</w:t>
        <w:softHyphen/>
        <w:t>hip was the only re</w:t>
        <w:softHyphen/>
        <w:t>ason Rom hadn't kil</w:t>
        <w:softHyphen/>
        <w:t>led him</w:t>
        <w:softHyphen/>
        <w:t>self. Le</w:t>
        <w:softHyphen/>
        <w:t>yel al</w:t>
        <w:softHyphen/>
        <w:t>ways tho</w:t>
        <w:softHyphen/>
        <w:t>ught this was pu</w:t>
        <w:softHyphen/>
        <w:t>re the</w:t>
        <w:softHyphen/>
        <w:t>at</w:t>
        <w:softHyphen/>
        <w:t>rics. Rom was a born ac</w:t>
        <w:softHyphen/>
        <w:t>tor. That's why he so ex</w:t>
        <w:softHyphen/>
        <w:t>cel</w:t>
        <w:softHyphen/>
        <w:t>led at ma</w:t>
        <w:softHyphen/>
        <w:t>king stun</w:t>
        <w:softHyphen/>
        <w:t>ning ent</w:t>
        <w:softHyphen/>
        <w:t>ran</w:t>
        <w:softHyphen/>
        <w:t>ces and pla</w:t>
        <w:softHyphen/>
        <w:t>ying un</w:t>
        <w:softHyphen/>
        <w:t>for</w:t>
        <w:softHyphen/>
        <w:t>get</w:t>
        <w:softHyphen/>
        <w:t>tab</w:t>
        <w:softHyphen/>
        <w:t>le sce</w:t>
        <w:softHyphen/>
        <w:t>nes on the gran</w:t>
        <w:softHyphen/>
        <w:t>dest sta</w:t>
        <w:softHyphen/>
        <w:t>ge of all- the po</w:t>
        <w:softHyphen/>
        <w:t>li</w:t>
        <w:softHyphen/>
        <w:t>tics of the Im</w:t>
        <w:softHyphen/>
        <w:t>pe</w:t>
        <w:softHyphen/>
        <w:t>ri</w:t>
        <w:softHyphen/>
        <w:t>um.</w:t>
      </w:r>
    </w:p>
    <w:p>
      <w:pPr>
        <w:pStyle w:val="Normal"/>
        <w:rPr/>
      </w:pPr>
      <w:r>
        <w:rPr/>
        <w:t>    </w:t>
      </w:r>
      <w:r>
        <w:rPr/>
        <w:t>Someday he wo</w:t>
        <w:softHyphen/>
        <w:t>uld no do</w:t>
        <w:softHyphen/>
        <w:t>ubt exit as dra</w:t>
        <w:softHyphen/>
        <w:t>ma</w:t>
        <w:softHyphen/>
        <w:t>ti</w:t>
        <w:softHyphen/>
        <w:t>cal</w:t>
        <w:softHyphen/>
        <w:t>ly as his fat</w:t>
        <w:softHyphen/>
        <w:t>her and grand</w:t>
        <w:softHyphen/>
        <w:t>fat</w:t>
        <w:softHyphen/>
        <w:t>her had.</w:t>
      </w:r>
    </w:p>
    <w:p>
      <w:pPr>
        <w:pStyle w:val="Normal"/>
        <w:rPr/>
      </w:pPr>
      <w:r>
        <w:rPr/>
        <w:t>    </w:t>
      </w:r>
      <w:r>
        <w:rPr/>
        <w:t>But he was not all show. Rom ne</w:t>
        <w:softHyphen/>
        <w:t>ver for</w:t>
        <w:softHyphen/>
        <w:t>got the fri</w:t>
        <w:softHyphen/>
        <w:t>end of his child</w:t>
        <w:softHyphen/>
        <w:t>ho</w:t>
        <w:softHyphen/>
        <w:t>od. Le</w:t>
        <w:softHyphen/>
        <w:t>yel knew it, and knew al</w:t>
        <w:softHyphen/>
        <w:t>so that Rom's co</w:t>
        <w:softHyphen/>
        <w:t>ming to de</w:t>
        <w:softHyphen/>
        <w:t>li</w:t>
        <w:softHyphen/>
        <w:t>ver this mes</w:t>
        <w:softHyphen/>
        <w:t>sa</w:t>
        <w:softHyphen/>
        <w:t>ge from the Com</w:t>
        <w:softHyphen/>
        <w:t>mis</w:t>
        <w:softHyphen/>
        <w:t>si</w:t>
        <w:softHyphen/>
        <w:t>on of Pub</w:t>
        <w:softHyphen/>
        <w:t>lic Sa</w:t>
        <w:softHyphen/>
        <w:t>fety pro</w:t>
        <w:softHyphen/>
        <w:t>bably me</w:t>
        <w:softHyphen/>
        <w:t>ant that Rom had fo</w:t>
        <w:softHyphen/>
        <w:t>ught to ma</w:t>
        <w:softHyphen/>
        <w:t>ke the mes</w:t>
        <w:softHyphen/>
        <w:t>sa</w:t>
        <w:softHyphen/>
        <w:t>ge as mild as it was. So Le</w:t>
        <w:softHyphen/>
        <w:t>yel blus</w:t>
        <w:softHyphen/>
        <w:t>te</w:t>
        <w:softHyphen/>
        <w:t>red a bit, then ma</w:t>
        <w:softHyphen/>
        <w:t>de his lit</w:t>
        <w:softHyphen/>
        <w:t>tle joke. It was his way of sur</w:t>
        <w:softHyphen/>
        <w:t>ren</w:t>
        <w:softHyphen/>
        <w:t>de</w:t>
        <w:softHyphen/>
        <w:t>ring gra</w:t>
        <w:softHyphen/>
        <w:t>ce</w:t>
        <w:softHyphen/>
        <w:t>fu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What Le</w:t>
        <w:softHyphen/>
        <w:t>yel didn't re</w:t>
        <w:softHyphen/>
        <w:t>ali</w:t>
        <w:softHyphen/>
        <w:t>ze, right up un</w:t>
        <w:softHyphen/>
        <w:t>til the day of the fu</w:t>
        <w:softHyphen/>
        <w:t>ne</w:t>
        <w:softHyphen/>
        <w:t>ral, was exactly how dan</w:t>
        <w:softHyphen/>
        <w:t>ge</w:t>
        <w:softHyphen/>
        <w:t>ro</w:t>
        <w:softHyphen/>
        <w:t>us his fri</w:t>
        <w:softHyphen/>
        <w:t>ends</w:t>
        <w:softHyphen/>
        <w:t>hip with Ha</w:t>
        <w:softHyphen/>
        <w:t>ri Sel</w:t>
        <w:softHyphen/>
        <w:t>don had be</w:t>
        <w:softHyphen/>
        <w:t>en, and how stu</w:t>
        <w:softHyphen/>
        <w:t>pid it was for him to as</w:t>
        <w:softHyphen/>
        <w:t>so</w:t>
        <w:softHyphen/>
        <w:t>ci</w:t>
        <w:softHyphen/>
        <w:t>ate him</w:t>
        <w:softHyphen/>
        <w:t>self with Ha</w:t>
        <w:softHyphen/>
        <w:t>ri's na</w:t>
        <w:softHyphen/>
        <w:t>me now that the old man was de</w:t>
        <w:softHyphen/>
        <w:t>ad. Lin</w:t>
        <w:softHyphen/>
        <w:t>ge Chen, the Chi</w:t>
        <w:softHyphen/>
        <w:t>ef Com</w:t>
        <w:softHyphen/>
        <w:t>mis</w:t>
        <w:softHyphen/>
        <w:t>si</w:t>
        <w:softHyphen/>
        <w:t>oner, had not ri</w:t>
        <w:softHyphen/>
        <w:t>sen to the po</w:t>
        <w:softHyphen/>
        <w:t>si</w:t>
        <w:softHyphen/>
        <w:t>ti</w:t>
        <w:softHyphen/>
        <w:t>on of gre</w:t>
        <w:softHyphen/>
        <w:t>atest po</w:t>
        <w:softHyphen/>
        <w:t>wer in the Em</w:t>
        <w:softHyphen/>
        <w:t>pi</w:t>
        <w:softHyphen/>
        <w:t>re wit</w:t>
        <w:softHyphen/>
        <w:t>ho</w:t>
        <w:softHyphen/>
        <w:t>ut be</w:t>
        <w:softHyphen/>
        <w:t>ing fi</w:t>
        <w:softHyphen/>
        <w:t>er</w:t>
        <w:softHyphen/>
        <w:t>cely sus</w:t>
        <w:softHyphen/>
        <w:t>pi</w:t>
        <w:softHyphen/>
        <w:t>ci</w:t>
        <w:softHyphen/>
        <w:t>o</w:t>
        <w:softHyphen/>
        <w:t>us of po</w:t>
        <w:softHyphen/>
        <w:t>ten</w:t>
        <w:softHyphen/>
        <w:t>ti</w:t>
        <w:softHyphen/>
        <w:t>al ri</w:t>
        <w:softHyphen/>
        <w:t>vals and bru</w:t>
        <w:softHyphen/>
        <w:t>tal</w:t>
        <w:softHyphen/>
        <w:t>ly ef</w:t>
        <w:softHyphen/>
        <w:t>fi</w:t>
        <w:softHyphen/>
        <w:t>ci</w:t>
        <w:softHyphen/>
        <w:t>ent abo</w:t>
        <w:softHyphen/>
        <w:t>ut eli</w:t>
        <w:softHyphen/>
        <w:t>mi</w:t>
        <w:softHyphen/>
        <w:t>na</w:t>
        <w:softHyphen/>
        <w:t>ting them. Ha</w:t>
        <w:softHyphen/>
        <w:t>ri had ma</w:t>
        <w:softHyphen/>
        <w:t>ne</w:t>
        <w:softHyphen/>
        <w:t>uve</w:t>
        <w:softHyphen/>
        <w:t>red Chen in</w:t>
        <w:softHyphen/>
        <w:t>to a po</w:t>
        <w:softHyphen/>
        <w:t>si</w:t>
        <w:softHyphen/>
        <w:t>ti</w:t>
        <w:softHyphen/>
        <w:t>on such that it was mo</w:t>
        <w:softHyphen/>
        <w:t>re dan</w:t>
        <w:softHyphen/>
        <w:t>ge</w:t>
        <w:softHyphen/>
        <w:t>ro</w:t>
        <w:softHyphen/>
        <w:t>us to kill the old man than to gi</w:t>
        <w:softHyphen/>
        <w:t>ve him his Fo</w:t>
        <w:softHyphen/>
        <w:t>un</w:t>
        <w:softHyphen/>
        <w:t>da</w:t>
        <w:softHyphen/>
        <w:t>ti</w:t>
        <w:softHyphen/>
        <w:t>on on Ter</w:t>
        <w:softHyphen/>
        <w:t>mi</w:t>
        <w:softHyphen/>
        <w:t>nus. But now Ha</w:t>
        <w:softHyphen/>
        <w:t>ri was de</w:t>
        <w:softHyphen/>
        <w:t>ad, and ap</w:t>
        <w:softHyphen/>
        <w:t>pa</w:t>
        <w:softHyphen/>
        <w:t>rently Chen was watc</w:t>
        <w:softHyphen/>
        <w:t>hing to see who mo</w:t>
        <w:softHyphen/>
        <w:t>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Leyel did- Le</w:t>
        <w:softHyphen/>
        <w:t>yel and the few mem</w:t>
        <w:softHyphen/>
        <w:t>bers of Ha</w:t>
        <w:softHyphen/>
        <w:t>ri's staff who had sta</w:t>
        <w:softHyphen/>
        <w:t>yed be</w:t>
        <w:softHyphen/>
        <w:t>hind on Tran</w:t>
        <w:softHyphen/>
        <w:t>tor to ma</w:t>
        <w:softHyphen/>
        <w:t>in</w:t>
        <w:softHyphen/>
        <w:t>ta</w:t>
        <w:softHyphen/>
        <w:t>in con</w:t>
        <w:softHyphen/>
        <w:t>tact with Ter</w:t>
        <w:softHyphen/>
        <w:t>mi</w:t>
        <w:softHyphen/>
        <w:t>nus up to the mo</w:t>
        <w:softHyphen/>
        <w:t>ment of Ha</w:t>
        <w:softHyphen/>
        <w:t>ri's d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Leyel sho</w:t>
        <w:softHyphen/>
        <w:t>uld ha</w:t>
        <w:softHyphen/>
        <w:t>ve known bet</w:t>
        <w:softHyphen/>
        <w:t>ter. Even ali</w:t>
        <w:softHyphen/>
        <w:t>ve, Ha</w:t>
        <w:softHyphen/>
        <w:t>ri wo</w:t>
        <w:softHyphen/>
        <w:t>uldn't ha</w:t>
        <w:softHyphen/>
        <w:t>ve ca</w:t>
        <w:softHyphen/>
        <w:t>red who ca</w:t>
        <w:softHyphen/>
        <w:t>me to his fu</w:t>
        <w:softHyphen/>
        <w:t>ne</w:t>
        <w:softHyphen/>
        <w:t>ral. And now, de</w:t>
        <w:softHyphen/>
        <w:t>ad, he ca</w:t>
        <w:softHyphen/>
        <w:t>red even less. Le</w:t>
        <w:softHyphen/>
        <w:t>yel didn't be</w:t>
        <w:softHyphen/>
        <w:t>li</w:t>
        <w:softHyphen/>
        <w:t>eve his fri</w:t>
        <w:softHyphen/>
        <w:t>end li</w:t>
        <w:softHyphen/>
        <w:t>ved on in so</w:t>
        <w:softHyphen/>
        <w:t>me et</w:t>
        <w:softHyphen/>
        <w:t>he</w:t>
        <w:softHyphen/>
        <w:t>re</w:t>
        <w:softHyphen/>
        <w:t>al pla</w:t>
        <w:softHyphen/>
        <w:t>ne, watc</w:t>
        <w:softHyphen/>
        <w:t>hing ca</w:t>
        <w:softHyphen/>
        <w:t>re</w:t>
        <w:softHyphen/>
        <w:t>ful</w:t>
        <w:softHyphen/>
        <w:t>ly and ta</w:t>
        <w:softHyphen/>
        <w:t>king at</w:t>
        <w:softHyphen/>
        <w:t>ten</w:t>
        <w:softHyphen/>
        <w:t>dan</w:t>
        <w:softHyphen/>
        <w:t>ce at the ser</w:t>
        <w:softHyphen/>
        <w:t>vi</w:t>
        <w:softHyphen/>
        <w:t>ces. No, Le</w:t>
        <w:softHyphen/>
        <w:t>yel simply felt he had to be the</w:t>
        <w:softHyphen/>
        <w:t>re, felt he had to spe</w:t>
        <w:softHyphen/>
        <w:t>ak. Not for Ha</w:t>
        <w:softHyphen/>
        <w:t>ri, re</w:t>
        <w:softHyphen/>
        <w:t>al</w:t>
        <w:softHyphen/>
        <w:t>ly. For him</w:t>
        <w:softHyphen/>
        <w:t>self. To con</w:t>
        <w:softHyphen/>
        <w:t>ti</w:t>
        <w:softHyphen/>
        <w:t>nue to be him</w:t>
        <w:softHyphen/>
        <w:t>self, Le</w:t>
        <w:softHyphen/>
        <w:t>yel had to ma</w:t>
        <w:softHyphen/>
        <w:t>ke so</w:t>
        <w:softHyphen/>
        <w:t>me kind of pub</w:t>
        <w:softHyphen/>
        <w:t>lic ges</w:t>
        <w:softHyphen/>
        <w:t>tu</w:t>
        <w:softHyphen/>
        <w:t>re to</w:t>
        <w:softHyphen/>
        <w:t>ward Ha</w:t>
        <w:softHyphen/>
        <w:t>ri Sel</w:t>
        <w:softHyphen/>
        <w:t>don and all he had sto</w:t>
        <w:softHyphen/>
        <w:t>od for.</w:t>
      </w:r>
    </w:p>
    <w:p>
      <w:pPr>
        <w:pStyle w:val="Normal"/>
        <w:rPr/>
      </w:pPr>
      <w:r>
        <w:rPr/>
        <w:t>    </w:t>
      </w:r>
      <w:r>
        <w:rPr/>
        <w:t>Who he</w:t>
        <w:softHyphen/>
        <w:t>ard? Not many. De</w:t>
        <w:softHyphen/>
        <w:t>et, who tho</w:t>
        <w:softHyphen/>
        <w:t>ught his eulogy was too mild by half.</w:t>
      </w:r>
    </w:p>
    <w:p>
      <w:pPr>
        <w:pStyle w:val="Normal"/>
        <w:rPr/>
      </w:pPr>
      <w:r>
        <w:rPr/>
        <w:t>    </w:t>
      </w:r>
      <w:r>
        <w:rPr/>
        <w:t>Hari's staff, who we</w:t>
        <w:softHyphen/>
        <w:t>re qu</w:t>
        <w:softHyphen/>
        <w:t>ite awa</w:t>
        <w:softHyphen/>
        <w:t>re of the dan</w:t>
        <w:softHyphen/>
        <w:t>ger and win</w:t>
        <w:softHyphen/>
        <w:t>ced at each of Le</w:t>
        <w:softHyphen/>
        <w:t>yel's list of Ha</w:t>
        <w:softHyphen/>
        <w:t>ri's ac</w:t>
        <w:softHyphen/>
        <w:t>comp</w:t>
        <w:softHyphen/>
        <w:t>lish</w:t>
        <w:softHyphen/>
        <w:t>ments. Na</w:t>
        <w:softHyphen/>
        <w:t>ming them- and emp</w:t>
        <w:softHyphen/>
        <w:t>ha</w:t>
        <w:softHyphen/>
        <w:t>si</w:t>
        <w:softHyphen/>
        <w:t>zing that only Sel</w:t>
        <w:softHyphen/>
        <w:t>don had the vi</w:t>
        <w:softHyphen/>
        <w:t>si</w:t>
        <w:softHyphen/>
        <w:t>on to do the</w:t>
        <w:softHyphen/>
        <w:t>se gre</w:t>
        <w:softHyphen/>
        <w:t>at works- was, in</w:t>
        <w:softHyphen/>
        <w:t>he</w:t>
        <w:softHyphen/>
        <w:t>rently a cri</w:t>
        <w:softHyphen/>
        <w:t>ti</w:t>
        <w:softHyphen/>
        <w:t>cism of the le</w:t>
        <w:softHyphen/>
        <w:t>vel of in</w:t>
        <w:softHyphen/>
        <w:t>tel</w:t>
        <w:softHyphen/>
        <w:t>li</w:t>
        <w:softHyphen/>
        <w:t>gen</w:t>
        <w:softHyphen/>
        <w:t>ce and in</w:t>
        <w:softHyphen/>
        <w:t>teg</w:t>
        <w:softHyphen/>
        <w:t>rity in the Em</w:t>
        <w:softHyphen/>
        <w:t>pi</w:t>
        <w:softHyphen/>
        <w:t>re. The Pubs we</w:t>
        <w:softHyphen/>
        <w:t>re lis</w:t>
        <w:softHyphen/>
        <w:t>te</w:t>
        <w:softHyphen/>
        <w:t>ning, too. They no</w:t>
        <w:softHyphen/>
        <w:t>ted that Le</w:t>
        <w:softHyphen/>
        <w:t>yel cle</w:t>
        <w:softHyphen/>
        <w:t>arly ag</w:t>
        <w:softHyphen/>
        <w:t>re</w:t>
        <w:softHyphen/>
        <w:t>ed with Ha</w:t>
        <w:softHyphen/>
        <w:t>ri Sel</w:t>
        <w:softHyphen/>
        <w:t>don abo</w:t>
        <w:softHyphen/>
        <w:t>ut the cer</w:t>
        <w:softHyphen/>
        <w:t>ta</w:t>
        <w:softHyphen/>
        <w:t>inty of the Em</w:t>
        <w:softHyphen/>
        <w:t>pi</w:t>
        <w:softHyphen/>
        <w:t>re's fall- that in fact as a ga</w:t>
        <w:softHyphen/>
        <w:t>lac</w:t>
        <w:softHyphen/>
        <w:t>tic em</w:t>
        <w:softHyphen/>
        <w:t>pi</w:t>
        <w:softHyphen/>
        <w:t>re it had pro</w:t>
        <w:softHyphen/>
        <w:t>bably al</w:t>
        <w:softHyphen/>
        <w:t>re</w:t>
        <w:softHyphen/>
        <w:t>ady fal</w:t>
        <w:softHyphen/>
        <w:t>len, sin</w:t>
        <w:softHyphen/>
        <w:t>ce its aut</w:t>
        <w:softHyphen/>
        <w:t>ho</w:t>
        <w:softHyphen/>
        <w:t>rity was no lon</w:t>
        <w:softHyphen/>
        <w:t>ger co</w:t>
        <w:softHyphen/>
        <w:t>ex</w:t>
        <w:softHyphen/>
        <w:t>ten</w:t>
        <w:softHyphen/>
        <w:t>si</w:t>
        <w:softHyphen/>
        <w:t>ve with the Ga</w:t>
        <w:softHyphen/>
        <w:t>laxy.</w:t>
      </w:r>
    </w:p>
    <w:p>
      <w:pPr>
        <w:pStyle w:val="Normal"/>
        <w:rPr/>
      </w:pPr>
      <w:r>
        <w:rPr/>
        <w:t>    </w:t>
      </w:r>
      <w:r>
        <w:rPr/>
        <w:t>If al</w:t>
        <w:softHyphen/>
        <w:t>most an</w:t>
        <w:softHyphen/>
        <w:t>yo</w:t>
        <w:softHyphen/>
        <w:t>ne el</w:t>
        <w:softHyphen/>
        <w:t>se had sa</w:t>
        <w:softHyphen/>
        <w:t>id such things, to such a small audi</w:t>
        <w:softHyphen/>
        <w:t>en</w:t>
        <w:softHyphen/>
        <w:t>ce, it wo</w:t>
        <w:softHyphen/>
        <w:t>uld ha</w:t>
        <w:softHyphen/>
        <w:t>ve be</w:t>
        <w:softHyphen/>
        <w:t>en ig</w:t>
        <w:softHyphen/>
        <w:t>no</w:t>
        <w:softHyphen/>
        <w:t>red, ex</w:t>
        <w:softHyphen/>
        <w:t>cept to ke</w:t>
        <w:softHyphen/>
        <w:t>ep him from get</w:t>
        <w:softHyphen/>
        <w:t>ting any job re</w:t>
        <w:softHyphen/>
        <w:t>qu</w:t>
        <w:softHyphen/>
        <w:t>iring a se</w:t>
        <w:softHyphen/>
        <w:t>cu</w:t>
        <w:softHyphen/>
        <w:t>rity cle</w:t>
        <w:softHyphen/>
        <w:t>aran</w:t>
        <w:softHyphen/>
        <w:t>ce. But when the he</w:t>
        <w:softHyphen/>
        <w:t>ad of the Fors</w:t>
        <w:softHyphen/>
        <w:t>ka fa</w:t>
        <w:softHyphen/>
        <w:t>mily ca</w:t>
        <w:softHyphen/>
        <w:t>me out openly to af</w:t>
        <w:softHyphen/>
        <w:t>firm the cor</w:t>
        <w:softHyphen/>
        <w:t>rect</w:t>
        <w:softHyphen/>
        <w:t>ness of the vi</w:t>
        <w:softHyphen/>
        <w:t>ews of a man who had be</w:t>
        <w:softHyphen/>
        <w:t>en tri</w:t>
        <w:softHyphen/>
        <w:t>ed be</w:t>
        <w:softHyphen/>
        <w:t>fo</w:t>
        <w:softHyphen/>
        <w:t>re the Com</w:t>
        <w:softHyphen/>
        <w:t>mis</w:t>
        <w:softHyphen/>
        <w:t>si</w:t>
        <w:softHyphen/>
        <w:t>on of Pub</w:t>
        <w:softHyphen/>
        <w:t>lic Sa</w:t>
        <w:softHyphen/>
        <w:t>fety- that po</w:t>
        <w:softHyphen/>
        <w:t>sed a gre</w:t>
        <w:softHyphen/>
        <w:t>ater dan</w:t>
        <w:softHyphen/>
        <w:t>ger to the Com</w:t>
        <w:softHyphen/>
        <w:t>mis</w:t>
        <w:softHyphen/>
        <w:t>si</w:t>
        <w:softHyphen/>
        <w:t>on than Ha</w:t>
        <w:softHyphen/>
        <w:t>ri Sel</w:t>
        <w:softHyphen/>
        <w:t>don.</w:t>
      </w:r>
    </w:p>
    <w:p>
      <w:pPr>
        <w:pStyle w:val="Normal"/>
        <w:rPr/>
      </w:pPr>
      <w:r>
        <w:rPr/>
        <w:t>    </w:t>
      </w:r>
      <w:r>
        <w:rPr/>
        <w:t>For, as he</w:t>
        <w:softHyphen/>
        <w:t>ad of the Fors</w:t>
        <w:softHyphen/>
        <w:t>ka fa</w:t>
        <w:softHyphen/>
        <w:t>mily, if Le</w:t>
        <w:softHyphen/>
        <w:t>yel Fors</w:t>
        <w:softHyphen/>
        <w:t>ka wan</w:t>
        <w:softHyphen/>
        <w:t>ted, he co</w:t>
        <w:softHyphen/>
        <w:t>uld be one of the gre</w:t>
        <w:softHyphen/>
        <w:t>at pla</w:t>
        <w:softHyphen/>
        <w:t>yers on the po</w:t>
        <w:softHyphen/>
        <w:t>li</w:t>
        <w:softHyphen/>
        <w:t>ti</w:t>
        <w:softHyphen/>
        <w:t>cal sta</w:t>
        <w:softHyphen/>
        <w:t>ge, co</w:t>
        <w:softHyphen/>
        <w:t>uld ha</w:t>
        <w:softHyphen/>
        <w:t>ve a se</w:t>
        <w:softHyphen/>
        <w:t>at on the Com</w:t>
        <w:softHyphen/>
        <w:t>mis</w:t>
        <w:softHyphen/>
        <w:t>si</w:t>
        <w:softHyphen/>
        <w:t>on along with Rom Di</w:t>
        <w:softHyphen/>
        <w:t>vart and Lin</w:t>
        <w:softHyphen/>
        <w:t>ge Chen. Of co</w:t>
        <w:softHyphen/>
        <w:t>ur</w:t>
        <w:softHyphen/>
        <w:t>se, that wo</w:t>
        <w:softHyphen/>
        <w:t>uld al</w:t>
        <w:softHyphen/>
        <w:t>so ha</w:t>
        <w:softHyphen/>
        <w:t>ve me</w:t>
        <w:softHyphen/>
        <w:t>ant cons</w:t>
        <w:softHyphen/>
        <w:t>tantly watc</w:t>
        <w:softHyphen/>
        <w:t>hing for as</w:t>
        <w:softHyphen/>
        <w:t>sas</w:t>
        <w:softHyphen/>
        <w:t>sins- eit</w:t>
        <w:softHyphen/>
        <w:t>her to avo</w:t>
        <w:softHyphen/>
        <w:t>id them or to hi</w:t>
        <w:softHyphen/>
        <w:t>re them- and trying to win the al</w:t>
        <w:softHyphen/>
        <w:t>le</w:t>
        <w:softHyphen/>
        <w:t>gi</w:t>
        <w:softHyphen/>
        <w:t>an</w:t>
        <w:softHyphen/>
        <w:t>ce of va</w:t>
        <w:softHyphen/>
        <w:t>ri</w:t>
        <w:softHyphen/>
        <w:t>o</w:t>
        <w:softHyphen/>
        <w:t>us mi</w:t>
        <w:softHyphen/>
        <w:t>li</w:t>
        <w:softHyphen/>
        <w:t>tary strong</w:t>
        <w:softHyphen/>
        <w:t>men in the far-flung re</w:t>
        <w:softHyphen/>
        <w:t>ac</w:t>
        <w:softHyphen/>
        <w:t>hes of the Ga</w:t>
        <w:softHyphen/>
        <w:t>laxy. Le</w:t>
        <w:softHyphen/>
        <w:t>yel's grand</w:t>
        <w:softHyphen/>
        <w:t>fat</w:t>
        <w:softHyphen/>
        <w:t>her had spent his li</w:t>
        <w:softHyphen/>
        <w:t>fe in such pur</w:t>
        <w:softHyphen/>
        <w:t>su</w:t>
        <w:softHyphen/>
        <w:t>its, but Le</w:t>
        <w:softHyphen/>
        <w:t>yel's fat</w:t>
        <w:softHyphen/>
        <w:t>her had dec</w:t>
        <w:softHyphen/>
        <w:t>li</w:t>
        <w:softHyphen/>
        <w:t>ned, and Le</w:t>
        <w:softHyphen/>
        <w:t>yel him</w:t>
        <w:softHyphen/>
        <w:t>self had tho</w:t>
        <w:softHyphen/>
        <w:t>ro</w:t>
        <w:softHyphen/>
        <w:t>ughly im</w:t>
        <w:softHyphen/>
        <w:t>mer</w:t>
        <w:softHyphen/>
        <w:t>sed him</w:t>
        <w:softHyphen/>
        <w:t>self in sci</w:t>
        <w:softHyphen/>
        <w:t>en</w:t>
        <w:softHyphen/>
        <w:t>ce and ne</w:t>
        <w:softHyphen/>
        <w:t>ver so much as in</w:t>
        <w:softHyphen/>
        <w:t>qu</w:t>
        <w:softHyphen/>
        <w:t>ired abo</w:t>
        <w:softHyphen/>
        <w:t>ut po</w:t>
        <w:softHyphen/>
        <w:t>li</w:t>
        <w:softHyphen/>
        <w:t>tics.</w:t>
      </w:r>
    </w:p>
    <w:p>
      <w:pPr>
        <w:pStyle w:val="Normal"/>
        <w:rPr/>
      </w:pPr>
      <w:r>
        <w:rPr/>
        <w:t>    </w:t>
      </w:r>
      <w:r>
        <w:rPr/>
        <w:t>Until now. Un</w:t>
        <w:softHyphen/>
        <w:t>til he ma</w:t>
        <w:softHyphen/>
        <w:t>de the pro</w:t>
        <w:softHyphen/>
        <w:t>fo</w:t>
        <w:softHyphen/>
        <w:t>undly po</w:t>
        <w:softHyphen/>
        <w:t>li</w:t>
        <w:softHyphen/>
        <w:t>ti</w:t>
        <w:softHyphen/>
        <w:t>cal act of pa</w:t>
        <w:softHyphen/>
        <w:t>ying for Ha</w:t>
        <w:softHyphen/>
        <w:t>ri Sel</w:t>
        <w:softHyphen/>
        <w:t>don's fu</w:t>
        <w:softHyphen/>
        <w:t>ne</w:t>
        <w:softHyphen/>
        <w:t>ral and then spe</w:t>
        <w:softHyphen/>
        <w:t>aking at it. What wo</w:t>
        <w:softHyphen/>
        <w:t>uld he do next? The</w:t>
        <w:softHyphen/>
        <w:t>re we</w:t>
        <w:softHyphen/>
        <w:t>re a tho</w:t>
        <w:softHyphen/>
        <w:t>usand wo</w:t>
        <w:softHyphen/>
        <w:t>uld-be war</w:t>
        <w:softHyphen/>
        <w:t>lords who wo</w:t>
        <w:softHyphen/>
        <w:t>uld spring to re</w:t>
        <w:softHyphen/>
        <w:t>volt if a Fors</w:t>
        <w:softHyphen/>
        <w:t>ka pro</w:t>
        <w:softHyphen/>
        <w:t>mi</w:t>
        <w:softHyphen/>
        <w:t>sed what wo</w:t>
        <w:softHyphen/>
        <w:t>uld</w:t>
        <w:softHyphen/>
        <w:t>be em</w:t>
        <w:softHyphen/>
        <w:t>pe</w:t>
        <w:softHyphen/>
        <w:t>rors so des</w:t>
        <w:softHyphen/>
        <w:t>pe</w:t>
        <w:softHyphen/>
        <w:t>ra</w:t>
        <w:softHyphen/>
        <w:t>tely ne</w:t>
        <w:softHyphen/>
        <w:t>eded: a nob</w:t>
        <w:softHyphen/>
        <w:t>le spon</w:t>
        <w:softHyphen/>
        <w:t>sor, a mask of le</w:t>
        <w:softHyphen/>
        <w:t>gi</w:t>
        <w:softHyphen/>
        <w:t>ti</w:t>
        <w:softHyphen/>
        <w:t>macy, and m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Did Lin</w:t>
        <w:softHyphen/>
        <w:t>ge Chen re</w:t>
        <w:softHyphen/>
        <w:t>al</w:t>
        <w:softHyphen/>
        <w:t>ly be</w:t>
        <w:softHyphen/>
        <w:t>li</w:t>
        <w:softHyphen/>
        <w:t>eve that Le</w:t>
        <w:softHyphen/>
        <w:t>yel me</w:t>
        <w:softHyphen/>
        <w:t>ant to en</w:t>
        <w:softHyphen/>
        <w:t>ter po</w:t>
        <w:softHyphen/>
        <w:t>li</w:t>
        <w:softHyphen/>
        <w:t>tics at his ad</w:t>
        <w:softHyphen/>
        <w:t>van</w:t>
        <w:softHyphen/>
        <w:t>ced age? Did he re</w:t>
        <w:softHyphen/>
        <w:t>al</w:t>
        <w:softHyphen/>
        <w:t>ly think Le</w:t>
        <w:softHyphen/>
        <w:t>yel po</w:t>
        <w:softHyphen/>
        <w:t>sed a thre</w:t>
        <w:softHyphen/>
        <w:t>at?</w:t>
      </w:r>
    </w:p>
    <w:p>
      <w:pPr>
        <w:pStyle w:val="Normal"/>
        <w:rPr/>
      </w:pPr>
      <w:r>
        <w:rPr/>
        <w:t>    </w:t>
      </w:r>
      <w:r>
        <w:rPr/>
        <w:t>Probably not. If he had be</w:t>
        <w:softHyphen/>
        <w:t>li</w:t>
        <w:softHyphen/>
        <w:t>eved it, he wo</w:t>
        <w:softHyphen/>
        <w:t>uld su</w:t>
        <w:softHyphen/>
        <w:t>rely ha</w:t>
        <w:softHyphen/>
        <w:t>ve had Le</w:t>
        <w:softHyphen/>
        <w:t>yel kil</w:t>
        <w:softHyphen/>
        <w:t>led, and no do</w:t>
        <w:softHyphen/>
        <w:t>ubt all his child</w:t>
        <w:softHyphen/>
        <w:t>ren as well, le</w:t>
        <w:softHyphen/>
        <w:t>aving only one of his mi</w:t>
        <w:softHyphen/>
        <w:t>nor grandc</w:t>
        <w:softHyphen/>
        <w:t>hild</w:t>
        <w:softHyphen/>
        <w:t>ren, whom Chen wo</w:t>
        <w:softHyphen/>
        <w:t>uld ca</w:t>
        <w:softHyphen/>
        <w:t>re</w:t>
        <w:softHyphen/>
        <w:t>ful</w:t>
        <w:softHyphen/>
        <w:t>ly cont</w:t>
        <w:softHyphen/>
        <w:t>rol thro</w:t>
        <w:softHyphen/>
        <w:t>ugh the gu</w:t>
        <w:softHyphen/>
        <w:t>ar</w:t>
        <w:softHyphen/>
        <w:t>di</w:t>
        <w:softHyphen/>
        <w:t>ans he wo</w:t>
        <w:softHyphen/>
        <w:t>uld ap</w:t>
        <w:softHyphen/>
        <w:t>po</w:t>
        <w:softHyphen/>
        <w:t>int, the</w:t>
        <w:softHyphen/>
        <w:t>reby ac</w:t>
        <w:softHyphen/>
        <w:t>qu</w:t>
        <w:softHyphen/>
        <w:t>iring cont</w:t>
        <w:softHyphen/>
        <w:t>rol of the Fors</w:t>
        <w:softHyphen/>
        <w:t>ka for</w:t>
        <w:softHyphen/>
        <w:t>tu</w:t>
        <w:softHyphen/>
        <w:t>ne as well as his own.</w:t>
      </w:r>
    </w:p>
    <w:p>
      <w:pPr>
        <w:pStyle w:val="Normal"/>
        <w:rPr/>
      </w:pPr>
      <w:r>
        <w:rPr/>
        <w:t>    </w:t>
      </w:r>
      <w:r>
        <w:rPr/>
        <w:t>Instead, Chen only be</w:t>
        <w:softHyphen/>
        <w:t>li</w:t>
        <w:softHyphen/>
        <w:t>eved that Le</w:t>
        <w:softHyphen/>
        <w:t>yel might ca</w:t>
        <w:softHyphen/>
        <w:t>use tro</w:t>
        <w:softHyphen/>
        <w:t>ub</w:t>
        <w:softHyphen/>
        <w:t>le. So he to</w:t>
        <w:softHyphen/>
        <w:t>ok what we</w:t>
        <w:softHyphen/>
        <w:t>re, for him, mild steps.</w:t>
      </w:r>
    </w:p>
    <w:p>
      <w:pPr>
        <w:pStyle w:val="Normal"/>
        <w:rPr/>
      </w:pPr>
      <w:r>
        <w:rPr/>
        <w:t>    </w:t>
      </w:r>
      <w:r>
        <w:rPr/>
        <w:t>That was why Rom ca</w:t>
        <w:softHyphen/>
        <w:t>me to vi</w:t>
        <w:softHyphen/>
        <w:t>sit Le</w:t>
        <w:softHyphen/>
        <w:t>yel aga</w:t>
        <w:softHyphen/>
        <w:t>in, a we</w:t>
        <w:softHyphen/>
        <w:t>ek af</w:t>
        <w:softHyphen/>
        <w:t>ter the fu</w:t>
        <w:softHyphen/>
        <w:t>ne</w:t>
        <w:softHyphen/>
        <w:t>ral.</w:t>
      </w:r>
    </w:p>
    <w:p>
      <w:pPr>
        <w:pStyle w:val="Normal"/>
        <w:rPr/>
      </w:pPr>
      <w:r>
        <w:rPr/>
        <w:t>    </w:t>
      </w:r>
      <w:r>
        <w:rPr/>
        <w:t>Leyel was de</w:t>
        <w:softHyphen/>
        <w:t>ligh</w:t>
        <w:softHyphen/>
        <w:t>ted to see him. "Not on som</w:t>
        <w:softHyphen/>
        <w:t>ber bu</w:t>
        <w:softHyphen/>
        <w:t>si</w:t>
        <w:softHyphen/>
        <w:t>ness this ti</w:t>
        <w:softHyphen/>
        <w:t>me, I ho</w:t>
        <w:softHyphen/>
        <w:t>pe," he sa</w:t>
        <w:softHyphen/>
        <w:t>id. "But such bad luck- De</w:t>
        <w:softHyphen/>
        <w:t>et's at the lib</w:t>
        <w:softHyphen/>
        <w:t>rary aga</w:t>
        <w:softHyphen/>
        <w:t>in, she prac</w:t>
        <w:softHyphen/>
        <w:t>ti</w:t>
        <w:softHyphen/>
        <w:t>cal</w:t>
        <w:softHyphen/>
        <w:t>ly li</w:t>
        <w:softHyphen/>
        <w:t>ves the</w:t>
        <w:softHyphen/>
        <w:t>re now, but she'd want to-"</w:t>
      </w:r>
    </w:p>
    <w:p>
      <w:pPr>
        <w:pStyle w:val="Normal"/>
        <w:rPr/>
      </w:pPr>
      <w:r>
        <w:rPr/>
        <w:t>    </w:t>
      </w:r>
      <w:r>
        <w:rPr/>
        <w:t>"Leyel." Rom to</w:t>
        <w:softHyphen/>
        <w:t>uc</w:t>
        <w:softHyphen/>
        <w:t>hed Le</w:t>
        <w:softHyphen/>
        <w:t>yel's lips with his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So it was som</w:t>
        <w:softHyphen/>
        <w:t>ber bu</w:t>
        <w:softHyphen/>
        <w:t>si</w:t>
        <w:softHyphen/>
        <w:t>ness af</w:t>
        <w:softHyphen/>
        <w:t>ter all. Wor</w:t>
        <w:softHyphen/>
        <w:t>se than som</w:t>
        <w:softHyphen/>
        <w:t>ber. Rom re</w:t>
        <w:softHyphen/>
        <w:t>ci</w:t>
        <w:softHyphen/>
        <w:t>ted what had to be a me</w:t>
        <w:softHyphen/>
        <w:t>mo</w:t>
        <w:softHyphen/>
        <w:t>ri</w:t>
        <w:softHyphen/>
        <w:t>zed spe</w:t>
        <w:softHyphen/>
        <w:t>ech.</w:t>
      </w:r>
    </w:p>
    <w:p>
      <w:pPr>
        <w:pStyle w:val="Normal"/>
        <w:rPr/>
      </w:pPr>
      <w:r>
        <w:rPr/>
        <w:t>    </w:t>
      </w:r>
      <w:r>
        <w:rPr/>
        <w:t>"The Com</w:t>
        <w:softHyphen/>
        <w:t>mis</w:t>
        <w:softHyphen/>
        <w:t>si</w:t>
        <w:softHyphen/>
        <w:t>on of Pub</w:t>
        <w:softHyphen/>
        <w:t>lic Sa</w:t>
        <w:softHyphen/>
        <w:t>fety has be</w:t>
        <w:softHyphen/>
        <w:t>co</w:t>
        <w:softHyphen/>
        <w:t>me con</w:t>
        <w:softHyphen/>
        <w:t>cer</w:t>
        <w:softHyphen/>
        <w:t>ned that in yo</w:t>
        <w:softHyphen/>
        <w:t>ur dec</w:t>
        <w:softHyphen/>
        <w:t>li</w:t>
        <w:softHyphen/>
        <w:t>ning ye</w:t>
        <w:softHyphen/>
        <w:t>ars-"</w:t>
      </w:r>
    </w:p>
    <w:p>
      <w:pPr>
        <w:pStyle w:val="Normal"/>
        <w:rPr/>
      </w:pPr>
      <w:r>
        <w:rPr/>
        <w:t>    </w:t>
      </w:r>
      <w:r>
        <w:rPr/>
        <w:t>Leyel ope</w:t>
        <w:softHyphen/>
        <w:t>ned his mo</w:t>
        <w:softHyphen/>
        <w:t>uth to pro</w:t>
        <w:softHyphen/>
        <w:t>test, but aga</w:t>
        <w:softHyphen/>
        <w:t>in Rom to</w:t>
        <w:softHyphen/>
        <w:t>uc</w:t>
        <w:softHyphen/>
        <w:t>hed his lips to si</w:t>
        <w:softHyphen/>
        <w:t>len</w:t>
        <w:softHyphen/>
        <w:t>ce him.</w:t>
      </w:r>
    </w:p>
    <w:p>
      <w:pPr>
        <w:pStyle w:val="Normal"/>
        <w:rPr/>
      </w:pPr>
      <w:r>
        <w:rPr/>
        <w:t>    </w:t>
      </w:r>
      <w:r>
        <w:rPr/>
        <w:t>"That in yo</w:t>
        <w:softHyphen/>
        <w:t>ur dec</w:t>
        <w:softHyphen/>
        <w:t>li</w:t>
        <w:softHyphen/>
        <w:t>ning ye</w:t>
        <w:softHyphen/>
        <w:t>ars, the bur</w:t>
        <w:softHyphen/>
        <w:t>dens of the Fors</w:t>
        <w:softHyphen/>
        <w:t>ka es</w:t>
        <w:softHyphen/>
        <w:t>ta</w:t>
        <w:softHyphen/>
        <w:t>tes are dist</w:t>
        <w:softHyphen/>
        <w:t>rac</w:t>
        <w:softHyphen/>
        <w:t>ting you from yo</w:t>
        <w:softHyphen/>
        <w:t>ur ex</w:t>
        <w:softHyphen/>
        <w:t>cep</w:t>
        <w:softHyphen/>
        <w:t>ti</w:t>
        <w:softHyphen/>
        <w:t>onal</w:t>
        <w:softHyphen/>
        <w:t>ly im</w:t>
        <w:softHyphen/>
        <w:t>por</w:t>
        <w:softHyphen/>
        <w:t>tant sci</w:t>
        <w:softHyphen/>
        <w:t>en</w:t>
        <w:softHyphen/>
        <w:t>ti</w:t>
        <w:softHyphen/>
        <w:t>fic work. So gre</w:t>
        <w:softHyphen/>
        <w:t>at is the Em</w:t>
        <w:softHyphen/>
        <w:t>pi</w:t>
        <w:softHyphen/>
        <w:t>re's ne</w:t>
        <w:softHyphen/>
        <w:t>ed for the new dis</w:t>
        <w:softHyphen/>
        <w:t>co</w:t>
        <w:softHyphen/>
        <w:t>ve</w:t>
        <w:softHyphen/>
        <w:t>ri</w:t>
        <w:softHyphen/>
        <w:t>es and un</w:t>
        <w:softHyphen/>
        <w:t>ders</w:t>
        <w:softHyphen/>
        <w:t>tan</w:t>
        <w:softHyphen/>
        <w:t>ding yo</w:t>
        <w:softHyphen/>
        <w:t>ur work will su</w:t>
        <w:softHyphen/>
        <w:t>rely bring us, that the Com</w:t>
        <w:softHyphen/>
        <w:t>mis</w:t>
        <w:softHyphen/>
        <w:t>si</w:t>
        <w:softHyphen/>
        <w:t>on of Pub</w:t>
        <w:softHyphen/>
        <w:t>lic Sa</w:t>
        <w:softHyphen/>
        <w:t>fety has cre</w:t>
        <w:softHyphen/>
        <w:t>ated the of</w:t>
        <w:softHyphen/>
        <w:t>fi</w:t>
        <w:softHyphen/>
        <w:t>ce of Fors</w:t>
        <w:softHyphen/>
        <w:t>ka Trus</w:t>
        <w:softHyphen/>
        <w:t>tee to over</w:t>
        <w:softHyphen/>
        <w:t>see all the Fors</w:t>
        <w:softHyphen/>
        <w:t>ka es</w:t>
        <w:softHyphen/>
        <w:t>ta</w:t>
        <w:softHyphen/>
        <w:t>tes and hol</w:t>
        <w:softHyphen/>
        <w:t>dings. You will, of co</w:t>
        <w:softHyphen/>
        <w:t>ur</w:t>
        <w:softHyphen/>
        <w:t>se, ha</w:t>
        <w:softHyphen/>
        <w:t>ve un</w:t>
        <w:softHyphen/>
        <w:t>li</w:t>
        <w:softHyphen/>
        <w:t>mi</w:t>
        <w:softHyphen/>
        <w:t>ted ac</w:t>
        <w:softHyphen/>
        <w:t>cess to the</w:t>
        <w:softHyphen/>
        <w:t>se funds for yo</w:t>
        <w:softHyphen/>
        <w:t>ur sci</w:t>
        <w:softHyphen/>
        <w:t>en</w:t>
        <w:softHyphen/>
        <w:t>ti</w:t>
        <w:softHyphen/>
        <w:t>fic work he</w:t>
        <w:softHyphen/>
        <w:t>re on Tran</w:t>
        <w:softHyphen/>
        <w:t>tor, and fun</w:t>
        <w:softHyphen/>
        <w:t>ding will con</w:t>
        <w:softHyphen/>
        <w:t>ti</w:t>
        <w:softHyphen/>
        <w:t>nue for all the arc</w:t>
        <w:softHyphen/>
        <w:t>hi</w:t>
        <w:softHyphen/>
        <w:t>ves and lib</w:t>
        <w:softHyphen/>
        <w:t>ra</w:t>
        <w:softHyphen/>
        <w:t>ri</w:t>
        <w:softHyphen/>
        <w:t>es you ha</w:t>
        <w:softHyphen/>
        <w:t>ve en</w:t>
        <w:softHyphen/>
        <w:t>do</w:t>
        <w:softHyphen/>
        <w:t>wed. Na</w:t>
        <w:softHyphen/>
        <w:t>tu</w:t>
        <w:softHyphen/>
        <w:t>ral</w:t>
        <w:softHyphen/>
        <w:t>ly, the Com</w:t>
        <w:softHyphen/>
        <w:t>mis</w:t>
        <w:softHyphen/>
        <w:t>si</w:t>
        <w:softHyphen/>
        <w:t>on has no de</w:t>
        <w:softHyphen/>
        <w:t>si</w:t>
        <w:softHyphen/>
        <w:t>re for you to thank us for what is, af</w:t>
        <w:softHyphen/>
        <w:t>ter all, our duty to one of our nob</w:t>
        <w:softHyphen/>
        <w:t>lest ci</w:t>
        <w:softHyphen/>
        <w:t>ti</w:t>
        <w:softHyphen/>
        <w:t>zens, but if yo</w:t>
        <w:softHyphen/>
        <w:t>ur well-known co</w:t>
        <w:softHyphen/>
        <w:t>ur</w:t>
        <w:softHyphen/>
        <w:t>tesy re</w:t>
        <w:softHyphen/>
        <w:t>qu</w:t>
        <w:softHyphen/>
        <w:t>ired you to ma</w:t>
        <w:softHyphen/>
        <w:t>ke a bri</w:t>
        <w:softHyphen/>
        <w:t>ef pub</w:t>
        <w:softHyphen/>
        <w:t>lic sta</w:t>
        <w:softHyphen/>
        <w:t>te</w:t>
        <w:softHyphen/>
        <w:t>ment of gra</w:t>
        <w:softHyphen/>
        <w:t>ti</w:t>
        <w:softHyphen/>
        <w:t>tu</w:t>
        <w:softHyphen/>
        <w:t>de it wo</w:t>
        <w:softHyphen/>
        <w:t>uld not be inap</w:t>
        <w:softHyphen/>
        <w:t>prop</w:t>
        <w:softHyphen/>
        <w:t>ri</w:t>
        <w:softHyphen/>
        <w:t>ate."</w:t>
      </w:r>
    </w:p>
    <w:p>
      <w:pPr>
        <w:pStyle w:val="Normal"/>
        <w:rPr/>
      </w:pPr>
      <w:r>
        <w:rPr/>
        <w:t>    </w:t>
      </w:r>
      <w:r>
        <w:rPr/>
        <w:t>Leyel was no fo</w:t>
        <w:softHyphen/>
        <w:t>ol. He knew how things wor</w:t>
        <w:softHyphen/>
        <w:t>ked. He was be</w:t>
        <w:softHyphen/>
        <w:t>ing strip</w:t>
        <w:softHyphen/>
        <w:t>ped of his for</w:t>
        <w:softHyphen/>
        <w:t>tu</w:t>
        <w:softHyphen/>
        <w:t>ne and be</w:t>
        <w:softHyphen/>
        <w:t>ing pla</w:t>
        <w:softHyphen/>
        <w:t>ced un</w:t>
        <w:softHyphen/>
        <w:t>der ar</w:t>
        <w:softHyphen/>
        <w:t>rest on Tran</w:t>
        <w:softHyphen/>
        <w:t>tor. The</w:t>
        <w:softHyphen/>
        <w:t>re was no po</w:t>
        <w:softHyphen/>
        <w:t>int in pro</w:t>
        <w:softHyphen/>
        <w:t>test or re</w:t>
        <w:softHyphen/>
        <w:t>monst</w:t>
        <w:softHyphen/>
        <w:t>ran</w:t>
        <w:softHyphen/>
        <w:t>ce, no po</w:t>
        <w:softHyphen/>
        <w:t>int even in trying to ma</w:t>
        <w:softHyphen/>
        <w:t>ke Rom fe</w:t>
        <w:softHyphen/>
        <w:t>el gu</w:t>
        <w:softHyphen/>
        <w:t>ilty for ha</w:t>
        <w:softHyphen/>
        <w:t>ving bro</w:t>
        <w:softHyphen/>
        <w:t>ught him such a bit</w:t>
        <w:softHyphen/>
        <w:t>ter mes</w:t>
        <w:softHyphen/>
        <w:t>sa</w:t>
        <w:softHyphen/>
        <w:t>ge. In</w:t>
        <w:softHyphen/>
        <w:t>de</w:t>
        <w:softHyphen/>
        <w:t>ed, Rom him</w:t>
        <w:softHyphen/>
        <w:t>self might be in gre</w:t>
        <w:softHyphen/>
        <w:t>at dan</w:t>
        <w:softHyphen/>
        <w:t>ger- if Le</w:t>
        <w:softHyphen/>
        <w:t>yel so much as hin</w:t>
        <w:softHyphen/>
        <w:t>ted that he ex</w:t>
        <w:softHyphen/>
        <w:t>pec</w:t>
        <w:softHyphen/>
        <w:t>ted Rom to co</w:t>
        <w:softHyphen/>
        <w:t>me to his sup</w:t>
        <w:softHyphen/>
        <w:t>port, his de</w:t>
        <w:softHyphen/>
        <w:t>ar fri</w:t>
        <w:softHyphen/>
        <w:t>end might al</w:t>
        <w:softHyphen/>
        <w:t>so fall. So Le</w:t>
        <w:softHyphen/>
        <w:t>yel nod</w:t>
        <w:softHyphen/>
        <w:t>ded gra</w:t>
        <w:softHyphen/>
        <w:t>vely, and then ca</w:t>
        <w:softHyphen/>
        <w:t>re</w:t>
        <w:softHyphen/>
        <w:t>ful</w:t>
        <w:softHyphen/>
        <w:t>ly fra</w:t>
        <w:softHyphen/>
        <w:t>med his words of reply.</w:t>
      </w:r>
    </w:p>
    <w:p>
      <w:pPr>
        <w:pStyle w:val="Normal"/>
        <w:rPr/>
      </w:pPr>
      <w:r>
        <w:rPr/>
        <w:t>    </w:t>
      </w:r>
      <w:r>
        <w:rPr/>
        <w:t>"Please tell the Com</w:t>
        <w:softHyphen/>
        <w:t>mis</w:t>
        <w:softHyphen/>
        <w:t>si</w:t>
        <w:softHyphen/>
        <w:t>oners how gra</w:t>
        <w:softHyphen/>
        <w:t>te</w:t>
        <w:softHyphen/>
        <w:t>ful I am for the</w:t>
        <w:softHyphen/>
        <w:t>ir con</w:t>
        <w:softHyphen/>
        <w:t>cern on my be</w:t>
        <w:softHyphen/>
        <w:t>half. It has be</w:t>
        <w:softHyphen/>
        <w:t>en a long long ti</w:t>
        <w:softHyphen/>
        <w:t>me sin</w:t>
        <w:softHyphen/>
        <w:t>ce an</w:t>
        <w:softHyphen/>
        <w:t>yo</w:t>
        <w:softHyphen/>
        <w:t>ne went to the tro</w:t>
        <w:softHyphen/>
        <w:t>ub</w:t>
        <w:softHyphen/>
        <w:t>le of easing my bur</w:t>
        <w:softHyphen/>
        <w:t>dens. I ac</w:t>
        <w:softHyphen/>
        <w:t>cept the</w:t>
        <w:softHyphen/>
        <w:t>ir kind of</w:t>
        <w:softHyphen/>
        <w:t>fer. I am es</w:t>
        <w:softHyphen/>
        <w:t>pe</w:t>
        <w:softHyphen/>
        <w:t>ci</w:t>
        <w:softHyphen/>
        <w:t>al</w:t>
        <w:softHyphen/>
        <w:t>ly glad be</w:t>
        <w:softHyphen/>
        <w:t>ca</w:t>
        <w:softHyphen/>
        <w:t>use this me</w:t>
        <w:softHyphen/>
        <w:t>ans that now I can pur</w:t>
        <w:softHyphen/>
        <w:t>sue my stu</w:t>
        <w:softHyphen/>
        <w:t>di</w:t>
        <w:softHyphen/>
        <w:t>es unen</w:t>
        <w:softHyphen/>
        <w:t>cum</w:t>
        <w:softHyphen/>
        <w:t>be</w:t>
        <w:softHyphen/>
        <w:t>red."</w:t>
      </w:r>
    </w:p>
    <w:p>
      <w:pPr>
        <w:pStyle w:val="Normal"/>
        <w:rPr/>
      </w:pPr>
      <w:r>
        <w:rPr/>
        <w:t>    </w:t>
      </w:r>
      <w:r>
        <w:rPr/>
        <w:t>Rom vi</w:t>
        <w:softHyphen/>
        <w:t>sibly re</w:t>
        <w:softHyphen/>
        <w:t>la</w:t>
        <w:softHyphen/>
        <w:t>xed. Le</w:t>
        <w:softHyphen/>
        <w:t>yel wasn't go</w:t>
        <w:softHyphen/>
        <w:t>ing to ca</w:t>
        <w:softHyphen/>
        <w:t>use tro</w:t>
        <w:softHyphen/>
        <w:t>ub</w:t>
        <w:softHyphen/>
        <w:t>le. "My de</w:t>
        <w:softHyphen/>
        <w:t>ar fri</w:t>
        <w:softHyphen/>
        <w:t>end, I will sle</w:t>
        <w:softHyphen/>
        <w:t>ep bet</w:t>
        <w:softHyphen/>
        <w:t>ter kno</w:t>
        <w:softHyphen/>
        <w:t>wing that you are al</w:t>
        <w:softHyphen/>
        <w:t>ways he</w:t>
        <w:softHyphen/>
        <w:t>re on Tran</w:t>
        <w:softHyphen/>
        <w:t>tor, wor</w:t>
        <w:softHyphen/>
        <w:t>king fre</w:t>
        <w:softHyphen/>
        <w:t>ely in the lib</w:t>
        <w:softHyphen/>
        <w:t>rary or ta</w:t>
        <w:softHyphen/>
        <w:t>king yo</w:t>
        <w:softHyphen/>
        <w:t>ur le</w:t>
        <w:softHyphen/>
        <w:t>isu</w:t>
        <w:softHyphen/>
        <w:t>re in the parks."</w:t>
      </w:r>
    </w:p>
    <w:p>
      <w:pPr>
        <w:pStyle w:val="Normal"/>
        <w:rPr/>
      </w:pPr>
      <w:r>
        <w:rPr/>
        <w:t>    </w:t>
      </w:r>
      <w:r>
        <w:rPr/>
        <w:t>So at le</w:t>
        <w:softHyphen/>
        <w:t>ast they we</w:t>
        <w:softHyphen/>
        <w:t>ren't go</w:t>
        <w:softHyphen/>
        <w:t>ing to con</w:t>
        <w:softHyphen/>
        <w:t>fi</w:t>
        <w:softHyphen/>
        <w:t>ne him to his apart</w:t>
        <w:softHyphen/>
        <w:t>ment. No do</w:t>
        <w:softHyphen/>
        <w:t>ubt they wo</w:t>
        <w:softHyphen/>
        <w:t>uld ne</w:t>
        <w:softHyphen/>
        <w:t>ver let him off-pla</w:t>
        <w:softHyphen/>
        <w:t>net, bu</w:t>
        <w:softHyphen/>
        <w:t>it it wo</w:t>
        <w:softHyphen/>
        <w:t>uldn't hurt to ask. "Per</w:t>
        <w:softHyphen/>
        <w:t>haps I'll even ha</w:t>
        <w:softHyphen/>
        <w:t>ve ti</w:t>
        <w:softHyphen/>
        <w:t>me now to vi</w:t>
        <w:softHyphen/>
        <w:t>sit my grandc</w:t>
        <w:softHyphen/>
        <w:t>hild</w:t>
        <w:softHyphen/>
        <w:t>ren now and then."</w:t>
      </w:r>
    </w:p>
    <w:p>
      <w:pPr>
        <w:pStyle w:val="Normal"/>
        <w:rPr/>
      </w:pPr>
      <w:r>
        <w:rPr/>
        <w:t>    </w:t>
      </w:r>
      <w:r>
        <w:rPr/>
        <w:t>"Oh, Le</w:t>
        <w:softHyphen/>
        <w:t>yel, you and I are both too old to enj</w:t>
        <w:softHyphen/>
        <w:t>oy hypers</w:t>
        <w:softHyphen/>
        <w:t>pa</w:t>
        <w:softHyphen/>
        <w:t>ce any mo</w:t>
        <w:softHyphen/>
        <w:t>re. Le</w:t>
        <w:softHyphen/>
        <w:t>ave that for the yo</w:t>
        <w:softHyphen/>
        <w:t>ungs</w:t>
        <w:softHyphen/>
        <w:t>ters- they can co</w:t>
        <w:softHyphen/>
        <w:t>me vi</w:t>
        <w:softHyphen/>
        <w:t>sit you whe</w:t>
        <w:softHyphen/>
        <w:t>ne</w:t>
        <w:softHyphen/>
        <w:t>ver they want. And so</w:t>
        <w:softHyphen/>
        <w:t>me</w:t>
        <w:softHyphen/>
        <w:t>ti</w:t>
        <w:softHyphen/>
        <w:t>mes they can stay ho</w:t>
        <w:softHyphen/>
        <w:t>me, whi</w:t>
        <w:softHyphen/>
        <w:t>le the</w:t>
        <w:softHyphen/>
        <w:t>ir pa</w:t>
        <w:softHyphen/>
        <w:t>rents co</w:t>
        <w:softHyphen/>
        <w:t>me to see you."</w:t>
      </w:r>
    </w:p>
    <w:p>
      <w:pPr>
        <w:pStyle w:val="Normal"/>
        <w:rPr/>
      </w:pPr>
      <w:r>
        <w:rPr/>
        <w:t>    </w:t>
      </w:r>
      <w:r>
        <w:rPr/>
        <w:t>Thus Le</w:t>
        <w:softHyphen/>
        <w:t>yel le</w:t>
        <w:softHyphen/>
        <w:t>ar</w:t>
        <w:softHyphen/>
        <w:t>ned that if any of his child</w:t>
        <w:softHyphen/>
        <w:t>ren ca</w:t>
        <w:softHyphen/>
        <w:t>me to vi</w:t>
        <w:softHyphen/>
        <w:t>sit him, the</w:t>
        <w:softHyphen/>
        <w:t>ir child</w:t>
        <w:softHyphen/>
        <w:t>ren wo</w:t>
        <w:softHyphen/>
        <w:t>uld be held hos</w:t>
        <w:softHyphen/>
        <w:t>ta</w:t>
        <w:softHyphen/>
        <w:t>ge, and vi</w:t>
        <w:softHyphen/>
        <w:t>ce ver</w:t>
        <w:softHyphen/>
        <w:t>sa. Le</w:t>
        <w:softHyphen/>
        <w:t>yel him</w:t>
        <w:softHyphen/>
        <w:t>self wo</w:t>
        <w:softHyphen/>
        <w:t>uld ne</w:t>
        <w:softHyphen/>
        <w:t>ver le</w:t>
        <w:softHyphen/>
        <w:t>ave Tran</w:t>
        <w:softHyphen/>
        <w:t>to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So much the bet</w:t>
        <w:softHyphen/>
        <w:t>ter," sa</w:t>
        <w:softHyphen/>
        <w:t>id Le</w:t>
        <w:softHyphen/>
        <w:t>yel. "I'll ha</w:t>
        <w:softHyphen/>
        <w:t>ve ti</w:t>
        <w:softHyphen/>
        <w:t>me to wri</w:t>
        <w:softHyphen/>
        <w:t>te se</w:t>
        <w:softHyphen/>
        <w:t>ve</w:t>
        <w:softHyphen/>
        <w:t>ral bo</w:t>
        <w:softHyphen/>
        <w:t>oks I've be</w:t>
        <w:softHyphen/>
        <w:t>en me</w:t>
        <w:softHyphen/>
        <w:t>aning to pub</w:t>
        <w:softHyphen/>
        <w:t>lish."</w:t>
      </w:r>
    </w:p>
    <w:p>
      <w:pPr>
        <w:pStyle w:val="Normal"/>
        <w:rPr/>
      </w:pPr>
      <w:r>
        <w:rPr/>
        <w:t>    </w:t>
      </w:r>
      <w:r>
        <w:rPr/>
        <w:t>"The Em</w:t>
        <w:softHyphen/>
        <w:t>pi</w:t>
        <w:softHyphen/>
        <w:t>re wa</w:t>
        <w:softHyphen/>
        <w:t>its eagerly for every sci</w:t>
        <w:softHyphen/>
        <w:t>en</w:t>
        <w:softHyphen/>
        <w:t>ti</w:t>
        <w:softHyphen/>
        <w:t>fic tre</w:t>
        <w:softHyphen/>
        <w:t>ati</w:t>
        <w:softHyphen/>
        <w:t>se you pub</w:t>
        <w:softHyphen/>
        <w:t>lish." The</w:t>
        <w:softHyphen/>
        <w:t>re was a slight emp</w:t>
        <w:softHyphen/>
        <w:t>ha</w:t>
        <w:softHyphen/>
        <w:t>sis on the word "sci</w:t>
        <w:softHyphen/>
        <w:t>en</w:t>
        <w:softHyphen/>
        <w:t>ti</w:t>
        <w:softHyphen/>
        <w:t>fic." "But I ho</w:t>
        <w:softHyphen/>
        <w:t>pe you won't bo</w:t>
        <w:softHyphen/>
        <w:t>re us with one of tho</w:t>
        <w:softHyphen/>
        <w:t>se te</w:t>
        <w:softHyphen/>
        <w:t>di</w:t>
        <w:softHyphen/>
        <w:t>o</w:t>
        <w:softHyphen/>
        <w:t>us auto</w:t>
        <w:softHyphen/>
        <w:t>bi</w:t>
        <w:softHyphen/>
        <w:t>og</w:t>
        <w:softHyphen/>
        <w:t>rap</w:t>
        <w:softHyphen/>
        <w:t>h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Leyel ag</w:t>
        <w:softHyphen/>
        <w:t>re</w:t>
        <w:softHyphen/>
        <w:t>ed to the rest</w:t>
        <w:softHyphen/>
        <w:t>ric</w:t>
        <w:softHyphen/>
        <w:t>ti</w:t>
        <w:softHyphen/>
        <w:t>on easily eno</w:t>
        <w:softHyphen/>
        <w:t>ugh. "I pro</w:t>
        <w:softHyphen/>
        <w:t>mi</w:t>
        <w:softHyphen/>
        <w:t>se, Rom. You know bet</w:t>
        <w:softHyphen/>
        <w:t>ter than an</w:t>
        <w:softHyphen/>
        <w:t>yo</w:t>
        <w:softHyphen/>
        <w:t>ne el</w:t>
        <w:softHyphen/>
        <w:t>se exactly how bo</w:t>
        <w:softHyphen/>
        <w:t>ring my li</w:t>
        <w:softHyphen/>
        <w:t>fe has al</w:t>
        <w:softHyphen/>
        <w:t>ways be</w:t>
        <w:softHyphen/>
        <w:t>en."</w:t>
      </w:r>
    </w:p>
    <w:p>
      <w:pPr>
        <w:pStyle w:val="Normal"/>
        <w:rPr/>
      </w:pPr>
      <w:r>
        <w:rPr/>
        <w:t>    </w:t>
      </w:r>
      <w:r>
        <w:rPr/>
        <w:t>"Come now. My li</w:t>
        <w:softHyphen/>
        <w:t>fe's the bo</w:t>
        <w:softHyphen/>
        <w:t>ring one, Le</w:t>
        <w:softHyphen/>
        <w:t>yel, all this go</w:t>
        <w:softHyphen/>
        <w:t>vern</w:t>
        <w:softHyphen/>
        <w:t>ment clapt</w:t>
        <w:softHyphen/>
        <w:t>rap and bu</w:t>
        <w:softHyphen/>
        <w:t>re</w:t>
        <w:softHyphen/>
        <w:t>a</w:t>
        <w:softHyphen/>
        <w:t>uc</w:t>
        <w:softHyphen/>
        <w:t>ra</w:t>
        <w:softHyphen/>
        <w:t>tic bush</w:t>
        <w:softHyphen/>
        <w:t>wa. You've be</w:t>
        <w:softHyphen/>
        <w:t>en at the fo</w:t>
        <w:softHyphen/>
        <w:t>ref</w:t>
        <w:softHyphen/>
        <w:t>ront of scho</w:t>
        <w:softHyphen/>
        <w:t>lars</w:t>
        <w:softHyphen/>
        <w:t>hip and le</w:t>
        <w:softHyphen/>
        <w:t>a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Indeed, my fri</w:t>
        <w:softHyphen/>
        <w:t>end, the Com</w:t>
        <w:softHyphen/>
        <w:t>mis</w:t>
        <w:softHyphen/>
        <w:t>si</w:t>
        <w:softHyphen/>
        <w:t>on ho</w:t>
        <w:softHyphen/>
        <w:t>pes you'll ho</w:t>
        <w:softHyphen/>
        <w:t>nor us by gi</w:t>
        <w:softHyphen/>
        <w:t>ving us first lo</w:t>
        <w:softHyphen/>
        <w:t>ok at every word that co</w:t>
        <w:softHyphen/>
        <w:t>mes out of yo</w:t>
        <w:softHyphen/>
        <w:t>ur scrip</w:t>
        <w:softHyphen/>
        <w:t>tor."</w:t>
      </w:r>
    </w:p>
    <w:p>
      <w:pPr>
        <w:pStyle w:val="Normal"/>
        <w:rPr/>
      </w:pPr>
      <w:r>
        <w:rPr/>
        <w:t>    </w:t>
      </w:r>
      <w:r>
        <w:rPr/>
        <w:t>"Only if you pro</w:t>
        <w:softHyphen/>
        <w:t>mi</w:t>
        <w:softHyphen/>
        <w:t>se to re</w:t>
        <w:softHyphen/>
        <w:t>ad it ca</w:t>
        <w:softHyphen/>
        <w:t>re</w:t>
        <w:softHyphen/>
        <w:t>ful</w:t>
        <w:softHyphen/>
        <w:t>ly and po</w:t>
        <w:softHyphen/>
        <w:t>int out any mis</w:t>
        <w:softHyphen/>
        <w:t>ta</w:t>
        <w:softHyphen/>
        <w:t>kes I might ma</w:t>
        <w:softHyphen/>
        <w:t>ke." No do</w:t>
        <w:softHyphen/>
        <w:t>ubt the Com</w:t>
        <w:softHyphen/>
        <w:t>mis</w:t>
        <w:softHyphen/>
        <w:t>si</w:t>
        <w:softHyphen/>
        <w:t>on in</w:t>
        <w:softHyphen/>
        <w:t>ten</w:t>
        <w:softHyphen/>
        <w:t>ded only to cen</w:t>
        <w:softHyphen/>
        <w:t>sor his work to re</w:t>
        <w:softHyphen/>
        <w:t>mo</w:t>
        <w:softHyphen/>
        <w:t>ve po</w:t>
        <w:softHyphen/>
        <w:t>li</w:t>
        <w:softHyphen/>
        <w:t>ti</w:t>
        <w:softHyphen/>
        <w:t>cal ma</w:t>
        <w:softHyphen/>
        <w:t>te</w:t>
        <w:softHyphen/>
        <w:t>ri</w:t>
        <w:softHyphen/>
        <w:t>al- which Le</w:t>
        <w:softHyphen/>
        <w:t>yel had ne</w:t>
        <w:softHyphen/>
        <w:t>ver inc</w:t>
        <w:softHyphen/>
        <w:t>lu</w:t>
        <w:softHyphen/>
        <w:t>ded any</w:t>
        <w:softHyphen/>
        <w:t>way. But Le</w:t>
        <w:softHyphen/>
        <w:t>yel had al</w:t>
        <w:softHyphen/>
        <w:t>re</w:t>
        <w:softHyphen/>
        <w:t>ady re</w:t>
        <w:softHyphen/>
        <w:t>sol</w:t>
        <w:softHyphen/>
        <w:t>ved ne</w:t>
        <w:softHyphen/>
        <w:t>ver to pub</w:t>
        <w:softHyphen/>
        <w:t>lish anyt</w:t>
        <w:softHyphen/>
        <w:t>hing aga</w:t>
        <w:softHyphen/>
        <w:t>in, at le</w:t>
        <w:softHyphen/>
        <w:t>ast as long as Lin</w:t>
        <w:softHyphen/>
        <w:t>ge Chen was Chi</w:t>
        <w:softHyphen/>
        <w:t>ef Com</w:t>
        <w:softHyphen/>
        <w:t>mis</w:t>
        <w:softHyphen/>
        <w:t>si</w:t>
        <w:softHyphen/>
        <w:t>oner. The sa</w:t>
        <w:softHyphen/>
        <w:t>fest thing Le</w:t>
        <w:softHyphen/>
        <w:t>yel co</w:t>
        <w:softHyphen/>
        <w:t>uld do now was to di</w:t>
        <w:softHyphen/>
        <w:t>sap</w:t>
        <w:softHyphen/>
        <w:t>pe</w:t>
        <w:softHyphen/>
        <w:t>ar, to let Chen for</w:t>
        <w:softHyphen/>
        <w:t>get him en</w:t>
        <w:softHyphen/>
        <w:t>ti</w:t>
        <w:softHyphen/>
        <w:t>rely- it wo</w:t>
        <w:softHyphen/>
        <w:t>uld be eg</w:t>
        <w:softHyphen/>
        <w:t>re</w:t>
        <w:softHyphen/>
        <w:t>gi</w:t>
        <w:softHyphen/>
        <w:t>o</w:t>
        <w:softHyphen/>
        <w:t>usly stu</w:t>
        <w:softHyphen/>
        <w:t>pid to send oc</w:t>
        <w:softHyphen/>
        <w:t>ca</w:t>
        <w:softHyphen/>
        <w:t>si</w:t>
        <w:softHyphen/>
        <w:t>onal ar</w:t>
        <w:softHyphen/>
        <w:t>tic</w:t>
        <w:softHyphen/>
        <w:t>les to Chen, thus re</w:t>
        <w:softHyphen/>
        <w:t>min</w:t>
        <w:softHyphen/>
        <w:t>ding him that Le</w:t>
        <w:softHyphen/>
        <w:t>yel was still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But Rom wasn't thro</w:t>
        <w:softHyphen/>
        <w:t>ugh yet. "I must ex</w:t>
        <w:softHyphen/>
        <w:t>tend that re</w:t>
        <w:softHyphen/>
        <w:t>qu</w:t>
        <w:softHyphen/>
        <w:t>est to De</w:t>
        <w:softHyphen/>
        <w:t>et's work as well.</w:t>
      </w:r>
    </w:p>
    <w:p>
      <w:pPr>
        <w:pStyle w:val="Normal"/>
        <w:rPr/>
      </w:pPr>
      <w:r>
        <w:rPr/>
        <w:t>    </w:t>
      </w:r>
      <w:r>
        <w:rPr/>
        <w:t>We re</w:t>
        <w:softHyphen/>
        <w:t>al</w:t>
        <w:softHyphen/>
        <w:t>ly want first lo</w:t>
        <w:softHyphen/>
        <w:t>ok at it- do tell her so."</w:t>
      </w:r>
    </w:p>
    <w:p>
      <w:pPr>
        <w:pStyle w:val="Normal"/>
        <w:rPr/>
      </w:pPr>
      <w:r>
        <w:rPr/>
        <w:t>    </w:t>
      </w:r>
      <w:r>
        <w:rPr/>
        <w:t>"Deet?" For the first ti</w:t>
        <w:softHyphen/>
        <w:t>me Le</w:t>
        <w:softHyphen/>
        <w:t>yel al</w:t>
        <w:softHyphen/>
        <w:t>most let his fury show. Why sho</w:t>
        <w:softHyphen/>
        <w:t>uld De</w:t>
        <w:softHyphen/>
        <w:t>et be pu</w:t>
        <w:softHyphen/>
        <w:t>nis</w:t>
        <w:softHyphen/>
        <w:t>hed be</w:t>
        <w:softHyphen/>
        <w:t>ca</w:t>
        <w:softHyphen/>
        <w:t>use of Le</w:t>
        <w:softHyphen/>
        <w:t>yel's in</w:t>
        <w:softHyphen/>
        <w:t>disc</w:t>
        <w:softHyphen/>
        <w:t>re</w:t>
        <w:softHyphen/>
        <w:t>ti</w:t>
        <w:softHyphen/>
        <w:t>on? "Oh, she'll be too shy for that, Rom-she do</w:t>
        <w:softHyphen/>
        <w:t>esn't think her work is im</w:t>
        <w:softHyphen/>
        <w:t>por</w:t>
        <w:softHyphen/>
        <w:t>tant eno</w:t>
        <w:softHyphen/>
        <w:t>ugh to de</w:t>
        <w:softHyphen/>
        <w:t>ser</w:t>
        <w:softHyphen/>
        <w:t>ve any at</w:t>
        <w:softHyphen/>
        <w:t>ten</w:t>
        <w:softHyphen/>
        <w:t>ti</w:t>
        <w:softHyphen/>
        <w:t>on from men as busy as the Com</w:t>
        <w:softHyphen/>
        <w:t>mis</w:t>
        <w:softHyphen/>
        <w:t>si</w:t>
        <w:softHyphen/>
        <w:t>oners. They'll think you only want to see her work be</w:t>
        <w:softHyphen/>
        <w:t>ca</w:t>
        <w:softHyphen/>
        <w:t>use she's my wi</w:t>
        <w:softHyphen/>
        <w:t>fe- she's al</w:t>
        <w:softHyphen/>
        <w:t>ways an</w:t>
        <w:softHyphen/>
        <w:t>no</w:t>
        <w:softHyphen/>
        <w:t>yed when pe</w:t>
        <w:softHyphen/>
        <w:t>op</w:t>
        <w:softHyphen/>
        <w:t>le pat</w:t>
        <w:softHyphen/>
        <w:t>ro</w:t>
        <w:softHyphen/>
        <w:t>ni</w:t>
        <w:softHyphen/>
        <w:t>ze her."</w:t>
      </w:r>
    </w:p>
    <w:p>
      <w:pPr>
        <w:pStyle w:val="Normal"/>
        <w:rPr/>
      </w:pPr>
      <w:r>
        <w:rPr/>
        <w:t>    </w:t>
      </w:r>
      <w:r>
        <w:rPr/>
        <w:t>"You must in</w:t>
        <w:softHyphen/>
        <w:t>sist, then, Le</w:t>
        <w:softHyphen/>
        <w:t>yel," sa</w:t>
        <w:softHyphen/>
        <w:t>id Rom. "I as</w:t>
        <w:softHyphen/>
        <w:t>su</w:t>
        <w:softHyphen/>
        <w:t>re you, her stu</w:t>
        <w:softHyphen/>
        <w:t>di</w:t>
        <w:softHyphen/>
        <w:t>es of the func</w:t>
        <w:softHyphen/>
        <w:t>ti</w:t>
        <w:softHyphen/>
        <w:t>ons of the Im</w:t>
        <w:softHyphen/>
        <w:t>pe</w:t>
        <w:softHyphen/>
        <w:t>ri</w:t>
        <w:softHyphen/>
        <w:t>al bu</w:t>
        <w:softHyphen/>
        <w:t>re</w:t>
        <w:softHyphen/>
        <w:t>a</w:t>
        <w:softHyphen/>
        <w:t>uc</w:t>
        <w:softHyphen/>
        <w:t>racy ha</w:t>
        <w:softHyphen/>
        <w:t>ve long be</w:t>
        <w:softHyphen/>
        <w:t>en in</w:t>
        <w:softHyphen/>
        <w:t>te</w:t>
        <w:softHyphen/>
        <w:t>res</w:t>
        <w:softHyphen/>
        <w:t>ting to the Com</w:t>
        <w:softHyphen/>
        <w:t>mis</w:t>
        <w:softHyphen/>
        <w:t>si</w:t>
        <w:softHyphen/>
        <w:t>on for the</w:t>
        <w:softHyphen/>
        <w:t>ir own sa</w:t>
        <w:softHyphen/>
        <w:t>ke."</w:t>
      </w:r>
    </w:p>
    <w:p>
      <w:pPr>
        <w:pStyle w:val="Normal"/>
        <w:rPr/>
      </w:pPr>
      <w:r>
        <w:rPr/>
        <w:t>    </w:t>
      </w:r>
      <w:r>
        <w:rPr/>
        <w:t>Ah. Of co</w:t>
        <w:softHyphen/>
        <w:t>ur</w:t>
        <w:softHyphen/>
        <w:t>se. Chen wo</w:t>
        <w:softHyphen/>
        <w:t>uld ne</w:t>
        <w:softHyphen/>
        <w:t>ver ha</w:t>
        <w:softHyphen/>
        <w:t>ve al</w:t>
        <w:softHyphen/>
        <w:t>lo</w:t>
        <w:softHyphen/>
        <w:t>wed a re</w:t>
        <w:softHyphen/>
        <w:t>port on the wor</w:t>
        <w:softHyphen/>
        <w:t>kings of go</w:t>
        <w:softHyphen/>
        <w:t>vern</w:t>
        <w:softHyphen/>
        <w:t>ment to ap</w:t>
        <w:softHyphen/>
        <w:t>pe</w:t>
        <w:softHyphen/>
        <w:t>ar wit</w:t>
        <w:softHyphen/>
        <w:t>ho</w:t>
        <w:softHyphen/>
        <w:t>ut ma</w:t>
        <w:softHyphen/>
        <w:t>king su</w:t>
        <w:softHyphen/>
        <w:t>re it wasn't dan</w:t>
        <w:softHyphen/>
        <w:t>ge</w:t>
        <w:softHyphen/>
        <w:t>ro</w:t>
        <w:softHyphen/>
        <w:t>us. Cen</w:t>
        <w:softHyphen/>
        <w:t>sors</w:t>
        <w:softHyphen/>
        <w:t>hip of De</w:t>
        <w:softHyphen/>
        <w:t>et's wri</w:t>
        <w:softHyphen/>
        <w:t>tings wo</w:t>
        <w:softHyphen/>
        <w:t>uldn't be Le</w:t>
        <w:softHyphen/>
        <w:t>yel's fa</w:t>
        <w:softHyphen/>
        <w:t>ult af</w:t>
        <w:softHyphen/>
        <w:t>ter all. Or at le</w:t>
        <w:softHyphen/>
        <w:t>ast not en</w:t>
        <w:softHyphen/>
        <w:t>ti</w:t>
        <w:softHyphen/>
        <w:t>rely.</w:t>
      </w:r>
    </w:p>
    <w:p>
      <w:pPr>
        <w:pStyle w:val="Normal"/>
        <w:rPr/>
      </w:pPr>
      <w:r>
        <w:rPr/>
        <w:t>    </w:t>
      </w:r>
      <w:r>
        <w:rPr/>
        <w:t>"I'll tell her that, Rom. She'll be flat</w:t>
        <w:softHyphen/>
        <w:t>te</w:t>
        <w:softHyphen/>
        <w:t>red. But won't you stay and tell her yo</w:t>
        <w:softHyphen/>
        <w:t>ur</w:t>
        <w:softHyphen/>
        <w:t>self? I can bring you a cup of pes</w:t>
        <w:softHyphen/>
        <w:t>hat, we ran talk abo</w:t>
        <w:softHyphen/>
        <w:t>ut old ti</w:t>
        <w:softHyphen/>
        <w:t>mes-"</w:t>
      </w:r>
    </w:p>
    <w:p>
      <w:pPr>
        <w:pStyle w:val="Normal"/>
        <w:rPr/>
      </w:pPr>
      <w:r>
        <w:rPr/>
        <w:t>    </w:t>
      </w:r>
      <w:r>
        <w:rPr/>
        <w:t>Leyel wo</w:t>
        <w:softHyphen/>
        <w:t>uld ha</w:t>
        <w:softHyphen/>
        <w:t>ve be</w:t>
        <w:softHyphen/>
        <w:t>en surp</w:t>
        <w:softHyphen/>
        <w:t>ri</w:t>
        <w:softHyphen/>
        <w:t>sed if Rom had sta</w:t>
        <w:softHyphen/>
        <w:t>yed. No, this in</w:t>
        <w:softHyphen/>
        <w:t>ter</w:t>
        <w:softHyphen/>
        <w:t>vi</w:t>
        <w:softHyphen/>
        <w:t>ew had be</w:t>
        <w:softHyphen/>
        <w:t>en at le</w:t>
        <w:softHyphen/>
        <w:t>ast as hard on Rom as it had be</w:t>
        <w:softHyphen/>
        <w:t>en on him. The very fact that Rom had be</w:t>
        <w:softHyphen/>
        <w:t>en for</w:t>
        <w:softHyphen/>
        <w:t>ced in</w:t>
        <w:softHyphen/>
        <w:t>to be</w:t>
        <w:softHyphen/>
        <w:t>ing the Com</w:t>
        <w:softHyphen/>
        <w:t>mis</w:t>
        <w:softHyphen/>
        <w:t>si</w:t>
        <w:softHyphen/>
        <w:t>on's mes</w:t>
        <w:softHyphen/>
        <w:t>sen</w:t>
        <w:softHyphen/>
        <w:t>ger to his child</w:t>
        <w:softHyphen/>
        <w:t>ho</w:t>
        <w:softHyphen/>
        <w:t>od fri</w:t>
        <w:softHyphen/>
        <w:t>end was a hu</w:t>
        <w:softHyphen/>
        <w:t>mi</w:t>
        <w:softHyphen/>
        <w:t>li</w:t>
        <w:softHyphen/>
        <w:t>ating re</w:t>
        <w:softHyphen/>
        <w:t>min</w:t>
        <w:softHyphen/>
        <w:t>der that the Chens we</w:t>
        <w:softHyphen/>
        <w:t>re in the as</w:t>
        <w:softHyphen/>
        <w:t>cen</w:t>
        <w:softHyphen/>
        <w:t>dant over the Di</w:t>
        <w:softHyphen/>
        <w:t>varts.</w:t>
      </w:r>
    </w:p>
    <w:p>
      <w:pPr>
        <w:pStyle w:val="Normal"/>
        <w:rPr/>
      </w:pPr>
      <w:r>
        <w:rPr/>
        <w:t>    </w:t>
      </w:r>
      <w:r>
        <w:rPr/>
        <w:t>But as Rom bo</w:t>
        <w:softHyphen/>
        <w:t>wed and left, it oc</w:t>
        <w:softHyphen/>
        <w:t>cuf</w:t>
        <w:softHyphen/>
        <w:t>fed to Le</w:t>
        <w:softHyphen/>
        <w:t>yel that Chen might ha</w:t>
        <w:softHyphen/>
        <w:t>ve ma</w:t>
        <w:softHyphen/>
        <w:t>de a mis</w:t>
        <w:softHyphen/>
        <w:t>ta</w:t>
        <w:softHyphen/>
        <w:t>ke. Hu</w:t>
        <w:softHyphen/>
        <w:t>mi</w:t>
        <w:softHyphen/>
        <w:t>li</w:t>
        <w:softHyphen/>
        <w:t>ating Rom this way, for</w:t>
        <w:softHyphen/>
        <w:t>cing him to pla</w:t>
        <w:softHyphen/>
        <w:t>ce his de</w:t>
        <w:softHyphen/>
        <w:t>arest fri</w:t>
        <w:softHyphen/>
        <w:t>end un</w:t>
        <w:softHyphen/>
        <w:t>der ar</w:t>
        <w:softHyphen/>
        <w:t>rest li</w:t>
        <w:softHyphen/>
        <w:t>ke this- it might be the straw to bre</w:t>
        <w:softHyphen/>
        <w:t>ak the ca</w:t>
        <w:softHyphen/>
        <w:t>mel's back. Af</w:t>
        <w:softHyphen/>
        <w:t>ter all, tho</w:t>
        <w:softHyphen/>
        <w:t>ugh no one had ever be</w:t>
        <w:softHyphen/>
        <w:t>en ab</w:t>
        <w:softHyphen/>
        <w:t>le to find out who hi</w:t>
        <w:softHyphen/>
        <w:t>red the as</w:t>
        <w:softHyphen/>
        <w:t>sas</w:t>
        <w:softHyphen/>
        <w:t>sin who kil</w:t>
        <w:softHyphen/>
        <w:t>led Rom's fat</w:t>
        <w:softHyphen/>
        <w:t>her, and no one had ever le</w:t>
        <w:softHyphen/>
        <w:t>ar</w:t>
        <w:softHyphen/>
        <w:t>ned who de</w:t>
        <w:softHyphen/>
        <w:t>no</w:t>
        <w:softHyphen/>
        <w:t>un</w:t>
        <w:softHyphen/>
        <w:t>ced Rom's grand</w:t>
        <w:softHyphen/>
        <w:t>fat</w:t>
        <w:softHyphen/>
        <w:t>her, le</w:t>
        <w:softHyphen/>
        <w:t>ading to his exe</w:t>
        <w:softHyphen/>
        <w:t>cu</w:t>
        <w:softHyphen/>
        <w:t>ti</w:t>
        <w:softHyphen/>
        <w:t>on by the pa</w:t>
        <w:softHyphen/>
        <w:t>ra</w:t>
        <w:softHyphen/>
        <w:t>no</w:t>
        <w:softHyphen/>
        <w:t>id Em</w:t>
        <w:softHyphen/>
        <w:t>pe</w:t>
        <w:softHyphen/>
        <w:t>ror Was</w:t>
        <w:softHyphen/>
        <w:t>si</w:t>
        <w:softHyphen/>
        <w:t>ni</w:t>
        <w:softHyphen/>
        <w:t>wak, it didn't ta</w:t>
        <w:softHyphen/>
        <w:t>ke a ge</w:t>
        <w:softHyphen/>
        <w:t>ni</w:t>
        <w:softHyphen/>
        <w:t>us to re</w:t>
        <w:softHyphen/>
        <w:t>ali</w:t>
        <w:softHyphen/>
        <w:t>ze that the Ho</w:t>
        <w:softHyphen/>
        <w:t>use of Chen had pro</w:t>
        <w:softHyphen/>
        <w:t>fi</w:t>
        <w:softHyphen/>
        <w:t>ted most from both events.</w:t>
      </w:r>
    </w:p>
    <w:p>
      <w:pPr>
        <w:pStyle w:val="Normal"/>
        <w:rPr/>
      </w:pPr>
      <w:r>
        <w:rPr/>
        <w:t>    </w:t>
      </w:r>
      <w:r>
        <w:rPr/>
        <w:t>"I wish I co</w:t>
        <w:softHyphen/>
        <w:t>uld stay," sa</w:t>
        <w:softHyphen/>
        <w:t>id Rom. "But duty calls. Still, you can be su</w:t>
        <w:softHyphen/>
        <w:t>re I'll think of you of</w:t>
        <w:softHyphen/>
        <w:t>ten. Of co</w:t>
        <w:softHyphen/>
        <w:t>ur</w:t>
        <w:softHyphen/>
        <w:t>se, I do</w:t>
        <w:softHyphen/>
        <w:t>ubt I'll think of you as you are now, you old wreck. I'll re</w:t>
        <w:softHyphen/>
        <w:t>mem</w:t>
        <w:softHyphen/>
        <w:t>ber you as a boy, when we used to twe</w:t>
        <w:softHyphen/>
        <w:t>ak our tu</w:t>
        <w:softHyphen/>
        <w:t>tor- re</w:t>
        <w:softHyphen/>
        <w:t>mem</w:t>
        <w:softHyphen/>
        <w:t>ber the ti</w:t>
        <w:softHyphen/>
        <w:t>me we re</w:t>
        <w:softHyphen/>
        <w:t>co</w:t>
        <w:softHyphen/>
        <w:t>ded his lec</w:t>
        <w:softHyphen/>
        <w:t>tor, so that for a who</w:t>
        <w:softHyphen/>
        <w:t>le we</w:t>
        <w:softHyphen/>
        <w:t>ek exp</w:t>
        <w:softHyphen/>
        <w:t>li</w:t>
        <w:softHyphen/>
        <w:t>cit por</w:t>
        <w:softHyphen/>
        <w:t>nog</w:t>
        <w:softHyphen/>
        <w:t>raphy kept co</w:t>
        <w:softHyphen/>
        <w:t>ming up on the disp</w:t>
        <w:softHyphen/>
        <w:t>lay whe</w:t>
        <w:softHyphen/>
        <w:t>ne</w:t>
        <w:softHyphen/>
        <w:t>ver the do</w:t>
        <w:softHyphen/>
        <w:t>or of his ro</w:t>
        <w:softHyphen/>
        <w:t>om ope</w:t>
        <w:softHyphen/>
        <w:t>ned?"</w:t>
      </w:r>
    </w:p>
    <w:p>
      <w:pPr>
        <w:pStyle w:val="Normal"/>
        <w:rPr/>
      </w:pPr>
      <w:r>
        <w:rPr/>
        <w:t>    </w:t>
      </w:r>
      <w:r>
        <w:rPr/>
        <w:t>Leyel co</w:t>
        <w:softHyphen/>
        <w:t>uldn't help la</w:t>
        <w:softHyphen/>
        <w:t>ug</w:t>
        <w:softHyphen/>
        <w:t>hing. "You ne</w:t>
        <w:softHyphen/>
        <w:t>ver for</w:t>
        <w:softHyphen/>
        <w:t>get anyt</w:t>
        <w:softHyphen/>
        <w:t>hing, do you!"</w:t>
      </w:r>
    </w:p>
    <w:p>
      <w:pPr>
        <w:pStyle w:val="Normal"/>
        <w:rPr/>
      </w:pPr>
      <w:r>
        <w:rPr/>
        <w:t>    </w:t>
      </w:r>
      <w:r>
        <w:rPr/>
        <w:t>"The po</w:t>
        <w:softHyphen/>
        <w:t>or fo</w:t>
        <w:softHyphen/>
        <w:t>ol. He ne</w:t>
        <w:softHyphen/>
        <w:t>ver fi</w:t>
        <w:softHyphen/>
        <w:t>gu</w:t>
        <w:softHyphen/>
        <w:t>red out that it was us! Old ti</w:t>
        <w:softHyphen/>
        <w:t>mes. Why co</w:t>
        <w:softHyphen/>
        <w:t>uldn't we ha</w:t>
        <w:softHyphen/>
        <w:t>ve sta</w:t>
        <w:softHyphen/>
        <w:t>yed yo</w:t>
        <w:softHyphen/>
        <w:t>ung fo</w:t>
        <w:softHyphen/>
        <w:t>re</w:t>
        <w:softHyphen/>
        <w:t>ver?" He emb</w:t>
        <w:softHyphen/>
        <w:t>ra</w:t>
        <w:softHyphen/>
        <w:t>ced Le</w:t>
        <w:softHyphen/>
        <w:t>yel and then swiftly left.</w:t>
      </w:r>
    </w:p>
    <w:p>
      <w:pPr>
        <w:pStyle w:val="Normal"/>
        <w:rPr/>
      </w:pPr>
      <w:r>
        <w:rPr/>
        <w:t>    </w:t>
      </w:r>
      <w:r>
        <w:rPr/>
        <w:t>Linge Chen, you fo</w:t>
        <w:softHyphen/>
        <w:t>ol, you ha</w:t>
        <w:softHyphen/>
        <w:t>ve re</w:t>
        <w:softHyphen/>
        <w:t>ac</w:t>
        <w:softHyphen/>
        <w:t>hed too far. Yo</w:t>
        <w:softHyphen/>
        <w:t>ur days are num</w:t>
        <w:softHyphen/>
        <w:t>be</w:t>
        <w:softHyphen/>
        <w:t>red. No</w:t>
        <w:softHyphen/>
        <w:t>ne of the Pubs who we</w:t>
        <w:softHyphen/>
        <w:t>re lis</w:t>
        <w:softHyphen/>
        <w:t>te</w:t>
        <w:softHyphen/>
        <w:t>ning in on the</w:t>
        <w:softHyphen/>
        <w:t>ir con</w:t>
        <w:softHyphen/>
        <w:t>ver</w:t>
        <w:softHyphen/>
        <w:t>sa</w:t>
        <w:softHyphen/>
        <w:t>ti</w:t>
        <w:softHyphen/>
        <w:t>on co</w:t>
        <w:softHyphen/>
        <w:t>uld pos</w:t>
        <w:softHyphen/>
        <w:t>sibly know that Rom and Le</w:t>
        <w:softHyphen/>
        <w:t>yel had ne</w:t>
        <w:softHyphen/>
        <w:t>ver te</w:t>
        <w:softHyphen/>
        <w:t>ased the</w:t>
        <w:softHyphen/>
        <w:t>ir tu</w:t>
        <w:softHyphen/>
        <w:t>tor- and that they had ne</w:t>
        <w:softHyphen/>
        <w:t>ver do</w:t>
        <w:softHyphen/>
        <w:t>ne anyt</w:t>
        <w:softHyphen/>
        <w:t>hing to his lec</w:t>
        <w:softHyphen/>
        <w:t>tor. It was just Rom's way of let</w:t>
        <w:softHyphen/>
        <w:t>ting Le</w:t>
        <w:softHyphen/>
        <w:t>yel know that they we</w:t>
        <w:softHyphen/>
        <w:t>re still al</w:t>
        <w:softHyphen/>
        <w:t>li</w:t>
        <w:softHyphen/>
        <w:t>es, still ke</w:t>
        <w:softHyphen/>
        <w:t>eping sec</w:t>
        <w:softHyphen/>
        <w:t>rets to</w:t>
        <w:softHyphen/>
        <w:t>get</w:t>
        <w:softHyphen/>
        <w:t>her- and that so</w:t>
        <w:softHyphen/>
        <w:t>me</w:t>
        <w:softHyphen/>
        <w:t>one who had aut</w:t>
        <w:softHyphen/>
        <w:t>ho</w:t>
        <w:softHyphen/>
        <w:t>rity over both of them was go</w:t>
        <w:softHyphen/>
        <w:t>ing to be in for a few nasty surp</w:t>
        <w:softHyphen/>
        <w:t>ri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It ga</w:t>
        <w:softHyphen/>
        <w:t>ve Le</w:t>
        <w:softHyphen/>
        <w:t>yel chills, thin</w:t>
        <w:softHyphen/>
        <w:t>king abo</w:t>
        <w:softHyphen/>
        <w:t>ut what might co</w:t>
        <w:softHyphen/>
        <w:t>me of all this. He lo</w:t>
        <w:softHyphen/>
        <w:t>ved Rom Di</w:t>
        <w:softHyphen/>
        <w:t>vart with all his he</w:t>
        <w:softHyphen/>
        <w:t>art, but he al</w:t>
        <w:softHyphen/>
        <w:t>so knew that Rom was ca</w:t>
        <w:softHyphen/>
        <w:t>pab</w:t>
        <w:softHyphen/>
        <w:t>le of bi</w:t>
        <w:softHyphen/>
        <w:t>ding his ti</w:t>
        <w:softHyphen/>
        <w:t>me and then kil</w:t>
        <w:softHyphen/>
        <w:t>ling swiftly, ef</w:t>
        <w:softHyphen/>
        <w:t>fi</w:t>
        <w:softHyphen/>
        <w:t>ci</w:t>
        <w:softHyphen/>
        <w:t>ently, coldly. Lin</w:t>
        <w:softHyphen/>
        <w:t>ge Chen had just star</w:t>
        <w:softHyphen/>
        <w:t>ted his la</w:t>
        <w:softHyphen/>
        <w:t>test six-ye</w:t>
        <w:softHyphen/>
        <w:t>ar term of of</w:t>
        <w:softHyphen/>
        <w:t>fi</w:t>
        <w:softHyphen/>
        <w:t>ce, but Le</w:t>
        <w:softHyphen/>
        <w:t>yel knew he'd ne</w:t>
        <w:softHyphen/>
        <w:t>ver fi</w:t>
        <w:softHyphen/>
        <w:t>nish it. And the next Chi</w:t>
        <w:softHyphen/>
        <w:t>ef Com</w:t>
        <w:softHyphen/>
        <w:t>mis</w:t>
        <w:softHyphen/>
        <w:t>si</w:t>
        <w:softHyphen/>
        <w:t>oner wo</w:t>
        <w:softHyphen/>
        <w:t>uld not be a Chen.</w:t>
      </w:r>
    </w:p>
    <w:p>
      <w:pPr>
        <w:pStyle w:val="Normal"/>
        <w:rPr/>
      </w:pPr>
      <w:r>
        <w:rPr/>
        <w:t>    </w:t>
      </w:r>
      <w:r>
        <w:rPr/>
        <w:t>Soon, tho</w:t>
        <w:softHyphen/>
        <w:t>ugh, the enor</w:t>
        <w:softHyphen/>
        <w:t>mity of what had be</w:t>
        <w:softHyphen/>
        <w:t>en do</w:t>
        <w:softHyphen/>
        <w:t>ne to him be</w:t>
        <w:softHyphen/>
        <w:t>gan to sink in. He had al</w:t>
        <w:softHyphen/>
        <w:t>ways tho</w:t>
        <w:softHyphen/>
        <w:t>ught that his for</w:t>
        <w:softHyphen/>
        <w:t>tu</w:t>
        <w:softHyphen/>
        <w:t>ne me</w:t>
        <w:softHyphen/>
        <w:t>ant lit</w:t>
        <w:softHyphen/>
        <w:t>tle to him- that he wo</w:t>
        <w:softHyphen/>
        <w:t>uld be the sa</w:t>
        <w:softHyphen/>
        <w:t>me man with or wit</w:t>
        <w:softHyphen/>
        <w:t>ho</w:t>
        <w:softHyphen/>
        <w:t>ut the Fors</w:t>
        <w:softHyphen/>
        <w:t>ka es</w:t>
        <w:softHyphen/>
        <w:t>ta</w:t>
        <w:softHyphen/>
        <w:t>tes. But now he be</w:t>
        <w:softHyphen/>
        <w:t>gan to re</w:t>
        <w:softHyphen/>
        <w:t>ali</w:t>
        <w:softHyphen/>
        <w:t>ze that it wasn't true, that he'd be</w:t>
        <w:softHyphen/>
        <w:t>en lying to him</w:t>
        <w:softHyphen/>
        <w:t>self all along. He had known sin</w:t>
        <w:softHyphen/>
        <w:t>ce child</w:t>
        <w:softHyphen/>
        <w:t>ho</w:t>
        <w:softHyphen/>
        <w:t>od how des</w:t>
        <w:softHyphen/>
        <w:t>pi</w:t>
        <w:softHyphen/>
        <w:t>cab</w:t>
        <w:softHyphen/>
        <w:t>le rich and po</w:t>
        <w:softHyphen/>
        <w:t>wer</w:t>
        <w:softHyphen/>
        <w:t>ful men co</w:t>
        <w:softHyphen/>
        <w:t>uld be- his fat</w:t>
        <w:softHyphen/>
        <w:t>her had ma</w:t>
        <w:softHyphen/>
        <w:t>de su</w:t>
        <w:softHyphen/>
        <w:t>re he saw and un</w:t>
        <w:softHyphen/>
        <w:t>ders</w:t>
        <w:softHyphen/>
        <w:t>to</w:t>
        <w:softHyphen/>
        <w:t>od how cru</w:t>
        <w:softHyphen/>
        <w:t>el men be</w:t>
        <w:softHyphen/>
        <w:t>ca</w:t>
        <w:softHyphen/>
        <w:t>me, when the</w:t>
        <w:softHyphen/>
        <w:t>ir mo</w:t>
        <w:softHyphen/>
        <w:t>ney per</w:t>
        <w:softHyphen/>
        <w:t>su</w:t>
        <w:softHyphen/>
        <w:t>aded them they had a right to use ot</w:t>
        <w:softHyphen/>
        <w:t>hers ho</w:t>
        <w:softHyphen/>
        <w:t>we</w:t>
        <w:softHyphen/>
        <w:t>ver they wis</w:t>
        <w:softHyphen/>
        <w:t>hed. So Le</w:t>
        <w:softHyphen/>
        <w:t>yel had le</w:t>
        <w:softHyphen/>
        <w:t>ar</w:t>
        <w:softHyphen/>
        <w:t>ned to des</w:t>
        <w:softHyphen/>
        <w:t>pi</w:t>
        <w:softHyphen/>
        <w:t>se his own birth</w:t>
        <w:softHyphen/>
        <w:t>right, and, star</w:t>
        <w:softHyphen/>
        <w:t>ting with his fat</w:t>
        <w:softHyphen/>
        <w:t>her, had pre</w:t>
        <w:softHyphen/>
        <w:t>ten</w:t>
        <w:softHyphen/>
        <w:t>ded to ot</w:t>
        <w:softHyphen/>
        <w:t>hers that he co</w:t>
        <w:softHyphen/>
        <w:t>uld ma</w:t>
        <w:softHyphen/>
        <w:t>ke his way thro</w:t>
        <w:softHyphen/>
        <w:t>ugh the world so</w:t>
        <w:softHyphen/>
        <w:t>lely by wit and di</w:t>
        <w:softHyphen/>
        <w:t>li</w:t>
        <w:softHyphen/>
        <w:t>gen</w:t>
        <w:softHyphen/>
        <w:t>ce, that he wo</w:t>
        <w:softHyphen/>
        <w:t>uld ha</w:t>
        <w:softHyphen/>
        <w:t>ve be</w:t>
        <w:softHyphen/>
        <w:t>en exactly the sa</w:t>
        <w:softHyphen/>
        <w:t>me man if he had grown up in a com</w:t>
        <w:softHyphen/>
        <w:t>mon fa</w:t>
        <w:softHyphen/>
        <w:t>mily, with a com</w:t>
        <w:softHyphen/>
        <w:t>mon edu</w:t>
        <w:softHyphen/>
        <w:t>ca</w:t>
        <w:softHyphen/>
        <w:t>ti</w:t>
        <w:softHyphen/>
        <w:t>on. He had do</w:t>
        <w:softHyphen/>
        <w:t>ne such a go</w:t>
        <w:softHyphen/>
        <w:t>od job of ac</w:t>
        <w:softHyphen/>
        <w:t>ting as if he didn't ca</w:t>
        <w:softHyphen/>
        <w:t>re abo</w:t>
        <w:softHyphen/>
        <w:t>ut his we</w:t>
        <w:softHyphen/>
        <w:t>alth that he ca</w:t>
        <w:softHyphen/>
        <w:t>me to be</w:t>
        <w:softHyphen/>
        <w:t>li</w:t>
        <w:softHyphen/>
        <w:t>eve i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Now he re</w:t>
        <w:softHyphen/>
        <w:t>ali</w:t>
        <w:softHyphen/>
        <w:t>zed that Fors</w:t>
        <w:softHyphen/>
        <w:t>ka es</w:t>
        <w:softHyphen/>
        <w:t>ta</w:t>
        <w:softHyphen/>
        <w:t>tes had be</w:t>
        <w:softHyphen/>
        <w:t>en an in</w:t>
        <w:softHyphen/>
        <w:t>vi</w:t>
        <w:softHyphen/>
        <w:t>sib</w:t>
        <w:softHyphen/>
        <w:t>le part of him</w:t>
        <w:softHyphen/>
        <w:t>self all along, as if they we</w:t>
        <w:softHyphen/>
        <w:t>re ex</w:t>
        <w:softHyphen/>
        <w:t>ten</w:t>
        <w:softHyphen/>
        <w:t>si</w:t>
        <w:softHyphen/>
        <w:t>ons of his body, as if he co</w:t>
        <w:softHyphen/>
        <w:t>uld flex a musc</w:t>
        <w:softHyphen/>
        <w:t>le and car</w:t>
        <w:softHyphen/>
        <w:t>go ships wo</w:t>
        <w:softHyphen/>
        <w:t>uld fly, he co</w:t>
        <w:softHyphen/>
        <w:t>uld blink and mi</w:t>
        <w:softHyphen/>
        <w:t>nes wo</w:t>
        <w:softHyphen/>
        <w:t>uld be sunk de</w:t>
        <w:softHyphen/>
        <w:t>ep in</w:t>
        <w:softHyphen/>
        <w:t>to the earth, he co</w:t>
        <w:softHyphen/>
        <w:t>uld sigh and all over the Ga</w:t>
        <w:softHyphen/>
        <w:t>laxy the</w:t>
        <w:softHyphen/>
        <w:t>re wo</w:t>
        <w:softHyphen/>
        <w:t>uld be a wind of chan</w:t>
        <w:softHyphen/>
        <w:t>ge that wo</w:t>
        <w:softHyphen/>
        <w:t>uld ke</w:t>
        <w:softHyphen/>
        <w:t>ep blo</w:t>
        <w:softHyphen/>
        <w:t>wing un</w:t>
        <w:softHyphen/>
        <w:t>til everyt</w:t>
        <w:softHyphen/>
        <w:t>hing was exactly as he wan</w:t>
        <w:softHyphen/>
        <w:t>ted it. Now all tho</w:t>
        <w:softHyphen/>
        <w:t>se in</w:t>
        <w:softHyphen/>
        <w:t>vi</w:t>
        <w:softHyphen/>
        <w:t>sib</w:t>
        <w:softHyphen/>
        <w:t>le limbs and sen</w:t>
        <w:softHyphen/>
        <w:t>ses had be</w:t>
        <w:softHyphen/>
        <w:t>en am</w:t>
        <w:softHyphen/>
        <w:t>pu</w:t>
        <w:softHyphen/>
        <w:t>ta</w:t>
        <w:softHyphen/>
        <w:t>ted. Now he was crip</w:t>
        <w:softHyphen/>
        <w:t>pled- he had only as many arms and legs and eyes as any ot</w:t>
        <w:softHyphen/>
        <w:t>her hu</w:t>
        <w:softHyphen/>
        <w:t>man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At last he was what he had al</w:t>
        <w:softHyphen/>
        <w:t>ways pre</w:t>
        <w:softHyphen/>
        <w:t>ten</w:t>
        <w:softHyphen/>
        <w:t>ded to be. An or</w:t>
        <w:softHyphen/>
        <w:t>di</w:t>
        <w:softHyphen/>
        <w:t>nary, po</w:t>
        <w:softHyphen/>
        <w:t>wer</w:t>
        <w:softHyphen/>
        <w:t>less man. He ha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For the flrst ho</w:t>
        <w:softHyphen/>
        <w:t>urs af</w:t>
        <w:softHyphen/>
        <w:t>ter Rom left, Le</w:t>
        <w:softHyphen/>
        <w:t>yel pre</w:t>
        <w:softHyphen/>
        <w:t>ten</w:t>
        <w:softHyphen/>
        <w:t>ded he co</w:t>
        <w:softHyphen/>
        <w:t>uld ta</w:t>
        <w:softHyphen/>
        <w:t>ke all this in str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sat at the lec</w:t>
        <w:softHyphen/>
        <w:t>tor and spun thro</w:t>
        <w:softHyphen/>
        <w:t>ugh the pa</w:t>
        <w:softHyphen/>
        <w:t>ges smo</w:t>
        <w:softHyphen/>
        <w:t>othly- wit</w:t>
        <w:softHyphen/>
        <w:t>ho</w:t>
        <w:softHyphen/>
        <w:t>ut anyt</w:t>
        <w:softHyphen/>
        <w:t>hi</w:t>
        <w:softHyphen/>
        <w:t>fig,on the pa</w:t>
        <w:softHyphen/>
        <w:t>ges re</w:t>
        <w:softHyphen/>
        <w:t>gis</w:t>
        <w:softHyphen/>
        <w:t>te</w:t>
        <w:softHyphen/>
        <w:t>ring in his me</w:t>
        <w:softHyphen/>
        <w:t>mory. He kept wis</w:t>
        <w:softHyphen/>
        <w:t>hing De</w:t>
        <w:softHyphen/>
        <w:t>et we</w:t>
        <w:softHyphen/>
        <w:t>re the</w:t>
        <w:softHyphen/>
        <w:t>re so he co</w:t>
        <w:softHyphen/>
        <w:t>uld la</w:t>
        <w:softHyphen/>
        <w:t>ugh with her abo</w:t>
        <w:softHyphen/>
        <w:t>ut how lit</w:t>
        <w:softHyphen/>
        <w:t>tle this hurt him; then he wo</w:t>
        <w:softHyphen/>
        <w:t>uld be glad that De</w:t>
        <w:softHyphen/>
        <w:t>et was not the</w:t>
        <w:softHyphen/>
        <w:t>re, be</w:t>
        <w:softHyphen/>
        <w:t>ca</w:t>
        <w:softHyphen/>
        <w:t>use one sympat</w:t>
        <w:softHyphen/>
        <w:t>he</w:t>
        <w:softHyphen/>
        <w:t>tic to</w:t>
        <w:softHyphen/>
        <w:t>uch of her hand wo</w:t>
        <w:softHyphen/>
        <w:t>uld push him over the ed</w:t>
        <w:softHyphen/>
        <w:t>ge, ma</w:t>
        <w:softHyphen/>
        <w:t>ke it im</w:t>
        <w:softHyphen/>
        <w:t>pos</w:t>
        <w:softHyphen/>
        <w:t>sib</w:t>
        <w:softHyphen/>
        <w:t>le to con</w:t>
        <w:softHyphen/>
        <w:t>ta</w:t>
        <w:softHyphen/>
        <w:t>in his e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Finally he co</w:t>
        <w:softHyphen/>
        <w:t>uld not help him</w:t>
        <w:softHyphen/>
        <w:t>self. Thin</w:t>
        <w:softHyphen/>
        <w:t>king of De</w:t>
        <w:softHyphen/>
        <w:t>et, of the</w:t>
        <w:softHyphen/>
        <w:t>ir child</w:t>
        <w:softHyphen/>
        <w:t>ren and grandc</w:t>
        <w:softHyphen/>
        <w:t>hild</w:t>
        <w:softHyphen/>
        <w:t>ren, of all that had be</w:t>
        <w:softHyphen/>
        <w:t>en lost to them be</w:t>
        <w:softHyphen/>
        <w:t>ca</w:t>
        <w:softHyphen/>
        <w:t>use he had ma</w:t>
        <w:softHyphen/>
        <w:t>de an empty ges</w:t>
        <w:softHyphen/>
        <w:t>tu</w:t>
        <w:softHyphen/>
        <w:t>re to a de</w:t>
        <w:softHyphen/>
        <w:t>ad fri</w:t>
        <w:softHyphen/>
        <w:t>end, he threw him</w:t>
        <w:softHyphen/>
        <w:t>self to the sof</w:t>
        <w:softHyphen/>
        <w:t>te</w:t>
        <w:softHyphen/>
        <w:t>ned flo</w:t>
        <w:softHyphen/>
        <w:t>or and wept bit</w:t>
        <w:softHyphen/>
        <w:t>terly.</w:t>
      </w:r>
    </w:p>
    <w:p>
      <w:pPr>
        <w:pStyle w:val="Normal"/>
        <w:rPr/>
      </w:pPr>
      <w:r>
        <w:rPr/>
        <w:t>    </w:t>
      </w:r>
      <w:r>
        <w:rPr/>
        <w:t>Let Chen lis</w:t>
        <w:softHyphen/>
        <w:t>ten to re</w:t>
        <w:softHyphen/>
        <w:t>cor</w:t>
        <w:softHyphen/>
        <w:t>dings of what the spy be</w:t>
        <w:softHyphen/>
        <w:t>am shows of this! Let him sa</w:t>
        <w:softHyphen/>
        <w:t>vor his vic</w:t>
        <w:softHyphen/>
        <w:t>tory! I'll dest</w:t>
        <w:softHyphen/>
        <w:t>roy him so</w:t>
        <w:softHyphen/>
        <w:t>me</w:t>
        <w:softHyphen/>
        <w:t>how, my staff is still lo</w:t>
        <w:softHyphen/>
        <w:t>yal to me, I'll put to</w:t>
        <w:softHyphen/>
        <w:t>get</w:t>
        <w:softHyphen/>
        <w:t>her an army, I'll hi</w:t>
        <w:softHyphen/>
        <w:t>re as</w:t>
        <w:softHyphen/>
        <w:t>sas</w:t>
        <w:softHyphen/>
        <w:t>sins of my own, I'll ma</w:t>
        <w:softHyphen/>
        <w:t>ke con</w:t>
        <w:softHyphen/>
        <w:t>tact with Ad</w:t>
        <w:softHyphen/>
        <w:t>mi</w:t>
        <w:softHyphen/>
        <w:t>ral Sipp, and then Chen will be the one to sob, crying out for mercy as I dis</w:t>
        <w:softHyphen/>
        <w:t>fi</w:t>
        <w:softHyphen/>
        <w:t>gu</w:t>
        <w:softHyphen/>
        <w:t>re him the way he has mu</w:t>
        <w:softHyphen/>
        <w:t>ti</w:t>
        <w:softHyphen/>
        <w:t>la</w:t>
        <w:softHyphen/>
        <w:t>ted me-F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Leyel rol</w:t>
        <w:softHyphen/>
        <w:t>led over on</w:t>
        <w:softHyphen/>
        <w:t>to his back, dri</w:t>
        <w:softHyphen/>
        <w:t>ed his fa</w:t>
        <w:softHyphen/>
        <w:t>ce on his sle</w:t>
        <w:softHyphen/>
        <w:t>eve, then lay the</w:t>
        <w:softHyphen/>
        <w:t>re, eyes clo</w:t>
        <w:softHyphen/>
        <w:t>sed, cal</w:t>
        <w:softHyphen/>
        <w:t>ming him</w:t>
        <w:softHyphen/>
        <w:t>self. No ven</w:t>
        <w:softHyphen/>
        <w:t>ge</w:t>
        <w:softHyphen/>
        <w:t>an</w:t>
        <w:softHyphen/>
        <w:t>ce. No po</w:t>
        <w:softHyphen/>
        <w:t>li</w:t>
        <w:softHyphen/>
        <w:t>tics. That was Rom's bu</w:t>
        <w:softHyphen/>
        <w:t>si</w:t>
        <w:softHyphen/>
        <w:t>ness, not Le</w:t>
        <w:softHyphen/>
        <w:t>yel's. Too la</w:t>
        <w:softHyphen/>
        <w:t>te for him to en</w:t>
        <w:softHyphen/>
        <w:t>ter the ga</w:t>
        <w:softHyphen/>
        <w:t>me now- and who wo</w:t>
        <w:softHyphen/>
        <w:t>uld help him, any</w:t>
        <w:softHyphen/>
        <w:t>way, now that he had al</w:t>
        <w:softHyphen/>
        <w:t>re</w:t>
        <w:softHyphen/>
        <w:t>ady lost his po</w:t>
        <w:softHyphen/>
        <w:t>wer? The</w:t>
        <w:softHyphen/>
        <w:t>re was not</w:t>
        <w:softHyphen/>
        <w:t>hing to be d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Leyel didn't re</w:t>
        <w:softHyphen/>
        <w:t>al</w:t>
        <w:softHyphen/>
        <w:t>ly want to do anyt</w:t>
        <w:softHyphen/>
        <w:t>hing, any</w:t>
        <w:softHyphen/>
        <w:t>way. Hadn't they gu</w:t>
        <w:softHyphen/>
        <w:t>aran</w:t>
        <w:softHyphen/>
        <w:t>te</w:t>
        <w:softHyphen/>
        <w:t>ed that his arc</w:t>
        <w:softHyphen/>
        <w:t>hi</w:t>
        <w:softHyphen/>
        <w:t>ves and lib</w:t>
        <w:softHyphen/>
        <w:t>ra</w:t>
        <w:softHyphen/>
        <w:t>ri</w:t>
        <w:softHyphen/>
        <w:t>es wo</w:t>
        <w:softHyphen/>
        <w:t>uld con</w:t>
        <w:softHyphen/>
        <w:t>ti</w:t>
        <w:softHyphen/>
        <w:t>nue to be fun</w:t>
        <w:softHyphen/>
        <w:t>ded? Hadn't they gu</w:t>
        <w:softHyphen/>
        <w:t>aran</w:t>
        <w:softHyphen/>
        <w:t>te</w:t>
        <w:softHyphen/>
        <w:t>ed him un</w:t>
        <w:softHyphen/>
        <w:t>li</w:t>
        <w:softHyphen/>
        <w:t>mi</w:t>
        <w:softHyphen/>
        <w:t>ted re</w:t>
        <w:softHyphen/>
        <w:t>se</w:t>
        <w:softHyphen/>
        <w:t>arch funds? And wasn't that all he had ca</w:t>
        <w:softHyphen/>
        <w:t>red abo</w:t>
        <w:softHyphen/>
        <w:t>ut any</w:t>
        <w:softHyphen/>
        <w:t>way? He had long sin</w:t>
        <w:softHyphen/>
        <w:t>ce tur</w:t>
        <w:softHyphen/>
        <w:t>ned over all the Fors</w:t>
        <w:softHyphen/>
        <w:t>ka ope</w:t>
        <w:softHyphen/>
        <w:t>ra</w:t>
        <w:softHyphen/>
        <w:t>ti</w:t>
        <w:softHyphen/>
        <w:t>ons to his su</w:t>
        <w:softHyphen/>
        <w:t>bor</w:t>
        <w:softHyphen/>
        <w:t>di</w:t>
        <w:softHyphen/>
        <w:t>na</w:t>
        <w:softHyphen/>
        <w:t>tes- Chen's trus</w:t>
        <w:softHyphen/>
        <w:t>tee wo</w:t>
        <w:softHyphen/>
        <w:t>uld simply do the sa</w:t>
        <w:softHyphen/>
        <w:t>me job. And Le</w:t>
        <w:softHyphen/>
        <w:t>yel's child</w:t>
        <w:softHyphen/>
        <w:t>ren wo</w:t>
        <w:softHyphen/>
        <w:t>uldn't suf</w:t>
        <w:softHyphen/>
        <w:t>fer much- he had ra</w:t>
        <w:softHyphen/>
        <w:t>ised them with the sa</w:t>
        <w:softHyphen/>
        <w:t>me va</w:t>
        <w:softHyphen/>
        <w:t>lu</w:t>
        <w:softHyphen/>
        <w:t>es that he had grown up with, and so they all pur</w:t>
        <w:softHyphen/>
        <w:t>su</w:t>
        <w:softHyphen/>
        <w:t>ed ca</w:t>
        <w:softHyphen/>
        <w:t>re</w:t>
        <w:softHyphen/>
        <w:t>ers un</w:t>
        <w:softHyphen/>
        <w:t>re</w:t>
        <w:softHyphen/>
        <w:t>la</w:t>
        <w:softHyphen/>
        <w:t>ted to the Fors</w:t>
        <w:softHyphen/>
        <w:t>ka hol</w:t>
        <w:softHyphen/>
        <w:t>dings. They we</w:t>
        <w:softHyphen/>
        <w:t>re true child</w:t>
        <w:softHyphen/>
        <w:t>ren of the</w:t>
        <w:softHyphen/>
        <w:t>ir fat</w:t>
        <w:softHyphen/>
        <w:t>her and mot</w:t>
        <w:softHyphen/>
        <w:t>her- they wo</w:t>
        <w:softHyphen/>
        <w:t>uldn't ha</w:t>
        <w:softHyphen/>
        <w:t>ve any self-res</w:t>
        <w:softHyphen/>
        <w:t>pect if they didn't earn the</w:t>
        <w:softHyphen/>
        <w:t>ir own way in the world. No do</w:t>
        <w:softHyphen/>
        <w:t>ubt they'd be di</w:t>
        <w:softHyphen/>
        <w:t>sap</w:t>
        <w:softHyphen/>
        <w:t>po</w:t>
        <w:softHyphen/>
        <w:t>in</w:t>
        <w:softHyphen/>
        <w:t>ted by ha</w:t>
        <w:softHyphen/>
        <w:t>ving the</w:t>
        <w:softHyphen/>
        <w:t>ir in</w:t>
        <w:softHyphen/>
        <w:t>he</w:t>
        <w:softHyphen/>
        <w:t>ri</w:t>
        <w:softHyphen/>
        <w:t>tan</w:t>
        <w:softHyphen/>
        <w:t>ce snatc</w:t>
        <w:softHyphen/>
        <w:t>hed away. But they wo</w:t>
        <w:softHyphen/>
        <w:t>uldn't be dest</w:t>
        <w:softHyphen/>
        <w:t>ro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I am not ru</w:t>
        <w:softHyphen/>
        <w:t>ined. All the li</w:t>
        <w:softHyphen/>
        <w:t>es that Rom told are re</w:t>
        <w:softHyphen/>
        <w:t>al</w:t>
        <w:softHyphen/>
        <w:t>ly true, only they didn't re</w:t>
        <w:softHyphen/>
        <w:t>ali</w:t>
        <w:softHyphen/>
        <w:t>ze it. All that mat</w:t>
        <w:softHyphen/>
        <w:t>ters in my li</w:t>
        <w:softHyphen/>
        <w:t>fe, I still ha</w:t>
        <w:softHyphen/>
        <w:t>ve. I re</w:t>
        <w:softHyphen/>
        <w:t>al</w:t>
        <w:softHyphen/>
        <w:t>ly don't ca</w:t>
        <w:softHyphen/>
        <w:t>re abo</w:t>
        <w:softHyphen/>
        <w:t>ut my for</w:t>
        <w:softHyphen/>
        <w:t>tu</w:t>
        <w:softHyphen/>
        <w:t>ne. It's just the way I lost it that ma</w:t>
        <w:softHyphen/>
        <w:t>de me so fu</w:t>
        <w:softHyphen/>
        <w:t>ri</w:t>
        <w:softHyphen/>
        <w:t>o</w:t>
        <w:softHyphen/>
        <w:t>us. I can go on and be the sa</w:t>
        <w:softHyphen/>
        <w:t>me per</w:t>
        <w:softHyphen/>
        <w:t>son I al</w:t>
        <w:softHyphen/>
        <w:t>ways was. This will even gi</w:t>
        <w:softHyphen/>
        <w:t>ve me an op</w:t>
        <w:softHyphen/>
        <w:t>por</w:t>
        <w:softHyphen/>
        <w:t>tu</w:t>
        <w:softHyphen/>
        <w:t>nity to see who my true fri</w:t>
        <w:softHyphen/>
        <w:t>ends are- to see who still ho</w:t>
        <w:softHyphen/>
        <w:t>nors me for my sci</w:t>
        <w:softHyphen/>
        <w:t>en</w:t>
        <w:softHyphen/>
        <w:t>ti</w:t>
        <w:softHyphen/>
        <w:t>fic ac</w:t>
        <w:softHyphen/>
        <w:t>hi</w:t>
        <w:softHyphen/>
        <w:t>eve</w:t>
        <w:softHyphen/>
        <w:t>ments, and who des</w:t>
        <w:softHyphen/>
        <w:t>pi</w:t>
        <w:softHyphen/>
        <w:t>ses me for my po</w:t>
        <w:softHyphen/>
        <w:t>verty.</w:t>
      </w:r>
    </w:p>
    <w:p>
      <w:pPr>
        <w:pStyle w:val="Normal"/>
        <w:rPr/>
      </w:pPr>
      <w:r>
        <w:rPr/>
        <w:t>    </w:t>
      </w:r>
      <w:r>
        <w:rPr/>
        <w:t>By the ti</w:t>
        <w:softHyphen/>
        <w:t>me De</w:t>
        <w:softHyphen/>
        <w:t>et got ho</w:t>
        <w:softHyphen/>
        <w:t>me from the lib</w:t>
        <w:softHyphen/>
        <w:t>rary- la</w:t>
        <w:softHyphen/>
        <w:t>te, as was usu</w:t>
        <w:softHyphen/>
        <w:t>al the</w:t>
        <w:softHyphen/>
        <w:t>se days-Le</w:t>
        <w:softHyphen/>
        <w:t>yel was hard at work, re</w:t>
        <w:softHyphen/>
        <w:t>ading back thro</w:t>
        <w:softHyphen/>
        <w:t>ugh all the re</w:t>
        <w:softHyphen/>
        <w:t>se</w:t>
        <w:softHyphen/>
        <w:t>arch and spe</w:t>
        <w:softHyphen/>
        <w:t>cu</w:t>
        <w:softHyphen/>
        <w:t>la</w:t>
        <w:softHyphen/>
        <w:t>ti</w:t>
        <w:softHyphen/>
        <w:t>on on pro</w:t>
        <w:softHyphen/>
        <w:t>to</w:t>
        <w:softHyphen/>
        <w:t>hu</w:t>
        <w:softHyphen/>
        <w:t>man be</w:t>
        <w:softHyphen/>
        <w:t>ha</w:t>
        <w:softHyphen/>
        <w:t>vi</w:t>
        <w:softHyphen/>
        <w:t>or, trying to see ff the</w:t>
        <w:softHyphen/>
        <w:t>re was anyt</w:t>
        <w:softHyphen/>
        <w:t>hing ot</w:t>
        <w:softHyphen/>
        <w:t>her than half-assed gu</w:t>
        <w:softHyphen/>
        <w:t>es</w:t>
        <w:softHyphen/>
        <w:t>swork and pom</w:t>
        <w:softHyphen/>
        <w:t>po</w:t>
        <w:softHyphen/>
        <w:t>us bab</w:t>
        <w:softHyphen/>
        <w:t>ble. He was so eng</w:t>
        <w:softHyphen/>
        <w:t>ros</w:t>
        <w:softHyphen/>
        <w:t>sed in his re</w:t>
        <w:softHyphen/>
        <w:t>ading that he spent the first fif</w:t>
        <w:softHyphen/>
        <w:t>te</w:t>
        <w:softHyphen/>
        <w:t>en mi</w:t>
        <w:softHyphen/>
        <w:t>nu</w:t>
        <w:softHyphen/>
        <w:t>tes af</w:t>
        <w:softHyphen/>
        <w:t>ter she got ho</w:t>
        <w:softHyphen/>
        <w:t>me tel</w:t>
        <w:softHyphen/>
        <w:t>ling her of the hi</w:t>
        <w:softHyphen/>
        <w:t>la</w:t>
        <w:softHyphen/>
        <w:t>ri</w:t>
        <w:softHyphen/>
        <w:t>o</w:t>
        <w:softHyphen/>
        <w:t>us stu</w:t>
        <w:softHyphen/>
        <w:t>pi</w:t>
        <w:softHyphen/>
        <w:t>di</w:t>
        <w:softHyphen/>
        <w:t>ti</w:t>
        <w:softHyphen/>
        <w:t>es he had fo</w:t>
        <w:softHyphen/>
        <w:t>und in the day's re</w:t>
        <w:softHyphen/>
        <w:t>ading and then sha</w:t>
        <w:softHyphen/>
        <w:t>ring a won</w:t>
        <w:softHyphen/>
        <w:t>der</w:t>
        <w:softHyphen/>
        <w:t>ful, im</w:t>
        <w:softHyphen/>
        <w:t>pos</w:t>
        <w:softHyphen/>
        <w:t>sib</w:t>
        <w:softHyphen/>
        <w:t>le tho</w:t>
        <w:softHyphen/>
        <w:t>ught he had had.</w:t>
      </w:r>
    </w:p>
    <w:p>
      <w:pPr>
        <w:pStyle w:val="Normal"/>
        <w:rPr/>
      </w:pPr>
      <w:r>
        <w:rPr/>
        <w:t>    </w:t>
      </w:r>
      <w:r>
        <w:rPr/>
        <w:t>"What if the hu</w:t>
        <w:softHyphen/>
        <w:t>man spe</w:t>
        <w:softHyphen/>
        <w:t>ci</w:t>
        <w:softHyphen/>
        <w:t>es isn't the only branch to evol</w:t>
        <w:softHyphen/>
        <w:t>ve on our fa</w:t>
        <w:softHyphen/>
        <w:t>mily tree?</w:t>
      </w:r>
    </w:p>
    <w:p>
      <w:pPr>
        <w:pStyle w:val="Normal"/>
        <w:rPr/>
      </w:pPr>
      <w:r>
        <w:rPr/>
        <w:t>    </w:t>
      </w:r>
      <w:r>
        <w:rPr/>
        <w:t>What if the</w:t>
        <w:softHyphen/>
        <w:t>re's so</w:t>
        <w:softHyphen/>
        <w:t>me ot</w:t>
        <w:softHyphen/>
        <w:t>her pri</w:t>
        <w:softHyphen/>
        <w:t>ma</w:t>
        <w:softHyphen/>
        <w:t>te spe</w:t>
        <w:softHyphen/>
        <w:t>ci</w:t>
        <w:softHyphen/>
        <w:t>es that lo</w:t>
        <w:softHyphen/>
        <w:t>oks exactly li</w:t>
        <w:softHyphen/>
        <w:t>ke us, but can't in</w:t>
        <w:softHyphen/>
        <w:t>terb</w:t>
        <w:softHyphen/>
        <w:t>re</w:t>
        <w:softHyphen/>
        <w:t>ed with us, that func</w:t>
        <w:softHyphen/>
        <w:t>ti</w:t>
        <w:softHyphen/>
        <w:t>ons in a comp</w:t>
        <w:softHyphen/>
        <w:t>le</w:t>
        <w:softHyphen/>
        <w:t>tely dif</w:t>
        <w:softHyphen/>
        <w:t>fe</w:t>
        <w:softHyphen/>
        <w:t>rent way, and we don't even know it, we all think every</w:t>
        <w:softHyphen/>
        <w:t>body's just li</w:t>
        <w:softHyphen/>
        <w:t>ke us, but he</w:t>
        <w:softHyphen/>
        <w:t>re and the</w:t>
        <w:softHyphen/>
        <w:t>re all over the Em</w:t>
        <w:softHyphen/>
        <w:t>pi</w:t>
        <w:softHyphen/>
        <w:t>re the</w:t>
        <w:softHyphen/>
        <w:t>re are who</w:t>
        <w:softHyphen/>
        <w:t>le towns, ci</w:t>
        <w:softHyphen/>
        <w:t>ti</w:t>
        <w:softHyphen/>
        <w:t>es, may</w:t>
        <w:softHyphen/>
        <w:t>be even worlds of pe</w:t>
        <w:softHyphen/>
        <w:t>op</w:t>
        <w:softHyphen/>
        <w:t>le who sec</w:t>
        <w:softHyphen/>
        <w:t>retly aren't hu</w:t>
        <w:softHyphen/>
        <w:t>man at all."</w:t>
      </w:r>
    </w:p>
    <w:p>
      <w:pPr>
        <w:pStyle w:val="Normal"/>
        <w:rPr/>
      </w:pPr>
      <w:r>
        <w:rPr/>
        <w:t>    </w:t>
      </w:r>
      <w:r>
        <w:rPr/>
        <w:t>"But Le</w:t>
        <w:softHyphen/>
        <w:t>yel, my overw</w:t>
        <w:softHyphen/>
        <w:t>ro</w:t>
        <w:softHyphen/>
        <w:t>ught hus</w:t>
        <w:softHyphen/>
        <w:t>band, if they lo</w:t>
        <w:softHyphen/>
        <w:t>ok just li</w:t>
        <w:softHyphen/>
        <w:t>ke us and act just li</w:t>
        <w:softHyphen/>
        <w:t>ke us, then they are hu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"But they don't act exactly li</w:t>
        <w:softHyphen/>
        <w:t>ke us. The</w:t>
        <w:softHyphen/>
        <w:t>re's a dif</w:t>
        <w:softHyphen/>
        <w:t>fe</w:t>
        <w:softHyphen/>
        <w:t>ren</w:t>
        <w:softHyphen/>
        <w:t>ce. A comp</w:t>
        <w:softHyphen/>
        <w:t>le</w:t>
        <w:softHyphen/>
        <w:t>tely dif</w:t>
        <w:softHyphen/>
        <w:t>fe</w:t>
        <w:softHyphen/>
        <w:t>rent set of ru</w:t>
        <w:softHyphen/>
        <w:t>les and as</w:t>
        <w:softHyphen/>
        <w:t>sump</w:t>
        <w:softHyphen/>
        <w:t>ti</w:t>
        <w:softHyphen/>
        <w:t>ons. Only they don't know that we're dif</w:t>
        <w:softHyphen/>
        <w:t>fe</w:t>
        <w:softHyphen/>
        <w:t>rent, and we don't know that they're dif</w:t>
        <w:softHyphen/>
        <w:t>fe</w:t>
        <w:softHyphen/>
        <w:t>rent. Or even if we sus</w:t>
        <w:softHyphen/>
        <w:t>pect it, we're ne</w:t>
        <w:softHyphen/>
        <w:t>ver su</w:t>
        <w:softHyphen/>
        <w:t>re. Just two dif</w:t>
        <w:softHyphen/>
        <w:t>fe</w:t>
        <w:softHyphen/>
        <w:t>rent spe</w:t>
        <w:softHyphen/>
        <w:t>ci</w:t>
        <w:softHyphen/>
        <w:t>es, li</w:t>
        <w:softHyphen/>
        <w:t>ving si</w:t>
        <w:softHyphen/>
        <w:t>de by si</w:t>
        <w:softHyphen/>
        <w:t>de and ne</w:t>
        <w:softHyphen/>
        <w:t>ver gu</w:t>
        <w:softHyphen/>
        <w:t>es</w:t>
        <w:softHyphen/>
        <w:t>sing it."</w:t>
      </w:r>
    </w:p>
    <w:p>
      <w:pPr>
        <w:pStyle w:val="Normal"/>
        <w:rPr/>
      </w:pPr>
      <w:r>
        <w:rPr/>
        <w:t>    </w:t>
      </w:r>
      <w:r>
        <w:rPr/>
        <w:t>She kis</w:t>
        <w:softHyphen/>
        <w:t>sed him. "You po</w:t>
        <w:softHyphen/>
        <w:t>or fo</w:t>
        <w:softHyphen/>
        <w:t>ol, that isn't spe</w:t>
        <w:softHyphen/>
        <w:t>cu</w:t>
        <w:softHyphen/>
        <w:t>la</w:t>
        <w:softHyphen/>
        <w:t>ti</w:t>
        <w:softHyphen/>
        <w:t>on, it al</w:t>
        <w:softHyphen/>
        <w:t>re</w:t>
        <w:softHyphen/>
        <w:t>ady exists. You ha</w:t>
        <w:softHyphen/>
        <w:t>ve just desc</w:t>
        <w:softHyphen/>
        <w:t>ri</w:t>
        <w:softHyphen/>
        <w:t>bed the re</w:t>
        <w:softHyphen/>
        <w:t>la</w:t>
        <w:softHyphen/>
        <w:t>ti</w:t>
        <w:softHyphen/>
        <w:t>ons</w:t>
        <w:softHyphen/>
        <w:t>hip bet</w:t>
        <w:softHyphen/>
        <w:t>we</w:t>
        <w:softHyphen/>
        <w:t>en ma</w:t>
        <w:softHyphen/>
        <w:t>les and fe</w:t>
        <w:softHyphen/>
        <w:t>ma</w:t>
        <w:softHyphen/>
        <w:t>les. Two comp</w:t>
        <w:softHyphen/>
        <w:t>le</w:t>
        <w:softHyphen/>
        <w:t>tely dif</w:t>
        <w:softHyphen/>
        <w:t>fe</w:t>
        <w:softHyphen/>
        <w:t>rent spe</w:t>
        <w:softHyphen/>
        <w:t>ci</w:t>
        <w:softHyphen/>
        <w:t>es, comp</w:t>
        <w:softHyphen/>
        <w:t>le</w:t>
        <w:softHyphen/>
        <w:t>tely unin</w:t>
        <w:softHyphen/>
        <w:t>tel</w:t>
        <w:softHyphen/>
        <w:t>li</w:t>
        <w:softHyphen/>
        <w:t>gib</w:t>
        <w:softHyphen/>
        <w:t>le to each ot</w:t>
        <w:softHyphen/>
        <w:t>her, li</w:t>
        <w:softHyphen/>
        <w:t>ving si</w:t>
        <w:softHyphen/>
        <w:t>de by si</w:t>
        <w:softHyphen/>
        <w:t>de and thin</w:t>
        <w:softHyphen/>
        <w:t>king they're re</w:t>
        <w:softHyphen/>
        <w:t>al</w:t>
        <w:softHyphen/>
        <w:t>ly the sa</w:t>
        <w:softHyphen/>
        <w:t>me. The fas</w:t>
        <w:softHyphen/>
        <w:t>ci</w:t>
        <w:softHyphen/>
        <w:t>na</w:t>
        <w:softHyphen/>
        <w:t>ting thing, Le</w:t>
        <w:softHyphen/>
        <w:t>yel, is that the two spe</w:t>
        <w:softHyphen/>
        <w:t>ci</w:t>
        <w:softHyphen/>
        <w:t>es per</w:t>
        <w:softHyphen/>
        <w:t>sist in mar</w:t>
        <w:softHyphen/>
        <w:t>rying each ot</w:t>
        <w:softHyphen/>
        <w:t>her and ha</w:t>
        <w:softHyphen/>
        <w:t>ving ba</w:t>
        <w:softHyphen/>
        <w:t>bi</w:t>
        <w:softHyphen/>
        <w:t>es, so</w:t>
        <w:softHyphen/>
        <w:t>me</w:t>
        <w:softHyphen/>
        <w:t>ti</w:t>
        <w:softHyphen/>
        <w:t>mes of one spe</w:t>
        <w:softHyphen/>
        <w:t>ci</w:t>
        <w:softHyphen/>
        <w:t>es, so</w:t>
        <w:softHyphen/>
        <w:t>me</w:t>
        <w:softHyphen/>
        <w:t>ti</w:t>
        <w:softHyphen/>
        <w:t>mes of the ot</w:t>
        <w:softHyphen/>
        <w:t>her, and the who</w:t>
        <w:softHyphen/>
        <w:t>le ti</w:t>
        <w:softHyphen/>
        <w:t>me they can't un</w:t>
        <w:softHyphen/>
        <w:t>ders</w:t>
        <w:softHyphen/>
        <w:t>tand why they can't un</w:t>
        <w:softHyphen/>
        <w:t>ders</w:t>
        <w:softHyphen/>
        <w:t>tand each o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 and emb</w:t>
        <w:softHyphen/>
        <w:t>ra</w:t>
        <w:softHyphen/>
        <w:t>ced her. "You're right, as al</w:t>
        <w:softHyphen/>
        <w:t>ways, De</w:t>
        <w:softHyphen/>
        <w:t>et. If I co</w:t>
        <w:softHyphen/>
        <w:t>uld on</w:t>
        <w:softHyphen/>
        <w:t>ce un</w:t>
        <w:softHyphen/>
        <w:t>ders</w:t>
        <w:softHyphen/>
        <w:t>tand wo</w:t>
        <w:softHyphen/>
        <w:t>men, then per</w:t>
        <w:softHyphen/>
        <w:t>haps I'd know what it is that ma</w:t>
        <w:softHyphen/>
        <w:t>kes men hu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"Nothing co</w:t>
        <w:softHyphen/>
        <w:t>uld pos</w:t>
        <w:softHyphen/>
        <w:t>sibly ma</w:t>
        <w:softHyphen/>
        <w:t>ke men hu</w:t>
        <w:softHyphen/>
        <w:t>man," she ans</w:t>
        <w:softHyphen/>
        <w:t>we</w:t>
        <w:softHyphen/>
        <w:t>red. "Every ti</w:t>
        <w:softHyphen/>
        <w:t>me they're just abo</w:t>
        <w:softHyphen/>
        <w:t>ut to get it right, they end up trip</w:t>
        <w:softHyphen/>
        <w:t>ping over the dam</w:t>
        <w:softHyphen/>
        <w:t>ned Y chro</w:t>
        <w:softHyphen/>
        <w:t>mo</w:t>
        <w:softHyphen/>
        <w:t>so</w:t>
        <w:softHyphen/>
        <w:t>me and tur</w:t>
        <w:softHyphen/>
        <w:t>ning back in</w:t>
        <w:softHyphen/>
        <w:t>to be</w:t>
        <w:softHyphen/>
        <w:t>asts." She nuz</w:t>
        <w:softHyphen/>
        <w:t>zled his neck.</w:t>
      </w:r>
    </w:p>
    <w:p>
      <w:pPr>
        <w:pStyle w:val="Normal"/>
        <w:rPr/>
      </w:pPr>
      <w:r>
        <w:rPr/>
        <w:t>    </w:t>
      </w:r>
      <w:r>
        <w:rPr/>
        <w:t>It was then, with De</w:t>
        <w:softHyphen/>
        <w:t>et in his arms, that he whis</w:t>
        <w:softHyphen/>
        <w:t>pe</w:t>
        <w:softHyphen/>
        <w:t>red to her what had hap</w:t>
        <w:softHyphen/>
        <w:t>pe</w:t>
        <w:softHyphen/>
        <w:t>ned when Rom vi</w:t>
        <w:softHyphen/>
        <w:t>si</w:t>
        <w:softHyphen/>
        <w:t>ted that day. She sa</w:t>
        <w:softHyphen/>
        <w:t>id not</w:t>
        <w:softHyphen/>
        <w:t>hing, but held him tightly for the lon</w:t>
        <w:softHyphen/>
        <w:t>gest ti</w:t>
        <w:softHyphen/>
        <w:t>me. Then they had a very la</w:t>
        <w:softHyphen/>
        <w:t>te sup</w:t>
        <w:softHyphen/>
        <w:t>per and went abo</w:t>
        <w:softHyphen/>
        <w:t>ut the</w:t>
        <w:softHyphen/>
        <w:t>ir nightly ro</w:t>
        <w:softHyphen/>
        <w:t>uti</w:t>
        <w:softHyphen/>
        <w:t>nes as if not</w:t>
        <w:softHyphen/>
        <w:t>hing had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Not un</w:t>
        <w:softHyphen/>
        <w:t>til they we</w:t>
        <w:softHyphen/>
        <w:t>re in bed, not un</w:t>
        <w:softHyphen/>
        <w:t>til De</w:t>
        <w:softHyphen/>
        <w:t>et was softly sno</w:t>
        <w:softHyphen/>
        <w:t>ring be</w:t>
        <w:softHyphen/>
        <w:t>si</w:t>
        <w:softHyphen/>
        <w:t>de him, did it fi</w:t>
        <w:softHyphen/>
        <w:t>nal</w:t>
        <w:softHyphen/>
        <w:t>ly oc</w:t>
        <w:softHyphen/>
        <w:t>cur to Le</w:t>
        <w:softHyphen/>
        <w:t>yel that De</w:t>
        <w:softHyphen/>
        <w:t>et was fa</w:t>
        <w:softHyphen/>
        <w:t>cing a test of her own. Wo</w:t>
        <w:softHyphen/>
        <w:t>uld she still lo</w:t>
        <w:softHyphen/>
        <w:t>ve him, now that he was me</w:t>
        <w:softHyphen/>
        <w:t>rely Le</w:t>
        <w:softHyphen/>
        <w:t>yel Fors</w:t>
        <w:softHyphen/>
        <w:t>ka, sci</w:t>
        <w:softHyphen/>
        <w:t>en</w:t>
        <w:softHyphen/>
        <w:t>tist on a pen</w:t>
        <w:softHyphen/>
        <w:t>si</w:t>
        <w:softHyphen/>
        <w:t>on, and not Lord Fors</w:t>
        <w:softHyphen/>
        <w:t>ka, mas</w:t>
        <w:softHyphen/>
        <w:t>ter of worlds? Of co</w:t>
        <w:softHyphen/>
        <w:t>ur</w:t>
        <w:softHyphen/>
        <w:t>se she wo</w:t>
        <w:softHyphen/>
        <w:t>uld in</w:t>
        <w:softHyphen/>
        <w:t>tend to. But just as Le</w:t>
        <w:softHyphen/>
        <w:t>yel had ne</w:t>
        <w:softHyphen/>
        <w:t>ver be</w:t>
        <w:softHyphen/>
        <w:t>en awa</w:t>
        <w:softHyphen/>
        <w:t>re of how much he de</w:t>
        <w:softHyphen/>
        <w:t>pen</w:t>
        <w:softHyphen/>
        <w:t>ded on his we</w:t>
        <w:softHyphen/>
        <w:t>alth to de</w:t>
        <w:softHyphen/>
        <w:t>fi</w:t>
        <w:softHyphen/>
        <w:t>ne him</w:t>
        <w:softHyphen/>
        <w:t>self, so al</w:t>
        <w:softHyphen/>
        <w:t>so she might not ha</w:t>
        <w:softHyphen/>
        <w:t>ve re</w:t>
        <w:softHyphen/>
        <w:t>ali</w:t>
        <w:softHyphen/>
        <w:t>zed how much of what she lo</w:t>
        <w:softHyphen/>
        <w:t>ved abo</w:t>
        <w:softHyphen/>
        <w:t>ut him was his vast po</w:t>
        <w:softHyphen/>
        <w:t>wer; for even tho</w:t>
        <w:softHyphen/>
        <w:t>ugh he didn't fla</w:t>
        <w:softHyphen/>
        <w:t>unt it, it had al</w:t>
        <w:softHyphen/>
        <w:t>ways be</w:t>
        <w:softHyphen/>
        <w:t>en the</w:t>
        <w:softHyphen/>
        <w:t>re, li</w:t>
        <w:softHyphen/>
        <w:t>ke a so</w:t>
        <w:softHyphen/>
        <w:t>lid plat</w:t>
        <w:softHyphen/>
        <w:t>form un</w:t>
        <w:softHyphen/>
        <w:t>der</w:t>
        <w:softHyphen/>
        <w:t>fo</w:t>
        <w:softHyphen/>
        <w:t>ot, hardly no</w:t>
        <w:softHyphen/>
        <w:t>ti</w:t>
        <w:softHyphen/>
        <w:t>ced ex</w:t>
        <w:softHyphen/>
        <w:t>cept now, when it was go</w:t>
        <w:softHyphen/>
        <w:t>ne, when the</w:t>
        <w:softHyphen/>
        <w:t>ir fo</w:t>
        <w:softHyphen/>
        <w:t>oting was un</w:t>
        <w:softHyphen/>
        <w:t>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Even be</w:t>
        <w:softHyphen/>
        <w:t>fo</w:t>
        <w:softHyphen/>
        <w:t>re this, she had be</w:t>
        <w:softHyphen/>
        <w:t>en slip</w:t>
        <w:softHyphen/>
        <w:t>ping away in</w:t>
        <w:softHyphen/>
        <w:t>to the con</w:t>
        <w:softHyphen/>
        <w:t>nnu</w:t>
        <w:softHyphen/>
        <w:t>nity of wo</w:t>
        <w:softHyphen/>
        <w:t>men in the lib</w:t>
        <w:softHyphen/>
        <w:t>rary. She wo</w:t>
        <w:softHyphen/>
        <w:t>uld drift away even fas</w:t>
        <w:softHyphen/>
        <w:t>ter now, not even no</w:t>
        <w:softHyphen/>
        <w:t>ti</w:t>
        <w:softHyphen/>
        <w:t>cing it as Le</w:t>
        <w:softHyphen/>
        <w:t>yel be</w:t>
        <w:softHyphen/>
        <w:t>ca</w:t>
        <w:softHyphen/>
        <w:t>me less and less im</w:t>
        <w:softHyphen/>
        <w:t>por</w:t>
        <w:softHyphen/>
        <w:t>tant to her. No ne</w:t>
        <w:softHyphen/>
        <w:t>ed for anyt</w:t>
        <w:softHyphen/>
        <w:t>hing as dra</w:t>
        <w:softHyphen/>
        <w:t>ma</w:t>
        <w:softHyphen/>
        <w:t>tic as di</w:t>
        <w:softHyphen/>
        <w:t>vor</w:t>
        <w:softHyphen/>
        <w:t>ce. Just a lit</w:t>
        <w:softHyphen/>
        <w:t>tle gap bet</w:t>
        <w:softHyphen/>
        <w:t>we</w:t>
        <w:softHyphen/>
        <w:t>en them, an empty spa</w:t>
        <w:softHyphen/>
        <w:t>ce that might as well be a chasm, might as well be the abyss. My for</w:t>
        <w:softHyphen/>
        <w:t>tu</w:t>
        <w:softHyphen/>
        <w:t>ne was a part of me, and now that it's go</w:t>
        <w:softHyphen/>
        <w:t>ne, I'm no lon</w:t>
        <w:softHyphen/>
        <w:t>ger the sa</w:t>
        <w:softHyphen/>
        <w:t>me man she lo</w:t>
        <w:softHyphen/>
        <w:t>ved. She won't even know that she do</w:t>
        <w:softHyphen/>
        <w:t>esn't lo</w:t>
        <w:softHyphen/>
        <w:t>ve me any mo</w:t>
        <w:softHyphen/>
        <w:t>re. She'll just get bu</w:t>
        <w:softHyphen/>
        <w:t>si</w:t>
        <w:softHyphen/>
        <w:t>er and bu</w:t>
        <w:softHyphen/>
        <w:t>si</w:t>
        <w:softHyphen/>
        <w:t>er in her work, and in fi</w:t>
        <w:softHyphen/>
        <w:t>ve or ten ye</w:t>
        <w:softHyphen/>
        <w:t>ars when I die of old age, she'll gri</w:t>
        <w:softHyphen/>
        <w:t>eve- and then sud</w:t>
        <w:softHyphen/>
        <w:t>denly she'll re</w:t>
        <w:softHyphen/>
        <w:t>ali</w:t>
        <w:softHyphen/>
        <w:t>ze that she isn't half as de</w:t>
        <w:softHyphen/>
        <w:t>vas</w:t>
        <w:softHyphen/>
        <w:t>ta</w:t>
        <w:softHyphen/>
        <w:t>ted as she tho</w:t>
        <w:softHyphen/>
        <w:t>ught she'd be. In fact, she won't be de</w:t>
        <w:softHyphen/>
        <w:t>vas</w:t>
        <w:softHyphen/>
        <w:t>ta</w:t>
        <w:softHyphen/>
        <w:t>ted at all. And she'll get on with her li</w:t>
        <w:softHyphen/>
        <w:t>fe and won't even re</w:t>
        <w:softHyphen/>
        <w:t>mem</w:t>
        <w:softHyphen/>
        <w:t>ber what it was li</w:t>
        <w:softHyphen/>
        <w:t>ke to be mar</w:t>
        <w:softHyphen/>
        <w:t>ri</w:t>
        <w:softHyphen/>
        <w:t>ed to me. I'll di</w:t>
        <w:softHyphen/>
        <w:t>sap</w:t>
        <w:softHyphen/>
        <w:t>pe</w:t>
        <w:softHyphen/>
        <w:t>ar from all hu</w:t>
        <w:softHyphen/>
        <w:t>man me</w:t>
        <w:softHyphen/>
        <w:t>mory then, ex</w:t>
        <w:softHyphen/>
        <w:t>cept per</w:t>
        <w:softHyphen/>
        <w:t>haps for a few sci</w:t>
        <w:softHyphen/>
        <w:t>en</w:t>
        <w:softHyphen/>
        <w:t>ti</w:t>
        <w:softHyphen/>
        <w:t>fic pa</w:t>
        <w:softHyphen/>
        <w:t>pers and the lib</w:t>
        <w:softHyphen/>
        <w:t>ra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I'm li</w:t>
        <w:softHyphen/>
        <w:t>ke the in</w:t>
        <w:softHyphen/>
        <w:t>for</w:t>
        <w:softHyphen/>
        <w:t>ma</w:t>
        <w:softHyphen/>
        <w:t>ti</w:t>
        <w:softHyphen/>
        <w:t>on that was lost in all tho</w:t>
        <w:softHyphen/>
        <w:t>se neg</w:t>
        <w:softHyphen/>
        <w:t>lec</w:t>
        <w:softHyphen/>
        <w:t>ted arc</w:t>
        <w:softHyphen/>
        <w:t>hi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Disappearing bit by bit, un</w:t>
        <w:softHyphen/>
        <w:t>no</w:t>
        <w:softHyphen/>
        <w:t>ti</w:t>
        <w:softHyphen/>
        <w:t>ced, un</w:t>
        <w:softHyphen/>
        <w:t>til all that's left is just a lit</w:t>
        <w:softHyphen/>
        <w:t>tle bit of no</w:t>
        <w:softHyphen/>
        <w:t>ise in pe</w:t>
        <w:softHyphen/>
        <w:t>op</w:t>
        <w:softHyphen/>
        <w:t>le's me</w:t>
        <w:softHyphen/>
        <w:t>mo</w:t>
        <w:softHyphen/>
        <w:t>ri</w:t>
        <w:softHyphen/>
        <w:t>es. Then, fi</w:t>
        <w:softHyphen/>
        <w:t>nal</w:t>
        <w:softHyphen/>
        <w:t>ly, not</w:t>
        <w:softHyphen/>
        <w:t>hing. Blank.</w:t>
      </w:r>
    </w:p>
    <w:p>
      <w:pPr>
        <w:pStyle w:val="Normal"/>
        <w:rPr/>
      </w:pPr>
      <w:r>
        <w:rPr/>
        <w:t>    </w:t>
      </w:r>
      <w:r>
        <w:rPr/>
        <w:t>Self-pitying fo</w:t>
        <w:softHyphen/>
        <w:t>ol. That's what hap</w:t>
        <w:softHyphen/>
        <w:t>pens to ever</w:t>
        <w:softHyphen/>
        <w:t>yo</w:t>
        <w:softHyphen/>
        <w:t>ne, in the long run. Even Ha</w:t>
        <w:softHyphen/>
        <w:t>ri Sel</w:t>
        <w:softHyphen/>
        <w:t>don- so</w:t>
        <w:softHyphen/>
        <w:t>me</w:t>
        <w:softHyphen/>
        <w:t>day he'll be for</w:t>
        <w:softHyphen/>
        <w:t>got</w:t>
        <w:softHyphen/>
        <w:t>ten, so</w:t>
        <w:softHyphen/>
        <w:t>oner rat</w:t>
        <w:softHyphen/>
        <w:t>her than la</w:t>
        <w:softHyphen/>
        <w:t>ter, if Chen has his way. We all die. We're all lost in the pas</w:t>
        <w:softHyphen/>
        <w:t>sa</w:t>
        <w:softHyphen/>
        <w:t>ge of ti</w:t>
        <w:softHyphen/>
        <w:t>me. The only thing that li</w:t>
        <w:softHyphen/>
        <w:t>ves on af</w:t>
        <w:softHyphen/>
        <w:t>ter us is the new sha</w:t>
        <w:softHyphen/>
        <w:t>pe we've gi</w:t>
        <w:softHyphen/>
        <w:t>ven to the com</w:t>
        <w:softHyphen/>
        <w:t>mu</w:t>
        <w:softHyphen/>
        <w:t>ni</w:t>
        <w:softHyphen/>
        <w:t>ti</w:t>
        <w:softHyphen/>
        <w:t>es we li</w:t>
        <w:softHyphen/>
        <w:t>ved in. The</w:t>
        <w:softHyphen/>
        <w:t>re are things that are known be</w:t>
        <w:softHyphen/>
        <w:t>ca</w:t>
        <w:softHyphen/>
        <w:t>use I sa</w:t>
        <w:softHyphen/>
        <w:t>id them, and even tho</w:t>
        <w:softHyphen/>
        <w:t>ugh pe</w:t>
        <w:softHyphen/>
        <w:t>op</w:t>
        <w:softHyphen/>
        <w:t>le ha</w:t>
        <w:softHyphen/>
        <w:t>ve for</w:t>
        <w:softHyphen/>
        <w:t>got</w:t>
        <w:softHyphen/>
        <w:t>ten who sa</w:t>
        <w:softHyphen/>
        <w:t>id it, they'll go on kno</w:t>
        <w:softHyphen/>
        <w:t>wing. Li</w:t>
        <w:softHyphen/>
        <w:t>ke the story Ri</w:t>
        <w:softHyphen/>
        <w:t>njy was tel</w:t>
        <w:softHyphen/>
        <w:t>ling- she had for</w:t>
        <w:softHyphen/>
        <w:t>got</w:t>
        <w:softHyphen/>
        <w:t>ten, if she ever knew it, that De</w:t>
        <w:softHyphen/>
        <w:t>et was the lib</w:t>
        <w:softHyphen/>
        <w:t>ra</w:t>
        <w:softHyphen/>
        <w:t>ri</w:t>
        <w:softHyphen/>
        <w:t>an in the ori</w:t>
        <w:softHyphen/>
        <w:t>gi</w:t>
        <w:softHyphen/>
        <w:t>nal ta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still she re</w:t>
        <w:softHyphen/>
        <w:t>mem</w:t>
        <w:softHyphen/>
        <w:t>be</w:t>
        <w:softHyphen/>
        <w:t>red the ta</w:t>
        <w:softHyphen/>
        <w:t>le. The com</w:t>
        <w:softHyphen/>
        <w:t>mu</w:t>
        <w:softHyphen/>
        <w:t>nity of lib</w:t>
        <w:softHyphen/>
        <w:t>ra</w:t>
        <w:softHyphen/>
        <w:t>ri</w:t>
        <w:softHyphen/>
        <w:t>ans was dif</w:t>
        <w:softHyphen/>
        <w:t>fe</w:t>
        <w:softHyphen/>
        <w:t>rent be</w:t>
        <w:softHyphen/>
        <w:t>ca</w:t>
        <w:softHyphen/>
        <w:t>use De</w:t>
        <w:softHyphen/>
        <w:t>et had be</w:t>
        <w:softHyphen/>
        <w:t>en among them. They wo</w:t>
        <w:softHyphen/>
        <w:t>uld be a lit</w:t>
        <w:softHyphen/>
        <w:t>tle dif</w:t>
        <w:softHyphen/>
        <w:t>fe</w:t>
        <w:softHyphen/>
        <w:t>rent, a lit</w:t>
        <w:softHyphen/>
        <w:t>tle bra</w:t>
        <w:softHyphen/>
        <w:t>ver, a lit</w:t>
        <w:softHyphen/>
        <w:t>tle stron</w:t>
        <w:softHyphen/>
        <w:t>ger, be</w:t>
        <w:softHyphen/>
        <w:t>ca</w:t>
        <w:softHyphen/>
        <w:t>use of De</w:t>
        <w:softHyphen/>
        <w:t>et. She had left tra</w:t>
        <w:softHyphen/>
        <w:t>ces of her</w:t>
        <w:softHyphen/>
        <w:t>self in the world.</w:t>
      </w:r>
    </w:p>
    <w:p>
      <w:pPr>
        <w:pStyle w:val="Normal"/>
        <w:rPr/>
      </w:pPr>
      <w:r>
        <w:rPr/>
        <w:t>    </w:t>
      </w:r>
      <w:r>
        <w:rPr/>
        <w:t>And then, aga</w:t>
        <w:softHyphen/>
        <w:t>in, the</w:t>
        <w:softHyphen/>
        <w:t>re ca</w:t>
        <w:softHyphen/>
        <w:t>me that flash of in</w:t>
        <w:softHyphen/>
        <w:t>sight, that sud</w:t>
        <w:softHyphen/>
        <w:t>den un</w:t>
        <w:softHyphen/>
        <w:t>ders</w:t>
        <w:softHyphen/>
        <w:t>tan</w:t>
        <w:softHyphen/>
        <w:t>ding of the ans</w:t>
        <w:softHyphen/>
        <w:t>wer to a qu</w:t>
        <w:softHyphen/>
        <w:t>es</w:t>
        <w:softHyphen/>
        <w:t>ti</w:t>
        <w:softHyphen/>
        <w:t>on that had long be</w:t>
        <w:softHyphen/>
        <w:t>en tro</w:t>
        <w:softHyphen/>
        <w:t>ub</w:t>
        <w:softHyphen/>
        <w:t>ling him.</w:t>
      </w:r>
    </w:p>
    <w:p>
      <w:pPr>
        <w:pStyle w:val="Normal"/>
        <w:rPr/>
      </w:pPr>
      <w:r>
        <w:rPr/>
        <w:t>    </w:t>
      </w:r>
      <w:r>
        <w:rPr/>
        <w:t>But in the mo</w:t>
        <w:softHyphen/>
        <w:t>ment that Le</w:t>
        <w:softHyphen/>
        <w:t>yel re</w:t>
        <w:softHyphen/>
        <w:t>ali</w:t>
        <w:softHyphen/>
        <w:t>zed that he held the ans</w:t>
        <w:softHyphen/>
        <w:t>wer, the ans</w:t>
        <w:softHyphen/>
        <w:t>wer slip</w:t>
        <w:softHyphen/>
        <w:t>ped away. He co</w:t>
        <w:softHyphen/>
        <w:t>uldn't re</w:t>
        <w:softHyphen/>
        <w:t>mem</w:t>
        <w:softHyphen/>
        <w:t>ber it. You're as</w:t>
        <w:softHyphen/>
        <w:t>le</w:t>
        <w:softHyphen/>
        <w:t>ep, he sa</w:t>
        <w:softHyphen/>
        <w:t>id si</w:t>
        <w:softHyphen/>
        <w:t>lently. You only dre</w:t>
        <w:softHyphen/>
        <w:t>amed that you un</w:t>
        <w:softHyphen/>
        <w:t>ders</w:t>
        <w:softHyphen/>
        <w:t>to</w:t>
        <w:softHyphen/>
        <w:t>od the ori</w:t>
        <w:softHyphen/>
        <w:t>gin of hu</w:t>
        <w:softHyphen/>
        <w:t>ma</w:t>
        <w:softHyphen/>
        <w:t>nity. That's the way it is in dre</w:t>
        <w:softHyphen/>
        <w:t>ams- the truth is al</w:t>
        <w:softHyphen/>
        <w:t>ways so be</w:t>
        <w:softHyphen/>
        <w:t>a</w:t>
        <w:softHyphen/>
        <w:t>uti</w:t>
        <w:softHyphen/>
        <w:t>ful, but you can ne</w:t>
        <w:softHyphen/>
        <w:t>ver hold on to it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ow is he ta</w:t>
        <w:softHyphen/>
        <w:t>king it, De</w:t>
        <w:softHyphen/>
        <w:t>et?"</w:t>
      </w:r>
    </w:p>
    <w:p>
      <w:pPr>
        <w:pStyle w:val="Normal"/>
        <w:rPr/>
      </w:pPr>
      <w:r>
        <w:rPr/>
        <w:t>    </w:t>
      </w:r>
      <w:r>
        <w:rPr/>
        <w:t>"Hard to say. Well, I think. He was ne</w:t>
        <w:softHyphen/>
        <w:t>ver much of a wan</w:t>
        <w:softHyphen/>
        <w:t>de</w:t>
        <w:softHyphen/>
        <w:t>rer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"Come now, it can't be that simp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No. No, it isn't."</w:t>
      </w:r>
    </w:p>
    <w:p>
      <w:pPr>
        <w:pStyle w:val="Normal"/>
        <w:rPr/>
      </w:pPr>
      <w:r>
        <w:rPr/>
        <w:t>    </w:t>
      </w:r>
      <w:r>
        <w:rPr/>
        <w:t>"Tell me."</w:t>
      </w:r>
    </w:p>
    <w:p>
      <w:pPr>
        <w:pStyle w:val="Normal"/>
        <w:rPr/>
      </w:pPr>
      <w:r>
        <w:rPr/>
        <w:t>    </w:t>
      </w:r>
      <w:r>
        <w:rPr/>
        <w:t>"The so</w:t>
        <w:softHyphen/>
        <w:t>ci</w:t>
        <w:softHyphen/>
        <w:t>al things- tho</w:t>
        <w:softHyphen/>
        <w:t>se we</w:t>
        <w:softHyphen/>
        <w:t>re easy. We ra</w:t>
        <w:softHyphen/>
        <w:t>rely went any</w:t>
        <w:softHyphen/>
        <w:t>way, but now pe</w:t>
        <w:softHyphen/>
        <w:t>op</w:t>
        <w:softHyphen/>
        <w:t>le don't in</w:t>
        <w:softHyphen/>
        <w:t>vi</w:t>
        <w:softHyphen/>
        <w:t>te us; we're po</w:t>
        <w:softHyphen/>
        <w:t>li</w:t>
        <w:softHyphen/>
        <w:t>ti</w:t>
        <w:softHyphen/>
        <w:t>cal</w:t>
        <w:softHyphen/>
        <w:t>ly dan</w:t>
        <w:softHyphen/>
        <w:t>ge</w:t>
        <w:softHyphen/>
        <w:t>ro</w:t>
        <w:softHyphen/>
        <w:t>us. And the few things we had sche</w:t>
        <w:softHyphen/>
        <w:t>du</w:t>
        <w:softHyphen/>
        <w:t>led got can</w:t>
        <w:softHyphen/>
        <w:t>ce</w:t>
        <w:softHyphen/>
        <w:t>led or, um, post</w:t>
        <w:softHyphen/>
        <w:t>po</w:t>
        <w:softHyphen/>
        <w:t>ned. You know- we'll call you as so</w:t>
        <w:softHyphen/>
        <w:t>on as we ha</w:t>
        <w:softHyphen/>
        <w:t>ve a new da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"He do</w:t>
        <w:softHyphen/>
        <w:t>esn't mind this?"</w:t>
      </w:r>
    </w:p>
    <w:p>
      <w:pPr>
        <w:pStyle w:val="Normal"/>
        <w:rPr/>
      </w:pPr>
      <w:r>
        <w:rPr/>
        <w:t>    </w:t>
      </w:r>
      <w:r>
        <w:rPr/>
        <w:t>"He li</w:t>
        <w:softHyphen/>
        <w:t>kes that part. He al</w:t>
        <w:softHyphen/>
        <w:t>ways ha</w:t>
        <w:softHyphen/>
        <w:t>ted tho</w:t>
        <w:softHyphen/>
        <w:t>se things. But they've can</w:t>
        <w:softHyphen/>
        <w:t>ce</w:t>
        <w:softHyphen/>
        <w:t>led his spe</w:t>
        <w:softHyphen/>
        <w:t>ec</w:t>
        <w:softHyphen/>
        <w:t>hes. And the lec</w:t>
        <w:softHyphen/>
        <w:t>tu</w:t>
        <w:softHyphen/>
        <w:t>re se</w:t>
        <w:softHyphen/>
        <w:t>ri</w:t>
        <w:softHyphen/>
        <w:t>es on hu</w:t>
        <w:softHyphen/>
        <w:t>man eco</w:t>
        <w:softHyphen/>
        <w:t>logy."</w:t>
      </w:r>
    </w:p>
    <w:p>
      <w:pPr>
        <w:pStyle w:val="Normal"/>
        <w:rPr/>
      </w:pPr>
      <w:r>
        <w:rPr/>
        <w:t>    </w:t>
      </w:r>
      <w:r>
        <w:rPr/>
        <w:t>"A blow."</w:t>
      </w:r>
    </w:p>
    <w:p>
      <w:pPr>
        <w:pStyle w:val="Normal"/>
        <w:rPr/>
      </w:pPr>
      <w:r>
        <w:rPr/>
        <w:t>    </w:t>
      </w:r>
      <w:r>
        <w:rPr/>
        <w:t>"He pre</w:t>
        <w:softHyphen/>
        <w:t>tends not to mind. But he's bro</w:t>
        <w:softHyphen/>
        <w:t>oding."</w:t>
      </w:r>
    </w:p>
    <w:p>
      <w:pPr>
        <w:pStyle w:val="Normal"/>
        <w:rPr/>
      </w:pPr>
      <w:r>
        <w:rPr/>
        <w:t>    </w:t>
      </w:r>
      <w:r>
        <w:rPr/>
        <w:t>"Tell me."</w:t>
      </w:r>
    </w:p>
    <w:p>
      <w:pPr>
        <w:pStyle w:val="Normal"/>
        <w:rPr/>
      </w:pPr>
      <w:r>
        <w:rPr/>
        <w:t>    </w:t>
      </w:r>
      <w:r>
        <w:rPr/>
        <w:t>"Works all day, but he do</w:t>
        <w:softHyphen/>
        <w:t>esn't re</w:t>
        <w:softHyphen/>
        <w:t>ad it to me any mo</w:t>
        <w:softHyphen/>
        <w:t>re, do</w:t>
        <w:softHyphen/>
        <w:t>esn't ma</w:t>
        <w:softHyphen/>
        <w:t>ke me sit down at the lec</w:t>
        <w:softHyphen/>
        <w:t>tor the mi</w:t>
        <w:softHyphen/>
        <w:t>nu</w:t>
        <w:softHyphen/>
        <w:t>te I get ho</w:t>
        <w:softHyphen/>
        <w:t>me. I think he isn't wri</w:t>
        <w:softHyphen/>
        <w:t>ting any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Doing not</w:t>
        <w:softHyphen/>
        <w:t>hing?"</w:t>
      </w:r>
    </w:p>
    <w:p>
      <w:pPr>
        <w:pStyle w:val="Normal"/>
        <w:rPr/>
      </w:pPr>
      <w:r>
        <w:rPr/>
        <w:t>    </w:t>
      </w:r>
      <w:r>
        <w:rPr/>
        <w:t>"No. Re</w:t>
        <w:softHyphen/>
        <w:t>ading. That's all."</w:t>
      </w:r>
    </w:p>
    <w:p>
      <w:pPr>
        <w:pStyle w:val="Normal"/>
        <w:rPr/>
      </w:pPr>
      <w:r>
        <w:rPr/>
        <w:t>    </w:t>
      </w:r>
      <w:r>
        <w:rPr/>
        <w:t>"Maybe he just ne</w:t>
        <w:softHyphen/>
        <w:t>eds to do re</w:t>
        <w:softHyphen/>
        <w:t>se</w:t>
        <w:softHyphen/>
        <w:t>arch."</w:t>
      </w:r>
    </w:p>
    <w:p>
      <w:pPr>
        <w:pStyle w:val="Normal"/>
        <w:rPr/>
      </w:pPr>
      <w:r>
        <w:rPr/>
        <w:t>    </w:t>
      </w:r>
      <w:r>
        <w:rPr/>
        <w:t>"You don't know Le</w:t>
        <w:softHyphen/>
        <w:t>yel. He thinks by wri</w:t>
        <w:softHyphen/>
        <w:t>ting. Or tal</w:t>
        <w:softHyphen/>
        <w:t>king. He isn't do</w:t>
        <w:softHyphen/>
        <w:t>ing eit</w:t>
        <w:softHyphen/>
        <w:t>her."</w:t>
      </w:r>
    </w:p>
    <w:p>
      <w:pPr>
        <w:pStyle w:val="Normal"/>
        <w:rPr/>
      </w:pPr>
      <w:r>
        <w:rPr/>
        <w:t>    </w:t>
      </w:r>
      <w:r>
        <w:rPr/>
        <w:t>"Doesn't talk to you?"</w:t>
      </w:r>
    </w:p>
    <w:p>
      <w:pPr>
        <w:pStyle w:val="Normal"/>
        <w:rPr/>
      </w:pPr>
      <w:r>
        <w:rPr/>
        <w:t>    </w:t>
      </w:r>
      <w:r>
        <w:rPr/>
        <w:t>"He ans</w:t>
        <w:softHyphen/>
        <w:t>wers. I try to talk abo</w:t>
        <w:softHyphen/>
        <w:t>ut things he</w:t>
        <w:softHyphen/>
        <w:t>re at the lib</w:t>
        <w:softHyphen/>
        <w:t>rary, his ans</w:t>
        <w:softHyphen/>
        <w:t>wers are-what? Glum. Sul</w:t>
        <w:softHyphen/>
        <w:t>len."</w:t>
      </w:r>
    </w:p>
    <w:p>
      <w:pPr>
        <w:pStyle w:val="Normal"/>
        <w:rPr/>
      </w:pPr>
      <w:r>
        <w:rPr/>
        <w:t>    </w:t>
      </w:r>
      <w:r>
        <w:rPr/>
        <w:t>"He re</w:t>
        <w:softHyphen/>
        <w:t>sents yo</w:t>
        <w:softHyphen/>
        <w:t>ur work?"</w:t>
      </w:r>
    </w:p>
    <w:p>
      <w:pPr>
        <w:pStyle w:val="Normal"/>
        <w:rPr/>
      </w:pPr>
      <w:r>
        <w:rPr/>
        <w:t>    </w:t>
      </w:r>
      <w:r>
        <w:rPr/>
        <w:t>"That's not pos</w:t>
        <w:softHyphen/>
        <w:t>sib</w:t>
        <w:softHyphen/>
        <w:t>le. Le</w:t>
        <w:softHyphen/>
        <w:t>yel has al</w:t>
        <w:softHyphen/>
        <w:t>ways be</w:t>
        <w:softHyphen/>
        <w:t>en as ent</w:t>
        <w:softHyphen/>
        <w:t>hu</w:t>
        <w:softHyphen/>
        <w:t>si</w:t>
        <w:softHyphen/>
        <w:t>as</w:t>
        <w:softHyphen/>
        <w:t>tic abo</w:t>
        <w:softHyphen/>
        <w:t>ut my work as abo</w:t>
        <w:softHyphen/>
        <w:t>ut his own. And he won't talk abo</w:t>
        <w:softHyphen/>
        <w:t>ut his own work, eit</w:t>
        <w:softHyphen/>
        <w:t>her. I ask him, and he says not</w:t>
        <w:softHyphen/>
        <w:t>hing."</w:t>
      </w:r>
    </w:p>
    <w:p>
      <w:pPr>
        <w:pStyle w:val="Normal"/>
        <w:rPr/>
      </w:pPr>
      <w:r>
        <w:rPr/>
        <w:t>    </w:t>
      </w:r>
      <w:r>
        <w:rPr/>
        <w:t>"Not surp</w:t>
        <w:softHyphen/>
        <w:t>ri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"So it's all right?"</w:t>
      </w:r>
    </w:p>
    <w:p>
      <w:pPr>
        <w:pStyle w:val="Normal"/>
        <w:rPr/>
      </w:pPr>
      <w:r>
        <w:rPr/>
        <w:t>    </w:t>
      </w:r>
      <w:r>
        <w:rPr/>
        <w:t>"No. It's just not surp</w:t>
        <w:softHyphen/>
        <w:t>ri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"What is it? Can't you tell me?"</w:t>
      </w:r>
    </w:p>
    <w:p>
      <w:pPr>
        <w:pStyle w:val="Normal"/>
        <w:rPr/>
      </w:pPr>
      <w:r>
        <w:rPr/>
        <w:t>    </w:t>
      </w:r>
      <w:r>
        <w:rPr/>
        <w:t>"What go</w:t>
        <w:softHyphen/>
        <w:t>od is tel</w:t>
        <w:softHyphen/>
        <w:t>ling you? It's what we call ILS- Iden</w:t>
        <w:softHyphen/>
        <w:t>tity Loss Syndro</w:t>
        <w:softHyphen/>
        <w:t>me. It's iden</w:t>
        <w:softHyphen/>
        <w:t>ti</w:t>
        <w:softHyphen/>
        <w:t>cal to the pas</w:t>
        <w:softHyphen/>
        <w:t>si</w:t>
        <w:softHyphen/>
        <w:t>ve stra</w:t>
        <w:softHyphen/>
        <w:t>tegy for de</w:t>
        <w:softHyphen/>
        <w:t>aling with loss of body parts."</w:t>
      </w:r>
    </w:p>
    <w:p>
      <w:pPr>
        <w:pStyle w:val="Normal"/>
        <w:rPr/>
      </w:pPr>
      <w:r>
        <w:rPr/>
        <w:t>    </w:t>
      </w:r>
      <w:r>
        <w:rPr/>
        <w:t>"ILS. What hap</w:t>
        <w:softHyphen/>
        <w:t>pens in ILS?"</w:t>
      </w:r>
    </w:p>
    <w:p>
      <w:pPr>
        <w:pStyle w:val="Normal"/>
        <w:rPr/>
      </w:pPr>
      <w:r>
        <w:rPr/>
        <w:t>    </w:t>
      </w:r>
      <w:r>
        <w:rPr/>
        <w:t>"Deet, co</w:t>
        <w:softHyphen/>
        <w:t>me, on, you're a sci</w:t>
        <w:softHyphen/>
        <w:t>en</w:t>
        <w:softHyphen/>
        <w:t>tist. What do you ex</w:t>
        <w:softHyphen/>
        <w:t>pect? You've just desc</w:t>
        <w:softHyphen/>
        <w:t>ri</w:t>
        <w:softHyphen/>
        <w:t>bed Le</w:t>
        <w:softHyphen/>
        <w:t>yel's be</w:t>
        <w:softHyphen/>
        <w:t>ha</w:t>
        <w:softHyphen/>
        <w:t>vi</w:t>
        <w:softHyphen/>
        <w:t>or, I tell you that it's cal</w:t>
        <w:softHyphen/>
        <w:t>led ILS, you want to know what ILS is, and what am I go</w:t>
        <w:softHyphen/>
        <w:t>ing to do?"</w:t>
      </w:r>
    </w:p>
    <w:p>
      <w:pPr>
        <w:pStyle w:val="Normal"/>
        <w:rPr/>
      </w:pPr>
      <w:r>
        <w:rPr/>
        <w:t>    </w:t>
      </w:r>
      <w:r>
        <w:rPr/>
        <w:t>"Describe Le</w:t>
        <w:softHyphen/>
        <w:t>yel's be</w:t>
        <w:softHyphen/>
        <w:t>ha</w:t>
        <w:softHyphen/>
        <w:t>vi</w:t>
        <w:softHyphen/>
        <w:t>or back to me. What an idi</w:t>
        <w:softHyphen/>
        <w:t>ot I am."</w:t>
      </w:r>
    </w:p>
    <w:p>
      <w:pPr>
        <w:pStyle w:val="Normal"/>
        <w:rPr/>
      </w:pPr>
      <w:r>
        <w:rPr/>
        <w:t>    </w:t>
      </w:r>
      <w:r>
        <w:rPr/>
        <w:t>"Good, at le</w:t>
        <w:softHyphen/>
        <w:t>ast you can la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"Can't you tell me what to ex</w:t>
        <w:softHyphen/>
        <w:t>pect?"</w:t>
      </w:r>
    </w:p>
    <w:p>
      <w:pPr>
        <w:pStyle w:val="Normal"/>
        <w:rPr/>
      </w:pPr>
      <w:r>
        <w:rPr/>
        <w:t>    </w:t>
      </w:r>
      <w:r>
        <w:rPr/>
        <w:t>"Complete withd</w:t>
        <w:softHyphen/>
        <w:t>ra</w:t>
        <w:softHyphen/>
        <w:t>wal from you, from every</w:t>
        <w:softHyphen/>
        <w:t>body. Even</w:t>
        <w:softHyphen/>
        <w:t>tu</w:t>
        <w:softHyphen/>
        <w:t>al</w:t>
        <w:softHyphen/>
        <w:t>ly he be</w:t>
        <w:softHyphen/>
        <w:t>co</w:t>
        <w:softHyphen/>
        <w:t>mes comp</w:t>
        <w:softHyphen/>
        <w:t>le</w:t>
        <w:softHyphen/>
        <w:t>tely an</w:t>
        <w:softHyphen/>
        <w:t>ti</w:t>
        <w:softHyphen/>
        <w:t>so</w:t>
        <w:softHyphen/>
        <w:t>ci</w:t>
        <w:softHyphen/>
        <w:t>al and starts to stri</w:t>
        <w:softHyphen/>
        <w:t>ke out. Do</w:t>
        <w:softHyphen/>
        <w:t>es so</w:t>
        <w:softHyphen/>
        <w:t>met</w:t>
        <w:softHyphen/>
        <w:t>hing self-dest</w:t>
        <w:softHyphen/>
        <w:t>ruc</w:t>
        <w:softHyphen/>
        <w:t>ti</w:t>
        <w:softHyphen/>
        <w:t>ve-li</w:t>
        <w:softHyphen/>
        <w:t>ke ma</w:t>
        <w:softHyphen/>
        <w:t>king pub</w:t>
        <w:softHyphen/>
        <w:t>lic sta</w:t>
        <w:softHyphen/>
        <w:t>te</w:t>
        <w:softHyphen/>
        <w:t>ments aga</w:t>
        <w:softHyphen/>
        <w:t>inst Chen, that'd do it."</w:t>
      </w:r>
    </w:p>
    <w:p>
      <w:pPr>
        <w:pStyle w:val="Normal"/>
        <w:rPr/>
      </w:pPr>
      <w:r>
        <w:rPr/>
        <w:t>    </w:t>
      </w:r>
      <w:r>
        <w:rPr/>
        <w:t>"No!"</w:t>
      </w:r>
    </w:p>
    <w:p>
      <w:pPr>
        <w:pStyle w:val="Normal"/>
        <w:rPr/>
      </w:pPr>
      <w:r>
        <w:rPr/>
        <w:t>    </w:t>
      </w:r>
      <w:r>
        <w:rPr/>
        <w:t>"Or el</w:t>
        <w:softHyphen/>
        <w:t>se he se</w:t>
        <w:softHyphen/>
        <w:t>vers his old con</w:t>
        <w:softHyphen/>
        <w:t>nec</w:t>
        <w:softHyphen/>
        <w:t>ti</w:t>
        <w:softHyphen/>
        <w:t>ons, gets away from you, and re</w:t>
        <w:softHyphen/>
        <w:t>const</w:t>
        <w:softHyphen/>
        <w:t>ructs him</w:t>
        <w:softHyphen/>
        <w:t>self in a dif</w:t>
        <w:softHyphen/>
        <w:t>fe</w:t>
        <w:softHyphen/>
        <w:t>rent set of com</w:t>
        <w:softHyphen/>
        <w:t>mu</w:t>
        <w:softHyphen/>
        <w:t>ni</w:t>
        <w:softHyphen/>
        <w:t>ti</w:t>
        <w:softHyphen/>
        <w:t>es."</w:t>
      </w:r>
    </w:p>
    <w:p>
      <w:pPr>
        <w:pStyle w:val="Normal"/>
        <w:rPr/>
      </w:pPr>
      <w:r>
        <w:rPr/>
        <w:t>    </w:t>
      </w:r>
      <w:r>
        <w:rPr/>
        <w:t>"This wo</w:t>
        <w:softHyphen/>
        <w:t>uld ma</w:t>
        <w:softHyphen/>
        <w:t>ke him happy?"</w:t>
      </w:r>
    </w:p>
    <w:p>
      <w:pPr>
        <w:pStyle w:val="Normal"/>
        <w:rPr/>
      </w:pPr>
      <w:r>
        <w:rPr/>
        <w:t>    </w:t>
      </w:r>
      <w:r>
        <w:rPr/>
        <w:t>"Sure. Use</w:t>
        <w:softHyphen/>
        <w:t>less to the Se</w:t>
        <w:softHyphen/>
        <w:t>cond Fo</w:t>
        <w:softHyphen/>
        <w:t>un</w:t>
        <w:softHyphen/>
        <w:t>da</w:t>
        <w:softHyphen/>
        <w:t>ti</w:t>
        <w:softHyphen/>
        <w:t>on, but happy. It wo</w:t>
        <w:softHyphen/>
        <w:t>uld al</w:t>
        <w:softHyphen/>
        <w:t>so turn you in</w:t>
        <w:softHyphen/>
        <w:t>to a nasty-tem</w:t>
        <w:softHyphen/>
        <w:t>pe</w:t>
        <w:softHyphen/>
        <w:t>red old cro</w:t>
        <w:softHyphen/>
        <w:t>ne, not that you aren't one al</w:t>
        <w:softHyphen/>
        <w:t>re</w:t>
        <w:softHyphen/>
        <w:t>ady, mind you."</w:t>
      </w:r>
    </w:p>
    <w:p>
      <w:pPr>
        <w:pStyle w:val="Normal"/>
        <w:rPr/>
      </w:pPr>
      <w:r>
        <w:rPr/>
        <w:t>    </w:t>
      </w:r>
      <w:r>
        <w:rPr/>
        <w:t>"Oh, you think Le</w:t>
        <w:softHyphen/>
        <w:t>yel's the only thing ke</w:t>
        <w:softHyphen/>
        <w:t>eping me hu</w:t>
        <w:softHyphen/>
        <w:t>man?"</w:t>
      </w:r>
    </w:p>
    <w:p>
      <w:pPr>
        <w:pStyle w:val="Normal"/>
        <w:rPr/>
      </w:pPr>
      <w:r>
        <w:rPr/>
        <w:t>    </w:t>
      </w:r>
      <w:r>
        <w:rPr/>
        <w:t>"Pretty much, yes. He's yo</w:t>
        <w:softHyphen/>
        <w:t>ur sa</w:t>
        <w:softHyphen/>
        <w:t>fety val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Not la</w:t>
        <w:softHyphen/>
        <w:t>tely."</w:t>
      </w:r>
    </w:p>
    <w:p>
      <w:pPr>
        <w:pStyle w:val="Normal"/>
        <w:rPr/>
      </w:pPr>
      <w:r>
        <w:rPr/>
        <w:t>    </w:t>
      </w:r>
      <w:r>
        <w:rPr/>
        <w:t>"I know.".</w:t>
      </w:r>
    </w:p>
    <w:p>
      <w:pPr>
        <w:pStyle w:val="Normal"/>
        <w:rPr/>
      </w:pPr>
      <w:r>
        <w:rPr/>
        <w:t>    </w:t>
      </w:r>
      <w:r>
        <w:rPr/>
        <w:t>"Have I be</w:t>
        <w:softHyphen/>
        <w:t>en so aw</w:t>
        <w:softHyphen/>
        <w:t>ful?"</w:t>
      </w:r>
    </w:p>
    <w:p>
      <w:pPr>
        <w:pStyle w:val="Normal"/>
        <w:rPr/>
      </w:pPr>
      <w:r>
        <w:rPr/>
        <w:t>    </w:t>
      </w:r>
      <w:r>
        <w:rPr/>
        <w:t>"Nothing that we can't be</w:t>
        <w:softHyphen/>
        <w:t>ar. De</w:t>
        <w:softHyphen/>
        <w:t>et, if we're go</w:t>
        <w:softHyphen/>
        <w:t>ing to be fit to go</w:t>
        <w:softHyphen/>
        <w:t>vern the hu</w:t>
        <w:softHyphen/>
        <w:t>man ra</w:t>
        <w:softHyphen/>
        <w:t>ce so</w:t>
        <w:softHyphen/>
        <w:t>me</w:t>
        <w:softHyphen/>
        <w:t>day, sho</w:t>
        <w:softHyphen/>
        <w:t>uldn't we first le</w:t>
        <w:softHyphen/>
        <w:t>arn to be go</w:t>
        <w:softHyphen/>
        <w:t>od to each ot</w:t>
        <w:softHyphen/>
        <w:t>her?"</w:t>
      </w:r>
    </w:p>
    <w:p>
      <w:pPr>
        <w:pStyle w:val="Normal"/>
        <w:rPr/>
      </w:pPr>
      <w:r>
        <w:rPr/>
        <w:t>    </w:t>
      </w:r>
      <w:r>
        <w:rPr/>
        <w:t>"Well, I'm glad to pro</w:t>
        <w:softHyphen/>
        <w:t>vi</w:t>
        <w:softHyphen/>
        <w:t>de you all with an op</w:t>
        <w:softHyphen/>
        <w:t>por</w:t>
        <w:softHyphen/>
        <w:t>tu</w:t>
        <w:softHyphen/>
        <w:t>nity to test yo</w:t>
        <w:softHyphen/>
        <w:t>ur pa</w:t>
        <w:softHyphen/>
        <w:t>ti</w:t>
        <w:softHyphen/>
        <w:t>e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You sho</w:t>
        <w:softHyphen/>
        <w:t>uld be glad. We're do</w:t>
        <w:softHyphen/>
        <w:t>ing a fi</w:t>
        <w:softHyphen/>
        <w:t>ne job so far, wo</w:t>
        <w:softHyphen/>
        <w:t>uldn't you say?"</w:t>
      </w:r>
    </w:p>
    <w:p>
      <w:pPr>
        <w:pStyle w:val="Normal"/>
        <w:rPr/>
      </w:pPr>
      <w:r>
        <w:rPr/>
        <w:t>    </w:t>
      </w:r>
      <w:r>
        <w:rPr/>
        <w:t>"Please. You we</w:t>
        <w:softHyphen/>
        <w:t>re te</w:t>
        <w:softHyphen/>
        <w:t>asing me abo</w:t>
        <w:softHyphen/>
        <w:t>ut the prog</w:t>
        <w:softHyphen/>
        <w:t>no</w:t>
        <w:softHyphen/>
        <w:t>sis, we</w:t>
        <w:softHyphen/>
        <w:t>ren't you?"</w:t>
      </w:r>
    </w:p>
    <w:p>
      <w:pPr>
        <w:pStyle w:val="Normal"/>
        <w:rPr/>
      </w:pPr>
      <w:r>
        <w:rPr/>
        <w:t>    </w:t>
      </w:r>
      <w:r>
        <w:rPr/>
        <w:t>"Partly. Everyt</w:t>
        <w:softHyphen/>
        <w:t>hing I sa</w:t>
        <w:softHyphen/>
        <w:t>id was true, but you know as well as I do that the</w:t>
        <w:softHyphen/>
        <w:t>re are as many dif</w:t>
        <w:softHyphen/>
        <w:t>fe</w:t>
        <w:softHyphen/>
        <w:t>rent ways out of a B-B syndro</w:t>
        <w:softHyphen/>
        <w:t>me as the</w:t>
        <w:softHyphen/>
        <w:t>re are pe</w:t>
        <w:softHyphen/>
        <w:t>op</w:t>
        <w:softHyphen/>
        <w:t>le who ha</w:t>
        <w:softHyphen/>
        <w:t>ve them."</w:t>
      </w:r>
    </w:p>
    <w:p>
      <w:pPr>
        <w:pStyle w:val="Normal"/>
        <w:rPr/>
      </w:pPr>
      <w:r>
        <w:rPr/>
        <w:t>    </w:t>
      </w:r>
      <w:r>
        <w:rPr/>
        <w:t>"Behavioral ca</w:t>
        <w:softHyphen/>
        <w:t>use, be</w:t>
        <w:softHyphen/>
        <w:t>ha</w:t>
        <w:softHyphen/>
        <w:t>vi</w:t>
        <w:softHyphen/>
        <w:t>oral ef</w:t>
        <w:softHyphen/>
        <w:t>fect. No lit</w:t>
        <w:softHyphen/>
        <w:t>tle hor</w:t>
        <w:softHyphen/>
        <w:t>mo</w:t>
        <w:softHyphen/>
        <w:t>ne shot, then?"</w:t>
      </w:r>
    </w:p>
    <w:p>
      <w:pPr>
        <w:pStyle w:val="Normal"/>
        <w:rPr/>
      </w:pPr>
      <w:r>
        <w:rPr/>
        <w:t>    </w:t>
      </w:r>
      <w:r>
        <w:rPr/>
        <w:t>"Deet. He do</w:t>
        <w:softHyphen/>
        <w:t>esn't know who he is."</w:t>
      </w:r>
    </w:p>
    <w:p>
      <w:pPr>
        <w:pStyle w:val="Normal"/>
        <w:rPr/>
      </w:pPr>
      <w:r>
        <w:rPr/>
        <w:t>    </w:t>
      </w:r>
      <w:r>
        <w:rPr/>
        <w:t>"Can't I help him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What? What can I do?"</w:t>
      </w:r>
    </w:p>
    <w:p>
      <w:pPr>
        <w:pStyle w:val="Normal"/>
        <w:rPr/>
      </w:pPr>
      <w:r>
        <w:rPr/>
        <w:t>    </w:t>
      </w:r>
      <w:r>
        <w:rPr/>
        <w:t>"This is only a gu</w:t>
        <w:softHyphen/>
        <w:t>ess, sin</w:t>
        <w:softHyphen/>
        <w:t>ce I ha</w:t>
        <w:softHyphen/>
        <w:t>ven't tal</w:t>
        <w:softHyphen/>
        <w:t>ked to him.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."</w:t>
      </w:r>
    </w:p>
    <w:p>
      <w:pPr>
        <w:pStyle w:val="Normal"/>
        <w:rPr/>
      </w:pPr>
      <w:r>
        <w:rPr/>
        <w:t>    </w:t>
      </w:r>
      <w:r>
        <w:rPr/>
        <w:t>"You aren't ho</w:t>
        <w:softHyphen/>
        <w:t>me much."</w:t>
      </w:r>
    </w:p>
    <w:p>
      <w:pPr>
        <w:pStyle w:val="Normal"/>
        <w:rPr/>
      </w:pPr>
      <w:r>
        <w:rPr/>
        <w:t>    </w:t>
      </w:r>
      <w:r>
        <w:rPr/>
        <w:t>"I can't stand it the</w:t>
        <w:softHyphen/>
        <w:t>re, with him bro</w:t>
        <w:softHyphen/>
        <w:t>oding all the ti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Fine. Get him out with you."</w:t>
      </w:r>
    </w:p>
    <w:p>
      <w:pPr>
        <w:pStyle w:val="Normal"/>
        <w:rPr/>
      </w:pPr>
      <w:r>
        <w:rPr/>
        <w:t>    </w:t>
      </w:r>
      <w:r>
        <w:rPr/>
        <w:t>"He won't go."</w:t>
      </w:r>
    </w:p>
    <w:p>
      <w:pPr>
        <w:pStyle w:val="Normal"/>
        <w:rPr/>
      </w:pPr>
      <w:r>
        <w:rPr/>
        <w:t>    </w:t>
      </w:r>
      <w:r>
        <w:rPr/>
        <w:t>"Push him."</w:t>
      </w:r>
    </w:p>
    <w:p>
      <w:pPr>
        <w:pStyle w:val="Normal"/>
        <w:rPr/>
      </w:pPr>
      <w:r>
        <w:rPr/>
        <w:t>    </w:t>
      </w:r>
      <w:r>
        <w:rPr/>
        <w:t>"We ba</w:t>
        <w:softHyphen/>
        <w:t>rely talk. I don't know if I even ha</w:t>
        <w:softHyphen/>
        <w:t>ve any le</w:t>
        <w:softHyphen/>
        <w:t>ve</w:t>
        <w:softHyphen/>
        <w:t>ra</w:t>
        <w:softHyphen/>
        <w:t>ge over him."</w:t>
      </w:r>
    </w:p>
    <w:p>
      <w:pPr>
        <w:pStyle w:val="Normal"/>
        <w:rPr/>
      </w:pPr>
      <w:r>
        <w:rPr/>
        <w:t>    </w:t>
      </w:r>
      <w:r>
        <w:rPr/>
        <w:t>"Deet. You're the one who wro</w:t>
        <w:softHyphen/>
        <w:t>te, 'Com</w:t>
        <w:softHyphen/>
        <w:t>mu</w:t>
        <w:softHyphen/>
        <w:t>ni</w:t>
        <w:softHyphen/>
        <w:t>ti</w:t>
        <w:softHyphen/>
        <w:t>es that ma</w:t>
        <w:softHyphen/>
        <w:t>ke few or no de</w:t>
        <w:softHyphen/>
        <w:t>mands on the</w:t>
        <w:softHyphen/>
        <w:t>ir mem</w:t>
        <w:softHyphen/>
        <w:t>bers can</w:t>
        <w:softHyphen/>
        <w:t>not com</w:t>
        <w:softHyphen/>
        <w:t>mand al</w:t>
        <w:softHyphen/>
        <w:t>le</w:t>
        <w:softHyphen/>
        <w:t>gi</w:t>
        <w:softHyphen/>
        <w:t>an</w:t>
        <w:softHyphen/>
        <w:t>ce. All el</w:t>
        <w:softHyphen/>
        <w:t>se be</w:t>
        <w:softHyphen/>
        <w:t>ing equ</w:t>
        <w:softHyphen/>
        <w:t>al, mem</w:t>
        <w:softHyphen/>
        <w:t>bers who fe</w:t>
        <w:softHyphen/>
        <w:t>el most ne</w:t>
        <w:softHyphen/>
        <w:t>eded ha</w:t>
        <w:softHyphen/>
        <w:t>ve the stron</w:t>
        <w:softHyphen/>
        <w:t>gest al</w:t>
        <w:softHyphen/>
        <w:t>le</w:t>
        <w:softHyphen/>
        <w:t>gi</w:t>
        <w:softHyphen/>
        <w:t>an</w:t>
        <w:softHyphen/>
        <w:t>ce.'"</w:t>
      </w:r>
    </w:p>
    <w:p>
      <w:pPr>
        <w:pStyle w:val="Normal"/>
        <w:rPr/>
      </w:pPr>
      <w:r>
        <w:rPr/>
        <w:t>    </w:t>
      </w:r>
      <w:r>
        <w:rPr/>
        <w:t>"You me</w:t>
        <w:softHyphen/>
        <w:t>mo</w:t>
        <w:softHyphen/>
        <w:t>ri</w:t>
        <w:softHyphen/>
        <w:t>zed that?"</w:t>
      </w:r>
    </w:p>
    <w:p>
      <w:pPr>
        <w:pStyle w:val="Normal"/>
        <w:rPr/>
      </w:pPr>
      <w:r>
        <w:rPr/>
        <w:t>    </w:t>
      </w:r>
      <w:r>
        <w:rPr/>
        <w:t>"Psychohistory is the psycho</w:t>
        <w:softHyphen/>
        <w:t>logy of po</w:t>
        <w:softHyphen/>
        <w:t>pu</w:t>
        <w:softHyphen/>
        <w:t>la</w:t>
        <w:softHyphen/>
        <w:t>ti</w:t>
        <w:softHyphen/>
        <w:t>ons, but po</w:t>
        <w:softHyphen/>
        <w:t>pu</w:t>
        <w:softHyphen/>
        <w:t>la</w:t>
        <w:softHyphen/>
        <w:t>ti</w:t>
        <w:softHyphen/>
        <w:t>ons can only be qu</w:t>
        <w:softHyphen/>
        <w:t>an</w:t>
        <w:softHyphen/>
        <w:t>ti</w:t>
        <w:softHyphen/>
        <w:t>fi</w:t>
        <w:softHyphen/>
        <w:t>ed as com</w:t>
        <w:softHyphen/>
        <w:t>mu</w:t>
        <w:softHyphen/>
        <w:t>ni</w:t>
        <w:softHyphen/>
        <w:t>ti</w:t>
        <w:softHyphen/>
        <w:t>es. Sel</w:t>
        <w:softHyphen/>
        <w:t>don's work on sta</w:t>
        <w:softHyphen/>
        <w:t>tis</w:t>
        <w:softHyphen/>
        <w:t>ti</w:t>
        <w:softHyphen/>
        <w:t>cal pro</w:t>
        <w:softHyphen/>
        <w:t>ba</w:t>
        <w:softHyphen/>
        <w:t>bi</w:t>
        <w:softHyphen/>
        <w:t>li</w:t>
        <w:softHyphen/>
        <w:t>ti</w:t>
        <w:softHyphen/>
        <w:t>es only wor</w:t>
        <w:softHyphen/>
        <w:t>ked to pre</w:t>
        <w:softHyphen/>
        <w:t>dict the fu</w:t>
        <w:softHyphen/>
        <w:t>tu</w:t>
        <w:softHyphen/>
        <w:t>re wit</w:t>
        <w:softHyphen/>
        <w:t>hin a ge</w:t>
        <w:softHyphen/>
        <w:t>ne</w:t>
        <w:softHyphen/>
        <w:t>ra</w:t>
        <w:softHyphen/>
        <w:t>ti</w:t>
        <w:softHyphen/>
        <w:t>on or two un</w:t>
        <w:softHyphen/>
        <w:t>til you first pub</w:t>
        <w:softHyphen/>
        <w:t>lis</w:t>
        <w:softHyphen/>
        <w:t>hed yo</w:t>
        <w:softHyphen/>
        <w:t>ur com</w:t>
        <w:softHyphen/>
        <w:t>mu</w:t>
        <w:softHyphen/>
        <w:t>nity the</w:t>
        <w:softHyphen/>
        <w:t>ori</w:t>
        <w:softHyphen/>
        <w:t>es. That's be</w:t>
        <w:softHyphen/>
        <w:t>ca</w:t>
        <w:softHyphen/>
        <w:t>use sta</w:t>
        <w:softHyphen/>
        <w:t>tis</w:t>
        <w:softHyphen/>
        <w:t>tics can't de</w:t>
        <w:softHyphen/>
        <w:t>al with ca</w:t>
        <w:softHyphen/>
        <w:t>use and ef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Stats tell you what's hap</w:t>
        <w:softHyphen/>
        <w:t>pe</w:t>
        <w:softHyphen/>
        <w:t>ning, ne</w:t>
        <w:softHyphen/>
        <w:t>ver why, ne</w:t>
        <w:softHyphen/>
        <w:t>ver the re</w:t>
        <w:softHyphen/>
        <w:t>sult. Wit</w:t>
        <w:softHyphen/>
        <w:t>hin a ge</w:t>
        <w:softHyphen/>
        <w:t>ne</w:t>
        <w:softHyphen/>
        <w:t>ra</w:t>
        <w:softHyphen/>
        <w:t>ti</w:t>
        <w:softHyphen/>
        <w:t>on or two, the pre</w:t>
        <w:softHyphen/>
        <w:t>sent sta</w:t>
        <w:softHyphen/>
        <w:t>tis</w:t>
        <w:softHyphen/>
        <w:t>tics eva</w:t>
        <w:softHyphen/>
        <w:t>po</w:t>
        <w:softHyphen/>
        <w:t>ra</w:t>
        <w:softHyphen/>
        <w:t>te, they're me</w:t>
        <w:softHyphen/>
        <w:t>aning</w:t>
        <w:softHyphen/>
        <w:t>less, you ha</w:t>
        <w:softHyphen/>
        <w:t>ve who</w:t>
        <w:softHyphen/>
        <w:t>le new po</w:t>
        <w:softHyphen/>
        <w:t>pu</w:t>
        <w:softHyphen/>
        <w:t>la</w:t>
        <w:softHyphen/>
        <w:t>ti</w:t>
        <w:softHyphen/>
        <w:t>ons with new con</w:t>
        <w:softHyphen/>
        <w:t>fi</w:t>
        <w:softHyphen/>
        <w:t>gu</w:t>
        <w:softHyphen/>
        <w:t>ra</w:t>
        <w:softHyphen/>
        <w:t>ti</w:t>
        <w:softHyphen/>
        <w:t>ons. Yo</w:t>
        <w:softHyphen/>
        <w:t>ur com</w:t>
        <w:softHyphen/>
        <w:t>mu</w:t>
        <w:softHyphen/>
        <w:t>nity the</w:t>
        <w:softHyphen/>
        <w:t>ory ga</w:t>
        <w:softHyphen/>
        <w:t>ve us a way of pre</w:t>
        <w:softHyphen/>
        <w:t>dic</w:t>
        <w:softHyphen/>
        <w:t>ting which com</w:t>
        <w:softHyphen/>
        <w:t>mu</w:t>
        <w:softHyphen/>
        <w:t>ni</w:t>
        <w:softHyphen/>
        <w:t>ti</w:t>
        <w:softHyphen/>
        <w:t>es wo</w:t>
        <w:softHyphen/>
        <w:t>uld sur</w:t>
        <w:softHyphen/>
        <w:t>vi</w:t>
        <w:softHyphen/>
        <w:t>ve, which wo</w:t>
        <w:softHyphen/>
        <w:t>uld grow, which wo</w:t>
        <w:softHyphen/>
        <w:t>uld fa</w:t>
        <w:softHyphen/>
        <w:t>de. A way of lo</w:t>
        <w:softHyphen/>
        <w:t>oking ac</w:t>
        <w:softHyphen/>
        <w:t>ross long stretc</w:t>
        <w:softHyphen/>
        <w:t>hes of ti</w:t>
        <w:softHyphen/>
        <w:t>me and sp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Hari ne</w:t>
        <w:softHyphen/>
        <w:t>ver told me he was using com</w:t>
        <w:softHyphen/>
        <w:t>mu</w:t>
        <w:softHyphen/>
        <w:t>nity the</w:t>
        <w:softHyphen/>
        <w:t>ory in any im</w:t>
        <w:softHyphen/>
        <w:t>por</w:t>
        <w:softHyphen/>
        <w:t>tant way."</w:t>
      </w:r>
    </w:p>
    <w:p>
      <w:pPr>
        <w:pStyle w:val="Normal"/>
        <w:rPr/>
      </w:pPr>
      <w:r>
        <w:rPr/>
        <w:t>    </w:t>
      </w:r>
      <w:r>
        <w:rPr/>
        <w:t>"How co</w:t>
        <w:softHyphen/>
        <w:t>uld he tell you that? He had to walk a tight</w:t>
        <w:softHyphen/>
        <w:t>ro</w:t>
        <w:softHyphen/>
        <w:t>pe- pub</w:t>
        <w:softHyphen/>
        <w:t>lis</w:t>
        <w:softHyphen/>
        <w:t>hing eno</w:t>
        <w:softHyphen/>
        <w:t>ugh to get psycho</w:t>
        <w:softHyphen/>
        <w:t>his</w:t>
        <w:softHyphen/>
        <w:t>tory ta</w:t>
        <w:softHyphen/>
        <w:t>ken se</w:t>
        <w:softHyphen/>
        <w:t>ri</w:t>
        <w:softHyphen/>
        <w:t>o</w:t>
        <w:softHyphen/>
        <w:t>usly, but not so much that any</w:t>
        <w:softHyphen/>
        <w:t>body out</w:t>
        <w:softHyphen/>
        <w:t>si</w:t>
        <w:softHyphen/>
        <w:t>de the Se</w:t>
        <w:softHyphen/>
        <w:t>cond Fo</w:t>
        <w:softHyphen/>
        <w:t>un</w:t>
        <w:softHyphen/>
        <w:t>da</w:t>
        <w:softHyphen/>
        <w:t>ti</w:t>
        <w:softHyphen/>
        <w:t>on co</w:t>
        <w:softHyphen/>
        <w:t>uld ever dup</w:t>
        <w:softHyphen/>
        <w:t>li</w:t>
        <w:softHyphen/>
        <w:t>ca</w:t>
        <w:softHyphen/>
        <w:t>te or con</w:t>
        <w:softHyphen/>
        <w:t>ti</w:t>
        <w:softHyphen/>
        <w:t>nue his work. Yo</w:t>
        <w:softHyphen/>
        <w:t>ur work was a key- but he co</w:t>
        <w:softHyphen/>
        <w:t>uldn't say so."</w:t>
      </w:r>
    </w:p>
    <w:p>
      <w:pPr>
        <w:pStyle w:val="Normal"/>
        <w:rPr/>
      </w:pPr>
      <w:r>
        <w:rPr/>
        <w:t>    </w:t>
      </w:r>
      <w:r>
        <w:rPr/>
        <w:t>"Are you just sa</w:t>
        <w:softHyphen/>
        <w:t>ying this to ma</w:t>
        <w:softHyphen/>
        <w:t>ke me fe</w:t>
        <w:softHyphen/>
        <w:t>el bet</w:t>
        <w:softHyphen/>
        <w:t>ter?"</w:t>
      </w:r>
    </w:p>
    <w:p>
      <w:pPr>
        <w:pStyle w:val="Normal"/>
        <w:rPr/>
      </w:pPr>
      <w:r>
        <w:rPr/>
        <w:t>    </w:t>
      </w:r>
      <w:r>
        <w:rPr/>
        <w:t>"Sure. That's why I'm sa</w:t>
        <w:softHyphen/>
        <w:t>ying it. But it's al</w:t>
        <w:softHyphen/>
        <w:t>so true- sin</w:t>
        <w:softHyphen/>
        <w:t>ce lying to you wo</w:t>
        <w:softHyphen/>
        <w:t>uldn't ma</w:t>
        <w:softHyphen/>
        <w:t>ke you fe</w:t>
        <w:softHyphen/>
        <w:t>el bet</w:t>
        <w:softHyphen/>
        <w:t>ter, wo</w:t>
        <w:softHyphen/>
        <w:t>uld it? Sta</w:t>
        <w:softHyphen/>
        <w:t>tis</w:t>
        <w:softHyphen/>
        <w:t>tics are li</w:t>
        <w:softHyphen/>
        <w:t>ke ta</w:t>
        <w:softHyphen/>
        <w:t>king cross sec</w:t>
        <w:softHyphen/>
        <w:t>ti</w:t>
        <w:softHyphen/>
        <w:t>ons of the trunk of a tree. It can tell you a lot abo</w:t>
        <w:softHyphen/>
        <w:t>ut its his</w:t>
        <w:softHyphen/>
        <w:t>tory. You can fi</w:t>
        <w:softHyphen/>
        <w:t>gu</w:t>
        <w:softHyphen/>
        <w:t>re how he</w:t>
        <w:softHyphen/>
        <w:t>althy it is, how much vo</w:t>
        <w:softHyphen/>
        <w:t>lu</w:t>
        <w:softHyphen/>
        <w:t>me the who</w:t>
        <w:softHyphen/>
        <w:t>le tree has, how much is ro</w:t>
        <w:softHyphen/>
        <w:t>ot and how much is branch. But what it can't tell you is whe</w:t>
        <w:softHyphen/>
        <w:t>re the tree will branch, and which branc</w:t>
        <w:softHyphen/>
        <w:t>hes will be</w:t>
        <w:softHyphen/>
        <w:t>co</w:t>
        <w:softHyphen/>
        <w:t>me ma</w:t>
        <w:softHyphen/>
        <w:t>j</w:t>
        <w:softHyphen/>
        <w:t>or, which mi</w:t>
        <w:softHyphen/>
        <w:t>nor, and which will rot and fall off and die."</w:t>
      </w:r>
    </w:p>
    <w:p>
      <w:pPr>
        <w:pStyle w:val="Normal"/>
        <w:rPr/>
      </w:pPr>
      <w:r>
        <w:rPr/>
        <w:t>    </w:t>
      </w:r>
      <w:r>
        <w:rPr/>
        <w:t>"But you can't qu</w:t>
        <w:softHyphen/>
        <w:t>an</w:t>
        <w:softHyphen/>
        <w:t>tify com</w:t>
        <w:softHyphen/>
        <w:t>mu</w:t>
        <w:softHyphen/>
        <w:t>ni</w:t>
        <w:softHyphen/>
        <w:t>ti</w:t>
        <w:softHyphen/>
        <w:t>es, can you? They're just sto</w:t>
        <w:softHyphen/>
        <w:t>ri</w:t>
        <w:softHyphen/>
        <w:t>es and ri</w:t>
        <w:softHyphen/>
        <w:t>tu</w:t>
        <w:softHyphen/>
        <w:t>als that bind pe</w:t>
        <w:softHyphen/>
        <w:t>op</w:t>
        <w:softHyphen/>
        <w:t>le to</w:t>
        <w:softHyphen/>
        <w:t>get</w:t>
        <w:softHyphen/>
        <w:t>her-"</w:t>
      </w:r>
    </w:p>
    <w:p>
      <w:pPr>
        <w:pStyle w:val="Normal"/>
        <w:rPr/>
      </w:pPr>
      <w:r>
        <w:rPr/>
        <w:t>    </w:t>
      </w:r>
      <w:r>
        <w:rPr/>
        <w:t>"You'd be surp</w:t>
        <w:softHyphen/>
        <w:t>ri</w:t>
        <w:softHyphen/>
        <w:t>sed what we can qu</w:t>
        <w:softHyphen/>
        <w:t>an</w:t>
        <w:softHyphen/>
        <w:t>tify. We're very go</w:t>
        <w:softHyphen/>
        <w:t>od at what we do, De</w:t>
        <w:softHyphen/>
        <w:t>et. Just as you are. Just as Le</w:t>
        <w:softHyphen/>
        <w:t>yel is."</w:t>
      </w:r>
    </w:p>
    <w:p>
      <w:pPr>
        <w:pStyle w:val="Normal"/>
        <w:rPr/>
      </w:pPr>
      <w:r>
        <w:rPr/>
        <w:t>    </w:t>
      </w:r>
      <w:r>
        <w:rPr/>
        <w:t>"Is his work im</w:t>
        <w:softHyphen/>
        <w:t>por</w:t>
        <w:softHyphen/>
        <w:t>tant? Af</w:t>
        <w:softHyphen/>
        <w:t>ter all, hu</w:t>
        <w:softHyphen/>
        <w:t>man ori</w:t>
        <w:softHyphen/>
        <w:t>gin is only a his</w:t>
        <w:softHyphen/>
        <w:t>to</w:t>
        <w:softHyphen/>
        <w:t>ri</w:t>
        <w:softHyphen/>
        <w:t>cal qu</w:t>
        <w:softHyphen/>
        <w:t>es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Nonsense, and you know it. Le</w:t>
        <w:softHyphen/>
        <w:t>yel has strip</w:t>
        <w:softHyphen/>
        <w:t>ped away the his</w:t>
        <w:softHyphen/>
        <w:t>to</w:t>
        <w:softHyphen/>
        <w:t>ri</w:t>
        <w:softHyphen/>
        <w:t>cal is</w:t>
        <w:softHyphen/>
        <w:t>su</w:t>
        <w:softHyphen/>
        <w:t>es and he's se</w:t>
        <w:softHyphen/>
        <w:t>arc</w:t>
        <w:softHyphen/>
        <w:t>hing for the sci</w:t>
        <w:softHyphen/>
        <w:t>en</w:t>
        <w:softHyphen/>
        <w:t>ti</w:t>
        <w:softHyphen/>
        <w:t>fic ones. The prin</w:t>
        <w:softHyphen/>
        <w:t>cip</w:t>
        <w:softHyphen/>
        <w:t>les by which hu</w:t>
        <w:softHyphen/>
        <w:t>man li</w:t>
        <w:softHyphen/>
        <w:t>fe, as we un</w:t>
        <w:softHyphen/>
        <w:t>ders</w:t>
        <w:softHyphen/>
        <w:t>tand it, is dif</w:t>
        <w:softHyphen/>
        <w:t>fe</w:t>
        <w:softHyphen/>
        <w:t>ren</w:t>
        <w:softHyphen/>
        <w:t>ti</w:t>
        <w:softHyphen/>
        <w:t>ated from non</w:t>
        <w:softHyphen/>
        <w:t>hu</w:t>
        <w:softHyphen/>
        <w:t>man. If he finds that- don't you see, De</w:t>
        <w:softHyphen/>
        <w:t>et? The hu</w:t>
        <w:softHyphen/>
        <w:t>man ra</w:t>
        <w:softHyphen/>
        <w:t>ce is re-cre</w:t>
        <w:softHyphen/>
        <w:t>ating it</w:t>
        <w:softHyphen/>
        <w:t>self all the ti</w:t>
        <w:softHyphen/>
        <w:t>me, on every world, in every fa</w:t>
        <w:softHyphen/>
        <w:t>mily, in every in</w:t>
        <w:softHyphen/>
        <w:t>di</w:t>
        <w:softHyphen/>
        <w:t>vi</w:t>
        <w:softHyphen/>
        <w:t>du</w:t>
        <w:softHyphen/>
        <w:t>al. We're born ani</w:t>
        <w:softHyphen/>
        <w:t>mals, and we te</w:t>
        <w:softHyphen/>
        <w:t>ach each ot</w:t>
        <w:softHyphen/>
        <w:t>her how to be hu</w:t>
        <w:softHyphen/>
        <w:t>man. So</w:t>
        <w:softHyphen/>
        <w:t>me</w:t>
        <w:softHyphen/>
        <w:t>how. It mat</w:t>
        <w:softHyphen/>
        <w:t>ters that we find out how. It mat</w:t>
        <w:softHyphen/>
        <w:t>ters to psycho</w:t>
        <w:softHyphen/>
        <w:t>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It mat</w:t>
        <w:softHyphen/>
        <w:t>ters to the Se</w:t>
        <w:softHyphen/>
        <w:t>cond Fo</w:t>
        <w:softHyphen/>
        <w:t>un</w:t>
        <w:softHyphen/>
        <w:t>da</w:t>
        <w:softHyphen/>
        <w:t>ti</w:t>
        <w:softHyphen/>
        <w:t>on. It mat</w:t>
        <w:softHyphen/>
        <w:t>ters to the hu</w:t>
        <w:softHyphen/>
        <w:t>man r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So you aren't just be</w:t>
        <w:softHyphen/>
        <w:t>ing kind to Le</w:t>
        <w:softHyphen/>
        <w:t>yel."</w:t>
      </w:r>
    </w:p>
    <w:p>
      <w:pPr>
        <w:pStyle w:val="Normal"/>
        <w:rPr/>
      </w:pPr>
      <w:r>
        <w:rPr/>
        <w:t>    </w:t>
      </w:r>
      <w:r>
        <w:rPr/>
        <w:t>"Yes, we are. You are, too. Go</w:t>
        <w:softHyphen/>
        <w:t>od pe</w:t>
        <w:softHyphen/>
        <w:t>op</w:t>
        <w:softHyphen/>
        <w:t>le are kind."</w:t>
      </w:r>
    </w:p>
    <w:p>
      <w:pPr>
        <w:pStyle w:val="Normal"/>
        <w:rPr/>
      </w:pPr>
      <w:r>
        <w:rPr/>
        <w:t>    </w:t>
      </w:r>
      <w:r>
        <w:rPr/>
        <w:t>"Is that all? Le</w:t>
        <w:softHyphen/>
        <w:t>yel is just one man who's ha</w:t>
        <w:softHyphen/>
        <w:t>ving tro</w:t>
        <w:softHyphen/>
        <w:t>ub</w:t>
        <w:softHyphen/>
        <w:t>le?</w:t>
      </w:r>
    </w:p>
    <w:p>
      <w:pPr>
        <w:pStyle w:val="Normal"/>
        <w:rPr/>
      </w:pPr>
      <w:r>
        <w:rPr/>
        <w:t>    </w:t>
      </w:r>
      <w:r>
        <w:rPr/>
        <w:t>"We ne</w:t>
        <w:softHyphen/>
        <w:t>ed him. He isn't im</w:t>
        <w:softHyphen/>
        <w:t>por</w:t>
        <w:softHyphen/>
        <w:t>tant just to you. He's im</w:t>
        <w:softHyphen/>
        <w:t>por</w:t>
        <w:softHyphen/>
        <w:t>tant to us."</w:t>
      </w:r>
    </w:p>
    <w:p>
      <w:pPr>
        <w:pStyle w:val="Normal"/>
        <w:rPr/>
      </w:pPr>
      <w:r>
        <w:rPr/>
        <w:t>    </w:t>
      </w:r>
      <w:r>
        <w:rPr/>
        <w:t>"Oh. Oh."</w:t>
      </w:r>
    </w:p>
    <w:p>
      <w:pPr>
        <w:pStyle w:val="Normal"/>
        <w:rPr/>
      </w:pPr>
      <w:r>
        <w:rPr/>
        <w:t>    </w:t>
      </w:r>
      <w:r>
        <w:rPr/>
        <w:t>"Why are you crying?"</w:t>
      </w:r>
    </w:p>
    <w:p>
      <w:pPr>
        <w:pStyle w:val="Normal"/>
        <w:rPr/>
      </w:pPr>
      <w:r>
        <w:rPr/>
        <w:t>    </w:t>
      </w:r>
      <w:r>
        <w:rPr/>
        <w:t>"I was so af</w:t>
        <w:softHyphen/>
        <w:t>ra</w:t>
        <w:softHyphen/>
        <w:t>id- that I was be</w:t>
        <w:softHyphen/>
        <w:t>ing sel</w:t>
        <w:softHyphen/>
        <w:t>fish- be</w:t>
        <w:softHyphen/>
        <w:t>ing so wor</w:t>
        <w:softHyphen/>
        <w:t>ri</w:t>
        <w:softHyphen/>
        <w:t>ed abo</w:t>
        <w:softHyphen/>
        <w:t>ut him. Ta</w:t>
        <w:softHyphen/>
        <w:t>king up yo</w:t>
        <w:softHyphen/>
        <w:t>ur ti</w:t>
        <w:softHyphen/>
        <w:t>me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"Well, if that do</w:t>
        <w:softHyphen/>
        <w:t>esn't- I tho</w:t>
        <w:softHyphen/>
        <w:t>ught you we</w:t>
        <w:softHyphen/>
        <w:t>re be</w:t>
        <w:softHyphen/>
        <w:t>yond surp</w:t>
        <w:softHyphen/>
        <w:t>ri</w:t>
        <w:softHyphen/>
        <w:t>sing me."</w:t>
      </w:r>
    </w:p>
    <w:p>
      <w:pPr>
        <w:pStyle w:val="Normal"/>
        <w:rPr/>
      </w:pPr>
      <w:r>
        <w:rPr/>
        <w:t>    </w:t>
      </w:r>
      <w:r>
        <w:rPr/>
        <w:t>"Our prob</w:t>
        <w:softHyphen/>
        <w:t>lems we</w:t>
        <w:softHyphen/>
        <w:t>re just- our prob</w:t>
        <w:softHyphen/>
        <w:t>lems. But now they're not."</w:t>
      </w:r>
    </w:p>
    <w:p>
      <w:pPr>
        <w:pStyle w:val="Normal"/>
        <w:rPr/>
      </w:pPr>
      <w:r>
        <w:rPr/>
        <w:t>    </w:t>
      </w:r>
      <w:r>
        <w:rPr/>
        <w:t>"Is that so im</w:t>
        <w:softHyphen/>
        <w:t>por</w:t>
        <w:softHyphen/>
        <w:t>tant to you? Tell me, De</w:t>
        <w:softHyphen/>
        <w:t>et- do you re</w:t>
        <w:softHyphen/>
        <w:t>al</w:t>
        <w:softHyphen/>
        <w:t>ly va</w:t>
        <w:softHyphen/>
        <w:t>lue this com</w:t>
        <w:softHyphen/>
        <w:t>mu</w:t>
        <w:softHyphen/>
        <w:t>nity so much?"</w:t>
      </w:r>
    </w:p>
    <w:p>
      <w:pPr>
        <w:pStyle w:val="Normal"/>
        <w:rPr/>
      </w:pPr>
      <w:r>
        <w:rPr/>
        <w:t>    </w:t>
      </w:r>
      <w:r>
        <w:rPr/>
        <w:t>"Yes."</w:t>
      </w:r>
    </w:p>
    <w:p>
      <w:pPr>
        <w:pStyle w:val="Normal"/>
        <w:rPr/>
      </w:pPr>
      <w:r>
        <w:rPr/>
        <w:t>    </w:t>
      </w:r>
      <w:r>
        <w:rPr/>
        <w:t>"More than Le</w:t>
        <w:softHyphen/>
        <w:t>yel?"</w:t>
      </w:r>
    </w:p>
    <w:p>
      <w:pPr>
        <w:pStyle w:val="Normal"/>
        <w:rPr/>
      </w:pPr>
      <w:r>
        <w:rPr/>
        <w:t>    </w:t>
      </w:r>
      <w:r>
        <w:rPr/>
        <w:t>"No! But eno</w:t>
        <w:softHyphen/>
        <w:t>ugh- that I felt gu</w:t>
        <w:softHyphen/>
        <w:t>ilty for ca</w:t>
        <w:softHyphen/>
        <w:t>ring so much abo</w:t>
        <w:softHyphen/>
        <w:t>ut him."</w:t>
      </w:r>
    </w:p>
    <w:p>
      <w:pPr>
        <w:pStyle w:val="Normal"/>
        <w:rPr/>
      </w:pPr>
      <w:r>
        <w:rPr/>
        <w:t>    </w:t>
      </w:r>
      <w:r>
        <w:rPr/>
        <w:t>"Go ho</w:t>
        <w:softHyphen/>
        <w:t>me, De</w:t>
        <w:softHyphen/>
        <w:t>et. Just go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What?"</w:t>
      </w:r>
    </w:p>
    <w:p>
      <w:pPr>
        <w:pStyle w:val="Normal"/>
        <w:rPr/>
      </w:pPr>
      <w:r>
        <w:rPr/>
        <w:t>    </w:t>
      </w:r>
      <w:r>
        <w:rPr/>
        <w:t>"That's whe</w:t>
        <w:softHyphen/>
        <w:t>re you'd rat</w:t>
        <w:softHyphen/>
        <w:t>her be. It's be</w:t>
        <w:softHyphen/>
        <w:t>en sho</w:t>
        <w:softHyphen/>
        <w:t>wing up in yo</w:t>
        <w:softHyphen/>
        <w:t>ur be</w:t>
        <w:softHyphen/>
        <w:t>ha</w:t>
        <w:softHyphen/>
        <w:t>vi</w:t>
        <w:softHyphen/>
        <w:t>or for two months, ever sin</w:t>
        <w:softHyphen/>
        <w:t>ce Ha</w:t>
        <w:softHyphen/>
        <w:t>ri's de</w:t>
        <w:softHyphen/>
        <w:t>ath. You've be</w:t>
        <w:softHyphen/>
        <w:t>en nasty and snap</w:t>
        <w:softHyphen/>
        <w:t>pish, and now I know why. You re</w:t>
        <w:softHyphen/>
        <w:t>sent us for ke</w:t>
        <w:softHyphen/>
        <w:t>eping you away from Le</w:t>
        <w:softHyphen/>
        <w:t>yel."</w:t>
      </w:r>
    </w:p>
    <w:p>
      <w:pPr>
        <w:pStyle w:val="Normal"/>
        <w:rPr/>
      </w:pPr>
      <w:r>
        <w:rPr/>
        <w:t>    </w:t>
      </w:r>
      <w:r>
        <w:rPr/>
        <w:t>"No, it was my cho</w:t>
        <w:softHyphen/>
        <w:t>ice, I-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 it was yo</w:t>
        <w:softHyphen/>
        <w:t>ur cho</w:t>
        <w:softHyphen/>
        <w:t>ice! It was yo</w:t>
        <w:softHyphen/>
        <w:t>ur sac</w:t>
        <w:softHyphen/>
        <w:t>ri</w:t>
        <w:softHyphen/>
        <w:t>fi</w:t>
        <w:softHyphen/>
        <w:t>ce for the go</w:t>
        <w:softHyphen/>
        <w:t>od of the Se</w:t>
        <w:softHyphen/>
        <w:t>cond Fo</w:t>
        <w:softHyphen/>
        <w:t>un</w:t>
        <w:softHyphen/>
        <w:t>da</w:t>
        <w:softHyphen/>
        <w:t>ti</w:t>
        <w:softHyphen/>
        <w:t>on. So now I'm tel</w:t>
        <w:softHyphen/>
        <w:t>ling you- he</w:t>
        <w:softHyphen/>
        <w:t>aling Le</w:t>
        <w:softHyphen/>
        <w:t>yel is mo</w:t>
        <w:softHyphen/>
        <w:t>re im</w:t>
        <w:softHyphen/>
        <w:t>por</w:t>
        <w:softHyphen/>
        <w:t>tant to Ha</w:t>
        <w:softHyphen/>
        <w:t>ri's plan than ke</w:t>
        <w:softHyphen/>
        <w:t>eping up with yo</w:t>
        <w:softHyphen/>
        <w:t>ur day-to-day res</w:t>
        <w:softHyphen/>
        <w:t>pon</w:t>
        <w:softHyphen/>
        <w:t>si</w:t>
        <w:softHyphen/>
        <w:t>bi</w:t>
        <w:softHyphen/>
        <w:t>li</w:t>
        <w:softHyphen/>
        <w:t>ti</w:t>
        <w:softHyphen/>
        <w:t>es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You're not re</w:t>
        <w:softHyphen/>
        <w:t>mo</w:t>
        <w:softHyphen/>
        <w:t>ving me from my po</w:t>
        <w:softHyphen/>
        <w:t>si</w:t>
        <w:softHyphen/>
        <w:t>ti</w:t>
        <w:softHyphen/>
        <w:t>on, are you?"</w:t>
      </w:r>
    </w:p>
    <w:p>
      <w:pPr>
        <w:pStyle w:val="Normal"/>
        <w:rPr/>
      </w:pPr>
      <w:r>
        <w:rPr/>
        <w:t>    </w:t>
      </w:r>
      <w:r>
        <w:rPr/>
        <w:t>"No. I'm just tel</w:t>
        <w:softHyphen/>
        <w:t>ling you to ease up. And get Le</w:t>
        <w:softHyphen/>
        <w:t>yel out of the apart</w:t>
        <w:softHyphen/>
        <w:t>ment. Do you un</w:t>
        <w:softHyphen/>
        <w:t>ders</w:t>
        <w:softHyphen/>
        <w:t>tand me? De</w:t>
        <w:softHyphen/>
        <w:t>mand it! Re</w:t>
        <w:softHyphen/>
        <w:t>en</w:t>
        <w:softHyphen/>
        <w:t>ga</w:t>
        <w:softHyphen/>
        <w:t>ge him with you, or we've all lost him."</w:t>
      </w:r>
    </w:p>
    <w:p>
      <w:pPr>
        <w:pStyle w:val="Normal"/>
        <w:rPr/>
      </w:pPr>
      <w:r>
        <w:rPr/>
        <w:t>    </w:t>
      </w:r>
      <w:r>
        <w:rPr/>
        <w:t>"Take him w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"I don't know. The</w:t>
        <w:softHyphen/>
        <w:t>ater. Ath</w:t>
        <w:softHyphen/>
        <w:t>le</w:t>
        <w:softHyphen/>
        <w:t>tic events. Dan</w:t>
        <w:softHyphen/>
        <w:t>cing."</w:t>
      </w:r>
    </w:p>
    <w:p>
      <w:pPr>
        <w:pStyle w:val="Normal"/>
        <w:rPr/>
      </w:pPr>
      <w:r>
        <w:rPr/>
        <w:t>    </w:t>
      </w:r>
      <w:r>
        <w:rPr/>
        <w:t>"We don't do tho</w:t>
        <w:softHyphen/>
        <w:t>se things."</w:t>
      </w:r>
    </w:p>
    <w:p>
      <w:pPr>
        <w:pStyle w:val="Normal"/>
        <w:rPr/>
      </w:pPr>
      <w:r>
        <w:rPr/>
        <w:t>    </w:t>
      </w:r>
      <w:r>
        <w:rPr/>
        <w:t>"Well, what do you do?"</w:t>
      </w:r>
    </w:p>
    <w:p>
      <w:pPr>
        <w:pStyle w:val="Normal"/>
        <w:rPr/>
      </w:pPr>
      <w:r>
        <w:rPr/>
        <w:t>    </w:t>
      </w:r>
      <w:r>
        <w:rPr/>
        <w:t>"Research. And then talk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Fine. Bring him he</w:t>
        <w:softHyphen/>
        <w:t>re to the lib</w:t>
        <w:softHyphen/>
        <w:t>rary. Do re</w:t>
        <w:softHyphen/>
        <w:t>se</w:t>
        <w:softHyphen/>
        <w:t>arch with him. Talk abo</w:t>
        <w:softHyphen/>
        <w:t>ut it."</w:t>
      </w:r>
    </w:p>
    <w:p>
      <w:pPr>
        <w:pStyle w:val="Normal"/>
        <w:rPr/>
      </w:pPr>
      <w:r>
        <w:rPr/>
        <w:t>    </w:t>
      </w:r>
      <w:r>
        <w:rPr/>
        <w:t>"But he'll me</w:t>
        <w:softHyphen/>
        <w:t>et pe</w:t>
        <w:softHyphen/>
        <w:t>op</w:t>
        <w:softHyphen/>
        <w:t>le he</w:t>
        <w:softHyphen/>
        <w:t>re. He'd cer</w:t>
        <w:softHyphen/>
        <w:t>ta</w:t>
        <w:softHyphen/>
        <w:t>inly me</w:t>
        <w:softHyphen/>
        <w:t>et you."</w:t>
      </w:r>
    </w:p>
    <w:p>
      <w:pPr>
        <w:pStyle w:val="Normal"/>
        <w:rPr/>
      </w:pPr>
      <w:r>
        <w:rPr/>
        <w:t>    </w:t>
      </w:r>
      <w:r>
        <w:rPr/>
        <w:t>"Good. Go</w:t>
        <w:softHyphen/>
        <w:t>od. I li</w:t>
        <w:softHyphen/>
        <w:t>ke that. Yes, let him co</w:t>
        <w:softHyphen/>
        <w:t>m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But I tho</w:t>
        <w:softHyphen/>
        <w:t>ught we had to ke</w:t>
        <w:softHyphen/>
        <w:t>ep the Se</w:t>
        <w:softHyphen/>
        <w:t>cond Fo</w:t>
        <w:softHyphen/>
        <w:t>un</w:t>
        <w:softHyphen/>
        <w:t>da</w:t>
        <w:softHyphen/>
        <w:t>ti</w:t>
        <w:softHyphen/>
        <w:t>on a sec</w:t>
        <w:softHyphen/>
        <w:t>ret from him un</w:t>
        <w:softHyphen/>
        <w:t>til he's re</w:t>
        <w:softHyphen/>
        <w:t>ady to ta</w:t>
        <w:softHyphen/>
        <w:t>ke part."</w:t>
      </w:r>
    </w:p>
    <w:p>
      <w:pPr>
        <w:pStyle w:val="Normal"/>
        <w:rPr/>
      </w:pPr>
      <w:r>
        <w:rPr/>
        <w:t>    </w:t>
      </w:r>
      <w:r>
        <w:rPr/>
        <w:t>"I didn't say you sho</w:t>
        <w:softHyphen/>
        <w:t>uld int</w:t>
        <w:softHyphen/>
        <w:t>ro</w:t>
        <w:softHyphen/>
        <w:t>du</w:t>
        <w:softHyphen/>
        <w:t>ce me as First Spe</w:t>
        <w:softHyphen/>
        <w:t>aker."</w:t>
      </w:r>
    </w:p>
    <w:p>
      <w:pPr>
        <w:pStyle w:val="Normal"/>
        <w:rPr/>
      </w:pPr>
      <w:r>
        <w:rPr/>
        <w:t>    </w:t>
      </w:r>
      <w:r>
        <w:rPr/>
        <w:t>"No, no, of co</w:t>
        <w:softHyphen/>
        <w:t>ur</w:t>
        <w:softHyphen/>
        <w:t>se you didn't. What am I thin</w:t>
        <w:softHyphen/>
        <w:t>king of? Of co</w:t>
        <w:softHyphen/>
        <w:t>ur</w:t>
        <w:softHyphen/>
        <w:t>se he can me</w:t>
        <w:softHyphen/>
        <w:t>et you, he can me</w:t>
        <w:softHyphen/>
        <w:t>et every</w:t>
        <w:softHyphen/>
        <w:t>body."</w:t>
      </w:r>
    </w:p>
    <w:p>
      <w:pPr>
        <w:pStyle w:val="Normal"/>
        <w:rPr/>
      </w:pPr>
      <w:r>
        <w:rPr/>
        <w:t>    </w:t>
      </w:r>
      <w:r>
        <w:rPr/>
        <w:t>"Deet, lis</w:t>
        <w:softHyphen/>
        <w:t>ten to me."</w:t>
      </w:r>
    </w:p>
    <w:p>
      <w:pPr>
        <w:pStyle w:val="Normal"/>
        <w:rPr/>
      </w:pPr>
      <w:r>
        <w:rPr/>
        <w:t>    </w:t>
      </w:r>
      <w:r>
        <w:rPr/>
        <w:t>"Yes, I'm lis</w:t>
        <w:softHyphen/>
        <w:t>te</w:t>
        <w:softHyphen/>
        <w:t>ning."</w:t>
      </w:r>
    </w:p>
    <w:p>
      <w:pPr>
        <w:pStyle w:val="Normal"/>
        <w:rPr/>
      </w:pPr>
      <w:r>
        <w:rPr/>
        <w:t>    </w:t>
      </w:r>
      <w:r>
        <w:rPr/>
        <w:t>"It's all right to lo</w:t>
        <w:softHyphen/>
        <w:t>ve him, D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 know that.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it's all right to lo</w:t>
        <w:softHyphen/>
        <w:t>ve him mo</w:t>
        <w:softHyphen/>
        <w:t>re than you lo</w:t>
        <w:softHyphen/>
        <w:t>ve us. Mo</w:t>
        <w:softHyphen/>
        <w:t>re than you lo</w:t>
        <w:softHyphen/>
        <w:t>ve any of us. Mo</w:t>
        <w:softHyphen/>
        <w:t>re than you lo</w:t>
        <w:softHyphen/>
        <w:t>ve all of us. The</w:t>
        <w:softHyphen/>
        <w:t>re you are, crying aga</w:t>
        <w:softHyphen/>
        <w:t>in."</w:t>
      </w:r>
    </w:p>
    <w:p>
      <w:pPr>
        <w:pStyle w:val="Normal"/>
        <w:rPr/>
      </w:pPr>
      <w:r>
        <w:rPr/>
        <w:t>    </w:t>
      </w:r>
      <w:r>
        <w:rPr/>
        <w:t>"I'm so-"</w:t>
      </w:r>
    </w:p>
    <w:p>
      <w:pPr>
        <w:pStyle w:val="Normal"/>
        <w:rPr/>
      </w:pPr>
      <w:r>
        <w:rPr/>
        <w:t>    </w:t>
      </w:r>
      <w:r>
        <w:rPr/>
        <w:t>"Relieved."</w:t>
      </w:r>
    </w:p>
    <w:p>
      <w:pPr>
        <w:pStyle w:val="Normal"/>
        <w:rPr/>
      </w:pPr>
      <w:r>
        <w:rPr/>
        <w:t>    </w:t>
      </w:r>
      <w:r>
        <w:rPr/>
        <w:t>"How do you un</w:t>
        <w:softHyphen/>
        <w:t>ders</w:t>
        <w:softHyphen/>
        <w:t>tand me so well?"</w:t>
      </w:r>
    </w:p>
    <w:p>
      <w:pPr>
        <w:pStyle w:val="Normal"/>
        <w:rPr/>
      </w:pPr>
      <w:r>
        <w:rPr/>
        <w:t>    </w:t>
      </w:r>
      <w:r>
        <w:rPr/>
        <w:t>"I only know what you show me and what you tell me. It's all we ever know abo</w:t>
        <w:softHyphen/>
        <w:t>ut each ot</w:t>
        <w:softHyphen/>
        <w:t>her. The only thing that helps is that no</w:t>
        <w:softHyphen/>
        <w:t>body can ever lie for long abo</w:t>
        <w:softHyphen/>
        <w:t>ut who they re</w:t>
        <w:softHyphen/>
        <w:t>al</w:t>
        <w:softHyphen/>
        <w:t>ly are. Not even to them</w:t>
        <w:softHyphen/>
        <w:t>sel</w:t>
        <w:softHyphen/>
        <w:t>ves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two months Le</w:t>
        <w:softHyphen/>
        <w:t>yel fol</w:t>
        <w:softHyphen/>
        <w:t>lo</w:t>
        <w:softHyphen/>
        <w:t>wed up on Ma</w:t>
        <w:softHyphen/>
        <w:t>go</w:t>
        <w:softHyphen/>
        <w:t>lis</w:t>
        <w:softHyphen/>
        <w:t>si</w:t>
        <w:softHyphen/>
        <w:t>an's pa</w:t>
        <w:softHyphen/>
        <w:t>per by trying to find so</w:t>
        <w:softHyphen/>
        <w:t>me con</w:t>
        <w:softHyphen/>
        <w:t>nec</w:t>
        <w:softHyphen/>
        <w:t>ti</w:t>
        <w:softHyphen/>
        <w:t>on bet</w:t>
        <w:softHyphen/>
        <w:t>we</w:t>
        <w:softHyphen/>
        <w:t>en lan</w:t>
        <w:softHyphen/>
        <w:t>gu</w:t>
        <w:softHyphen/>
        <w:t>age stu</w:t>
        <w:softHyphen/>
        <w:t>di</w:t>
        <w:softHyphen/>
        <w:t>es and hu</w:t>
        <w:softHyphen/>
        <w:t>man ori</w:t>
        <w:softHyphen/>
        <w:t>gins. Of co</w:t>
        <w:softHyphen/>
        <w:t>ur</w:t>
        <w:softHyphen/>
        <w:t>se, this me</w:t>
        <w:softHyphen/>
        <w:t>ant we</w:t>
        <w:softHyphen/>
        <w:t>eks of wa</w:t>
        <w:softHyphen/>
        <w:t>ding thro</w:t>
        <w:softHyphen/>
        <w:t>ugh old, use</w:t>
        <w:softHyphen/>
        <w:t>less po</w:t>
        <w:softHyphen/>
        <w:t>int-of-ori</w:t>
        <w:softHyphen/>
        <w:t>gin stu</w:t>
        <w:softHyphen/>
        <w:t>di</w:t>
        <w:softHyphen/>
        <w:t>es, which kept in</w:t>
        <w:softHyphen/>
        <w:t>di</w:t>
        <w:softHyphen/>
        <w:t>ca</w:t>
        <w:softHyphen/>
        <w:t>ting that Tran</w:t>
        <w:softHyphen/>
        <w:t>tor was the fo</w:t>
        <w:softHyphen/>
        <w:t>cal po</w:t>
        <w:softHyphen/>
        <w:t>int of lan</w:t>
        <w:softHyphen/>
        <w:t>gu</w:t>
        <w:softHyphen/>
        <w:t>age thro</w:t>
        <w:softHyphen/>
        <w:t>ug</w:t>
        <w:softHyphen/>
        <w:t>ho</w:t>
        <w:softHyphen/>
        <w:t>ut the his</w:t>
        <w:softHyphen/>
        <w:t>tory of the Em</w:t>
        <w:softHyphen/>
        <w:t>pi</w:t>
        <w:softHyphen/>
        <w:t>re, even tho</w:t>
        <w:softHyphen/>
        <w:t>ugh no</w:t>
        <w:softHyphen/>
        <w:t>body se</w:t>
        <w:softHyphen/>
        <w:t>ri</w:t>
        <w:softHyphen/>
        <w:t>o</w:t>
        <w:softHyphen/>
        <w:t>usly put forth Tran</w:t>
        <w:softHyphen/>
        <w:t>tor as the pla</w:t>
        <w:softHyphen/>
        <w:t>net of ori</w:t>
        <w:softHyphen/>
        <w:t>gin. On</w:t>
        <w:softHyphen/>
        <w:t>ce aga</w:t>
        <w:softHyphen/>
        <w:t>in, tho</w:t>
        <w:softHyphen/>
        <w:t>ugh, Le</w:t>
        <w:softHyphen/>
        <w:t>yel re</w:t>
        <w:softHyphen/>
        <w:t>j</w:t>
        <w:softHyphen/>
        <w:t>ec</w:t>
        <w:softHyphen/>
        <w:t>ted the se</w:t>
        <w:softHyphen/>
        <w:t>arch for a par</w:t>
        <w:softHyphen/>
        <w:t>ti</w:t>
        <w:softHyphen/>
        <w:t>cu</w:t>
        <w:softHyphen/>
        <w:t>lar pla</w:t>
        <w:softHyphen/>
        <w:t>net; he wan</w:t>
        <w:softHyphen/>
        <w:t>ted to find out re</w:t>
        <w:softHyphen/>
        <w:t>gu</w:t>
        <w:softHyphen/>
        <w:t>la</w:t>
        <w:softHyphen/>
        <w:t>ri</w:t>
        <w:softHyphen/>
        <w:t>ti</w:t>
        <w:softHyphen/>
        <w:t>es, ii</w:t>
        <w:softHyphen/>
        <w:t>ot uni</w:t>
        <w:softHyphen/>
        <w:t>que events.</w:t>
      </w:r>
    </w:p>
    <w:p>
      <w:pPr>
        <w:pStyle w:val="Normal"/>
        <w:rPr/>
      </w:pPr>
      <w:r>
        <w:rPr/>
        <w:t>    </w:t>
      </w:r>
      <w:r>
        <w:rPr/>
        <w:t>Leyel ho</w:t>
        <w:softHyphen/>
        <w:t>ped for a clue in the fa</w:t>
        <w:softHyphen/>
        <w:t>irly re</w:t>
        <w:softHyphen/>
        <w:t>cent work- only two tho</w:t>
        <w:softHyphen/>
        <w:t>usand ye</w:t>
        <w:softHyphen/>
        <w:t>ars old-of Da</w:t>
        <w:softHyphen/>
        <w:t>ga</w:t>
        <w:softHyphen/>
        <w:t>well Kis</w:t>
        <w:softHyphen/>
        <w:t>pi</w:t>
        <w:softHyphen/>
        <w:t>to</w:t>
        <w:softHyphen/>
        <w:t>ri</w:t>
        <w:softHyphen/>
        <w:t>an. Kis</w:t>
        <w:softHyphen/>
        <w:t>pi</w:t>
        <w:softHyphen/>
        <w:t>to</w:t>
        <w:softHyphen/>
        <w:t>ri</w:t>
        <w:softHyphen/>
        <w:t>an ca</w:t>
        <w:softHyphen/>
        <w:t>me from the most iso</w:t>
        <w:softHyphen/>
        <w:t>la</w:t>
        <w:softHyphen/>
        <w:t>ted area of a pla</w:t>
        <w:softHyphen/>
        <w:t>net cal</w:t>
        <w:softHyphen/>
        <w:t>led Ar</w:t>
        <w:softHyphen/>
        <w:t>tas</w:t>
        <w:softHyphen/>
        <w:t>hat, whe</w:t>
        <w:softHyphen/>
        <w:t>re the</w:t>
        <w:softHyphen/>
        <w:t>re we</w:t>
        <w:softHyphen/>
        <w:t>re tra</w:t>
        <w:softHyphen/>
        <w:t>di</w:t>
        <w:softHyphen/>
        <w:t>ti</w:t>
        <w:softHyphen/>
        <w:t>ons that the ori</w:t>
        <w:softHyphen/>
        <w:t>gi</w:t>
        <w:softHyphen/>
        <w:t>nal set</w:t>
        <w:softHyphen/>
        <w:t>tlers ca</w:t>
        <w:softHyphen/>
        <w:t>me from an ear</w:t>
        <w:softHyphen/>
        <w:t>li</w:t>
        <w:softHyphen/>
        <w:t>er world na</w:t>
        <w:softHyphen/>
        <w:t>med Ar</w:t>
        <w:softHyphen/>
        <w:t>me</w:t>
        <w:softHyphen/>
        <w:t>nia, now unc</w:t>
        <w:softHyphen/>
        <w:t>har</w:t>
        <w:softHyphen/>
        <w:t>ted. Kis</w:t>
        <w:softHyphen/>
        <w:t>pi</w:t>
        <w:softHyphen/>
        <w:t>to</w:t>
        <w:softHyphen/>
        <w:t>ri</w:t>
        <w:softHyphen/>
        <w:t>an grew up among mo</w:t>
        <w:softHyphen/>
        <w:t>un</w:t>
        <w:softHyphen/>
        <w:t>ta</w:t>
        <w:softHyphen/>
        <w:t>in pe</w:t>
        <w:softHyphen/>
        <w:t>op</w:t>
        <w:softHyphen/>
        <w:t>le who cla</w:t>
        <w:softHyphen/>
        <w:t>imed that long ago, they spo</w:t>
        <w:softHyphen/>
        <w:t>ke a comp</w:t>
        <w:softHyphen/>
        <w:t>le</w:t>
        <w:softHyphen/>
        <w:t>tely dif</w:t>
        <w:softHyphen/>
        <w:t>fe</w:t>
        <w:softHyphen/>
        <w:t>rent lan</w:t>
        <w:softHyphen/>
        <w:t>gu</w:t>
        <w:softHyphen/>
        <w:t>age. In fact, the tit</w:t>
        <w:softHyphen/>
        <w:t>le of Kis</w:t>
        <w:softHyphen/>
        <w:t>pi</w:t>
        <w:softHyphen/>
        <w:t>to</w:t>
        <w:softHyphen/>
        <w:t>ri</w:t>
        <w:softHyphen/>
        <w:t>an's most in</w:t>
        <w:softHyphen/>
        <w:t>te</w:t>
        <w:softHyphen/>
        <w:t>res</w:t>
        <w:softHyphen/>
        <w:t>ting bo</w:t>
        <w:softHyphen/>
        <w:t>ok was No Man Un</w:t>
        <w:softHyphen/>
        <w:t>ders</w:t>
        <w:softHyphen/>
        <w:t>to</w:t>
        <w:softHyphen/>
        <w:t>od Us; many of the folk ta</w:t>
        <w:softHyphen/>
        <w:t>les of the</w:t>
        <w:softHyphen/>
        <w:t>se pe</w:t>
        <w:softHyphen/>
        <w:t>op</w:t>
        <w:softHyphen/>
        <w:t>le be</w:t>
        <w:softHyphen/>
        <w:t>gan with the for</w:t>
        <w:softHyphen/>
        <w:t>mu</w:t>
        <w:softHyphen/>
        <w:t>la "Back in the days when no man un</w:t>
        <w:softHyphen/>
        <w:t>ders</w:t>
        <w:softHyphen/>
        <w:t>to</w:t>
        <w:softHyphen/>
        <w:t>od us…"</w:t>
      </w:r>
    </w:p>
    <w:p>
      <w:pPr>
        <w:pStyle w:val="Normal"/>
        <w:rPr/>
      </w:pPr>
      <w:r>
        <w:rPr/>
        <w:t>    </w:t>
      </w:r>
      <w:r>
        <w:rPr/>
        <w:t>Kispitorian had ne</w:t>
        <w:softHyphen/>
        <w:t>ver be</w:t>
        <w:softHyphen/>
        <w:t>en ab</w:t>
        <w:softHyphen/>
        <w:t>le to sha</w:t>
        <w:softHyphen/>
        <w:t>ke off this tra</w:t>
        <w:softHyphen/>
        <w:t>di</w:t>
        <w:softHyphen/>
        <w:t>ti</w:t>
        <w:softHyphen/>
        <w:t>on of his upb</w:t>
        <w:softHyphen/>
        <w:t>rin</w:t>
        <w:softHyphen/>
        <w:t>ging, and as he pur</w:t>
        <w:softHyphen/>
        <w:t>su</w:t>
        <w:softHyphen/>
        <w:t>ed the fi</w:t>
        <w:softHyphen/>
        <w:t>eld of di</w:t>
        <w:softHyphen/>
        <w:t>alect for</w:t>
        <w:softHyphen/>
        <w:t>ma</w:t>
        <w:softHyphen/>
        <w:t>ti</w:t>
        <w:softHyphen/>
        <w:t>on and evo</w:t>
        <w:softHyphen/>
        <w:t>lu</w:t>
        <w:softHyphen/>
        <w:t>ti</w:t>
        <w:softHyphen/>
        <w:t>on, he kept co</w:t>
        <w:softHyphen/>
        <w:t>ming ac</w:t>
        <w:softHyphen/>
        <w:t>ross evi</w:t>
        <w:softHyphen/>
        <w:t>den</w:t>
        <w:softHyphen/>
        <w:t>ce that at one ti</w:t>
        <w:softHyphen/>
        <w:t>me the hu</w:t>
        <w:softHyphen/>
        <w:t>man spe</w:t>
        <w:softHyphen/>
        <w:t>ci</w:t>
        <w:softHyphen/>
        <w:t>es spo</w:t>
        <w:softHyphen/>
        <w:t>ke not one but many lan</w:t>
        <w:softHyphen/>
        <w:t>gu</w:t>
        <w:softHyphen/>
        <w:t>ages.</w:t>
      </w:r>
    </w:p>
    <w:p>
      <w:pPr>
        <w:pStyle w:val="Normal"/>
        <w:rPr/>
      </w:pPr>
      <w:r>
        <w:rPr/>
        <w:t>    </w:t>
      </w:r>
      <w:r>
        <w:rPr/>
        <w:t>It had al</w:t>
        <w:softHyphen/>
        <w:t>ways be</w:t>
        <w:softHyphen/>
        <w:t>en ta</w:t>
        <w:softHyphen/>
        <w:t>ken for gran</w:t>
        <w:softHyphen/>
        <w:t>ted that Ga</w:t>
        <w:softHyphen/>
        <w:t>lac</w:t>
        <w:softHyphen/>
        <w:t>tic Stan</w:t>
        <w:softHyphen/>
        <w:t>dard was the up-to-da</w:t>
        <w:softHyphen/>
        <w:t>te ver</w:t>
        <w:softHyphen/>
        <w:t>si</w:t>
        <w:softHyphen/>
        <w:t>on of the lan</w:t>
        <w:softHyphen/>
        <w:t>gu</w:t>
        <w:softHyphen/>
        <w:t>age of the pla</w:t>
        <w:softHyphen/>
        <w:t>net of ori</w:t>
        <w:softHyphen/>
        <w:t>gin- that whi</w:t>
        <w:softHyphen/>
        <w:t>le a few hu</w:t>
        <w:softHyphen/>
        <w:t>man gro</w:t>
        <w:softHyphen/>
        <w:t>ups might ha</w:t>
        <w:softHyphen/>
        <w:t>ve de</w:t>
        <w:softHyphen/>
        <w:t>ve</w:t>
        <w:softHyphen/>
        <w:t>lo</w:t>
        <w:softHyphen/>
        <w:t>ped di</w:t>
        <w:softHyphen/>
        <w:t>alects, ci</w:t>
        <w:softHyphen/>
        <w:t>vi</w:t>
        <w:softHyphen/>
        <w:t>li</w:t>
        <w:softHyphen/>
        <w:t>za</w:t>
        <w:softHyphen/>
        <w:t>ti</w:t>
        <w:softHyphen/>
        <w:t>on was im</w:t>
        <w:softHyphen/>
        <w:t>pos</w:t>
        <w:softHyphen/>
        <w:t>sib</w:t>
        <w:softHyphen/>
        <w:t>le wit</w:t>
        <w:softHyphen/>
        <w:t>ho</w:t>
        <w:softHyphen/>
        <w:t>ut mu</w:t>
        <w:softHyphen/>
        <w:t>tu</w:t>
        <w:softHyphen/>
        <w:t>al</w:t>
        <w:softHyphen/>
        <w:t>ly in</w:t>
        <w:softHyphen/>
        <w:t>tel</w:t>
        <w:softHyphen/>
        <w:t>li</w:t>
        <w:softHyphen/>
        <w:t>gib</w:t>
        <w:softHyphen/>
        <w:t>le spe</w:t>
        <w:softHyphen/>
        <w:t>ech. But Kis</w:t>
        <w:softHyphen/>
        <w:t>pi</w:t>
        <w:softHyphen/>
        <w:t>to</w:t>
        <w:softHyphen/>
        <w:t>ri</w:t>
        <w:softHyphen/>
        <w:t>an had be</w:t>
        <w:softHyphen/>
        <w:t>gun to sus</w:t>
        <w:softHyphen/>
        <w:t>pect that Ga</w:t>
        <w:softHyphen/>
        <w:t>lac</w:t>
        <w:softHyphen/>
        <w:t>tic Stan</w:t>
        <w:softHyphen/>
        <w:t>dard did not be</w:t>
        <w:softHyphen/>
        <w:t>co</w:t>
        <w:softHyphen/>
        <w:t>me the uni</w:t>
        <w:softHyphen/>
        <w:t>ver</w:t>
        <w:softHyphen/>
        <w:t>sal hu</w:t>
        <w:softHyphen/>
        <w:t>man lan</w:t>
        <w:softHyphen/>
        <w:t>gu</w:t>
        <w:softHyphen/>
        <w:t>age un</w:t>
        <w:softHyphen/>
        <w:t>til*after* the for</w:t>
        <w:softHyphen/>
        <w:t>ma</w:t>
        <w:softHyphen/>
        <w:t>ti</w:t>
        <w:softHyphen/>
        <w:t>on of the Em</w:t>
        <w:softHyphen/>
        <w:t>pi</w:t>
        <w:softHyphen/>
        <w:t>re- that, in fact, one of the first la</w:t>
        <w:softHyphen/>
        <w:t>bors of the Im</w:t>
        <w:softHyphen/>
        <w:t>pe</w:t>
        <w:softHyphen/>
        <w:t>ri</w:t>
        <w:softHyphen/>
        <w:t>um was to stamp out all ot</w:t>
        <w:softHyphen/>
        <w:t>her com</w:t>
        <w:softHyphen/>
        <w:t>pe</w:t>
        <w:softHyphen/>
        <w:t>ting lan</w:t>
        <w:softHyphen/>
        <w:t>gu</w:t>
        <w:softHyphen/>
        <w:t>ages. The mo</w:t>
        <w:softHyphen/>
        <w:t>un</w:t>
        <w:softHyphen/>
        <w:t>ta</w:t>
        <w:softHyphen/>
        <w:t>in pe</w:t>
        <w:softHyphen/>
        <w:t>op</w:t>
        <w:softHyphen/>
        <w:t>le of Ar</w:t>
        <w:softHyphen/>
        <w:t>taks</w:t>
        <w:softHyphen/>
        <w:t>hat be</w:t>
        <w:softHyphen/>
        <w:t>li</w:t>
        <w:softHyphen/>
        <w:t>eved that the</w:t>
        <w:softHyphen/>
        <w:t>ir lan</w:t>
        <w:softHyphen/>
        <w:t>gu</w:t>
        <w:softHyphen/>
        <w:t>age had be</w:t>
        <w:softHyphen/>
        <w:t>en sto</w:t>
        <w:softHyphen/>
        <w:t>len from them. Kis</w:t>
        <w:softHyphen/>
        <w:t>pi</w:t>
        <w:softHyphen/>
        <w:t>to</w:t>
        <w:softHyphen/>
        <w:t>ri</w:t>
        <w:softHyphen/>
        <w:t>an even</w:t>
        <w:softHyphen/>
        <w:t>tu</w:t>
        <w:softHyphen/>
        <w:t>al</w:t>
        <w:softHyphen/>
        <w:t>ly de</w:t>
        <w:softHyphen/>
        <w:t>vo</w:t>
        <w:softHyphen/>
        <w:t>ted his li</w:t>
        <w:softHyphen/>
        <w:t>fe to pro</w:t>
        <w:softHyphen/>
        <w:t>ving they we</w:t>
        <w:softHyphen/>
        <w:t>re right.</w:t>
      </w:r>
    </w:p>
    <w:p>
      <w:pPr>
        <w:pStyle w:val="Normal"/>
        <w:rPr/>
      </w:pPr>
      <w:r>
        <w:rPr/>
        <w:t>    </w:t>
      </w:r>
      <w:r>
        <w:rPr/>
        <w:t>He wor</w:t>
        <w:softHyphen/>
        <w:t>ked first with na</w:t>
        <w:softHyphen/>
        <w:t>mes, long re</w:t>
        <w:softHyphen/>
        <w:t>cog</w:t>
        <w:softHyphen/>
        <w:t>ni</w:t>
        <w:softHyphen/>
        <w:t>zed as the most con</w:t>
        <w:softHyphen/>
        <w:t>ser</w:t>
        <w:softHyphen/>
        <w:t>va</w:t>
        <w:softHyphen/>
        <w:t>ti</w:t>
        <w:softHyphen/>
        <w:t>ve as</w:t>
        <w:softHyphen/>
        <w:t>pect of lan</w:t>
        <w:softHyphen/>
        <w:t>gu</w:t>
        <w:softHyphen/>
        <w:t>age. He fo</w:t>
        <w:softHyphen/>
        <w:t>und that the</w:t>
        <w:softHyphen/>
        <w:t>re we</w:t>
        <w:softHyphen/>
        <w:t>re many se</w:t>
        <w:softHyphen/>
        <w:t>pa</w:t>
        <w:softHyphen/>
        <w:t>ra</w:t>
        <w:softHyphen/>
        <w:t>te na</w:t>
        <w:softHyphen/>
        <w:t>ming tra</w:t>
        <w:softHyphen/>
        <w:t>di</w:t>
        <w:softHyphen/>
        <w:t>ti</w:t>
        <w:softHyphen/>
        <w:t>ons, and it was not un</w:t>
        <w:softHyphen/>
        <w:t>til abo</w:t>
        <w:softHyphen/>
        <w:t>ut the ye</w:t>
        <w:softHyphen/>
        <w:t>ar 6000 G.E. that all we</w:t>
        <w:softHyphen/>
        <w:t>re fi</w:t>
        <w:softHyphen/>
        <w:t>nal</w:t>
        <w:softHyphen/>
        <w:t>ly amal</w:t>
        <w:softHyphen/>
        <w:t>ga</w:t>
        <w:softHyphen/>
        <w:t>ma</w:t>
        <w:softHyphen/>
        <w:t>ted in</w:t>
        <w:softHyphen/>
        <w:t>to one Em</w:t>
        <w:softHyphen/>
        <w:t>pi</w:t>
        <w:softHyphen/>
        <w:t>re-wi</w:t>
        <w:softHyphen/>
        <w:t>de stre</w:t>
        <w:softHyphen/>
        <w:t>am. What was in</w:t>
        <w:softHyphen/>
        <w:t>te</w:t>
        <w:softHyphen/>
        <w:t>res</w:t>
        <w:softHyphen/>
        <w:t>ting was that the fart</w:t>
        <w:softHyphen/>
        <w:t>her back he went, the mo</w:t>
        <w:softHyphen/>
        <w:t>re comp</w:t>
        <w:softHyphen/>
        <w:t>le</w:t>
        <w:softHyphen/>
        <w:t>xity he f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Because cer</w:t>
        <w:softHyphen/>
        <w:t>ta</w:t>
        <w:softHyphen/>
        <w:t>in worlds ten</w:t>
        <w:softHyphen/>
        <w:t>ded to ha</w:t>
        <w:softHyphen/>
        <w:t>ve uni</w:t>
        <w:softHyphen/>
        <w:t>fi</w:t>
        <w:softHyphen/>
        <w:t>ed tra</w:t>
        <w:softHyphen/>
        <w:t>di</w:t>
        <w:softHyphen/>
        <w:t>ti</w:t>
        <w:softHyphen/>
        <w:t>ons, and so the simp</w:t>
        <w:softHyphen/>
        <w:t>lest exp</w:t>
        <w:softHyphen/>
        <w:t>la</w:t>
        <w:softHyphen/>
        <w:t>na</w:t>
        <w:softHyphen/>
        <w:t>ti</w:t>
        <w:softHyphen/>
        <w:t>on of this was the one he first put forth- that hu</w:t>
        <w:softHyphen/>
        <w:t>mans left the</w:t>
        <w:softHyphen/>
        <w:t>ir ho</w:t>
        <w:softHyphen/>
        <w:t>me world with a uni</w:t>
        <w:softHyphen/>
        <w:t>fi</w:t>
        <w:softHyphen/>
        <w:t>ed lan</w:t>
        <w:softHyphen/>
        <w:t>gu</w:t>
        <w:softHyphen/>
        <w:t>age, but the nor</w:t>
        <w:softHyphen/>
        <w:t>mal for</w:t>
        <w:softHyphen/>
        <w:t>ces of lan</w:t>
        <w:softHyphen/>
        <w:t>gu</w:t>
        <w:softHyphen/>
        <w:t>age se</w:t>
        <w:softHyphen/>
        <w:t>pa</w:t>
        <w:softHyphen/>
        <w:t>ra</w:t>
        <w:softHyphen/>
        <w:t>ti</w:t>
        <w:softHyphen/>
        <w:t>on ca</w:t>
        <w:softHyphen/>
        <w:t>used each new pla</w:t>
        <w:softHyphen/>
        <w:t>net to de</w:t>
        <w:softHyphen/>
        <w:t>ve</w:t>
        <w:softHyphen/>
        <w:t>lop its own of</w:t>
        <w:softHyphen/>
        <w:t>fsho</w:t>
        <w:softHyphen/>
        <w:t>ot, un</w:t>
        <w:softHyphen/>
        <w:t>til many di</w:t>
        <w:softHyphen/>
        <w:t>alects be</w:t>
        <w:softHyphen/>
        <w:t>ca</w:t>
        <w:softHyphen/>
        <w:t>me mu</w:t>
        <w:softHyphen/>
        <w:t>tu</w:t>
        <w:softHyphen/>
        <w:t>al</w:t>
        <w:softHyphen/>
        <w:t>ly unin</w:t>
        <w:softHyphen/>
        <w:t>tel</w:t>
        <w:softHyphen/>
        <w:t>li</w:t>
        <w:softHyphen/>
        <w:t>gib</w:t>
        <w:softHyphen/>
        <w:t>le. Thus, dif</w:t>
        <w:softHyphen/>
        <w:t>fe</w:t>
        <w:softHyphen/>
        <w:t>rent lan</w:t>
        <w:softHyphen/>
        <w:t>gu</w:t>
        <w:softHyphen/>
        <w:t>ages wo</w:t>
        <w:softHyphen/>
        <w:t>uld not ha</w:t>
        <w:softHyphen/>
        <w:t>ve de</w:t>
        <w:softHyphen/>
        <w:t>ve</w:t>
        <w:softHyphen/>
        <w:t>lo</w:t>
        <w:softHyphen/>
        <w:t>ped un</w:t>
        <w:softHyphen/>
        <w:t>til hu</w:t>
        <w:softHyphen/>
        <w:t>ma</w:t>
        <w:softHyphen/>
        <w:t>nity mo</w:t>
        <w:softHyphen/>
        <w:t>ved out in</w:t>
        <w:softHyphen/>
        <w:t>to spa</w:t>
        <w:softHyphen/>
        <w:t>ce; this was one of the re</w:t>
        <w:softHyphen/>
        <w:t>asons why the Ga</w:t>
        <w:softHyphen/>
        <w:t>lac</w:t>
        <w:softHyphen/>
        <w:t>tic Em</w:t>
        <w:softHyphen/>
        <w:t>pi</w:t>
        <w:softHyphen/>
        <w:t>re was ne</w:t>
        <w:softHyphen/>
        <w:t>ces</w:t>
        <w:softHyphen/>
        <w:t>sary to res</w:t>
        <w:softHyphen/>
        <w:t>to</w:t>
        <w:softHyphen/>
        <w:t>re the pri</w:t>
        <w:softHyphen/>
        <w:t>me</w:t>
        <w:softHyphen/>
        <w:t>val unity of the spe</w:t>
        <w:softHyphen/>
        <w:t>c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Kispitorian cal</w:t>
        <w:softHyphen/>
        <w:t>led his first and most inf</w:t>
        <w:softHyphen/>
        <w:t>lu</w:t>
        <w:softHyphen/>
        <w:t>en</w:t>
        <w:softHyphen/>
        <w:t>ti</w:t>
        <w:softHyphen/>
        <w:t>al bo</w:t>
        <w:softHyphen/>
        <w:t>ok To</w:t>
        <w:softHyphen/>
        <w:t>wer of Con</w:t>
        <w:softHyphen/>
        <w:t>fu</w:t>
        <w:softHyphen/>
        <w:t>si</w:t>
        <w:softHyphen/>
        <w:t>on, using the wi</w:t>
        <w:softHyphen/>
        <w:t>desp</w:t>
        <w:softHyphen/>
        <w:t>re</w:t>
        <w:softHyphen/>
        <w:t>ad le</w:t>
        <w:softHyphen/>
        <w:t>gend of the To</w:t>
        <w:softHyphen/>
        <w:t>wer of Bab</w:t>
        <w:softHyphen/>
        <w:t>ble as an il</w:t>
        <w:softHyphen/>
        <w:t>lust</w:t>
        <w:softHyphen/>
        <w:t>ra</w:t>
        <w:softHyphen/>
        <w:t>ti</w:t>
        <w:softHyphen/>
        <w:t>on. He sup</w:t>
        <w:softHyphen/>
        <w:t>po</w:t>
        <w:softHyphen/>
        <w:t>sed that this story might ha</w:t>
        <w:softHyphen/>
        <w:t>ve ori</w:t>
        <w:softHyphen/>
        <w:t>gi</w:t>
        <w:softHyphen/>
        <w:t>na</w:t>
        <w:softHyphen/>
        <w:t>ted in that pre-Empi</w:t>
        <w:softHyphen/>
        <w:t>re pe</w:t>
        <w:softHyphen/>
        <w:t>ri</w:t>
        <w:softHyphen/>
        <w:t>od, pro</w:t>
        <w:softHyphen/>
        <w:t>bably among the ro</w:t>
        <w:softHyphen/>
        <w:t>ot</w:t>
        <w:softHyphen/>
        <w:t>less tra</w:t>
        <w:softHyphen/>
        <w:t>ders ro</w:t>
        <w:softHyphen/>
        <w:t>aming from pla</w:t>
        <w:softHyphen/>
        <w:t>net to pla</w:t>
        <w:softHyphen/>
        <w:t>net, who had to de</w:t>
        <w:softHyphen/>
        <w:t>al on a prac</w:t>
        <w:softHyphen/>
        <w:t>ti</w:t>
        <w:softHyphen/>
        <w:t>cal le</w:t>
        <w:softHyphen/>
        <w:t>vel with the fact that no two worlds spo</w:t>
        <w:softHyphen/>
        <w:t>ke the sa</w:t>
        <w:softHyphen/>
        <w:t>me lan</w:t>
        <w:softHyphen/>
        <w:t>gu</w:t>
        <w:softHyphen/>
        <w:t>age. The</w:t>
        <w:softHyphen/>
        <w:t>se tra</w:t>
        <w:softHyphen/>
        <w:t>ders had pre</w:t>
        <w:softHyphen/>
        <w:t>ser</w:t>
        <w:softHyphen/>
        <w:t>ved a tra</w:t>
        <w:softHyphen/>
        <w:t>di</w:t>
        <w:softHyphen/>
        <w:t>ti</w:t>
        <w:softHyphen/>
        <w:t>on that when hu</w:t>
        <w:softHyphen/>
        <w:t>ma</w:t>
        <w:softHyphen/>
        <w:t>nity li</w:t>
        <w:softHyphen/>
        <w:t>ved on one pla</w:t>
        <w:softHyphen/>
        <w:t>net, they all spo</w:t>
        <w:softHyphen/>
        <w:t>ke the sa</w:t>
        <w:softHyphen/>
        <w:t>me lan</w:t>
        <w:softHyphen/>
        <w:t>gu</w:t>
        <w:softHyphen/>
        <w:t>age. They exp</w:t>
        <w:softHyphen/>
        <w:t>la</w:t>
        <w:softHyphen/>
        <w:t>ined the lin</w:t>
        <w:softHyphen/>
        <w:t>gu</w:t>
        <w:softHyphen/>
        <w:t>is</w:t>
        <w:softHyphen/>
        <w:t>tic con</w:t>
        <w:softHyphen/>
        <w:t>fu</w:t>
        <w:softHyphen/>
        <w:t>si</w:t>
        <w:softHyphen/>
        <w:t>on of the</w:t>
        <w:softHyphen/>
        <w:t>ir own ti</w:t>
        <w:softHyphen/>
        <w:t>me by re</w:t>
        <w:softHyphen/>
        <w:t>co</w:t>
        <w:softHyphen/>
        <w:t>un</w:t>
        <w:softHyphen/>
        <w:t>ting the ta</w:t>
        <w:softHyphen/>
        <w:t>le of a gre</w:t>
        <w:softHyphen/>
        <w:t>at le</w:t>
        <w:softHyphen/>
        <w:t>ader who bu</w:t>
        <w:softHyphen/>
        <w:t>ilt the first "to</w:t>
        <w:softHyphen/>
        <w:t>wer," or stars</w:t>
        <w:softHyphen/>
        <w:t>hip, to ra</w:t>
        <w:softHyphen/>
        <w:t>ise man</w:t>
        <w:softHyphen/>
        <w:t>kind up in</w:t>
        <w:softHyphen/>
        <w:t>to he</w:t>
        <w:softHyphen/>
        <w:t>aven. Ac</w:t>
        <w:softHyphen/>
        <w:t>cor</w:t>
        <w:softHyphen/>
        <w:t>ding to the story, "God" pu</w:t>
        <w:softHyphen/>
        <w:t>nis</w:t>
        <w:softHyphen/>
        <w:t>hed the</w:t>
        <w:softHyphen/>
        <w:t>se ups</w:t>
        <w:softHyphen/>
        <w:t>tart pe</w:t>
        <w:softHyphen/>
        <w:t>op</w:t>
        <w:softHyphen/>
        <w:t>le by con</w:t>
        <w:softHyphen/>
        <w:t>fu</w:t>
        <w:softHyphen/>
        <w:t>sing the</w:t>
        <w:softHyphen/>
        <w:t>ir ton</w:t>
        <w:softHyphen/>
        <w:t>gu</w:t>
        <w:softHyphen/>
        <w:t>es, which for</w:t>
        <w:softHyphen/>
        <w:t>ced them to dis</w:t>
        <w:softHyphen/>
        <w:t>per</w:t>
        <w:softHyphen/>
        <w:t>se among the dif</w:t>
        <w:softHyphen/>
        <w:t>fe</w:t>
        <w:softHyphen/>
        <w:t>rent worlds. The story pre</w:t>
        <w:softHyphen/>
        <w:t>sen</w:t>
        <w:softHyphen/>
        <w:t>ted the con</w:t>
        <w:softHyphen/>
        <w:t>fu</w:t>
        <w:softHyphen/>
        <w:t>si</w:t>
        <w:softHyphen/>
        <w:t>on of ton</w:t>
        <w:softHyphen/>
        <w:t>gu</w:t>
        <w:softHyphen/>
        <w:t>es as the ca</w:t>
        <w:softHyphen/>
        <w:t>use of the dis</w:t>
        <w:softHyphen/>
        <w:t>per</w:t>
        <w:softHyphen/>
        <w:t>sal ins</w:t>
        <w:softHyphen/>
        <w:t>te</w:t>
        <w:softHyphen/>
        <w:t>ad of its re</w:t>
        <w:softHyphen/>
        <w:t>sult, but ca</w:t>
        <w:softHyphen/>
        <w:t>use-re</w:t>
        <w:softHyphen/>
        <w:t>ver</w:t>
        <w:softHyphen/>
        <w:t>sal was a com</w:t>
        <w:softHyphen/>
        <w:t>monly re</w:t>
        <w:softHyphen/>
        <w:t>cog</w:t>
        <w:softHyphen/>
        <w:t>ni</w:t>
        <w:softHyphen/>
        <w:t>zed fe</w:t>
        <w:softHyphen/>
        <w:t>atu</w:t>
        <w:softHyphen/>
        <w:t>re of myth. Cle</w:t>
        <w:softHyphen/>
        <w:t>arly this le</w:t>
        <w:softHyphen/>
        <w:t>gend pre</w:t>
        <w:softHyphen/>
        <w:t>ser</w:t>
        <w:softHyphen/>
        <w:t>ved a his</w:t>
        <w:softHyphen/>
        <w:t>to</w:t>
        <w:softHyphen/>
        <w:t>ri</w:t>
        <w:softHyphen/>
        <w:t>cal fact.</w:t>
      </w:r>
    </w:p>
    <w:p>
      <w:pPr>
        <w:pStyle w:val="Normal"/>
        <w:rPr/>
      </w:pPr>
      <w:r>
        <w:rPr/>
        <w:t>    </w:t>
      </w:r>
      <w:r>
        <w:rPr/>
        <w:t>So far, Kis</w:t>
        <w:softHyphen/>
        <w:t>pi</w:t>
        <w:softHyphen/>
        <w:t>to</w:t>
        <w:softHyphen/>
        <w:t>ri</w:t>
        <w:softHyphen/>
        <w:t>an's work was per</w:t>
        <w:softHyphen/>
        <w:t>fectly ac</w:t>
        <w:softHyphen/>
        <w:t>cep</w:t>
        <w:softHyphen/>
        <w:t>tab</w:t>
        <w:softHyphen/>
        <w:t>le to most sci</w:t>
        <w:softHyphen/>
        <w:t>en</w:t>
        <w:softHyphen/>
        <w:t>tists. But in his for</w:t>
        <w:softHyphen/>
        <w:t>ti</w:t>
        <w:softHyphen/>
        <w:t>es he be</w:t>
        <w:softHyphen/>
        <w:t>gan to go off on wild tan</w:t>
        <w:softHyphen/>
        <w:t>gents. Using cont</w:t>
        <w:softHyphen/>
        <w:t>ro</w:t>
        <w:softHyphen/>
        <w:t>ver</w:t>
        <w:softHyphen/>
        <w:t>si</w:t>
        <w:softHyphen/>
        <w:t>al al</w:t>
        <w:softHyphen/>
        <w:t>go</w:t>
        <w:softHyphen/>
        <w:t>rithms- on cal</w:t>
        <w:softHyphen/>
        <w:t>cu</w:t>
        <w:softHyphen/>
        <w:t>la</w:t>
        <w:softHyphen/>
        <w:t>tors with a sus</w:t>
        <w:softHyphen/>
        <w:t>pi</w:t>
        <w:softHyphen/>
        <w:t>ci</w:t>
        <w:softHyphen/>
        <w:t>o</w:t>
        <w:softHyphen/>
        <w:t>usly high le</w:t>
        <w:softHyphen/>
        <w:t>vel of pro</w:t>
        <w:softHyphen/>
        <w:t>ces</w:t>
        <w:softHyphen/>
        <w:t>sing po</w:t>
        <w:softHyphen/>
        <w:t>wer- he be</w:t>
        <w:softHyphen/>
        <w:t>gan to te</w:t>
        <w:softHyphen/>
        <w:t>ar apart Ga</w:t>
        <w:softHyphen/>
        <w:t>lac</w:t>
        <w:softHyphen/>
        <w:t>tic Stan</w:t>
        <w:softHyphen/>
        <w:t>dard it</w:t>
        <w:softHyphen/>
        <w:t>self, sho</w:t>
        <w:softHyphen/>
        <w:t>wing that many words re</w:t>
        <w:softHyphen/>
        <w:t>ve</w:t>
        <w:softHyphen/>
        <w:t>aled comp</w:t>
        <w:softHyphen/>
        <w:t>le</w:t>
        <w:softHyphen/>
        <w:t>tely se</w:t>
        <w:softHyphen/>
        <w:t>pa</w:t>
        <w:softHyphen/>
        <w:t>ra</w:t>
        <w:softHyphen/>
        <w:t>te pho</w:t>
        <w:softHyphen/>
        <w:t>ne</w:t>
        <w:softHyphen/>
        <w:t>tic tra</w:t>
        <w:softHyphen/>
        <w:t>di</w:t>
        <w:softHyphen/>
        <w:t>ti</w:t>
        <w:softHyphen/>
        <w:t>ons, in</w:t>
        <w:softHyphen/>
        <w:t>com</w:t>
        <w:softHyphen/>
        <w:t>pa</w:t>
        <w:softHyphen/>
        <w:t>tib</w:t>
        <w:softHyphen/>
        <w:t>le with the ma</w:t>
        <w:softHyphen/>
        <w:t>inst</w:t>
        <w:softHyphen/>
        <w:t>re</w:t>
        <w:softHyphen/>
        <w:t>am of the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They co</w:t>
        <w:softHyphen/>
        <w:t>uld not com</w:t>
        <w:softHyphen/>
        <w:t>for</w:t>
        <w:softHyphen/>
        <w:t>tably ha</w:t>
        <w:softHyphen/>
        <w:t>ve evol</w:t>
        <w:softHyphen/>
        <w:t>ved wit</w:t>
        <w:softHyphen/>
        <w:t>hin a po</w:t>
        <w:softHyphen/>
        <w:t>pu</w:t>
        <w:softHyphen/>
        <w:t>la</w:t>
        <w:softHyphen/>
        <w:t>ti</w:t>
        <w:softHyphen/>
        <w:t>on that re</w:t>
        <w:softHyphen/>
        <w:t>gu</w:t>
        <w:softHyphen/>
        <w:t>larly spo</w:t>
        <w:softHyphen/>
        <w:t>ke eit</w:t>
        <w:softHyphen/>
        <w:t>her Stan</w:t>
        <w:softHyphen/>
        <w:t>dard or its pri</w:t>
        <w:softHyphen/>
        <w:t>mary An</w:t>
        <w:softHyphen/>
        <w:t>ces</w:t>
        <w:softHyphen/>
        <w:t>tor lan</w:t>
        <w:softHyphen/>
        <w:t>gu</w:t>
        <w:softHyphen/>
        <w:t>age. Furt</w:t>
        <w:softHyphen/>
        <w:t>her</w:t>
        <w:softHyphen/>
        <w:t>mo</w:t>
        <w:softHyphen/>
        <w:t>re, the</w:t>
        <w:softHyphen/>
        <w:t>re we</w:t>
        <w:softHyphen/>
        <w:t>re many words with cle</w:t>
        <w:softHyphen/>
        <w:t>arly re</w:t>
        <w:softHyphen/>
        <w:t>la</w:t>
        <w:softHyphen/>
        <w:t>ted me</w:t>
        <w:softHyphen/>
        <w:t>anings that sho</w:t>
        <w:softHyphen/>
        <w:t>wed they had on</w:t>
        <w:softHyphen/>
        <w:t>ce di</w:t>
        <w:softHyphen/>
        <w:t>ver</w:t>
        <w:softHyphen/>
        <w:t>ged ac</w:t>
        <w:softHyphen/>
        <w:t>cor</w:t>
        <w:softHyphen/>
        <w:t>ding to stan</w:t>
        <w:softHyphen/>
        <w:t>dard lin</w:t>
        <w:softHyphen/>
        <w:t>gu</w:t>
        <w:softHyphen/>
        <w:t>is</w:t>
        <w:softHyphen/>
        <w:t>tic pat</w:t>
        <w:softHyphen/>
        <w:t>terns and then we</w:t>
        <w:softHyphen/>
        <w:t>re bro</w:t>
        <w:softHyphen/>
        <w:t>ught to</w:t>
        <w:softHyphen/>
        <w:t>get</w:t>
        <w:softHyphen/>
        <w:t>her la</w:t>
        <w:softHyphen/>
        <w:t>ter, with dif</w:t>
        <w:softHyphen/>
        <w:t>fe</w:t>
        <w:softHyphen/>
        <w:t>rent me</w:t>
        <w:softHyphen/>
        <w:t>anings or imp</w:t>
        <w:softHyphen/>
        <w:t>li</w:t>
        <w:softHyphen/>
        <w:t>ca</w:t>
        <w:softHyphen/>
        <w:t>ti</w:t>
        <w:softHyphen/>
        <w:t>ons. But the ti</w:t>
        <w:softHyphen/>
        <w:t>me sca</w:t>
        <w:softHyphen/>
        <w:t>le imp</w:t>
        <w:softHyphen/>
        <w:t>li</w:t>
        <w:softHyphen/>
        <w:t>ed by the deg</w:t>
        <w:softHyphen/>
        <w:t>ree of chan</w:t>
        <w:softHyphen/>
        <w:t>ge was far too gre</w:t>
        <w:softHyphen/>
        <w:t>at to be ac</w:t>
        <w:softHyphen/>
        <w:t>co</w:t>
        <w:softHyphen/>
        <w:t>un</w:t>
        <w:softHyphen/>
        <w:t>ted for in the pe</w:t>
        <w:softHyphen/>
        <w:t>ri</w:t>
        <w:softHyphen/>
        <w:t>od bet</w:t>
        <w:softHyphen/>
        <w:t>we</w:t>
        <w:softHyphen/>
        <w:t>en hu</w:t>
        <w:softHyphen/>
        <w:t>ma</w:t>
        <w:softHyphen/>
        <w:t>nity's first set</w:t>
        <w:softHyphen/>
        <w:t>tle</w:t>
        <w:softHyphen/>
        <w:t>ment of spa</w:t>
        <w:softHyphen/>
        <w:t>ce and the for</w:t>
        <w:softHyphen/>
        <w:t>ma</w:t>
        <w:softHyphen/>
        <w:t>ti</w:t>
        <w:softHyphen/>
        <w:t>on of the Em</w:t>
        <w:softHyphen/>
        <w:t>pi</w:t>
        <w:softHyphen/>
        <w:t>re. Ob</w:t>
        <w:softHyphen/>
        <w:t>vi</w:t>
        <w:softHyphen/>
        <w:t>o</w:t>
        <w:softHyphen/>
        <w:t>usly, cla</w:t>
        <w:softHyphen/>
        <w:t>imed Kis</w:t>
        <w:softHyphen/>
        <w:t>pi</w:t>
        <w:softHyphen/>
        <w:t>to</w:t>
        <w:softHyphen/>
        <w:t>ri</w:t>
        <w:softHyphen/>
        <w:t>an, the</w:t>
        <w:softHyphen/>
        <w:t>re had be</w:t>
        <w:softHyphen/>
        <w:t>en many dif</w:t>
        <w:softHyphen/>
        <w:t>fe</w:t>
        <w:softHyphen/>
        <w:t>rent lan</w:t>
        <w:softHyphen/>
        <w:t>gu</w:t>
        <w:softHyphen/>
        <w:t>ages on the pla</w:t>
        <w:softHyphen/>
        <w:t>net of ori</w:t>
        <w:softHyphen/>
        <w:t>gin;</w:t>
      </w:r>
    </w:p>
    <w:p>
      <w:pPr>
        <w:pStyle w:val="Normal"/>
        <w:rPr/>
      </w:pPr>
      <w:r>
        <w:rPr/>
        <w:t>    </w:t>
      </w:r>
      <w:r>
        <w:rPr/>
        <w:t>Galactic Stan</w:t>
        <w:softHyphen/>
        <w:t>dard was the first uni</w:t>
        <w:softHyphen/>
        <w:t>ver</w:t>
        <w:softHyphen/>
        <w:t>sal hu</w:t>
        <w:softHyphen/>
        <w:t>man lan</w:t>
        <w:softHyphen/>
        <w:t>gu</w:t>
        <w:softHyphen/>
        <w:t>age. Thro</w:t>
        <w:softHyphen/>
        <w:t>ug</w:t>
        <w:softHyphen/>
        <w:t>ho</w:t>
        <w:softHyphen/>
        <w:t>ut all hu</w:t>
        <w:softHyphen/>
        <w:t>man his</w:t>
        <w:softHyphen/>
        <w:t>tory, se</w:t>
        <w:softHyphen/>
        <w:t>pa</w:t>
        <w:softHyphen/>
        <w:t>ra</w:t>
        <w:softHyphen/>
        <w:t>ti</w:t>
        <w:softHyphen/>
        <w:t>on of lan</w:t>
        <w:softHyphen/>
        <w:t>gu</w:t>
        <w:softHyphen/>
        <w:t>age had be</w:t>
        <w:softHyphen/>
        <w:t>en a fact of li</w:t>
        <w:softHyphen/>
        <w:t>fe; only the Em</w:t>
        <w:softHyphen/>
        <w:t>pi</w:t>
        <w:softHyphen/>
        <w:t>re had had the per</w:t>
        <w:softHyphen/>
        <w:t>va</w:t>
        <w:softHyphen/>
        <w:t>si</w:t>
        <w:softHyphen/>
        <w:t>ve po</w:t>
        <w:softHyphen/>
        <w:t>wer to unify spe</w:t>
        <w:softHyphen/>
        <w:t>ech.</w:t>
      </w:r>
    </w:p>
    <w:p>
      <w:pPr>
        <w:pStyle w:val="Normal"/>
        <w:rPr/>
      </w:pPr>
      <w:r>
        <w:rPr/>
        <w:t>    </w:t>
      </w:r>
      <w:r>
        <w:rPr/>
        <w:t>After that, Kis</w:t>
        <w:softHyphen/>
        <w:t>pi</w:t>
        <w:softHyphen/>
        <w:t>to</w:t>
        <w:softHyphen/>
        <w:t>ri</w:t>
        <w:softHyphen/>
        <w:t>an was writ</w:t>
        <w:softHyphen/>
        <w:t>ten off as a fo</w:t>
        <w:softHyphen/>
        <w:t>ol, of co</w:t>
        <w:softHyphen/>
        <w:t>ur</w:t>
        <w:softHyphen/>
        <w:t>se- his own To</w:t>
        <w:softHyphen/>
        <w:t>wer of Bab</w:t>
        <w:softHyphen/>
        <w:t>ble in</w:t>
        <w:softHyphen/>
        <w:t>terp</w:t>
        <w:softHyphen/>
        <w:t>re</w:t>
        <w:softHyphen/>
        <w:t>ta</w:t>
        <w:softHyphen/>
        <w:t>ti</w:t>
        <w:softHyphen/>
        <w:t>on was now used aga</w:t>
        <w:softHyphen/>
        <w:t>inst him as if an in</w:t>
        <w:softHyphen/>
        <w:t>te</w:t>
        <w:softHyphen/>
        <w:t>res</w:t>
        <w:softHyphen/>
        <w:t>ting il</w:t>
        <w:softHyphen/>
        <w:t>lust</w:t>
        <w:softHyphen/>
        <w:t>ra</w:t>
        <w:softHyphen/>
        <w:t>ti</w:t>
        <w:softHyphen/>
        <w:t>on had now be</w:t>
        <w:softHyphen/>
        <w:t>co</w:t>
        <w:softHyphen/>
        <w:t>me a cent</w:t>
        <w:softHyphen/>
        <w:t>ral ar</w:t>
        <w:softHyphen/>
        <w:t>gu</w:t>
        <w:softHyphen/>
        <w:t>ment. He very nar</w:t>
        <w:softHyphen/>
        <w:t>rowly es</w:t>
        <w:softHyphen/>
        <w:t>ca</w:t>
        <w:softHyphen/>
        <w:t>ped exe</w:t>
        <w:softHyphen/>
        <w:t>cu</w:t>
        <w:softHyphen/>
        <w:t>ti</w:t>
        <w:softHyphen/>
        <w:t>on as a se</w:t>
        <w:softHyphen/>
        <w:t>pa</w:t>
        <w:softHyphen/>
        <w:t>ra</w:t>
        <w:softHyphen/>
        <w:t>tist, in fact, sin</w:t>
        <w:softHyphen/>
        <w:t>ce the</w:t>
        <w:softHyphen/>
        <w:t>re was an un</w:t>
        <w:softHyphen/>
        <w:t>mis</w:t>
        <w:softHyphen/>
        <w:t>ta</w:t>
        <w:softHyphen/>
        <w:t>kab</w:t>
        <w:softHyphen/>
        <w:t>le to</w:t>
        <w:softHyphen/>
        <w:t>ne of reg</w:t>
        <w:softHyphen/>
        <w:t>ret in his wri</w:t>
        <w:softHyphen/>
        <w:t>ting abo</w:t>
        <w:softHyphen/>
        <w:t>ut the loss of lin</w:t>
        <w:softHyphen/>
        <w:t>gu</w:t>
        <w:softHyphen/>
        <w:t>is</w:t>
        <w:softHyphen/>
        <w:t>tic di</w:t>
        <w:softHyphen/>
        <w:t>ver</w:t>
        <w:softHyphen/>
        <w:t>sity. The Im</w:t>
        <w:softHyphen/>
        <w:t>pe</w:t>
        <w:softHyphen/>
        <w:t>ri</w:t>
        <w:softHyphen/>
        <w:t>um did suc</w:t>
        <w:softHyphen/>
        <w:t>ce</w:t>
        <w:softHyphen/>
        <w:t>ed in cut</w:t>
        <w:softHyphen/>
        <w:t>ting off all his fun</w:t>
        <w:softHyphen/>
        <w:t>ding and ja</w:t>
        <w:softHyphen/>
        <w:t>iling him for a whi</w:t>
        <w:softHyphen/>
        <w:t>le be</w:t>
        <w:softHyphen/>
        <w:t>ca</w:t>
        <w:softHyphen/>
        <w:t>use he had be</w:t>
        <w:softHyphen/>
        <w:t>en using a cal</w:t>
        <w:softHyphen/>
        <w:t>cu</w:t>
        <w:softHyphen/>
        <w:t>la</w:t>
        <w:softHyphen/>
        <w:t>tor with an il</w:t>
        <w:softHyphen/>
        <w:t>le</w:t>
        <w:softHyphen/>
        <w:t>gal le</w:t>
        <w:softHyphen/>
        <w:t>vel of me</w:t>
        <w:softHyphen/>
        <w:t>mory and pro</w:t>
        <w:softHyphen/>
        <w:t>ces</w:t>
        <w:softHyphen/>
        <w:t>sing po</w:t>
        <w:softHyphen/>
        <w:t>wer. Le</w:t>
        <w:softHyphen/>
        <w:t>yel sus</w:t>
        <w:softHyphen/>
        <w:t>pec</w:t>
        <w:softHyphen/>
        <w:t>ted that Kis</w:t>
        <w:softHyphen/>
        <w:t>pi</w:t>
        <w:softHyphen/>
        <w:t>to</w:t>
        <w:softHyphen/>
        <w:t>ri</w:t>
        <w:softHyphen/>
        <w:t>an got off easy at that- wor</w:t>
        <w:softHyphen/>
        <w:t>king with lan</w:t>
        <w:softHyphen/>
        <w:t>gu</w:t>
        <w:softHyphen/>
        <w:t>age as he did, get</w:t>
        <w:softHyphen/>
        <w:t>ting the re</w:t>
        <w:softHyphen/>
        <w:t>sults he got, he might well ha</w:t>
        <w:softHyphen/>
        <w:t>ve de</w:t>
        <w:softHyphen/>
        <w:t>ve</w:t>
        <w:softHyphen/>
        <w:t>lo</w:t>
        <w:softHyphen/>
        <w:t>ped a cal</w:t>
        <w:softHyphen/>
        <w:t>cu</w:t>
        <w:softHyphen/>
        <w:t>la</w:t>
        <w:softHyphen/>
        <w:t>tor so in</w:t>
        <w:softHyphen/>
        <w:t>tel</w:t>
        <w:softHyphen/>
        <w:t>li</w:t>
        <w:softHyphen/>
        <w:t>gent that it co</w:t>
        <w:softHyphen/>
        <w:t>uld un</w:t>
        <w:softHyphen/>
        <w:t>ders</w:t>
        <w:softHyphen/>
        <w:t>tand and pro</w:t>
        <w:softHyphen/>
        <w:t>du</w:t>
        <w:softHyphen/>
        <w:t>ce hu</w:t>
        <w:softHyphen/>
        <w:t>man spe</w:t>
        <w:softHyphen/>
        <w:t>ech, which, if dis</w:t>
        <w:softHyphen/>
        <w:t>co</w:t>
        <w:softHyphen/>
        <w:t>ve</w:t>
        <w:softHyphen/>
        <w:t>red, wo</w:t>
        <w:softHyphen/>
        <w:t>uld ha</w:t>
        <w:softHyphen/>
        <w:t>ve me</w:t>
        <w:softHyphen/>
        <w:t>ant eit</w:t>
        <w:softHyphen/>
        <w:t>her the de</w:t>
        <w:softHyphen/>
        <w:t>ath pe</w:t>
        <w:softHyphen/>
        <w:t>nalty or a lynching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now. Kis</w:t>
        <w:softHyphen/>
        <w:t>pi</w:t>
        <w:softHyphen/>
        <w:t>to</w:t>
        <w:softHyphen/>
        <w:t>ri</w:t>
        <w:softHyphen/>
        <w:t>an in</w:t>
        <w:softHyphen/>
        <w:t>sis</w:t>
        <w:softHyphen/>
        <w:t>ted to the end that his work was pu</w:t>
        <w:softHyphen/>
        <w:t>re sci</w:t>
        <w:softHyphen/>
        <w:t>en</w:t>
        <w:softHyphen/>
        <w:t>ce, ma</w:t>
        <w:softHyphen/>
        <w:t>king no va</w:t>
        <w:softHyphen/>
        <w:t>lue judg</w:t>
        <w:softHyphen/>
        <w:t>ments on whet</w:t>
        <w:softHyphen/>
        <w:t>her the Em</w:t>
        <w:softHyphen/>
        <w:t>pi</w:t>
        <w:softHyphen/>
        <w:t>re's lin</w:t>
        <w:softHyphen/>
        <w:t>gu</w:t>
        <w:softHyphen/>
        <w:t>is</w:t>
        <w:softHyphen/>
        <w:t>tic unity was a Go</w:t>
        <w:softHyphen/>
        <w:t>od Thing or not. He was me</w:t>
        <w:softHyphen/>
        <w:t>rely re</w:t>
        <w:softHyphen/>
        <w:t>por</w:t>
        <w:softHyphen/>
        <w:t>ting that the na</w:t>
        <w:softHyphen/>
        <w:t>tu</w:t>
        <w:softHyphen/>
        <w:t>ral con</w:t>
        <w:softHyphen/>
        <w:t>di</w:t>
        <w:softHyphen/>
        <w:t>ti</w:t>
        <w:softHyphen/>
        <w:t>on of hu</w:t>
        <w:softHyphen/>
        <w:t>ma</w:t>
        <w:softHyphen/>
        <w:t>nity was to spe</w:t>
        <w:softHyphen/>
        <w:t>ak many dif</w:t>
        <w:softHyphen/>
        <w:t>fe</w:t>
        <w:softHyphen/>
        <w:t>rent lan</w:t>
        <w:softHyphen/>
        <w:t>gu</w:t>
        <w:softHyphen/>
        <w:t>ages. And Le</w:t>
        <w:softHyphen/>
        <w:t>yel be</w:t>
        <w:softHyphen/>
        <w:t>li</w:t>
        <w:softHyphen/>
        <w:t>eved that he was right.</w:t>
      </w:r>
    </w:p>
    <w:p>
      <w:pPr>
        <w:pStyle w:val="Normal"/>
        <w:rPr/>
      </w:pPr>
      <w:r>
        <w:rPr/>
        <w:t>    </w:t>
      </w:r>
      <w:r>
        <w:rPr/>
        <w:t>Leyel co</w:t>
        <w:softHyphen/>
        <w:t>uld not help but fe</w:t>
        <w:softHyphen/>
        <w:t>el that by com</w:t>
        <w:softHyphen/>
        <w:t>bi</w:t>
        <w:softHyphen/>
        <w:t>ning Kis</w:t>
        <w:softHyphen/>
        <w:t>pi</w:t>
        <w:softHyphen/>
        <w:t>to</w:t>
        <w:softHyphen/>
        <w:t>ri</w:t>
        <w:softHyphen/>
        <w:t>an's lan</w:t>
        <w:softHyphen/>
        <w:t>gu</w:t>
        <w:softHyphen/>
        <w:t>age stu</w:t>
        <w:softHyphen/>
        <w:t>di</w:t>
        <w:softHyphen/>
        <w:t>es with Ma</w:t>
        <w:softHyphen/>
        <w:t>go</w:t>
        <w:softHyphen/>
        <w:t>lis</w:t>
        <w:softHyphen/>
        <w:t>si</w:t>
        <w:softHyphen/>
        <w:t>an's work with lan</w:t>
        <w:softHyphen/>
        <w:t>gu</w:t>
        <w:softHyphen/>
        <w:t>age-using pri</w:t>
        <w:softHyphen/>
        <w:t>ma</w:t>
        <w:softHyphen/>
        <w:t>tes he co</w:t>
        <w:softHyphen/>
        <w:t>uld co</w:t>
        <w:softHyphen/>
        <w:t>me up with so</w:t>
        <w:softHyphen/>
        <w:t>met</w:t>
        <w:softHyphen/>
        <w:t>hing im</w:t>
        <w:softHyphen/>
        <w:t>por</w:t>
        <w:softHyphen/>
        <w:t>tant. But what was the con</w:t>
        <w:softHyphen/>
        <w:t>nec</w:t>
        <w:softHyphen/>
        <w:t>ti</w:t>
        <w:softHyphen/>
        <w:t>on? The pri</w:t>
        <w:softHyphen/>
        <w:t>ma</w:t>
        <w:softHyphen/>
        <w:t>tes had ne</w:t>
        <w:softHyphen/>
        <w:t>ver de</w:t>
        <w:softHyphen/>
        <w:t>ve</w:t>
        <w:softHyphen/>
        <w:t>lo</w:t>
        <w:softHyphen/>
        <w:t>ped the</w:t>
        <w:softHyphen/>
        <w:t>ir own lan</w:t>
        <w:softHyphen/>
        <w:t>gu</w:t>
        <w:softHyphen/>
        <w:t>ages- they only le</w:t>
        <w:softHyphen/>
        <w:t>ar</w:t>
        <w:softHyphen/>
        <w:t>ned no</w:t>
        <w:softHyphen/>
        <w:t>uns and verbs pre</w:t>
        <w:softHyphen/>
        <w:t>sen</w:t>
        <w:softHyphen/>
        <w:t>ted to them by hu</w:t>
        <w:softHyphen/>
        <w:t>mans. So they co</w:t>
        <w:softHyphen/>
        <w:t>uld hardly ha</w:t>
        <w:softHyphen/>
        <w:t>ve de</w:t>
        <w:softHyphen/>
        <w:t>ve</w:t>
        <w:softHyphen/>
        <w:t>lo</w:t>
        <w:softHyphen/>
        <w:t>ped di</w:t>
        <w:softHyphen/>
        <w:t>ver</w:t>
        <w:softHyphen/>
        <w:t>sity of lan</w:t>
        <w:softHyphen/>
        <w:t>gu</w:t>
        <w:softHyphen/>
        <w:t>age.</w:t>
      </w:r>
    </w:p>
    <w:p>
      <w:pPr>
        <w:pStyle w:val="Normal"/>
        <w:rPr/>
      </w:pPr>
      <w:r>
        <w:rPr/>
        <w:t>    </w:t>
      </w:r>
      <w:r>
        <w:rPr/>
        <w:t>What con</w:t>
        <w:softHyphen/>
        <w:t>nec</w:t>
        <w:softHyphen/>
        <w:t>ti</w:t>
        <w:softHyphen/>
        <w:t>on co</w:t>
        <w:softHyphen/>
        <w:t>uld the</w:t>
        <w:softHyphen/>
        <w:t>re be? Why wo</w:t>
        <w:softHyphen/>
        <w:t>uld di</w:t>
        <w:softHyphen/>
        <w:t>ver</w:t>
        <w:softHyphen/>
        <w:t>sity ever ha</w:t>
        <w:softHyphen/>
        <w:t>ve de</w:t>
        <w:softHyphen/>
        <w:t>ve</w:t>
        <w:softHyphen/>
        <w:t>lo</w:t>
        <w:softHyphen/>
        <w:t>ped?</w:t>
      </w:r>
    </w:p>
    <w:p>
      <w:pPr>
        <w:pStyle w:val="Normal"/>
        <w:rPr/>
      </w:pPr>
      <w:r>
        <w:rPr/>
        <w:t>    </w:t>
      </w:r>
      <w:r>
        <w:rPr/>
        <w:t>Could it ha</w:t>
        <w:softHyphen/>
        <w:t>ve so</w:t>
        <w:softHyphen/>
        <w:t>met</w:t>
        <w:softHyphen/>
        <w:t>hing to do with why hu</w:t>
        <w:softHyphen/>
        <w:t>mans be</w:t>
        <w:softHyphen/>
        <w:t>ca</w:t>
        <w:softHyphen/>
        <w:t>me hu</w:t>
        <w:softHyphen/>
        <w:t>man?</w:t>
      </w:r>
    </w:p>
    <w:p>
      <w:pPr>
        <w:pStyle w:val="Normal"/>
        <w:rPr/>
      </w:pPr>
      <w:r>
        <w:rPr/>
        <w:t>    </w:t>
      </w:r>
      <w:r>
        <w:rPr/>
        <w:t>The pri</w:t>
        <w:softHyphen/>
        <w:t>ma</w:t>
        <w:softHyphen/>
        <w:t>tes used only a tiny sub</w:t>
        <w:softHyphen/>
        <w:t>set of Stan</w:t>
        <w:softHyphen/>
        <w:t>dard. For that mat</w:t>
        <w:softHyphen/>
        <w:t>ter, so did most pe</w:t>
        <w:softHyphen/>
        <w:t>op</w:t>
        <w:softHyphen/>
        <w:t>le- most of the two mil</w:t>
        <w:softHyphen/>
        <w:t>li</w:t>
        <w:softHyphen/>
        <w:t>on words in Stan</w:t>
        <w:softHyphen/>
        <w:t>dard we</w:t>
        <w:softHyphen/>
        <w:t>re used only by a few pro</w:t>
        <w:softHyphen/>
        <w:t>fes</w:t>
        <w:softHyphen/>
        <w:t>si</w:t>
        <w:softHyphen/>
        <w:t>onals who ac</w:t>
        <w:softHyphen/>
        <w:t>tu</w:t>
        <w:softHyphen/>
        <w:t>al</w:t>
        <w:softHyphen/>
        <w:t>ly ne</w:t>
        <w:softHyphen/>
        <w:t>eded them, whi</w:t>
        <w:softHyphen/>
        <w:t>le the com</w:t>
        <w:softHyphen/>
        <w:t>mon vo</w:t>
        <w:softHyphen/>
        <w:t>ca</w:t>
        <w:softHyphen/>
        <w:t>bu</w:t>
        <w:softHyphen/>
        <w:t>lary of hu</w:t>
        <w:softHyphen/>
        <w:t>mans thro</w:t>
        <w:softHyphen/>
        <w:t>ug</w:t>
        <w:softHyphen/>
        <w:t>ho</w:t>
        <w:softHyphen/>
        <w:t>ut the Ga</w:t>
        <w:softHyphen/>
        <w:t>laxy con</w:t>
        <w:softHyphen/>
        <w:t>sis</w:t>
        <w:softHyphen/>
        <w:t>ted of a few tho</w:t>
        <w:softHyphen/>
        <w:t>usand words.</w:t>
      </w:r>
    </w:p>
    <w:p>
      <w:pPr>
        <w:pStyle w:val="Normal"/>
        <w:rPr/>
      </w:pPr>
      <w:r>
        <w:rPr/>
        <w:t>    </w:t>
      </w:r>
      <w:r>
        <w:rPr/>
        <w:t>Oddly, tho</w:t>
        <w:softHyphen/>
        <w:t>ugh, it was that small sub</w:t>
        <w:softHyphen/>
        <w:t>set of Stan</w:t>
        <w:softHyphen/>
        <w:t>dard that was the most sus</w:t>
        <w:softHyphen/>
        <w:t>cep</w:t>
        <w:softHyphen/>
        <w:t>tib</w:t>
        <w:softHyphen/>
        <w:t>le to chan</w:t>
        <w:softHyphen/>
        <w:t>ge. Highly eso</w:t>
        <w:softHyphen/>
        <w:t>te</w:t>
        <w:softHyphen/>
        <w:t>ric sci</w:t>
        <w:softHyphen/>
        <w:t>en</w:t>
        <w:softHyphen/>
        <w:t>ti</w:t>
        <w:softHyphen/>
        <w:t>fic or tech</w:t>
        <w:softHyphen/>
        <w:t>ni</w:t>
        <w:softHyphen/>
        <w:t>cal pa</w:t>
        <w:softHyphen/>
        <w:t>pers writ</w:t>
        <w:softHyphen/>
        <w:t>ten in 2000 G.E. we</w:t>
        <w:softHyphen/>
        <w:t>re still easily re</w:t>
        <w:softHyphen/>
        <w:t>adab</w:t>
        <w:softHyphen/>
        <w:t>le. Slangy, col</w:t>
        <w:softHyphen/>
        <w:t>lo</w:t>
        <w:softHyphen/>
        <w:t>qu</w:t>
        <w:softHyphen/>
        <w:t>i</w:t>
        <w:softHyphen/>
        <w:t>al pas</w:t>
        <w:softHyphen/>
        <w:t>sa</w:t>
        <w:softHyphen/>
        <w:t>ges in fic</w:t>
        <w:softHyphen/>
        <w:t>ti</w:t>
        <w:softHyphen/>
        <w:t>on, es</w:t>
        <w:softHyphen/>
        <w:t>pe</w:t>
        <w:softHyphen/>
        <w:t>ci</w:t>
        <w:softHyphen/>
        <w:t>al</w:t>
        <w:softHyphen/>
        <w:t>ly in di</w:t>
        <w:softHyphen/>
        <w:t>alo</w:t>
        <w:softHyphen/>
        <w:t>gue, be</w:t>
        <w:softHyphen/>
        <w:t>ca</w:t>
        <w:softHyphen/>
        <w:t>me al</w:t>
        <w:softHyphen/>
        <w:t>most unin</w:t>
        <w:softHyphen/>
        <w:t>tel</w:t>
        <w:softHyphen/>
        <w:t>li</w:t>
        <w:softHyphen/>
        <w:t>gib</w:t>
        <w:softHyphen/>
        <w:t>le wit</w:t>
        <w:softHyphen/>
        <w:t>hin fi</w:t>
        <w:softHyphen/>
        <w:t>ve hund</w:t>
        <w:softHyphen/>
        <w:t>red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The lan</w:t>
        <w:softHyphen/>
        <w:t>gu</w:t>
        <w:softHyphen/>
        <w:t>age sha</w:t>
        <w:softHyphen/>
        <w:t>red by the most dif</w:t>
        <w:softHyphen/>
        <w:t>fe</w:t>
        <w:softHyphen/>
        <w:t>rent com</w:t>
        <w:softHyphen/>
        <w:t>mu</w:t>
        <w:softHyphen/>
        <w:t>ni</w:t>
        <w:softHyphen/>
        <w:t>ti</w:t>
        <w:softHyphen/>
        <w:t>es was the lan</w:t>
        <w:softHyphen/>
        <w:t>gu</w:t>
        <w:softHyphen/>
        <w:t>age that chan</w:t>
        <w:softHyphen/>
        <w:t>ged the most. But over ti</w:t>
        <w:softHyphen/>
        <w:t>me, that ma</w:t>
        <w:softHyphen/>
        <w:t>inst</w:t>
        <w:softHyphen/>
        <w:t>re</w:t>
        <w:softHyphen/>
        <w:t>am lan</w:t>
        <w:softHyphen/>
        <w:t>gu</w:t>
        <w:softHyphen/>
        <w:t>age al</w:t>
        <w:softHyphen/>
        <w:t>ways chan</w:t>
        <w:softHyphen/>
        <w:t>ged to</w:t>
        <w:softHyphen/>
        <w:t>get</w:t>
        <w:softHyphen/>
        <w:t>her. It ma</w:t>
        <w:softHyphen/>
        <w:t>de no sen</w:t>
        <w:softHyphen/>
        <w:t>se, then, for the</w:t>
        <w:softHyphen/>
        <w:t>re ever to be lin</w:t>
        <w:softHyphen/>
        <w:t>gu</w:t>
        <w:softHyphen/>
        <w:t>is</w:t>
        <w:softHyphen/>
        <w:t>tic di</w:t>
        <w:softHyphen/>
        <w:t>ver</w:t>
        <w:softHyphen/>
        <w:t>sity.</w:t>
      </w:r>
    </w:p>
    <w:p>
      <w:pPr>
        <w:pStyle w:val="Normal"/>
        <w:rPr/>
      </w:pPr>
      <w:r>
        <w:rPr/>
        <w:t>    </w:t>
      </w:r>
      <w:r>
        <w:rPr/>
        <w:t>Language chan</w:t>
        <w:softHyphen/>
        <w:t>ged most when it was most uni</w:t>
        <w:softHyphen/>
        <w:t>fi</w:t>
        <w:softHyphen/>
        <w:t>ed. The</w:t>
        <w:softHyphen/>
        <w:t>re</w:t>
        <w:softHyphen/>
        <w:t>fo</w:t>
        <w:softHyphen/>
        <w:t>re when pe</w:t>
        <w:softHyphen/>
        <w:t>op</w:t>
        <w:softHyphen/>
        <w:t>le we</w:t>
        <w:softHyphen/>
        <w:t>re most di</w:t>
        <w:softHyphen/>
        <w:t>vi</w:t>
        <w:softHyphen/>
        <w:t>ded, the</w:t>
        <w:softHyphen/>
        <w:t>ir lan</w:t>
        <w:softHyphen/>
        <w:t>gu</w:t>
        <w:softHyphen/>
        <w:t>age sho</w:t>
        <w:softHyphen/>
        <w:t>uld re</w:t>
        <w:softHyphen/>
        <w:t>ma</w:t>
        <w:softHyphen/>
        <w:t>in most si</w:t>
        <w:softHyphen/>
        <w:t>mi</w:t>
        <w:softHyphen/>
        <w:t>lar.</w:t>
      </w:r>
    </w:p>
    <w:p>
      <w:pPr>
        <w:pStyle w:val="Normal"/>
        <w:rPr/>
      </w:pPr>
      <w:r>
        <w:rPr/>
        <w:t>    </w:t>
      </w:r>
      <w:r>
        <w:rPr/>
        <w:t>Never mind, Le</w:t>
        <w:softHyphen/>
        <w:t>yel. You're out of yo</w:t>
        <w:softHyphen/>
        <w:t>ur dis</w:t>
        <w:softHyphen/>
        <w:t>cip</w:t>
        <w:softHyphen/>
        <w:t>li</w:t>
        <w:softHyphen/>
        <w:t>ne. Any com</w:t>
        <w:softHyphen/>
        <w:t>pe</w:t>
        <w:softHyphen/>
        <w:t>tent lin</w:t>
        <w:softHyphen/>
        <w:t>gu</w:t>
        <w:softHyphen/>
        <w:t>ist wo</w:t>
        <w:softHyphen/>
        <w:t>uld know the ans</w:t>
        <w:softHyphen/>
        <w:t>wer to that.</w:t>
      </w:r>
    </w:p>
    <w:p>
      <w:pPr>
        <w:pStyle w:val="Normal"/>
        <w:rPr/>
      </w:pPr>
      <w:r>
        <w:rPr/>
        <w:t>    </w:t>
      </w:r>
      <w:r>
        <w:rPr/>
        <w:t>But Le</w:t>
        <w:softHyphen/>
        <w:t>yel knew that wasn't li</w:t>
        <w:softHyphen/>
        <w:t>kely to be true. Pe</w:t>
        <w:softHyphen/>
        <w:t>op</w:t>
        <w:softHyphen/>
        <w:t>le im</w:t>
        <w:softHyphen/>
        <w:t>mer</w:t>
        <w:softHyphen/>
        <w:t>sed in one dis</w:t>
        <w:softHyphen/>
        <w:t>cip</w:t>
        <w:softHyphen/>
        <w:t>li</w:t>
        <w:softHyphen/>
        <w:t>ne ra</w:t>
        <w:softHyphen/>
        <w:t>rely qu</w:t>
        <w:softHyphen/>
        <w:t>es</w:t>
        <w:softHyphen/>
        <w:t>ti</w:t>
        <w:softHyphen/>
        <w:t>oned the axi</w:t>
        <w:softHyphen/>
        <w:t>oms of the</w:t>
        <w:softHyphen/>
        <w:t>ir pro</w:t>
        <w:softHyphen/>
        <w:t>fes</w:t>
        <w:softHyphen/>
        <w:t>si</w:t>
        <w:softHyphen/>
        <w:t>on. Lin</w:t>
        <w:softHyphen/>
        <w:t>gu</w:t>
        <w:softHyphen/>
        <w:t>ists all to</w:t>
        <w:softHyphen/>
        <w:t>ok for gran</w:t>
        <w:softHyphen/>
        <w:t>ted the fact that the lan</w:t>
        <w:softHyphen/>
        <w:t>gu</w:t>
        <w:softHyphen/>
        <w:t>age of an iso</w:t>
        <w:softHyphen/>
        <w:t>la</w:t>
        <w:softHyphen/>
        <w:t>ted po</w:t>
        <w:softHyphen/>
        <w:t>pu</w:t>
        <w:softHyphen/>
        <w:t>la</w:t>
        <w:softHyphen/>
        <w:t>ti</w:t>
        <w:softHyphen/>
        <w:t>on is in</w:t>
        <w:softHyphen/>
        <w:t>va</w:t>
        <w:softHyphen/>
        <w:t>ri</w:t>
        <w:softHyphen/>
        <w:t>ably mo</w:t>
        <w:softHyphen/>
        <w:t>re arc</w:t>
        <w:softHyphen/>
        <w:t>ha</w:t>
        <w:softHyphen/>
        <w:t>ic, less sus</w:t>
        <w:softHyphen/>
        <w:t>cep</w:t>
        <w:softHyphen/>
        <w:t>tib</w:t>
        <w:softHyphen/>
        <w:t>le to chan</w:t>
        <w:softHyphen/>
        <w:t>ge. Did they un</w:t>
        <w:softHyphen/>
        <w:t>ders</w:t>
        <w:softHyphen/>
        <w:t>tand why?</w:t>
      </w:r>
    </w:p>
    <w:p>
      <w:pPr>
        <w:pStyle w:val="Normal"/>
        <w:rPr/>
      </w:pPr>
      <w:r>
        <w:rPr/>
        <w:t>    </w:t>
      </w:r>
      <w:r>
        <w:rPr/>
        <w:t>Leyel got up from his cha</w:t>
        <w:softHyphen/>
        <w:t>ir. His eyes we</w:t>
        <w:softHyphen/>
        <w:t>re ti</w:t>
        <w:softHyphen/>
        <w:t>red from sta</w:t>
        <w:softHyphen/>
        <w:t>ring in</w:t>
        <w:softHyphen/>
        <w:t>to the lec</w:t>
        <w:softHyphen/>
        <w:t>tor. His kne</w:t>
        <w:softHyphen/>
        <w:t>es and back ac</w:t>
        <w:softHyphen/>
        <w:t>hed from sta</w:t>
        <w:softHyphen/>
        <w:t>ying so long in the sa</w:t>
        <w:softHyphen/>
        <w:t>me po</w:t>
        <w:softHyphen/>
        <w:t>si</w:t>
        <w:softHyphen/>
        <w:t>ti</w:t>
        <w:softHyphen/>
        <w:t>on. He wan</w:t>
        <w:softHyphen/>
        <w:t>ted to lie down, but knew that if he did, he'd fall as</w:t>
        <w:softHyphen/>
        <w:t>le</w:t>
        <w:softHyphen/>
        <w:t>ep. The cur</w:t>
        <w:softHyphen/>
        <w:t>se of get</w:t>
        <w:softHyphen/>
        <w:t>ting old- he co</w:t>
        <w:softHyphen/>
        <w:t>uld fall as</w:t>
        <w:softHyphen/>
        <w:t>le</w:t>
        <w:softHyphen/>
        <w:t>ep so easily, yet co</w:t>
        <w:softHyphen/>
        <w:t>uld ne</w:t>
        <w:softHyphen/>
        <w:t>ver stay as</w:t>
        <w:softHyphen/>
        <w:t>le</w:t>
        <w:softHyphen/>
        <w:t>ep long eno</w:t>
        <w:softHyphen/>
        <w:t>ugh to fe</w:t>
        <w:softHyphen/>
        <w:t>el well res</w:t>
        <w:softHyphen/>
        <w:t>ted. He didn't want to sle</w:t>
        <w:softHyphen/>
        <w:t>ep now, tho</w:t>
        <w:softHyphen/>
        <w:t>ugh. He wan</w:t>
        <w:softHyphen/>
        <w:t>ted to think.</w:t>
      </w:r>
    </w:p>
    <w:p>
      <w:pPr>
        <w:pStyle w:val="Normal"/>
        <w:rPr/>
      </w:pPr>
      <w:r>
        <w:rPr/>
        <w:t>    </w:t>
      </w:r>
      <w:r>
        <w:rPr/>
        <w:t>No, that wasn't it. He wan</w:t>
        <w:softHyphen/>
        <w:t>ted to talk. That's how his best and cle</w:t>
        <w:softHyphen/>
        <w:t>arest ide</w:t>
        <w:softHyphen/>
        <w:t>as al</w:t>
        <w:softHyphen/>
        <w:t>ways ca</w:t>
        <w:softHyphen/>
        <w:t>me, un</w:t>
        <w:softHyphen/>
        <w:t>der the pres</w:t>
        <w:softHyphen/>
        <w:t>su</w:t>
        <w:softHyphen/>
        <w:t>re of con</w:t>
        <w:softHyphen/>
        <w:t>ver</w:t>
        <w:softHyphen/>
        <w:t>sa</w:t>
        <w:softHyphen/>
        <w:t>ti</w:t>
        <w:softHyphen/>
        <w:t>on, when so</w:t>
        <w:softHyphen/>
        <w:t>me</w:t>
        <w:softHyphen/>
        <w:t>one el</w:t>
        <w:softHyphen/>
        <w:t>se's qu</w:t>
        <w:softHyphen/>
        <w:t>es</w:t>
        <w:softHyphen/>
        <w:t>ti</w:t>
        <w:softHyphen/>
        <w:t>ons and ar</w:t>
        <w:softHyphen/>
        <w:t>gu</w:t>
        <w:softHyphen/>
        <w:t>ments for</w:t>
        <w:softHyphen/>
        <w:t>ced him to think sharply. To ma</w:t>
        <w:softHyphen/>
        <w:t>ke con</w:t>
        <w:softHyphen/>
        <w:t>nec</w:t>
        <w:softHyphen/>
        <w:t>ti</w:t>
        <w:softHyphen/>
        <w:t>ons, in</w:t>
        <w:softHyphen/>
        <w:t>vent exp</w:t>
        <w:softHyphen/>
        <w:t>la</w:t>
        <w:softHyphen/>
        <w:t>na</w:t>
        <w:softHyphen/>
        <w:t>ti</w:t>
        <w:softHyphen/>
        <w:t>ons. In a con</w:t>
        <w:softHyphen/>
        <w:t>test with anot</w:t>
        <w:softHyphen/>
        <w:t>her per</w:t>
        <w:softHyphen/>
        <w:t>son, his ad</w:t>
        <w:softHyphen/>
        <w:t>re</w:t>
        <w:softHyphen/>
        <w:t>na</w:t>
        <w:softHyphen/>
        <w:t>li</w:t>
        <w:softHyphen/>
        <w:t>ne flo</w:t>
        <w:softHyphen/>
        <w:t>wed, his bra</w:t>
        <w:softHyphen/>
        <w:t>in ma</w:t>
        <w:softHyphen/>
        <w:t>de con</w:t>
        <w:softHyphen/>
        <w:t>nec</w:t>
        <w:softHyphen/>
        <w:t>ti</w:t>
        <w:softHyphen/>
        <w:t>ons that wo</w:t>
        <w:softHyphen/>
        <w:t>uld ne</w:t>
        <w:softHyphen/>
        <w:t>ver ot</w:t>
        <w:softHyphen/>
        <w:t>her</w:t>
        <w:softHyphen/>
        <w:t>wi</w:t>
        <w:softHyphen/>
        <w:t>se be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Where was De</w:t>
        <w:softHyphen/>
        <w:t>et? In ye</w:t>
        <w:softHyphen/>
        <w:t>ars past, he wo</w:t>
        <w:softHyphen/>
        <w:t>uld ha</w:t>
        <w:softHyphen/>
        <w:t>ve be</w:t>
        <w:softHyphen/>
        <w:t>en tal</w:t>
        <w:softHyphen/>
        <w:t>king this thro</w:t>
        <w:softHyphen/>
        <w:t>ugh with De</w:t>
        <w:softHyphen/>
        <w:t>et all day. All we</w:t>
        <w:softHyphen/>
        <w:t>ek. She wo</w:t>
        <w:softHyphen/>
        <w:t>uld know as much abo</w:t>
        <w:softHyphen/>
        <w:t>ut his re</w:t>
        <w:softHyphen/>
        <w:t>se</w:t>
        <w:softHyphen/>
        <w:t>arch as he did, and wo</w:t>
        <w:softHyphen/>
        <w:t>uld cons</w:t>
        <w:softHyphen/>
        <w:t>tantly say "Ha</w:t>
        <w:softHyphen/>
        <w:t>ve you tho</w:t>
        <w:softHyphen/>
        <w:t>ught of this?" or "How can you pos</w:t>
        <w:softHyphen/>
        <w:t>sibly think that!" And he wo</w:t>
        <w:softHyphen/>
        <w:t>uld ha</w:t>
        <w:softHyphen/>
        <w:t>ve be</w:t>
        <w:softHyphen/>
        <w:t>en ma</w:t>
        <w:softHyphen/>
        <w:t>king the sa</w:t>
        <w:softHyphen/>
        <w:t>me chal</w:t>
        <w:softHyphen/>
        <w:t>len</w:t>
        <w:softHyphen/>
        <w:t>ges to her work. In the old days.</w:t>
      </w:r>
    </w:p>
    <w:p>
      <w:pPr>
        <w:pStyle w:val="Normal"/>
        <w:rPr/>
      </w:pPr>
      <w:r>
        <w:rPr/>
        <w:t>    </w:t>
      </w:r>
      <w:r>
        <w:rPr/>
        <w:t>But the</w:t>
        <w:softHyphen/>
        <w:t>se we</w:t>
        <w:softHyphen/>
        <w:t>ren't the old days. She didn't ne</w:t>
        <w:softHyphen/>
        <w:t>ed him any mo</w:t>
        <w:softHyphen/>
        <w:t>re- she had her fri</w:t>
        <w:softHyphen/>
        <w:t>ends on the lib</w:t>
        <w:softHyphen/>
        <w:t>rary staff. Not</w:t>
        <w:softHyphen/>
        <w:t>hing wrong with that, pro</w:t>
        <w:softHyphen/>
        <w:t>bably. Af</w:t>
        <w:softHyphen/>
        <w:t>ter all, she wasn't thin</w:t>
        <w:softHyphen/>
        <w:t>king now, she was put</w:t>
        <w:softHyphen/>
        <w:t>ting old tho</w:t>
        <w:softHyphen/>
        <w:t>ughts in</w:t>
        <w:softHyphen/>
        <w:t>to prac</w:t>
        <w:softHyphen/>
        <w:t>ti</w:t>
        <w:softHyphen/>
        <w:t>ce. She ne</w:t>
        <w:softHyphen/>
        <w:t>eded them, not him. But he still ne</w:t>
        <w:softHyphen/>
        <w:t>eded her. Did she ever think of that? I might as well ha</w:t>
        <w:softHyphen/>
        <w:t>ve go</w:t>
        <w:softHyphen/>
        <w:t>ne to Ter</w:t>
        <w:softHyphen/>
        <w:t>mi</w:t>
        <w:softHyphen/>
        <w:t>nus- damn Ha</w:t>
        <w:softHyphen/>
        <w:t>ri for re</w:t>
        <w:softHyphen/>
        <w:t>fu</w:t>
        <w:softHyphen/>
        <w:t>sing to let me go. I sta</w:t>
        <w:softHyphen/>
        <w:t>yed for De</w:t>
        <w:softHyphen/>
        <w:t>et's sa</w:t>
        <w:softHyphen/>
        <w:t>ke, and yet I don't ha</w:t>
        <w:softHyphen/>
        <w:t>ve her af</w:t>
        <w:softHyphen/>
        <w:t>ter all, not when I ne</w:t>
        <w:softHyphen/>
        <w:t>ed her. How da</w:t>
        <w:softHyphen/>
        <w:t>re Ha</w:t>
        <w:softHyphen/>
        <w:t>ri de</w:t>
        <w:softHyphen/>
        <w:t>ci</w:t>
        <w:softHyphen/>
        <w:t>de what was right for Le</w:t>
        <w:softHyphen/>
        <w:t>yel Fors</w:t>
        <w:softHyphen/>
        <w:t>ka!</w:t>
      </w:r>
    </w:p>
    <w:p>
      <w:pPr>
        <w:pStyle w:val="Normal"/>
        <w:rPr/>
      </w:pPr>
      <w:r>
        <w:rPr/>
        <w:t>    </w:t>
      </w:r>
      <w:r>
        <w:rPr/>
        <w:t>Only Ha</w:t>
        <w:softHyphen/>
        <w:t>ri hadn't de</w:t>
        <w:softHyphen/>
        <w:t>ci</w:t>
        <w:softHyphen/>
        <w:t>ded, had he? He wo</w:t>
        <w:softHyphen/>
        <w:t>uld ha</w:t>
        <w:softHyphen/>
        <w:t>ve let Le</w:t>
        <w:softHyphen/>
        <w:t>yel go wit</w:t>
        <w:softHyphen/>
        <w:t>ho</w:t>
        <w:softHyphen/>
        <w:t>ut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nd Le</w:t>
        <w:softHyphen/>
        <w:t>yel hadn't sta</w:t>
        <w:softHyphen/>
        <w:t>yed with De</w:t>
        <w:softHyphen/>
        <w:t>et so she co</w:t>
        <w:softHyphen/>
        <w:t>uld help him, with his re</w:t>
        <w:softHyphen/>
        <w:t>se</w:t>
        <w:softHyphen/>
        <w:t>arch. He had sta</w:t>
        <w:softHyphen/>
        <w:t>yed with her be</w:t>
        <w:softHyphen/>
        <w:t>ca</w:t>
        <w:softHyphen/>
        <w:t>use… be</w:t>
        <w:softHyphen/>
        <w:t>ca</w:t>
        <w:softHyphen/>
        <w:t>use…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ldn't re</w:t>
        <w:softHyphen/>
        <w:t>mem</w:t>
        <w:softHyphen/>
        <w:t>ber why. Lo</w:t>
        <w:softHyphen/>
        <w:t>ve, of co</w:t>
        <w:softHyphen/>
        <w:t>ur</w:t>
        <w:softHyphen/>
        <w:t>se. But he co</w:t>
        <w:softHyphen/>
        <w:t>uldn't think why that had be</w:t>
        <w:softHyphen/>
        <w:t>en so im</w:t>
        <w:softHyphen/>
        <w:t>por</w:t>
        <w:softHyphen/>
        <w:t>tant to him. It wasn't im</w:t>
        <w:softHyphen/>
        <w:t>por</w:t>
        <w:softHyphen/>
        <w:t>tant to her. Her idea of lo</w:t>
        <w:softHyphen/>
        <w:t>ve the</w:t>
        <w:softHyphen/>
        <w:t>se days was to ur</w:t>
        <w:softHyphen/>
        <w:t>ge him to co</w:t>
        <w:softHyphen/>
        <w:t>me to the lib</w:t>
        <w:softHyphen/>
        <w:t>rary. "You can do yo</w:t>
        <w:softHyphen/>
        <w:t>ur re</w:t>
        <w:softHyphen/>
        <w:t>se</w:t>
        <w:softHyphen/>
        <w:t>arch the</w:t>
        <w:softHyphen/>
        <w:t>re. We co</w:t>
        <w:softHyphen/>
        <w:t>uld be to</w:t>
        <w:softHyphen/>
        <w:t>get</w:t>
        <w:softHyphen/>
        <w:t>her mo</w:t>
        <w:softHyphen/>
        <w:t>re du</w:t>
        <w:softHyphen/>
        <w:t>ring the days."</w:t>
      </w:r>
    </w:p>
    <w:p>
      <w:pPr>
        <w:pStyle w:val="Normal"/>
        <w:rPr/>
      </w:pPr>
      <w:r>
        <w:rPr/>
        <w:t>    </w:t>
      </w:r>
      <w:r>
        <w:rPr/>
        <w:t>The mes</w:t>
        <w:softHyphen/>
        <w:t>sa</w:t>
        <w:softHyphen/>
        <w:t>ge was cle</w:t>
        <w:softHyphen/>
        <w:t>ar. The only way Le</w:t>
        <w:softHyphen/>
        <w:t>yel co</w:t>
        <w:softHyphen/>
        <w:t>uld re</w:t>
        <w:softHyphen/>
        <w:t>ma</w:t>
        <w:softHyphen/>
        <w:t>in part of De</w:t>
        <w:softHyphen/>
        <w:t>et's li</w:t>
        <w:softHyphen/>
        <w:t>fe was if he be</w:t>
        <w:softHyphen/>
        <w:t>ca</w:t>
        <w:softHyphen/>
        <w:t>me part of her new "fa</w:t>
        <w:softHyphen/>
        <w:t>mily" at the lib</w:t>
        <w:softHyphen/>
        <w:t>rary. Well, she co</w:t>
        <w:softHyphen/>
        <w:t>uld for</w:t>
        <w:softHyphen/>
        <w:t>get that idea. If she cho</w:t>
        <w:softHyphen/>
        <w:t>se to get swal</w:t>
        <w:softHyphen/>
        <w:t>lo</w:t>
        <w:softHyphen/>
        <w:t>wed up in that pla</w:t>
        <w:softHyphen/>
        <w:t>ce, fi</w:t>
        <w:softHyphen/>
        <w:t>ne. If she cho</w:t>
        <w:softHyphen/>
        <w:t>se to le</w:t>
        <w:softHyphen/>
        <w:t>ave him for a bunch of in</w:t>
        <w:softHyphen/>
        <w:t>de</w:t>
        <w:softHyphen/>
        <w:t>xers and ca</w:t>
        <w:softHyphen/>
        <w:t>ta</w:t>
        <w:softHyphen/>
        <w:t>lo</w:t>
        <w:softHyphen/>
        <w:t>gu</w:t>
        <w:softHyphen/>
        <w:t>ers- fi</w:t>
        <w:softHyphen/>
        <w:t>ne.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. It wasn't fi</w:t>
        <w:softHyphen/>
        <w:t>ne. He wan</w:t>
        <w:softHyphen/>
        <w:t>ted to talk to her. Right now, at this mo</w:t>
        <w:softHyphen/>
        <w:t>ment, he wan</w:t>
        <w:softHyphen/>
        <w:t>ted to tell her what he was thin</w:t>
        <w:softHyphen/>
        <w:t>king, wan</w:t>
        <w:softHyphen/>
        <w:t>ted her to qu</w:t>
        <w:softHyphen/>
        <w:t>es</w:t>
        <w:softHyphen/>
        <w:t>ti</w:t>
        <w:softHyphen/>
        <w:t>on him and ar</w:t>
        <w:softHyphen/>
        <w:t>gue with him un</w:t>
        <w:softHyphen/>
        <w:t>til she ma</w:t>
        <w:softHyphen/>
        <w:t>de him co</w:t>
        <w:softHyphen/>
        <w:t>me up with an ans</w:t>
        <w:softHyphen/>
        <w:t>wer, or lots of ans</w:t>
        <w:softHyphen/>
        <w:t>wers. He ne</w:t>
        <w:softHyphen/>
        <w:t>eded her to see what he wasn't se</w:t>
        <w:softHyphen/>
        <w:t>e</w:t>
        <w:softHyphen/>
        <w:t>ing. He ne</w:t>
        <w:softHyphen/>
        <w:t>eded her a lot mo</w:t>
        <w:softHyphen/>
        <w:t>re than they ne</w:t>
        <w:softHyphen/>
        <w:t>eded her.</w:t>
      </w:r>
    </w:p>
    <w:p>
      <w:pPr>
        <w:pStyle w:val="Normal"/>
        <w:rPr/>
      </w:pPr>
      <w:r>
        <w:rPr/>
        <w:t>    </w:t>
      </w:r>
      <w:r>
        <w:rPr/>
        <w:t>He was out amid the thick pe</w:t>
        <w:softHyphen/>
        <w:t>dest</w:t>
        <w:softHyphen/>
        <w:t>ri</w:t>
        <w:softHyphen/>
        <w:t>an traf</w:t>
        <w:softHyphen/>
        <w:t>fic of Mas</w:t>
        <w:softHyphen/>
        <w:t>lo Bo</w:t>
        <w:softHyphen/>
        <w:t>ule</w:t>
        <w:softHyphen/>
        <w:t>vard be</w:t>
        <w:softHyphen/>
        <w:t>fo</w:t>
        <w:softHyphen/>
        <w:t>re he re</w:t>
        <w:softHyphen/>
        <w:t>ali</w:t>
        <w:softHyphen/>
        <w:t>zed that this was the first ti</w:t>
        <w:softHyphen/>
        <w:t>me sin</w:t>
        <w:softHyphen/>
        <w:t>ce Ha</w:t>
        <w:softHyphen/>
        <w:t>ri's fu</w:t>
        <w:softHyphen/>
        <w:t>ne</w:t>
        <w:softHyphen/>
        <w:t>ral that he'd ven</w:t>
        <w:softHyphen/>
        <w:t>tu</w:t>
        <w:softHyphen/>
        <w:t>red be</w:t>
        <w:softHyphen/>
        <w:t>yond the im</w:t>
        <w:softHyphen/>
        <w:t>me</w:t>
        <w:softHyphen/>
        <w:t>di</w:t>
        <w:softHyphen/>
        <w:t>ate ne</w:t>
        <w:softHyphen/>
        <w:t>igh</w:t>
        <w:softHyphen/>
        <w:t>bor</w:t>
        <w:softHyphen/>
        <w:t>ho</w:t>
        <w:softHyphen/>
        <w:t>od of his apart</w:t>
        <w:softHyphen/>
        <w:t>ment. It was the first ti</w:t>
        <w:softHyphen/>
        <w:t>me in months that he'd had anyp</w:t>
        <w:softHyphen/>
        <w:t>la</w:t>
        <w:softHyphen/>
        <w:t>ce to go. That's what I'm do</w:t>
        <w:softHyphen/>
        <w:t>ing he</w:t>
        <w:softHyphen/>
        <w:t>re, he tho</w:t>
        <w:softHyphen/>
        <w:t>ught. I just ne</w:t>
        <w:softHyphen/>
        <w:t>ed a chan</w:t>
        <w:softHyphen/>
        <w:t>ge of sce</w:t>
        <w:softHyphen/>
        <w:t>nery, a sen</w:t>
        <w:softHyphen/>
        <w:t>se of des</w:t>
        <w:softHyphen/>
        <w:t>ti</w:t>
        <w:softHyphen/>
        <w:t>na</w:t>
        <w:softHyphen/>
        <w:t>ti</w:t>
        <w:softHyphen/>
        <w:t>on. That's the only re</w:t>
        <w:softHyphen/>
        <w:t>ason I'm he</w:t>
        <w:softHyphen/>
        <w:t>ading to the lib</w:t>
        <w:softHyphen/>
        <w:t>rary. All that emo</w:t>
        <w:softHyphen/>
        <w:t>ti</w:t>
        <w:softHyphen/>
        <w:t>onal non</w:t>
        <w:softHyphen/>
        <w:t>sen</w:t>
        <w:softHyphen/>
        <w:t>se back in the apart</w:t>
        <w:softHyphen/>
        <w:t>ment, that was just my un</w:t>
        <w:softHyphen/>
        <w:t>cons</w:t>
        <w:softHyphen/>
        <w:t>ci</w:t>
        <w:softHyphen/>
        <w:t>o</w:t>
        <w:softHyphen/>
        <w:t>us stra</w:t>
        <w:softHyphen/>
        <w:t>tegy for ma</w:t>
        <w:softHyphen/>
        <w:t>king myself get out among pe</w:t>
        <w:softHyphen/>
        <w:t>op</w:t>
        <w:softHyphen/>
        <w:t>le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Leyel was al</w:t>
        <w:softHyphen/>
        <w:t>most che</w:t>
        <w:softHyphen/>
        <w:t>er</w:t>
        <w:softHyphen/>
        <w:t>ful when he got to the Im</w:t>
        <w:softHyphen/>
        <w:t>pe</w:t>
        <w:softHyphen/>
        <w:t>ri</w:t>
        <w:softHyphen/>
        <w:t>al Lib</w:t>
        <w:softHyphen/>
        <w:t>rary. He had be</w:t>
        <w:softHyphen/>
        <w:t>en the</w:t>
        <w:softHyphen/>
        <w:t>re many ti</w:t>
        <w:softHyphen/>
        <w:t>mes over the ye</w:t>
        <w:softHyphen/>
        <w:t>ars, but al</w:t>
        <w:softHyphen/>
        <w:t>ways for re</w:t>
        <w:softHyphen/>
        <w:t>cep</w:t>
        <w:softHyphen/>
        <w:t>ti</w:t>
        <w:softHyphen/>
        <w:t>ons or ot</w:t>
        <w:softHyphen/>
        <w:t>her pub</w:t>
        <w:softHyphen/>
        <w:t>lic events- ha</w:t>
        <w:softHyphen/>
        <w:t>ving his own high-ca</w:t>
        <w:softHyphen/>
        <w:t>pa</w:t>
        <w:softHyphen/>
        <w:t>city lec</w:t>
        <w:softHyphen/>
        <w:t>tor me</w:t>
        <w:softHyphen/>
        <w:t>ant that he co</w:t>
        <w:softHyphen/>
        <w:t>uld get ac</w:t>
        <w:softHyphen/>
        <w:t>cess to all the lib</w:t>
        <w:softHyphen/>
        <w:t>rary's re</w:t>
        <w:softHyphen/>
        <w:t>cords by cab</w:t>
        <w:softHyphen/>
        <w:t>le. Ot</w:t>
        <w:softHyphen/>
        <w:t>her pe</w:t>
        <w:softHyphen/>
        <w:t>op</w:t>
        <w:softHyphen/>
        <w:t>le- stu</w:t>
        <w:softHyphen/>
        <w:t>dents, pro</w:t>
        <w:softHyphen/>
        <w:t>fes</w:t>
        <w:softHyphen/>
        <w:t>sors from po</w:t>
        <w:softHyphen/>
        <w:t>orer scho</w:t>
        <w:softHyphen/>
        <w:t>ols, lay re</w:t>
        <w:softHyphen/>
        <w:t>aders- they ac</w:t>
        <w:softHyphen/>
        <w:t>tu</w:t>
        <w:softHyphen/>
        <w:t>al</w:t>
        <w:softHyphen/>
        <w:t>ly had to co</w:t>
        <w:softHyphen/>
        <w:t>me he</w:t>
        <w:softHyphen/>
        <w:t>re to re</w:t>
        <w:softHyphen/>
        <w:t>ad. But that me</w:t>
        <w:softHyphen/>
        <w:t>ant that they knew the</w:t>
        <w:softHyphen/>
        <w:t>ir way aro</w:t>
        <w:softHyphen/>
        <w:t>und the bu</w:t>
        <w:softHyphen/>
        <w:t>il</w:t>
        <w:softHyphen/>
        <w:t>ding. Ex</w:t>
        <w:softHyphen/>
        <w:t>cept for flnding the ma</w:t>
        <w:softHyphen/>
        <w:t>j</w:t>
        <w:softHyphen/>
        <w:t>or lec</w:t>
        <w:softHyphen/>
        <w:t>tu</w:t>
        <w:softHyphen/>
        <w:t>re halls and re</w:t>
        <w:softHyphen/>
        <w:t>cep</w:t>
        <w:softHyphen/>
        <w:t>ti</w:t>
        <w:softHyphen/>
        <w:t>on ro</w:t>
        <w:softHyphen/>
        <w:t>oms, Le</w:t>
        <w:softHyphen/>
        <w:t>yel hadn't the fa</w:t>
        <w:softHyphen/>
        <w:t>in</w:t>
        <w:softHyphen/>
        <w:t>test idea whe</w:t>
        <w:softHyphen/>
        <w:t>re anyt</w:t>
        <w:softHyphen/>
        <w:t>hing was.</w:t>
      </w:r>
    </w:p>
    <w:p>
      <w:pPr>
        <w:pStyle w:val="Normal"/>
        <w:rPr/>
      </w:pPr>
      <w:r>
        <w:rPr/>
        <w:t>    </w:t>
      </w:r>
      <w:r>
        <w:rPr/>
        <w:t>For the first ti</w:t>
        <w:softHyphen/>
        <w:t>me it daw</w:t>
        <w:softHyphen/>
        <w:t>ned on him how very lar</w:t>
        <w:softHyphen/>
        <w:t>ge the Im</w:t>
        <w:softHyphen/>
        <w:t>pe</w:t>
        <w:softHyphen/>
        <w:t>ri</w:t>
        <w:softHyphen/>
        <w:t>al Lib</w:t>
        <w:softHyphen/>
        <w:t>rary was. De</w:t>
        <w:softHyphen/>
        <w:t>et had men</w:t>
        <w:softHyphen/>
        <w:t>ti</w:t>
        <w:softHyphen/>
        <w:t>oned the num</w:t>
        <w:softHyphen/>
        <w:t>bers many ti</w:t>
        <w:softHyphen/>
        <w:t>mes- a staff of mo</w:t>
        <w:softHyphen/>
        <w:t>re than fi</w:t>
        <w:softHyphen/>
        <w:t>ve tho</w:t>
        <w:softHyphen/>
        <w:t>usand, inc</w:t>
        <w:softHyphen/>
        <w:t>lu</w:t>
        <w:softHyphen/>
        <w:t>ding mac</w:t>
        <w:softHyphen/>
        <w:t>hi</w:t>
        <w:softHyphen/>
        <w:t>nists, car</w:t>
        <w:softHyphen/>
        <w:t>pen</w:t>
        <w:softHyphen/>
        <w:t>ters, co</w:t>
        <w:softHyphen/>
        <w:t>oks, se</w:t>
        <w:softHyphen/>
        <w:t>cu</w:t>
        <w:softHyphen/>
        <w:t>rity, a vir</w:t>
        <w:softHyphen/>
        <w:t>tu</w:t>
        <w:softHyphen/>
        <w:t>al city in it</w:t>
        <w:softHyphen/>
        <w:t>self- but only now did Le</w:t>
        <w:softHyphen/>
        <w:t>yel re</w:t>
        <w:softHyphen/>
        <w:t>ali</w:t>
        <w:softHyphen/>
        <w:t>ze that this me</w:t>
        <w:softHyphen/>
        <w:t>ant that many pe</w:t>
        <w:softHyphen/>
        <w:t>op</w:t>
        <w:softHyphen/>
        <w:t>le he</w:t>
        <w:softHyphen/>
        <w:t>re had ne</w:t>
        <w:softHyphen/>
        <w:t>ver met each ot</w:t>
        <w:softHyphen/>
        <w:t>her. Who co</w:t>
        <w:softHyphen/>
        <w:t>uld pos</w:t>
        <w:softHyphen/>
        <w:t>sibly know fi</w:t>
        <w:softHyphen/>
        <w:t>ve tho</w:t>
        <w:softHyphen/>
        <w:t>usand pe</w:t>
        <w:softHyphen/>
        <w:t>op</w:t>
        <w:softHyphen/>
        <w:t>le by na</w:t>
        <w:softHyphen/>
        <w:t>me? He co</w:t>
        <w:softHyphen/>
        <w:t>uldn't just walk up and ask for De</w:t>
        <w:softHyphen/>
        <w:t>et by na</w:t>
        <w:softHyphen/>
        <w:t>me. What was the de</w:t>
        <w:softHyphen/>
        <w:t>part</w:t>
        <w:softHyphen/>
        <w:t>ment De</w:t>
        <w:softHyphen/>
        <w:t>et wor</w:t>
        <w:softHyphen/>
        <w:t>ked in?</w:t>
      </w:r>
    </w:p>
    <w:p>
      <w:pPr>
        <w:pStyle w:val="Normal"/>
        <w:rPr/>
      </w:pPr>
      <w:r>
        <w:rPr/>
        <w:t>    </w:t>
      </w:r>
      <w:r>
        <w:rPr/>
        <w:t>She had chan</w:t>
        <w:softHyphen/>
        <w:t>ged so of</w:t>
        <w:softHyphen/>
        <w:t>ten, mo</w:t>
        <w:softHyphen/>
        <w:t>ving thro</w:t>
        <w:softHyphen/>
        <w:t>ugh the bu</w:t>
        <w:softHyphen/>
        <w:t>re</w:t>
        <w:softHyphen/>
        <w:t>a</w:t>
        <w:softHyphen/>
        <w:t>uc</w:t>
        <w:softHyphen/>
        <w:t>racy.</w:t>
      </w:r>
    </w:p>
    <w:p>
      <w:pPr>
        <w:pStyle w:val="Normal"/>
        <w:rPr/>
      </w:pPr>
      <w:r>
        <w:rPr/>
        <w:t>    </w:t>
      </w:r>
      <w:r>
        <w:rPr/>
        <w:t>Everyone he saw was a pat</w:t>
        <w:softHyphen/>
        <w:t>ron- pe</w:t>
        <w:softHyphen/>
        <w:t>op</w:t>
        <w:softHyphen/>
        <w:t>le at lec</w:t>
        <w:softHyphen/>
        <w:t>tors, pe</w:t>
        <w:softHyphen/>
        <w:t>op</w:t>
        <w:softHyphen/>
        <w:t>le at ca</w:t>
        <w:softHyphen/>
        <w:t>ta</w:t>
        <w:softHyphen/>
        <w:t>lo</w:t>
        <w:softHyphen/>
        <w:t>gu</w:t>
        <w:softHyphen/>
        <w:t>es, even pe</w:t>
        <w:softHyphen/>
        <w:t>op</w:t>
        <w:softHyphen/>
        <w:t>le re</w:t>
        <w:softHyphen/>
        <w:t>ading bo</w:t>
        <w:softHyphen/>
        <w:t>oks and ma</w:t>
        <w:softHyphen/>
        <w:t>ga</w:t>
        <w:softHyphen/>
        <w:t>zi</w:t>
        <w:softHyphen/>
        <w:t>nes prin</w:t>
        <w:softHyphen/>
        <w:t>ted on pa</w:t>
        <w:softHyphen/>
        <w:t>per. Whe</w:t>
        <w:softHyphen/>
        <w:t>re we</w:t>
        <w:softHyphen/>
        <w:t>re the lib</w:t>
        <w:softHyphen/>
        <w:t>ra</w:t>
        <w:softHyphen/>
        <w:t>ri</w:t>
        <w:softHyphen/>
        <w:t>ans? The few staff mem</w:t>
        <w:softHyphen/>
        <w:t>bers mo</w:t>
        <w:softHyphen/>
        <w:t>ving thro</w:t>
        <w:softHyphen/>
        <w:t>ugh the ais</w:t>
        <w:softHyphen/>
        <w:t>les tur</w:t>
        <w:softHyphen/>
        <w:t>ned out not to be lib</w:t>
        <w:softHyphen/>
        <w:t>ra</w:t>
        <w:softHyphen/>
        <w:t>ri</w:t>
        <w:softHyphen/>
        <w:t>ans at all- they we</w:t>
        <w:softHyphen/>
        <w:t>re vo</w:t>
        <w:softHyphen/>
        <w:t>lun</w:t>
        <w:softHyphen/>
        <w:t>te</w:t>
        <w:softHyphen/>
        <w:t>er do</w:t>
        <w:softHyphen/>
        <w:t>cents, hel</w:t>
        <w:softHyphen/>
        <w:t>ping new</w:t>
        <w:softHyphen/>
        <w:t>co</w:t>
        <w:softHyphen/>
        <w:t>mers le</w:t>
        <w:softHyphen/>
        <w:t>arn how to use the lec</w:t>
        <w:softHyphen/>
        <w:t>tors and ca</w:t>
        <w:softHyphen/>
        <w:t>ta</w:t>
        <w:softHyphen/>
        <w:t>lo</w:t>
        <w:softHyphen/>
        <w:t>gu</w:t>
        <w:softHyphen/>
        <w:t>es. They knew as lit</w:t>
        <w:softHyphen/>
        <w:t>tle abo</w:t>
        <w:softHyphen/>
        <w:t>ut lib</w:t>
        <w:softHyphen/>
        <w:t>rary staff as he did.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nal</w:t>
        <w:softHyphen/>
        <w:t>ly fo</w:t>
        <w:softHyphen/>
        <w:t>und a ro</w:t>
        <w:softHyphen/>
        <w:t>om full of re</w:t>
        <w:softHyphen/>
        <w:t>al lib</w:t>
        <w:softHyphen/>
        <w:t>ra</w:t>
        <w:softHyphen/>
        <w:t>ri</w:t>
        <w:softHyphen/>
        <w:t>ans, sit</w:t>
        <w:softHyphen/>
        <w:t>ting at cal</w:t>
        <w:softHyphen/>
        <w:t>cu</w:t>
        <w:softHyphen/>
        <w:t>la</w:t>
        <w:softHyphen/>
        <w:t>tors pre</w:t>
        <w:softHyphen/>
        <w:t>pa</w:t>
        <w:softHyphen/>
        <w:t>ring the da</w:t>
        <w:softHyphen/>
        <w:t>ily ac</w:t>
        <w:softHyphen/>
        <w:t>cess and cir</w:t>
        <w:softHyphen/>
        <w:t>cu</w:t>
        <w:softHyphen/>
        <w:t>la</w:t>
        <w:softHyphen/>
        <w:t>ti</w:t>
        <w:softHyphen/>
        <w:t>on re</w:t>
        <w:softHyphen/>
        <w:t>ports. When he tri</w:t>
        <w:softHyphen/>
        <w:t>ed to spe</w:t>
        <w:softHyphen/>
        <w:t>ak to one, she me</w:t>
        <w:softHyphen/>
        <w:t>rely wa</w:t>
        <w:softHyphen/>
        <w:t>ved a hand at him. He tho</w:t>
        <w:softHyphen/>
        <w:t>ught she was tel</w:t>
        <w:softHyphen/>
        <w:t>ling him to go away un</w:t>
        <w:softHyphen/>
        <w:t>til he re</w:t>
        <w:softHyphen/>
        <w:t>ali</w:t>
        <w:softHyphen/>
        <w:t>zed that her hand re</w:t>
        <w:softHyphen/>
        <w:t>ma</w:t>
        <w:softHyphen/>
        <w:t>ined in the air, a fin</w:t>
        <w:softHyphen/>
        <w:t>ger po</w:t>
        <w:softHyphen/>
        <w:t>in</w:t>
        <w:softHyphen/>
        <w:t>ting to the front of the ro</w:t>
        <w:softHyphen/>
        <w:t>om. Le</w:t>
        <w:softHyphen/>
        <w:t>yel mo</w:t>
        <w:softHyphen/>
        <w:t>ved to</w:t>
        <w:softHyphen/>
        <w:t>ward the ele</w:t>
        <w:softHyphen/>
        <w:t>va</w:t>
        <w:softHyphen/>
        <w:t>ted desk whe</w:t>
        <w:softHyphen/>
        <w:t>re a fat, sle</w:t>
        <w:softHyphen/>
        <w:t>epy-lo</w:t>
        <w:softHyphen/>
        <w:t>oking mid</w:t>
        <w:softHyphen/>
        <w:t>dle-aged wo</w:t>
        <w:softHyphen/>
        <w:t>man was la</w:t>
        <w:softHyphen/>
        <w:t>zily pa</w:t>
        <w:softHyphen/>
        <w:t>ging thro</w:t>
        <w:softHyphen/>
        <w:t>ugh long co</w:t>
        <w:softHyphen/>
        <w:t>lumns of fi</w:t>
        <w:softHyphen/>
        <w:t>gu</w:t>
        <w:softHyphen/>
        <w:t>res, which sto</w:t>
        <w:softHyphen/>
        <w:t>od in the air be</w:t>
        <w:softHyphen/>
        <w:t>fo</w:t>
        <w:softHyphen/>
        <w:t>re her in mi</w:t>
        <w:softHyphen/>
        <w:t>li</w:t>
        <w:softHyphen/>
        <w:t>tary for</w:t>
        <w:softHyphen/>
        <w:t>m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Sorry to in</w:t>
        <w:softHyphen/>
        <w:t>ter</w:t>
        <w:softHyphen/>
        <w:t>rupt you," he sa</w:t>
        <w:softHyphen/>
        <w:t>id softly.</w:t>
      </w:r>
    </w:p>
    <w:p>
      <w:pPr>
        <w:pStyle w:val="Normal"/>
        <w:rPr/>
      </w:pPr>
      <w:r>
        <w:rPr/>
        <w:t>    </w:t>
      </w:r>
      <w:r>
        <w:rPr/>
        <w:t>She was res</w:t>
        <w:softHyphen/>
        <w:t>ting her che</w:t>
        <w:softHyphen/>
        <w:t>ek on her hand. She didn't even lo</w:t>
        <w:softHyphen/>
        <w:t>ok at him when he spo</w:t>
        <w:softHyphen/>
        <w:t>ke. But she ans</w:t>
        <w:softHyphen/>
        <w:t>we</w:t>
        <w:softHyphen/>
        <w:t>red. "I pray for in</w:t>
        <w:softHyphen/>
        <w:t>ter</w:t>
        <w:softHyphen/>
        <w:t>rup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Only then did he no</w:t>
        <w:softHyphen/>
        <w:t>ti</w:t>
        <w:softHyphen/>
        <w:t>ce that her eyes we</w:t>
        <w:softHyphen/>
        <w:t>re fra</w:t>
        <w:softHyphen/>
        <w:t>med with la</w:t>
        <w:softHyphen/>
        <w:t>ugh li</w:t>
        <w:softHyphen/>
        <w:t>nes, that her mo</w:t>
        <w:softHyphen/>
        <w:t>uth even in re</w:t>
        <w:softHyphen/>
        <w:t>po</w:t>
        <w:softHyphen/>
        <w:t>se tur</w:t>
        <w:softHyphen/>
        <w:t>ned up</w:t>
        <w:softHyphen/>
        <w:t>ward in</w:t>
        <w:softHyphen/>
        <w:t>to a fa</w:t>
        <w:softHyphen/>
        <w:t>int sm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"I'm lo</w:t>
        <w:softHyphen/>
        <w:t>oking for so</w:t>
        <w:softHyphen/>
        <w:t>me</w:t>
        <w:softHyphen/>
        <w:t>one. My wi</w:t>
        <w:softHyphen/>
        <w:t>fe, in fact. De</w:t>
        <w:softHyphen/>
        <w:t>et Fors</w:t>
        <w:softHyphen/>
        <w:t>ka."</w:t>
      </w:r>
    </w:p>
    <w:p>
      <w:pPr>
        <w:pStyle w:val="Normal"/>
        <w:rPr/>
      </w:pPr>
      <w:r>
        <w:rPr/>
        <w:t>    </w:t>
      </w:r>
      <w:r>
        <w:rPr/>
        <w:t>Her smi</w:t>
        <w:softHyphen/>
        <w:t>le wi</w:t>
        <w:softHyphen/>
        <w:t>de</w:t>
        <w:softHyphen/>
        <w:t>ned. She sat up. "You're the be</w:t>
        <w:softHyphen/>
        <w:t>lo</w:t>
        <w:softHyphen/>
        <w:t>ved Le</w:t>
        <w:softHyphen/>
        <w:t>yel."</w:t>
      </w:r>
    </w:p>
    <w:p>
      <w:pPr>
        <w:pStyle w:val="Normal"/>
        <w:rPr/>
      </w:pPr>
      <w:r>
        <w:rPr/>
        <w:t>    </w:t>
      </w:r>
      <w:r>
        <w:rPr/>
        <w:t>It was an ab</w:t>
        <w:softHyphen/>
        <w:t>surd thing for a stran</w:t>
        <w:softHyphen/>
        <w:t>ger to say, but it ple</w:t>
        <w:softHyphen/>
        <w:t>ased him no</w:t>
        <w:softHyphen/>
        <w:t>net</w:t>
        <w:softHyphen/>
        <w:t>he</w:t>
        <w:softHyphen/>
        <w:t>less to re</w:t>
        <w:softHyphen/>
        <w:t>ali</w:t>
        <w:softHyphen/>
        <w:t>ze that De</w:t>
        <w:softHyphen/>
        <w:t>ett must ha</w:t>
        <w:softHyphen/>
        <w:t>ve spo</w:t>
        <w:softHyphen/>
        <w:t>ken of him. Of co</w:t>
        <w:softHyphen/>
        <w:t>ur</w:t>
        <w:softHyphen/>
        <w:t>se ever</w:t>
        <w:softHyphen/>
        <w:t>yo</w:t>
        <w:softHyphen/>
        <w:t>ne wo</w:t>
        <w:softHyphen/>
        <w:t>uld ha</w:t>
        <w:softHyphen/>
        <w:t>ve known that De</w:t>
        <w:softHyphen/>
        <w:t>et's hus</w:t>
        <w:softHyphen/>
        <w:t>band was the Le</w:t>
        <w:softHyphen/>
        <w:t>yel Fors</w:t>
        <w:softHyphen/>
        <w:t>ka. But this wo</w:t>
        <w:softHyphen/>
        <w:t>man hadn't sa</w:t>
        <w:softHyphen/>
        <w:t>id it that way, had she? Not as the Le</w:t>
        <w:softHyphen/>
        <w:t>yel Fors</w:t>
        <w:softHyphen/>
        <w:t>ka, the ce</w:t>
        <w:softHyphen/>
        <w:t>leb</w:t>
        <w:softHyphen/>
        <w:t>rity. No, he</w:t>
        <w:softHyphen/>
        <w:t>re he was known as "the be</w:t>
        <w:softHyphen/>
        <w:t>lo</w:t>
        <w:softHyphen/>
        <w:t>ved Le</w:t>
        <w:softHyphen/>
        <w:t>yel." Even if this wo</w:t>
        <w:softHyphen/>
        <w:t>man me</w:t>
        <w:softHyphen/>
        <w:t>ant to te</w:t>
        <w:softHyphen/>
        <w:t>ase him, De</w:t>
        <w:softHyphen/>
        <w:t>et must ha</w:t>
        <w:softHyphen/>
        <w:t>ve let it be known that she had so</w:t>
        <w:softHyphen/>
        <w:t>me af</w:t>
        <w:softHyphen/>
        <w:t>fec</w:t>
        <w:softHyphen/>
        <w:t>ti</w:t>
        <w:softHyphen/>
        <w:t>on for him. He co</w:t>
        <w:softHyphen/>
        <w:t>uldn't help but smi</w:t>
        <w:softHyphen/>
        <w:t>le. With re</w:t>
        <w:softHyphen/>
        <w:t>li</w:t>
        <w:softHyphen/>
        <w:t>ef. He hadn't known that he fe</w:t>
        <w:softHyphen/>
        <w:t>ared the loss of her lo</w:t>
        <w:softHyphen/>
        <w:t>ve so much, but now he wan</w:t>
        <w:softHyphen/>
        <w:t>ted to la</w:t>
        <w:softHyphen/>
        <w:t>ugh alo</w:t>
        <w:softHyphen/>
        <w:t>ud, to mo</w:t>
        <w:softHyphen/>
        <w:t>ve, to dan</w:t>
        <w:softHyphen/>
        <w:t>ce with ple</w:t>
        <w:softHyphen/>
        <w:t>as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"I ima</w:t>
        <w:softHyphen/>
        <w:t>gi</w:t>
        <w:softHyphen/>
        <w:t>ne I am," sa</w:t>
        <w:softHyphen/>
        <w:t>i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I'm Zay Wax. De</w:t>
        <w:softHyphen/>
        <w:t>et must ha</w:t>
        <w:softHyphen/>
        <w:t>ve men</w:t>
        <w:softHyphen/>
        <w:t>ti</w:t>
        <w:softHyphen/>
        <w:t>oned me, we ha</w:t>
        <w:softHyphen/>
        <w:t>ve lunch every day."</w:t>
      </w:r>
    </w:p>
    <w:p>
      <w:pPr>
        <w:pStyle w:val="Normal"/>
        <w:rPr/>
      </w:pPr>
      <w:r>
        <w:rPr/>
        <w:t>    </w:t>
      </w:r>
      <w:r>
        <w:rPr/>
        <w:t>No, she hadn't. She hardly men</w:t>
        <w:softHyphen/>
        <w:t>ti</w:t>
        <w:softHyphen/>
        <w:t>oned any</w:t>
        <w:softHyphen/>
        <w:t>body at the lib</w:t>
        <w:softHyphen/>
        <w:t>rary, co</w:t>
        <w:softHyphen/>
        <w:t>me to think of it.</w:t>
      </w:r>
    </w:p>
    <w:p>
      <w:pPr>
        <w:pStyle w:val="Normal"/>
        <w:rPr/>
      </w:pPr>
      <w:r>
        <w:rPr/>
        <w:t>    </w:t>
      </w:r>
      <w:r>
        <w:rPr/>
        <w:t>These two had lunch every day, and Le</w:t>
        <w:softHyphen/>
        <w:t>yel had ne</w:t>
        <w:softHyphen/>
        <w:t>ver he</w:t>
        <w:softHyphen/>
        <w:t>ard of her. "Yes, of co</w:t>
        <w:softHyphen/>
        <w:t>ur</w:t>
        <w:softHyphen/>
        <w:t>se," sa</w:t>
        <w:softHyphen/>
        <w:t>id Le</w:t>
        <w:softHyphen/>
        <w:t>yel. "I'm glad to me</w:t>
        <w:softHyphen/>
        <w:t>et you."</w:t>
      </w:r>
    </w:p>
    <w:p>
      <w:pPr>
        <w:pStyle w:val="Normal"/>
        <w:rPr/>
      </w:pPr>
      <w:r>
        <w:rPr/>
        <w:t>    </w:t>
      </w:r>
      <w:r>
        <w:rPr/>
        <w:t>"And I'm re</w:t>
        <w:softHyphen/>
        <w:t>li</w:t>
        <w:softHyphen/>
        <w:t>eved to see that yo</w:t>
        <w:softHyphen/>
        <w:t>ur fe</w:t>
        <w:softHyphen/>
        <w:t>et ac</w:t>
        <w:softHyphen/>
        <w:t>tu</w:t>
        <w:softHyphen/>
        <w:t>al</w:t>
        <w:softHyphen/>
        <w:t>ly to</w:t>
        <w:softHyphen/>
        <w:t>uch the gro</w:t>
        <w:softHyphen/>
        <w:t>und."</w:t>
      </w:r>
    </w:p>
    <w:p>
      <w:pPr>
        <w:pStyle w:val="Normal"/>
        <w:rPr/>
      </w:pPr>
      <w:r>
        <w:rPr/>
        <w:t>    </w:t>
      </w:r>
      <w:r>
        <w:rPr/>
        <w:t>"Now and then."</w:t>
      </w:r>
    </w:p>
    <w:p>
      <w:pPr>
        <w:pStyle w:val="Normal"/>
        <w:rPr/>
      </w:pPr>
      <w:r>
        <w:rPr/>
        <w:t>    </w:t>
      </w:r>
      <w:r>
        <w:rPr/>
        <w:t>"She works up in In</w:t>
        <w:softHyphen/>
        <w:t>de</w:t>
        <w:softHyphen/>
        <w:t>xing the</w:t>
        <w:softHyphen/>
        <w:t>se days." Zay cle</w:t>
        <w:softHyphen/>
        <w:t>ared her disp</w:t>
        <w:softHyphen/>
        <w:t>lay.</w:t>
      </w:r>
    </w:p>
    <w:p>
      <w:pPr>
        <w:pStyle w:val="Normal"/>
        <w:rPr/>
      </w:pPr>
      <w:r>
        <w:rPr/>
        <w:t>    </w:t>
      </w:r>
      <w:r>
        <w:rPr/>
        <w:t>"Is that on Tran</w:t>
        <w:softHyphen/>
        <w:t>tor?"</w:t>
      </w:r>
    </w:p>
    <w:p>
      <w:pPr>
        <w:pStyle w:val="Normal"/>
        <w:rPr/>
      </w:pPr>
      <w:r>
        <w:rPr/>
        <w:t>    </w:t>
      </w:r>
      <w:r>
        <w:rPr/>
        <w:t>Zay la</w:t>
        <w:softHyphen/>
        <w:t>ug</w:t>
        <w:softHyphen/>
        <w:t>hed. She typed in a few inst</w:t>
        <w:softHyphen/>
        <w:t>ruc</w:t>
        <w:softHyphen/>
        <w:t>ti</w:t>
        <w:softHyphen/>
        <w:t>ons and her disp</w:t>
        <w:softHyphen/>
        <w:t>lay now fil</w:t>
        <w:softHyphen/>
        <w:t>led with a map of the lib</w:t>
        <w:softHyphen/>
        <w:t>rary comp</w:t>
        <w:softHyphen/>
        <w:t>lex. It was a comp</w:t>
        <w:softHyphen/>
        <w:t>lex pi</w:t>
        <w:softHyphen/>
        <w:t>le of ro</w:t>
        <w:softHyphen/>
        <w:t>oms and cor</w:t>
        <w:softHyphen/>
        <w:t>ri</w:t>
        <w:softHyphen/>
        <w:t>dors, al</w:t>
        <w:softHyphen/>
        <w:t>most im</w:t>
        <w:softHyphen/>
        <w:t>pos</w:t>
        <w:softHyphen/>
        <w:t>sib</w:t>
        <w:softHyphen/>
        <w:t>le to grasp. "This shows only this wing of the ma</w:t>
        <w:softHyphen/>
        <w:t>in bu</w:t>
        <w:softHyphen/>
        <w:t>il</w:t>
        <w:softHyphen/>
        <w:t>ding. In</w:t>
        <w:softHyphen/>
        <w:t>de</w:t>
        <w:softHyphen/>
        <w:t>xing is the</w:t>
        <w:softHyphen/>
        <w:t>se fo</w:t>
        <w:softHyphen/>
        <w:t>ur flo</w:t>
        <w:softHyphen/>
        <w:t>ors."</w:t>
      </w:r>
    </w:p>
    <w:p>
      <w:pPr>
        <w:pStyle w:val="Normal"/>
        <w:rPr/>
      </w:pPr>
      <w:r>
        <w:rPr/>
        <w:t>    </w:t>
      </w:r>
      <w:r>
        <w:rPr/>
        <w:t>Four la</w:t>
        <w:softHyphen/>
        <w:t>yers ne</w:t>
        <w:softHyphen/>
        <w:t>ar the mid</w:t>
        <w:softHyphen/>
        <w:t>dle of the disp</w:t>
        <w:softHyphen/>
        <w:t>lay tur</w:t>
        <w:softHyphen/>
        <w:t>ned to a brigh</w:t>
        <w:softHyphen/>
        <w:t>ter co</w:t>
        <w:softHyphen/>
        <w:t>lor.</w:t>
      </w:r>
    </w:p>
    <w:p>
      <w:pPr>
        <w:pStyle w:val="Normal"/>
        <w:rPr/>
      </w:pPr>
      <w:r>
        <w:rPr/>
        <w:t>    </w:t>
      </w:r>
      <w:r>
        <w:rPr/>
        <w:t>"And he</w:t>
        <w:softHyphen/>
        <w:t>re's whe</w:t>
        <w:softHyphen/>
        <w:t>re you are right now."</w:t>
      </w:r>
    </w:p>
    <w:p>
      <w:pPr>
        <w:pStyle w:val="Normal"/>
        <w:rPr/>
      </w:pPr>
      <w:r>
        <w:rPr/>
        <w:t>    </w:t>
      </w:r>
      <w:r>
        <w:rPr/>
        <w:t>A small ro</w:t>
        <w:softHyphen/>
        <w:t>om on the first flo</w:t>
        <w:softHyphen/>
        <w:t>or tur</w:t>
        <w:softHyphen/>
        <w:t>ned whi</w:t>
        <w:softHyphen/>
        <w:t>te. Lo</w:t>
        <w:softHyphen/>
        <w:t>oking at the laby</w:t>
        <w:softHyphen/>
        <w:t>rinth bet</w:t>
        <w:softHyphen/>
        <w:t>we</w:t>
        <w:softHyphen/>
        <w:t>en the two ligh</w:t>
        <w:softHyphen/>
        <w:t>ted sec</w:t>
        <w:softHyphen/>
        <w:t>ti</w:t>
        <w:softHyphen/>
        <w:t>ons, Le</w:t>
        <w:softHyphen/>
        <w:t>yel had to la</w:t>
        <w:softHyphen/>
        <w:t>ugh alo</w:t>
        <w:softHyphen/>
        <w:t>ud. "Can't you just gi</w:t>
        <w:softHyphen/>
        <w:t>ve me a tic</w:t>
        <w:softHyphen/>
        <w:t>ket to gu</w:t>
        <w:softHyphen/>
        <w:t>ide me?"</w:t>
      </w:r>
    </w:p>
    <w:p>
      <w:pPr>
        <w:pStyle w:val="Normal"/>
        <w:rPr/>
      </w:pPr>
      <w:r>
        <w:rPr/>
        <w:t>    </w:t>
      </w:r>
      <w:r>
        <w:rPr/>
        <w:t>"Our tic</w:t>
        <w:softHyphen/>
        <w:t>kets only le</w:t>
        <w:softHyphen/>
        <w:t>ad you to pla</w:t>
        <w:softHyphen/>
        <w:t>ces whe</w:t>
        <w:softHyphen/>
        <w:t>re pat</w:t>
        <w:softHyphen/>
        <w:t>rons are al</w:t>
        <w:softHyphen/>
        <w:t>lo</w:t>
        <w:softHyphen/>
        <w:t>wed. But this isn't re</w:t>
        <w:softHyphen/>
        <w:t>al</w:t>
        <w:softHyphen/>
        <w:t>ly hard, Lord Fors</w:t>
        <w:softHyphen/>
        <w:t>ka. Af</w:t>
        <w:softHyphen/>
        <w:t>ter all, you're a ge</w:t>
        <w:softHyphen/>
        <w:t>ni</w:t>
        <w:softHyphen/>
        <w:t>us, aren't you?"</w:t>
      </w:r>
    </w:p>
    <w:p>
      <w:pPr>
        <w:pStyle w:val="Normal"/>
        <w:rPr/>
      </w:pPr>
      <w:r>
        <w:rPr/>
        <w:t>    </w:t>
      </w:r>
      <w:r>
        <w:rPr/>
        <w:t>"Not at the in</w:t>
        <w:softHyphen/>
        <w:t>te</w:t>
        <w:softHyphen/>
        <w:t>ri</w:t>
        <w:softHyphen/>
        <w:t>or ge</w:t>
        <w:softHyphen/>
        <w:t>og</w:t>
        <w:softHyphen/>
        <w:t>raphy of bu</w:t>
        <w:softHyphen/>
        <w:t>il</w:t>
        <w:softHyphen/>
        <w:t>dings, wha</w:t>
        <w:softHyphen/>
        <w:t>te</w:t>
        <w:softHyphen/>
        <w:t>ver li</w:t>
        <w:softHyphen/>
        <w:t>es De</w:t>
        <w:softHyphen/>
        <w:t>et might ha</w:t>
        <w:softHyphen/>
        <w:t>ve told you."</w:t>
      </w:r>
    </w:p>
    <w:p>
      <w:pPr>
        <w:pStyle w:val="Normal"/>
        <w:rPr/>
      </w:pPr>
      <w:r>
        <w:rPr/>
        <w:t>    </w:t>
      </w:r>
      <w:r>
        <w:rPr/>
        <w:t>"You just go out this do</w:t>
        <w:softHyphen/>
        <w:t>or and stra</w:t>
        <w:softHyphen/>
        <w:t>ight down the cor</w:t>
        <w:softHyphen/>
        <w:t>ri</w:t>
        <w:softHyphen/>
        <w:t>dor to the ele</w:t>
        <w:softHyphen/>
        <w:t>va</w:t>
        <w:softHyphen/>
        <w:t>tors- can't miss them. Go up to fif</w:t>
        <w:softHyphen/>
        <w:t>te</w:t>
        <w:softHyphen/>
        <w:t>en. When you get out, turn as if you we</w:t>
        <w:softHyphen/>
        <w:t>re con</w:t>
        <w:softHyphen/>
        <w:t>ti</w:t>
        <w:softHyphen/>
        <w:t>nu</w:t>
        <w:softHyphen/>
        <w:t>ing down the sa</w:t>
        <w:softHyphen/>
        <w:t>me cor</w:t>
        <w:softHyphen/>
        <w:t>ri</w:t>
        <w:softHyphen/>
        <w:t>dor, and af</w:t>
        <w:softHyphen/>
        <w:t>ter a whi</w:t>
        <w:softHyphen/>
        <w:t>le you go thro</w:t>
        <w:softHyphen/>
        <w:t>ugh an arch</w:t>
        <w:softHyphen/>
        <w:t>way that says 'Inde</w:t>
        <w:softHyphen/>
        <w:t>xing." Then you le</w:t>
        <w:softHyphen/>
        <w:t>an back yo</w:t>
        <w:softHyphen/>
        <w:t>ur he</w:t>
        <w:softHyphen/>
        <w:t>ad and bel</w:t>
        <w:softHyphen/>
        <w:t>low 'De</w:t>
        <w:softHyphen/>
        <w:t>et' as lo</w:t>
        <w:softHyphen/>
        <w:t>ud as you can.</w:t>
      </w:r>
    </w:p>
    <w:p>
      <w:pPr>
        <w:pStyle w:val="Normal"/>
        <w:rPr/>
      </w:pPr>
      <w:r>
        <w:rPr/>
        <w:t>    </w:t>
      </w:r>
      <w:r>
        <w:rPr/>
        <w:t>Do that a few ti</w:t>
        <w:softHyphen/>
        <w:t>mes and eit</w:t>
        <w:softHyphen/>
        <w:t>her she'll co</w:t>
        <w:softHyphen/>
        <w:t>me or se</w:t>
        <w:softHyphen/>
        <w:t>cu</w:t>
        <w:softHyphen/>
        <w:t>rity will ar</w:t>
        <w:softHyphen/>
        <w:t>rest you."</w:t>
      </w:r>
    </w:p>
    <w:p>
      <w:pPr>
        <w:pStyle w:val="Normal"/>
        <w:rPr/>
      </w:pPr>
      <w:r>
        <w:rPr/>
        <w:t>    </w:t>
      </w:r>
      <w:r>
        <w:rPr/>
        <w:t>"That's what I was go</w:t>
        <w:softHyphen/>
        <w:t>ing to do if I didn't find so</w:t>
        <w:softHyphen/>
        <w:t>me</w:t>
        <w:softHyphen/>
        <w:t>body to gu</w:t>
        <w:softHyphen/>
        <w:t>ide me."</w:t>
      </w:r>
    </w:p>
    <w:p>
      <w:pPr>
        <w:pStyle w:val="Normal"/>
        <w:rPr/>
      </w:pPr>
      <w:r>
        <w:rPr/>
        <w:t>    </w:t>
      </w:r>
      <w:r>
        <w:rPr/>
        <w:t>"I was ho</w:t>
        <w:softHyphen/>
        <w:t>ping you'd ask me." Zay sto</w:t>
        <w:softHyphen/>
        <w:t>od up and spo</w:t>
        <w:softHyphen/>
        <w:t>ke lo</w:t>
        <w:softHyphen/>
        <w:t>udly to the busy lib</w:t>
        <w:softHyphen/>
        <w:t>ra</w:t>
        <w:softHyphen/>
        <w:t>ri</w:t>
        <w:softHyphen/>
        <w:t>ans. "The cat's go</w:t>
        <w:softHyphen/>
        <w:t>ing away. The mi</w:t>
        <w:softHyphen/>
        <w:t>ce can play."</w:t>
      </w:r>
    </w:p>
    <w:p>
      <w:pPr>
        <w:pStyle w:val="Normal"/>
        <w:rPr/>
      </w:pPr>
      <w:r>
        <w:rPr/>
        <w:t>    </w:t>
      </w:r>
      <w:r>
        <w:rPr/>
        <w:t>"About ti</w:t>
        <w:softHyphen/>
        <w:t>me," one of them sa</w:t>
        <w:softHyphen/>
        <w:t>id. They all la</w:t>
        <w:softHyphen/>
        <w:t>ug</w:t>
        <w:softHyphen/>
        <w:t>hed. But they kept wor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Follow me, Lord Fors</w:t>
        <w:softHyphen/>
        <w:t>ka."</w:t>
      </w:r>
    </w:p>
    <w:p>
      <w:pPr>
        <w:pStyle w:val="Normal"/>
        <w:rPr/>
      </w:pPr>
      <w:r>
        <w:rPr/>
        <w:t>    </w:t>
      </w:r>
      <w:r>
        <w:rPr/>
        <w:t>"Leyel, ple</w:t>
        <w:softHyphen/>
        <w:t>ase."</w:t>
      </w:r>
    </w:p>
    <w:p>
      <w:pPr>
        <w:pStyle w:val="Normal"/>
        <w:rPr/>
      </w:pPr>
      <w:r>
        <w:rPr/>
        <w:t>    </w:t>
      </w:r>
      <w:r>
        <w:rPr/>
        <w:t>"Oh, you're such a flirt." When she sto</w:t>
        <w:softHyphen/>
        <w:t>od, she was even shor</w:t>
        <w:softHyphen/>
        <w:t>ter and fat</w:t>
        <w:softHyphen/>
        <w:t>ter than she had lo</w:t>
        <w:softHyphen/>
        <w:t>oked sit</w:t>
        <w:softHyphen/>
        <w:t>ting down. "Fol</w:t>
        <w:softHyphen/>
        <w:t>low me."</w:t>
      </w:r>
    </w:p>
    <w:p>
      <w:pPr>
        <w:pStyle w:val="Normal"/>
        <w:rPr/>
      </w:pPr>
      <w:r>
        <w:rPr/>
        <w:t>    </w:t>
      </w:r>
      <w:r>
        <w:rPr/>
        <w:t>They con</w:t>
        <w:softHyphen/>
        <w:t>ver</w:t>
        <w:softHyphen/>
        <w:t>sed che</w:t>
        <w:softHyphen/>
        <w:t>er</w:t>
        <w:softHyphen/>
        <w:t>ful</w:t>
        <w:softHyphen/>
        <w:t>ly abo</w:t>
        <w:softHyphen/>
        <w:t>ut not</w:t>
        <w:softHyphen/>
        <w:t>hing much on the way down the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Inside the ele</w:t>
        <w:softHyphen/>
        <w:t>va</w:t>
        <w:softHyphen/>
        <w:t>tor, they ho</w:t>
        <w:softHyphen/>
        <w:t>oked the</w:t>
        <w:softHyphen/>
        <w:t>ir fe</w:t>
        <w:softHyphen/>
        <w:t>et un</w:t>
        <w:softHyphen/>
        <w:t>der the ra</w:t>
        <w:softHyphen/>
        <w:t>il as the gra</w:t>
        <w:softHyphen/>
        <w:t>vi</w:t>
        <w:softHyphen/>
        <w:t>tic re</w:t>
        <w:softHyphen/>
        <w:t>pul</w:t>
        <w:softHyphen/>
        <w:t>si</w:t>
        <w:softHyphen/>
        <w:t>on kic</w:t>
        <w:softHyphen/>
        <w:t>ked in. Le</w:t>
        <w:softHyphen/>
        <w:t>yel was so used to we</w:t>
        <w:softHyphen/>
        <w:t>ight</w:t>
        <w:softHyphen/>
        <w:t>les</w:t>
        <w:softHyphen/>
        <w:t>sness af</w:t>
        <w:softHyphen/>
        <w:t>ter all the</w:t>
        <w:softHyphen/>
        <w:t>se ye</w:t>
        <w:softHyphen/>
        <w:t>ars of using ele</w:t>
        <w:softHyphen/>
        <w:t>va</w:t>
        <w:softHyphen/>
        <w:t>tors on Tran</w:t>
        <w:softHyphen/>
        <w:t>tor that he ne</w:t>
        <w:softHyphen/>
        <w:t>ver no</w:t>
        <w:softHyphen/>
        <w:t>ti</w:t>
        <w:softHyphen/>
        <w:t>ced. But Zay let her arms flo</w:t>
        <w:softHyphen/>
        <w:t>at in the air and sig</w:t>
        <w:softHyphen/>
        <w:t>hed no</w:t>
        <w:softHyphen/>
        <w:t>isily. "I lo</w:t>
        <w:softHyphen/>
        <w:t>ve ri</w:t>
        <w:softHyphen/>
        <w:t>ding the ele</w:t>
        <w:softHyphen/>
        <w:t>va</w:t>
        <w:softHyphen/>
        <w:t>tor," she sa</w:t>
        <w:softHyphen/>
        <w:t>id. For the first ti</w:t>
        <w:softHyphen/>
        <w:t>me Le</w:t>
        <w:softHyphen/>
        <w:t>yel re</w:t>
        <w:softHyphen/>
        <w:t>ali</w:t>
        <w:softHyphen/>
        <w:t>zed that we</w:t>
        <w:softHyphen/>
        <w:t>ight</w:t>
        <w:softHyphen/>
        <w:t>les</w:t>
        <w:softHyphen/>
        <w:t>sness must be a gre</w:t>
        <w:softHyphen/>
        <w:t>at re</w:t>
        <w:softHyphen/>
        <w:t>li</w:t>
        <w:softHyphen/>
        <w:t>ef to so</w:t>
        <w:softHyphen/>
        <w:t>me</w:t>
        <w:softHyphen/>
        <w:t>one car</w:t>
        <w:softHyphen/>
        <w:t>rying as many ext</w:t>
        <w:softHyphen/>
        <w:t>ra ki</w:t>
        <w:softHyphen/>
        <w:t>log</w:t>
        <w:softHyphen/>
        <w:t>rams as Zay Wax. When the ele</w:t>
        <w:softHyphen/>
        <w:t>va</w:t>
        <w:softHyphen/>
        <w:t>tor stop</w:t>
        <w:softHyphen/>
        <w:t>ped, Zay ma</w:t>
        <w:softHyphen/>
        <w:t>de a gre</w:t>
        <w:softHyphen/>
        <w:t>at show of stag</w:t>
        <w:softHyphen/>
        <w:t>ge</w:t>
        <w:softHyphen/>
        <w:t>ring out as if un</w:t>
        <w:softHyphen/>
        <w:t>der a gre</w:t>
        <w:softHyphen/>
        <w:t>at bur</w:t>
        <w:softHyphen/>
        <w:t>den. "My idea of he</w:t>
        <w:softHyphen/>
        <w:t>aven is to li</w:t>
        <w:softHyphen/>
        <w:t>ve fo</w:t>
        <w:softHyphen/>
        <w:t>re</w:t>
        <w:softHyphen/>
        <w:t>ver in gra</w:t>
        <w:softHyphen/>
        <w:t>vi</w:t>
        <w:softHyphen/>
        <w:t>tic re</w:t>
        <w:softHyphen/>
        <w:t>pul</w:t>
        <w:softHyphen/>
        <w:t>s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You can get gra</w:t>
        <w:softHyphen/>
        <w:t>vi</w:t>
        <w:softHyphen/>
        <w:t>tic re</w:t>
        <w:softHyphen/>
        <w:t>pul</w:t>
        <w:softHyphen/>
        <w:t>si</w:t>
        <w:softHyphen/>
        <w:t>on for yo</w:t>
        <w:softHyphen/>
        <w:t>ur apart</w:t>
        <w:softHyphen/>
        <w:t>ment, if you li</w:t>
        <w:softHyphen/>
        <w:t>ve on the top flo</w:t>
        <w:softHyphen/>
        <w:t>or."</w:t>
      </w:r>
    </w:p>
    <w:p>
      <w:pPr>
        <w:pStyle w:val="Normal"/>
        <w:rPr/>
      </w:pPr>
      <w:r>
        <w:rPr/>
        <w:t>    </w:t>
      </w:r>
      <w:r>
        <w:rPr/>
        <w:t>"Maybe you can," sa</w:t>
        <w:softHyphen/>
        <w:t>id Zay. "But I ha</w:t>
        <w:softHyphen/>
        <w:t>ve to li</w:t>
        <w:softHyphen/>
        <w:t>ve on a lib</w:t>
        <w:softHyphen/>
        <w:t>ra</w:t>
        <w:softHyphen/>
        <w:t>ri</w:t>
        <w:softHyphen/>
        <w:t>an's sa</w:t>
        <w:softHyphen/>
        <w:t>lary."</w:t>
      </w:r>
    </w:p>
    <w:p>
      <w:pPr>
        <w:pStyle w:val="Normal"/>
        <w:rPr/>
      </w:pPr>
      <w:r>
        <w:rPr/>
        <w:t>    </w:t>
      </w:r>
      <w:r>
        <w:rPr/>
        <w:t>Leyel was mor</w:t>
        <w:softHyphen/>
        <w:t>ti</w:t>
        <w:softHyphen/>
        <w:t>fi</w:t>
        <w:softHyphen/>
        <w:t>ed. He had al</w:t>
        <w:softHyphen/>
        <w:t>ways be</w:t>
        <w:softHyphen/>
        <w:t>en ca</w:t>
        <w:softHyphen/>
        <w:t>re</w:t>
        <w:softHyphen/>
        <w:t>ful not to fla</w:t>
        <w:softHyphen/>
        <w:t>unt his we</w:t>
        <w:softHyphen/>
        <w:t>alth, but then, he had ra</w:t>
        <w:softHyphen/>
        <w:t>rely tal</w:t>
        <w:softHyphen/>
        <w:t>ked at any length with pe</w:t>
        <w:softHyphen/>
        <w:t>op</w:t>
        <w:softHyphen/>
        <w:t>le who co</w:t>
        <w:softHyphen/>
        <w:t>uldn't af</w:t>
        <w:softHyphen/>
        <w:t>ford gra</w:t>
        <w:softHyphen/>
        <w:t>vi</w:t>
        <w:softHyphen/>
        <w:t>tic re</w:t>
        <w:softHyphen/>
        <w:t>pul</w:t>
        <w:softHyphen/>
        <w:t>si</w:t>
        <w:softHyphen/>
        <w:t>on. "Sorry, " he sa</w:t>
        <w:softHyphen/>
        <w:t>id. "I don't think I co</w:t>
        <w:softHyphen/>
        <w:t>uld eit</w:t>
        <w:softHyphen/>
        <w:t>her, the</w:t>
        <w:softHyphen/>
        <w:t>ge days."</w:t>
      </w:r>
    </w:p>
    <w:p>
      <w:pPr>
        <w:pStyle w:val="Normal"/>
        <w:rPr/>
      </w:pPr>
      <w:r>
        <w:rPr/>
        <w:t>    </w:t>
      </w:r>
      <w:r>
        <w:rPr/>
        <w:t>"Yes, I he</w:t>
        <w:softHyphen/>
        <w:t>ard you squ</w:t>
        <w:softHyphen/>
        <w:t>an</w:t>
        <w:softHyphen/>
        <w:t>de</w:t>
        <w:softHyphen/>
        <w:t>red yo</w:t>
        <w:softHyphen/>
        <w:t>ur for</w:t>
        <w:softHyphen/>
        <w:t>tu</w:t>
        <w:softHyphen/>
        <w:t>ne on a re</w:t>
        <w:softHyphen/>
        <w:t>al bang-up fu</w:t>
        <w:softHyphen/>
        <w:t>ne</w:t>
        <w:softHyphen/>
        <w:t>ral."</w:t>
      </w:r>
    </w:p>
    <w:p>
      <w:pPr>
        <w:pStyle w:val="Normal"/>
        <w:rPr/>
      </w:pPr>
      <w:r>
        <w:rPr/>
        <w:t>    </w:t>
      </w:r>
      <w:r>
        <w:rPr/>
        <w:t>Startled that she wo</w:t>
        <w:softHyphen/>
        <w:t>uld spe</w:t>
        <w:softHyphen/>
        <w:t>ak so openly of it, he tri</w:t>
        <w:softHyphen/>
        <w:t>ed to ans</w:t>
        <w:softHyphen/>
        <w:t>wer in the sa</w:t>
        <w:softHyphen/>
        <w:t>me joking to</w:t>
        <w:softHyphen/>
        <w:t>ne. "I sup</w:t>
        <w:softHyphen/>
        <w:t>po</w:t>
        <w:softHyphen/>
        <w:t>se you co</w:t>
        <w:softHyphen/>
        <w:t>uld lo</w:t>
        <w:softHyphen/>
        <w:t>ok at it that way."</w:t>
      </w:r>
    </w:p>
    <w:p>
      <w:pPr>
        <w:pStyle w:val="Normal"/>
        <w:rPr/>
      </w:pPr>
      <w:r>
        <w:rPr/>
        <w:t>    </w:t>
      </w:r>
      <w:r>
        <w:rPr/>
        <w:t>"I say it was worth it," she sa</w:t>
        <w:softHyphen/>
        <w:t>id. She lo</w:t>
        <w:softHyphen/>
        <w:t>oked slyly up at him. "I knew Ha</w:t>
        <w:softHyphen/>
        <w:t>ri, you know. Lo</w:t>
        <w:softHyphen/>
        <w:t>sing him cost hu</w:t>
        <w:softHyphen/>
        <w:t>ma</w:t>
        <w:softHyphen/>
        <w:t>nity mo</w:t>
        <w:softHyphen/>
        <w:t>re than if Tran</w:t>
        <w:softHyphen/>
        <w:t>tor's sun went no</w:t>
        <w:softHyphen/>
        <w:t>va."</w:t>
      </w:r>
    </w:p>
    <w:p>
      <w:pPr>
        <w:pStyle w:val="Normal"/>
        <w:rPr/>
      </w:pPr>
      <w:r>
        <w:rPr/>
        <w:t>    </w:t>
      </w:r>
      <w:r>
        <w:rPr/>
        <w:t>"Maybe," sa</w:t>
        <w:softHyphen/>
        <w:t>id Le</w:t>
        <w:softHyphen/>
        <w:t>yel. The con</w:t>
        <w:softHyphen/>
        <w:t>ver</w:t>
        <w:softHyphen/>
        <w:t>sa</w:t>
        <w:softHyphen/>
        <w:t>ti</w:t>
        <w:softHyphen/>
        <w:t>on was get</w:t>
        <w:softHyphen/>
        <w:t>ting out of hand. Ti</w:t>
        <w:softHyphen/>
        <w:t>me to be ca</w:t>
        <w:softHyphen/>
        <w:t>uti</w:t>
        <w:softHyphen/>
        <w:t>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"Oh, don't worry. I'm not a snitch for the Pubs. He</w:t>
        <w:softHyphen/>
        <w:t>re's the Gol</w:t>
        <w:softHyphen/>
        <w:t>den Arch</w:t>
        <w:softHyphen/>
        <w:t>way in</w:t>
        <w:softHyphen/>
        <w:t>to In</w:t>
        <w:softHyphen/>
        <w:t>de</w:t>
        <w:softHyphen/>
        <w:t>xing. The Land of Subt</w:t>
        <w:softHyphen/>
        <w:t>le Con</w:t>
        <w:softHyphen/>
        <w:t>cep</w:t>
        <w:softHyphen/>
        <w:t>tu</w:t>
        <w:softHyphen/>
        <w:t>al Con</w:t>
        <w:softHyphen/>
        <w:t>nec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Through the arch, it was as tho</w:t>
        <w:softHyphen/>
        <w:t>ugh they had pas</w:t>
        <w:softHyphen/>
        <w:t>sed in</w:t>
        <w:softHyphen/>
        <w:t>to a comp</w:t>
        <w:softHyphen/>
        <w:t>le</w:t>
        <w:softHyphen/>
        <w:t>tely dif</w:t>
        <w:softHyphen/>
        <w:t>fe</w:t>
        <w:softHyphen/>
        <w:t>rent bu</w:t>
        <w:softHyphen/>
        <w:t>il</w:t>
        <w:softHyphen/>
        <w:t>ding. The style and trim we</w:t>
        <w:softHyphen/>
        <w:t>re the sa</w:t>
        <w:softHyphen/>
        <w:t>me as be</w:t>
        <w:softHyphen/>
        <w:t>fo</w:t>
        <w:softHyphen/>
        <w:t>re, with de</w:t>
        <w:softHyphen/>
        <w:t>eply lust</w:t>
        <w:softHyphen/>
        <w:t>ro</w:t>
        <w:softHyphen/>
        <w:t>us fab</w:t>
        <w:softHyphen/>
        <w:t>rics on the walls and ce</w:t>
        <w:softHyphen/>
        <w:t>iling and flo</w:t>
        <w:softHyphen/>
        <w:t>or ma</w:t>
        <w:softHyphen/>
        <w:t>de of the sa</w:t>
        <w:softHyphen/>
        <w:t>me smo</w:t>
        <w:softHyphen/>
        <w:t>oth so</w:t>
        <w:softHyphen/>
        <w:t>und-absor</w:t>
        <w:softHyphen/>
        <w:t>bing plas</w:t>
        <w:softHyphen/>
        <w:t>tic, glo</w:t>
        <w:softHyphen/>
        <w:t>wing fa</w:t>
        <w:softHyphen/>
        <w:t>intly with whi</w:t>
        <w:softHyphen/>
        <w:t>te light. But now- all pre</w:t>
        <w:softHyphen/>
        <w:t>ten</w:t>
        <w:softHyphen/>
        <w:t>se at symmetry was go</w:t>
        <w:softHyphen/>
        <w:t>ne. The ce</w:t>
        <w:softHyphen/>
        <w:t>iling was at dif</w:t>
        <w:softHyphen/>
        <w:t>fe</w:t>
        <w:softHyphen/>
        <w:t>rent he</w:t>
        <w:softHyphen/>
        <w:t>ights, al</w:t>
        <w:softHyphen/>
        <w:t>most at ran</w:t>
        <w:softHyphen/>
        <w:t>dom; on the left and right the</w:t>
        <w:softHyphen/>
        <w:t>re might be do</w:t>
        <w:softHyphen/>
        <w:t>ors or arch</w:t>
        <w:softHyphen/>
        <w:t>ways, sta</w:t>
        <w:softHyphen/>
        <w:t>irs or ramps, an al</w:t>
        <w:softHyphen/>
        <w:t>co</w:t>
        <w:softHyphen/>
        <w:t>ve or a hu</w:t>
        <w:softHyphen/>
        <w:t>ge hall fil</w:t>
        <w:softHyphen/>
        <w:t>led with co</w:t>
        <w:softHyphen/>
        <w:t>lumns, shel</w:t>
        <w:softHyphen/>
        <w:t>ves of bo</w:t>
        <w:softHyphen/>
        <w:t>oks and works of art sur</w:t>
        <w:softHyphen/>
        <w:t>ro</w:t>
        <w:softHyphen/>
        <w:t>un</w:t>
        <w:softHyphen/>
        <w:t>ding tab</w:t>
        <w:softHyphen/>
        <w:t>les whe</w:t>
        <w:softHyphen/>
        <w:t>re in</w:t>
        <w:softHyphen/>
        <w:t>de</w:t>
        <w:softHyphen/>
        <w:t>xers wor</w:t>
        <w:softHyphen/>
        <w:t>ked with a half-do</w:t>
        <w:softHyphen/>
        <w:t>zen scrip</w:t>
        <w:softHyphen/>
        <w:t>tors and lec</w:t>
        <w:softHyphen/>
        <w:t>tors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The form fits the func</w:t>
        <w:softHyphen/>
        <w:t>ti</w:t>
        <w:softHyphen/>
        <w:t>on," sa</w:t>
        <w:softHyphen/>
        <w:t>id Zay.</w:t>
      </w:r>
    </w:p>
    <w:p>
      <w:pPr>
        <w:pStyle w:val="Normal"/>
        <w:rPr/>
      </w:pPr>
      <w:r>
        <w:rPr/>
        <w:t>    </w:t>
      </w:r>
      <w:r>
        <w:rPr/>
        <w:t>"I'm af</w:t>
        <w:softHyphen/>
        <w:t>ra</w:t>
        <w:softHyphen/>
        <w:t>id I'm rub</w:t>
        <w:softHyphen/>
        <w:t>ber</w:t>
        <w:softHyphen/>
        <w:t>nec</w:t>
        <w:softHyphen/>
        <w:t>king li</w:t>
        <w:softHyphen/>
        <w:t>ke a first-ti</w:t>
        <w:softHyphen/>
        <w:t>me vi</w:t>
        <w:softHyphen/>
        <w:t>si</w:t>
        <w:softHyphen/>
        <w:t>tor to Tran</w:t>
        <w:softHyphen/>
        <w:t>tor."</w:t>
      </w:r>
    </w:p>
    <w:p>
      <w:pPr>
        <w:pStyle w:val="Normal"/>
        <w:rPr/>
      </w:pPr>
      <w:r>
        <w:rPr/>
        <w:t>    </w:t>
      </w:r>
      <w:r>
        <w:rPr/>
        <w:t>"It's a stran</w:t>
        <w:softHyphen/>
        <w:t>ge pla</w:t>
        <w:softHyphen/>
        <w:t>ce. But the arc</w:t>
        <w:softHyphen/>
        <w:t>hi</w:t>
        <w:softHyphen/>
        <w:t>tect was the da</w:t>
        <w:softHyphen/>
        <w:t>ugh</w:t>
        <w:softHyphen/>
        <w:t>ter of an in</w:t>
        <w:softHyphen/>
        <w:t>de</w:t>
        <w:softHyphen/>
        <w:t>xer, so she knew that stan</w:t>
        <w:softHyphen/>
        <w:t>dard, or</w:t>
        <w:softHyphen/>
        <w:t>derly, symmet</w:t>
        <w:softHyphen/>
        <w:t>ri</w:t>
        <w:softHyphen/>
        <w:t>cal in</w:t>
        <w:softHyphen/>
        <w:t>te</w:t>
        <w:softHyphen/>
        <w:t>ri</w:t>
        <w:softHyphen/>
        <w:t>or maps are the enemy of fre</w:t>
        <w:softHyphen/>
        <w:t>ely con</w:t>
        <w:softHyphen/>
        <w:t>nec</w:t>
        <w:softHyphen/>
        <w:t>ti</w:t>
        <w:softHyphen/>
        <w:t>ve tho</w:t>
        <w:softHyphen/>
        <w:t>ught. The fi</w:t>
        <w:softHyphen/>
        <w:t>nest to</w:t>
        <w:softHyphen/>
        <w:t>uch- and the most ex</w:t>
        <w:softHyphen/>
        <w:t>pen</w:t>
        <w:softHyphen/>
        <w:t>si</w:t>
        <w:softHyphen/>
        <w:t>ve too, I'm af</w:t>
        <w:softHyphen/>
        <w:t>ra</w:t>
        <w:softHyphen/>
        <w:t>id- is the fact that from day to day the la</w:t>
        <w:softHyphen/>
        <w:t>yo</w:t>
        <w:softHyphen/>
        <w:t>ut is re</w:t>
        <w:softHyphen/>
        <w:t>ar</w:t>
        <w:softHyphen/>
        <w:t>ran</w:t>
        <w:softHyphen/>
        <w:t>ged."</w:t>
      </w:r>
    </w:p>
    <w:p>
      <w:pPr>
        <w:pStyle w:val="Normal"/>
        <w:rPr/>
      </w:pPr>
      <w:r>
        <w:rPr/>
        <w:t>    </w:t>
      </w:r>
      <w:r>
        <w:rPr/>
        <w:t>"Rearranged! The ro</w:t>
        <w:softHyphen/>
        <w:t>oms mo</w:t>
        <w:softHyphen/>
        <w:t>ve?"</w:t>
      </w:r>
    </w:p>
    <w:p>
      <w:pPr>
        <w:pStyle w:val="Normal"/>
        <w:rPr/>
      </w:pPr>
      <w:r>
        <w:rPr/>
        <w:t>    </w:t>
      </w:r>
      <w:r>
        <w:rPr/>
        <w:t>"A se</w:t>
        <w:softHyphen/>
        <w:t>ri</w:t>
        <w:softHyphen/>
        <w:t>es of ran</w:t>
        <w:softHyphen/>
        <w:t>dom ro</w:t>
        <w:softHyphen/>
        <w:t>uti</w:t>
        <w:softHyphen/>
        <w:t>nes in the mas</w:t>
        <w:softHyphen/>
        <w:t>ter cal</w:t>
        <w:softHyphen/>
        <w:t>cu</w:t>
        <w:softHyphen/>
        <w:t>la</w:t>
        <w:softHyphen/>
        <w:t>tor. The</w:t>
        <w:softHyphen/>
        <w:t>re are ru</w:t>
        <w:softHyphen/>
        <w:t>les, but the prog</w:t>
        <w:softHyphen/>
        <w:t>ram isn't af</w:t>
        <w:softHyphen/>
        <w:t>ra</w:t>
        <w:softHyphen/>
        <w:t>id to was</w:t>
        <w:softHyphen/>
        <w:t>te spa</w:t>
        <w:softHyphen/>
        <w:t>ce, eit</w:t>
        <w:softHyphen/>
        <w:t>her. So</w:t>
        <w:softHyphen/>
        <w:t>me days only one ro</w:t>
        <w:softHyphen/>
        <w:t>om is chan</w:t>
        <w:softHyphen/>
        <w:t>ged, mo</w:t>
        <w:softHyphen/>
        <w:t>ved off to so</w:t>
        <w:softHyphen/>
        <w:t>me comp</w:t>
        <w:softHyphen/>
        <w:t>le</w:t>
        <w:softHyphen/>
        <w:t>tely dif</w:t>
        <w:softHyphen/>
        <w:t>fe</w:t>
        <w:softHyphen/>
        <w:t>rent pla</w:t>
        <w:softHyphen/>
        <w:t>ce in the In</w:t>
        <w:softHyphen/>
        <w:t>de</w:t>
        <w:softHyphen/>
        <w:t>xing area.</w:t>
      </w:r>
    </w:p>
    <w:p>
      <w:pPr>
        <w:pStyle w:val="Normal"/>
        <w:rPr/>
      </w:pPr>
      <w:r>
        <w:rPr/>
        <w:t>    </w:t>
      </w:r>
      <w:r>
        <w:rPr/>
        <w:t>Other days, everyt</w:t>
        <w:softHyphen/>
        <w:t>hing is chan</w:t>
        <w:softHyphen/>
        <w:t>ged. The only cons</w:t>
        <w:softHyphen/>
        <w:t>tant is the arch</w:t>
        <w:softHyphen/>
        <w:t>way le</w:t>
        <w:softHyphen/>
        <w:t>ading in. I re</w:t>
        <w:softHyphen/>
        <w:t>al</w:t>
        <w:softHyphen/>
        <w:t>ly wasn't joking when I sa</w:t>
        <w:softHyphen/>
        <w:t>id you sho</w:t>
        <w:softHyphen/>
        <w:t>uld co</w:t>
        <w:softHyphen/>
        <w:t>me he</w:t>
        <w:softHyphen/>
        <w:t>re and bel</w:t>
        <w:softHyphen/>
        <w:t>low."</w:t>
      </w:r>
    </w:p>
    <w:p>
      <w:pPr>
        <w:pStyle w:val="Normal"/>
        <w:rPr/>
      </w:pPr>
      <w:r>
        <w:rPr/>
        <w:t>    </w:t>
      </w:r>
      <w:r>
        <w:rPr/>
        <w:t>"But- the in</w:t>
        <w:softHyphen/>
        <w:t>de</w:t>
        <w:softHyphen/>
        <w:t>xers must spend the who</w:t>
        <w:softHyphen/>
        <w:t>le mo</w:t>
        <w:softHyphen/>
        <w:t>ming just fin</w:t>
        <w:softHyphen/>
        <w:t>ding the</w:t>
        <w:softHyphen/>
        <w:t>ir sta</w:t>
        <w:softHyphen/>
        <w:t>ti</w:t>
        <w:softHyphen/>
        <w:t>ons."</w:t>
      </w:r>
    </w:p>
    <w:p>
      <w:pPr>
        <w:pStyle w:val="Normal"/>
        <w:rPr/>
      </w:pPr>
      <w:r>
        <w:rPr/>
        <w:t>    </w:t>
      </w:r>
      <w:r>
        <w:rPr/>
        <w:t>"Not at all. Any in</w:t>
        <w:softHyphen/>
        <w:t>de</w:t>
        <w:softHyphen/>
        <w:t>xer can work from any st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"Ah. So they just call up the job they we</w:t>
        <w:softHyphen/>
        <w:t>re wor</w:t>
        <w:softHyphen/>
        <w:t>king on the day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"No. They me</w:t>
        <w:softHyphen/>
        <w:t>rely pick up on the job that is al</w:t>
        <w:softHyphen/>
        <w:t>re</w:t>
        <w:softHyphen/>
        <w:t>ady in prog</w:t>
        <w:softHyphen/>
        <w:t>ress on the sta</w:t>
        <w:softHyphen/>
        <w:t>ti</w:t>
        <w:softHyphen/>
        <w:t>on they hap</w:t>
        <w:softHyphen/>
        <w:t>pen to cho</w:t>
        <w:softHyphen/>
        <w:t>ose that day."</w:t>
      </w:r>
    </w:p>
    <w:p>
      <w:pPr>
        <w:pStyle w:val="Normal"/>
        <w:rPr/>
      </w:pPr>
      <w:r>
        <w:rPr/>
        <w:t>    </w:t>
      </w:r>
      <w:r>
        <w:rPr/>
        <w:t>"Chaos!" sa</w:t>
        <w:softHyphen/>
        <w:t>i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Exactly. How do you think a go</w:t>
        <w:softHyphen/>
        <w:t>od hype</w:t>
        <w:softHyphen/>
        <w:t>rin</w:t>
        <w:softHyphen/>
        <w:t>dex is ma</w:t>
        <w:softHyphen/>
        <w:t>de? If one per</w:t>
        <w:softHyphen/>
        <w:t>son alo</w:t>
        <w:softHyphen/>
        <w:t>ne in</w:t>
        <w:softHyphen/>
        <w:t>de</w:t>
        <w:softHyphen/>
        <w:t>xes a bo</w:t>
        <w:softHyphen/>
        <w:t>ok, then the only con</w:t>
        <w:softHyphen/>
        <w:t>nec</w:t>
        <w:softHyphen/>
        <w:t>ti</w:t>
        <w:softHyphen/>
        <w:t>ons that bo</w:t>
        <w:softHyphen/>
        <w:t>ok will ma</w:t>
        <w:softHyphen/>
        <w:t>ke are the ones that per</w:t>
        <w:softHyphen/>
        <w:t>son knows abo</w:t>
        <w:softHyphen/>
        <w:t>ut. Ins</w:t>
        <w:softHyphen/>
        <w:t>te</w:t>
        <w:softHyphen/>
        <w:t>ad, each in</w:t>
        <w:softHyphen/>
        <w:t>de</w:t>
        <w:softHyphen/>
        <w:t>xer is for</w:t>
        <w:softHyphen/>
        <w:t>ced to skim thro</w:t>
        <w:softHyphen/>
        <w:t>ugh what his pre</w:t>
        <w:softHyphen/>
        <w:t>de</w:t>
        <w:softHyphen/>
        <w:t>ces</w:t>
        <w:softHyphen/>
        <w:t>sor did the day be</w:t>
        <w:softHyphen/>
        <w:t>fo</w:t>
        <w:softHyphen/>
        <w:t>re. Ine</w:t>
        <w:softHyphen/>
        <w:t>vi</w:t>
        <w:softHyphen/>
        <w:t>tably he'll add so</w:t>
        <w:softHyphen/>
        <w:t>me new con</w:t>
        <w:softHyphen/>
        <w:t>nec</w:t>
        <w:softHyphen/>
        <w:t>ti</w:t>
        <w:softHyphen/>
        <w:t>ons that the ot</w:t>
        <w:softHyphen/>
        <w:t>her in</w:t>
        <w:softHyphen/>
        <w:t>de</w:t>
        <w:softHyphen/>
        <w:t>xer didn't think of. The en</w:t>
        <w:softHyphen/>
        <w:t>vi</w:t>
        <w:softHyphen/>
        <w:t>ron</w:t>
        <w:softHyphen/>
        <w:t>ment, the work pat</w:t>
        <w:softHyphen/>
        <w:t>tern, everyt</w:t>
        <w:softHyphen/>
        <w:t>hing is de</w:t>
        <w:softHyphen/>
        <w:t>sig</w:t>
        <w:softHyphen/>
        <w:t>ned to bre</w:t>
        <w:softHyphen/>
        <w:t>ak down ha</w:t>
        <w:softHyphen/>
        <w:t>bits of tho</w:t>
        <w:softHyphen/>
        <w:t>ught, to ma</w:t>
        <w:softHyphen/>
        <w:t>ke everyt</w:t>
        <w:softHyphen/>
        <w:t>hing surp</w:t>
        <w:softHyphen/>
        <w:t>ri</w:t>
        <w:softHyphen/>
        <w:t>sing, everyt</w:t>
        <w:softHyphen/>
        <w:t>hing new."</w:t>
      </w:r>
    </w:p>
    <w:p>
      <w:pPr>
        <w:pStyle w:val="Normal"/>
        <w:rPr/>
      </w:pPr>
      <w:r>
        <w:rPr/>
        <w:t>    </w:t>
      </w:r>
      <w:r>
        <w:rPr/>
        <w:t>"To ke</w:t>
        <w:softHyphen/>
        <w:t>ep every</w:t>
        <w:softHyphen/>
        <w:t>body off ba</w:t>
        <w:softHyphen/>
        <w:t>l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Exactly. Yo</w:t>
        <w:softHyphen/>
        <w:t>ur mind works qu</w:t>
        <w:softHyphen/>
        <w:t>ickly when you're run</w:t>
        <w:softHyphen/>
        <w:t>ning along the ed</w:t>
        <w:softHyphen/>
        <w:t>ge of the pre</w:t>
        <w:softHyphen/>
        <w:t>ci</w:t>
        <w:softHyphen/>
        <w:t>p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By that rec</w:t>
        <w:softHyphen/>
        <w:t>ko</w:t>
        <w:softHyphen/>
        <w:t>ning, ac</w:t>
        <w:softHyphen/>
        <w:t>ro</w:t>
        <w:softHyphen/>
        <w:t>bats sho</w:t>
        <w:softHyphen/>
        <w:t>uld all be ge</w:t>
        <w:softHyphen/>
        <w:t>ni</w:t>
        <w:softHyphen/>
        <w:t>uses."</w:t>
      </w:r>
    </w:p>
    <w:p>
      <w:pPr>
        <w:pStyle w:val="Normal"/>
        <w:rPr/>
      </w:pPr>
      <w:r>
        <w:rPr/>
        <w:t>    </w:t>
      </w:r>
      <w:r>
        <w:rPr/>
        <w:t>"Nonsense. The who</w:t>
        <w:softHyphen/>
        <w:t>le la</w:t>
        <w:softHyphen/>
        <w:t>bor of ac</w:t>
        <w:softHyphen/>
        <w:t>ro</w:t>
        <w:softHyphen/>
        <w:t>bats is to le</w:t>
        <w:softHyphen/>
        <w:t>arn the</w:t>
        <w:softHyphen/>
        <w:t>ir ro</w:t>
        <w:softHyphen/>
        <w:t>uti</w:t>
        <w:softHyphen/>
        <w:t>nes so per</w:t>
        <w:softHyphen/>
        <w:t>fectly they ne</w:t>
        <w:softHyphen/>
        <w:t>ver lo</w:t>
        <w:softHyphen/>
        <w:t>se ba</w:t>
        <w:softHyphen/>
        <w:t>lan</w:t>
        <w:softHyphen/>
        <w:t>ce. An ac</w:t>
        <w:softHyphen/>
        <w:t>ro</w:t>
        <w:softHyphen/>
        <w:t>bat who imp</w:t>
        <w:softHyphen/>
        <w:t>ro</w:t>
        <w:softHyphen/>
        <w:t>vi</w:t>
        <w:softHyphen/>
        <w:t>ses is so</w:t>
        <w:softHyphen/>
        <w:t>on de</w:t>
        <w:softHyphen/>
        <w:t>ad. But in</w:t>
        <w:softHyphen/>
        <w:t>de</w:t>
        <w:softHyphen/>
        <w:t>xers, when they lo</w:t>
        <w:softHyphen/>
        <w:t>se the</w:t>
        <w:softHyphen/>
        <w:t>ir ba</w:t>
        <w:softHyphen/>
        <w:t>lan</w:t>
        <w:softHyphen/>
        <w:t>ce, they fall in</w:t>
        <w:softHyphen/>
        <w:t>to won</w:t>
        <w:softHyphen/>
        <w:t>der</w:t>
        <w:softHyphen/>
        <w:t>ful dis</w:t>
        <w:softHyphen/>
        <w:t>co</w:t>
        <w:softHyphen/>
        <w:t>ve</w:t>
        <w:softHyphen/>
        <w:t>ri</w:t>
        <w:softHyphen/>
        <w:t>es. That's why the in</w:t>
        <w:softHyphen/>
        <w:t>de</w:t>
        <w:softHyphen/>
        <w:t>xes of the Im</w:t>
        <w:softHyphen/>
        <w:t>pe</w:t>
        <w:softHyphen/>
        <w:t>ri</w:t>
        <w:softHyphen/>
        <w:t>al Lib</w:t>
        <w:softHyphen/>
        <w:t>rary are the only ones worth ha</w:t>
        <w:softHyphen/>
        <w:t>ving. They start</w:t>
        <w:softHyphen/>
        <w:t>le and chal</w:t>
        <w:softHyphen/>
        <w:t>len</w:t>
        <w:softHyphen/>
        <w:t>ge as you re</w:t>
        <w:softHyphen/>
        <w:t>ad. All the ot</w:t>
        <w:softHyphen/>
        <w:t>hers are just- cle</w:t>
        <w:softHyphen/>
        <w:t>ri</w:t>
        <w:softHyphen/>
        <w:t>cal lists."</w:t>
      </w:r>
    </w:p>
    <w:p>
      <w:pPr>
        <w:pStyle w:val="Normal"/>
        <w:rPr/>
      </w:pPr>
      <w:r>
        <w:rPr/>
        <w:t>    </w:t>
      </w:r>
      <w:r>
        <w:rPr/>
        <w:t>"Deet ne</w:t>
        <w:softHyphen/>
        <w:t>ver men</w:t>
        <w:softHyphen/>
        <w:t>ti</w:t>
        <w:softHyphen/>
        <w:t>oned this."</w:t>
      </w:r>
    </w:p>
    <w:p>
      <w:pPr>
        <w:pStyle w:val="Normal"/>
        <w:rPr/>
      </w:pPr>
      <w:r>
        <w:rPr/>
        <w:t>    </w:t>
      </w:r>
      <w:r>
        <w:rPr/>
        <w:t>"Indexers ra</w:t>
        <w:softHyphen/>
        <w:t>rely dis</w:t>
        <w:softHyphen/>
        <w:t>cuss what they're do</w:t>
        <w:softHyphen/>
        <w:t>ing. You can't re</w:t>
        <w:softHyphen/>
        <w:t>al</w:t>
        <w:softHyphen/>
        <w:t>ly exp</w:t>
        <w:softHyphen/>
        <w:t>la</w:t>
        <w:softHyphen/>
        <w:t>in it any</w:t>
        <w:softHyphen/>
        <w:t>way."</w:t>
      </w:r>
    </w:p>
    <w:p>
      <w:pPr>
        <w:pStyle w:val="Normal"/>
        <w:rPr/>
      </w:pPr>
      <w:r>
        <w:rPr/>
        <w:t>    </w:t>
      </w:r>
      <w:r>
        <w:rPr/>
        <w:t>"How long has De</w:t>
        <w:softHyphen/>
        <w:t>et be</w:t>
        <w:softHyphen/>
        <w:t>en an in</w:t>
        <w:softHyphen/>
        <w:t>de</w:t>
        <w:softHyphen/>
        <w:t>xer?"</w:t>
      </w:r>
    </w:p>
    <w:p>
      <w:pPr>
        <w:pStyle w:val="Normal"/>
        <w:rPr/>
      </w:pPr>
      <w:r>
        <w:rPr/>
        <w:t>    </w:t>
      </w:r>
      <w:r>
        <w:rPr/>
        <w:t>"Not long re</w:t>
        <w:softHyphen/>
        <w:t>al</w:t>
        <w:softHyphen/>
        <w:t>ly. She's still a no</w:t>
        <w:softHyphen/>
        <w:t>vi</w:t>
        <w:softHyphen/>
        <w:t>ce. But I he</w:t>
        <w:softHyphen/>
        <w:t>ar she's very, very go</w:t>
        <w:softHyphen/>
        <w:t>od."</w:t>
      </w:r>
    </w:p>
    <w:p>
      <w:pPr>
        <w:pStyle w:val="Normal"/>
        <w:rPr/>
      </w:pPr>
      <w:r>
        <w:rPr/>
        <w:t>    </w:t>
      </w:r>
      <w:r>
        <w:rPr/>
        <w:t>"Where is she?"</w:t>
      </w:r>
    </w:p>
    <w:p>
      <w:pPr>
        <w:pStyle w:val="Normal"/>
        <w:rPr/>
      </w:pPr>
      <w:r>
        <w:rPr/>
        <w:t>    </w:t>
      </w:r>
      <w:r>
        <w:rPr/>
        <w:t>Zay grin</w:t>
        <w:softHyphen/>
        <w:t>ned. Then she tip</w:t>
        <w:softHyphen/>
        <w:t>ped her he</w:t>
        <w:softHyphen/>
        <w:t>ad back and bel</w:t>
        <w:softHyphen/>
        <w:t>lo</w:t>
        <w:softHyphen/>
        <w:t>wed. "De</w:t>
        <w:softHyphen/>
        <w:t>et!"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se</w:t>
        <w:softHyphen/>
        <w:t>emed to be swal</w:t>
        <w:softHyphen/>
        <w:t>lo</w:t>
        <w:softHyphen/>
        <w:t>wed up at on</w:t>
        <w:softHyphen/>
        <w:t>ce in the laby</w:t>
        <w:softHyphen/>
        <w:t>rinth. The</w:t>
        <w:softHyphen/>
        <w:t>re was 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Not ne</w:t>
        <w:softHyphen/>
        <w:t>arby, I gu</w:t>
        <w:softHyphen/>
        <w:t>ess," sa</w:t>
        <w:softHyphen/>
        <w:t>id Zay. "We'll ha</w:t>
        <w:softHyphen/>
        <w:t>ve to pro</w:t>
        <w:softHyphen/>
        <w:t>be a lit</w:t>
        <w:softHyphen/>
        <w:t>tle de</w:t>
        <w:softHyphen/>
        <w:t>eper."</w:t>
      </w:r>
    </w:p>
    <w:p>
      <w:pPr>
        <w:pStyle w:val="Normal"/>
        <w:rPr/>
      </w:pPr>
      <w:r>
        <w:rPr/>
        <w:t>    </w:t>
      </w:r>
      <w:r>
        <w:rPr/>
        <w:t>"Couldn't we just ask so</w:t>
        <w:softHyphen/>
        <w:t>me</w:t>
        <w:softHyphen/>
        <w:t>body whe</w:t>
        <w:softHyphen/>
        <w:t>re she is?"</w:t>
      </w:r>
    </w:p>
    <w:p>
      <w:pPr>
        <w:pStyle w:val="Normal"/>
        <w:rPr/>
      </w:pPr>
      <w:r>
        <w:rPr/>
        <w:t>    </w:t>
      </w:r>
      <w:r>
        <w:rPr/>
        <w:t>"Who wo</w:t>
        <w:softHyphen/>
        <w:t>uld know?"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two mo</w:t>
        <w:softHyphen/>
        <w:t>re flo</w:t>
        <w:softHyphen/>
        <w:t>ors and three mo</w:t>
        <w:softHyphen/>
        <w:t>re sho</w:t>
        <w:softHyphen/>
        <w:t>uts be</w:t>
        <w:softHyphen/>
        <w:t>fo</w:t>
        <w:softHyphen/>
        <w:t>re they he</w:t>
        <w:softHyphen/>
        <w:t>ard a fa</w:t>
        <w:softHyphen/>
        <w:t>int ans</w:t>
        <w:softHyphen/>
        <w:t>we</w:t>
        <w:softHyphen/>
        <w:t>ring cry. "Over he</w:t>
        <w:softHyphen/>
        <w:t>re!"</w:t>
      </w:r>
    </w:p>
    <w:p>
      <w:pPr>
        <w:pStyle w:val="Normal"/>
        <w:rPr/>
      </w:pPr>
      <w:r>
        <w:rPr/>
        <w:t>    </w:t>
      </w:r>
      <w:r>
        <w:rPr/>
        <w:t>They fol</w:t>
        <w:softHyphen/>
        <w:t>lo</w:t>
        <w:softHyphen/>
        <w:t>wed the so</w:t>
        <w:softHyphen/>
        <w:t>und. De</w:t>
        <w:softHyphen/>
        <w:t>et kept cal</w:t>
        <w:softHyphen/>
        <w:t>ling out, so they co</w:t>
        <w:softHyphen/>
        <w:t>uld find her.</w:t>
      </w:r>
    </w:p>
    <w:p>
      <w:pPr>
        <w:pStyle w:val="Normal"/>
        <w:rPr/>
      </w:pPr>
      <w:r>
        <w:rPr/>
        <w:t>    </w:t>
      </w:r>
      <w:r>
        <w:rPr/>
        <w:t>"I got the flo</w:t>
        <w:softHyphen/>
        <w:t>wer ro</w:t>
        <w:softHyphen/>
        <w:t>om to</w:t>
        <w:softHyphen/>
        <w:t>day, Zay! Vi</w:t>
        <w:softHyphen/>
        <w:t>olets!"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de</w:t>
        <w:softHyphen/>
        <w:t>xers they pas</w:t>
        <w:softHyphen/>
        <w:t>sed along the way all lo</w:t>
        <w:softHyphen/>
        <w:t>oked up- so</w:t>
        <w:softHyphen/>
        <w:t>me smi</w:t>
        <w:softHyphen/>
        <w:t>led, so</w:t>
        <w:softHyphen/>
        <w:t>me frow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"Doesn't it in</w:t>
        <w:softHyphen/>
        <w:t>ter</w:t>
        <w:softHyphen/>
        <w:t>fe</w:t>
        <w:softHyphen/>
        <w:t>re with things? " as</w:t>
        <w:softHyphen/>
        <w:t>ked Le</w:t>
        <w:softHyphen/>
        <w:t>yel. "All this sho</w:t>
        <w:softHyphen/>
        <w:t>uting?"</w:t>
      </w:r>
    </w:p>
    <w:p>
      <w:pPr>
        <w:pStyle w:val="Normal"/>
        <w:rPr/>
      </w:pPr>
      <w:r>
        <w:rPr/>
        <w:t>    </w:t>
      </w:r>
      <w:r>
        <w:rPr/>
        <w:t>"Indexers ne</w:t>
        <w:softHyphen/>
        <w:t>ed in</w:t>
        <w:softHyphen/>
        <w:t>ter</w:t>
        <w:softHyphen/>
        <w:t>rup</w:t>
        <w:softHyphen/>
        <w:t>ti</w:t>
        <w:softHyphen/>
        <w:t>on. It bre</w:t>
        <w:softHyphen/>
        <w:t>aks up the cha</w:t>
        <w:softHyphen/>
        <w:t>in of tho</w:t>
        <w:softHyphen/>
        <w:t>ught. When they lo</w:t>
        <w:softHyphen/>
        <w:t>ok back down, they ha</w:t>
        <w:softHyphen/>
        <w:t>ve to ret</w:t>
        <w:softHyphen/>
        <w:t>hink what they we</w:t>
        <w:softHyphen/>
        <w:t>re do</w:t>
        <w:softHyphen/>
        <w:t>ing."</w:t>
      </w:r>
    </w:p>
    <w:p>
      <w:pPr>
        <w:pStyle w:val="Normal"/>
        <w:rPr/>
      </w:pPr>
      <w:r>
        <w:rPr/>
        <w:t>    </w:t>
      </w:r>
      <w:r>
        <w:rPr/>
        <w:t>Deet, not so far away now, cal</w:t>
        <w:softHyphen/>
        <w:t>led aga</w:t>
        <w:softHyphen/>
        <w:t>in. "The smell is so in</w:t>
        <w:softHyphen/>
        <w:t>to</w:t>
        <w:softHyphen/>
        <w:t>xi</w:t>
        <w:softHyphen/>
        <w:t>ca</w:t>
        <w:softHyphen/>
        <w:t>ting. Ima</w:t>
        <w:softHyphen/>
        <w:t>gi</w:t>
        <w:softHyphen/>
        <w:t>ne-the sa</w:t>
        <w:softHyphen/>
        <w:t>me ro</w:t>
        <w:softHyphen/>
        <w:t>om twi</w:t>
        <w:softHyphen/>
        <w:t>ce in a month!"</w:t>
      </w:r>
    </w:p>
    <w:p>
      <w:pPr>
        <w:pStyle w:val="Normal"/>
        <w:rPr/>
      </w:pPr>
      <w:r>
        <w:rPr/>
        <w:t>    </w:t>
      </w:r>
      <w:r>
        <w:rPr/>
        <w:t>"Are in</w:t>
        <w:softHyphen/>
        <w:t>de</w:t>
        <w:softHyphen/>
        <w:t>xers of</w:t>
        <w:softHyphen/>
        <w:t>ten hos</w:t>
        <w:softHyphen/>
        <w:t>pi</w:t>
        <w:softHyphen/>
        <w:t>ta</w:t>
        <w:softHyphen/>
        <w:t>li</w:t>
        <w:softHyphen/>
        <w:t>zed?" Le</w:t>
        <w:softHyphen/>
        <w:t>yel as</w:t>
        <w:softHyphen/>
        <w:t>ked qu</w:t>
        <w:softHyphen/>
        <w:t>i</w:t>
        <w:softHyphen/>
        <w:t>etly.</w:t>
      </w:r>
    </w:p>
    <w:p>
      <w:pPr>
        <w:pStyle w:val="Normal"/>
        <w:rPr/>
      </w:pPr>
      <w:r>
        <w:rPr/>
        <w:t>    </w:t>
      </w:r>
      <w:r>
        <w:rPr/>
        <w:t>"For what?"</w:t>
      </w:r>
    </w:p>
    <w:p>
      <w:pPr>
        <w:pStyle w:val="Normal"/>
        <w:rPr/>
      </w:pPr>
      <w:r>
        <w:rPr/>
        <w:t>    </w:t>
      </w:r>
      <w:r>
        <w:rPr/>
        <w:t>"Stress."</w:t>
      </w:r>
    </w:p>
    <w:p>
      <w:pPr>
        <w:pStyle w:val="Normal"/>
        <w:rPr/>
      </w:pPr>
      <w:r>
        <w:rPr/>
        <w:t>    </w:t>
      </w:r>
      <w:r>
        <w:rPr/>
        <w:t>"There's no stress on this job," sa</w:t>
        <w:softHyphen/>
        <w:t>id Zay. "Just play. We co</w:t>
        <w:softHyphen/>
        <w:t>me up he</w:t>
        <w:softHyphen/>
        <w:t>re as a re</w:t>
        <w:softHyphen/>
        <w:t>ward for wor</w:t>
        <w:softHyphen/>
        <w:t>king in ot</w:t>
        <w:softHyphen/>
        <w:t>her parts of the lib</w:t>
        <w:softHyphen/>
        <w:t>rary."</w:t>
      </w:r>
    </w:p>
    <w:p>
      <w:pPr>
        <w:pStyle w:val="Normal"/>
        <w:rPr/>
      </w:pPr>
      <w:r>
        <w:rPr/>
        <w:t>    </w:t>
      </w:r>
      <w:r>
        <w:rPr/>
        <w:t>"I see. This is the ti</w:t>
        <w:softHyphen/>
        <w:t>me when lib</w:t>
        <w:softHyphen/>
        <w:t>ra</w:t>
        <w:softHyphen/>
        <w:t>ri</w:t>
        <w:softHyphen/>
        <w:t>ans ac</w:t>
        <w:softHyphen/>
        <w:t>tu</w:t>
        <w:softHyphen/>
        <w:t>al</w:t>
        <w:softHyphen/>
        <w:t>ly get to re</w:t>
        <w:softHyphen/>
        <w:t>ad the bo</w:t>
        <w:softHyphen/>
        <w:t>oks in the lib</w:t>
        <w:softHyphen/>
        <w:t>rary."</w:t>
      </w:r>
    </w:p>
    <w:p>
      <w:pPr>
        <w:pStyle w:val="Normal"/>
        <w:rPr/>
      </w:pPr>
      <w:r>
        <w:rPr/>
        <w:t>    </w:t>
      </w:r>
      <w:r>
        <w:rPr/>
        <w:t>"We all cho</w:t>
        <w:softHyphen/>
        <w:t>se this ca</w:t>
        <w:softHyphen/>
        <w:t>re</w:t>
        <w:softHyphen/>
        <w:t>er be</w:t>
        <w:softHyphen/>
        <w:t>ca</w:t>
        <w:softHyphen/>
        <w:t>use we lo</w:t>
        <w:softHyphen/>
        <w:t>ve bo</w:t>
        <w:softHyphen/>
        <w:t>oks for the</w:t>
        <w:softHyphen/>
        <w:t>ir own sa</w:t>
        <w:softHyphen/>
        <w:t>ke. Even the old inef</w:t>
        <w:softHyphen/>
        <w:t>fi</w:t>
        <w:softHyphen/>
        <w:t>ci</w:t>
        <w:softHyphen/>
        <w:t>ent cor</w:t>
        <w:softHyphen/>
        <w:t>rup</w:t>
        <w:softHyphen/>
        <w:t>tib</w:t>
        <w:softHyphen/>
        <w:t>le pa</w:t>
        <w:softHyphen/>
        <w:t>per ones. In</w:t>
        <w:softHyphen/>
        <w:t>de</w:t>
        <w:softHyphen/>
        <w:t>xing is li</w:t>
        <w:softHyphen/>
        <w:t>ke- wri</w:t>
        <w:softHyphen/>
        <w:t>ting in the mar</w:t>
        <w:softHyphen/>
        <w:t>gins."</w:t>
      </w:r>
    </w:p>
    <w:p>
      <w:pPr>
        <w:pStyle w:val="Normal"/>
        <w:rPr/>
      </w:pPr>
      <w:r>
        <w:rPr/>
        <w:t>    </w:t>
      </w:r>
      <w:r>
        <w:rPr/>
        <w:t>The no</w:t>
        <w:softHyphen/>
        <w:t>ti</w:t>
        <w:softHyphen/>
        <w:t>on was start</w:t>
        <w:softHyphen/>
        <w:t>ling. "Wri</w:t>
        <w:softHyphen/>
        <w:t>ting in so</w:t>
        <w:softHyphen/>
        <w:t>me</w:t>
        <w:softHyphen/>
        <w:t>one el</w:t>
        <w:softHyphen/>
        <w:t>se's bo</w:t>
        <w:softHyphen/>
        <w:t>ok?"</w:t>
      </w:r>
    </w:p>
    <w:p>
      <w:pPr>
        <w:pStyle w:val="Normal"/>
        <w:rPr/>
      </w:pPr>
      <w:r>
        <w:rPr/>
        <w:t>    </w:t>
      </w:r>
      <w:r>
        <w:rPr/>
        <w:t>"It used to be do</w:t>
        <w:softHyphen/>
        <w:t>ne all the ti</w:t>
        <w:softHyphen/>
        <w:t>me, Le</w:t>
        <w:softHyphen/>
        <w:t>yel. How can you pos</w:t>
        <w:softHyphen/>
        <w:t>sibly en</w:t>
        <w:softHyphen/>
        <w:t>ga</w:t>
        <w:softHyphen/>
        <w:t>ge in di</w:t>
        <w:softHyphen/>
        <w:t>alo</w:t>
        <w:softHyphen/>
        <w:t>gue with the aut</w:t>
        <w:softHyphen/>
        <w:t>hor wit</w:t>
        <w:softHyphen/>
        <w:t>ho</w:t>
        <w:softHyphen/>
        <w:t>ut wri</w:t>
        <w:softHyphen/>
        <w:t>ting yo</w:t>
        <w:softHyphen/>
        <w:t>ur ans</w:t>
        <w:softHyphen/>
        <w:t>wers and ar</w:t>
        <w:softHyphen/>
        <w:t>gu</w:t>
        <w:softHyphen/>
        <w:t>ments in the mar</w:t>
        <w:softHyphen/>
        <w:t>gins? He</w:t>
        <w:softHyphen/>
        <w:t>re she is." Zay pre</w:t>
        <w:softHyphen/>
        <w:t>ce</w:t>
        <w:softHyphen/>
        <w:t>ded him un</w:t>
        <w:softHyphen/>
        <w:t>der a low arch and down a few steps.</w:t>
      </w:r>
    </w:p>
    <w:p>
      <w:pPr>
        <w:pStyle w:val="Normal"/>
        <w:rPr/>
      </w:pPr>
      <w:r>
        <w:rPr/>
        <w:t>    </w:t>
      </w:r>
      <w:r>
        <w:rPr/>
        <w:t>"I he</w:t>
        <w:softHyphen/>
        <w:t>ard a man's vo</w:t>
        <w:softHyphen/>
        <w:t>ice with you, Zay," sa</w:t>
        <w:softHyphen/>
        <w:t>id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Mine," sa</w:t>
        <w:softHyphen/>
        <w:t>id Le</w:t>
        <w:softHyphen/>
        <w:t>yel. He tur</w:t>
        <w:softHyphen/>
        <w:t>ned a co</w:t>
        <w:softHyphen/>
        <w:t>mer and saw her the</w:t>
        <w:softHyphen/>
        <w:t>re. Af</w:t>
        <w:softHyphen/>
        <w:t>ter such a long jo</w:t>
        <w:softHyphen/>
        <w:t>ur</w:t>
        <w:softHyphen/>
        <w:t>ney to re</w:t>
        <w:softHyphen/>
        <w:t>ach her, he tho</w:t>
        <w:softHyphen/>
        <w:t>ught for a diz</w:t>
        <w:softHyphen/>
        <w:t>zying mo</w:t>
        <w:softHyphen/>
        <w:t>ment that he didn't re</w:t>
        <w:softHyphen/>
        <w:t>cog</w:t>
        <w:softHyphen/>
        <w:t>ni</w:t>
        <w:softHyphen/>
        <w:t>ze her. That the lib</w:t>
        <w:softHyphen/>
        <w:t>rary had ran</w:t>
        <w:softHyphen/>
        <w:t>do</w:t>
        <w:softHyphen/>
        <w:t>mi</w:t>
        <w:softHyphen/>
        <w:t>zed the lib</w:t>
        <w:softHyphen/>
        <w:t>ra</w:t>
        <w:softHyphen/>
        <w:t>ri</w:t>
        <w:softHyphen/>
        <w:t>ans as well as the ro</w:t>
        <w:softHyphen/>
        <w:t>oms, and he had hap</w:t>
        <w:softHyphen/>
        <w:t>pe</w:t>
        <w:softHyphen/>
        <w:t>ned upon a wo</w:t>
        <w:softHyphen/>
        <w:t>man who me</w:t>
        <w:softHyphen/>
        <w:t>rely re</w:t>
        <w:softHyphen/>
        <w:t>semb</w:t>
        <w:softHyphen/>
        <w:t>led his long-fa</w:t>
        <w:softHyphen/>
        <w:t>mi</w:t>
        <w:softHyphen/>
        <w:t>li</w:t>
        <w:softHyphen/>
        <w:t>ar wi</w:t>
        <w:softHyphen/>
        <w:t>fe; he wo</w:t>
        <w:softHyphen/>
        <w:t>uld ha</w:t>
        <w:softHyphen/>
        <w:t>ve to re</w:t>
        <w:softHyphen/>
        <w:t>ac</w:t>
        <w:softHyphen/>
        <w:t>qu</w:t>
        <w:softHyphen/>
        <w:t>a</w:t>
        <w:softHyphen/>
        <w:t>int him</w:t>
        <w:softHyphen/>
        <w:t>self with her from the be</w:t>
        <w:softHyphen/>
        <w:t>g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so, " sa</w:t>
        <w:softHyphen/>
        <w:t>id De</w:t>
        <w:softHyphen/>
        <w:t>et. She got up from her sta</w:t>
        <w:softHyphen/>
        <w:t>ti</w:t>
        <w:softHyphen/>
        <w:t>on and emb</w:t>
        <w:softHyphen/>
        <w:t>ra</w:t>
        <w:softHyphen/>
        <w:t>ced him. Even this start</w:t>
        <w:softHyphen/>
        <w:t>led him, tho</w:t>
        <w:softHyphen/>
        <w:t>ugh she usu</w:t>
        <w:softHyphen/>
        <w:t>al</w:t>
        <w:softHyphen/>
        <w:t>ly emb</w:t>
        <w:softHyphen/>
        <w:t>ra</w:t>
        <w:softHyphen/>
        <w:t>ced him upon me</w:t>
        <w:softHyphen/>
        <w:t>eting. It's only the set</w:t>
        <w:softHyphen/>
        <w:t>ting that's dif</w:t>
        <w:softHyphen/>
        <w:t>fe</w:t>
        <w:softHyphen/>
        <w:t>rent, he told him</w:t>
        <w:softHyphen/>
        <w:t>self. I'm only surp</w:t>
        <w:softHyphen/>
        <w:t>ri</w:t>
        <w:softHyphen/>
        <w:t>sed be</w:t>
        <w:softHyphen/>
        <w:t>ca</w:t>
        <w:softHyphen/>
        <w:t>use usu</w:t>
        <w:softHyphen/>
        <w:t>al</w:t>
        <w:softHyphen/>
        <w:t>ly she gre</w:t>
        <w:softHyphen/>
        <w:t>ets me li</w:t>
        <w:softHyphen/>
        <w:t>ke this at ho</w:t>
        <w:softHyphen/>
        <w:t>me, in fa</w:t>
        <w:softHyphen/>
        <w:t>mi</w:t>
        <w:softHyphen/>
        <w:t>li</w:t>
        <w:softHyphen/>
        <w:t>ar sur</w:t>
        <w:softHyphen/>
        <w:t>ro</w:t>
        <w:softHyphen/>
        <w:t>un</w:t>
        <w:softHyphen/>
        <w:t>dings. And usu</w:t>
        <w:softHyphen/>
        <w:t>al</w:t>
        <w:softHyphen/>
        <w:t>ly it's De</w:t>
        <w:softHyphen/>
        <w:t>et ar</w:t>
        <w:softHyphen/>
        <w:t>ri</w:t>
        <w:softHyphen/>
        <w:t>ving, not me.</w:t>
      </w:r>
    </w:p>
    <w:p>
      <w:pPr>
        <w:pStyle w:val="Normal"/>
        <w:rPr/>
      </w:pPr>
      <w:r>
        <w:rPr/>
        <w:t>    </w:t>
      </w:r>
      <w:r>
        <w:rPr/>
        <w:t>Or was the</w:t>
        <w:softHyphen/>
        <w:t>re, af</w:t>
        <w:softHyphen/>
        <w:t>ter all, a gre</w:t>
        <w:softHyphen/>
        <w:t>ater warmth in her gre</w:t>
        <w:softHyphen/>
        <w:t>eting he</w:t>
        <w:softHyphen/>
        <w:t>re? As if she lo</w:t>
        <w:softHyphen/>
        <w:t>ved him mo</w:t>
        <w:softHyphen/>
        <w:t>re in this pla</w:t>
        <w:softHyphen/>
        <w:t>ce than at ho</w:t>
        <w:softHyphen/>
        <w:t>me? Or, per</w:t>
        <w:softHyphen/>
        <w:t>haps, as if the new De</w:t>
        <w:softHyphen/>
        <w:t>et we</w:t>
        <w:softHyphen/>
        <w:t>re simply a war</w:t>
        <w:softHyphen/>
        <w:t>mer, mo</w:t>
        <w:softHyphen/>
        <w:t>re com</w:t>
        <w:softHyphen/>
        <w:t>for</w:t>
        <w:softHyphen/>
        <w:t>tab</w:t>
        <w:softHyphen/>
        <w:t>le per</w:t>
        <w:softHyphen/>
        <w:t>son?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that she was com</w:t>
        <w:softHyphen/>
        <w:t>for</w:t>
        <w:softHyphen/>
        <w:t>tab</w:t>
        <w:softHyphen/>
        <w:t>le with me.</w:t>
      </w:r>
    </w:p>
    <w:p>
      <w:pPr>
        <w:pStyle w:val="Normal"/>
        <w:rPr/>
      </w:pPr>
      <w:r>
        <w:rPr/>
        <w:t>    </w:t>
      </w:r>
      <w:r>
        <w:rPr/>
        <w:t>Leyel felt une</w:t>
        <w:softHyphen/>
        <w:t>asy, shy with her. "If I'd known my co</w:t>
        <w:softHyphen/>
        <w:t>ming wo</w:t>
        <w:softHyphen/>
        <w:t>uld ca</w:t>
        <w:softHyphen/>
        <w:t>use so much tro</w:t>
        <w:softHyphen/>
        <w:t>ub</w:t>
        <w:softHyphen/>
        <w:t>le," he be</w:t>
        <w:softHyphen/>
        <w:t>gan. Why did he ne</w:t>
        <w:softHyphen/>
        <w:t>ed so badly to apo</w:t>
        <w:softHyphen/>
        <w:t>lo</w:t>
        <w:softHyphen/>
        <w:t>gi</w:t>
        <w:softHyphen/>
        <w:t>ze?</w:t>
      </w:r>
    </w:p>
    <w:p>
      <w:pPr>
        <w:pStyle w:val="Normal"/>
        <w:rPr/>
      </w:pPr>
      <w:r>
        <w:rPr/>
        <w:t>    </w:t>
      </w:r>
      <w:r>
        <w:rPr/>
        <w:t>"What tro</w:t>
        <w:softHyphen/>
        <w:t>ub</w:t>
        <w:softHyphen/>
        <w:t>le?" as</w:t>
        <w:softHyphen/>
        <w:t>ked Zay.</w:t>
      </w:r>
    </w:p>
    <w:p>
      <w:pPr>
        <w:pStyle w:val="Normal"/>
        <w:rPr/>
      </w:pPr>
      <w:r>
        <w:rPr/>
        <w:t>    </w:t>
      </w:r>
      <w:r>
        <w:rPr/>
        <w:t>"Shouting. In</w:t>
        <w:softHyphen/>
        <w:t>ter</w:t>
        <w:softHyphen/>
        <w:t>rup</w:t>
        <w:softHyphen/>
        <w:t>ting."</w:t>
      </w:r>
    </w:p>
    <w:p>
      <w:pPr>
        <w:pStyle w:val="Normal"/>
        <w:rPr/>
      </w:pPr>
      <w:r>
        <w:rPr/>
        <w:t>    </w:t>
      </w:r>
      <w:r>
        <w:rPr/>
        <w:t>"Listen to him, De</w:t>
        <w:softHyphen/>
        <w:t>et. He thinks the world has stop</w:t>
        <w:softHyphen/>
        <w:t>ped be</w:t>
        <w:softHyphen/>
        <w:t>ca</w:t>
        <w:softHyphen/>
        <w:t>use of a co</w:t>
        <w:softHyphen/>
        <w:t>up</w:t>
        <w:softHyphen/>
        <w:t>le of sho</w:t>
        <w:softHyphen/>
        <w:t>uts."</w:t>
      </w:r>
    </w:p>
    <w:p>
      <w:pPr>
        <w:pStyle w:val="Normal"/>
        <w:rPr/>
      </w:pPr>
      <w:r>
        <w:rPr/>
        <w:t>    </w:t>
      </w:r>
      <w:r>
        <w:rPr/>
        <w:t>In the dis</w:t>
        <w:softHyphen/>
        <w:t>tan</w:t>
        <w:softHyphen/>
        <w:t>ce they co</w:t>
        <w:softHyphen/>
        <w:t>uld he</w:t>
        <w:softHyphen/>
        <w:t>ar a man bel</w:t>
        <w:softHyphen/>
        <w:t>lo</w:t>
        <w:softHyphen/>
        <w:t>wing so</w:t>
        <w:softHyphen/>
        <w:t>me</w:t>
        <w:softHyphen/>
        <w:t>one's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Happens all the ti</w:t>
        <w:softHyphen/>
        <w:t>me," sa</w:t>
        <w:softHyphen/>
        <w:t>id Zay. "I'd bet</w:t>
        <w:softHyphen/>
        <w:t>ter get back. So</w:t>
        <w:softHyphen/>
        <w:t>me lord</w:t>
        <w:softHyphen/>
        <w:t>ling from Ma</w:t>
        <w:softHyphen/>
        <w:t>ha</w:t>
        <w:softHyphen/>
        <w:t>gon</w:t>
        <w:softHyphen/>
        <w:t>ny is pro</w:t>
        <w:softHyphen/>
        <w:t>bably fu</w:t>
        <w:softHyphen/>
        <w:t>ming be</w:t>
        <w:softHyphen/>
        <w:t>ca</w:t>
        <w:softHyphen/>
        <w:t>use I ha</w:t>
        <w:softHyphen/>
        <w:t>ven't gran</w:t>
        <w:softHyphen/>
        <w:t>ted his re</w:t>
        <w:softHyphen/>
        <w:t>qu</w:t>
        <w:softHyphen/>
        <w:t>est for ac</w:t>
        <w:softHyphen/>
        <w:t>cess to the Im</w:t>
        <w:softHyphen/>
        <w:t>pe</w:t>
        <w:softHyphen/>
        <w:t>ri</w:t>
        <w:softHyphen/>
        <w:t>al ac</w:t>
        <w:softHyphen/>
        <w:t>co</w:t>
        <w:softHyphen/>
        <w:t>unt bo</w:t>
        <w:softHyphen/>
        <w:t>oks."</w:t>
      </w:r>
    </w:p>
    <w:p>
      <w:pPr>
        <w:pStyle w:val="Normal"/>
        <w:rPr/>
      </w:pPr>
      <w:r>
        <w:rPr/>
        <w:t>    </w:t>
      </w:r>
      <w:r>
        <w:rPr/>
        <w:t>"Nice to me</w:t>
        <w:softHyphen/>
        <w:t>et you," sa</w:t>
        <w:softHyphen/>
        <w:t>i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Good luck fin</w:t>
        <w:softHyphen/>
        <w:t>ding yo</w:t>
        <w:softHyphen/>
        <w:t>ur way back," sa</w:t>
        <w:softHyphen/>
        <w:t>id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"Easy this ti</w:t>
        <w:softHyphen/>
        <w:t>me," sa</w:t>
        <w:softHyphen/>
        <w:t>id Zay. She pa</w:t>
        <w:softHyphen/>
        <w:t>used only on</w:t>
        <w:softHyphen/>
        <w:t>ce on her way thro</w:t>
        <w:softHyphen/>
        <w:t>ugh the do</w:t>
        <w:softHyphen/>
        <w:t>or, not to spe</w:t>
        <w:softHyphen/>
        <w:t>ak, but to sli</w:t>
        <w:softHyphen/>
        <w:t>de a me</w:t>
        <w:softHyphen/>
        <w:t>tal</w:t>
        <w:softHyphen/>
        <w:t>lic wa</w:t>
        <w:softHyphen/>
        <w:t>fer along an al</w:t>
        <w:softHyphen/>
        <w:t>most un</w:t>
        <w:softHyphen/>
        <w:t>no</w:t>
        <w:softHyphen/>
        <w:t>ti</w:t>
        <w:softHyphen/>
        <w:t>ce</w:t>
        <w:softHyphen/>
        <w:t>ab</w:t>
        <w:softHyphen/>
        <w:t>le slot in the do</w:t>
        <w:softHyphen/>
        <w:t>orf</w:t>
        <w:softHyphen/>
        <w:t>ra</w:t>
        <w:softHyphen/>
        <w:t>me, abo</w:t>
        <w:softHyphen/>
        <w:t>ve eye le</w:t>
        <w:softHyphen/>
        <w:t>vel. She tur</w:t>
        <w:softHyphen/>
        <w:t>ned back and win</w:t>
        <w:softHyphen/>
        <w:t>ked at De</w:t>
        <w:softHyphen/>
        <w:t>et. Then s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Leyel didn't ask what she had do</w:t>
        <w:softHyphen/>
        <w:t>ne- if it we</w:t>
        <w:softHyphen/>
        <w:t>re his bu</w:t>
        <w:softHyphen/>
        <w:t>si</w:t>
        <w:softHyphen/>
        <w:t>ness, so</w:t>
        <w:softHyphen/>
        <w:t>met</w:t>
        <w:softHyphen/>
        <w:t>hing wo</w:t>
        <w:softHyphen/>
        <w:t>uld ha</w:t>
        <w:softHyphen/>
        <w:t>ve be</w:t>
        <w:softHyphen/>
        <w:t>en sa</w:t>
        <w:softHyphen/>
        <w:t>id. But he sus</w:t>
        <w:softHyphen/>
        <w:t>pec</w:t>
        <w:softHyphen/>
        <w:t>ted that Zay had eit</w:t>
        <w:softHyphen/>
        <w:t>her tur</w:t>
        <w:softHyphen/>
        <w:t>ned on or tur</w:t>
        <w:softHyphen/>
        <w:t>ned off a re</w:t>
        <w:softHyphen/>
        <w:t>cor</w:t>
        <w:softHyphen/>
        <w:t>ding system. Un</w:t>
        <w:softHyphen/>
        <w:t>su</w:t>
        <w:softHyphen/>
        <w:t>re of whet</w:t>
        <w:softHyphen/>
        <w:t>her they had pri</w:t>
        <w:softHyphen/>
        <w:t>vacy he</w:t>
        <w:softHyphen/>
        <w:t>re from the lib</w:t>
        <w:softHyphen/>
        <w:t>rary staff, Le</w:t>
        <w:softHyphen/>
        <w:t>yel me</w:t>
        <w:softHyphen/>
        <w:t>rely sto</w:t>
        <w:softHyphen/>
        <w:t>od for a mo</w:t>
        <w:softHyphen/>
        <w:t>ment, lo</w:t>
        <w:softHyphen/>
        <w:t>oking aro</w:t>
        <w:softHyphen/>
        <w:t>und. De</w:t>
        <w:softHyphen/>
        <w:t>et's ro</w:t>
        <w:softHyphen/>
        <w:t>om re</w:t>
        <w:softHyphen/>
        <w:t>al</w:t>
        <w:softHyphen/>
        <w:t>ly was fil</w:t>
        <w:softHyphen/>
        <w:t>led with vi</w:t>
        <w:softHyphen/>
        <w:t>olets, re</w:t>
        <w:softHyphen/>
        <w:t>al ones, gro</w:t>
        <w:softHyphen/>
        <w:t>wing out of cracks and aper</w:t>
        <w:softHyphen/>
        <w:t>tu</w:t>
        <w:softHyphen/>
        <w:t>res in the flo</w:t>
        <w:softHyphen/>
        <w:t>or and walls.</w:t>
      </w:r>
    </w:p>
    <w:p>
      <w:pPr>
        <w:pStyle w:val="Normal"/>
        <w:rPr/>
      </w:pPr>
      <w:r>
        <w:rPr/>
        <w:t>    </w:t>
      </w:r>
      <w:r>
        <w:rPr/>
        <w:t>The smell was cle</w:t>
        <w:softHyphen/>
        <w:t>ar but not over</w:t>
        <w:softHyphen/>
        <w:t>po</w:t>
        <w:softHyphen/>
        <w:t>we</w:t>
        <w:softHyphen/>
        <w:t>ring. "What is this ro</w:t>
        <w:softHyphen/>
        <w:t>om for?"</w:t>
      </w:r>
    </w:p>
    <w:p>
      <w:pPr>
        <w:pStyle w:val="Normal"/>
        <w:rPr/>
      </w:pPr>
      <w:r>
        <w:rPr/>
        <w:t>    </w:t>
      </w:r>
      <w:r>
        <w:rPr/>
        <w:t>"For me. To</w:t>
        <w:softHyphen/>
        <w:t>day, any</w:t>
        <w:softHyphen/>
        <w:t>way. I'm so glad you ca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You ne</w:t>
        <w:softHyphen/>
        <w:t>ver told me abo</w:t>
        <w:softHyphen/>
        <w:t>ut this pl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I didn't know abo</w:t>
        <w:softHyphen/>
        <w:t>ut it un</w:t>
        <w:softHyphen/>
        <w:t>til I was as</w:t>
        <w:softHyphen/>
        <w:t>sig</w:t>
        <w:softHyphen/>
        <w:t>ned to this sec</w:t>
        <w:softHyphen/>
        <w:t>ti</w:t>
        <w:softHyphen/>
        <w:t>on. No</w:t>
        <w:softHyphen/>
        <w:t>body talks abo</w:t>
        <w:softHyphen/>
        <w:t>ut In</w:t>
        <w:softHyphen/>
        <w:t>de</w:t>
        <w:softHyphen/>
        <w:t>xing. We ne</w:t>
        <w:softHyphen/>
        <w:t>ver tell out</w:t>
        <w:softHyphen/>
        <w:t>si</w:t>
        <w:softHyphen/>
        <w:t>ders. The arc</w:t>
        <w:softHyphen/>
        <w:t>hi</w:t>
        <w:softHyphen/>
        <w:t>tect di</w:t>
        <w:softHyphen/>
        <w:t>ed three tho</w:t>
        <w:softHyphen/>
        <w:t>usand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Only our own mac</w:t>
        <w:softHyphen/>
        <w:t>hi</w:t>
        <w:softHyphen/>
        <w:t>nists un</w:t>
        <w:softHyphen/>
        <w:t>ders</w:t>
        <w:softHyphen/>
        <w:t>tand how it works. It's li</w:t>
        <w:softHyphen/>
        <w:t>ke-"</w:t>
      </w:r>
    </w:p>
    <w:p>
      <w:pPr>
        <w:pStyle w:val="Normal"/>
        <w:rPr/>
      </w:pPr>
      <w:r>
        <w:rPr/>
        <w:t>    </w:t>
      </w:r>
      <w:r>
        <w:rPr/>
        <w:t>"Fairyland."</w:t>
      </w:r>
    </w:p>
    <w:p>
      <w:pPr>
        <w:pStyle w:val="Normal"/>
        <w:rPr/>
      </w:pPr>
      <w:r>
        <w:rPr/>
        <w:t>    </w:t>
      </w:r>
      <w:r>
        <w:rPr/>
        <w:t>"Exactly."</w:t>
      </w:r>
    </w:p>
    <w:p>
      <w:pPr>
        <w:pStyle w:val="Normal"/>
        <w:rPr/>
      </w:pPr>
      <w:r>
        <w:rPr/>
        <w:t>    </w:t>
      </w:r>
      <w:r>
        <w:rPr/>
        <w:t>"A pla</w:t>
        <w:softHyphen/>
        <w:t>ce whe</w:t>
        <w:softHyphen/>
        <w:t>re all the ru</w:t>
        <w:softHyphen/>
        <w:t>les of the uni</w:t>
        <w:softHyphen/>
        <w:t>ver</w:t>
        <w:softHyphen/>
        <w:t>se are sus</w:t>
        <w:softHyphen/>
        <w:t>pen</w:t>
        <w:softHyphen/>
        <w:t>ded."</w:t>
      </w:r>
    </w:p>
    <w:p>
      <w:pPr>
        <w:pStyle w:val="Normal"/>
        <w:rPr/>
      </w:pPr>
      <w:r>
        <w:rPr/>
        <w:t>    </w:t>
      </w:r>
      <w:r>
        <w:rPr/>
        <w:t>"Not all. We still stick with go</w:t>
        <w:softHyphen/>
        <w:t>od old gra</w:t>
        <w:softHyphen/>
        <w:t>vity. Iner</w:t>
        <w:softHyphen/>
        <w:t>tia. That sort of thing."</w:t>
      </w:r>
    </w:p>
    <w:p>
      <w:pPr>
        <w:pStyle w:val="Normal"/>
        <w:rPr/>
      </w:pPr>
      <w:r>
        <w:rPr/>
        <w:t>    </w:t>
      </w:r>
      <w:r>
        <w:rPr/>
        <w:t>"This pla</w:t>
        <w:softHyphen/>
        <w:t>ce is right for you, De</w:t>
        <w:softHyphen/>
        <w:t>et. This ro</w:t>
        <w:softHyphen/>
        <w:t>om."</w:t>
      </w:r>
    </w:p>
    <w:p>
      <w:pPr>
        <w:pStyle w:val="Normal"/>
        <w:rPr/>
      </w:pPr>
      <w:r>
        <w:rPr/>
        <w:t>    </w:t>
      </w:r>
      <w:r>
        <w:rPr/>
        <w:t>"Most pe</w:t>
        <w:softHyphen/>
        <w:t>op</w:t>
        <w:softHyphen/>
        <w:t>le go ye</w:t>
        <w:softHyphen/>
        <w:t>ars wit</w:t>
        <w:softHyphen/>
        <w:t>ho</w:t>
        <w:softHyphen/>
        <w:t>ut get</w:t>
        <w:softHyphen/>
        <w:t>ting the flo</w:t>
        <w:softHyphen/>
        <w:t>wer ro</w:t>
        <w:softHyphen/>
        <w:t>om. It isn't al</w:t>
        <w:softHyphen/>
        <w:t>ways vi</w:t>
        <w:softHyphen/>
        <w:t>olets, you know. So</w:t>
        <w:softHyphen/>
        <w:t>me</w:t>
        <w:softHyphen/>
        <w:t>ti</w:t>
        <w:softHyphen/>
        <w:t>mes clim</w:t>
        <w:softHyphen/>
        <w:t>bing ro</w:t>
        <w:softHyphen/>
        <w:t>ses. So</w:t>
        <w:softHyphen/>
        <w:t>me</w:t>
        <w:softHyphen/>
        <w:t>ti</w:t>
        <w:softHyphen/>
        <w:t>mes pe</w:t>
        <w:softHyphen/>
        <w:t>ri</w:t>
        <w:softHyphen/>
        <w:t>wink</w:t>
        <w:softHyphen/>
        <w:t>le. They say the</w:t>
        <w:softHyphen/>
        <w:t>re's re</w:t>
        <w:softHyphen/>
        <w:t>al</w:t>
        <w:softHyphen/>
        <w:t>ly a do</w:t>
        <w:softHyphen/>
        <w:t>zen flo</w:t>
        <w:softHyphen/>
        <w:t>wer ro</w:t>
        <w:softHyphen/>
        <w:t>oms, but ne</w:t>
        <w:softHyphen/>
        <w:t>ver mo</w:t>
        <w:softHyphen/>
        <w:t>re than one at a ti</w:t>
        <w:softHyphen/>
        <w:t>me is ac</w:t>
        <w:softHyphen/>
        <w:t>ces</w:t>
        <w:softHyphen/>
        <w:t>sib</w:t>
        <w:softHyphen/>
        <w:t>le. It's be</w:t>
        <w:softHyphen/>
        <w:t>en vi</w:t>
        <w:softHyphen/>
        <w:t>olets for me both ti</w:t>
        <w:softHyphen/>
        <w:t>mes, tho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Leyel co</w:t>
        <w:softHyphen/>
        <w:t>uldn't help him</w:t>
        <w:softHyphen/>
        <w:t>self. He la</w:t>
        <w:softHyphen/>
        <w:t>ug</w:t>
        <w:softHyphen/>
        <w:t>hed. It was funny. It was de</w:t>
        <w:softHyphen/>
        <w:t>light</w:t>
        <w:softHyphen/>
        <w:t>ful. What did this ha</w:t>
        <w:softHyphen/>
        <w:t>ve to do with a lib</w:t>
        <w:softHyphen/>
        <w:t>rary? And yet what a mar</w:t>
        <w:softHyphen/>
        <w:t>ve</w:t>
        <w:softHyphen/>
        <w:t>lo</w:t>
        <w:softHyphen/>
        <w:t>us thing to ha</w:t>
        <w:softHyphen/>
        <w:t>ve hid</w:t>
        <w:softHyphen/>
        <w:t>den away in the he</w:t>
        <w:softHyphen/>
        <w:t>art of this som</w:t>
        <w:softHyphen/>
        <w:t>ber pla</w:t>
        <w:softHyphen/>
        <w:t>ce. He sat down on a cha</w:t>
        <w:softHyphen/>
        <w:t>ir. Vi</w:t>
        <w:softHyphen/>
        <w:t>olets grew out of the top of the cha</w:t>
        <w:softHyphen/>
        <w:t>ir</w:t>
        <w:softHyphen/>
        <w:t>back, so that flo</w:t>
        <w:softHyphen/>
        <w:t>wers brus</w:t>
        <w:softHyphen/>
        <w:t>hed his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"You fi</w:t>
        <w:softHyphen/>
        <w:t>nal</w:t>
        <w:softHyphen/>
        <w:t>ly got ti</w:t>
        <w:softHyphen/>
        <w:t>red of sta</w:t>
        <w:softHyphen/>
        <w:t>ying in the apart</w:t>
        <w:softHyphen/>
        <w:t>ment all day?" as</w:t>
        <w:softHyphen/>
        <w:t>ked D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she wo</w:t>
        <w:softHyphen/>
        <w:t>uld won</w:t>
        <w:softHyphen/>
        <w:t>der why he fi</w:t>
        <w:softHyphen/>
        <w:t>nal</w:t>
        <w:softHyphen/>
        <w:t>ly ca</w:t>
        <w:softHyphen/>
        <w:t>me out, af</w:t>
        <w:softHyphen/>
        <w:t>ter all her in</w:t>
        <w:softHyphen/>
        <w:t>vi</w:t>
        <w:softHyphen/>
        <w:t>ta</w:t>
        <w:softHyphen/>
        <w:t>ti</w:t>
        <w:softHyphen/>
        <w:t>ons had be</w:t>
        <w:softHyphen/>
        <w:t>en so long ig</w:t>
        <w:softHyphen/>
        <w:t>no</w:t>
        <w:softHyphen/>
        <w:t>red. Yet he wasn't su</w:t>
        <w:softHyphen/>
        <w:t>re ff he co</w:t>
        <w:softHyphen/>
        <w:t>uld spe</w:t>
        <w:softHyphen/>
        <w:t>ak frankly. "I ne</w:t>
        <w:softHyphen/>
        <w:t>eded to talk with you." He glan</w:t>
        <w:softHyphen/>
        <w:t>ced back at the slot Zay had used in the do</w:t>
        <w:softHyphen/>
        <w:t>orf</w:t>
        <w:softHyphen/>
        <w:t>r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"Alone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as that a lo</w:t>
        <w:softHyphen/>
        <w:t>ok of dre</w:t>
        <w:softHyphen/>
        <w:t>ad that cros</w:t>
        <w:softHyphen/>
        <w:t>sed her fa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"We're alo</w:t>
        <w:softHyphen/>
        <w:t>ne," De</w:t>
        <w:softHyphen/>
        <w:t>et sa</w:t>
        <w:softHyphen/>
        <w:t>id qu</w:t>
        <w:softHyphen/>
        <w:t>i</w:t>
        <w:softHyphen/>
        <w:t>etly. "Zay saw to that. Truly alo</w:t>
        <w:softHyphen/>
        <w:t>ne, as we can't be even in the apart</w:t>
        <w:softHyphen/>
        <w:t>ment." It to</w:t>
        <w:softHyphen/>
        <w:t>ok Le</w:t>
        <w:softHyphen/>
        <w:t>yel a mo</w:t>
        <w:softHyphen/>
        <w:t>ment to re</w:t>
        <w:softHyphen/>
        <w:t>ali</w:t>
        <w:softHyphen/>
        <w:t>ze what she was as</w:t>
        <w:softHyphen/>
        <w:t>ser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He da</w:t>
        <w:softHyphen/>
        <w:t>red not even spe</w:t>
        <w:softHyphen/>
        <w:t>ak the word. So he mo</w:t>
        <w:softHyphen/>
        <w:t>ut</w:t>
        <w:softHyphen/>
        <w:t>hed his qu</w:t>
        <w:softHyphen/>
        <w:t>es</w:t>
        <w:softHyphen/>
        <w:t>ti</w:t>
        <w:softHyphen/>
        <w:t>on: Pubs?</w:t>
      </w:r>
    </w:p>
    <w:p>
      <w:pPr>
        <w:pStyle w:val="Normal"/>
        <w:rPr/>
      </w:pPr>
      <w:r>
        <w:rPr/>
        <w:t>    </w:t>
      </w:r>
      <w:r>
        <w:rPr/>
        <w:t>"They ne</w:t>
        <w:softHyphen/>
        <w:t>ver bot</w:t>
        <w:softHyphen/>
        <w:t>her with the lib</w:t>
        <w:softHyphen/>
        <w:t>rary in the</w:t>
        <w:softHyphen/>
        <w:t>ir nor</w:t>
        <w:softHyphen/>
        <w:t>mal spying. Even if they set up so</w:t>
        <w:softHyphen/>
        <w:t>met</w:t>
        <w:softHyphen/>
        <w:t>hing spe</w:t>
        <w:softHyphen/>
        <w:t>ci</w:t>
        <w:softHyphen/>
        <w:t>al for you, the</w:t>
        <w:softHyphen/>
        <w:t>re's now an in</w:t>
        <w:softHyphen/>
        <w:t>ter</w:t>
        <w:softHyphen/>
        <w:t>fe</w:t>
        <w:softHyphen/>
        <w:t>ren</w:t>
        <w:softHyphen/>
        <w:t>ce fi</w:t>
        <w:softHyphen/>
        <w:t>eld bloc</w:t>
        <w:softHyphen/>
        <w:t>king out our con</w:t>
        <w:softHyphen/>
        <w:t>ver</w:t>
        <w:softHyphen/>
        <w:t>sa</w:t>
        <w:softHyphen/>
        <w:t>ti</w:t>
        <w:softHyphen/>
        <w:t>on. Chan</w:t>
        <w:softHyphen/>
        <w:t>ces are, tho</w:t>
        <w:softHyphen/>
        <w:t>ugh, that they won't bot</w:t>
        <w:softHyphen/>
        <w:t>her to mo</w:t>
        <w:softHyphen/>
        <w:t>ni</w:t>
        <w:softHyphen/>
        <w:t>tor you aga</w:t>
        <w:softHyphen/>
        <w:t>in un</w:t>
        <w:softHyphen/>
        <w:t>til you le</w:t>
        <w:softHyphen/>
        <w:t>ave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She se</w:t>
        <w:softHyphen/>
        <w:t>emed edgy. Im</w:t>
        <w:softHyphen/>
        <w:t>pa</w:t>
        <w:softHyphen/>
        <w:t>ti</w:t>
        <w:softHyphen/>
        <w:t>ent. As if she didn't li</w:t>
        <w:softHyphen/>
        <w:t>ke ha</w:t>
        <w:softHyphen/>
        <w:t>ving this con</w:t>
        <w:softHyphen/>
        <w:t>ver</w:t>
        <w:softHyphen/>
        <w:t>sa</w:t>
        <w:softHyphen/>
        <w:t>ti</w:t>
        <w:softHyphen/>
        <w:t>on. As if she wan</w:t>
        <w:softHyphen/>
        <w:t>ted him to get on with it, or may</w:t>
        <w:softHyphen/>
        <w:t>be just get it over with.</w:t>
      </w:r>
    </w:p>
    <w:p>
      <w:pPr>
        <w:pStyle w:val="Normal"/>
        <w:rPr/>
      </w:pPr>
      <w:r>
        <w:rPr/>
        <w:t>    </w:t>
      </w:r>
      <w:r>
        <w:rPr/>
        <w:t>"If you don't mind," he sa</w:t>
        <w:softHyphen/>
        <w:t>id. "I ha</w:t>
        <w:softHyphen/>
        <w:t>ven't in</w:t>
        <w:softHyphen/>
        <w:t>ter</w:t>
        <w:softHyphen/>
        <w:t>rup</w:t>
        <w:softHyphen/>
        <w:t>ted you he</w:t>
        <w:softHyphen/>
        <w:t>re be</w:t>
        <w:softHyphen/>
        <w:t>fo</w:t>
        <w:softHyphen/>
        <w:t>re, I tho</w:t>
        <w:softHyphen/>
        <w:t>ught that just this on</w:t>
        <w:softHyphen/>
        <w:t>ce-"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she sa</w:t>
        <w:softHyphen/>
        <w:t>id. But she was still ten</w:t>
        <w:softHyphen/>
        <w:t>se. As if she fe</w:t>
        <w:softHyphen/>
        <w:t>ared what he might say.</w:t>
      </w:r>
    </w:p>
    <w:p>
      <w:pPr>
        <w:pStyle w:val="Normal"/>
        <w:rPr/>
      </w:pPr>
      <w:r>
        <w:rPr/>
        <w:t>    </w:t>
      </w:r>
      <w:r>
        <w:rPr/>
        <w:t>So he exp</w:t>
        <w:softHyphen/>
        <w:t>la</w:t>
        <w:softHyphen/>
        <w:t>ined to her all his tho</w:t>
        <w:softHyphen/>
        <w:t>ughts abo</w:t>
        <w:softHyphen/>
        <w:t>ut lan</w:t>
        <w:softHyphen/>
        <w:t>gu</w:t>
        <w:softHyphen/>
        <w:t>age. All that he had gle</w:t>
        <w:softHyphen/>
        <w:t>aned from Kis</w:t>
        <w:softHyphen/>
        <w:t>pi</w:t>
        <w:softHyphen/>
        <w:t>to</w:t>
        <w:softHyphen/>
        <w:t>ri</w:t>
        <w:softHyphen/>
        <w:t>an's and Ma</w:t>
        <w:softHyphen/>
        <w:t>go</w:t>
        <w:softHyphen/>
        <w:t>lis</w:t>
        <w:softHyphen/>
        <w:t>si</w:t>
        <w:softHyphen/>
        <w:t>an's work. She se</w:t>
        <w:softHyphen/>
        <w:t>emed to re</w:t>
        <w:softHyphen/>
        <w:t>lax al</w:t>
        <w:softHyphen/>
        <w:t>most as so</w:t>
        <w:softHyphen/>
        <w:t>on as it be</w:t>
        <w:softHyphen/>
        <w:t>ca</w:t>
        <w:softHyphen/>
        <w:t>me cle</w:t>
        <w:softHyphen/>
        <w:t>ar he was tal</w:t>
        <w:softHyphen/>
        <w:t>king abo</w:t>
        <w:softHyphen/>
        <w:t>ut his re</w:t>
        <w:softHyphen/>
        <w:t>se</w:t>
        <w:softHyphen/>
        <w:t>arch. What did she dre</w:t>
        <w:softHyphen/>
        <w:t>ad, he won</w:t>
        <w:softHyphen/>
        <w:t>de</w:t>
        <w:softHyphen/>
        <w:t>red. Was she af</w:t>
        <w:softHyphen/>
        <w:t>ra</w:t>
        <w:softHyphen/>
        <w:t>id I ca</w:t>
        <w:softHyphen/>
        <w:t>me to talk abo</w:t>
        <w:softHyphen/>
        <w:t>ut our re</w:t>
        <w:softHyphen/>
        <w:t>la</w:t>
        <w:softHyphen/>
        <w:t>ti</w:t>
        <w:softHyphen/>
        <w:t>ons</w:t>
        <w:softHyphen/>
        <w:t>hip? She hardly ne</w:t>
        <w:softHyphen/>
        <w:t>eded to fe</w:t>
        <w:softHyphen/>
        <w:t>ar that. He had no in</w:t>
        <w:softHyphen/>
        <w:t>ten</w:t>
        <w:softHyphen/>
        <w:t>ti</w:t>
        <w:softHyphen/>
        <w:t>on of ma</w:t>
        <w:softHyphen/>
        <w:t>king things mo</w:t>
        <w:softHyphen/>
        <w:t>re dif</w:t>
        <w:softHyphen/>
        <w:t>fi</w:t>
        <w:softHyphen/>
        <w:t>cult by whi</w:t>
        <w:softHyphen/>
        <w:t>ning abo</w:t>
        <w:softHyphen/>
        <w:t>ut things that co</w:t>
        <w:softHyphen/>
        <w:t>uld not be hel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When he was thro</w:t>
        <w:softHyphen/>
        <w:t>ugh exp</w:t>
        <w:softHyphen/>
        <w:t>la</w:t>
        <w:softHyphen/>
        <w:t>ining the ide</w:t>
        <w:softHyphen/>
        <w:t>as that had co</w:t>
        <w:softHyphen/>
        <w:t>me to him, she nod</w:t>
        <w:softHyphen/>
        <w:t>ded ca</w:t>
        <w:softHyphen/>
        <w:t>re</w:t>
        <w:softHyphen/>
        <w:t>ful</w:t>
        <w:softHyphen/>
        <w:t>ly- as she had do</w:t>
        <w:softHyphen/>
        <w:t>ne a tho</w:t>
        <w:softHyphen/>
        <w:t>usand ti</w:t>
        <w:softHyphen/>
        <w:t>mes be</w:t>
        <w:softHyphen/>
        <w:t>fo</w:t>
        <w:softHyphen/>
        <w:t>re, af</w:t>
        <w:softHyphen/>
        <w:t>ter he exp</w:t>
        <w:softHyphen/>
        <w:t>la</w:t>
        <w:softHyphen/>
        <w:t>ined an idea or ar</w:t>
        <w:softHyphen/>
        <w:t>gu</w:t>
        <w:softHyphen/>
        <w:t>ment. "I don't know," she fi</w:t>
        <w:softHyphen/>
        <w:t>nal</w:t>
        <w:softHyphen/>
        <w:t>ly sa</w:t>
        <w:softHyphen/>
        <w:t>id. As so many ti</w:t>
        <w:softHyphen/>
        <w:t>mes be</w:t>
        <w:softHyphen/>
        <w:t>fo</w:t>
        <w:softHyphen/>
        <w:t>re, she was re</w:t>
        <w:softHyphen/>
        <w:t>luc</w:t>
        <w:softHyphen/>
        <w:t>tant to com</w:t>
        <w:softHyphen/>
        <w:t>mit her</w:t>
        <w:softHyphen/>
        <w:t>self to an im</w:t>
        <w:softHyphen/>
        <w:t>me</w:t>
        <w:softHyphen/>
        <w:t>di</w:t>
        <w:softHyphen/>
        <w:t>ate res</w:t>
        <w:softHyphen/>
        <w:t>pon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And, as he had of</w:t>
        <w:softHyphen/>
        <w:t>ten do</w:t>
        <w:softHyphen/>
        <w:t>ne, he in</w:t>
        <w:softHyphen/>
        <w:t>sis</w:t>
        <w:softHyphen/>
        <w:t>ted. "But what do you think?"</w:t>
      </w:r>
    </w:p>
    <w:p>
      <w:pPr>
        <w:pStyle w:val="Normal"/>
        <w:rPr/>
      </w:pPr>
      <w:r>
        <w:rPr/>
        <w:t>    </w:t>
      </w:r>
      <w:r>
        <w:rPr/>
        <w:t>She pur</w:t>
        <w:softHyphen/>
        <w:t>sed her lips. "Just of</w:t>
        <w:softHyphen/>
        <w:t>fhand- I've ne</w:t>
        <w:softHyphen/>
        <w:t>ver tri</w:t>
        <w:softHyphen/>
        <w:t>ed a se</w:t>
        <w:softHyphen/>
        <w:t>ri</w:t>
        <w:softHyphen/>
        <w:t>o</w:t>
        <w:softHyphen/>
        <w:t>us lin</w:t>
        <w:softHyphen/>
        <w:t>gu</w:t>
        <w:softHyphen/>
        <w:t>is</w:t>
        <w:softHyphen/>
        <w:t>tic ap</w:t>
        <w:softHyphen/>
        <w:t>pli</w:t>
        <w:softHyphen/>
        <w:t>ca</w:t>
        <w:softHyphen/>
        <w:t>ti</w:t>
        <w:softHyphen/>
        <w:t>on of com</w:t>
        <w:softHyphen/>
        <w:t>mu</w:t>
        <w:softHyphen/>
        <w:t>nity the</w:t>
        <w:softHyphen/>
        <w:t>ory, be</w:t>
        <w:softHyphen/>
        <w:t>yond jar</w:t>
        <w:softHyphen/>
        <w:t>gon for</w:t>
        <w:softHyphen/>
        <w:t>ma</w:t>
        <w:softHyphen/>
        <w:t>ti</w:t>
        <w:softHyphen/>
        <w:t>on, so this is just my first tho</w:t>
        <w:softHyphen/>
        <w:t>ught- but try this. May</w:t>
        <w:softHyphen/>
        <w:t>be small iso</w:t>
        <w:softHyphen/>
        <w:t>la</w:t>
        <w:softHyphen/>
        <w:t>ted po</w:t>
        <w:softHyphen/>
        <w:t>pu</w:t>
        <w:softHyphen/>
        <w:t>la</w:t>
        <w:softHyphen/>
        <w:t>ti</w:t>
        <w:softHyphen/>
        <w:t>ons gu</w:t>
        <w:softHyphen/>
        <w:t>ard the</w:t>
        <w:softHyphen/>
        <w:t>ir lan</w:t>
        <w:softHyphen/>
        <w:t>gu</w:t>
        <w:softHyphen/>
        <w:t>age-je</w:t>
        <w:softHyphen/>
        <w:t>alo</w:t>
        <w:softHyphen/>
        <w:t>usly, be</w:t>
        <w:softHyphen/>
        <w:t>ca</w:t>
        <w:softHyphen/>
        <w:t>use it's part of who they are. May</w:t>
        <w:softHyphen/>
        <w:t>be lan</w:t>
        <w:softHyphen/>
        <w:t>gu</w:t>
        <w:softHyphen/>
        <w:t>age is the most po</w:t>
        <w:softHyphen/>
        <w:t>wer</w:t>
        <w:softHyphen/>
        <w:t>ful ri</w:t>
        <w:softHyphen/>
        <w:t>tu</w:t>
        <w:softHyphen/>
        <w:t>al of all, so that pe</w:t>
        <w:softHyphen/>
        <w:t>op</w:t>
        <w:softHyphen/>
        <w:t>le who ha</w:t>
        <w:softHyphen/>
        <w:t>ve the sa</w:t>
        <w:softHyphen/>
        <w:t>me lan</w:t>
        <w:softHyphen/>
        <w:t>gu</w:t>
        <w:softHyphen/>
        <w:t>age are one in a way that pe</w:t>
        <w:softHyphen/>
        <w:t>op</w:t>
        <w:softHyphen/>
        <w:t>le who can't un</w:t>
        <w:softHyphen/>
        <w:t>ders</w:t>
        <w:softHyphen/>
        <w:t>tand each ot</w:t>
        <w:softHyphen/>
        <w:t>her's spe</w:t>
        <w:softHyphen/>
        <w:t>ech ne</w:t>
        <w:softHyphen/>
        <w:t>ver are. We'd ne</w:t>
        <w:softHyphen/>
        <w:t>ver know, wo</w:t>
        <w:softHyphen/>
        <w:t>uld we, sin</w:t>
        <w:softHyphen/>
        <w:t>ce every</w:t>
        <w:softHyphen/>
        <w:t>body for ten tho</w:t>
        <w:softHyphen/>
        <w:t>usand ye</w:t>
        <w:softHyphen/>
        <w:t>ars has spo</w:t>
        <w:softHyphen/>
        <w:t>ken Stan</w:t>
        <w:softHyphen/>
        <w:t>dard."</w:t>
      </w:r>
    </w:p>
    <w:p>
      <w:pPr>
        <w:pStyle w:val="Normal"/>
        <w:rPr/>
      </w:pPr>
      <w:r>
        <w:rPr/>
        <w:t>    </w:t>
      </w:r>
      <w:r>
        <w:rPr/>
        <w:t>"So it isn't the si</w:t>
        <w:softHyphen/>
        <w:t>ze of the po</w:t>
        <w:softHyphen/>
        <w:t>pu</w:t>
        <w:softHyphen/>
        <w:t>la</w:t>
        <w:softHyphen/>
        <w:t>ti</w:t>
        <w:softHyphen/>
        <w:t>on, then, so much as-"</w:t>
      </w:r>
    </w:p>
    <w:p>
      <w:pPr>
        <w:pStyle w:val="Normal"/>
        <w:rPr/>
      </w:pPr>
      <w:r>
        <w:rPr/>
        <w:t>    </w:t>
      </w:r>
      <w:r>
        <w:rPr/>
        <w:t>"How much they ca</w:t>
        <w:softHyphen/>
        <w:t>re abo</w:t>
        <w:softHyphen/>
        <w:t>ut the</w:t>
        <w:softHyphen/>
        <w:t>ir lan</w:t>
        <w:softHyphen/>
        <w:t>gu</w:t>
        <w:softHyphen/>
        <w:t>age. How much it de</w:t>
        <w:softHyphen/>
        <w:t>fi</w:t>
        <w:softHyphen/>
        <w:t>nes them as a com</w:t>
        <w:softHyphen/>
        <w:t>mu</w:t>
        <w:softHyphen/>
        <w:t>nity. A lar</w:t>
        <w:softHyphen/>
        <w:t>ge po</w:t>
        <w:softHyphen/>
        <w:t>pu</w:t>
        <w:softHyphen/>
        <w:t>la</w:t>
        <w:softHyphen/>
        <w:t>ti</w:t>
        <w:softHyphen/>
        <w:t>on starts to think that every</w:t>
        <w:softHyphen/>
        <w:t>body talks li</w:t>
        <w:softHyphen/>
        <w:t>ke them. They want to dis</w:t>
        <w:softHyphen/>
        <w:t>tin</w:t>
        <w:softHyphen/>
        <w:t>gu</w:t>
        <w:softHyphen/>
        <w:t>ish them</w:t>
        <w:softHyphen/>
        <w:t>sel</w:t>
        <w:softHyphen/>
        <w:t>ves, form a se</w:t>
        <w:softHyphen/>
        <w:t>pa</w:t>
        <w:softHyphen/>
        <w:t>ra</w:t>
        <w:softHyphen/>
        <w:t>te iden</w:t>
        <w:softHyphen/>
        <w:t>tity. Then they start de</w:t>
        <w:softHyphen/>
        <w:t>ve</w:t>
        <w:softHyphen/>
        <w:t>lo</w:t>
        <w:softHyphen/>
        <w:t>ping jar</w:t>
        <w:softHyphen/>
        <w:t>gons and slangs to se</w:t>
        <w:softHyphen/>
        <w:t>pa</w:t>
        <w:softHyphen/>
        <w:t>ra</w:t>
        <w:softHyphen/>
        <w:t>te them</w:t>
        <w:softHyphen/>
        <w:t>sel</w:t>
        <w:softHyphen/>
        <w:t>ves from ot</w:t>
        <w:softHyphen/>
        <w:t>hers. Isn't that what hap</w:t>
        <w:softHyphen/>
        <w:t>pens to com</w:t>
        <w:softHyphen/>
        <w:t>mon spe</w:t>
        <w:softHyphen/>
        <w:t>ech? Child</w:t>
        <w:softHyphen/>
        <w:t>ren try to find ways of tal</w:t>
        <w:softHyphen/>
        <w:t>king that the</w:t>
        <w:softHyphen/>
        <w:t>ir pa</w:t>
        <w:softHyphen/>
        <w:t>rents don't use. Pro</w:t>
        <w:softHyphen/>
        <w:t>fes</w:t>
        <w:softHyphen/>
        <w:t>si</w:t>
        <w:softHyphen/>
        <w:t>onals talk in pri</w:t>
        <w:softHyphen/>
        <w:t>va</w:t>
        <w:softHyphen/>
        <w:t>te vo</w:t>
        <w:softHyphen/>
        <w:t>ca</w:t>
        <w:softHyphen/>
        <w:t>bu</w:t>
        <w:softHyphen/>
        <w:t>la</w:t>
        <w:softHyphen/>
        <w:t>ri</w:t>
        <w:softHyphen/>
        <w:t>es so lay</w:t>
        <w:softHyphen/>
        <w:t>men won't know the pas</w:t>
        <w:softHyphen/>
        <w:t>swords. All ri</w:t>
        <w:softHyphen/>
        <w:t>tu</w:t>
        <w:softHyphen/>
        <w:t>als for com</w:t>
        <w:softHyphen/>
        <w:t>mu</w:t>
        <w:softHyphen/>
        <w:t>nity de</w:t>
        <w:softHyphen/>
        <w:t>fi</w:t>
        <w:softHyphen/>
        <w:t>ni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Leyel nod</w:t>
        <w:softHyphen/>
        <w:t>ded gra</w:t>
        <w:softHyphen/>
        <w:t>vely, but he had one ob</w:t>
        <w:softHyphen/>
        <w:t>vi</w:t>
        <w:softHyphen/>
        <w:t>o</w:t>
        <w:softHyphen/>
        <w:t>us do</w:t>
        <w:softHyphen/>
        <w:t>ubt.</w:t>
      </w:r>
    </w:p>
    <w:p>
      <w:pPr>
        <w:pStyle w:val="Normal"/>
        <w:rPr/>
      </w:pPr>
      <w:r>
        <w:rPr/>
        <w:t>    </w:t>
      </w:r>
      <w:r>
        <w:rPr/>
        <w:t>Obvious eno</w:t>
        <w:softHyphen/>
        <w:t>ugh that De</w:t>
        <w:softHyphen/>
        <w:t>et knew it, too. "Yes, yes, I know, Le</w:t>
        <w:softHyphen/>
        <w:t>yel. I im</w:t>
        <w:softHyphen/>
        <w:t>me</w:t>
        <w:softHyphen/>
        <w:t>di</w:t>
        <w:softHyphen/>
        <w:t>ately in</w:t>
        <w:softHyphen/>
        <w:t>terp</w:t>
        <w:softHyphen/>
        <w:t>re</w:t>
        <w:softHyphen/>
        <w:t>ted yo</w:t>
        <w:softHyphen/>
        <w:t>ur qu</w:t>
        <w:softHyphen/>
        <w:t>es</w:t>
        <w:softHyphen/>
        <w:t>ti</w:t>
        <w:softHyphen/>
        <w:t>on in terms of my own dis</w:t>
        <w:softHyphen/>
        <w:t>cip</w:t>
        <w:softHyphen/>
        <w:t>li</w:t>
        <w:softHyphen/>
        <w:t>ne. Li</w:t>
        <w:softHyphen/>
        <w:t>ke physi</w:t>
        <w:softHyphen/>
        <w:t>cists who think that everyt</w:t>
        <w:softHyphen/>
        <w:t>hing can be exp</w:t>
        <w:softHyphen/>
        <w:t>la</w:t>
        <w:softHyphen/>
        <w:t>ined by physics."</w:t>
      </w:r>
    </w:p>
    <w:p>
      <w:pPr>
        <w:pStyle w:val="Normal"/>
        <w:rPr/>
      </w:pPr>
      <w:r>
        <w:rPr/>
        <w:t>    </w:t>
      </w:r>
      <w:r>
        <w:rPr/>
        <w:t>Leyel la</w:t>
        <w:softHyphen/>
        <w:t>ug</w:t>
        <w:softHyphen/>
        <w:t>hed. "I tho</w:t>
        <w:softHyphen/>
        <w:t>ught of that, but what you sa</w:t>
        <w:softHyphen/>
        <w:t>id ma</w:t>
        <w:softHyphen/>
        <w:t>kes sen</w:t>
        <w:softHyphen/>
        <w:t>se. And it wo</w:t>
        <w:softHyphen/>
        <w:t>uld exp</w:t>
        <w:softHyphen/>
        <w:t>la</w:t>
        <w:softHyphen/>
        <w:t>in why the na</w:t>
        <w:softHyphen/>
        <w:t>tu</w:t>
        <w:softHyphen/>
        <w:t>ral ten</w:t>
        <w:softHyphen/>
        <w:t>dency of com</w:t>
        <w:softHyphen/>
        <w:t>mu</w:t>
        <w:softHyphen/>
        <w:t>ni</w:t>
        <w:softHyphen/>
        <w:t>ti</w:t>
        <w:softHyphen/>
        <w:t>es is to di</w:t>
        <w:softHyphen/>
        <w:t>ver</w:t>
        <w:softHyphen/>
        <w:t>sify lan</w:t>
        <w:softHyphen/>
        <w:t>gu</w:t>
        <w:softHyphen/>
        <w:t>age. We want a com</w:t>
        <w:softHyphen/>
        <w:t>mon ton</w:t>
        <w:softHyphen/>
        <w:t>gue, a lan</w:t>
        <w:softHyphen/>
        <w:t>gu</w:t>
        <w:softHyphen/>
        <w:t>age of open dis</w:t>
        <w:softHyphen/>
        <w:t>co</w:t>
        <w:softHyphen/>
        <w:t>ur</w:t>
        <w:softHyphen/>
        <w:t>se. But we al</w:t>
        <w:softHyphen/>
        <w:t>so want pri</w:t>
        <w:softHyphen/>
        <w:t>va</w:t>
        <w:softHyphen/>
        <w:t>te lan</w:t>
        <w:softHyphen/>
        <w:t>gu</w:t>
        <w:softHyphen/>
        <w:t>ages. Ex</w:t>
        <w:softHyphen/>
        <w:t>cept a comp</w:t>
        <w:softHyphen/>
        <w:t>le</w:t>
        <w:softHyphen/>
        <w:t>tely pri</w:t>
        <w:softHyphen/>
        <w:t>va</w:t>
        <w:softHyphen/>
        <w:t>te lan</w:t>
        <w:softHyphen/>
        <w:t>gu</w:t>
        <w:softHyphen/>
        <w:t>age wo</w:t>
        <w:softHyphen/>
        <w:t>uld be use</w:t>
        <w:softHyphen/>
        <w:t>less- whom wo</w:t>
        <w:softHyphen/>
        <w:t>uld we talk to? So whe</w:t>
        <w:softHyphen/>
        <w:t>re</w:t>
        <w:softHyphen/>
        <w:t>ver a com</w:t>
        <w:softHyphen/>
        <w:t>mu</w:t>
        <w:softHyphen/>
        <w:t>nity forms, it cre</w:t>
        <w:softHyphen/>
        <w:t>ates at le</w:t>
        <w:softHyphen/>
        <w:t>ast a few lin</w:t>
        <w:softHyphen/>
        <w:t>gu</w:t>
        <w:softHyphen/>
        <w:t>is</w:t>
        <w:softHyphen/>
        <w:t>tic bar</w:t>
        <w:softHyphen/>
        <w:t>ri</w:t>
        <w:softHyphen/>
        <w:t>ers to out</w:t>
        <w:softHyphen/>
        <w:t>si</w:t>
        <w:softHyphen/>
        <w:t>ders, a few shib</w:t>
        <w:softHyphen/>
        <w:t>bo</w:t>
        <w:softHyphen/>
        <w:t>leths that only in</w:t>
        <w:softHyphen/>
        <w:t>si</w:t>
        <w:softHyphen/>
        <w:t>ders will know."</w:t>
      </w:r>
    </w:p>
    <w:p>
      <w:pPr>
        <w:pStyle w:val="Normal"/>
        <w:rPr/>
      </w:pPr>
      <w:r>
        <w:rPr/>
        <w:t>    </w:t>
      </w:r>
      <w:r>
        <w:rPr/>
        <w:t>"And the mo</w:t>
        <w:softHyphen/>
        <w:t>re al</w:t>
        <w:softHyphen/>
        <w:t>le</w:t>
        <w:softHyphen/>
        <w:t>gi</w:t>
        <w:softHyphen/>
        <w:t>an</w:t>
        <w:softHyphen/>
        <w:t>ce a per</w:t>
        <w:softHyphen/>
        <w:t>son has to a com</w:t>
        <w:softHyphen/>
        <w:t>mu</w:t>
        <w:softHyphen/>
        <w:t>nity, the mo</w:t>
        <w:softHyphen/>
        <w:t>re flu</w:t>
        <w:softHyphen/>
        <w:t>ent he'll be</w:t>
        <w:softHyphen/>
        <w:t>co</w:t>
        <w:softHyphen/>
        <w:t>me in that lan</w:t>
        <w:softHyphen/>
        <w:t>gu</w:t>
        <w:softHyphen/>
        <w:t>age, and the mo</w:t>
        <w:softHyphen/>
        <w:t>re he'll spe</w:t>
        <w:softHyphen/>
        <w:t>ak it."</w:t>
      </w:r>
    </w:p>
    <w:p>
      <w:pPr>
        <w:pStyle w:val="Normal"/>
        <w:rPr/>
      </w:pPr>
      <w:r>
        <w:rPr/>
        <w:t>    </w:t>
      </w:r>
      <w:r>
        <w:rPr/>
        <w:t>"Yes, it ma</w:t>
        <w:softHyphen/>
        <w:t>kes sen</w:t>
        <w:softHyphen/>
        <w:t>se," sa</w:t>
        <w:softHyphen/>
        <w:t>id Le</w:t>
        <w:softHyphen/>
        <w:t>yel. "So easy. You see how much I ne</w:t>
        <w:softHyphen/>
        <w:t>ed you?"</w:t>
      </w:r>
    </w:p>
    <w:p>
      <w:pPr>
        <w:pStyle w:val="Normal"/>
        <w:rPr/>
      </w:pPr>
      <w:r>
        <w:rPr/>
        <w:t>    </w:t>
      </w:r>
      <w:r>
        <w:rPr/>
        <w:t>He knew that his words we</w:t>
        <w:softHyphen/>
        <w:t>re a mild re</w:t>
        <w:softHyphen/>
        <w:t>bu</w:t>
        <w:softHyphen/>
        <w:t>ke- why we</w:t>
        <w:softHyphen/>
        <w:t>ren't you ho</w:t>
        <w:softHyphen/>
        <w:t>me when I ne</w:t>
        <w:softHyphen/>
        <w:t>eded you- but he co</w:t>
        <w:softHyphen/>
        <w:t>uldn't re</w:t>
        <w:softHyphen/>
        <w:t>sist sa</w:t>
        <w:softHyphen/>
        <w:t>ying it. Sit</w:t>
        <w:softHyphen/>
        <w:t>ting he</w:t>
        <w:softHyphen/>
        <w:t>re with De</w:t>
        <w:softHyphen/>
        <w:t>et, even in this stran</w:t>
        <w:softHyphen/>
        <w:t>ge and re</w:t>
        <w:softHyphen/>
        <w:t>do</w:t>
        <w:softHyphen/>
        <w:t>lent pla</w:t>
        <w:softHyphen/>
        <w:t>ce, felt right and com</w:t>
        <w:softHyphen/>
        <w:t>for</w:t>
        <w:softHyphen/>
        <w:t>tab</w:t>
        <w:softHyphen/>
        <w:t>le. How co</w:t>
        <w:softHyphen/>
        <w:t>uld she ha</w:t>
        <w:softHyphen/>
        <w:t>ve withd</w:t>
        <w:softHyphen/>
        <w:t>rawn from him? To him, her pre</w:t>
        <w:softHyphen/>
        <w:t>sen</w:t>
        <w:softHyphen/>
        <w:t>ce was what ma</w:t>
        <w:softHyphen/>
        <w:t>de a pla</w:t>
        <w:softHyphen/>
        <w:t>ce ho</w:t>
        <w:softHyphen/>
        <w:t>me. To her, this pla</w:t>
        <w:softHyphen/>
        <w:t>ce was ho</w:t>
        <w:softHyphen/>
        <w:t>me whet</w:t>
        <w:softHyphen/>
        <w:t>her he was the</w:t>
        <w:softHyphen/>
        <w:t>re or not.</w:t>
      </w:r>
    </w:p>
    <w:p>
      <w:pPr>
        <w:pStyle w:val="Normal"/>
        <w:rPr/>
      </w:pPr>
      <w:r>
        <w:rPr/>
        <w:t>    </w:t>
      </w:r>
      <w:r>
        <w:rPr/>
        <w:t>He tri</w:t>
        <w:softHyphen/>
        <w:t>ed to put it in words- in abst</w:t>
        <w:softHyphen/>
        <w:t>ract words, so it wo</w:t>
        <w:softHyphen/>
        <w:t>uldn't sting. "I think the gre</w:t>
        <w:softHyphen/>
        <w:t>atest tra</w:t>
        <w:softHyphen/>
        <w:t>gedy is when one per</w:t>
        <w:softHyphen/>
        <w:t>son has mo</w:t>
        <w:softHyphen/>
        <w:t>re al</w:t>
        <w:softHyphen/>
        <w:t>le</w:t>
        <w:softHyphen/>
        <w:t>gi</w:t>
        <w:softHyphen/>
        <w:t>an</w:t>
        <w:softHyphen/>
        <w:t>ce to his com</w:t>
        <w:softHyphen/>
        <w:t>mu</w:t>
        <w:softHyphen/>
        <w:t>nity than any of the ot</w:t>
        <w:softHyphen/>
        <w:t>her mem</w:t>
        <w:softHyphen/>
        <w:t>bers."</w:t>
      </w:r>
    </w:p>
    <w:p>
      <w:pPr>
        <w:pStyle w:val="Normal"/>
        <w:rPr/>
      </w:pPr>
      <w:r>
        <w:rPr/>
        <w:t>    </w:t>
      </w:r>
      <w:r>
        <w:rPr/>
        <w:t>Deet only half smi</w:t>
        <w:softHyphen/>
        <w:t>led and ra</w:t>
        <w:softHyphen/>
        <w:t>ised her eyeb</w:t>
        <w:softHyphen/>
        <w:t>rows. She didn't know what he was get</w:t>
        <w:softHyphen/>
        <w:t>ting at.</w:t>
      </w:r>
    </w:p>
    <w:p>
      <w:pPr>
        <w:pStyle w:val="Normal"/>
        <w:rPr/>
      </w:pPr>
      <w:r>
        <w:rPr/>
        <w:t>    </w:t>
      </w:r>
      <w:r>
        <w:rPr/>
        <w:t>"He spe</w:t>
        <w:softHyphen/>
        <w:t>aks the com</w:t>
        <w:softHyphen/>
        <w:t>mu</w:t>
        <w:softHyphen/>
        <w:t>nity lan</w:t>
        <w:softHyphen/>
        <w:t>gu</w:t>
        <w:softHyphen/>
        <w:t>age all the ti</w:t>
        <w:softHyphen/>
        <w:t>me," sa</w:t>
        <w:softHyphen/>
        <w:t>id Le</w:t>
        <w:softHyphen/>
        <w:t>yel. "Only no</w:t>
        <w:softHyphen/>
        <w:t>body el</w:t>
        <w:softHyphen/>
        <w:t>se ever spe</w:t>
        <w:softHyphen/>
        <w:t>aks it to him, or not eno</w:t>
        <w:softHyphen/>
        <w:t>ugh any</w:t>
        <w:softHyphen/>
        <w:t>way. And the mo</w:t>
        <w:softHyphen/>
        <w:t>re he spe</w:t>
        <w:softHyphen/>
        <w:t>aks it, the mo</w:t>
        <w:softHyphen/>
        <w:t>re he ali</w:t>
        <w:softHyphen/>
        <w:t>ena</w:t>
        <w:softHyphen/>
        <w:t>tes the ot</w:t>
        <w:softHyphen/>
        <w:t>hers and dri</w:t>
        <w:softHyphen/>
        <w:t>ves them away, un</w:t>
        <w:softHyphen/>
        <w:t>til he's alo</w:t>
        <w:softHyphen/>
        <w:t>ne. Can you ima</w:t>
        <w:softHyphen/>
        <w:t>gi</w:t>
        <w:softHyphen/>
        <w:t>ne anyt</w:t>
        <w:softHyphen/>
        <w:t>hing mo</w:t>
        <w:softHyphen/>
        <w:t>re sad? So</w:t>
        <w:softHyphen/>
        <w:t>me</w:t>
        <w:softHyphen/>
        <w:t>body who's fil</w:t>
        <w:softHyphen/>
        <w:t>led up with a lan</w:t>
        <w:softHyphen/>
        <w:t>gu</w:t>
        <w:softHyphen/>
        <w:t>age, hungry to spe</w:t>
        <w:softHyphen/>
        <w:t>ak, to he</w:t>
        <w:softHyphen/>
        <w:t>ar it spo</w:t>
        <w:softHyphen/>
        <w:t>ken, and yet the</w:t>
        <w:softHyphen/>
        <w:t>re's no one left who un</w:t>
        <w:softHyphen/>
        <w:t>ders</w:t>
        <w:softHyphen/>
        <w:t>tands a word of it."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, her eyes se</w:t>
        <w:softHyphen/>
        <w:t>arc</w:t>
        <w:softHyphen/>
        <w:t>hing him. Do</w:t>
        <w:softHyphen/>
        <w:t>es she un</w:t>
        <w:softHyphen/>
        <w:t>ders</w:t>
        <w:softHyphen/>
        <w:t>tand what I'm sa</w:t>
        <w:softHyphen/>
        <w:t>ying?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for her to spe</w:t>
        <w:softHyphen/>
        <w:t>ak. He had sa</w:t>
        <w:softHyphen/>
        <w:t>id all he da</w:t>
        <w:softHyphen/>
        <w:t>red to say.</w:t>
      </w:r>
    </w:p>
    <w:p>
      <w:pPr>
        <w:pStyle w:val="Normal"/>
        <w:rPr/>
      </w:pPr>
      <w:r>
        <w:rPr/>
        <w:t>    </w:t>
      </w:r>
      <w:r>
        <w:rPr/>
        <w:t>"But ima</w:t>
        <w:softHyphen/>
        <w:t>gi</w:t>
        <w:softHyphen/>
        <w:t>ne this," she fi</w:t>
        <w:softHyphen/>
        <w:t>nal</w:t>
        <w:softHyphen/>
        <w:t>ly sa</w:t>
        <w:softHyphen/>
        <w:t>id. "What if he left that lit</w:t>
        <w:softHyphen/>
        <w:t>tle pla</w:t>
        <w:softHyphen/>
        <w:t>ce whe</w:t>
        <w:softHyphen/>
        <w:t>re no one un</w:t>
        <w:softHyphen/>
        <w:t>ders</w:t>
        <w:softHyphen/>
        <w:t>to</w:t>
        <w:softHyphen/>
        <w:t>od him, and went over a hill to a new pla</w:t>
        <w:softHyphen/>
        <w:t>ce, and all of a sud</w:t>
        <w:softHyphen/>
        <w:t>den he he</w:t>
        <w:softHyphen/>
        <w:t>ard a hund</w:t>
        <w:softHyphen/>
        <w:t>red vo</w:t>
        <w:softHyphen/>
        <w:t>ices, a tho</w:t>
        <w:softHyphen/>
        <w:t>usand, spe</w:t>
        <w:softHyphen/>
        <w:t>aking the words he had tre</w:t>
        <w:softHyphen/>
        <w:t>asu</w:t>
        <w:softHyphen/>
        <w:t>red all tho</w:t>
        <w:softHyphen/>
        <w:t>se lo</w:t>
        <w:softHyphen/>
        <w:t>nely ye</w:t>
        <w:softHyphen/>
        <w:t>ars. And then he re</w:t>
        <w:softHyphen/>
        <w:t>ali</w:t>
        <w:softHyphen/>
        <w:t>zed that he had ne</w:t>
        <w:softHyphen/>
        <w:t>ver re</w:t>
        <w:softHyphen/>
        <w:t>al</w:t>
        <w:softHyphen/>
        <w:t>ly known the lan</w:t>
        <w:softHyphen/>
        <w:t>gu</w:t>
        <w:softHyphen/>
        <w:t>age at all. The words had hund</w:t>
        <w:softHyphen/>
        <w:t>reds of me</w:t>
        <w:softHyphen/>
        <w:t>anings and nu</w:t>
        <w:softHyphen/>
        <w:t>an</w:t>
        <w:softHyphen/>
        <w:t>ces he had ne</w:t>
        <w:softHyphen/>
        <w:t>ver gu</w:t>
        <w:softHyphen/>
        <w:t>es</w:t>
        <w:softHyphen/>
        <w:t>sed. Be</w:t>
        <w:softHyphen/>
        <w:t>ca</w:t>
        <w:softHyphen/>
        <w:t>use each spe</w:t>
        <w:softHyphen/>
        <w:t>aker chan</w:t>
        <w:softHyphen/>
        <w:t>ged the lan</w:t>
        <w:softHyphen/>
        <w:t>gu</w:t>
        <w:softHyphen/>
        <w:t>age a lit</w:t>
        <w:softHyphen/>
        <w:t>tle just by spe</w:t>
        <w:softHyphen/>
        <w:t>aking.</w:t>
      </w:r>
    </w:p>
    <w:p>
      <w:pPr>
        <w:pStyle w:val="Normal"/>
        <w:rPr/>
      </w:pPr>
      <w:r>
        <w:rPr/>
        <w:t>    </w:t>
      </w:r>
      <w:r>
        <w:rPr/>
        <w:t>And when he spo</w:t>
        <w:softHyphen/>
        <w:t>ke at last, his own vo</w:t>
        <w:softHyphen/>
        <w:t>ice so</w:t>
        <w:softHyphen/>
        <w:t>un</w:t>
        <w:softHyphen/>
        <w:t>ded li</w:t>
        <w:softHyphen/>
        <w:t>ke mu</w:t>
        <w:softHyphen/>
        <w:t>sic in his ears, and the ot</w:t>
        <w:softHyphen/>
        <w:t>hers lis</w:t>
        <w:softHyphen/>
        <w:t>te</w:t>
        <w:softHyphen/>
        <w:t>ned with de</w:t>
        <w:softHyphen/>
        <w:t>light, with rap</w:t>
        <w:softHyphen/>
        <w:t>tu</w:t>
        <w:softHyphen/>
        <w:t>re, his mu</w:t>
        <w:softHyphen/>
        <w:t>sic was li</w:t>
        <w:softHyphen/>
        <w:t>ke the wa</w:t>
        <w:softHyphen/>
        <w:t>ter of li</w:t>
        <w:softHyphen/>
        <w:t>fe po</w:t>
        <w:softHyphen/>
        <w:t>uring from a fo</w:t>
        <w:softHyphen/>
        <w:t>un</w:t>
        <w:softHyphen/>
        <w:t>ta</w:t>
        <w:softHyphen/>
        <w:t>in, and he knew that he had ne</w:t>
        <w:softHyphen/>
        <w:t>ver be</w:t>
        <w:softHyphen/>
        <w:t>en ho</w:t>
        <w:softHyphen/>
        <w:t>me be</w:t>
        <w:softHyphen/>
        <w:t>fo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Leyel co</w:t>
        <w:softHyphen/>
        <w:t>uldn't re</w:t>
        <w:softHyphen/>
        <w:t>mem</w:t>
        <w:softHyphen/>
        <w:t>ber he</w:t>
        <w:softHyphen/>
        <w:t>aring De</w:t>
        <w:softHyphen/>
        <w:t>et so</w:t>
        <w:softHyphen/>
        <w:t>und so- rhap</w:t>
        <w:softHyphen/>
        <w:t>so</w:t>
        <w:softHyphen/>
        <w:t>dic, that was it, she her</w:t>
        <w:softHyphen/>
        <w:t>self was sin</w:t>
        <w:softHyphen/>
        <w:t>ging. She is the per</w:t>
        <w:softHyphen/>
        <w:t>son she was tal</w:t>
        <w:softHyphen/>
        <w:t>king abo</w:t>
        <w:softHyphen/>
        <w:t>ut. In this pla</w:t>
        <w:softHyphen/>
        <w:t>ce, her vo</w:t>
        <w:softHyphen/>
        <w:t>ice is dif</w:t>
        <w:softHyphen/>
        <w:t>fe</w:t>
        <w:softHyphen/>
        <w:t>rent, that's what she me</w:t>
        <w:softHyphen/>
        <w:t>ant. At ho</w:t>
        <w:softHyphen/>
        <w:t>me with me, she's be</w:t>
        <w:softHyphen/>
        <w:t>en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re in the lib</w:t>
        <w:softHyphen/>
        <w:t>rary she's fo</w:t>
        <w:softHyphen/>
        <w:t>und ot</w:t>
        <w:softHyphen/>
        <w:t>hers who spe</w:t>
        <w:softHyphen/>
        <w:t>ak her sec</w:t>
        <w:softHyphen/>
        <w:t>ret lan</w:t>
        <w:softHyphen/>
        <w:t>gu</w:t>
        <w:softHyphen/>
        <w:t>age. It isn't that she didn't want our mar</w:t>
        <w:softHyphen/>
        <w:t>ri</w:t>
        <w:softHyphen/>
        <w:t>age to suc</w:t>
        <w:softHyphen/>
        <w:t>ce</w:t>
        <w:softHyphen/>
        <w:t>ed. She ho</w:t>
        <w:softHyphen/>
        <w:t>ped for it, but I ne</w:t>
        <w:softHyphen/>
        <w:t>ver un</w:t>
        <w:softHyphen/>
        <w:t>ders</w:t>
        <w:softHyphen/>
        <w:t>to</w:t>
        <w:softHyphen/>
        <w:t>od her. The</w:t>
        <w:softHyphen/>
        <w:t>se pe</w:t>
        <w:softHyphen/>
        <w:t>op</w:t>
        <w:softHyphen/>
        <w:t>le did. Do. She's ho</w:t>
        <w:softHyphen/>
        <w:t>me he</w:t>
        <w:softHyphen/>
        <w:t>re, that's what she's tel</w:t>
        <w:softHyphen/>
        <w:t>ling me.</w:t>
      </w:r>
    </w:p>
    <w:p>
      <w:pPr>
        <w:pStyle w:val="Normal"/>
        <w:rPr/>
      </w:pPr>
      <w:r>
        <w:rPr/>
        <w:t>    </w:t>
      </w:r>
      <w:r>
        <w:rPr/>
        <w:t>"I un</w:t>
        <w:softHyphen/>
        <w:t>ders</w:t>
        <w:softHyphen/>
        <w:t>tand,"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Do you?" She lo</w:t>
        <w:softHyphen/>
        <w:t>oked se</w:t>
        <w:softHyphen/>
        <w:t>arc</w:t>
        <w:softHyphen/>
        <w:t>hingly in</w:t>
        <w:softHyphen/>
        <w:t>to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"I think so. It's all right."</w:t>
      </w:r>
    </w:p>
    <w:p>
      <w:pPr>
        <w:pStyle w:val="Normal"/>
        <w:rPr/>
      </w:pPr>
      <w:r>
        <w:rPr/>
        <w:t>    </w:t>
      </w:r>
      <w:r>
        <w:rPr/>
        <w:t>She ga</w:t>
        <w:softHyphen/>
        <w:t>ve him a qu</w:t>
        <w:softHyphen/>
        <w:t>iz</w:t>
        <w:softHyphen/>
        <w:t>zi</w:t>
        <w:softHyphen/>
        <w:t>cal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it's fi</w:t>
        <w:softHyphen/>
        <w:t>ne. It's go</w:t>
        <w:softHyphen/>
        <w:t>od. This pla</w:t>
        <w:softHyphen/>
        <w:t>ce. It's f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re</w:t>
        <w:softHyphen/>
        <w:t>li</w:t>
        <w:softHyphen/>
        <w:t>eved, but not comp</w:t>
        <w:softHyphen/>
        <w:t>le</w:t>
        <w:softHyphen/>
        <w:t>tely. "You sho</w:t>
        <w:softHyphen/>
        <w:t>uldn't be so sad abo</w:t>
        <w:softHyphen/>
        <w:t>ut it, Le</w:t>
        <w:softHyphen/>
        <w:t>yel. This is a happy pla</w:t>
        <w:softHyphen/>
        <w:t>ce. And you co</w:t>
        <w:softHyphen/>
        <w:t>uld do everyt</w:t>
        <w:softHyphen/>
        <w:t>hing he</w:t>
        <w:softHyphen/>
        <w:t>re that you ever did at h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Except lo</w:t>
        <w:softHyphen/>
        <w:t>ve you as the ot</w:t>
        <w:softHyphen/>
        <w:t>her part of me, and ha</w:t>
        <w:softHyphen/>
        <w:t>ve you lo</w:t>
        <w:softHyphen/>
        <w:t>ve me as the ot</w:t>
        <w:softHyphen/>
        <w:t>her part of you. "Yes, I'm su</w:t>
        <w:softHyphen/>
        <w:t>re. "</w:t>
      </w:r>
    </w:p>
    <w:p>
      <w:pPr>
        <w:pStyle w:val="Normal"/>
        <w:rPr/>
      </w:pPr>
      <w:r>
        <w:rPr/>
        <w:t>    </w:t>
      </w:r>
      <w:r>
        <w:rPr/>
        <w:t>"No, I me</w:t>
        <w:softHyphen/>
        <w:t>an it. What you're wor</w:t>
        <w:softHyphen/>
        <w:t>king on- I can see that you're get</w:t>
        <w:softHyphen/>
        <w:t>ting clo</w:t>
        <w:softHyphen/>
        <w:t>se to so</w:t>
        <w:softHyphen/>
        <w:t>met</w:t>
        <w:softHyphen/>
        <w:t>hing. Why not work on it he</w:t>
        <w:softHyphen/>
        <w:t>re, whe</w:t>
        <w:softHyphen/>
        <w:t>re we can talk abo</w:t>
        <w:softHyphen/>
        <w:t>ut it?"</w:t>
      </w:r>
    </w:p>
    <w:p>
      <w:pPr>
        <w:pStyle w:val="Normal"/>
        <w:rPr/>
      </w:pPr>
      <w:r>
        <w:rPr/>
        <w:t>    </w:t>
      </w:r>
      <w:r>
        <w:rPr/>
        <w:t>Leyel shrug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"You are get</w:t>
        <w:softHyphen/>
        <w:t>ting clo</w:t>
        <w:softHyphen/>
        <w:t>se, aren't you?"</w:t>
      </w:r>
    </w:p>
    <w:p>
      <w:pPr>
        <w:pStyle w:val="Normal"/>
        <w:rPr/>
      </w:pPr>
      <w:r>
        <w:rPr/>
        <w:t>    </w:t>
      </w:r>
      <w:r>
        <w:rPr/>
        <w:t>"How do I know? I'm thras</w:t>
        <w:softHyphen/>
        <w:t>hing aro</w:t>
        <w:softHyphen/>
        <w:t>und li</w:t>
        <w:softHyphen/>
        <w:t>ke a drow</w:t>
        <w:softHyphen/>
        <w:t>ning man in the oce</w:t>
        <w:softHyphen/>
        <w:t>an at night. May</w:t>
        <w:softHyphen/>
        <w:t>be I'm clo</w:t>
        <w:softHyphen/>
        <w:t>se to sho</w:t>
        <w:softHyphen/>
        <w:t>re, and may</w:t>
        <w:softHyphen/>
        <w:t>be I'm just swim</w:t>
        <w:softHyphen/>
        <w:t>ming fart</w:t>
        <w:softHyphen/>
        <w:t>her out to sea."</w:t>
      </w:r>
    </w:p>
    <w:p>
      <w:pPr>
        <w:pStyle w:val="Normal"/>
        <w:rPr/>
      </w:pPr>
      <w:r>
        <w:rPr/>
        <w:t>    </w:t>
      </w:r>
      <w:r>
        <w:rPr/>
        <w:t>"Well, what do you ha</w:t>
        <w:softHyphen/>
        <w:t>ve? Didn't we get clo</w:t>
        <w:softHyphen/>
        <w:t>ser just now?"</w:t>
      </w:r>
    </w:p>
    <w:p>
      <w:pPr>
        <w:pStyle w:val="Normal"/>
        <w:rPr/>
      </w:pPr>
      <w:r>
        <w:rPr/>
        <w:t>    </w:t>
      </w:r>
      <w:r>
        <w:rPr/>
        <w:t>"No. This lan</w:t>
        <w:softHyphen/>
        <w:t>gu</w:t>
        <w:softHyphen/>
        <w:t>age thing- if it's just an as</w:t>
        <w:softHyphen/>
        <w:t>pect of com</w:t>
        <w:softHyphen/>
        <w:t>mu</w:t>
        <w:softHyphen/>
        <w:t>nity the</w:t>
        <w:softHyphen/>
        <w:t>ory, it can't be the ans</w:t>
        <w:softHyphen/>
        <w:t>wer to hu</w:t>
        <w:softHyphen/>
        <w:t>man ori</w:t>
        <w:softHyphen/>
        <w:t>gin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"Because many pri</w:t>
        <w:softHyphen/>
        <w:t>ma</w:t>
        <w:softHyphen/>
        <w:t>tes ha</w:t>
        <w:softHyphen/>
        <w:t>ve com</w:t>
        <w:softHyphen/>
        <w:t>mu</w:t>
        <w:softHyphen/>
        <w:t>ni</w:t>
        <w:softHyphen/>
        <w:t>ti</w:t>
        <w:softHyphen/>
        <w:t>es. A lot of ot</w:t>
        <w:softHyphen/>
        <w:t>her ani</w:t>
        <w:softHyphen/>
        <w:t>mals. Her</w:t>
        <w:softHyphen/>
        <w:t>ding ani</w:t>
        <w:softHyphen/>
        <w:t>mals, for ins</w:t>
        <w:softHyphen/>
        <w:t>tan</w:t>
        <w:softHyphen/>
        <w:t>ce. Even scho</w:t>
        <w:softHyphen/>
        <w:t>ols of fish. Be</w:t>
        <w:softHyphen/>
        <w:t>es. Ants. Every mul</w:t>
        <w:softHyphen/>
        <w:t>ti</w:t>
        <w:softHyphen/>
        <w:t>cel</w:t>
        <w:softHyphen/>
        <w:t>led or</w:t>
        <w:softHyphen/>
        <w:t>ga</w:t>
        <w:softHyphen/>
        <w:t>nism is a com</w:t>
        <w:softHyphen/>
        <w:t>mu</w:t>
        <w:softHyphen/>
        <w:t>nity, for that mat</w:t>
        <w:softHyphen/>
        <w:t>ter. So if lin</w:t>
        <w:softHyphen/>
        <w:t>gu</w:t>
        <w:softHyphen/>
        <w:t>is</w:t>
        <w:softHyphen/>
        <w:t>tic di</w:t>
        <w:softHyphen/>
        <w:t>ver</w:t>
        <w:softHyphen/>
        <w:t>si</w:t>
        <w:softHyphen/>
        <w:t>on grows out of com</w:t>
        <w:softHyphen/>
        <w:t>mu</w:t>
        <w:softHyphen/>
        <w:t>nity, then it's in</w:t>
        <w:softHyphen/>
        <w:t>he</w:t>
        <w:softHyphen/>
        <w:t>rent in pre</w:t>
        <w:softHyphen/>
        <w:t>hu</w:t>
        <w:softHyphen/>
        <w:t>man ani</w:t>
        <w:softHyphen/>
        <w:t>mals and the</w:t>
        <w:softHyphen/>
        <w:t>re</w:t>
        <w:softHyphen/>
        <w:t>fo</w:t>
        <w:softHyphen/>
        <w:t>re isn't part of the de</w:t>
        <w:softHyphen/>
        <w:t>fi</w:t>
        <w:softHyphen/>
        <w:t>ni</w:t>
        <w:softHyphen/>
        <w:t>ti</w:t>
        <w:softHyphen/>
        <w:t>on of hu</w:t>
        <w:softHyphen/>
        <w:t>ma</w:t>
        <w:softHyphen/>
        <w:t>nity."</w:t>
      </w:r>
    </w:p>
    <w:p>
      <w:pPr>
        <w:pStyle w:val="Normal"/>
        <w:rPr/>
      </w:pPr>
      <w:r>
        <w:rPr/>
        <w:t>    </w:t>
      </w:r>
      <w:r>
        <w:rPr/>
        <w:t>"Oh. I gu</w:t>
        <w:softHyphen/>
        <w:t>ess not."</w:t>
      </w:r>
    </w:p>
    <w:p>
      <w:pPr>
        <w:pStyle w:val="Normal"/>
        <w:rPr/>
      </w:pPr>
      <w:r>
        <w:rPr/>
        <w:t>    </w:t>
      </w:r>
      <w:r>
        <w:rPr/>
        <w:t>"Right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i</w:t>
        <w:softHyphen/>
        <w:t>sap</w:t>
        <w:softHyphen/>
        <w:t>po</w:t>
        <w:softHyphen/>
        <w:t>in</w:t>
        <w:softHyphen/>
        <w:t>ted. As if she had re</w:t>
        <w:softHyphen/>
        <w:t>al</w:t>
        <w:softHyphen/>
        <w:t>ly ho</w:t>
        <w:softHyphen/>
        <w:t>ped they wo</w:t>
        <w:softHyphen/>
        <w:t>uld find the ans</w:t>
        <w:softHyphen/>
        <w:t>wer to the ori</w:t>
        <w:softHyphen/>
        <w:t>gin qu</w:t>
        <w:softHyphen/>
        <w:t>es</w:t>
        <w:softHyphen/>
        <w:t>ti</w:t>
        <w:softHyphen/>
        <w:t>on right the</w:t>
        <w:softHyphen/>
        <w:t>re, that very day.</w:t>
      </w:r>
    </w:p>
    <w:p>
      <w:pPr>
        <w:pStyle w:val="Normal"/>
        <w:rPr/>
      </w:pPr>
      <w:r>
        <w:rPr/>
        <w:t>    </w:t>
      </w:r>
      <w:r>
        <w:rPr/>
        <w:t>Leyel sto</w:t>
        <w:softHyphen/>
        <w:t>od up. "Oh well. Thanks for yo</w:t>
        <w:softHyphen/>
        <w:t>ur help."</w:t>
      </w:r>
    </w:p>
    <w:p>
      <w:pPr>
        <w:pStyle w:val="Normal"/>
        <w:rPr/>
      </w:pPr>
      <w:r>
        <w:rPr/>
        <w:t>    </w:t>
      </w:r>
      <w:r>
        <w:rPr/>
        <w:t>"I don't think I hel</w:t>
        <w:softHyphen/>
        <w:t>ped."</w:t>
      </w:r>
    </w:p>
    <w:p>
      <w:pPr>
        <w:pStyle w:val="Normal"/>
        <w:rPr/>
      </w:pPr>
      <w:r>
        <w:rPr/>
        <w:t>    </w:t>
      </w:r>
      <w:r>
        <w:rPr/>
        <w:t>"Oh, you did. You sho</w:t>
        <w:softHyphen/>
        <w:t>wed me I was go</w:t>
        <w:softHyphen/>
        <w:t>ing up a de</w:t>
        <w:softHyphen/>
        <w:t>ad-end ro</w:t>
        <w:softHyphen/>
        <w:t>ad. You sa</w:t>
        <w:softHyphen/>
        <w:t>ved me a lot of was</w:t>
        <w:softHyphen/>
        <w:t>ted tho</w:t>
        <w:softHyphen/>
        <w:t>ught. That's prog</w:t>
        <w:softHyphen/>
        <w:t>ress, in sci</w:t>
        <w:softHyphen/>
        <w:t>en</w:t>
        <w:softHyphen/>
        <w:t>ce, to know which ans</w:t>
        <w:softHyphen/>
        <w:t>wers aren't true."</w:t>
      </w:r>
    </w:p>
    <w:p>
      <w:pPr>
        <w:pStyle w:val="Normal"/>
        <w:rPr/>
      </w:pPr>
      <w:r>
        <w:rPr/>
        <w:t>    </w:t>
      </w:r>
      <w:r>
        <w:rPr/>
        <w:t>His words had a do</w:t>
        <w:softHyphen/>
        <w:t>ub</w:t>
        <w:softHyphen/>
        <w:t>le me</w:t>
        <w:softHyphen/>
        <w:t>aning, of co</w:t>
        <w:softHyphen/>
        <w:t>ur</w:t>
        <w:softHyphen/>
        <w:t>se. She had al</w:t>
        <w:softHyphen/>
        <w:t>so shown him that the</w:t>
        <w:softHyphen/>
        <w:t>ir mar</w:t>
        <w:softHyphen/>
        <w:t>ri</w:t>
        <w:softHyphen/>
        <w:t>age was a de</w:t>
        <w:softHyphen/>
        <w:t>ad-end ro</w:t>
        <w:softHyphen/>
        <w:t>ad. May</w:t>
        <w:softHyphen/>
        <w:t>be she un</w:t>
        <w:softHyphen/>
        <w:t>ders</w:t>
        <w:softHyphen/>
        <w:t>to</w:t>
        <w:softHyphen/>
        <w:t>od him. May</w:t>
        <w:softHyphen/>
        <w:t>be not. It didn't mat</w:t>
        <w:softHyphen/>
        <w:t>ter- he had un</w:t>
        <w:softHyphen/>
        <w:t>ders</w:t>
        <w:softHyphen/>
        <w:t>to</w:t>
        <w:softHyphen/>
        <w:t>od her. That lit</w:t>
        <w:softHyphen/>
        <w:t>tle story abo</w:t>
        <w:softHyphen/>
        <w:t>ut a lo</w:t>
        <w:softHyphen/>
        <w:t>nely per</w:t>
        <w:softHyphen/>
        <w:t>son fi</w:t>
        <w:softHyphen/>
        <w:t>nal</w:t>
        <w:softHyphen/>
        <w:t>ly dis</w:t>
        <w:softHyphen/>
        <w:t>co</w:t>
        <w:softHyphen/>
        <w:t>ve</w:t>
        <w:softHyphen/>
        <w:t>ring a pla</w:t>
        <w:softHyphen/>
        <w:t>ce whe</w:t>
        <w:softHyphen/>
        <w:t>re she co</w:t>
        <w:softHyphen/>
        <w:t>uld be at ho</w:t>
        <w:softHyphen/>
        <w:t>me- how co</w:t>
        <w:softHyphen/>
        <w:t>uld he miss the po</w:t>
        <w:softHyphen/>
        <w:t>int of that?</w:t>
      </w:r>
    </w:p>
    <w:p>
      <w:pPr>
        <w:pStyle w:val="Normal"/>
        <w:rPr/>
      </w:pPr>
      <w:r>
        <w:rPr/>
        <w:t>    </w:t>
      </w:r>
      <w:r>
        <w:rPr/>
        <w:t>"Leyel," she sa</w:t>
        <w:softHyphen/>
        <w:t>id. "Why not put yo</w:t>
        <w:softHyphen/>
        <w:t>ur qu</w:t>
        <w:softHyphen/>
        <w:t>es</w:t>
        <w:softHyphen/>
        <w:t>ti</w:t>
        <w:softHyphen/>
        <w:t>on to the in</w:t>
        <w:softHyphen/>
        <w:t>de</w:t>
        <w:softHyphen/>
        <w:t>xers?"</w:t>
      </w:r>
    </w:p>
    <w:p>
      <w:pPr>
        <w:pStyle w:val="Normal"/>
        <w:rPr/>
      </w:pPr>
      <w:r>
        <w:rPr/>
        <w:t>    </w:t>
      </w:r>
      <w:r>
        <w:rPr/>
        <w:t>"Do you think the lib</w:t>
        <w:softHyphen/>
        <w:t>rary re</w:t>
        <w:softHyphen/>
        <w:t>se</w:t>
        <w:softHyphen/>
        <w:t>arc</w:t>
        <w:softHyphen/>
        <w:t>hers co</w:t>
        <w:softHyphen/>
        <w:t>uld find ans</w:t>
        <w:softHyphen/>
        <w:t>wers whe</w:t>
        <w:softHyphen/>
        <w:t>re I ha</w:t>
        <w:softHyphen/>
        <w:t>ven't?"</w:t>
      </w:r>
    </w:p>
    <w:p>
      <w:pPr>
        <w:pStyle w:val="Normal"/>
        <w:rPr/>
      </w:pPr>
      <w:r>
        <w:rPr/>
        <w:t>    </w:t>
      </w:r>
      <w:r>
        <w:rPr/>
        <w:t>"Not the re</w:t>
        <w:softHyphen/>
        <w:t>se</w:t>
        <w:softHyphen/>
        <w:t>arch de</w:t>
        <w:softHyphen/>
        <w:t>part</w:t>
        <w:softHyphen/>
        <w:t>ment. In</w:t>
        <w:softHyphen/>
        <w:t>de</w:t>
        <w:softHyphen/>
        <w:t>xing,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Write down yo</w:t>
        <w:softHyphen/>
        <w:t>ur qu</w:t>
        <w:softHyphen/>
        <w:t>es</w:t>
        <w:softHyphen/>
        <w:t>ti</w:t>
        <w:softHyphen/>
        <w:t>ons. All the ave</w:t>
        <w:softHyphen/>
        <w:t>nu</w:t>
        <w:softHyphen/>
        <w:t>es you've pur</w:t>
        <w:softHyphen/>
        <w:t>su</w:t>
        <w:softHyphen/>
        <w:t>ed. Lin</w:t>
        <w:softHyphen/>
        <w:t>gu</w:t>
        <w:softHyphen/>
        <w:t>is</w:t>
        <w:softHyphen/>
        <w:t>tic di</w:t>
        <w:softHyphen/>
        <w:t>ver</w:t>
        <w:softHyphen/>
        <w:t>sity. Pri</w:t>
        <w:softHyphen/>
        <w:t>ma</w:t>
        <w:softHyphen/>
        <w:t>te lan</w:t>
        <w:softHyphen/>
        <w:t>gu</w:t>
        <w:softHyphen/>
        <w:t>age. And the ot</w:t>
        <w:softHyphen/>
        <w:t>her qu</w:t>
        <w:softHyphen/>
        <w:t>es</w:t>
        <w:softHyphen/>
        <w:t>ti</w:t>
        <w:softHyphen/>
        <w:t>ons, the old ones.</w:t>
      </w:r>
    </w:p>
    <w:p>
      <w:pPr>
        <w:pStyle w:val="Normal"/>
        <w:rPr/>
      </w:pPr>
      <w:r>
        <w:rPr/>
        <w:t>    </w:t>
      </w:r>
      <w:r>
        <w:rPr/>
        <w:t>Archaeological, his</w:t>
        <w:softHyphen/>
        <w:t>to</w:t>
        <w:softHyphen/>
        <w:t>ri</w:t>
        <w:softHyphen/>
        <w:t>cal ap</w:t>
        <w:softHyphen/>
        <w:t>pro</w:t>
        <w:softHyphen/>
        <w:t>ac</w:t>
        <w:softHyphen/>
        <w:t>hes. Bi</w:t>
        <w:softHyphen/>
        <w:t>olo</w:t>
        <w:softHyphen/>
        <w:t>gi</w:t>
        <w:softHyphen/>
        <w:t>cal. Kins</w:t>
        <w:softHyphen/>
        <w:t>hip pat</w:t>
        <w:softHyphen/>
        <w:t>terns. Cus</w:t>
        <w:softHyphen/>
        <w:t>toms.</w:t>
      </w:r>
    </w:p>
    <w:p>
      <w:pPr>
        <w:pStyle w:val="Normal"/>
        <w:rPr/>
      </w:pPr>
      <w:r>
        <w:rPr/>
        <w:t>    </w:t>
      </w:r>
      <w:r>
        <w:rPr/>
        <w:t>Everything you can think of. Just put it to</w:t>
        <w:softHyphen/>
        <w:t>get</w:t>
        <w:softHyphen/>
        <w:t>her as qu</w:t>
        <w:softHyphen/>
        <w:t>es</w:t>
        <w:softHyphen/>
        <w:t>ti</w:t>
        <w:softHyphen/>
        <w:t>ons. And then we'll ha</w:t>
        <w:softHyphen/>
        <w:t>ve them in</w:t>
        <w:softHyphen/>
        <w:t>dex it."</w:t>
      </w:r>
    </w:p>
    <w:p>
      <w:pPr>
        <w:pStyle w:val="Normal"/>
        <w:rPr/>
      </w:pPr>
      <w:r>
        <w:rPr/>
        <w:t>    </w:t>
      </w:r>
      <w:r>
        <w:rPr/>
        <w:t>"Index my qu</w:t>
        <w:softHyphen/>
        <w:t>es</w:t>
        <w:softHyphen/>
        <w:t>ti</w:t>
        <w:softHyphen/>
        <w:t>ons?"</w:t>
      </w:r>
    </w:p>
    <w:p>
      <w:pPr>
        <w:pStyle w:val="Normal"/>
        <w:rPr/>
      </w:pPr>
      <w:r>
        <w:rPr/>
        <w:t>    </w:t>
      </w:r>
      <w:r>
        <w:rPr/>
        <w:t>"It's what we do- we re</w:t>
        <w:softHyphen/>
        <w:t>ad things and think of ot</w:t>
        <w:softHyphen/>
        <w:t>her things that might be re</w:t>
        <w:softHyphen/>
        <w:t>la</w:t>
        <w:softHyphen/>
        <w:t>ted so</w:t>
        <w:softHyphen/>
        <w:t>me</w:t>
        <w:softHyphen/>
        <w:t>how, and we con</w:t>
        <w:softHyphen/>
        <w:t>nect them. We don't say what the con</w:t>
        <w:softHyphen/>
        <w:t>nec</w:t>
        <w:softHyphen/>
        <w:t>ti</w:t>
        <w:softHyphen/>
        <w:t>on me</w:t>
        <w:softHyphen/>
        <w:t>ans, but we know that it me</w:t>
        <w:softHyphen/>
        <w:t>ans so</w:t>
        <w:softHyphen/>
        <w:t>met</w:t>
        <w:softHyphen/>
        <w:t>hing, that the con</w:t>
        <w:softHyphen/>
        <w:t>nec</w:t>
        <w:softHyphen/>
        <w:t>ti</w:t>
        <w:softHyphen/>
        <w:t>on is re</w:t>
        <w:softHyphen/>
        <w:t>al. We won't gi</w:t>
        <w:softHyphen/>
        <w:t>ve you ans</w:t>
        <w:softHyphen/>
        <w:t>wers, Le</w:t>
        <w:softHyphen/>
        <w:t>yel, but if you fol</w:t>
        <w:softHyphen/>
        <w:t>low the in</w:t>
        <w:softHyphen/>
        <w:t>dex, it might help you to think of con</w:t>
        <w:softHyphen/>
        <w:t>nec</w:t>
        <w:softHyphen/>
        <w:t>ti</w:t>
        <w:softHyphen/>
        <w:t>ons. Do you see what I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I ne</w:t>
        <w:softHyphen/>
        <w:t>ver tho</w:t>
        <w:softHyphen/>
        <w:t>ught of that. Do you think a co</w:t>
        <w:softHyphen/>
        <w:t>up</w:t>
        <w:softHyphen/>
        <w:t>le of in</w:t>
        <w:softHyphen/>
        <w:t>de</w:t>
        <w:softHyphen/>
        <w:t>xers might ha</w:t>
        <w:softHyphen/>
        <w:t>ve the ti</w:t>
        <w:softHyphen/>
        <w:t>me to work on it?"</w:t>
      </w:r>
    </w:p>
    <w:p>
      <w:pPr>
        <w:pStyle w:val="Normal"/>
        <w:rPr/>
      </w:pPr>
      <w:r>
        <w:rPr/>
        <w:t>    </w:t>
      </w:r>
      <w:r>
        <w:rPr/>
        <w:t>"Not a co</w:t>
        <w:softHyphen/>
        <w:t>up</w:t>
        <w:softHyphen/>
        <w:t>le of us. All of us."</w:t>
      </w:r>
    </w:p>
    <w:p>
      <w:pPr>
        <w:pStyle w:val="Normal"/>
        <w:rPr/>
      </w:pPr>
      <w:r>
        <w:rPr/>
        <w:t>    </w:t>
      </w:r>
      <w:r>
        <w:rPr/>
        <w:t>"Oh, that's ab</w:t>
        <w:softHyphen/>
        <w:t>surd, De</w:t>
        <w:softHyphen/>
        <w:t>et. I wo</w:t>
        <w:softHyphen/>
        <w:t>uldn't even ask it."</w:t>
      </w:r>
    </w:p>
    <w:p>
      <w:pPr>
        <w:pStyle w:val="Normal"/>
        <w:rPr/>
      </w:pPr>
      <w:r>
        <w:rPr/>
        <w:t>    </w:t>
      </w:r>
      <w:r>
        <w:rPr/>
        <w:t>"I wo</w:t>
        <w:softHyphen/>
        <w:t>uld. We aren't su</w:t>
        <w:softHyphen/>
        <w:t>per</w:t>
        <w:softHyphen/>
        <w:t>vi</w:t>
        <w:softHyphen/>
        <w:t>sed up he</w:t>
        <w:softHyphen/>
        <w:t>re, Le</w:t>
        <w:softHyphen/>
        <w:t>yel. We don't me</w:t>
        <w:softHyphen/>
        <w:t>et qu</w:t>
        <w:softHyphen/>
        <w:t>otas. Our job is to re</w:t>
        <w:softHyphen/>
        <w:t>ad and think. Usu</w:t>
        <w:softHyphen/>
        <w:t>al</w:t>
        <w:softHyphen/>
        <w:t>ly we ha</w:t>
        <w:softHyphen/>
        <w:t>ve a few hund</w:t>
        <w:softHyphen/>
        <w:t>red pro</w:t>
        <w:softHyphen/>
        <w:t>j</w:t>
        <w:softHyphen/>
        <w:t>ects go</w:t>
        <w:softHyphen/>
        <w:t>ing, but for a day we co</w:t>
        <w:softHyphen/>
        <w:t>uld easily work on the sa</w:t>
        <w:softHyphen/>
        <w:t>me do</w:t>
        <w:softHyphen/>
        <w:t>cu</w:t>
        <w:softHyphen/>
        <w:t>ment."</w:t>
      </w:r>
    </w:p>
    <w:p>
      <w:pPr>
        <w:pStyle w:val="Normal"/>
        <w:rPr/>
      </w:pPr>
      <w:r>
        <w:rPr/>
        <w:t>    </w:t>
      </w:r>
      <w:r>
        <w:rPr/>
        <w:t>"It wo</w:t>
        <w:softHyphen/>
        <w:t>uld be a was</w:t>
        <w:softHyphen/>
        <w:t>te. I can't pub</w:t>
        <w:softHyphen/>
        <w:t>lish anyt</w:t>
        <w:softHyphen/>
        <w:t>hing, D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t do</w:t>
        <w:softHyphen/>
        <w:t>esn't ha</w:t>
        <w:softHyphen/>
        <w:t>ve to be pub</w:t>
        <w:softHyphen/>
        <w:t>lis</w:t>
        <w:softHyphen/>
        <w:t>hed. Don't you un</w:t>
        <w:softHyphen/>
        <w:t>ders</w:t>
        <w:softHyphen/>
        <w:t>tand? No</w:t>
        <w:softHyphen/>
        <w:t>body but us knows what we do he</w:t>
        <w:softHyphen/>
        <w:t>re. We can ta</w:t>
        <w:softHyphen/>
        <w:t>ke it as an un</w:t>
        <w:softHyphen/>
        <w:t>pub</w:t>
        <w:softHyphen/>
        <w:t>lis</w:t>
        <w:softHyphen/>
        <w:t>hed do</w:t>
        <w:softHyphen/>
        <w:t>cu</w:t>
        <w:softHyphen/>
        <w:t>ment and work on it just the sa</w:t>
        <w:softHyphen/>
        <w:t>me. It won't ever ha</w:t>
        <w:softHyphen/>
        <w:t>ve to go on</w:t>
        <w:softHyphen/>
        <w:t>li</w:t>
        <w:softHyphen/>
        <w:t>ne for the lib</w:t>
        <w:softHyphen/>
        <w:t>rary as a who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Leyel sho</w:t>
        <w:softHyphen/>
        <w:t>ok his he</w:t>
        <w:softHyphen/>
        <w:t>ad. "And then if they le</w:t>
        <w:softHyphen/>
        <w:t>ad me to the ans</w:t>
        <w:softHyphen/>
        <w:t>wer- what, will we pub</w:t>
        <w:softHyphen/>
        <w:t>lish it with two hund</w:t>
        <w:softHyphen/>
        <w:t>red byli</w:t>
        <w:softHyphen/>
        <w:t>nes?"</w:t>
      </w:r>
    </w:p>
    <w:p>
      <w:pPr>
        <w:pStyle w:val="Normal"/>
        <w:rPr/>
      </w:pPr>
      <w:r>
        <w:rPr/>
        <w:t>    </w:t>
      </w:r>
      <w:r>
        <w:rPr/>
        <w:t>"It'll be yo</w:t>
        <w:softHyphen/>
        <w:t>ur pa</w:t>
        <w:softHyphen/>
        <w:t>per, Le</w:t>
        <w:softHyphen/>
        <w:t>yel. We're just in</w:t>
        <w:softHyphen/>
        <w:t>de</w:t>
        <w:softHyphen/>
        <w:t>xers, not aut</w:t>
        <w:softHyphen/>
        <w:t>hors. You'll still ha</w:t>
        <w:softHyphen/>
        <w:t>ve to ma</w:t>
        <w:softHyphen/>
        <w:t>ke the con</w:t>
        <w:softHyphen/>
        <w:t>nec</w:t>
        <w:softHyphen/>
        <w:t>ti</w:t>
        <w:softHyphen/>
        <w:t>ons. Let us try. Let us be part of this."</w:t>
      </w:r>
    </w:p>
    <w:p>
      <w:pPr>
        <w:pStyle w:val="Normal"/>
        <w:rPr/>
      </w:pPr>
      <w:r>
        <w:rPr/>
        <w:t>    </w:t>
      </w:r>
      <w:r>
        <w:rPr/>
        <w:t>Suddenly Le</w:t>
        <w:softHyphen/>
        <w:t>yel un</w:t>
        <w:softHyphen/>
        <w:t>ders</w:t>
        <w:softHyphen/>
        <w:t>to</w:t>
        <w:softHyphen/>
        <w:t>od why she was so in</w:t>
        <w:softHyphen/>
        <w:t>sis</w:t>
        <w:softHyphen/>
        <w:t>tent on this. Get</w:t>
        <w:softHyphen/>
        <w:t>ting him in</w:t>
        <w:softHyphen/>
        <w:t>vol</w:t>
        <w:softHyphen/>
        <w:t>ved with the lib</w:t>
        <w:softHyphen/>
        <w:t>rary was her way of pre</w:t>
        <w:softHyphen/>
        <w:t>ten</w:t>
        <w:softHyphen/>
        <w:t>ding she was still part of his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She co</w:t>
        <w:softHyphen/>
        <w:t>uld be</w:t>
        <w:softHyphen/>
        <w:t>li</w:t>
        <w:softHyphen/>
        <w:t>eve she hadn't left him, if he be</w:t>
        <w:softHyphen/>
        <w:t>ca</w:t>
        <w:softHyphen/>
        <w:t>me part of her new com</w:t>
        <w:softHyphen/>
        <w:t>mu</w:t>
        <w:softHyphen/>
        <w:t>nity.</w:t>
      </w:r>
    </w:p>
    <w:p>
      <w:pPr>
        <w:pStyle w:val="Normal"/>
        <w:rPr/>
      </w:pPr>
      <w:r>
        <w:rPr/>
        <w:t>    </w:t>
      </w:r>
      <w:r>
        <w:rPr/>
        <w:t>Didn't she know how un</w:t>
        <w:softHyphen/>
        <w:t>be</w:t>
        <w:softHyphen/>
        <w:t>arab</w:t>
        <w:softHyphen/>
        <w:t>le that wo</w:t>
        <w:softHyphen/>
        <w:t>uld be? To see her he</w:t>
        <w:softHyphen/>
        <w:t>re, so happy wit</w:t>
        <w:softHyphen/>
        <w:t>ho</w:t>
        <w:softHyphen/>
        <w:t>ut him? To co</w:t>
        <w:softHyphen/>
        <w:t>me he</w:t>
        <w:softHyphen/>
        <w:t>re as just one fri</w:t>
        <w:softHyphen/>
        <w:t>end among many, when on</w:t>
        <w:softHyphen/>
        <w:t>ce they had be</w:t>
        <w:softHyphen/>
        <w:t>en- or he had tho</w:t>
        <w:softHyphen/>
        <w:t>ught they we</w:t>
        <w:softHyphen/>
        <w:t>re- one in</w:t>
        <w:softHyphen/>
        <w:t>di</w:t>
        <w:softHyphen/>
        <w:t>vi</w:t>
        <w:softHyphen/>
        <w:t>sib</w:t>
        <w:softHyphen/>
        <w:t>le so</w:t>
        <w:softHyphen/>
        <w:t>ul? How co</w:t>
        <w:softHyphen/>
        <w:t>uld he pos</w:t>
        <w:softHyphen/>
        <w:t>sibly do such a thing?</w:t>
      </w:r>
    </w:p>
    <w:p>
      <w:pPr>
        <w:pStyle w:val="Normal"/>
        <w:rPr/>
      </w:pPr>
      <w:r>
        <w:rPr/>
        <w:t>    </w:t>
      </w:r>
      <w:r>
        <w:rPr/>
        <w:t>And yet she wan</w:t>
        <w:softHyphen/>
        <w:t>ted it, he co</w:t>
        <w:softHyphen/>
        <w:t>uld see it in the way she was lo</w:t>
        <w:softHyphen/>
        <w:t>oking at him, so gir</w:t>
        <w:softHyphen/>
        <w:t>lish, so ple</w:t>
        <w:softHyphen/>
        <w:t>ading that it ma</w:t>
        <w:softHyphen/>
        <w:t>de him think of when they we</w:t>
        <w:softHyphen/>
        <w:t>re first in lo</w:t>
        <w:softHyphen/>
        <w:t>ve, on anot</w:t>
        <w:softHyphen/>
        <w:t>her world- she wo</w:t>
        <w:softHyphen/>
        <w:t>uld lo</w:t>
        <w:softHyphen/>
        <w:t>ok at him li</w:t>
        <w:softHyphen/>
        <w:t>ke that whe</w:t>
        <w:softHyphen/>
        <w:t>ne</w:t>
        <w:softHyphen/>
        <w:t>ver he in</w:t>
        <w:softHyphen/>
        <w:t>sis</w:t>
        <w:softHyphen/>
        <w:t>ted that he had to le</w:t>
        <w:softHyphen/>
        <w:t>ave. Whe</w:t>
        <w:softHyphen/>
        <w:t>ne</w:t>
        <w:softHyphen/>
        <w:t>ver she tho</w:t>
        <w:softHyphen/>
        <w:t>ught she might be lo</w:t>
        <w:softHyphen/>
        <w:t>sing him.</w:t>
      </w:r>
    </w:p>
    <w:p>
      <w:pPr>
        <w:pStyle w:val="Normal"/>
        <w:rPr/>
      </w:pPr>
      <w:r>
        <w:rPr/>
        <w:t>    </w:t>
      </w:r>
      <w:r>
        <w:rPr/>
        <w:t>Doesn't she know who has lost whom?</w:t>
      </w:r>
    </w:p>
    <w:p>
      <w:pPr>
        <w:pStyle w:val="Normal"/>
        <w:rPr/>
      </w:pPr>
      <w:r>
        <w:rPr/>
        <w:t>    </w:t>
      </w:r>
      <w:r>
        <w:rPr/>
        <w:t>Never mind. What did it mat</w:t>
        <w:softHyphen/>
        <w:t>ter if she didn't un</w:t>
        <w:softHyphen/>
        <w:t>ders</w:t>
        <w:softHyphen/>
        <w:t>tand? If it wo</w:t>
        <w:softHyphen/>
        <w:t>uld ma</w:t>
        <w:softHyphen/>
        <w:t>ke her happy to ha</w:t>
        <w:softHyphen/>
        <w:t>ve him pre</w:t>
        <w:softHyphen/>
        <w:t>tend to be part of her new ho</w:t>
        <w:softHyphen/>
        <w:t>me, part of the</w:t>
        <w:softHyphen/>
        <w:t>se hbra</w:t>
        <w:softHyphen/>
        <w:t>ri</w:t>
        <w:softHyphen/>
        <w:t>ans-if she wan</w:t>
        <w:softHyphen/>
        <w:t>ted him to sub</w:t>
        <w:softHyphen/>
        <w:t>mit his li</w:t>
        <w:softHyphen/>
        <w:t>fe's work to the mi</w:t>
        <w:softHyphen/>
        <w:t>nist</w:t>
        <w:softHyphen/>
        <w:t>ra</w:t>
        <w:softHyphen/>
        <w:t>ti</w:t>
        <w:softHyphen/>
        <w:t>ons of the</w:t>
        <w:softHyphen/>
        <w:t>se ab</w:t>
        <w:softHyphen/>
        <w:t>surd in</w:t>
        <w:softHyphen/>
        <w:t>de</w:t>
        <w:softHyphen/>
        <w:t>xers, then why not? What wo</w:t>
        <w:softHyphen/>
        <w:t>uld it cost him? May</w:t>
        <w:softHyphen/>
        <w:t>be the pro</w:t>
        <w:softHyphen/>
        <w:t>cess of wri</w:t>
        <w:softHyphen/>
        <w:t>ting down all his qu</w:t>
        <w:softHyphen/>
        <w:t>es</w:t>
        <w:softHyphen/>
        <w:t>ti</w:t>
        <w:softHyphen/>
        <w:t>ons in so</w:t>
        <w:softHyphen/>
        <w:t>me co</w:t>
        <w:softHyphen/>
        <w:t>he</w:t>
        <w:softHyphen/>
        <w:t>rent or</w:t>
        <w:softHyphen/>
        <w:t>der wo</w:t>
        <w:softHyphen/>
        <w:t>uld help him. And may</w:t>
        <w:softHyphen/>
        <w:t>be she was right- may</w:t>
        <w:softHyphen/>
        <w:t>be a Tran</w:t>
        <w:softHyphen/>
        <w:t>to</w:t>
        <w:softHyphen/>
        <w:t>ri</w:t>
        <w:softHyphen/>
        <w:t>an in</w:t>
        <w:softHyphen/>
        <w:t>dex wo</w:t>
        <w:softHyphen/>
        <w:t>uld help him sol</w:t>
        <w:softHyphen/>
        <w:t>ve the ori</w:t>
        <w:softHyphen/>
        <w:t>gin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aybe if he ca</w:t>
        <w:softHyphen/>
        <w:t>me he</w:t>
        <w:softHyphen/>
        <w:t>re, he co</w:t>
        <w:softHyphen/>
        <w:t>uld still be a small part of her li</w:t>
        <w:softHyphen/>
        <w:t>fe. It wo</w:t>
        <w:softHyphen/>
        <w:t>uldn't be li</w:t>
        <w:softHyphen/>
        <w:t>ke mar</w:t>
        <w:softHyphen/>
        <w:t>ri</w:t>
        <w:softHyphen/>
        <w:t>age. But sin</w:t>
        <w:softHyphen/>
        <w:t>ce that was im</w:t>
        <w:softHyphen/>
        <w:t>pos</w:t>
        <w:softHyphen/>
        <w:t>sib</w:t>
        <w:softHyphen/>
        <w:t>le, then at le</w:t>
        <w:softHyphen/>
        <w:t>ast he co</w:t>
        <w:softHyphen/>
        <w:t>uld ha</w:t>
        <w:softHyphen/>
        <w:t>ve eno</w:t>
        <w:softHyphen/>
        <w:t>ugh of her he</w:t>
        <w:softHyphen/>
        <w:t>re that he co</w:t>
        <w:softHyphen/>
        <w:t>uld re</w:t>
        <w:softHyphen/>
        <w:t>ma</w:t>
        <w:softHyphen/>
        <w:t>in him</w:t>
        <w:softHyphen/>
        <w:t>self, re</w:t>
        <w:softHyphen/>
        <w:t>ma</w:t>
        <w:softHyphen/>
        <w:t>in the per</w:t>
        <w:softHyphen/>
        <w:t>son that he had be</w:t>
        <w:softHyphen/>
        <w:t>co</w:t>
        <w:softHyphen/>
        <w:t>me be</w:t>
        <w:softHyphen/>
        <w:t>ca</w:t>
        <w:softHyphen/>
        <w:t>use of lo</w:t>
        <w:softHyphen/>
        <w:t>ving her for all the</w:t>
        <w:softHyphen/>
        <w:t>se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"Fine," he sa</w:t>
        <w:softHyphen/>
        <w:t>id. "I'll wri</w:t>
        <w:softHyphen/>
        <w:t>te it up and bring it in."</w:t>
      </w:r>
    </w:p>
    <w:p>
      <w:pPr>
        <w:pStyle w:val="Normal"/>
        <w:rPr/>
      </w:pPr>
      <w:r>
        <w:rPr/>
        <w:t>    </w:t>
      </w:r>
      <w:r>
        <w:rPr/>
        <w:t>"I re</w:t>
        <w:softHyphen/>
        <w:t>al</w:t>
        <w:softHyphen/>
        <w:t>ly think we can help."</w:t>
      </w:r>
    </w:p>
    <w:p>
      <w:pPr>
        <w:pStyle w:val="Normal"/>
        <w:rPr/>
      </w:pPr>
      <w:r>
        <w:rPr/>
        <w:t>    </w:t>
      </w:r>
      <w:r>
        <w:rPr/>
        <w:t>"Yes," he sa</w:t>
        <w:softHyphen/>
        <w:t>id, pre</w:t>
        <w:softHyphen/>
        <w:t>ten</w:t>
        <w:softHyphen/>
        <w:t>ding to mo</w:t>
        <w:softHyphen/>
        <w:t>re cer</w:t>
        <w:softHyphen/>
        <w:t>ta</w:t>
        <w:softHyphen/>
        <w:t>inty than he felt. "May</w:t>
        <w:softHyphen/>
        <w:t>be." He star</w:t>
        <w:softHyphen/>
        <w:t>ted for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"Do you ha</w:t>
        <w:softHyphen/>
        <w:t>ve to le</w:t>
        <w:softHyphen/>
        <w:t>ave al</w:t>
        <w:softHyphen/>
        <w:t>re</w:t>
        <w:softHyphen/>
        <w:t>ady?"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Are you su</w:t>
        <w:softHyphen/>
        <w:t>re you can find yo</w:t>
        <w:softHyphen/>
        <w:t>ur way out?"</w:t>
      </w:r>
    </w:p>
    <w:p>
      <w:pPr>
        <w:pStyle w:val="Normal"/>
        <w:rPr/>
      </w:pPr>
      <w:r>
        <w:rPr/>
        <w:t>    </w:t>
      </w:r>
      <w:r>
        <w:rPr/>
        <w:t>"Unless the ro</w:t>
        <w:softHyphen/>
        <w:t>oms ha</w:t>
        <w:softHyphen/>
        <w:t>ve mo</w:t>
        <w:softHyphen/>
        <w:t>ved."</w:t>
      </w:r>
    </w:p>
    <w:p>
      <w:pPr>
        <w:pStyle w:val="Normal"/>
        <w:rPr/>
      </w:pPr>
      <w:r>
        <w:rPr/>
        <w:t>    </w:t>
      </w:r>
      <w:r>
        <w:rPr/>
        <w:t>"No, only at night."</w:t>
      </w:r>
    </w:p>
    <w:p>
      <w:pPr>
        <w:pStyle w:val="Normal"/>
        <w:rPr/>
      </w:pPr>
      <w:r>
        <w:rPr/>
        <w:t>    </w:t>
      </w:r>
      <w:r>
        <w:rPr/>
        <w:t>"Then I'll find my way out just fi</w:t>
        <w:softHyphen/>
        <w:t>ne." He to</w:t>
        <w:softHyphen/>
        <w:t>ok a few steps to</w:t>
        <w:softHyphen/>
        <w:t>ward her, then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What?" s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Nothing."</w:t>
      </w:r>
    </w:p>
    <w:p>
      <w:pPr>
        <w:pStyle w:val="Normal"/>
        <w:rPr/>
      </w:pPr>
      <w:r>
        <w:rPr/>
        <w:t>    </w:t>
      </w:r>
      <w:r>
        <w:rPr/>
        <w:t>"Oh." She so</w:t>
        <w:softHyphen/>
        <w:t>un</w:t>
        <w:softHyphen/>
        <w:t>ded di</w:t>
        <w:softHyphen/>
        <w:t>sap</w:t>
        <w:softHyphen/>
        <w:t>po</w:t>
        <w:softHyphen/>
        <w:t>in</w:t>
        <w:softHyphen/>
        <w:t>ted. "I tho</w:t>
        <w:softHyphen/>
        <w:t>ught you we</w:t>
        <w:softHyphen/>
        <w:t>re go</w:t>
        <w:softHyphen/>
        <w:t>ing to kiss me go</w:t>
        <w:softHyphen/>
        <w:t>odb</w:t>
        <w:softHyphen/>
        <w:t>ye." Then she puc</w:t>
        <w:softHyphen/>
        <w:t>ke</w:t>
        <w:softHyphen/>
        <w:t>red up li</w:t>
        <w:softHyphen/>
        <w:t>ke a three-ye</w:t>
        <w:softHyphen/>
        <w:t>ar-old child.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ug</w:t>
        <w:softHyphen/>
        <w:t>hed. He kis</w:t>
        <w:softHyphen/>
        <w:t>sed her- li</w:t>
        <w:softHyphen/>
        <w:t>ke a three-ye</w:t>
        <w:softHyphen/>
        <w:t>ar-old- and then he left.</w:t>
      </w:r>
    </w:p>
    <w:p>
      <w:pPr>
        <w:pStyle w:val="Normal"/>
        <w:rPr/>
      </w:pPr>
      <w:r>
        <w:rPr/>
        <w:t>    </w:t>
      </w:r>
      <w:r>
        <w:rPr/>
        <w:t>For two days he bro</w:t>
        <w:softHyphen/>
        <w:t>oded. Saw her off in the mor</w:t>
        <w:softHyphen/>
        <w:t>ning, then tri</w:t>
        <w:softHyphen/>
        <w:t>ed to re</w:t>
        <w:softHyphen/>
        <w:t>ad, to watch the vids, anyt</w:t>
        <w:softHyphen/>
        <w:t>hing. Not</w:t>
        <w:softHyphen/>
        <w:t>hing held his at</w:t>
        <w:softHyphen/>
        <w:t>ten</w:t>
        <w:softHyphen/>
        <w:t>ti</w:t>
        <w:softHyphen/>
        <w:t>on. He to</w:t>
        <w:softHyphen/>
        <w:t>ok walks. He even went top</w:t>
        <w:softHyphen/>
        <w:t>si</w:t>
        <w:softHyphen/>
        <w:t>de on</w:t>
        <w:softHyphen/>
        <w:t>ce, to see the sky over</w:t>
        <w:softHyphen/>
        <w:t>he</w:t>
        <w:softHyphen/>
        <w:t>ad- it was night, thick with stars. No</w:t>
        <w:softHyphen/>
        <w:t>ne of it en</w:t>
        <w:softHyphen/>
        <w:t>ga</w:t>
        <w:softHyphen/>
        <w:t>ged him. Not</w:t>
        <w:softHyphen/>
        <w:t>hing held. One of the vid prog</w:t>
        <w:softHyphen/>
        <w:t>rams had a mo</w:t>
        <w:softHyphen/>
        <w:t>ment, just bri</w:t>
        <w:softHyphen/>
        <w:t>efly, a sce</w:t>
        <w:softHyphen/>
        <w:t>ne on a se</w:t>
        <w:softHyphen/>
        <w:t>mi</w:t>
        <w:softHyphen/>
        <w:t>arid world, whe</w:t>
        <w:softHyphen/>
        <w:t>re a stran</w:t>
        <w:softHyphen/>
        <w:t>ge plant grew that dri</w:t>
        <w:softHyphen/>
        <w:t>ed out at ma</w:t>
        <w:softHyphen/>
        <w:t>tu</w:t>
        <w:softHyphen/>
        <w:t>rity, bro</w:t>
        <w:softHyphen/>
        <w:t>ke off at the ro</w:t>
        <w:softHyphen/>
        <w:t>ot, and then let the wind blow it aro</w:t>
        <w:softHyphen/>
        <w:t>und, scat</w:t>
        <w:softHyphen/>
        <w:t>te</w:t>
        <w:softHyphen/>
        <w:t>ring se</w:t>
        <w:softHyphen/>
        <w:t>eds. For a mo</w:t>
        <w:softHyphen/>
        <w:t>ment he felt a diz</w:t>
        <w:softHyphen/>
        <w:t>zying em</w:t>
        <w:softHyphen/>
        <w:t>pathy with the plant as it tumb</w:t>
        <w:softHyphen/>
        <w:t>led by-am I as dry as that, hurt</w:t>
        <w:softHyphen/>
        <w:t>ling thro</w:t>
        <w:softHyphen/>
        <w:t>ugh de</w:t>
        <w:softHyphen/>
        <w:t>ad land? But no, he knew even that wasn't true, be</w:t>
        <w:softHyphen/>
        <w:t>ca</w:t>
        <w:softHyphen/>
        <w:t>use the tumb</w:t>
        <w:softHyphen/>
        <w:t>le</w:t>
        <w:softHyphen/>
        <w:t>we</w:t>
        <w:softHyphen/>
        <w:t>ed had li</w:t>
        <w:softHyphen/>
        <w:t>fe eno</w:t>
        <w:softHyphen/>
        <w:t>ugh left in it to scat</w:t>
        <w:softHyphen/>
        <w:t>ter se</w:t>
        <w:softHyphen/>
        <w:t>eds. Le</w:t>
        <w:softHyphen/>
        <w:t>yel had no se</w:t>
        <w:softHyphen/>
        <w:t>ed left. That was scat</w:t>
        <w:softHyphen/>
        <w:t>te</w:t>
        <w:softHyphen/>
        <w:t>red ye</w:t>
        <w:softHyphen/>
        <w:t>ars ago.</w:t>
      </w:r>
    </w:p>
    <w:p>
      <w:pPr>
        <w:pStyle w:val="Normal"/>
        <w:rPr/>
      </w:pPr>
      <w:r>
        <w:rPr/>
        <w:t>    </w:t>
      </w:r>
      <w:r>
        <w:rPr/>
        <w:t>On the third mor</w:t>
        <w:softHyphen/>
        <w:t>ning he lo</w:t>
        <w:softHyphen/>
        <w:t>oked at him</w:t>
        <w:softHyphen/>
        <w:t>self in the mir</w:t>
        <w:softHyphen/>
        <w:t>ror and la</w:t>
        <w:softHyphen/>
        <w:t>ug</w:t>
        <w:softHyphen/>
        <w:t>hed grimly. "Is this how pe</w:t>
        <w:softHyphen/>
        <w:t>op</w:t>
        <w:softHyphen/>
        <w:t>le fe</w:t>
        <w:softHyphen/>
        <w:t>el be</w:t>
        <w:softHyphen/>
        <w:t>fo</w:t>
        <w:softHyphen/>
        <w:t>re they kill them</w:t>
        <w:softHyphen/>
        <w:t>sel</w:t>
        <w:softHyphen/>
        <w:t>ves?" he as</w:t>
        <w:softHyphen/>
        <w:t>ked. Of co</w:t>
        <w:softHyphen/>
        <w:t>ur</w:t>
        <w:softHyphen/>
        <w:t>se not- he knew that he was be</w:t>
        <w:softHyphen/>
        <w:t>ing me</w:t>
        <w:softHyphen/>
        <w:t>lod</w:t>
        <w:softHyphen/>
        <w:t>ra</w:t>
        <w:softHyphen/>
        <w:t>ma</w:t>
        <w:softHyphen/>
        <w:t>tic. He felt no de</w:t>
        <w:softHyphen/>
        <w:t>si</w:t>
        <w:softHyphen/>
        <w:t>re to die.</w:t>
      </w:r>
    </w:p>
    <w:p>
      <w:pPr>
        <w:pStyle w:val="Normal"/>
        <w:rPr/>
      </w:pPr>
      <w:r>
        <w:rPr/>
        <w:t>    </w:t>
      </w:r>
      <w:r>
        <w:rPr/>
        <w:t>But then it oc</w:t>
        <w:softHyphen/>
        <w:t>cur</w:t>
        <w:softHyphen/>
        <w:t>red to him that if this fe</w:t>
        <w:softHyphen/>
        <w:t>eling of use</w:t>
        <w:softHyphen/>
        <w:t>les</w:t>
        <w:softHyphen/>
        <w:t>sness kept on, if he ne</w:t>
        <w:softHyphen/>
        <w:t>ver fo</w:t>
        <w:softHyphen/>
        <w:t>und anyt</w:t>
        <w:softHyphen/>
        <w:t>hing to en</w:t>
        <w:softHyphen/>
        <w:t>ga</w:t>
        <w:softHyphen/>
        <w:t>ge him</w:t>
        <w:softHyphen/>
        <w:t>self, then he might as well be de</w:t>
        <w:softHyphen/>
        <w:t>ad, mightn't he, be</w:t>
        <w:softHyphen/>
        <w:t>ca</w:t>
        <w:softHyphen/>
        <w:t>use his be</w:t>
        <w:softHyphen/>
        <w:t>ing ali</w:t>
        <w:softHyphen/>
        <w:t>ve wo</w:t>
        <w:softHyphen/>
        <w:t>uldn't ac</w:t>
        <w:softHyphen/>
        <w:t>comp</w:t>
        <w:softHyphen/>
        <w:t>lish much mo</w:t>
        <w:softHyphen/>
        <w:t>re than ke</w:t>
        <w:softHyphen/>
        <w:t>eping his clot</w:t>
        <w:softHyphen/>
        <w:t>hes warm.</w:t>
      </w:r>
    </w:p>
    <w:p>
      <w:pPr>
        <w:pStyle w:val="Normal"/>
        <w:rPr/>
      </w:pPr>
      <w:r>
        <w:rPr/>
        <w:t>    </w:t>
      </w:r>
      <w:r>
        <w:rPr/>
        <w:t>He sat down at the scrip</w:t>
        <w:softHyphen/>
        <w:t>tor and be</w:t>
        <w:softHyphen/>
        <w:t>gan wti</w:t>
        <w:softHyphen/>
        <w:t>ting down qu</w:t>
        <w:softHyphen/>
        <w:t>es</w:t>
        <w:softHyphen/>
        <w:t>ti</w:t>
        <w:softHyphen/>
        <w:t>ons. Then, un</w:t>
        <w:softHyphen/>
        <w:t>der each qu</w:t>
        <w:softHyphen/>
        <w:t>es</w:t>
        <w:softHyphen/>
        <w:t>ti</w:t>
        <w:softHyphen/>
        <w:t>on, he wo</w:t>
        <w:softHyphen/>
        <w:t>uld exp</w:t>
        <w:softHyphen/>
        <w:t>la</w:t>
        <w:softHyphen/>
        <w:t>in how he had al</w:t>
        <w:softHyphen/>
        <w:t>re</w:t>
        <w:softHyphen/>
        <w:t>ady pur</w:t>
        <w:softHyphen/>
        <w:t>su</w:t>
        <w:softHyphen/>
        <w:t>ed that par</w:t>
        <w:softHyphen/>
        <w:t>ti</w:t>
        <w:softHyphen/>
        <w:t>cu</w:t>
        <w:softHyphen/>
        <w:t>lar ave</w:t>
        <w:softHyphen/>
        <w:t>nue and why it didn't yi</w:t>
        <w:softHyphen/>
        <w:t>eld the ans</w:t>
        <w:softHyphen/>
        <w:t>wer to the ori</w:t>
        <w:softHyphen/>
        <w:t>gin qu</w:t>
        <w:softHyphen/>
        <w:t>es</w:t>
        <w:softHyphen/>
        <w:t>ti</w:t>
        <w:softHyphen/>
        <w:t>on. Mo</w:t>
        <w:softHyphen/>
        <w:t>re qu</w:t>
        <w:softHyphen/>
        <w:t>es</w:t>
        <w:softHyphen/>
        <w:t>ti</w:t>
        <w:softHyphen/>
        <w:t>ons wo</w:t>
        <w:softHyphen/>
        <w:t>uld co</w:t>
        <w:softHyphen/>
        <w:t>me up then- and he was right, the me</w:t>
        <w:softHyphen/>
        <w:t>re pro</w:t>
        <w:softHyphen/>
        <w:t>cess of sum</w:t>
        <w:softHyphen/>
        <w:t>ma</w:t>
        <w:softHyphen/>
        <w:t>ri</w:t>
        <w:softHyphen/>
        <w:t>zing his own fru</w:t>
        <w:softHyphen/>
        <w:t>it</w:t>
        <w:softHyphen/>
        <w:t>less re</w:t>
        <w:softHyphen/>
        <w:t>se</w:t>
        <w:softHyphen/>
        <w:t>arch ma</w:t>
        <w:softHyphen/>
        <w:t>de ans</w:t>
        <w:softHyphen/>
        <w:t>wers se</w:t>
        <w:softHyphen/>
        <w:t>em tan</w:t>
        <w:softHyphen/>
        <w:t>ta</w:t>
        <w:softHyphen/>
        <w:t>li</w:t>
        <w:softHyphen/>
        <w:t>zingly clo</w:t>
        <w:softHyphen/>
        <w:t>se. It was a go</w:t>
        <w:softHyphen/>
        <w:t>od exer</w:t>
        <w:softHyphen/>
        <w:t>ci</w:t>
        <w:softHyphen/>
        <w:t>se. And even if he ne</w:t>
        <w:softHyphen/>
        <w:t>ver fo</w:t>
        <w:softHyphen/>
        <w:t>und an ans</w:t>
        <w:softHyphen/>
        <w:t>wer, this list of qu</w:t>
        <w:softHyphen/>
        <w:t>es</w:t>
        <w:softHyphen/>
        <w:t>ti</w:t>
        <w:softHyphen/>
        <w:t>ons might be of help to so</w:t>
        <w:softHyphen/>
        <w:t>me</w:t>
        <w:softHyphen/>
        <w:t>one with a cle</w:t>
        <w:softHyphen/>
        <w:t>arer in</w:t>
        <w:softHyphen/>
        <w:t>tel</w:t>
        <w:softHyphen/>
        <w:t>lect- or bet</w:t>
        <w:softHyphen/>
        <w:t>ter in</w:t>
        <w:softHyphen/>
        <w:t>for</w:t>
        <w:softHyphen/>
        <w:t>ma</w:t>
        <w:softHyphen/>
        <w:t>ti</w:t>
        <w:softHyphen/>
        <w:t>on- de</w:t>
        <w:softHyphen/>
        <w:t>ca</w:t>
        <w:softHyphen/>
        <w:t>des or cen</w:t>
        <w:softHyphen/>
        <w:t>tu</w:t>
        <w:softHyphen/>
        <w:t>ri</w:t>
        <w:softHyphen/>
        <w:t>es or mil</w:t>
        <w:softHyphen/>
        <w:t>len</w:t>
        <w:softHyphen/>
        <w:t>nia from now.</w:t>
      </w:r>
    </w:p>
    <w:p>
      <w:pPr>
        <w:pStyle w:val="Normal"/>
        <w:rPr/>
      </w:pPr>
      <w:r>
        <w:rPr/>
        <w:t>    </w:t>
      </w:r>
      <w:r>
        <w:rPr/>
        <w:t>Deet ca</w:t>
        <w:softHyphen/>
        <w:t>me ho</w:t>
        <w:softHyphen/>
        <w:t>me and went to bed with Le</w:t>
        <w:softHyphen/>
        <w:t>yel still typing away. She knew the lo</w:t>
        <w:softHyphen/>
        <w:t>ok he had when he was fully en</w:t>
        <w:softHyphen/>
        <w:t>ga</w:t>
        <w:softHyphen/>
        <w:t>ged in wri</w:t>
        <w:softHyphen/>
        <w:t>ting- she did not</w:t>
        <w:softHyphen/>
        <w:t>hing to dis</w:t>
        <w:softHyphen/>
        <w:t>turb him. He no</w:t>
        <w:softHyphen/>
        <w:t>ti</w:t>
        <w:softHyphen/>
        <w:t>ced her eno</w:t>
        <w:softHyphen/>
        <w:t>ugh to re</w:t>
        <w:softHyphen/>
        <w:t>ali</w:t>
        <w:softHyphen/>
        <w:t>ze that she was ca</w:t>
        <w:softHyphen/>
        <w:t>re</w:t>
        <w:softHyphen/>
        <w:t>ful</w:t>
        <w:softHyphen/>
        <w:t>ly le</w:t>
        <w:softHyphen/>
        <w:t>aving him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n he set</w:t>
        <w:softHyphen/>
        <w:t>tled back in</w:t>
        <w:softHyphen/>
        <w:t>to wri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The next mor</w:t>
        <w:softHyphen/>
        <w:t>ning she awo</w:t>
        <w:softHyphen/>
        <w:t>ke to find him lying in bed be</w:t>
        <w:softHyphen/>
        <w:t>si</w:t>
        <w:softHyphen/>
        <w:t>de her, still dres</w:t>
        <w:softHyphen/>
        <w:t>sed. A per</w:t>
        <w:softHyphen/>
        <w:t>so</w:t>
        <w:softHyphen/>
        <w:t>nal mes</w:t>
        <w:softHyphen/>
        <w:t>sa</w:t>
        <w:softHyphen/>
        <w:t>ge cap</w:t>
        <w:softHyphen/>
        <w:t>su</w:t>
        <w:softHyphen/>
        <w:t>le lay on the flo</w:t>
        <w:softHyphen/>
        <w:t>or in the do</w:t>
        <w:softHyphen/>
        <w:t>or</w:t>
        <w:softHyphen/>
        <w:t>way from the bed</w:t>
        <w:softHyphen/>
        <w:t>ro</w:t>
        <w:softHyphen/>
        <w:t>om. He had fi</w:t>
        <w:softHyphen/>
        <w:t>nis</w:t>
        <w:softHyphen/>
        <w:t>hed his qu</w:t>
        <w:softHyphen/>
        <w:t>es</w:t>
        <w:softHyphen/>
        <w:t>ti</w:t>
        <w:softHyphen/>
        <w:t>ons. She bent over, pic</w:t>
        <w:softHyphen/>
        <w:t>ked it up, to</w:t>
        <w:softHyphen/>
        <w:t>ok it with her to the lib</w:t>
        <w:softHyphen/>
        <w:t>rary.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His qu</w:t>
        <w:softHyphen/>
        <w:t>es</w:t>
        <w:softHyphen/>
        <w:t>ti</w:t>
        <w:softHyphen/>
        <w:t>ons aren't aca</w:t>
        <w:softHyphen/>
        <w:t>de</w:t>
        <w:softHyphen/>
        <w:t>mic af</w:t>
        <w:softHyphen/>
        <w:t>ter all, D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 told you they we</w:t>
        <w:softHyphen/>
        <w:t>ren't."</w:t>
      </w:r>
    </w:p>
    <w:p>
      <w:pPr>
        <w:pStyle w:val="Normal"/>
        <w:rPr/>
      </w:pPr>
      <w:r>
        <w:rPr/>
        <w:t>    </w:t>
      </w:r>
      <w:r>
        <w:rPr/>
        <w:t>"Hari was right. For all that he se</w:t>
        <w:softHyphen/>
        <w:t>emed to be a di</w:t>
        <w:softHyphen/>
        <w:t>let</w:t>
        <w:softHyphen/>
        <w:t>tan</w:t>
        <w:softHyphen/>
        <w:t>te, with his mo</w:t>
        <w:softHyphen/>
        <w:t>ney and his re</w:t>
        <w:softHyphen/>
        <w:t>j</w:t>
        <w:softHyphen/>
        <w:t>ec</w:t>
        <w:softHyphen/>
        <w:t>ti</w:t>
        <w:softHyphen/>
        <w:t>on of the uni</w:t>
        <w:softHyphen/>
        <w:t>ver</w:t>
        <w:softHyphen/>
        <w:t>si</w:t>
        <w:softHyphen/>
        <w:t>ti</w:t>
        <w:softHyphen/>
        <w:t>es, he's a man of subs</w:t>
        <w:softHyphen/>
        <w:t>tan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Will the Se</w:t>
        <w:softHyphen/>
        <w:t>cond Fo</w:t>
        <w:softHyphen/>
        <w:t>un</w:t>
        <w:softHyphen/>
        <w:t>da</w:t>
        <w:softHyphen/>
        <w:t>ti</w:t>
        <w:softHyphen/>
        <w:t>on be</w:t>
        <w:softHyphen/>
        <w:t>ne</w:t>
        <w:softHyphen/>
        <w:t>fit, then, if he co</w:t>
        <w:softHyphen/>
        <w:t>mes up with an ans</w:t>
        <w:softHyphen/>
        <w:t>wer to his qu</w:t>
        <w:softHyphen/>
        <w:t>es</w:t>
        <w:softHyphen/>
        <w:t>ti</w:t>
        <w:softHyphen/>
        <w:t>on?"</w:t>
      </w:r>
    </w:p>
    <w:p>
      <w:pPr>
        <w:pStyle w:val="Normal"/>
        <w:rPr/>
      </w:pPr>
      <w:r>
        <w:rPr/>
        <w:t>    </w:t>
      </w:r>
      <w:r>
        <w:rPr/>
        <w:t>"I don't know, De</w:t>
        <w:softHyphen/>
        <w:t>et. Ha</w:t>
        <w:softHyphen/>
        <w:t>ri was the for</w:t>
        <w:softHyphen/>
        <w:t>tu</w:t>
        <w:softHyphen/>
        <w:t>ne-tel</w:t>
        <w:softHyphen/>
        <w:t>ler. Pre</w:t>
        <w:softHyphen/>
        <w:t>su</w:t>
        <w:softHyphen/>
        <w:t>mably man</w:t>
        <w:softHyphen/>
        <w:t>kind is al</w:t>
        <w:softHyphen/>
        <w:t>re</w:t>
        <w:softHyphen/>
        <w:t>ady hu</w:t>
        <w:softHyphen/>
        <w:t>man, so it isn't as if we ha</w:t>
        <w:softHyphen/>
        <w:t>ve to start the pro</w:t>
        <w:softHyphen/>
        <w:t>cess over."</w:t>
      </w:r>
    </w:p>
    <w:p>
      <w:pPr>
        <w:pStyle w:val="Normal"/>
        <w:rPr/>
      </w:pPr>
      <w:r>
        <w:rPr/>
        <w:t>    </w:t>
      </w:r>
      <w:r>
        <w:rPr/>
        <w:t>"Do you think not?"</w:t>
      </w:r>
    </w:p>
    <w:p>
      <w:pPr>
        <w:pStyle w:val="Normal"/>
        <w:rPr/>
      </w:pPr>
      <w:r>
        <w:rPr/>
        <w:t>    </w:t>
      </w:r>
      <w:r>
        <w:rPr/>
        <w:t>"What, sho</w:t>
        <w:softHyphen/>
        <w:t>uld we find so</w:t>
        <w:softHyphen/>
        <w:t>me unin</w:t>
        <w:softHyphen/>
        <w:t>ha</w:t>
        <w:softHyphen/>
        <w:t>bi</w:t>
        <w:softHyphen/>
        <w:t>ted pla</w:t>
        <w:softHyphen/>
        <w:t>net and put so</w:t>
        <w:softHyphen/>
        <w:t>me new</w:t>
        <w:softHyphen/>
        <w:t>borns on it and let them grow up fe</w:t>
        <w:softHyphen/>
        <w:t>ral, and then co</w:t>
        <w:softHyphen/>
        <w:t>me back in a tho</w:t>
        <w:softHyphen/>
        <w:t>usand ye</w:t>
        <w:softHyphen/>
        <w:t>ars and try to turn them hu</w:t>
        <w:softHyphen/>
        <w:t>man?"</w:t>
      </w:r>
    </w:p>
    <w:p>
      <w:pPr>
        <w:pStyle w:val="Normal"/>
        <w:rPr/>
      </w:pPr>
      <w:r>
        <w:rPr/>
        <w:t>    </w:t>
      </w:r>
      <w:r>
        <w:rPr/>
        <w:t>"I ha</w:t>
        <w:softHyphen/>
        <w:t>ve a bet</w:t>
        <w:softHyphen/>
        <w:t>ter idea. Let's ta</w:t>
        <w:softHyphen/>
        <w:t>ke ten tho</w:t>
        <w:softHyphen/>
        <w:t>usand worlds fil</w:t>
        <w:softHyphen/>
        <w:t>led with pe</w:t>
        <w:softHyphen/>
        <w:t>op</w:t>
        <w:softHyphen/>
        <w:t>le who li</w:t>
        <w:softHyphen/>
        <w:t>ve the</w:t>
        <w:softHyphen/>
        <w:t>ir li</w:t>
        <w:softHyphen/>
        <w:t>ves li</w:t>
        <w:softHyphen/>
        <w:t>ke ani</w:t>
        <w:softHyphen/>
        <w:t>mals, al</w:t>
        <w:softHyphen/>
        <w:t>ways hungry, al</w:t>
        <w:softHyphen/>
        <w:t>ways qu</w:t>
        <w:softHyphen/>
        <w:t>ick with the</w:t>
        <w:softHyphen/>
        <w:t>ir te</w:t>
        <w:softHyphen/>
        <w:t>eth and the</w:t>
        <w:softHyphen/>
        <w:t>ir claws, and let's strip away the ve</w:t>
        <w:softHyphen/>
        <w:t>ne</w:t>
        <w:softHyphen/>
        <w:t>er of ci</w:t>
        <w:softHyphen/>
        <w:t>vi</w:t>
        <w:softHyphen/>
        <w:t>li</w:t>
        <w:softHyphen/>
        <w:t>za</w:t>
        <w:softHyphen/>
        <w:t>ti</w:t>
        <w:softHyphen/>
        <w:t>on to ex</w:t>
        <w:softHyphen/>
        <w:t>po</w:t>
        <w:softHyphen/>
        <w:t>se to them what they re</w:t>
        <w:softHyphen/>
        <w:t>al</w:t>
        <w:softHyphen/>
        <w:t>ly are. And then, when they see them</w:t>
        <w:softHyphen/>
        <w:t>sel</w:t>
        <w:softHyphen/>
        <w:t>ves cle</w:t>
        <w:softHyphen/>
        <w:t>arly, let's co</w:t>
        <w:softHyphen/>
        <w:t>me back and te</w:t>
        <w:softHyphen/>
        <w:t>ach them how to be re</w:t>
        <w:softHyphen/>
        <w:t>al</w:t>
        <w:softHyphen/>
        <w:t>ly hu</w:t>
        <w:softHyphen/>
        <w:t>man this ti</w:t>
        <w:softHyphen/>
        <w:t>me, ins</w:t>
        <w:softHyphen/>
        <w:t>te</w:t>
        <w:softHyphen/>
        <w:t>ad of only ha</w:t>
        <w:softHyphen/>
        <w:t>ving bits and flas</w:t>
        <w:softHyphen/>
        <w:t>hes of hu</w:t>
        <w:softHyphen/>
        <w:t>ma</w:t>
        <w:softHyphen/>
        <w:t>nity."</w:t>
      </w:r>
    </w:p>
    <w:p>
      <w:pPr>
        <w:pStyle w:val="Normal"/>
        <w:rPr/>
      </w:pPr>
      <w:r>
        <w:rPr/>
        <w:t>    </w:t>
      </w:r>
      <w:r>
        <w:rPr/>
        <w:t>"All right. Let's do that."</w:t>
      </w:r>
    </w:p>
    <w:p>
      <w:pPr>
        <w:pStyle w:val="Normal"/>
        <w:rPr/>
      </w:pPr>
      <w:r>
        <w:rPr/>
        <w:t>    </w:t>
      </w:r>
      <w:r>
        <w:rPr/>
        <w:t>"I knew you'd see it my way."</w:t>
      </w:r>
    </w:p>
    <w:p>
      <w:pPr>
        <w:pStyle w:val="Normal"/>
        <w:rPr/>
      </w:pPr>
      <w:r>
        <w:rPr/>
        <w:t>    </w:t>
      </w:r>
      <w:r>
        <w:rPr/>
        <w:t>"Just ma</w:t>
        <w:softHyphen/>
        <w:t>ke su</w:t>
        <w:softHyphen/>
        <w:t>re yo</w:t>
        <w:softHyphen/>
        <w:t>ur hus</w:t>
        <w:softHyphen/>
        <w:t>band finds out how the trick is do</w:t>
        <w:softHyphen/>
        <w:t>ne. Then we ha</w:t>
        <w:softHyphen/>
        <w:t>ve all the ti</w:t>
        <w:softHyphen/>
        <w:t>me in the world to set it up and pull it off."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***</w:t>
      </w:r>
    </w:p>
    <w:p>
      <w:pPr>
        <w:pStyle w:val="Normal"/>
        <w:jc w:val="left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en the in</w:t>
        <w:softHyphen/>
        <w:t>dex was do</w:t>
        <w:softHyphen/>
        <w:t>ne, De</w:t>
        <w:softHyphen/>
        <w:t>et bro</w:t>
        <w:softHyphen/>
        <w:t>ught Le</w:t>
        <w:softHyphen/>
        <w:t>yel with her to the lib</w:t>
        <w:softHyphen/>
        <w:t>rary when she went to work in the mor</w:t>
        <w:softHyphen/>
        <w:t>ning. She did not ta</w:t>
        <w:softHyphen/>
        <w:t>ke him to In</w:t>
        <w:softHyphen/>
        <w:t>de</w:t>
        <w:softHyphen/>
        <w:t>xing but rat</w:t>
        <w:softHyphen/>
        <w:t>her ins</w:t>
        <w:softHyphen/>
        <w:t>tal</w:t>
        <w:softHyphen/>
        <w:t>led him in a pri</w:t>
        <w:softHyphen/>
        <w:t>va</w:t>
        <w:softHyphen/>
        <w:t>te re</w:t>
        <w:softHyphen/>
        <w:t>se</w:t>
        <w:softHyphen/>
        <w:t>arch ro</w:t>
        <w:softHyphen/>
        <w:t>om li</w:t>
        <w:softHyphen/>
        <w:t>ned with vids- only ins</w:t>
        <w:softHyphen/>
        <w:t>te</w:t>
        <w:softHyphen/>
        <w:t>ad of gi</w:t>
        <w:softHyphen/>
        <w:t>ving the il</w:t>
        <w:softHyphen/>
        <w:t>lu</w:t>
        <w:softHyphen/>
        <w:t>si</w:t>
        <w:softHyphen/>
        <w:t>on of win</w:t>
        <w:softHyphen/>
        <w:t>dows lo</w:t>
        <w:softHyphen/>
        <w:t>oking out on</w:t>
        <w:softHyphen/>
        <w:t>to an out</w:t>
        <w:softHyphen/>
        <w:t>si</w:t>
        <w:softHyphen/>
        <w:t>de sce</w:t>
        <w:softHyphen/>
        <w:t>ne, the scre</w:t>
        <w:softHyphen/>
        <w:t>ens fil</w:t>
        <w:softHyphen/>
        <w:t>led all the walls from flo</w:t>
        <w:softHyphen/>
        <w:t>or to ce</w:t>
        <w:softHyphen/>
        <w:t>iling, so it se</w:t>
        <w:softHyphen/>
        <w:t>emed that he was on a pin</w:t>
        <w:softHyphen/>
        <w:t>nac</w:t>
        <w:softHyphen/>
        <w:t>le high abo</w:t>
        <w:softHyphen/>
        <w:t>ve the sce</w:t>
        <w:softHyphen/>
        <w:t>ne, wit</w:t>
        <w:softHyphen/>
        <w:t>ho</w:t>
        <w:softHyphen/>
        <w:t>ut walls or even a ra</w:t>
        <w:softHyphen/>
        <w:t>iling to ke</w:t>
        <w:softHyphen/>
        <w:t>ep him from fal</w:t>
        <w:softHyphen/>
        <w:t>ling off. It ga</w:t>
        <w:softHyphen/>
        <w:t>ve him flas</w:t>
        <w:softHyphen/>
        <w:t>hes of ver</w:t>
        <w:softHyphen/>
        <w:t>ti</w:t>
        <w:softHyphen/>
        <w:t>go when he lo</w:t>
        <w:softHyphen/>
        <w:t>oked aro</w:t>
        <w:softHyphen/>
        <w:t>und- only the do</w:t>
        <w:softHyphen/>
        <w:t>or bro</w:t>
        <w:softHyphen/>
        <w:t>ke the il</w:t>
        <w:softHyphen/>
        <w:t>lu</w:t>
        <w:softHyphen/>
        <w:t>si</w:t>
        <w:softHyphen/>
        <w:t>on. For a mo</w:t>
        <w:softHyphen/>
        <w:t>ment he tho</w:t>
        <w:softHyphen/>
        <w:t>ught of as</w:t>
        <w:softHyphen/>
        <w:t>king for a dif</w:t>
        <w:softHyphen/>
        <w:t>fe</w:t>
        <w:softHyphen/>
        <w:t>rent ro</w:t>
        <w:softHyphen/>
        <w:t>om. But then he re</w:t>
        <w:softHyphen/>
        <w:t>mem</w:t>
        <w:softHyphen/>
        <w:t>be</w:t>
        <w:softHyphen/>
        <w:t>red In</w:t>
        <w:softHyphen/>
        <w:t>de</w:t>
        <w:softHyphen/>
        <w:t>xing, and re</w:t>
        <w:softHyphen/>
        <w:t>ali</w:t>
        <w:softHyphen/>
        <w:t>zed that may</w:t>
        <w:softHyphen/>
        <w:t>be he'd do bet</w:t>
        <w:softHyphen/>
        <w:t>ter work if he too felt a bit off ba</w:t>
        <w:softHyphen/>
        <w:t>lan</w:t>
        <w:softHyphen/>
        <w:t>ce all th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At first the in</w:t>
        <w:softHyphen/>
        <w:t>de</w:t>
        <w:softHyphen/>
        <w:t>xing se</w:t>
        <w:softHyphen/>
        <w:t>emed ob</w:t>
        <w:softHyphen/>
        <w:t>vi</w:t>
        <w:softHyphen/>
        <w:t>o</w:t>
        <w:softHyphen/>
        <w:t>us. He bro</w:t>
        <w:softHyphen/>
        <w:t>ught the first pa</w:t>
        <w:softHyphen/>
        <w:t>ge of his qu</w:t>
        <w:softHyphen/>
        <w:t>es</w:t>
        <w:softHyphen/>
        <w:t>ti</w:t>
        <w:softHyphen/>
        <w:t>ons to the lec</w:t>
        <w:softHyphen/>
        <w:t>tor disp</w:t>
        <w:softHyphen/>
        <w:t>lay and be</w:t>
        <w:softHyphen/>
        <w:t>gan to re</w:t>
        <w:softHyphen/>
        <w:t>ad. The lec</w:t>
        <w:softHyphen/>
        <w:t>tor wo</w:t>
        <w:softHyphen/>
        <w:t>uld track his pu</w:t>
        <w:softHyphen/>
        <w:t>pils, so that whe</w:t>
        <w:softHyphen/>
        <w:t>ne</w:t>
        <w:softHyphen/>
        <w:t>ver he pa</w:t>
        <w:softHyphen/>
        <w:t>used to ga</w:t>
        <w:softHyphen/>
        <w:t>ze at a word, ot</w:t>
        <w:softHyphen/>
        <w:t>her re</w:t>
        <w:softHyphen/>
        <w:t>fe</w:t>
        <w:softHyphen/>
        <w:t>ren</w:t>
        <w:softHyphen/>
        <w:t>ces wo</w:t>
        <w:softHyphen/>
        <w:t>uld be</w:t>
        <w:softHyphen/>
        <w:t>gin to pop up in the spa</w:t>
        <w:softHyphen/>
        <w:t>ce be</w:t>
        <w:softHyphen/>
        <w:t>si</w:t>
        <w:softHyphen/>
        <w:t>de the pa</w:t>
        <w:softHyphen/>
        <w:t>ge he was re</w:t>
        <w:softHyphen/>
        <w:t>ading. Then he'd glan</w:t>
        <w:softHyphen/>
        <w:t>ce at one of the re</w:t>
        <w:softHyphen/>
        <w:t>fe</w:t>
        <w:softHyphen/>
        <w:t>re</w:t>
        <w:softHyphen/>
        <w:t>ne</w:t>
        <w:softHyphen/>
        <w:t>es. When it was unin</w:t>
        <w:softHyphen/>
        <w:t>te</w:t>
        <w:softHyphen/>
        <w:t>res</w:t>
        <w:softHyphen/>
        <w:t>ting or ob</w:t>
        <w:softHyphen/>
        <w:t>vi</w:t>
        <w:softHyphen/>
        <w:t>o</w:t>
        <w:softHyphen/>
        <w:t>us, he'd skip to the next re</w:t>
        <w:softHyphen/>
        <w:t>fe</w:t>
        <w:softHyphen/>
        <w:t>ren</w:t>
        <w:softHyphen/>
        <w:t>ce, and the first one wo</w:t>
        <w:softHyphen/>
        <w:t>uld sli</w:t>
        <w:softHyphen/>
        <w:t>de back on the disp</w:t>
        <w:softHyphen/>
        <w:t>lay, out of the way, but still the</w:t>
        <w:softHyphen/>
        <w:t>re if he chan</w:t>
        <w:softHyphen/>
        <w:t>ged his mind and wan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If a re</w:t>
        <w:softHyphen/>
        <w:t>fe</w:t>
        <w:softHyphen/>
        <w:t>ren</w:t>
        <w:softHyphen/>
        <w:t>ce en</w:t>
        <w:softHyphen/>
        <w:t>ga</w:t>
        <w:softHyphen/>
        <w:t>ged him, then when he re</w:t>
        <w:softHyphen/>
        <w:t>ac</w:t>
        <w:softHyphen/>
        <w:t>hed the last li</w:t>
        <w:softHyphen/>
        <w:t>ne of the part of it on disp</w:t>
        <w:softHyphen/>
        <w:t>lay, it wo</w:t>
        <w:softHyphen/>
        <w:t>uld ex</w:t>
        <w:softHyphen/>
        <w:t>pand to full-pa</w:t>
        <w:softHyphen/>
        <w:t>ge si</w:t>
        <w:softHyphen/>
        <w:t>ze and sli</w:t>
        <w:softHyphen/>
        <w:t>de over to stand in front of the ma</w:t>
        <w:softHyphen/>
        <w:t>in text. Then, if this new ma</w:t>
        <w:softHyphen/>
        <w:t>te</w:t>
        <w:softHyphen/>
        <w:t>ri</w:t>
        <w:softHyphen/>
        <w:t>al had be</w:t>
        <w:softHyphen/>
        <w:t>en in</w:t>
        <w:softHyphen/>
        <w:t>de</w:t>
        <w:softHyphen/>
        <w:t>xed, it wo</w:t>
        <w:softHyphen/>
        <w:t>uld trig</w:t>
        <w:softHyphen/>
        <w:t>ger new re</w:t>
        <w:softHyphen/>
        <w:t>fe</w:t>
        <w:softHyphen/>
        <w:t>ren</w:t>
        <w:softHyphen/>
        <w:t>ces, and so on, le</w:t>
        <w:softHyphen/>
        <w:t>ading him fart</w:t>
        <w:softHyphen/>
        <w:t>her and fart</w:t>
        <w:softHyphen/>
        <w:t>her away from the ori</w:t>
        <w:softHyphen/>
        <w:t>gi</w:t>
        <w:softHyphen/>
        <w:t>nal do</w:t>
        <w:softHyphen/>
        <w:t>cu</w:t>
        <w:softHyphen/>
        <w:t>ment un</w:t>
        <w:softHyphen/>
        <w:t>til he fi</w:t>
        <w:softHyphen/>
        <w:t>nal</w:t>
        <w:softHyphen/>
        <w:t>ly de</w:t>
        <w:softHyphen/>
        <w:t>ci</w:t>
        <w:softHyphen/>
        <w:t>ded to go back and pick up whe</w:t>
        <w:softHyphen/>
        <w:t>re he left off.</w:t>
      </w:r>
    </w:p>
    <w:p>
      <w:pPr>
        <w:pStyle w:val="Normal"/>
        <w:rPr/>
      </w:pPr>
      <w:r>
        <w:rPr/>
        <w:t>    </w:t>
      </w:r>
      <w:r>
        <w:rPr/>
        <w:t>So far, this was what any in</w:t>
        <w:softHyphen/>
        <w:t>dex co</w:t>
        <w:softHyphen/>
        <w:t>uld be ex</w:t>
        <w:softHyphen/>
        <w:t>pec</w:t>
        <w:softHyphen/>
        <w:t>ted to do. It was only as he mo</w:t>
        <w:softHyphen/>
        <w:t>ved fart</w:t>
        <w:softHyphen/>
        <w:t>her in</w:t>
        <w:softHyphen/>
        <w:t>to re</w:t>
        <w:softHyphen/>
        <w:t>ading his own qu</w:t>
        <w:softHyphen/>
        <w:t>es</w:t>
        <w:softHyphen/>
        <w:t>ti</w:t>
        <w:softHyphen/>
        <w:t>ons that he be</w:t>
        <w:softHyphen/>
        <w:t>gan to re</w:t>
        <w:softHyphen/>
        <w:t>ali</w:t>
        <w:softHyphen/>
        <w:t>ze the qu</w:t>
        <w:softHyphen/>
        <w:t>ir</w:t>
        <w:softHyphen/>
        <w:t>ki</w:t>
        <w:softHyphen/>
        <w:t>ness of this in</w:t>
        <w:softHyphen/>
        <w:t>dex. Usu</w:t>
        <w:softHyphen/>
        <w:t>al</w:t>
        <w:softHyphen/>
        <w:t>ly, in</w:t>
        <w:softHyphen/>
        <w:t>dex re</w:t>
        <w:softHyphen/>
        <w:t>fe</w:t>
        <w:softHyphen/>
        <w:t>ren</w:t>
        <w:softHyphen/>
        <w:t>ces we</w:t>
        <w:softHyphen/>
        <w:t>re ti</w:t>
        <w:softHyphen/>
        <w:t>ed to im</w:t>
        <w:softHyphen/>
        <w:t>por</w:t>
        <w:softHyphen/>
        <w:t>tant words, so that if you just wan</w:t>
        <w:softHyphen/>
        <w:t>ted to stop and think wit</w:t>
        <w:softHyphen/>
        <w:t>ho</w:t>
        <w:softHyphen/>
        <w:t>ut brin</w:t>
        <w:softHyphen/>
        <w:t>ging up a bunch of re</w:t>
        <w:softHyphen/>
        <w:t>fe</w:t>
        <w:softHyphen/>
        <w:t>ren</w:t>
        <w:softHyphen/>
        <w:t>ces you didn't want, all you had to do was ke</w:t>
        <w:softHyphen/>
        <w:t>ep yo</w:t>
        <w:softHyphen/>
        <w:t>ur ga</w:t>
        <w:softHyphen/>
        <w:t>ze fo</w:t>
        <w:softHyphen/>
        <w:t>cu</w:t>
        <w:softHyphen/>
        <w:t>sed in an area of pla</w:t>
        <w:softHyphen/>
        <w:t>ce</w:t>
        <w:softHyphen/>
        <w:t>hol</w:t>
        <w:softHyphen/>
        <w:t>der words, empty phra</w:t>
        <w:softHyphen/>
        <w:t>ses li</w:t>
        <w:softHyphen/>
        <w:t>ke "If this we</w:t>
        <w:softHyphen/>
        <w:t>re all that co</w:t>
        <w:softHyphen/>
        <w:t>uld be…"</w:t>
      </w:r>
    </w:p>
    <w:p>
      <w:pPr>
        <w:pStyle w:val="Normal"/>
        <w:rPr/>
      </w:pPr>
      <w:r>
        <w:rPr/>
        <w:t>    </w:t>
      </w:r>
      <w:r>
        <w:rPr/>
        <w:t>Anyone who ma</w:t>
        <w:softHyphen/>
        <w:t>de it a ha</w:t>
        <w:softHyphen/>
        <w:t>bit to re</w:t>
        <w:softHyphen/>
        <w:t>ad in</w:t>
        <w:softHyphen/>
        <w:t>de</w:t>
        <w:softHyphen/>
        <w:t>xed works so</w:t>
        <w:softHyphen/>
        <w:t>on le</w:t>
        <w:softHyphen/>
        <w:t>ar</w:t>
        <w:softHyphen/>
        <w:t>ned this trick and used it till it be</w:t>
        <w:softHyphen/>
        <w:t>ca</w:t>
        <w:softHyphen/>
        <w:t>me ref</w:t>
        <w:softHyphen/>
        <w:t>lex.</w:t>
      </w:r>
    </w:p>
    <w:p>
      <w:pPr>
        <w:pStyle w:val="Normal"/>
        <w:rPr/>
      </w:pPr>
      <w:r>
        <w:rPr/>
        <w:t>    </w:t>
      </w:r>
      <w:r>
        <w:rPr/>
        <w:t>But when Le</w:t>
        <w:softHyphen/>
        <w:t>yel stop</w:t>
        <w:softHyphen/>
        <w:t>ped on such empty phra</w:t>
        <w:softHyphen/>
        <w:t>ses, re</w:t>
        <w:softHyphen/>
        <w:t>fe</w:t>
        <w:softHyphen/>
        <w:t>ren</w:t>
        <w:softHyphen/>
        <w:t>ces ca</w:t>
        <w:softHyphen/>
        <w:t>me up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And ins</w:t>
        <w:softHyphen/>
        <w:t>te</w:t>
        <w:softHyphen/>
        <w:t>ad of ha</w:t>
        <w:softHyphen/>
        <w:t>ving a cle</w:t>
        <w:softHyphen/>
        <w:t>ar re</w:t>
        <w:softHyphen/>
        <w:t>la</w:t>
        <w:softHyphen/>
        <w:t>ti</w:t>
        <w:softHyphen/>
        <w:t>ons</w:t>
        <w:softHyphen/>
        <w:t>hip to the text, so</w:t>
        <w:softHyphen/>
        <w:t>me</w:t>
        <w:softHyphen/>
        <w:t>ti</w:t>
        <w:softHyphen/>
        <w:t>mes the re</w:t>
        <w:softHyphen/>
        <w:t>fe</w:t>
        <w:softHyphen/>
        <w:t>ren</w:t>
        <w:softHyphen/>
        <w:t>ces we</w:t>
        <w:softHyphen/>
        <w:t>re per</w:t>
        <w:softHyphen/>
        <w:t>ver</w:t>
        <w:softHyphen/>
        <w:t>se or co</w:t>
        <w:softHyphen/>
        <w:t>mic or ar</w:t>
        <w:softHyphen/>
        <w:t>gu</w:t>
        <w:softHyphen/>
        <w:t>men</w:t>
        <w:softHyphen/>
        <w:t>ta</w:t>
        <w:softHyphen/>
        <w:t>ti</w:t>
        <w:softHyphen/>
        <w:t>ve. For ins</w:t>
        <w:softHyphen/>
        <w:t>tan</w:t>
        <w:softHyphen/>
        <w:t>ce, he pa</w:t>
        <w:softHyphen/>
        <w:t>used in the mid</w:t>
        <w:softHyphen/>
        <w:t>dle of re</w:t>
        <w:softHyphen/>
        <w:t>ading his ar</w:t>
        <w:softHyphen/>
        <w:t>gu</w:t>
        <w:softHyphen/>
        <w:t>ment that arc</w:t>
        <w:softHyphen/>
        <w:t>ha</w:t>
        <w:softHyphen/>
        <w:t>e</w:t>
        <w:softHyphen/>
        <w:t>olo</w:t>
        <w:softHyphen/>
        <w:t>gi</w:t>
        <w:softHyphen/>
        <w:t>cal se</w:t>
        <w:softHyphen/>
        <w:t>arc</w:t>
        <w:softHyphen/>
        <w:t>hes for "pri</w:t>
        <w:softHyphen/>
        <w:t>mi</w:t>
        <w:softHyphen/>
        <w:t>ti</w:t>
        <w:softHyphen/>
        <w:t>ve</w:t>
        <w:softHyphen/>
        <w:t>ness" we</w:t>
        <w:softHyphen/>
        <w:t>re use</w:t>
        <w:softHyphen/>
        <w:t>less in the se</w:t>
        <w:softHyphen/>
        <w:t>arch for ori</w:t>
        <w:softHyphen/>
        <w:t>gins be</w:t>
        <w:softHyphen/>
        <w:t>ca</w:t>
        <w:softHyphen/>
        <w:t>use all "pri</w:t>
        <w:softHyphen/>
        <w:t>mi</w:t>
        <w:softHyphen/>
        <w:t>ti</w:t>
        <w:softHyphen/>
        <w:t>ve" cul</w:t>
        <w:softHyphen/>
        <w:t>tu</w:t>
        <w:softHyphen/>
        <w:t>res rep</w:t>
        <w:softHyphen/>
        <w:t>re</w:t>
        <w:softHyphen/>
        <w:t>sen</w:t>
        <w:softHyphen/>
        <w:t>ted a dec</w:t>
        <w:softHyphen/>
        <w:t>li</w:t>
        <w:softHyphen/>
        <w:t>ne from a star-go</w:t>
        <w:softHyphen/>
        <w:t>ing cul</w:t>
        <w:softHyphen/>
        <w:t>tu</w:t>
        <w:softHyphen/>
        <w:t>re. He had writ</w:t>
        <w:softHyphen/>
        <w:t>ten the phra</w:t>
        <w:softHyphen/>
        <w:t>se "All this pri</w:t>
        <w:softHyphen/>
        <w:t>mi</w:t>
        <w:softHyphen/>
        <w:t>ti</w:t>
        <w:softHyphen/>
        <w:t>vism is use</w:t>
        <w:softHyphen/>
        <w:t>ful only be</w:t>
        <w:softHyphen/>
        <w:t>ca</w:t>
        <w:softHyphen/>
        <w:t>use it pre</w:t>
        <w:softHyphen/>
        <w:t>dicts what we might be</w:t>
        <w:softHyphen/>
        <w:t>co</w:t>
        <w:softHyphen/>
        <w:t>me if we're ca</w:t>
        <w:softHyphen/>
        <w:t>re</w:t>
        <w:softHyphen/>
        <w:t>less and don't pre</w:t>
        <w:softHyphen/>
        <w:t>ser</w:t>
        <w:softHyphen/>
        <w:t>ve our fra</w:t>
        <w:softHyphen/>
        <w:t>gi</w:t>
        <w:softHyphen/>
        <w:t>le links with ci</w:t>
        <w:softHyphen/>
        <w:t>vi</w:t>
        <w:softHyphen/>
        <w:t>li</w:t>
        <w:softHyphen/>
        <w:t>za</w:t>
        <w:softHyphen/>
        <w:t>ti</w:t>
        <w:softHyphen/>
        <w:t>on." By ha</w:t>
        <w:softHyphen/>
        <w:t>bit his eyes fo</w:t>
        <w:softHyphen/>
        <w:t>cu</w:t>
        <w:softHyphen/>
        <w:t>sed on the empty words "what we might be</w:t>
        <w:softHyphen/>
        <w:t>co</w:t>
        <w:softHyphen/>
        <w:t>me if." No</w:t>
        <w:softHyphen/>
        <w:t>body co</w:t>
        <w:softHyphen/>
        <w:t>uld in</w:t>
        <w:softHyphen/>
        <w:t>dex a phra</w:t>
        <w:softHyphen/>
        <w:t>se li</w:t>
        <w:softHyphen/>
        <w:t>ke that.</w:t>
      </w:r>
    </w:p>
    <w:p>
      <w:pPr>
        <w:pStyle w:val="Normal"/>
        <w:rPr/>
      </w:pPr>
      <w:r>
        <w:rPr/>
        <w:t>    </w:t>
      </w:r>
      <w:r>
        <w:rPr/>
        <w:t>Yet they had. Se</w:t>
        <w:softHyphen/>
        <w:t>ve</w:t>
        <w:softHyphen/>
        <w:t>ral re</w:t>
        <w:softHyphen/>
        <w:t>fe</w:t>
        <w:softHyphen/>
        <w:t>ren</w:t>
        <w:softHyphen/>
        <w:t>ces ap</w:t>
        <w:softHyphen/>
        <w:t>pe</w:t>
        <w:softHyphen/>
        <w:t>ared. And so ins</w:t>
        <w:softHyphen/>
        <w:t>te</w:t>
        <w:softHyphen/>
        <w:t>ad of sta</w:t>
        <w:softHyphen/>
        <w:t>ying wit</w:t>
        <w:softHyphen/>
        <w:t>hin his re</w:t>
        <w:softHyphen/>
        <w:t>ve</w:t>
        <w:softHyphen/>
        <w:t>rie, he was dist</w:t>
        <w:softHyphen/>
        <w:t>rac</w:t>
        <w:softHyphen/>
        <w:t>ted, drawn to what the in</w:t>
        <w:softHyphen/>
        <w:t>de</w:t>
        <w:softHyphen/>
        <w:t>xers had ti</w:t>
        <w:softHyphen/>
        <w:t>ed to such an ab</w:t>
        <w:softHyphen/>
        <w:t>surd phr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One of the re</w:t>
        <w:softHyphen/>
        <w:t>fe</w:t>
        <w:softHyphen/>
        <w:t>ren</w:t>
        <w:softHyphen/>
        <w:t>ces was a nur</w:t>
        <w:softHyphen/>
        <w:t>sery rhyme that he had for</w:t>
        <w:softHyphen/>
        <w:t>got</w:t>
        <w:softHyphen/>
        <w:t>ten he knew:</w:t>
      </w:r>
    </w:p>
    <w:p>
      <w:pPr>
        <w:pStyle w:val="Normal"/>
        <w:rPr/>
      </w:pPr>
      <w:r>
        <w:rPr/>
        <w:t>    </w:t>
      </w:r>
      <w:r>
        <w:rPr/>
        <w:t>Wrinkly Grand</w:t>
        <w:softHyphen/>
        <w:t>ma Po</w:t>
        <w:softHyphen/>
        <w:t>sey Roc</w:t>
        <w:softHyphen/>
        <w:t>kets all are rosy.</w:t>
      </w:r>
    </w:p>
    <w:p>
      <w:pPr>
        <w:pStyle w:val="Normal"/>
        <w:rPr/>
      </w:pPr>
      <w:r>
        <w:rPr/>
        <w:t>    </w:t>
      </w:r>
      <w:r>
        <w:rPr/>
        <w:t>Lift off, drift off,</w:t>
      </w:r>
    </w:p>
    <w:p>
      <w:pPr>
        <w:pStyle w:val="Normal"/>
        <w:rPr/>
      </w:pPr>
      <w:r>
        <w:rPr/>
        <w:t>    </w:t>
      </w:r>
      <w:r>
        <w:rPr/>
        <w:t>All fall down.</w:t>
      </w:r>
    </w:p>
    <w:p>
      <w:pPr>
        <w:pStyle w:val="Normal"/>
        <w:rPr/>
      </w:pPr>
      <w:r>
        <w:rPr/>
        <w:t>    </w:t>
      </w:r>
      <w:r>
        <w:rPr/>
        <w:t>Why in the world had the in</w:t>
        <w:softHyphen/>
        <w:t>de</w:t>
        <w:softHyphen/>
        <w:t>xer put that in? The first tho</w:t>
        <w:softHyphen/>
        <w:t>ught that ca</w:t>
        <w:softHyphen/>
        <w:t>me to Le</w:t>
        <w:softHyphen/>
        <w:t>yel's mind was him</w:t>
        <w:softHyphen/>
        <w:t>self and so</w:t>
        <w:softHyphen/>
        <w:t>me of the ser</w:t>
        <w:softHyphen/>
        <w:t>vants' child</w:t>
        <w:softHyphen/>
        <w:t>ren, hol</w:t>
        <w:softHyphen/>
        <w:t>ding hands and wal</w:t>
        <w:softHyphen/>
        <w:t>king in a circ</w:t>
        <w:softHyphen/>
        <w:t>le, ro</w:t>
        <w:softHyphen/>
        <w:t>und and ro</w:t>
        <w:softHyphen/>
        <w:t>und till they ca</w:t>
        <w:softHyphen/>
        <w:t>me to the last words, whe</w:t>
        <w:softHyphen/>
        <w:t>re</w:t>
        <w:softHyphen/>
        <w:t>upon they threw them</w:t>
        <w:softHyphen/>
        <w:t>sel</w:t>
        <w:softHyphen/>
        <w:t>ves to the gro</w:t>
        <w:softHyphen/>
        <w:t>und and la</w:t>
        <w:softHyphen/>
        <w:t>ug</w:t>
        <w:softHyphen/>
        <w:t>hed in</w:t>
        <w:softHyphen/>
        <w:t>sa</w:t>
        <w:softHyphen/>
        <w:t>nely. The sort of ga</w:t>
        <w:softHyphen/>
        <w:t>me that only lit</w:t>
        <w:softHyphen/>
        <w:t>tle child</w:t>
        <w:softHyphen/>
        <w:t>ren co</w:t>
        <w:softHyphen/>
        <w:t>uld pos</w:t>
        <w:softHyphen/>
        <w:t>sibly think was fun.</w:t>
      </w:r>
    </w:p>
    <w:p>
      <w:pPr>
        <w:pStyle w:val="Normal"/>
        <w:rPr/>
      </w:pPr>
      <w:r>
        <w:rPr/>
        <w:t>    </w:t>
      </w:r>
      <w:r>
        <w:rPr/>
        <w:t>Since his eyes lin</w:t>
        <w:softHyphen/>
        <w:t>ge</w:t>
        <w:softHyphen/>
        <w:t>red on the po</w:t>
        <w:softHyphen/>
        <w:t>em, it mo</w:t>
        <w:softHyphen/>
        <w:t>ved to the ma</w:t>
        <w:softHyphen/>
        <w:t>in do</w:t>
        <w:softHyphen/>
        <w:t>cu</w:t>
        <w:softHyphen/>
        <w:t>ment disp</w:t>
        <w:softHyphen/>
        <w:t>lay and new re</w:t>
        <w:softHyphen/>
        <w:t>fe</w:t>
        <w:softHyphen/>
        <w:t>ren</w:t>
        <w:softHyphen/>
        <w:t>ces ap</w:t>
        <w:softHyphen/>
        <w:t>pe</w:t>
        <w:softHyphen/>
        <w:t>ared. One was a scho</w:t>
        <w:softHyphen/>
        <w:t>larly ar</w:t>
        <w:softHyphen/>
        <w:t>tic</w:t>
        <w:softHyphen/>
        <w:t>le on the evo</w:t>
        <w:softHyphen/>
        <w:t>lu</w:t>
        <w:softHyphen/>
        <w:t>ti</w:t>
        <w:softHyphen/>
        <w:t>on of the po</w:t>
        <w:softHyphen/>
        <w:t>em, spe</w:t>
        <w:softHyphen/>
        <w:t>cu</w:t>
        <w:softHyphen/>
        <w:t>la</w:t>
        <w:softHyphen/>
        <w:t>ting that it might ha</w:t>
        <w:softHyphen/>
        <w:t>ve ari</w:t>
        <w:softHyphen/>
        <w:t>sen du</w:t>
        <w:softHyphen/>
        <w:t>ring the early days of starf</w:t>
        <w:softHyphen/>
        <w:t>light on the pla</w:t>
        <w:softHyphen/>
        <w:t>net of ori</w:t>
        <w:softHyphen/>
        <w:t>gin, when roc</w:t>
        <w:softHyphen/>
        <w:t>kets may ha</w:t>
        <w:softHyphen/>
        <w:t>ve be</w:t>
        <w:softHyphen/>
        <w:t>en used to es</w:t>
        <w:softHyphen/>
        <w:t>ca</w:t>
        <w:softHyphen/>
        <w:t>pe from a pla</w:t>
        <w:softHyphen/>
        <w:t>net's gra</w:t>
        <w:softHyphen/>
        <w:t>vity well. Was that why this po</w:t>
        <w:softHyphen/>
        <w:t>em had be</w:t>
        <w:softHyphen/>
        <w:t>en in</w:t>
        <w:softHyphen/>
        <w:t>de</w:t>
        <w:softHyphen/>
        <w:t>xed to his ar</w:t>
        <w:softHyphen/>
        <w:t>tic</w:t>
        <w:softHyphen/>
        <w:t>le? Be</w:t>
        <w:softHyphen/>
        <w:t>ca</w:t>
        <w:softHyphen/>
        <w:t>use it was ti</w:t>
        <w:softHyphen/>
        <w:t>ed to the pla</w:t>
        <w:softHyphen/>
        <w:t>net of ori</w:t>
        <w:softHyphen/>
        <w:t>gin?</w:t>
      </w:r>
    </w:p>
    <w:p>
      <w:pPr>
        <w:pStyle w:val="Normal"/>
        <w:rPr/>
      </w:pPr>
      <w:r>
        <w:rPr/>
        <w:t>    </w:t>
      </w:r>
      <w:r>
        <w:rPr/>
        <w:t>No, that was too ob</w:t>
        <w:softHyphen/>
        <w:t>vi</w:t>
        <w:softHyphen/>
        <w:t>o</w:t>
        <w:softHyphen/>
        <w:t>us. Anot</w:t>
        <w:softHyphen/>
        <w:t>her ar</w:t>
        <w:softHyphen/>
        <w:t>tic</w:t>
        <w:softHyphen/>
        <w:t>le abo</w:t>
        <w:softHyphen/>
        <w:t>ut the po</w:t>
        <w:softHyphen/>
        <w:t>em was mo</w:t>
        <w:softHyphen/>
        <w:t>re help</w:t>
        <w:softHyphen/>
        <w:t>ful. It re</w:t>
        <w:softHyphen/>
        <w:t>j</w:t>
        <w:softHyphen/>
        <w:t>ec</w:t>
        <w:softHyphen/>
        <w:t>ted the early-days-of-roc</w:t>
        <w:softHyphen/>
        <w:t>kets idea, be</w:t>
        <w:softHyphen/>
        <w:t>ca</w:t>
        <w:softHyphen/>
        <w:t>use the ear</w:t>
        <w:softHyphen/>
        <w:t>li</w:t>
        <w:softHyphen/>
        <w:t>est ver</w:t>
        <w:softHyphen/>
        <w:t>si</w:t>
        <w:softHyphen/>
        <w:t>ons of the po</w:t>
        <w:softHyphen/>
        <w:t>em ne</w:t>
        <w:softHyphen/>
        <w:t>ver used the word "roc</w:t>
        <w:softHyphen/>
        <w:t>ket." The ol</w:t>
        <w:softHyphen/>
        <w:t>dest ex</w:t>
        <w:softHyphen/>
        <w:t>tant ver</w:t>
        <w:softHyphen/>
        <w:t>si</w:t>
        <w:softHyphen/>
        <w:t>on went li</w:t>
        <w:softHyphen/>
        <w:t>ke this:</w:t>
      </w:r>
    </w:p>
    <w:p>
      <w:pPr>
        <w:pStyle w:val="Normal"/>
        <w:rPr/>
      </w:pPr>
      <w:r>
        <w:rPr/>
        <w:t>    </w:t>
      </w:r>
      <w:r>
        <w:rPr/>
        <w:t>Wrinkle down a rosy,</w:t>
      </w:r>
    </w:p>
    <w:p>
      <w:pPr>
        <w:pStyle w:val="Normal"/>
        <w:rPr/>
      </w:pPr>
      <w:r>
        <w:rPr/>
        <w:t>    </w:t>
      </w:r>
      <w:r>
        <w:rPr/>
        <w:t>Pock-a fock-a posy,</w:t>
      </w:r>
    </w:p>
    <w:p>
      <w:pPr>
        <w:pStyle w:val="Normal"/>
        <w:rPr/>
      </w:pPr>
      <w:r>
        <w:rPr/>
        <w:t>    </w:t>
      </w:r>
      <w:r>
        <w:rPr/>
        <w:t>Lash us, dash us,</w:t>
      </w:r>
    </w:p>
    <w:p>
      <w:pPr>
        <w:pStyle w:val="Normal"/>
        <w:rPr/>
      </w:pPr>
      <w:r>
        <w:rPr/>
        <w:t>    </w:t>
      </w:r>
      <w:r>
        <w:rPr/>
        <w:t>All fall down.</w:t>
      </w:r>
    </w:p>
    <w:p>
      <w:pPr>
        <w:pStyle w:val="Normal"/>
        <w:rPr/>
      </w:pPr>
      <w:r>
        <w:rPr/>
        <w:t>    </w:t>
      </w:r>
      <w:r>
        <w:rPr/>
        <w:t>Obviously, sa</w:t>
        <w:softHyphen/>
        <w:t>id the com</w:t>
        <w:softHyphen/>
        <w:t>men</w:t>
        <w:softHyphen/>
        <w:t>ta</w:t>
        <w:softHyphen/>
        <w:t>tor, the</w:t>
        <w:softHyphen/>
        <w:t>se we</w:t>
        <w:softHyphen/>
        <w:t>re mostly non</w:t>
        <w:softHyphen/>
        <w:t>sen</w:t>
        <w:softHyphen/>
        <w:t>se words- the la</w:t>
        <w:softHyphen/>
        <w:t>ter ver</w:t>
        <w:softHyphen/>
        <w:t>si</w:t>
        <w:softHyphen/>
        <w:t>ons had ari</w:t>
        <w:softHyphen/>
        <w:t>sen be</w:t>
        <w:softHyphen/>
        <w:t>ca</w:t>
        <w:softHyphen/>
        <w:t>use child</w:t>
        <w:softHyphen/>
        <w:t>ren had in</w:t>
        <w:softHyphen/>
        <w:t>sis</w:t>
        <w:softHyphen/>
        <w:t>ted on trying to ma</w:t>
        <w:softHyphen/>
        <w:t>ke sen</w:t>
        <w:softHyphen/>
        <w:t>se of them.</w:t>
      </w:r>
    </w:p>
    <w:p>
      <w:pPr>
        <w:pStyle w:val="Normal"/>
        <w:rPr/>
      </w:pPr>
      <w:r>
        <w:rPr/>
        <w:t>    </w:t>
      </w:r>
      <w:r>
        <w:rPr/>
        <w:t>And it oc</w:t>
        <w:softHyphen/>
        <w:t>cur</w:t>
        <w:softHyphen/>
        <w:t>red to Le</w:t>
        <w:softHyphen/>
        <w:t>yel that per</w:t>
        <w:softHyphen/>
        <w:t>haps this was why the in</w:t>
        <w:softHyphen/>
        <w:t>de</w:t>
        <w:softHyphen/>
        <w:t>xer had lin</w:t>
        <w:softHyphen/>
        <w:t>ked this po</w:t>
        <w:softHyphen/>
        <w:t>em to his phra</w:t>
        <w:softHyphen/>
        <w:t>se- be</w:t>
        <w:softHyphen/>
        <w:t>ca</w:t>
        <w:softHyphen/>
        <w:t>use the po</w:t>
        <w:softHyphen/>
        <w:t>em had on</w:t>
        <w:softHyphen/>
        <w:t>ce be</w:t>
        <w:softHyphen/>
        <w:t>en non</w:t>
        <w:softHyphen/>
        <w:t>sen</w:t>
        <w:softHyphen/>
        <w:t>se, but we in</w:t>
        <w:softHyphen/>
        <w:t>sis</w:t>
        <w:softHyphen/>
        <w:t>ted on ma</w:t>
        <w:softHyphen/>
        <w:t>king sen</w:t>
        <w:softHyphen/>
        <w:t>se out of it.</w:t>
      </w:r>
    </w:p>
    <w:p>
      <w:pPr>
        <w:pStyle w:val="Normal"/>
        <w:rPr/>
      </w:pPr>
      <w:r>
        <w:rPr/>
        <w:t>    </w:t>
      </w:r>
      <w:r>
        <w:rPr/>
        <w:t>Was this a com</w:t>
        <w:softHyphen/>
        <w:t>ment on Le</w:t>
        <w:softHyphen/>
        <w:t>yel's who</w:t>
        <w:softHyphen/>
        <w:t>le se</w:t>
        <w:softHyphen/>
        <w:t>arch for ori</w:t>
        <w:softHyphen/>
        <w:t>gins? Did the in</w:t>
        <w:softHyphen/>
        <w:t>de</w:t>
        <w:softHyphen/>
        <w:t>xer think it was use</w:t>
        <w:softHyphen/>
        <w:t>less?</w:t>
      </w:r>
    </w:p>
    <w:p>
      <w:pPr>
        <w:pStyle w:val="Normal"/>
        <w:rPr/>
      </w:pPr>
      <w:r>
        <w:rPr/>
        <w:t>    </w:t>
      </w:r>
      <w:r>
        <w:rPr/>
        <w:t>No- the po</w:t>
        <w:softHyphen/>
        <w:t>em had be</w:t>
        <w:softHyphen/>
        <w:t>en ti</w:t>
        <w:softHyphen/>
        <w:t>ed to the empty phra</w:t>
        <w:softHyphen/>
        <w:t>se "what we might be</w:t>
        <w:softHyphen/>
        <w:t>co</w:t>
        <w:softHyphen/>
        <w:t>me if."</w:t>
      </w:r>
    </w:p>
    <w:p>
      <w:pPr>
        <w:pStyle w:val="Normal"/>
        <w:rPr/>
      </w:pPr>
      <w:r>
        <w:rPr/>
        <w:t>    </w:t>
      </w:r>
      <w:r>
        <w:rPr/>
        <w:t>Maybe the in</w:t>
        <w:softHyphen/>
        <w:t>de</w:t>
        <w:softHyphen/>
        <w:t>xer was sa</w:t>
        <w:softHyphen/>
        <w:t>ying that hu</w:t>
        <w:softHyphen/>
        <w:t>man be</w:t>
        <w:softHyphen/>
        <w:t>ings are li</w:t>
        <w:softHyphen/>
        <w:t>ke this po</w:t>
        <w:softHyphen/>
        <w:t>em- our li</w:t>
        <w:softHyphen/>
        <w:t>ves ma</w:t>
        <w:softHyphen/>
        <w:t>ke no sen</w:t>
        <w:softHyphen/>
        <w:t>se, but we in</w:t>
        <w:softHyphen/>
        <w:t>sist on ma</w:t>
        <w:softHyphen/>
        <w:t>king sen</w:t>
        <w:softHyphen/>
        <w:t>se out of them. Didn't De</w:t>
        <w:softHyphen/>
        <w:t>et say so</w:t>
        <w:softHyphen/>
        <w:t>met</w:t>
        <w:softHyphen/>
        <w:t>hing li</w:t>
        <w:softHyphen/>
        <w:t>ke that on</w:t>
        <w:softHyphen/>
        <w:t>ce, when she was tal</w:t>
        <w:softHyphen/>
        <w:t>king abo</w:t>
        <w:softHyphen/>
        <w:t>ut the ro</w:t>
        <w:softHyphen/>
        <w:t>le of story</w:t>
        <w:softHyphen/>
        <w:t>tel</w:t>
        <w:softHyphen/>
        <w:t>ling in com</w:t>
        <w:softHyphen/>
        <w:t>mu</w:t>
        <w:softHyphen/>
        <w:t>nity for</w:t>
        <w:softHyphen/>
        <w:t>ma</w:t>
        <w:softHyphen/>
        <w:t>ti</w:t>
        <w:softHyphen/>
        <w:t>on? The uni</w:t>
        <w:softHyphen/>
        <w:t>ver</w:t>
        <w:softHyphen/>
        <w:t>se re</w:t>
        <w:softHyphen/>
        <w:t>sists ca</w:t>
        <w:softHyphen/>
        <w:t>usa</w:t>
        <w:softHyphen/>
        <w:t>lity, she sa</w:t>
        <w:softHyphen/>
        <w:t>id. But hu</w:t>
        <w:softHyphen/>
        <w:t>man in</w:t>
        <w:softHyphen/>
        <w:t>tel</w:t>
        <w:softHyphen/>
        <w:t>li</w:t>
        <w:softHyphen/>
        <w:t>gen</w:t>
        <w:softHyphen/>
        <w:t>ce de</w:t>
        <w:softHyphen/>
        <w:t>mands it. So we tell sto</w:t>
        <w:softHyphen/>
        <w:t>ri</w:t>
        <w:softHyphen/>
        <w:t>es to im</w:t>
        <w:softHyphen/>
        <w:t>po</w:t>
        <w:softHyphen/>
        <w:t>se ca</w:t>
        <w:softHyphen/>
        <w:t>usal re</w:t>
        <w:softHyphen/>
        <w:t>la</w:t>
        <w:softHyphen/>
        <w:t>ti</w:t>
        <w:softHyphen/>
        <w:t>ons</w:t>
        <w:softHyphen/>
        <w:t>hips among the un</w:t>
        <w:softHyphen/>
        <w:t>con</w:t>
        <w:softHyphen/>
        <w:t>nec</w:t>
        <w:softHyphen/>
        <w:t>ted events of the world aro</w:t>
        <w:softHyphen/>
        <w:t>und us.</w:t>
      </w:r>
    </w:p>
    <w:p>
      <w:pPr>
        <w:pStyle w:val="Normal"/>
        <w:rPr/>
      </w:pPr>
      <w:r>
        <w:rPr/>
        <w:t>    </w:t>
      </w:r>
      <w:r>
        <w:rPr/>
        <w:t>That inc</w:t>
        <w:softHyphen/>
        <w:t>lu</w:t>
        <w:softHyphen/>
        <w:t>des our</w:t>
        <w:softHyphen/>
        <w:t>sel</w:t>
        <w:softHyphen/>
        <w:t>ves, do</w:t>
        <w:softHyphen/>
        <w:t>esn't it? Our own li</w:t>
        <w:softHyphen/>
        <w:t>ves are non</w:t>
        <w:softHyphen/>
        <w:t>sen</w:t>
        <w:softHyphen/>
        <w:t>se, but we im</w:t>
        <w:softHyphen/>
        <w:t>po</w:t>
        <w:softHyphen/>
        <w:t>se a story on them, we sort our me</w:t>
        <w:softHyphen/>
        <w:t>mo</w:t>
        <w:softHyphen/>
        <w:t>ri</w:t>
        <w:softHyphen/>
        <w:t>es in</w:t>
        <w:softHyphen/>
        <w:t>to ca</w:t>
        <w:softHyphen/>
        <w:t>use-and-effect cha</w:t>
        <w:softHyphen/>
        <w:t>ins, for</w:t>
        <w:softHyphen/>
        <w:t>cing them to ma</w:t>
        <w:softHyphen/>
        <w:t>ke sen</w:t>
        <w:softHyphen/>
        <w:t>se even tho</w:t>
        <w:softHyphen/>
        <w:t>ugh they don't. Then we ta</w:t>
        <w:softHyphen/>
        <w:t>ke the sum of our sto</w:t>
        <w:softHyphen/>
        <w:t>ri</w:t>
        <w:softHyphen/>
        <w:t>es and call it our "self." This po</w:t>
        <w:softHyphen/>
        <w:t>em shows us the pro</w:t>
        <w:softHyphen/>
        <w:t>cess- from ran</w:t>
        <w:softHyphen/>
        <w:t>dom</w:t>
        <w:softHyphen/>
        <w:t>ness to me</w:t>
        <w:softHyphen/>
        <w:t>aning- and then we think our me</w:t>
        <w:softHyphen/>
        <w:t>anings are "true."</w:t>
      </w:r>
    </w:p>
    <w:p>
      <w:pPr>
        <w:pStyle w:val="Normal"/>
        <w:rPr/>
      </w:pPr>
      <w:r>
        <w:rPr/>
        <w:t>    </w:t>
      </w:r>
      <w:r>
        <w:rPr/>
        <w:t>But so</w:t>
        <w:softHyphen/>
        <w:t>me</w:t>
        <w:softHyphen/>
        <w:t>how all the child</w:t>
        <w:softHyphen/>
        <w:t>ren had co</w:t>
        <w:softHyphen/>
        <w:t>me to ag</w:t>
        <w:softHyphen/>
        <w:t>ree on the new ver</w:t>
        <w:softHyphen/>
        <w:t>si</w:t>
        <w:softHyphen/>
        <w:t>on of the po</w:t>
        <w:softHyphen/>
        <w:t>em. By the ye</w:t>
        <w:softHyphen/>
        <w:t>ar 2000 G.E., only the fi</w:t>
        <w:softHyphen/>
        <w:t>nal and cur</w:t>
        <w:softHyphen/>
        <w:t>rent ver</w:t>
        <w:softHyphen/>
        <w:t>si</w:t>
        <w:softHyphen/>
        <w:t>on exis</w:t>
        <w:softHyphen/>
        <w:t>ted in all the worlds, and it had re</w:t>
        <w:softHyphen/>
        <w:t>ma</w:t>
        <w:softHyphen/>
        <w:t>ined cons</w:t>
        <w:softHyphen/>
        <w:t>tant ever sin</w:t>
        <w:softHyphen/>
        <w:t>ce. How was it that all the child</w:t>
        <w:softHyphen/>
        <w:t>ren on every world ca</w:t>
        <w:softHyphen/>
        <w:t>me to ag</w:t>
        <w:softHyphen/>
        <w:t>ree on the sa</w:t>
        <w:softHyphen/>
        <w:t>me ver</w:t>
        <w:softHyphen/>
        <w:t>si</w:t>
        <w:softHyphen/>
        <w:t>on? How did the chan</w:t>
        <w:softHyphen/>
        <w:t>ge spre</w:t>
        <w:softHyphen/>
        <w:t>ad? Did ten tho</w:t>
        <w:softHyphen/>
        <w:t>usand kids on ten tho</w:t>
        <w:softHyphen/>
        <w:t>usand worlds hap</w:t>
        <w:softHyphen/>
        <w:t>pen to ma</w:t>
        <w:softHyphen/>
        <w:t>ke up the sa</w:t>
        <w:softHyphen/>
        <w:t>me chan</w:t>
        <w:softHyphen/>
        <w:t>ges?</w:t>
      </w:r>
    </w:p>
    <w:p>
      <w:pPr>
        <w:pStyle w:val="Normal"/>
        <w:rPr/>
      </w:pPr>
      <w:r>
        <w:rPr/>
        <w:t>    </w:t>
      </w:r>
      <w:r>
        <w:rPr/>
        <w:t>It had to be word of mo</w:t>
        <w:softHyphen/>
        <w:t>uth. So</w:t>
        <w:softHyphen/>
        <w:t>me kid so</w:t>
        <w:softHyphen/>
        <w:t>mew</w:t>
        <w:softHyphen/>
        <w:t>he</w:t>
        <w:softHyphen/>
        <w:t>re ma</w:t>
        <w:softHyphen/>
        <w:t>de a few chan</w:t>
        <w:softHyphen/>
        <w:t>ges, and his ver</w:t>
        <w:softHyphen/>
        <w:t>si</w:t>
        <w:softHyphen/>
        <w:t>on spre</w:t>
        <w:softHyphen/>
        <w:t>ad. A few ye</w:t>
        <w:softHyphen/>
        <w:t>ars, and all the child</w:t>
        <w:softHyphen/>
        <w:t>ren in his ne</w:t>
        <w:softHyphen/>
        <w:t>igh</w:t>
        <w:softHyphen/>
        <w:t>bor</w:t>
        <w:softHyphen/>
        <w:t>ho</w:t>
        <w:softHyphen/>
        <w:t>od use the new ver</w:t>
        <w:softHyphen/>
        <w:t>si</w:t>
        <w:softHyphen/>
        <w:t>on, and then all the kids in his city, on his pla</w:t>
        <w:softHyphen/>
        <w:t>net. It co</w:t>
        <w:softHyphen/>
        <w:t>uld hap</w:t>
        <w:softHyphen/>
        <w:t>pen very qu</w:t>
        <w:softHyphen/>
        <w:t>ickly, in fact, be</w:t>
        <w:softHyphen/>
        <w:t>ca</w:t>
        <w:softHyphen/>
        <w:t>use each ge</w:t>
        <w:softHyphen/>
        <w:t>ne</w:t>
        <w:softHyphen/>
        <w:t>ra</w:t>
        <w:softHyphen/>
        <w:t>ti</w:t>
        <w:softHyphen/>
        <w:t>on of child</w:t>
        <w:softHyphen/>
        <w:t>ren lasts only a few ye</w:t>
        <w:softHyphen/>
        <w:t>ars-se</w:t>
        <w:softHyphen/>
        <w:t>ven-ye</w:t>
        <w:softHyphen/>
        <w:t>ar-olds might ta</w:t>
        <w:softHyphen/>
        <w:t>ke the new ver</w:t>
        <w:softHyphen/>
        <w:t>si</w:t>
        <w:softHyphen/>
        <w:t>on as a joke, but re</w:t>
        <w:softHyphen/>
        <w:t>pe</w:t>
        <w:softHyphen/>
        <w:t>at it of</w:t>
        <w:softHyphen/>
        <w:t>ten eno</w:t>
        <w:softHyphen/>
        <w:t>ugh that fi</w:t>
        <w:softHyphen/>
        <w:t>ve-ye</w:t>
        <w:softHyphen/>
        <w:t>ar-olds think it's the true ver</w:t>
        <w:softHyphen/>
        <w:t>si</w:t>
        <w:softHyphen/>
        <w:t>on of the po</w:t>
        <w:softHyphen/>
        <w:t>em, and wit</w:t>
        <w:softHyphen/>
        <w:t>hin a few ye</w:t>
        <w:softHyphen/>
        <w:t>ars the</w:t>
        <w:softHyphen/>
        <w:t>re's no</w:t>
        <w:softHyphen/>
        <w:t>body left among the child</w:t>
        <w:softHyphen/>
        <w:t>ren who re</w:t>
        <w:softHyphen/>
        <w:t>mem</w:t>
        <w:softHyphen/>
        <w:t>bers the old way.</w:t>
      </w:r>
    </w:p>
    <w:p>
      <w:pPr>
        <w:pStyle w:val="Normal"/>
        <w:rPr/>
      </w:pPr>
      <w:r>
        <w:rPr/>
        <w:t>    </w:t>
      </w:r>
      <w:r>
        <w:rPr/>
        <w:t>A tho</w:t>
        <w:softHyphen/>
        <w:t>usand ye</w:t>
        <w:softHyphen/>
        <w:t>ars is long eno</w:t>
        <w:softHyphen/>
        <w:t>ugh for the new ver</w:t>
        <w:softHyphen/>
        <w:t>si</w:t>
        <w:softHyphen/>
        <w:t>on of the po</w:t>
        <w:softHyphen/>
        <w:t>em to spre</w:t>
        <w:softHyphen/>
        <w:t>ad. Or for fi</w:t>
        <w:softHyphen/>
        <w:t>ve or a do</w:t>
        <w:softHyphen/>
        <w:t>zen new ver</w:t>
        <w:softHyphen/>
        <w:t>si</w:t>
        <w:softHyphen/>
        <w:t>ons to col</w:t>
        <w:softHyphen/>
        <w:t>li</w:t>
        <w:softHyphen/>
        <w:t>de and get ab</w:t>
        <w:softHyphen/>
        <w:t>sor</w:t>
        <w:softHyphen/>
        <w:t>bed in</w:t>
        <w:softHyphen/>
        <w:t>to each ot</w:t>
        <w:softHyphen/>
        <w:t>her and then spre</w:t>
        <w:softHyphen/>
        <w:t>ad back, chan</w:t>
        <w:softHyphen/>
        <w:t>ged, to worlds that had re</w:t>
        <w:softHyphen/>
        <w:t>vi</w:t>
        <w:softHyphen/>
        <w:t>sed the po</w:t>
        <w:softHyphen/>
        <w:t>em on</w:t>
        <w:softHyphen/>
        <w:t>ce or twi</w:t>
        <w:softHyphen/>
        <w:t>ce al</w:t>
        <w:softHyphen/>
        <w:t>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And as Le</w:t>
        <w:softHyphen/>
        <w:t>yel sat the</w:t>
        <w:softHyphen/>
        <w:t>re, thin</w:t>
        <w:softHyphen/>
        <w:t>king the</w:t>
        <w:softHyphen/>
        <w:t>se tho</w:t>
        <w:softHyphen/>
        <w:t>ughts, he co</w:t>
        <w:softHyphen/>
        <w:t>nj</w:t>
        <w:softHyphen/>
        <w:t>ured up an ima</w:t>
        <w:softHyphen/>
        <w:t>ge in his mind of a net</w:t>
        <w:softHyphen/>
        <w:t>work of child</w:t>
        <w:softHyphen/>
        <w:t>ren, bo</w:t>
        <w:softHyphen/>
        <w:t>und to each ot</w:t>
        <w:softHyphen/>
        <w:t>her by the thre</w:t>
        <w:softHyphen/>
        <w:t>ads of this po</w:t>
        <w:softHyphen/>
        <w:t>em, ex</w:t>
        <w:softHyphen/>
        <w:t>ten</w:t>
        <w:softHyphen/>
        <w:t>ding from pla</w:t>
        <w:softHyphen/>
        <w:t>net to pla</w:t>
        <w:softHyphen/>
        <w:t>net thro</w:t>
        <w:softHyphen/>
        <w:t>ug</w:t>
        <w:softHyphen/>
        <w:t>ho</w:t>
        <w:softHyphen/>
        <w:t>ut the Em</w:t>
        <w:softHyphen/>
        <w:t>pi</w:t>
        <w:softHyphen/>
        <w:t>re, and then back thro</w:t>
        <w:softHyphen/>
        <w:t>ugh ti</w:t>
        <w:softHyphen/>
        <w:t>me, from one ge</w:t>
        <w:softHyphen/>
        <w:t>ne</w:t>
        <w:softHyphen/>
        <w:t>ra</w:t>
        <w:softHyphen/>
        <w:t>ti</w:t>
        <w:softHyphen/>
        <w:t>on of child</w:t>
        <w:softHyphen/>
        <w:t>ren to the pre</w:t>
        <w:softHyphen/>
        <w:t>vi</w:t>
        <w:softHyphen/>
        <w:t>o</w:t>
        <w:softHyphen/>
        <w:t>us one, a three-di</w:t>
        <w:softHyphen/>
        <w:t>men</w:t>
        <w:softHyphen/>
        <w:t>si</w:t>
        <w:softHyphen/>
        <w:t>onal fab</w:t>
        <w:softHyphen/>
        <w:t>ric that bo</w:t>
        <w:softHyphen/>
        <w:t>und all child</w:t>
        <w:softHyphen/>
        <w:t>ren to</w:t>
        <w:softHyphen/>
        <w:t>get</w:t>
        <w:softHyphen/>
        <w:t>her from the be</w:t>
        <w:softHyphen/>
        <w:t>gin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And yet as each child grew up, he cut him</w:t>
        <w:softHyphen/>
        <w:t>self free from the fab</w:t>
        <w:softHyphen/>
        <w:t>ric of that po</w:t>
        <w:softHyphen/>
        <w:t>em.</w:t>
      </w:r>
    </w:p>
    <w:p>
      <w:pPr>
        <w:pStyle w:val="Normal"/>
        <w:rPr/>
      </w:pPr>
      <w:r>
        <w:rPr/>
        <w:t>    </w:t>
      </w:r>
      <w:r>
        <w:rPr/>
        <w:t>No lon</w:t>
        <w:softHyphen/>
        <w:t>ger wo</w:t>
        <w:softHyphen/>
        <w:t>uld he he</w:t>
        <w:softHyphen/>
        <w:t>ar the words "Wrinkly Grand</w:t>
        <w:softHyphen/>
        <w:t>ma Po</w:t>
        <w:softHyphen/>
        <w:t>sey" and im</w:t>
        <w:softHyphen/>
        <w:t>me</w:t>
        <w:softHyphen/>
        <w:t>di</w:t>
        <w:softHyphen/>
        <w:t>ately jo</w:t>
        <w:softHyphen/>
        <w:t>in hands with the child next to him. He wasn't part of the song any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But his own child</w:t>
        <w:softHyphen/>
        <w:t>ren we</w:t>
        <w:softHyphen/>
        <w:t>re. And then his grandc</w:t>
        <w:softHyphen/>
        <w:t>hild</w:t>
        <w:softHyphen/>
        <w:t>ren. All jo</w:t>
        <w:softHyphen/>
        <w:t>ining hands with each ot</w:t>
        <w:softHyphen/>
        <w:t>her, chan</w:t>
        <w:softHyphen/>
        <w:t>ging from circ</w:t>
        <w:softHyphen/>
        <w:t>le to circ</w:t>
        <w:softHyphen/>
        <w:t>le, in a ne</w:t>
        <w:softHyphen/>
        <w:t>ver-ending hu</w:t>
        <w:softHyphen/>
        <w:t>man cha</w:t>
        <w:softHyphen/>
        <w:t>in re</w:t>
        <w:softHyphen/>
        <w:t>ac</w:t>
        <w:softHyphen/>
        <w:t>hing back to so</w:t>
        <w:softHyphen/>
        <w:t>me long-for</w:t>
        <w:softHyphen/>
        <w:t>got</w:t>
        <w:softHyphen/>
        <w:t>ten ri</w:t>
        <w:softHyphen/>
        <w:t>tu</w:t>
        <w:softHyphen/>
        <w:t>al on one of the worlds of man</w:t>
        <w:softHyphen/>
        <w:t>kind-may</w:t>
        <w:softHyphen/>
        <w:t>be, may</w:t>
        <w:softHyphen/>
        <w:t>be on the pla</w:t>
        <w:softHyphen/>
        <w:t>net of ori</w:t>
        <w:softHyphen/>
        <w:t>gin it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The vi</w:t>
        <w:softHyphen/>
        <w:t>si</w:t>
        <w:softHyphen/>
        <w:t>on was so cle</w:t>
        <w:softHyphen/>
        <w:t>ar, so over</w:t>
        <w:softHyphen/>
        <w:t>po</w:t>
        <w:softHyphen/>
        <w:t>we</w:t>
        <w:softHyphen/>
        <w:t>ring, that when he fi</w:t>
        <w:softHyphen/>
        <w:t>nal</w:t>
        <w:softHyphen/>
        <w:t>ly no</w:t>
        <w:softHyphen/>
        <w:t>ti</w:t>
        <w:softHyphen/>
        <w:t>ced the lec</w:t>
        <w:softHyphen/>
        <w:t>tor disp</w:t>
        <w:softHyphen/>
        <w:t>lay it was as sud</w:t>
        <w:softHyphen/>
        <w:t>den and start</w:t>
        <w:softHyphen/>
        <w:t>ling as wa</w:t>
        <w:softHyphen/>
        <w:t>king up. He had to sit the</w:t>
        <w:softHyphen/>
        <w:t>re, bre</w:t>
        <w:softHyphen/>
        <w:t>at</w:t>
        <w:softHyphen/>
        <w:t>hing shal</w:t>
        <w:softHyphen/>
        <w:t>lowly, un</w:t>
        <w:softHyphen/>
        <w:t>til he cal</w:t>
        <w:softHyphen/>
        <w:t>med him</w:t>
        <w:softHyphen/>
        <w:t>self, un</w:t>
        <w:softHyphen/>
        <w:t>til his he</w:t>
        <w:softHyphen/>
        <w:t>art stop</w:t>
        <w:softHyphen/>
        <w:t>ped be</w:t>
        <w:softHyphen/>
        <w:t>ating so fast.</w:t>
      </w:r>
    </w:p>
    <w:p>
      <w:pPr>
        <w:pStyle w:val="Normal"/>
        <w:rPr/>
      </w:pPr>
      <w:r>
        <w:rPr/>
        <w:t>    </w:t>
      </w:r>
      <w:r>
        <w:rPr/>
        <w:t>He had fo</w:t>
        <w:softHyphen/>
        <w:t>und so</w:t>
        <w:softHyphen/>
        <w:t>me part of his ans</w:t>
        <w:softHyphen/>
        <w:t>wer, tho</w:t>
        <w:softHyphen/>
        <w:t>ugh he didn't un</w:t>
        <w:softHyphen/>
        <w:t>ders</w:t>
        <w:softHyphen/>
        <w:t>tand it yet. That fab</w:t>
        <w:softHyphen/>
        <w:t>ric con</w:t>
        <w:softHyphen/>
        <w:t>nec</w:t>
        <w:softHyphen/>
        <w:t>ting all the child</w:t>
        <w:softHyphen/>
        <w:t>ren, that was part of what ma</w:t>
        <w:softHyphen/>
        <w:t>de us hu</w:t>
        <w:softHyphen/>
        <w:t>man, tho</w:t>
        <w:softHyphen/>
        <w:t>ugh he didn't know why. This stran</w:t>
        <w:softHyphen/>
        <w:t>ge and per</w:t>
        <w:softHyphen/>
        <w:t>ver</w:t>
        <w:softHyphen/>
        <w:t>se in</w:t>
        <w:softHyphen/>
        <w:t>de</w:t>
        <w:softHyphen/>
        <w:t>xing of a me</w:t>
        <w:softHyphen/>
        <w:t>aning</w:t>
        <w:softHyphen/>
        <w:t>less phra</w:t>
        <w:softHyphen/>
        <w:t>se had bro</w:t>
        <w:softHyphen/>
        <w:t>ught him a new way of lo</w:t>
        <w:softHyphen/>
        <w:t>oking at the prob</w:t>
        <w:softHyphen/>
        <w:t>lem. Not that the uni</w:t>
        <w:softHyphen/>
        <w:t>ver</w:t>
        <w:softHyphen/>
        <w:t>sal cul</w:t>
        <w:softHyphen/>
        <w:t>tu</w:t>
        <w:softHyphen/>
        <w:t>re of child</w:t>
        <w:softHyphen/>
        <w:t>ren was a new idea, just that he had ne</w:t>
        <w:softHyphen/>
        <w:t>ver tho</w:t>
        <w:softHyphen/>
        <w:t>ught of it as ha</w:t>
        <w:softHyphen/>
        <w:t>ving anyt</w:t>
        <w:softHyphen/>
        <w:t>hing to do with the ori</w:t>
        <w:softHyphen/>
        <w:t>gin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as this what the in</w:t>
        <w:softHyphen/>
        <w:t>de</w:t>
        <w:softHyphen/>
        <w:t>xer me</w:t>
        <w:softHyphen/>
        <w:t>ant by inc</w:t>
        <w:softHyphen/>
        <w:t>lu</w:t>
        <w:softHyphen/>
        <w:t>ding this po</w:t>
        <w:softHyphen/>
        <w:t>em? Had the in</w:t>
        <w:softHyphen/>
        <w:t>de</w:t>
        <w:softHyphen/>
        <w:t>xer al</w:t>
        <w:softHyphen/>
        <w:t>so se</w:t>
        <w:softHyphen/>
        <w:t>en this vi</w:t>
        <w:softHyphen/>
        <w:t>si</w:t>
        <w:softHyphen/>
        <w:t>on?</w:t>
      </w:r>
    </w:p>
    <w:p>
      <w:pPr>
        <w:pStyle w:val="Normal"/>
        <w:rPr/>
      </w:pPr>
      <w:r>
        <w:rPr/>
        <w:t>    </w:t>
      </w:r>
      <w:r>
        <w:rPr/>
        <w:t>Maybe, but pro</w:t>
        <w:softHyphen/>
        <w:t>bably not. It might ha</w:t>
        <w:softHyphen/>
        <w:t>ve be</w:t>
        <w:softHyphen/>
        <w:t>en not</w:t>
        <w:softHyphen/>
        <w:t>hing mo</w:t>
        <w:softHyphen/>
        <w:t>re than the idea of be</w:t>
        <w:softHyphen/>
        <w:t>co</w:t>
        <w:softHyphen/>
        <w:t>ming so</w:t>
        <w:softHyphen/>
        <w:t>met</w:t>
        <w:softHyphen/>
        <w:t>hing that ma</w:t>
        <w:softHyphen/>
        <w:t>de the in</w:t>
        <w:softHyphen/>
        <w:t>de</w:t>
        <w:softHyphen/>
        <w:t>xer think of trans</w:t>
        <w:softHyphen/>
        <w:t>for</w:t>
        <w:softHyphen/>
        <w:t>ma</w:t>
        <w:softHyphen/>
        <w:t>ti</w:t>
        <w:softHyphen/>
        <w:t>on- be</w:t>
        <w:softHyphen/>
        <w:t>co</w:t>
        <w:softHyphen/>
        <w:t>ming old, li</w:t>
        <w:softHyphen/>
        <w:t>ke wrinkly Grand</w:t>
        <w:softHyphen/>
        <w:t>ma Po</w:t>
        <w:softHyphen/>
        <w:t>sey? Or it might ha</w:t>
        <w:softHyphen/>
        <w:t>ve be</w:t>
        <w:softHyphen/>
        <w:t>en a ge</w:t>
        <w:softHyphen/>
        <w:t>ne</w:t>
        <w:softHyphen/>
        <w:t>ral tho</w:t>
        <w:softHyphen/>
        <w:t>ught abo</w:t>
        <w:softHyphen/>
        <w:t>ut the spre</w:t>
        <w:softHyphen/>
        <w:t>ad of hu</w:t>
        <w:softHyphen/>
        <w:t>ma</w:t>
        <w:softHyphen/>
        <w:t>nity thro</w:t>
        <w:softHyphen/>
        <w:t>ugh the stars, away from the pla</w:t>
        <w:softHyphen/>
        <w:t>net of ori</w:t>
        <w:softHyphen/>
        <w:t>gin, that ma</w:t>
        <w:softHyphen/>
        <w:t>de the in</w:t>
        <w:softHyphen/>
        <w:t>de</w:t>
        <w:softHyphen/>
        <w:t>xer re</w:t>
        <w:softHyphen/>
        <w:t>mem</w:t>
        <w:softHyphen/>
        <w:t>ber how the po</w:t>
        <w:softHyphen/>
        <w:t>em se</w:t>
        <w:softHyphen/>
        <w:t>emed to tell of roc</w:t>
        <w:softHyphen/>
        <w:t>kets that ri</w:t>
        <w:softHyphen/>
        <w:t>se up, from a pla</w:t>
        <w:softHyphen/>
        <w:t>net, drift for a whi</w:t>
        <w:softHyphen/>
        <w:t>le, then co</w:t>
        <w:softHyphen/>
        <w:t>me down to set</w:t>
        <w:softHyphen/>
        <w:t>tle on a pla</w:t>
        <w:softHyphen/>
        <w:t>net. Who knows what the po</w:t>
        <w:softHyphen/>
        <w:t>em me</w:t>
        <w:softHyphen/>
        <w:t>ant to the in</w:t>
        <w:softHyphen/>
        <w:t>de</w:t>
        <w:softHyphen/>
        <w:t>xer? Who knows why it oc</w:t>
        <w:softHyphen/>
        <w:t>cur</w:t>
        <w:softHyphen/>
        <w:t>red to her to link it with his do</w:t>
        <w:softHyphen/>
        <w:t>cu</w:t>
        <w:softHyphen/>
        <w:t>ment on that par</w:t>
        <w:softHyphen/>
        <w:t>ti</w:t>
        <w:softHyphen/>
        <w:t>cu</w:t>
        <w:softHyphen/>
        <w:t>lar phra</w:t>
        <w:softHyphen/>
        <w:t>se?</w:t>
      </w:r>
    </w:p>
    <w:p>
      <w:pPr>
        <w:pStyle w:val="Normal"/>
        <w:rPr/>
      </w:pPr>
      <w:r>
        <w:rPr/>
        <w:t>    </w:t>
      </w:r>
      <w:r>
        <w:rPr/>
        <w:t>Then Le</w:t>
        <w:softHyphen/>
        <w:t>yel re</w:t>
        <w:softHyphen/>
        <w:t>ali</w:t>
        <w:softHyphen/>
        <w:t>zed that in his ima</w:t>
        <w:softHyphen/>
        <w:t>gi</w:t>
        <w:softHyphen/>
        <w:t>na</w:t>
        <w:softHyphen/>
        <w:t>ti</w:t>
        <w:softHyphen/>
        <w:t>on, he was thin</w:t>
        <w:softHyphen/>
        <w:t>king of De</w:t>
        <w:softHyphen/>
        <w:t>et ma</w:t>
        <w:softHyphen/>
        <w:t>king that par</w:t>
        <w:softHyphen/>
        <w:t>ti</w:t>
        <w:softHyphen/>
        <w:t>cu</w:t>
        <w:softHyphen/>
        <w:t>lar con</w:t>
        <w:softHyphen/>
        <w:t>nec</w:t>
        <w:softHyphen/>
        <w:t>ti</w:t>
        <w:softHyphen/>
        <w:t>on. The</w:t>
        <w:softHyphen/>
        <w:t>re was no re</w:t>
        <w:softHyphen/>
        <w:t>ason to think it was her work, ex</w:t>
        <w:softHyphen/>
        <w:t>cept that in his mind she was all the in</w:t>
        <w:softHyphen/>
        <w:t>de</w:t>
        <w:softHyphen/>
        <w:t>xers. She had jo</w:t>
        <w:softHyphen/>
        <w:t>ined them, be</w:t>
        <w:softHyphen/>
        <w:t>co</w:t>
        <w:softHyphen/>
        <w:t>me one of them, and so when in</w:t>
        <w:softHyphen/>
        <w:t>de</w:t>
        <w:softHyphen/>
        <w:t>xing work was be</w:t>
        <w:softHyphen/>
        <w:t>ing do</w:t>
        <w:softHyphen/>
        <w:t>ne, she was part of it. That's what it me</w:t>
        <w:softHyphen/>
        <w:t>ant to be part of a com</w:t>
        <w:softHyphen/>
        <w:t>mu</w:t>
        <w:softHyphen/>
        <w:t>nity- all its works be</w:t>
        <w:softHyphen/>
        <w:t>ca</w:t>
        <w:softHyphen/>
        <w:t>me, to a deg</w:t>
        <w:softHyphen/>
        <w:t>ree, yo</w:t>
        <w:softHyphen/>
        <w:t>ur works.</w:t>
      </w:r>
    </w:p>
    <w:p>
      <w:pPr>
        <w:pStyle w:val="Normal"/>
        <w:rPr/>
      </w:pPr>
      <w:r>
        <w:rPr/>
        <w:t>    </w:t>
      </w:r>
      <w:r>
        <w:rPr/>
        <w:t>All that the in</w:t>
        <w:softHyphen/>
        <w:t>de</w:t>
        <w:softHyphen/>
        <w:t>xers did, De</w:t>
        <w:softHyphen/>
        <w:t>et was a part of it, and the</w:t>
        <w:softHyphen/>
        <w:t>re</w:t>
        <w:softHyphen/>
        <w:t>fo</w:t>
        <w:softHyphen/>
        <w:t>re De</w:t>
        <w:softHyphen/>
        <w:t>et had do</w:t>
        <w:softHyphen/>
        <w:t>ne it.</w:t>
      </w:r>
    </w:p>
    <w:p>
      <w:pPr>
        <w:pStyle w:val="Normal"/>
        <w:rPr/>
      </w:pPr>
      <w:r>
        <w:rPr/>
        <w:t>    </w:t>
      </w:r>
      <w:r>
        <w:rPr/>
        <w:t>Again the ima</w:t>
        <w:softHyphen/>
        <w:t>ge of a fab</w:t>
        <w:softHyphen/>
        <w:t>ric ca</w:t>
        <w:softHyphen/>
        <w:t>me to mind, only this ti</w:t>
        <w:softHyphen/>
        <w:t>me it was a to</w:t>
        <w:softHyphen/>
        <w:t>po</w:t>
        <w:softHyphen/>
        <w:t>lo</w:t>
        <w:softHyphen/>
        <w:t>gi</w:t>
        <w:softHyphen/>
        <w:t>cal</w:t>
        <w:softHyphen/>
        <w:t>ly im</w:t>
        <w:softHyphen/>
        <w:t>pos</w:t>
        <w:softHyphen/>
        <w:t>sib</w:t>
        <w:softHyphen/>
        <w:t>le fab</w:t>
        <w:softHyphen/>
        <w:t>ric, twis</w:t>
        <w:softHyphen/>
        <w:t>ted in</w:t>
        <w:softHyphen/>
        <w:t>to it</w:t>
        <w:softHyphen/>
        <w:t>self so that no mat</w:t>
        <w:softHyphen/>
        <w:t>ter what part of the ed</w:t>
        <w:softHyphen/>
        <w:t>ge of it you held, you held the en</w:t>
        <w:softHyphen/>
        <w:t>ti</w:t>
        <w:softHyphen/>
        <w:t>re ed</w:t>
        <w:softHyphen/>
        <w:t>ge, and the mid</w:t>
        <w:softHyphen/>
        <w:t>dle, too. It was all one thing, and each part held the who</w:t>
        <w:softHyphen/>
        <w:t>le wit</w:t>
        <w:softHyphen/>
        <w:t>hin it.</w:t>
      </w:r>
    </w:p>
    <w:p>
      <w:pPr>
        <w:pStyle w:val="Normal"/>
        <w:rPr/>
      </w:pPr>
      <w:r>
        <w:rPr/>
        <w:t>    </w:t>
      </w:r>
      <w:r>
        <w:rPr/>
        <w:t>But if that was true, then when De</w:t>
        <w:softHyphen/>
        <w:t>et ca</w:t>
        <w:softHyphen/>
        <w:t>me to jo</w:t>
        <w:softHyphen/>
        <w:t>in the lib</w:t>
        <w:softHyphen/>
        <w:t>rary, so did Le</w:t>
        <w:softHyphen/>
        <w:t>yel, be</w:t>
        <w:softHyphen/>
        <w:t>ca</w:t>
        <w:softHyphen/>
        <w:t>use she con</w:t>
        <w:softHyphen/>
        <w:t>ta</w:t>
        <w:softHyphen/>
        <w:t>ined Le</w:t>
        <w:softHyphen/>
        <w:t>yel wit</w:t>
        <w:softHyphen/>
        <w:t>hin her. So in co</w:t>
        <w:softHyphen/>
        <w:t>ming he</w:t>
        <w:softHyphen/>
        <w:t>re, she had not left him at all. Ins</w:t>
        <w:softHyphen/>
        <w:t>te</w:t>
        <w:softHyphen/>
        <w:t>ad, she had wo</w:t>
        <w:softHyphen/>
        <w:t>ven him in</w:t>
        <w:softHyphen/>
        <w:t>to a new fab</w:t>
        <w:softHyphen/>
        <w:t>ric, so that ins</w:t>
        <w:softHyphen/>
        <w:t>te</w:t>
        <w:softHyphen/>
        <w:t>ad of lo</w:t>
        <w:softHyphen/>
        <w:t>sing so</w:t>
        <w:softHyphen/>
        <w:t>met</w:t>
        <w:softHyphen/>
        <w:t>hing he was ga</w:t>
        <w:softHyphen/>
        <w:t>ining. He was part of all this, be</w:t>
        <w:softHyphen/>
        <w:t>ca</w:t>
        <w:softHyphen/>
        <w:t>use she was, and so if he lost her it wo</w:t>
        <w:softHyphen/>
        <w:t>uld only be be</w:t>
        <w:softHyphen/>
        <w:t>ca</w:t>
        <w:softHyphen/>
        <w:t>use he re</w:t>
        <w:softHyphen/>
        <w:t>j</w:t>
        <w:softHyphen/>
        <w:t>ec</w:t>
        <w:softHyphen/>
        <w:t>ted her.</w:t>
      </w:r>
    </w:p>
    <w:p>
      <w:pPr>
        <w:pStyle w:val="Normal"/>
        <w:rPr/>
      </w:pPr>
      <w:r>
        <w:rPr/>
        <w:t>    </w:t>
      </w:r>
      <w:r>
        <w:rPr/>
        <w:t>Leyel co</w:t>
        <w:softHyphen/>
        <w:t>ve</w:t>
        <w:softHyphen/>
        <w:t>red his eyes with his hands. How did his me</w:t>
        <w:softHyphen/>
        <w:t>an</w:t>
        <w:softHyphen/>
        <w:t>de</w:t>
        <w:softHyphen/>
        <w:t>ring tho</w:t>
        <w:softHyphen/>
        <w:t>ughts abo</w:t>
        <w:softHyphen/>
        <w:t>ut the ori</w:t>
        <w:softHyphen/>
        <w:t>gin qu</w:t>
        <w:softHyphen/>
        <w:t>es</w:t>
        <w:softHyphen/>
        <w:t>ti</w:t>
        <w:softHyphen/>
        <w:t>on le</w:t>
        <w:softHyphen/>
        <w:t>ad him to thin</w:t>
        <w:softHyphen/>
        <w:t>king abo</w:t>
        <w:softHyphen/>
        <w:t>ut his mar</w:t>
        <w:softHyphen/>
        <w:t>ri</w:t>
        <w:softHyphen/>
        <w:t>age? He</w:t>
        <w:softHyphen/>
        <w:t>re he tho</w:t>
        <w:softHyphen/>
        <w:t>ught he was on the ver</w:t>
        <w:softHyphen/>
        <w:t>ge of pro</w:t>
        <w:softHyphen/>
        <w:t>fo</w:t>
        <w:softHyphen/>
        <w:t>und un</w:t>
        <w:softHyphen/>
        <w:t>ders</w:t>
        <w:softHyphen/>
        <w:t>tan</w:t>
        <w:softHyphen/>
        <w:t>ding, ahd then he fell back in</w:t>
        <w:softHyphen/>
        <w:t>to sel</w:t>
        <w:softHyphen/>
        <w:t>fab</w:t>
        <w:softHyphen/>
        <w:t>sorp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cle</w:t>
        <w:softHyphen/>
        <w:t>ared away all the re</w:t>
        <w:softHyphen/>
        <w:t>fe</w:t>
        <w:softHyphen/>
        <w:t>ren</w:t>
        <w:softHyphen/>
        <w:t>ces to "Wrinkly Grand</w:t>
        <w:softHyphen/>
        <w:t>ma Po</w:t>
        <w:softHyphen/>
        <w:t>sey" or "Wrink</w:t>
        <w:softHyphen/>
        <w:t>le Down a Rosy" or wha</w:t>
        <w:softHyphen/>
        <w:t>te</w:t>
        <w:softHyphen/>
        <w:t>ver it was, then re</w:t>
        <w:softHyphen/>
        <w:t>tur</w:t>
        <w:softHyphen/>
        <w:t>ned to re</w:t>
        <w:softHyphen/>
        <w:t>ading his ori</w:t>
        <w:softHyphen/>
        <w:t>gi</w:t>
        <w:softHyphen/>
        <w:t>nal do</w:t>
        <w:softHyphen/>
        <w:t>cu</w:t>
        <w:softHyphen/>
        <w:t>ment, trying to con</w:t>
        <w:softHyphen/>
        <w:t>fi</w:t>
        <w:softHyphen/>
        <w:t>ne his tho</w:t>
        <w:softHyphen/>
        <w:t>ughts to the su</w:t>
        <w:softHyphen/>
        <w:t>bj</w:t>
        <w:softHyphen/>
        <w:t>ect at hand.</w:t>
      </w:r>
    </w:p>
    <w:p>
      <w:pPr>
        <w:pStyle w:val="Normal"/>
        <w:rPr/>
      </w:pPr>
      <w:r>
        <w:rPr/>
        <w:t>    </w:t>
      </w:r>
      <w:r>
        <w:rPr/>
        <w:t>Yet it was a lo</w:t>
        <w:softHyphen/>
        <w:t>sing bat</w:t>
        <w:softHyphen/>
        <w:t>tle. He co</w:t>
        <w:softHyphen/>
        <w:t>uld not es</w:t>
        <w:softHyphen/>
        <w:t>ca</w:t>
        <w:softHyphen/>
        <w:t>pe from the se</w:t>
        <w:softHyphen/>
        <w:t>duc</w:t>
        <w:softHyphen/>
        <w:t>ti</w:t>
        <w:softHyphen/>
        <w:t>ve dist</w:t>
        <w:softHyphen/>
        <w:t>rac</w:t>
        <w:softHyphen/>
        <w:t>ti</w:t>
        <w:softHyphen/>
        <w:t>on of the in</w:t>
        <w:softHyphen/>
        <w:t>dex. He'd be re</w:t>
        <w:softHyphen/>
        <w:t>ading abo</w:t>
        <w:softHyphen/>
        <w:t>ut to</w:t>
        <w:softHyphen/>
        <w:t>ol use and tech</w:t>
        <w:softHyphen/>
        <w:t>no</w:t>
        <w:softHyphen/>
        <w:t>logy, and how it co</w:t>
        <w:softHyphen/>
        <w:t>uld not be the di</w:t>
        <w:softHyphen/>
        <w:t>vi</w:t>
        <w:softHyphen/>
        <w:t>ding li</w:t>
        <w:softHyphen/>
        <w:t>ne bet</w:t>
        <w:softHyphen/>
        <w:t>we</w:t>
        <w:softHyphen/>
        <w:t>en hu</w:t>
        <w:softHyphen/>
        <w:t>man and ani</w:t>
        <w:softHyphen/>
        <w:t>mal be</w:t>
        <w:softHyphen/>
        <w:t>ca</w:t>
        <w:softHyphen/>
        <w:t>use the</w:t>
        <w:softHyphen/>
        <w:t>re we</w:t>
        <w:softHyphen/>
        <w:t>re ani</w:t>
        <w:softHyphen/>
        <w:t>mals that ma</w:t>
        <w:softHyphen/>
        <w:t>de to</w:t>
        <w:softHyphen/>
        <w:t>ols and ta</w:t>
        <w:softHyphen/>
        <w:t>ught the</w:t>
        <w:softHyphen/>
        <w:t>ir use to ot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Then, sud</w:t>
        <w:softHyphen/>
        <w:t>denly, the in</w:t>
        <w:softHyphen/>
        <w:t>dex wo</w:t>
        <w:softHyphen/>
        <w:t>uld ha</w:t>
        <w:softHyphen/>
        <w:t>ve him re</w:t>
        <w:softHyphen/>
        <w:t>ading an an</w:t>
        <w:softHyphen/>
        <w:t>ci</w:t>
        <w:softHyphen/>
        <w:t>ent ter</w:t>
        <w:softHyphen/>
        <w:t>ror ta</w:t>
        <w:softHyphen/>
        <w:t>le abo</w:t>
        <w:softHyphen/>
        <w:t>ut a man who wan</w:t>
        <w:softHyphen/>
        <w:t>ted to be the gre</w:t>
        <w:softHyphen/>
        <w:t>atest ge</w:t>
        <w:softHyphen/>
        <w:t>ni</w:t>
        <w:softHyphen/>
        <w:t>us of all ti</w:t>
        <w:softHyphen/>
        <w:t>me, and he be</w:t>
        <w:softHyphen/>
        <w:t>li</w:t>
        <w:softHyphen/>
        <w:t>eved that the only thing pre</w:t>
        <w:softHyphen/>
        <w:t>ven</w:t>
        <w:softHyphen/>
        <w:t>ting him from ac</w:t>
        <w:softHyphen/>
        <w:t>hi</w:t>
        <w:softHyphen/>
        <w:t>eving gre</w:t>
        <w:softHyphen/>
        <w:t>at</w:t>
        <w:softHyphen/>
        <w:t>ness was the ho</w:t>
        <w:softHyphen/>
        <w:t>urs he lost in sle</w:t>
        <w:softHyphen/>
        <w:t>ep. So he in</w:t>
        <w:softHyphen/>
        <w:t>ven</w:t>
        <w:softHyphen/>
        <w:t>ted a mac</w:t>
        <w:softHyphen/>
        <w:t>hi</w:t>
        <w:softHyphen/>
        <w:t>ne to sle</w:t>
        <w:softHyphen/>
        <w:t>ep for him, and it wor</w:t>
        <w:softHyphen/>
        <w:t>ked very well un</w:t>
        <w:softHyphen/>
        <w:t>til he re</w:t>
        <w:softHyphen/>
        <w:t>ali</w:t>
        <w:softHyphen/>
        <w:t>zed that the mac</w:t>
        <w:softHyphen/>
        <w:t>hi</w:t>
        <w:softHyphen/>
        <w:t>ne was ha</w:t>
        <w:softHyphen/>
        <w:t>ving all his dre</w:t>
        <w:softHyphen/>
        <w:t>ams. Then he de</w:t>
        <w:softHyphen/>
        <w:t>man</w:t>
        <w:softHyphen/>
        <w:t>ded that his mac</w:t>
        <w:softHyphen/>
        <w:t>hi</w:t>
        <w:softHyphen/>
        <w:t>ne tell him what it was dre</w:t>
        <w:softHyphen/>
        <w:t>aming.</w:t>
      </w:r>
    </w:p>
    <w:p>
      <w:pPr>
        <w:pStyle w:val="Normal"/>
        <w:rPr/>
      </w:pPr>
      <w:r>
        <w:rPr/>
        <w:t>    </w:t>
      </w:r>
      <w:r>
        <w:rPr/>
        <w:t>The mac</w:t>
        <w:softHyphen/>
        <w:t>hi</w:t>
        <w:softHyphen/>
        <w:t>ne po</w:t>
        <w:softHyphen/>
        <w:t>ured forth the most as</w:t>
        <w:softHyphen/>
        <w:t>to</w:t>
        <w:softHyphen/>
        <w:t>nis</w:t>
        <w:softHyphen/>
        <w:t>hing, bril</w:t>
        <w:softHyphen/>
        <w:t>li</w:t>
        <w:softHyphen/>
        <w:t>ant tho</w:t>
        <w:softHyphen/>
        <w:t>ughts ever ima</w:t>
        <w:softHyphen/>
        <w:t>gi</w:t>
        <w:softHyphen/>
        <w:t>ned by any man- far wi</w:t>
        <w:softHyphen/>
        <w:t>ser than anyt</w:t>
        <w:softHyphen/>
        <w:t>hing this man had ever writ</w:t>
        <w:softHyphen/>
        <w:t>ten du</w:t>
        <w:softHyphen/>
        <w:t>ring his wa</w:t>
        <w:softHyphen/>
        <w:t>king ho</w:t>
        <w:softHyphen/>
        <w:t>urs. The man to</w:t>
        <w:softHyphen/>
        <w:t>ok a ham</w:t>
        <w:softHyphen/>
        <w:t>mer and smas</w:t>
        <w:softHyphen/>
        <w:t>hed the mac</w:t>
        <w:softHyphen/>
        <w:t>hi</w:t>
        <w:softHyphen/>
        <w:t>ne, so that he co</w:t>
        <w:softHyphen/>
        <w:t>uld ha</w:t>
        <w:softHyphen/>
        <w:t>ve his dre</w:t>
        <w:softHyphen/>
        <w:t>ams back. But even when he star</w:t>
        <w:softHyphen/>
        <w:t>ted sle</w:t>
        <w:softHyphen/>
        <w:t>eping aga</w:t>
        <w:softHyphen/>
        <w:t>in, he was ne</w:t>
        <w:softHyphen/>
        <w:t>ver ab</w:t>
        <w:softHyphen/>
        <w:t>le to co</w:t>
        <w:softHyphen/>
        <w:t>me clo</w:t>
        <w:softHyphen/>
        <w:t>se to the cla</w:t>
        <w:softHyphen/>
        <w:t>rity of tho</w:t>
        <w:softHyphen/>
        <w:t>ught that the mac</w:t>
        <w:softHyphen/>
        <w:t>hi</w:t>
        <w:softHyphen/>
        <w:t>ne had ha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 he co</w:t>
        <w:softHyphen/>
        <w:t>uld ne</w:t>
        <w:softHyphen/>
        <w:t>ver pub</w:t>
        <w:softHyphen/>
        <w:t>lish what the mac</w:t>
        <w:softHyphen/>
        <w:t>hi</w:t>
        <w:softHyphen/>
        <w:t>ne had writ</w:t>
        <w:softHyphen/>
        <w:t>ten- it wo</w:t>
        <w:softHyphen/>
        <w:t>uld be unt</w:t>
        <w:softHyphen/>
        <w:t>hin</w:t>
        <w:softHyphen/>
        <w:t>kab</w:t>
        <w:softHyphen/>
        <w:t>le to put forth the pro</w:t>
        <w:softHyphen/>
        <w:t>duct of a mac</w:t>
        <w:softHyphen/>
        <w:t>hi</w:t>
        <w:softHyphen/>
        <w:t>ne as ff it we</w:t>
        <w:softHyphen/>
        <w:t>re the work of a man.</w:t>
      </w:r>
    </w:p>
    <w:p>
      <w:pPr>
        <w:pStyle w:val="Normal"/>
        <w:rPr/>
      </w:pPr>
      <w:r>
        <w:rPr/>
        <w:t>    </w:t>
      </w:r>
      <w:r>
        <w:rPr/>
        <w:t>After the man di</w:t>
        <w:softHyphen/>
        <w:t>ed- in des</w:t>
        <w:softHyphen/>
        <w:t>pa</w:t>
        <w:softHyphen/>
        <w:t>ir- pe</w:t>
        <w:softHyphen/>
        <w:t>op</w:t>
        <w:softHyphen/>
        <w:t>le fo</w:t>
        <w:softHyphen/>
        <w:t>und the prin</w:t>
        <w:softHyphen/>
        <w:t>ted text of what the mac</w:t>
        <w:softHyphen/>
        <w:t>hi</w:t>
        <w:softHyphen/>
        <w:t>ne had writ</w:t>
        <w:softHyphen/>
        <w:t>ten, and tho</w:t>
        <w:softHyphen/>
        <w:t>ught the man had writ</w:t>
        <w:softHyphen/>
        <w:t>ten it and hid</w:t>
        <w:softHyphen/>
        <w:t>den it away.</w:t>
      </w:r>
    </w:p>
    <w:p>
      <w:pPr>
        <w:pStyle w:val="Normal"/>
        <w:rPr/>
      </w:pPr>
      <w:r>
        <w:rPr/>
        <w:t>    </w:t>
      </w:r>
      <w:r>
        <w:rPr/>
        <w:t>They pub</w:t>
        <w:softHyphen/>
        <w:t>lis</w:t>
        <w:softHyphen/>
        <w:t>hed it, and he was wi</w:t>
        <w:softHyphen/>
        <w:t>dely ac</w:t>
        <w:softHyphen/>
        <w:t>cla</w:t>
        <w:softHyphen/>
        <w:t>imed as the gre</w:t>
        <w:softHyphen/>
        <w:t>atest ge</w:t>
        <w:softHyphen/>
        <w:t>ni</w:t>
        <w:softHyphen/>
        <w:t>us who had ever l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is was uni</w:t>
        <w:softHyphen/>
        <w:t>ver</w:t>
        <w:softHyphen/>
        <w:t>sal</w:t>
        <w:softHyphen/>
        <w:t>ly re</w:t>
        <w:softHyphen/>
        <w:t>gar</w:t>
        <w:softHyphen/>
        <w:t>ded as an obs</w:t>
        <w:softHyphen/>
        <w:t>ce</w:t>
        <w:softHyphen/>
        <w:t>nely hor</w:t>
        <w:softHyphen/>
        <w:t>rif</w:t>
        <w:softHyphen/>
        <w:t>ying ta</w:t>
        <w:softHyphen/>
        <w:t>le be</w:t>
        <w:softHyphen/>
        <w:t>ca</w:t>
        <w:softHyphen/>
        <w:t>use it had a mac</w:t>
        <w:softHyphen/>
        <w:t>hi</w:t>
        <w:softHyphen/>
        <w:t>ne ste</w:t>
        <w:softHyphen/>
        <w:t>aling part of a man's mind and using it to dest</w:t>
        <w:softHyphen/>
        <w:t>roy him, a com</w:t>
        <w:softHyphen/>
        <w:t>mon the</w:t>
        <w:softHyphen/>
        <w:t>me. But why did the in</w:t>
        <w:softHyphen/>
        <w:t>de</w:t>
        <w:softHyphen/>
        <w:t>xer re</w:t>
        <w:softHyphen/>
        <w:t>fer to it in the midst of a dis</w:t>
        <w:softHyphen/>
        <w:t>cus</w:t>
        <w:softHyphen/>
        <w:t>si</w:t>
        <w:softHyphen/>
        <w:t>on of to</w:t>
        <w:softHyphen/>
        <w:t>ol</w:t>
        <w:softHyphen/>
        <w:t>ma</w:t>
        <w:softHyphen/>
        <w:t>king?</w:t>
      </w:r>
    </w:p>
    <w:p>
      <w:pPr>
        <w:pStyle w:val="Normal"/>
        <w:rPr/>
      </w:pPr>
      <w:r>
        <w:rPr/>
        <w:t>    </w:t>
      </w:r>
      <w:r>
        <w:rPr/>
        <w:t>Wondering abo</w:t>
        <w:softHyphen/>
        <w:t>ut that led Le</w:t>
        <w:softHyphen/>
        <w:t>yel to think that this story it</w:t>
        <w:softHyphen/>
        <w:t>self was a kind of to</w:t>
        <w:softHyphen/>
        <w:t>ol, just li</w:t>
        <w:softHyphen/>
        <w:t>ke the mac</w:t>
        <w:softHyphen/>
        <w:t>hi</w:t>
        <w:softHyphen/>
        <w:t>ne the man in the story had ma</w:t>
        <w:softHyphen/>
        <w:t>de. The story</w:t>
        <w:softHyphen/>
        <w:t>tel</w:t>
        <w:softHyphen/>
        <w:t>ler ga</w:t>
        <w:softHyphen/>
        <w:t>ve his dre</w:t>
        <w:softHyphen/>
        <w:t>ams to the story, and then when pe</w:t>
        <w:softHyphen/>
        <w:t>op</w:t>
        <w:softHyphen/>
        <w:t>le he</w:t>
        <w:softHyphen/>
        <w:t>ard it or re</w:t>
        <w:softHyphen/>
        <w:t>ad it, his dre</w:t>
        <w:softHyphen/>
        <w:t>ams- his night</w:t>
        <w:softHyphen/>
        <w:t>ma</w:t>
        <w:softHyphen/>
        <w:t>res- ca</w:t>
        <w:softHyphen/>
        <w:t>me out to li</w:t>
        <w:softHyphen/>
        <w:t>ve in the</w:t>
        <w:softHyphen/>
        <w:t>ir me</w:t>
        <w:softHyphen/>
        <w:t>mo</w:t>
        <w:softHyphen/>
        <w:t>ri</w:t>
        <w:softHyphen/>
        <w:t>es. Cle</w:t>
        <w:softHyphen/>
        <w:t>ar and sharp and ter</w:t>
        <w:softHyphen/>
        <w:t>rib</w:t>
        <w:softHyphen/>
        <w:t>le and true, tho</w:t>
        <w:softHyphen/>
        <w:t>se dre</w:t>
        <w:softHyphen/>
        <w:t>ams they re</w:t>
        <w:softHyphen/>
        <w:t>ce</w:t>
        <w:softHyphen/>
        <w:t>ived. And yet if he tri</w:t>
        <w:softHyphen/>
        <w:t>ed to tell them the sa</w:t>
        <w:softHyphen/>
        <w:t>me truths, di</w:t>
        <w:softHyphen/>
        <w:t>rectly, not in the form of a story, pe</w:t>
        <w:softHyphen/>
        <w:t>op</w:t>
        <w:softHyphen/>
        <w:t>le wo</w:t>
        <w:softHyphen/>
        <w:t>uld think his ide</w:t>
        <w:softHyphen/>
        <w:t>as we</w:t>
        <w:softHyphen/>
        <w:t>re silly and small.</w:t>
      </w:r>
    </w:p>
    <w:p>
      <w:pPr>
        <w:pStyle w:val="Normal"/>
        <w:rPr/>
      </w:pPr>
      <w:r>
        <w:rPr/>
        <w:t>    </w:t>
      </w:r>
      <w:r>
        <w:rPr/>
        <w:t>And then Le</w:t>
        <w:softHyphen/>
        <w:t>yel re</w:t>
        <w:softHyphen/>
        <w:t>mem</w:t>
        <w:softHyphen/>
        <w:t>be</w:t>
        <w:softHyphen/>
        <w:t>red what De</w:t>
        <w:softHyphen/>
        <w:t>et had sa</w:t>
        <w:softHyphen/>
        <w:t>id abo</w:t>
        <w:softHyphen/>
        <w:t>ut how pe</w:t>
        <w:softHyphen/>
        <w:t>op</w:t>
        <w:softHyphen/>
        <w:t>le ab</w:t>
        <w:softHyphen/>
        <w:t>sorb sto</w:t>
        <w:softHyphen/>
        <w:t>ri</w:t>
        <w:softHyphen/>
        <w:t>es from the</w:t>
        <w:softHyphen/>
        <w:t>ir com</w:t>
        <w:softHyphen/>
        <w:t>mu</w:t>
        <w:softHyphen/>
        <w:t>ni</w:t>
        <w:softHyphen/>
        <w:t>ti</w:t>
        <w:softHyphen/>
        <w:t>es and ta</w:t>
        <w:softHyphen/>
        <w:t>ke them in</w:t>
        <w:softHyphen/>
        <w:t>to them</w:t>
        <w:softHyphen/>
        <w:t>sel</w:t>
        <w:softHyphen/>
        <w:t>ves and use the</w:t>
        <w:softHyphen/>
        <w:t>se sto</w:t>
        <w:softHyphen/>
        <w:t>ri</w:t>
        <w:softHyphen/>
        <w:t>es to form the</w:t>
        <w:softHyphen/>
        <w:t>ir own spi</w:t>
        <w:softHyphen/>
        <w:t>ri</w:t>
        <w:softHyphen/>
        <w:t>tu</w:t>
        <w:softHyphen/>
        <w:t>al auto</w:t>
        <w:softHyphen/>
        <w:t>bi</w:t>
        <w:softHyphen/>
        <w:t>og</w:t>
        <w:softHyphen/>
        <w:t>raphy. They re</w:t>
        <w:softHyphen/>
        <w:t>mem</w:t>
        <w:softHyphen/>
        <w:t>ber do</w:t>
        <w:softHyphen/>
        <w:t>ing what the he</w:t>
        <w:softHyphen/>
        <w:t>ro</w:t>
        <w:softHyphen/>
        <w:t>es of the sto</w:t>
        <w:softHyphen/>
        <w:t>ri</w:t>
        <w:softHyphen/>
        <w:t>es did, and so they con</w:t>
        <w:softHyphen/>
        <w:t>ti</w:t>
        <w:softHyphen/>
        <w:t>nue to act out each he</w:t>
        <w:softHyphen/>
        <w:t>ro's cha</w:t>
        <w:softHyphen/>
        <w:t>rac</w:t>
        <w:softHyphen/>
        <w:t>ter in the</w:t>
        <w:softHyphen/>
        <w:t>ir own li</w:t>
        <w:softHyphen/>
        <w:t>ves, or, fa</w:t>
        <w:softHyphen/>
        <w:t>iling that, they me</w:t>
        <w:softHyphen/>
        <w:t>asu</w:t>
        <w:softHyphen/>
        <w:t>re them</w:t>
        <w:softHyphen/>
        <w:t>sel</w:t>
        <w:softHyphen/>
        <w:t>ves aga</w:t>
        <w:softHyphen/>
        <w:t>inst the stan</w:t>
        <w:softHyphen/>
        <w:t>dard the story set for them. Sto</w:t>
        <w:softHyphen/>
        <w:t>ri</w:t>
        <w:softHyphen/>
        <w:t>es be</w:t>
        <w:softHyphen/>
        <w:t>co</w:t>
        <w:softHyphen/>
        <w:t>me the hu</w:t>
        <w:softHyphen/>
        <w:t>man cons</w:t>
        <w:softHyphen/>
        <w:t>ci</w:t>
        <w:softHyphen/>
        <w:t>en</w:t>
        <w:softHyphen/>
        <w:t>ce, the hu</w:t>
        <w:softHyphen/>
        <w:t>man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Again, as so many ot</w:t>
        <w:softHyphen/>
        <w:t>her ti</w:t>
        <w:softHyphen/>
        <w:t>mes, he en</w:t>
        <w:softHyphen/>
        <w:t>ded the</w:t>
        <w:softHyphen/>
        <w:t>se ru</w:t>
        <w:softHyphen/>
        <w:t>mi</w:t>
        <w:softHyphen/>
        <w:t>na</w:t>
        <w:softHyphen/>
        <w:t>ti</w:t>
        <w:softHyphen/>
        <w:t>ons with his hands pres</w:t>
        <w:softHyphen/>
        <w:t>sed over his eyes, trying to shut out- or lock in? -ima</w:t>
        <w:softHyphen/>
        <w:t>ges of fab</w:t>
        <w:softHyphen/>
        <w:t>rics and mir</w:t>
        <w:softHyphen/>
        <w:t>rors, worlds and atoms, un</w:t>
        <w:softHyphen/>
        <w:t>til fi</w:t>
        <w:softHyphen/>
        <w:t>nal</w:t>
        <w:softHyphen/>
        <w:t>ly, fi</w:t>
        <w:softHyphen/>
        <w:t>nal</w:t>
        <w:softHyphen/>
        <w:t>ly, he ope</w:t>
        <w:softHyphen/>
        <w:t>ned his eyes and saw De</w:t>
        <w:softHyphen/>
        <w:t>et and Zay sit</w:t>
        <w:softHyphen/>
        <w:t>ting in front of him.</w:t>
      </w:r>
    </w:p>
    <w:p>
      <w:pPr>
        <w:pStyle w:val="Normal"/>
        <w:rPr/>
      </w:pPr>
      <w:r>
        <w:rPr/>
        <w:t>    </w:t>
      </w:r>
      <w:r>
        <w:rPr/>
        <w:t>No, le</w:t>
        <w:softHyphen/>
        <w:t>aning over him. He was on a low bed, and they knelt be</w:t>
        <w:softHyphen/>
        <w:t>si</w:t>
        <w:softHyphen/>
        <w:t>de him.</w:t>
      </w:r>
    </w:p>
    <w:p>
      <w:pPr>
        <w:pStyle w:val="Normal"/>
        <w:rPr/>
      </w:pPr>
      <w:r>
        <w:rPr/>
        <w:t>    </w:t>
      </w:r>
      <w:r>
        <w:rPr/>
        <w:t>"Am I ill?" he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I ho</w:t>
        <w:softHyphen/>
        <w:t>pe not," sa</w:t>
        <w:softHyphen/>
        <w:t>id De</w:t>
        <w:softHyphen/>
        <w:t>et. "We fo</w:t>
        <w:softHyphen/>
        <w:t>und you on the flo</w:t>
        <w:softHyphen/>
        <w:t>or. You're ex</w:t>
        <w:softHyphen/>
        <w:t>ha</w:t>
        <w:softHyphen/>
        <w:t>us</w:t>
        <w:softHyphen/>
        <w:t>ted,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I've be</w:t>
        <w:softHyphen/>
        <w:t>en tel</w:t>
        <w:softHyphen/>
        <w:t>ling you- you ha</w:t>
        <w:softHyphen/>
        <w:t>ve to eat, you ha</w:t>
        <w:softHyphen/>
        <w:t>ve to get a nor</w:t>
        <w:softHyphen/>
        <w:t>mal amo</w:t>
        <w:softHyphen/>
        <w:t>unt of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You're not yo</w:t>
        <w:softHyphen/>
        <w:t>ung eno</w:t>
        <w:softHyphen/>
        <w:t>ugh to ke</w:t>
        <w:softHyphen/>
        <w:t>ep up this work sche</w:t>
        <w:softHyphen/>
        <w:t>du</w:t>
        <w:softHyphen/>
        <w:t>le."</w:t>
      </w:r>
    </w:p>
    <w:p>
      <w:pPr>
        <w:pStyle w:val="Normal"/>
        <w:rPr/>
      </w:pPr>
      <w:r>
        <w:rPr/>
        <w:t>    </w:t>
      </w:r>
      <w:r>
        <w:rPr/>
        <w:t>"I've ba</w:t>
        <w:softHyphen/>
        <w:t>rely star</w:t>
        <w:softHyphen/>
        <w:t>ted."</w:t>
      </w:r>
    </w:p>
    <w:p>
      <w:pPr>
        <w:pStyle w:val="Normal"/>
        <w:rPr/>
      </w:pPr>
      <w:r>
        <w:rPr/>
        <w:t>    </w:t>
      </w:r>
      <w:r>
        <w:rPr/>
        <w:t>Zay la</w:t>
        <w:softHyphen/>
        <w:t>ug</w:t>
        <w:softHyphen/>
        <w:t>hed lightly. "Lis</w:t>
        <w:softHyphen/>
        <w:t>ten to him, De</w:t>
        <w:softHyphen/>
        <w:t>et. I told you he was so ca</w:t>
        <w:softHyphen/>
        <w:t>ught up in this that he didn't even know what day it was."</w:t>
      </w:r>
    </w:p>
    <w:p>
      <w:pPr>
        <w:pStyle w:val="Normal"/>
        <w:rPr/>
      </w:pPr>
      <w:r>
        <w:rPr/>
        <w:t>    </w:t>
      </w:r>
      <w:r>
        <w:rPr/>
        <w:t>"You've be</w:t>
        <w:softHyphen/>
        <w:t>en do</w:t>
        <w:softHyphen/>
        <w:t>ing this for three we</w:t>
        <w:softHyphen/>
        <w:t>eks, Le</w:t>
        <w:softHyphen/>
        <w:t>yel. For the last we</w:t>
        <w:softHyphen/>
        <w:t>ek you ha</w:t>
        <w:softHyphen/>
        <w:t>ven't even co</w:t>
        <w:softHyphen/>
        <w:t>me ho</w:t>
        <w:softHyphen/>
        <w:t>me. I bring you fo</w:t>
        <w:softHyphen/>
        <w:t>od, and you won't eat. Pe</w:t>
        <w:softHyphen/>
        <w:t>op</w:t>
        <w:softHyphen/>
        <w:t>le talk to you, and you for</w:t>
        <w:softHyphen/>
        <w:t>get that you're in a con</w:t>
        <w:softHyphen/>
        <w:t>ver</w:t>
        <w:softHyphen/>
        <w:t>sa</w:t>
        <w:softHyphen/>
        <w:t>ti</w:t>
        <w:softHyphen/>
        <w:t>on, you just drift off in</w:t>
        <w:softHyphen/>
        <w:t>to so</w:t>
        <w:softHyphen/>
        <w:t>me sort of-tran</w:t>
        <w:softHyphen/>
        <w:t>ce. Le</w:t>
        <w:softHyphen/>
        <w:t>yel, I wish I'd ne</w:t>
        <w:softHyphen/>
        <w:t>ver bro</w:t>
        <w:softHyphen/>
        <w:t>ught you he</w:t>
        <w:softHyphen/>
        <w:t>re, I wish I'd ne</w:t>
        <w:softHyphen/>
        <w:t>ver sug</w:t>
        <w:softHyphen/>
        <w:t>ges</w:t>
        <w:softHyphen/>
        <w:t>ted in</w:t>
        <w:softHyphen/>
        <w:t>de</w:t>
        <w:softHyphen/>
        <w:t>xing-"</w:t>
      </w:r>
    </w:p>
    <w:p>
      <w:pPr>
        <w:pStyle w:val="Normal"/>
        <w:rPr/>
      </w:pPr>
      <w:r>
        <w:rPr/>
        <w:t>    </w:t>
      </w:r>
      <w:r>
        <w:rPr/>
        <w:t>"No!" Le</w:t>
        <w:softHyphen/>
        <w:t>yel cri</w:t>
        <w:softHyphen/>
        <w:t>ed. He strug</w:t>
        <w:softHyphen/>
        <w:t>gled to sit up.</w:t>
      </w:r>
    </w:p>
    <w:p>
      <w:pPr>
        <w:pStyle w:val="Normal"/>
        <w:rPr/>
      </w:pPr>
      <w:r>
        <w:rPr/>
        <w:t>    </w:t>
      </w:r>
      <w:r>
        <w:rPr/>
        <w:t>At first De</w:t>
        <w:softHyphen/>
        <w:t>et tri</w:t>
        <w:softHyphen/>
        <w:t>ed to push him back down, in</w:t>
        <w:softHyphen/>
        <w:t>sis</w:t>
        <w:softHyphen/>
        <w:t>ting he sho</w:t>
        <w:softHyphen/>
        <w:t>uld rest. It was Zay who hel</w:t>
        <w:softHyphen/>
        <w:t>ped him sit. "Let the man talk," she sa</w:t>
        <w:softHyphen/>
        <w:t>id. "Just be</w:t>
        <w:softHyphen/>
        <w:t>ca</w:t>
        <w:softHyphen/>
        <w:t>use you're his wi</w:t>
        <w:softHyphen/>
        <w:t>fe do</w:t>
        <w:softHyphen/>
        <w:t>esn't me</w:t>
        <w:softHyphen/>
        <w:t>an you can stop him from tal</w:t>
        <w:softHyphen/>
        <w:t>king."</w:t>
      </w:r>
    </w:p>
    <w:p>
      <w:pPr>
        <w:pStyle w:val="Normal"/>
        <w:rPr/>
      </w:pPr>
      <w:r>
        <w:rPr/>
        <w:t>    </w:t>
      </w:r>
      <w:r>
        <w:rPr/>
        <w:t>"The in</w:t>
        <w:softHyphen/>
        <w:t>dex is won</w:t>
        <w:softHyphen/>
        <w:t>der</w:t>
        <w:softHyphen/>
        <w:t>ful," sa</w:t>
        <w:softHyphen/>
        <w:t>id Le</w:t>
        <w:softHyphen/>
        <w:t>yel. "Li</w:t>
        <w:softHyphen/>
        <w:t>ke a tun</w:t>
        <w:softHyphen/>
        <w:t>nel ope</w:t>
        <w:softHyphen/>
        <w:t>ned up in</w:t>
        <w:softHyphen/>
        <w:t>to my own mind. I ke</w:t>
        <w:softHyphen/>
        <w:t>ep se</w:t>
        <w:softHyphen/>
        <w:t>e</w:t>
        <w:softHyphen/>
        <w:t>ing light just that far out of re</w:t>
        <w:softHyphen/>
        <w:t>ach, and then I wa</w:t>
        <w:softHyphen/>
        <w:t>ke up and it's just me alo</w:t>
        <w:softHyphen/>
        <w:t>ne on a pin</w:t>
        <w:softHyphen/>
        <w:t>nac</w:t>
        <w:softHyphen/>
        <w:t>le ex</w:t>
        <w:softHyphen/>
        <w:t>cept for the pa</w:t>
        <w:softHyphen/>
        <w:t>ges up on the lec</w:t>
        <w:softHyphen/>
        <w:t>tor. I ke</w:t>
        <w:softHyphen/>
        <w:t>ep lo</w:t>
        <w:softHyphen/>
        <w:t>sing it-"</w:t>
      </w:r>
    </w:p>
    <w:p>
      <w:pPr>
        <w:pStyle w:val="Normal"/>
        <w:rPr/>
      </w:pPr>
      <w:r>
        <w:rPr/>
        <w:t>    </w:t>
      </w:r>
      <w:r>
        <w:rPr/>
        <w:t>"No, Le</w:t>
        <w:softHyphen/>
        <w:t>yel, we ke</w:t>
        <w:softHyphen/>
        <w:t>ep lo</w:t>
        <w:softHyphen/>
        <w:t>sing you. The in</w:t>
        <w:softHyphen/>
        <w:t>dex is po</w:t>
        <w:softHyphen/>
        <w:t>iso</w:t>
        <w:softHyphen/>
        <w:t>ning you, it's ta</w:t>
        <w:softHyphen/>
        <w:t>king over yo</w:t>
        <w:softHyphen/>
        <w:t>ur mind-"</w:t>
      </w:r>
    </w:p>
    <w:p>
      <w:pPr>
        <w:pStyle w:val="Normal"/>
        <w:rPr/>
      </w:pPr>
      <w:r>
        <w:rPr/>
        <w:t>    </w:t>
      </w:r>
      <w:r>
        <w:rPr/>
        <w:t>"Don't be ab</w:t>
        <w:softHyphen/>
        <w:t>surd, De</w:t>
        <w:softHyphen/>
        <w:t>et. You're the one who sug</w:t>
        <w:softHyphen/>
        <w:t>ges</w:t>
        <w:softHyphen/>
        <w:t>ted this, and you're right.</w:t>
      </w:r>
    </w:p>
    <w:p>
      <w:pPr>
        <w:pStyle w:val="Normal"/>
        <w:rPr/>
      </w:pPr>
      <w:r>
        <w:rPr/>
        <w:t>    </w:t>
      </w:r>
      <w:r>
        <w:rPr/>
        <w:t>The in</w:t>
        <w:softHyphen/>
        <w:t>dex ke</w:t>
        <w:softHyphen/>
        <w:t>eps surp</w:t>
        <w:softHyphen/>
        <w:t>ri</w:t>
        <w:softHyphen/>
        <w:t>sing me, ma</w:t>
        <w:softHyphen/>
        <w:t>king me think in new ways. The</w:t>
        <w:softHyphen/>
        <w:t>re are so</w:t>
        <w:softHyphen/>
        <w:t>me ans</w:t>
        <w:softHyphen/>
        <w:t>wers al</w:t>
        <w:softHyphen/>
        <w:t>re</w:t>
        <w:softHyphen/>
        <w:t>ady."</w:t>
      </w:r>
    </w:p>
    <w:p>
      <w:pPr>
        <w:pStyle w:val="Normal"/>
        <w:rPr/>
      </w:pPr>
      <w:r>
        <w:rPr/>
        <w:t>    </w:t>
      </w:r>
      <w:r>
        <w:rPr/>
        <w:t>"Answers?" as</w:t>
        <w:softHyphen/>
        <w:t>ked Zay.</w:t>
      </w:r>
    </w:p>
    <w:p>
      <w:pPr>
        <w:pStyle w:val="Normal"/>
        <w:rPr/>
      </w:pPr>
      <w:r>
        <w:rPr/>
        <w:t>    </w:t>
      </w:r>
      <w:r>
        <w:rPr/>
        <w:t>"I don't know how well I can exp</w:t>
        <w:softHyphen/>
        <w:t>la</w:t>
        <w:softHyphen/>
        <w:t>in it. What ma</w:t>
        <w:softHyphen/>
        <w:t>kes us hu</w:t>
        <w:softHyphen/>
        <w:t>man. It has to do with com</w:t>
        <w:softHyphen/>
        <w:t>mu</w:t>
        <w:softHyphen/>
        <w:t>ni</w:t>
        <w:softHyphen/>
        <w:t>ti</w:t>
        <w:softHyphen/>
        <w:t>es and sto</w:t>
        <w:softHyphen/>
        <w:t>ri</w:t>
        <w:softHyphen/>
        <w:t>es and to</w:t>
        <w:softHyphen/>
        <w:t>ols and- it has to do with you and me, D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 sho</w:t>
        <w:softHyphen/>
        <w:t>uld ho</w:t>
        <w:softHyphen/>
        <w:t>pe we're hu</w:t>
        <w:softHyphen/>
        <w:t>man," she sa</w:t>
        <w:softHyphen/>
        <w:t>id. Te</w:t>
        <w:softHyphen/>
        <w:t>asing him, but al</w:t>
        <w:softHyphen/>
        <w:t>so ur</w:t>
        <w:softHyphen/>
        <w:t>ging him on.</w:t>
      </w:r>
    </w:p>
    <w:p>
      <w:pPr>
        <w:pStyle w:val="Normal"/>
        <w:rPr/>
      </w:pPr>
      <w:r>
        <w:rPr/>
        <w:t>    </w:t>
      </w:r>
      <w:r>
        <w:rPr/>
        <w:t>"We li</w:t>
        <w:softHyphen/>
        <w:t>ved to</w:t>
        <w:softHyphen/>
        <w:t>get</w:t>
        <w:softHyphen/>
        <w:t>her all tho</w:t>
        <w:softHyphen/>
        <w:t>se ye</w:t>
        <w:softHyphen/>
        <w:t>ars, and we for</w:t>
        <w:softHyphen/>
        <w:t>med a com</w:t>
        <w:softHyphen/>
        <w:t>mu</w:t>
        <w:softHyphen/>
        <w:t>nity- with our child</w:t>
        <w:softHyphen/>
        <w:t>ren, till they left, and then just us. But we we</w:t>
        <w:softHyphen/>
        <w:t>re li</w:t>
        <w:softHyphen/>
        <w:t>ke ani</w:t>
        <w:softHyphen/>
        <w:t>mals."</w:t>
      </w:r>
    </w:p>
    <w:p>
      <w:pPr>
        <w:pStyle w:val="Normal"/>
        <w:rPr/>
      </w:pPr>
      <w:r>
        <w:rPr/>
        <w:t>    </w:t>
      </w:r>
      <w:r>
        <w:rPr/>
        <w:t>"Only so</w:t>
        <w:softHyphen/>
        <w:t>me</w:t>
        <w:softHyphen/>
        <w:t>ti</w:t>
        <w:softHyphen/>
        <w:t>mes,"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 li</w:t>
        <w:softHyphen/>
        <w:t>ke her</w:t>
        <w:softHyphen/>
        <w:t>ding ani</w:t>
        <w:softHyphen/>
        <w:t>mals, or pri</w:t>
        <w:softHyphen/>
        <w:t>ma</w:t>
        <w:softHyphen/>
        <w:t>te tri</w:t>
        <w:softHyphen/>
        <w:t>bes, or any com</w:t>
        <w:softHyphen/>
        <w:t>mu</w:t>
        <w:softHyphen/>
        <w:t>nity that's bo</w:t>
        <w:softHyphen/>
        <w:t>und to</w:t>
        <w:softHyphen/>
        <w:t>get</w:t>
        <w:softHyphen/>
        <w:t>her only by the ri</w:t>
        <w:softHyphen/>
        <w:t>tu</w:t>
        <w:softHyphen/>
        <w:t>als and pat</w:t>
        <w:softHyphen/>
        <w:t>terns of the pre</w:t>
        <w:softHyphen/>
        <w:t>sent mo</w:t>
        <w:softHyphen/>
        <w:t>ment. We had our cus</w:t>
        <w:softHyphen/>
        <w:t>toms, our ha</w:t>
        <w:softHyphen/>
        <w:t>bits. Our pri</w:t>
        <w:softHyphen/>
        <w:t>va</w:t>
        <w:softHyphen/>
        <w:t>te lan</w:t>
        <w:softHyphen/>
        <w:t>gu</w:t>
        <w:softHyphen/>
        <w:t>age of words and ges</w:t>
        <w:softHyphen/>
        <w:t>tu</w:t>
        <w:softHyphen/>
        <w:t>res, our dan</w:t>
        <w:softHyphen/>
        <w:t>ces, all the things that flocks of ge</w:t>
        <w:softHyphen/>
        <w:t>ese and hi</w:t>
        <w:softHyphen/>
        <w:t>ves of be</w:t>
        <w:softHyphen/>
        <w:t>es can do."</w:t>
      </w:r>
    </w:p>
    <w:p>
      <w:pPr>
        <w:pStyle w:val="Normal"/>
        <w:rPr/>
      </w:pPr>
      <w:r>
        <w:rPr/>
        <w:t>    </w:t>
      </w:r>
      <w:r>
        <w:rPr/>
        <w:t>"Very pri</w:t>
        <w:softHyphen/>
        <w:t>mi</w:t>
        <w:softHyphen/>
        <w:t>ti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"Yes, that's right, don't you see? That's a com</w:t>
        <w:softHyphen/>
        <w:t>mu</w:t>
        <w:softHyphen/>
        <w:t>nity that di</w:t>
        <w:softHyphen/>
        <w:t>es with each ge</w:t>
        <w:softHyphen/>
        <w:t>ne</w:t>
        <w:softHyphen/>
        <w:t>ra</w:t>
        <w:softHyphen/>
        <w:t>ti</w:t>
        <w:softHyphen/>
        <w:t>on. When we, die, De</w:t>
        <w:softHyphen/>
        <w:t>et, it will all be go</w:t>
        <w:softHyphen/>
        <w:t>ne with us. Ot</w:t>
        <w:softHyphen/>
        <w:t>her pe</w:t>
        <w:softHyphen/>
        <w:t>op</w:t>
        <w:softHyphen/>
        <w:t>le will marry, but no</w:t>
        <w:softHyphen/>
        <w:t>ne of them will know our dan</w:t>
        <w:softHyphen/>
        <w:t>ces and songs and lan</w:t>
        <w:softHyphen/>
        <w:t>gu</w:t>
        <w:softHyphen/>
        <w:t>age and-"</w:t>
      </w:r>
    </w:p>
    <w:p>
      <w:pPr>
        <w:pStyle w:val="Normal"/>
        <w:rPr/>
      </w:pPr>
      <w:r>
        <w:rPr/>
        <w:t>    </w:t>
      </w:r>
      <w:r>
        <w:rPr/>
        <w:t>"Our child</w:t>
        <w:softHyphen/>
        <w:t>ren will."</w:t>
      </w:r>
    </w:p>
    <w:p>
      <w:pPr>
        <w:pStyle w:val="Normal"/>
        <w:rPr/>
      </w:pPr>
      <w:r>
        <w:rPr/>
        <w:t>    </w:t>
      </w:r>
      <w:r>
        <w:rPr/>
        <w:t>"No, that's my po</w:t>
        <w:softHyphen/>
        <w:t>int. They knew us, they even think they know us, but they we</w:t>
        <w:softHyphen/>
        <w:t>re ne</w:t>
        <w:softHyphen/>
        <w:t>ver part of the com</w:t>
        <w:softHyphen/>
        <w:t>mu</w:t>
        <w:softHyphen/>
        <w:t>nity of our mar</w:t>
        <w:softHyphen/>
        <w:t>ri</w:t>
        <w:softHyphen/>
        <w:t>age. No</w:t>
        <w:softHyphen/>
        <w:t>body is. No</w:t>
        <w:softHyphen/>
        <w:t>body can be. That's why, when I tho</w:t>
        <w:softHyphen/>
        <w:t>ught you we</w:t>
        <w:softHyphen/>
        <w:t>re le</w:t>
        <w:softHyphen/>
        <w:t>aving me for this-"</w:t>
      </w:r>
    </w:p>
    <w:p>
      <w:pPr>
        <w:pStyle w:val="Normal"/>
        <w:rPr/>
      </w:pPr>
      <w:r>
        <w:rPr/>
        <w:t>    </w:t>
      </w:r>
      <w:r>
        <w:rPr/>
        <w:t>"When did you think that I-"</w:t>
      </w:r>
    </w:p>
    <w:p>
      <w:pPr>
        <w:pStyle w:val="Normal"/>
        <w:rPr/>
      </w:pPr>
      <w:r>
        <w:rPr/>
        <w:t>    </w:t>
      </w:r>
      <w:r>
        <w:rPr/>
        <w:t>"Hush, De</w:t>
        <w:softHyphen/>
        <w:t>et," sa</w:t>
        <w:softHyphen/>
        <w:t>id Zay. "Let the man bab</w:t>
        <w:softHyphen/>
        <w:t>ble."</w:t>
      </w:r>
    </w:p>
    <w:p>
      <w:pPr>
        <w:pStyle w:val="Normal"/>
        <w:rPr/>
      </w:pPr>
      <w:r>
        <w:rPr/>
        <w:t>    </w:t>
      </w:r>
      <w:r>
        <w:rPr/>
        <w:t>"When I tho</w:t>
        <w:softHyphen/>
        <w:t>ught you we</w:t>
        <w:softHyphen/>
        <w:t>re le</w:t>
        <w:softHyphen/>
        <w:t>aving me, I felt li</w:t>
        <w:softHyphen/>
        <w:t>ke I was de</w:t>
        <w:softHyphen/>
        <w:t>ad, li</w:t>
        <w:softHyphen/>
        <w:t>ke I was lo</w:t>
        <w:softHyphen/>
        <w:t>sing everyt</w:t>
        <w:softHyphen/>
        <w:t>hing, be</w:t>
        <w:softHyphen/>
        <w:t>ca</w:t>
        <w:softHyphen/>
        <w:t>use if you we</w:t>
        <w:softHyphen/>
        <w:t>ren't part of our mar</w:t>
        <w:softHyphen/>
        <w:t>ri</w:t>
        <w:softHyphen/>
        <w:t>age, then the</w:t>
        <w:softHyphen/>
        <w:t>re was not</w:t>
        <w:softHyphen/>
        <w:t>hing left. You see?"</w:t>
      </w:r>
    </w:p>
    <w:p>
      <w:pPr>
        <w:pStyle w:val="Normal"/>
        <w:rPr/>
      </w:pPr>
      <w:r>
        <w:rPr/>
        <w:t>    </w:t>
      </w:r>
      <w:r>
        <w:rPr/>
        <w:t>"I don't see what that has to do with hu</w:t>
        <w:softHyphen/>
        <w:t>man ori</w:t>
        <w:softHyphen/>
        <w:t>gins, Le</w:t>
        <w:softHyphen/>
        <w:t>yel. I only know that I wo</w:t>
        <w:softHyphen/>
        <w:t>uld ne</w:t>
        <w:softHyphen/>
        <w:t>ver le</w:t>
        <w:softHyphen/>
        <w:t>ave you, and I can't be</w:t>
        <w:softHyphen/>
        <w:t>li</w:t>
        <w:softHyphen/>
        <w:t>eve that you co</w:t>
        <w:softHyphen/>
        <w:t>uld think-"</w:t>
      </w:r>
    </w:p>
    <w:p>
      <w:pPr>
        <w:pStyle w:val="Normal"/>
        <w:rPr/>
      </w:pPr>
      <w:r>
        <w:rPr/>
        <w:t>    </w:t>
      </w:r>
      <w:r>
        <w:rPr/>
        <w:t>"Don't dist</w:t>
        <w:softHyphen/>
        <w:t>ract him, De</w:t>
        <w:softHyphen/>
        <w:t>et."</w:t>
      </w:r>
    </w:p>
    <w:p>
      <w:pPr>
        <w:pStyle w:val="Normal"/>
        <w:rPr/>
      </w:pPr>
      <w:r>
        <w:rPr/>
        <w:t>    </w:t>
      </w:r>
      <w:r>
        <w:rPr/>
        <w:t>"It's the child</w:t>
        <w:softHyphen/>
        <w:t>ren. All the child</w:t>
        <w:softHyphen/>
        <w:t>ren. They play Wrinkly Grand</w:t>
        <w:softHyphen/>
        <w:t>ma Po</w:t>
        <w:softHyphen/>
        <w:t>sey, and then they grow up and don't play any</w:t>
        <w:softHyphen/>
        <w:t>mo</w:t>
        <w:softHyphen/>
        <w:t>re, so the ac</w:t>
        <w:softHyphen/>
        <w:t>tu</w:t>
        <w:softHyphen/>
        <w:t>al com</w:t>
        <w:softHyphen/>
        <w:t>mu</w:t>
        <w:softHyphen/>
        <w:t>nity of the</w:t>
        <w:softHyphen/>
        <w:t>se par</w:t>
        <w:softHyphen/>
        <w:t>ti</w:t>
        <w:softHyphen/>
        <w:t>cu</w:t>
        <w:softHyphen/>
        <w:t>lar fi</w:t>
        <w:softHyphen/>
        <w:t>ve or six child</w:t>
        <w:softHyphen/>
        <w:t>ren do</w:t>
        <w:softHyphen/>
        <w:t>esn't exist any mo</w:t>
        <w:softHyphen/>
        <w:t>re- but ot</w:t>
        <w:softHyphen/>
        <w:t>her kids are still do</w:t>
        <w:softHyphen/>
        <w:t>ing the dan</w:t>
        <w:softHyphen/>
        <w:t>ce. Chan</w:t>
        <w:softHyphen/>
        <w:t>ting the po</w:t>
        <w:softHyphen/>
        <w:t>em. For ten tho</w:t>
        <w:softHyphen/>
        <w:t>usand ye</w:t>
        <w:softHyphen/>
        <w:t>ars!"</w:t>
      </w:r>
    </w:p>
    <w:p>
      <w:pPr>
        <w:pStyle w:val="Normal"/>
        <w:rPr/>
      </w:pPr>
      <w:r>
        <w:rPr/>
        <w:t>    </w:t>
      </w:r>
      <w:r>
        <w:rPr/>
        <w:t>"This ma</w:t>
        <w:softHyphen/>
        <w:t>kes us hu</w:t>
        <w:softHyphen/>
        <w:t>man? Nur</w:t>
        <w:softHyphen/>
        <w:t>sery rhymes?"</w:t>
      </w:r>
    </w:p>
    <w:p>
      <w:pPr>
        <w:pStyle w:val="Normal"/>
        <w:rPr/>
      </w:pPr>
      <w:r>
        <w:rPr/>
        <w:t>    </w:t>
      </w:r>
      <w:r>
        <w:rPr/>
        <w:t>"They're all part of the sa</w:t>
        <w:softHyphen/>
        <w:t>me com</w:t>
        <w:softHyphen/>
        <w:t>mu</w:t>
        <w:softHyphen/>
        <w:t>nity! Ac</w:t>
        <w:softHyphen/>
        <w:t>ross all the empty spa</w:t>
        <w:softHyphen/>
        <w:t>ce bet</w:t>
        <w:softHyphen/>
        <w:t>we</w:t>
        <w:softHyphen/>
        <w:t>en the stars, the</w:t>
        <w:softHyphen/>
        <w:t>re are still con</w:t>
        <w:softHyphen/>
        <w:t>nec</w:t>
        <w:softHyphen/>
        <w:t>ti</w:t>
        <w:softHyphen/>
        <w:t>ons, they're still so</w:t>
        <w:softHyphen/>
        <w:t>me</w:t>
        <w:softHyphen/>
        <w:t>how the sa</w:t>
        <w:softHyphen/>
        <w:t>me kids. Ten tho</w:t>
        <w:softHyphen/>
        <w:t>usand ye</w:t>
        <w:softHyphen/>
        <w:t>ars, ten tho</w:t>
        <w:softHyphen/>
        <w:t>usand worlds, qu</w:t>
        <w:softHyphen/>
        <w:t>in</w:t>
        <w:softHyphen/>
        <w:t>til</w:t>
        <w:softHyphen/>
        <w:t>li</w:t>
        <w:softHyphen/>
        <w:t>ons of child</w:t>
        <w:softHyphen/>
        <w:t>ren, and they all knew the po</w:t>
        <w:softHyphen/>
        <w:t>em, they all did the dan</w:t>
        <w:softHyphen/>
        <w:t>ce. Story and ri</w:t>
        <w:softHyphen/>
        <w:t>tu</w:t>
        <w:softHyphen/>
        <w:t>al- it do</w:t>
        <w:softHyphen/>
        <w:t>esn't die with the tri</w:t>
        <w:softHyphen/>
        <w:t>be, it do</w:t>
        <w:softHyphen/>
        <w:t>esn't stop at the bor</w:t>
        <w:softHyphen/>
        <w:t>der. Child</w:t>
        <w:softHyphen/>
        <w:t>ren who ne</w:t>
        <w:softHyphen/>
        <w:t>ver met fa</w:t>
        <w:softHyphen/>
        <w:t>ce-to-fa</w:t>
        <w:softHyphen/>
        <w:t>ce, who li</w:t>
        <w:softHyphen/>
        <w:t>ved so far apart that the light from one star still hasn't re</w:t>
        <w:softHyphen/>
        <w:t>ac</w:t>
        <w:softHyphen/>
        <w:t>hed the ot</w:t>
        <w:softHyphen/>
        <w:t>her, they be</w:t>
        <w:softHyphen/>
        <w:t>lon</w:t>
        <w:softHyphen/>
        <w:t>ged to the sa</w:t>
        <w:softHyphen/>
        <w:t>me com</w:t>
        <w:softHyphen/>
        <w:t>mu</w:t>
        <w:softHyphen/>
        <w:t>nity. We're hu</w:t>
        <w:softHyphen/>
        <w:t>man be</w:t>
        <w:softHyphen/>
        <w:t>ca</w:t>
        <w:softHyphen/>
        <w:t>use we con</w:t>
        <w:softHyphen/>
        <w:t>qu</w:t>
        <w:softHyphen/>
        <w:t>ered ti</w:t>
        <w:softHyphen/>
        <w:t>me and spa</w:t>
        <w:softHyphen/>
        <w:t>ce. We con</w:t>
        <w:softHyphen/>
        <w:t>qu</w:t>
        <w:softHyphen/>
        <w:t>ered the bar</w:t>
        <w:softHyphen/>
        <w:t>ri</w:t>
        <w:softHyphen/>
        <w:t>er of per</w:t>
        <w:softHyphen/>
        <w:t>pe</w:t>
        <w:softHyphen/>
        <w:t>tu</w:t>
        <w:softHyphen/>
        <w:t>al ig</w:t>
        <w:softHyphen/>
        <w:t>no</w:t>
        <w:softHyphen/>
        <w:t>ran</w:t>
        <w:softHyphen/>
        <w:t>ce bet</w:t>
        <w:softHyphen/>
        <w:t>we</w:t>
        <w:softHyphen/>
        <w:t>en one per</w:t>
        <w:softHyphen/>
        <w:t>son and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We fo</w:t>
        <w:softHyphen/>
        <w:t>und a way to slip my me</w:t>
        <w:softHyphen/>
        <w:t>mo</w:t>
        <w:softHyphen/>
        <w:t>ri</w:t>
        <w:softHyphen/>
        <w:t>es in</w:t>
        <w:softHyphen/>
        <w:t>to yo</w:t>
        <w:softHyphen/>
        <w:t>ur he</w:t>
        <w:softHyphen/>
        <w:t>ad, and yo</w:t>
        <w:softHyphen/>
        <w:t>urs in</w:t>
        <w:softHyphen/>
        <w:t>to mi</w:t>
        <w:softHyphen/>
        <w:t>ne."</w:t>
      </w:r>
    </w:p>
    <w:p>
      <w:pPr>
        <w:pStyle w:val="Normal"/>
        <w:rPr/>
      </w:pPr>
      <w:r>
        <w:rPr/>
        <w:t>    </w:t>
      </w:r>
      <w:r>
        <w:rPr/>
        <w:t>"But the</w:t>
        <w:softHyphen/>
        <w:t>se are the ide</w:t>
        <w:softHyphen/>
        <w:t>as you al</w:t>
        <w:softHyphen/>
        <w:t>re</w:t>
        <w:softHyphen/>
        <w:t>ady re</w:t>
        <w:softHyphen/>
        <w:t>j</w:t>
        <w:softHyphen/>
        <w:t>ec</w:t>
        <w:softHyphen/>
        <w:t>ted, Le</w:t>
        <w:softHyphen/>
        <w:t>yel. Lan</w:t>
        <w:softHyphen/>
        <w:t>gu</w:t>
        <w:softHyphen/>
        <w:t>age and com</w:t>
        <w:softHyphen/>
        <w:t>mu</w:t>
        <w:softHyphen/>
        <w:t>nity and-"</w:t>
      </w:r>
    </w:p>
    <w:p>
      <w:pPr>
        <w:pStyle w:val="Normal"/>
        <w:rPr/>
      </w:pPr>
      <w:r>
        <w:rPr/>
        <w:t>    </w:t>
      </w:r>
      <w:r>
        <w:rPr/>
        <w:t>"No! No, not just lan</w:t>
        <w:softHyphen/>
        <w:t>gu</w:t>
        <w:softHyphen/>
        <w:t>age, not just tri</w:t>
        <w:softHyphen/>
        <w:t>bes of chim</w:t>
        <w:softHyphen/>
        <w:t>pan</w:t>
        <w:softHyphen/>
        <w:t>ze</w:t>
        <w:softHyphen/>
        <w:t>es chat</w:t>
        <w:softHyphen/>
        <w:t>te</w:t>
        <w:softHyphen/>
        <w:t>ring at each ot</w:t>
        <w:softHyphen/>
        <w:t>her. Sto</w:t>
        <w:softHyphen/>
        <w:t>ri</w:t>
        <w:softHyphen/>
        <w:t>es, epic ta</w:t>
        <w:softHyphen/>
        <w:t>les that de</w:t>
        <w:softHyphen/>
        <w:t>fi</w:t>
        <w:softHyphen/>
        <w:t>ne a com</w:t>
        <w:softHyphen/>
        <w:t>mu</w:t>
        <w:softHyphen/>
        <w:t>nity, mythic ta</w:t>
        <w:softHyphen/>
        <w:t>les that te</w:t>
        <w:softHyphen/>
        <w:t>ach us how the world works, we use them to cre</w:t>
        <w:softHyphen/>
        <w:t>ate each ot</w:t>
        <w:softHyphen/>
        <w:t>her. We be</w:t>
        <w:softHyphen/>
        <w:t>ca</w:t>
        <w:softHyphen/>
        <w:t>me a dif</w:t>
        <w:softHyphen/>
        <w:t>fe</w:t>
        <w:softHyphen/>
        <w:t>rent spe</w:t>
        <w:softHyphen/>
        <w:t>ci</w:t>
        <w:softHyphen/>
        <w:t>es, we be</w:t>
        <w:softHyphen/>
        <w:t>ca</w:t>
        <w:softHyphen/>
        <w:t>me hu</w:t>
        <w:softHyphen/>
        <w:t>man, be</w:t>
        <w:softHyphen/>
        <w:t>ca</w:t>
        <w:softHyphen/>
        <w:t>use we fo</w:t>
        <w:softHyphen/>
        <w:t>und a way to ex</w:t>
        <w:softHyphen/>
        <w:t>tend ges</w:t>
        <w:softHyphen/>
        <w:t>ta</w:t>
        <w:softHyphen/>
        <w:t>ti</w:t>
        <w:softHyphen/>
        <w:t>on be</w:t>
        <w:softHyphen/>
        <w:t>yond the womb, a way to gi</w:t>
        <w:softHyphen/>
        <w:t>ve each child ten tho</w:t>
        <w:softHyphen/>
        <w:t>usand pa</w:t>
        <w:softHyphen/>
        <w:t>rents that he'll ne</w:t>
        <w:softHyphen/>
        <w:t>ver me</w:t>
        <w:softHyphen/>
        <w:t>et fa</w:t>
        <w:softHyphen/>
        <w:t>ce-to-fa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Then, at last, Le</w:t>
        <w:softHyphen/>
        <w:t>yel fell si</w:t>
        <w:softHyphen/>
        <w:t>le</w:t>
        <w:softHyphen/>
        <w:t>rit, trap</w:t>
        <w:softHyphen/>
        <w:t>ped by the ina</w:t>
        <w:softHyphen/>
        <w:t>de</w:t>
        <w:softHyphen/>
        <w:t>qu</w:t>
        <w:softHyphen/>
        <w:t>acy of his words. They co</w:t>
        <w:softHyphen/>
        <w:t>uldn't tell what he had se</w:t>
        <w:softHyphen/>
        <w:t>en in his mind. ff they didn't al</w:t>
        <w:softHyphen/>
        <w:t>re</w:t>
        <w:softHyphen/>
        <w:t>ady un</w:t>
        <w:softHyphen/>
        <w:t>ders</w:t>
        <w:softHyphen/>
        <w:t>tand, they ne</w:t>
        <w:softHyphen/>
        <w:t>ver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Zay. "I think in</w:t>
        <w:softHyphen/>
        <w:t>de</w:t>
        <w:softHyphen/>
        <w:t>xing yo</w:t>
        <w:softHyphen/>
        <w:t>ur pa</w:t>
        <w:softHyphen/>
        <w:t>per was a very go</w:t>
        <w:softHyphen/>
        <w:t>od idea."</w:t>
      </w:r>
    </w:p>
    <w:p>
      <w:pPr>
        <w:pStyle w:val="Normal"/>
        <w:rPr/>
      </w:pPr>
      <w:r>
        <w:rPr/>
        <w:t>    </w:t>
      </w:r>
      <w:r>
        <w:rPr/>
        <w:t>Leyel sig</w:t>
        <w:softHyphen/>
        <w:t>hed and lay back down on the bed. "I sho</w:t>
        <w:softHyphen/>
        <w:t>uldn't ha</w:t>
        <w:softHyphen/>
        <w:t>ve tri</w:t>
        <w:softHyphen/>
        <w:t>ed."</w:t>
      </w:r>
    </w:p>
    <w:p>
      <w:pPr>
        <w:pStyle w:val="Normal"/>
        <w:rPr/>
      </w:pPr>
      <w:r>
        <w:rPr/>
        <w:t>    </w:t>
      </w:r>
      <w:r>
        <w:rPr/>
        <w:t>"On the cont</w:t>
        <w:softHyphen/>
        <w:t>rary, you've suc</w:t>
        <w:softHyphen/>
        <w:t>ce</w:t>
        <w:softHyphen/>
        <w:t>eded," sa</w:t>
        <w:softHyphen/>
        <w:t>id Zay.</w:t>
      </w:r>
    </w:p>
    <w:p>
      <w:pPr>
        <w:pStyle w:val="Normal"/>
        <w:rPr/>
      </w:pPr>
      <w:r>
        <w:rPr/>
        <w:t>    </w:t>
      </w:r>
      <w:r>
        <w:rPr/>
        <w:t>Deet sho</w:t>
        <w:softHyphen/>
        <w:t>ok her he</w:t>
        <w:softHyphen/>
        <w:t>ad. Le</w:t>
        <w:softHyphen/>
        <w:t>yel knew why- De</w:t>
        <w:softHyphen/>
        <w:t>et was trying to sig</w:t>
        <w:softHyphen/>
        <w:t>nal Zay that she sho</w:t>
        <w:softHyphen/>
        <w:t>uldn't at</w:t>
        <w:softHyphen/>
        <w:t>tempt to so</w:t>
        <w:softHyphen/>
        <w:t>ot</w:t>
        <w:softHyphen/>
        <w:t>he Le</w:t>
        <w:softHyphen/>
        <w:t>yel with fal</w:t>
        <w:softHyphen/>
        <w:t>se pra</w:t>
        <w:softHyphen/>
        <w:t>ise.</w:t>
      </w:r>
    </w:p>
    <w:p>
      <w:pPr>
        <w:pStyle w:val="Normal"/>
        <w:rPr/>
      </w:pPr>
      <w:r>
        <w:rPr/>
        <w:t>    </w:t>
      </w:r>
      <w:r>
        <w:rPr/>
        <w:t>"Don't hush me, De</w:t>
        <w:softHyphen/>
        <w:t>et. I know what I'm sa</w:t>
        <w:softHyphen/>
        <w:t>ying. I may not know Le</w:t>
        <w:softHyphen/>
        <w:t>yel as well as you do, but I know truth when I he</w:t>
        <w:softHyphen/>
        <w:t>ar it. In a way, I think Ha</w:t>
        <w:softHyphen/>
        <w:t>ri knew it ins</w:t>
        <w:softHyphen/>
        <w:t>tinc</w:t>
        <w:softHyphen/>
        <w:t>ti</w:t>
        <w:softHyphen/>
        <w:t>vely.</w:t>
      </w:r>
    </w:p>
    <w:p>
      <w:pPr>
        <w:pStyle w:val="Normal"/>
        <w:rPr/>
      </w:pPr>
      <w:r>
        <w:rPr/>
        <w:t>    </w:t>
      </w:r>
      <w:r>
        <w:rPr/>
        <w:t>That's why he in</w:t>
        <w:softHyphen/>
        <w:t>sis</w:t>
        <w:softHyphen/>
        <w:t>ted on all his silly ho</w:t>
        <w:softHyphen/>
        <w:t>lo</w:t>
        <w:softHyphen/>
        <w:t>disp</w:t>
        <w:softHyphen/>
        <w:t>lays, for</w:t>
        <w:softHyphen/>
        <w:t>cing the po</w:t>
        <w:softHyphen/>
        <w:t>or ci</w:t>
        <w:softHyphen/>
        <w:t>ti</w:t>
        <w:softHyphen/>
        <w:t>zens of Ter</w:t>
        <w:softHyphen/>
        <w:t>mi</w:t>
        <w:softHyphen/>
        <w:t>nus to put up with his pon</w:t>
        <w:softHyphen/>
        <w:t>ti</w:t>
        <w:softHyphen/>
        <w:t>fi</w:t>
        <w:softHyphen/>
        <w:t>ca</w:t>
        <w:softHyphen/>
        <w:t>ting every few ye</w:t>
        <w:softHyphen/>
        <w:t>ars. It was his way of con</w:t>
        <w:softHyphen/>
        <w:t>ti</w:t>
        <w:softHyphen/>
        <w:t>nu</w:t>
        <w:softHyphen/>
        <w:t>ing to cre</w:t>
        <w:softHyphen/>
        <w:t>ate them, of re</w:t>
        <w:softHyphen/>
        <w:t>ma</w:t>
        <w:softHyphen/>
        <w:t>ining ali</w:t>
        <w:softHyphen/>
        <w:t>ve wit</w:t>
        <w:softHyphen/>
        <w:t>hin them. Ma</w:t>
        <w:softHyphen/>
        <w:t>king them fe</w:t>
        <w:softHyphen/>
        <w:t>el li</w:t>
        <w:softHyphen/>
        <w:t>ke the</w:t>
        <w:softHyphen/>
        <w:t>ir li</w:t>
        <w:softHyphen/>
        <w:t>ves had pur</w:t>
        <w:softHyphen/>
        <w:t>po</w:t>
        <w:softHyphen/>
        <w:t>se be</w:t>
        <w:softHyphen/>
        <w:t>hind them. Mythic and epic story, both at on</w:t>
        <w:softHyphen/>
        <w:t>ce. They'll all carry a bit of Ha</w:t>
        <w:softHyphen/>
        <w:t>ri Sel</w:t>
        <w:softHyphen/>
        <w:t>don wit</w:t>
        <w:softHyphen/>
        <w:t>hin them just the way that child</w:t>
        <w:softHyphen/>
        <w:t>ren carry the</w:t>
        <w:softHyphen/>
        <w:t>ir pa</w:t>
        <w:softHyphen/>
        <w:t>rents with them to the gra</w:t>
        <w:softHyphen/>
        <w:t>ve."</w:t>
      </w:r>
    </w:p>
    <w:p>
      <w:pPr>
        <w:pStyle w:val="Normal"/>
        <w:rPr/>
      </w:pPr>
      <w:r>
        <w:rPr/>
        <w:t>    </w:t>
      </w:r>
      <w:r>
        <w:rPr/>
        <w:t>At first Le</w:t>
        <w:softHyphen/>
        <w:t>yel co</w:t>
        <w:softHyphen/>
        <w:t>uld only he</w:t>
        <w:softHyphen/>
        <w:t>ar the idea that Ha</w:t>
        <w:softHyphen/>
        <w:t>ri wo</w:t>
        <w:softHyphen/>
        <w:t>uld ha</w:t>
        <w:softHyphen/>
        <w:t>ve ap</w:t>
        <w:softHyphen/>
        <w:t>pro</w:t>
        <w:softHyphen/>
        <w:t>ved of his ide</w:t>
        <w:softHyphen/>
        <w:t>as of hu</w:t>
        <w:softHyphen/>
        <w:t>man ori</w:t>
        <w:softHyphen/>
        <w:t>gin. Then he be</w:t>
        <w:softHyphen/>
        <w:t>gan to re</w:t>
        <w:softHyphen/>
        <w:t>ali</w:t>
        <w:softHyphen/>
        <w:t>ze that the</w:t>
        <w:softHyphen/>
        <w:t>re was much mo</w:t>
        <w:softHyphen/>
        <w:t>re to what Zay had sa</w:t>
        <w:softHyphen/>
        <w:t>id than simp</w:t>
        <w:softHyphen/>
        <w:t>le af</w:t>
        <w:softHyphen/>
        <w:t>fir</w:t>
        <w:softHyphen/>
        <w:t>m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You knew Ha</w:t>
        <w:softHyphen/>
        <w:t>ri Sel</w:t>
        <w:softHyphen/>
        <w:t>don?"</w:t>
      </w:r>
    </w:p>
    <w:p>
      <w:pPr>
        <w:pStyle w:val="Normal"/>
        <w:rPr/>
      </w:pPr>
      <w:r>
        <w:rPr/>
        <w:t>    </w:t>
      </w:r>
      <w:r>
        <w:rPr/>
        <w:t>"A lit</w:t>
        <w:softHyphen/>
        <w:t>tle," sa</w:t>
        <w:softHyphen/>
        <w:t>id Zay.</w:t>
      </w:r>
    </w:p>
    <w:p>
      <w:pPr>
        <w:pStyle w:val="Normal"/>
        <w:rPr/>
      </w:pPr>
      <w:r>
        <w:rPr/>
        <w:t>    </w:t>
      </w:r>
      <w:r>
        <w:rPr/>
        <w:t>"Either tell him or don't," sa</w:t>
        <w:softHyphen/>
        <w:t>id De</w:t>
        <w:softHyphen/>
        <w:t>et. "You can't ta</w:t>
        <w:softHyphen/>
        <w:t>ke him this far in, and not bring him the rest of the way."</w:t>
      </w:r>
    </w:p>
    <w:p>
      <w:pPr>
        <w:pStyle w:val="Normal"/>
        <w:rPr/>
      </w:pPr>
      <w:r>
        <w:rPr/>
        <w:t>    </w:t>
      </w:r>
      <w:r>
        <w:rPr/>
        <w:t>"I knew Ha</w:t>
        <w:softHyphen/>
        <w:t>ri the way you know De</w:t>
        <w:softHyphen/>
        <w:t>et," sa</w:t>
        <w:softHyphen/>
        <w:t>id Zay.</w:t>
      </w:r>
    </w:p>
    <w:p>
      <w:pPr>
        <w:pStyle w:val="Normal"/>
        <w:rPr/>
      </w:pPr>
      <w:r>
        <w:rPr/>
        <w:t>    </w:t>
      </w:r>
      <w:r>
        <w:rPr/>
        <w:t>"No," sa</w:t>
        <w:softHyphen/>
        <w:t>id Le</w:t>
        <w:softHyphen/>
        <w:t>yel. "He wo</w:t>
        <w:softHyphen/>
        <w:t>uld ha</w:t>
        <w:softHyphen/>
        <w:t>ve men</w:t>
        <w:softHyphen/>
        <w:t>ti</w:t>
        <w:softHyphen/>
        <w:t>oned you."</w:t>
      </w:r>
    </w:p>
    <w:p>
      <w:pPr>
        <w:pStyle w:val="Normal"/>
        <w:rPr/>
      </w:pPr>
      <w:r>
        <w:rPr/>
        <w:t>    </w:t>
      </w:r>
      <w:r>
        <w:rPr/>
        <w:t>"Would he? He ne</w:t>
        <w:softHyphen/>
        <w:t>ver men</w:t>
        <w:softHyphen/>
        <w:t>ti</w:t>
        <w:softHyphen/>
        <w:t>oned his stu</w:t>
        <w:softHyphen/>
        <w:t>dents."</w:t>
      </w:r>
    </w:p>
    <w:p>
      <w:pPr>
        <w:pStyle w:val="Normal"/>
        <w:rPr/>
      </w:pPr>
      <w:r>
        <w:rPr/>
        <w:t>    </w:t>
      </w:r>
      <w:r>
        <w:rPr/>
        <w:t>"He had tho</w:t>
        <w:softHyphen/>
        <w:t>usands of stu</w:t>
        <w:softHyphen/>
        <w:t>dents."</w:t>
      </w:r>
    </w:p>
    <w:p>
      <w:pPr>
        <w:pStyle w:val="Normal"/>
        <w:rPr/>
      </w:pPr>
      <w:r>
        <w:rPr/>
        <w:t>    </w:t>
      </w:r>
      <w:r>
        <w:rPr/>
        <w:t>"I know, Le</w:t>
        <w:softHyphen/>
        <w:t>yel. I saw them co</w:t>
        <w:softHyphen/>
        <w:t>me and fill his lec</w:t>
        <w:softHyphen/>
        <w:t>tu</w:t>
        <w:softHyphen/>
        <w:t>re halls and lis</w:t>
        <w:softHyphen/>
        <w:t>ten to the half</w:t>
        <w:softHyphen/>
        <w:t>ba</w:t>
        <w:softHyphen/>
        <w:t>ked frag</w:t>
        <w:softHyphen/>
        <w:t>ments of psycho</w:t>
        <w:softHyphen/>
        <w:t>his</w:t>
        <w:softHyphen/>
        <w:t>tory that he ta</w:t>
        <w:softHyphen/>
        <w:t>ught them. But then he'd co</w:t>
        <w:softHyphen/>
        <w:t>me away, he</w:t>
        <w:softHyphen/>
        <w:t>re to the lib</w:t>
        <w:softHyphen/>
        <w:t>rary, in</w:t>
        <w:softHyphen/>
        <w:t>to a ro</w:t>
        <w:softHyphen/>
        <w:t>om whe</w:t>
        <w:softHyphen/>
        <w:t>re the Pubs ne</w:t>
        <w:softHyphen/>
        <w:t>ver go, whe</w:t>
        <w:softHyphen/>
        <w:t>re he co</w:t>
        <w:softHyphen/>
        <w:t>uld spe</w:t>
        <w:softHyphen/>
        <w:t>ak words that the Pubs wo</w:t>
        <w:softHyphen/>
        <w:t>uld ne</w:t>
        <w:softHyphen/>
        <w:t>ver he</w:t>
        <w:softHyphen/>
        <w:t>ar, and the</w:t>
        <w:softHyphen/>
        <w:t>re he'd te</w:t>
        <w:softHyphen/>
        <w:t>ach his re</w:t>
        <w:softHyphen/>
        <w:t>al stu</w:t>
        <w:softHyphen/>
        <w:t>dents. He</w:t>
        <w:softHyphen/>
        <w:t>re is the only pla</w:t>
        <w:softHyphen/>
        <w:t>ce whe</w:t>
        <w:softHyphen/>
        <w:t>re the sci</w:t>
        <w:softHyphen/>
        <w:t>en</w:t>
        <w:softHyphen/>
        <w:t>ce of psycho</w:t>
        <w:softHyphen/>
        <w:t>his</w:t>
        <w:softHyphen/>
        <w:t>tory li</w:t>
        <w:softHyphen/>
        <w:t>ves on, whe</w:t>
        <w:softHyphen/>
        <w:t>re De</w:t>
        <w:softHyphen/>
        <w:t>et's ide</w:t>
        <w:softHyphen/>
        <w:t>as abo</w:t>
        <w:softHyphen/>
        <w:t>ut the for</w:t>
        <w:softHyphen/>
        <w:t>ma</w:t>
        <w:softHyphen/>
        <w:t>ti</w:t>
        <w:softHyphen/>
        <w:t>on of com</w:t>
        <w:softHyphen/>
        <w:t>mu</w:t>
        <w:softHyphen/>
        <w:t>nity ac</w:t>
        <w:softHyphen/>
        <w:t>tu</w:t>
        <w:softHyphen/>
        <w:t>al</w:t>
        <w:softHyphen/>
        <w:t>ly ha</w:t>
        <w:softHyphen/>
        <w:t>ve ap</w:t>
        <w:softHyphen/>
        <w:t>pli</w:t>
        <w:softHyphen/>
        <w:t>ca</w:t>
        <w:softHyphen/>
        <w:t>ti</w:t>
        <w:softHyphen/>
        <w:t>on, whe</w:t>
        <w:softHyphen/>
        <w:t>re yo</w:t>
        <w:softHyphen/>
        <w:t>ur own vi</w:t>
        <w:softHyphen/>
        <w:t>si</w:t>
        <w:softHyphen/>
        <w:t>ons of the ori</w:t>
        <w:softHyphen/>
        <w:t>gin of hu</w:t>
        <w:softHyphen/>
        <w:t>ma</w:t>
        <w:softHyphen/>
        <w:t>nity will sha</w:t>
        <w:softHyphen/>
        <w:t>pe our cal</w:t>
        <w:softHyphen/>
        <w:t>cu</w:t>
        <w:softHyphen/>
        <w:t>la</w:t>
        <w:softHyphen/>
        <w:t>ti</w:t>
        <w:softHyphen/>
        <w:t>ons for the next tho</w:t>
        <w:softHyphen/>
        <w:t>usand ye</w:t>
        <w:softHyphen/>
        <w:t>ars."</w:t>
      </w:r>
    </w:p>
    <w:p>
      <w:pPr>
        <w:pStyle w:val="Normal"/>
        <w:rPr/>
      </w:pPr>
      <w:r>
        <w:rPr/>
        <w:t>    </w:t>
      </w:r>
      <w:r>
        <w:rPr/>
        <w:t>Leyel was dumb</w:t>
        <w:softHyphen/>
        <w:t>fo</w:t>
        <w:softHyphen/>
        <w:t>un</w:t>
        <w:softHyphen/>
        <w:t>ded. "In the Im</w:t>
        <w:softHyphen/>
        <w:t>pe</w:t>
        <w:softHyphen/>
        <w:t>ri</w:t>
        <w:softHyphen/>
        <w:t>al Lib</w:t>
        <w:softHyphen/>
        <w:t>rary? Ha</w:t>
        <w:softHyphen/>
        <w:t>ri had his own col</w:t>
        <w:softHyphen/>
        <w:t>le</w:t>
        <w:softHyphen/>
        <w:t>ge in the lib</w:t>
        <w:softHyphen/>
        <w:t>rary?"</w:t>
      </w:r>
    </w:p>
    <w:p>
      <w:pPr>
        <w:pStyle w:val="Normal"/>
        <w:rPr/>
      </w:pPr>
      <w:r>
        <w:rPr/>
        <w:t>    </w:t>
      </w:r>
      <w:r>
        <w:rPr/>
        <w:t>"Where el</w:t>
        <w:softHyphen/>
        <w:t>se? He had to le</w:t>
        <w:softHyphen/>
        <w:t>ave us at the end, when it was ti</w:t>
        <w:softHyphen/>
        <w:t>me to go pub</w:t>
        <w:softHyphen/>
        <w:t>lic with his pre</w:t>
        <w:softHyphen/>
        <w:t>dic</w:t>
        <w:softHyphen/>
        <w:t>ti</w:t>
        <w:softHyphen/>
        <w:t>ons of the Em</w:t>
        <w:softHyphen/>
        <w:t>pi</w:t>
        <w:softHyphen/>
        <w:t>re's fall. Then the Pubs star</w:t>
        <w:softHyphen/>
        <w:t>ted watc</w:t>
        <w:softHyphen/>
        <w:t>hing him in ear</w:t>
        <w:softHyphen/>
        <w:t>nest, and in or</w:t>
        <w:softHyphen/>
        <w:t>der to ke</w:t>
        <w:softHyphen/>
        <w:t>ep them from fin</w:t>
        <w:softHyphen/>
        <w:t>ding us, he co</w:t>
        <w:softHyphen/>
        <w:t>uldn't co</w:t>
        <w:softHyphen/>
        <w:t>me back he</w:t>
        <w:softHyphen/>
        <w:t>re aga</w:t>
        <w:softHyphen/>
        <w:t>in. It was the most ter</w:t>
        <w:softHyphen/>
        <w:t>rib</w:t>
        <w:softHyphen/>
        <w:t>le thing that ever hap</w:t>
        <w:softHyphen/>
        <w:t>pe</w:t>
        <w:softHyphen/>
        <w:t>ned to us. As if he di</w:t>
        <w:softHyphen/>
        <w:t>ed, for us, ye</w:t>
        <w:softHyphen/>
        <w:t>ars be</w:t>
        <w:softHyphen/>
        <w:t>fo</w:t>
        <w:softHyphen/>
        <w:t>re his body di</w:t>
        <w:softHyphen/>
        <w:t>ed. He was part of us, Le</w:t>
        <w:softHyphen/>
        <w:t>yel, the way you and De</w:t>
        <w:softHyphen/>
        <w:t>et are part of each ot</w:t>
        <w:softHyphen/>
        <w:t>her. She knows. She jo</w:t>
        <w:softHyphen/>
        <w:t>ined us be</w:t>
        <w:softHyphen/>
        <w:t>fo</w:t>
        <w:softHyphen/>
        <w:t>re he left."</w:t>
      </w:r>
    </w:p>
    <w:p>
      <w:pPr>
        <w:pStyle w:val="Normal"/>
        <w:rPr/>
      </w:pPr>
      <w:r>
        <w:rPr/>
        <w:t>    </w:t>
      </w:r>
      <w:r>
        <w:rPr/>
        <w:t>It stung. To ha</w:t>
        <w:softHyphen/>
        <w:t>ve had such a gre</w:t>
        <w:softHyphen/>
        <w:t>at sec</w:t>
        <w:softHyphen/>
        <w:t>ret, and not to ha</w:t>
        <w:softHyphen/>
        <w:t>ve be</w:t>
        <w:softHyphen/>
        <w:t>en inc</w:t>
        <w:softHyphen/>
        <w:t>lu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Why De</w:t>
        <w:softHyphen/>
        <w:t>et, and not me?"</w:t>
      </w:r>
    </w:p>
    <w:p>
      <w:pPr>
        <w:pStyle w:val="Normal"/>
        <w:rPr/>
      </w:pPr>
      <w:r>
        <w:rPr/>
        <w:t>    </w:t>
      </w:r>
      <w:r>
        <w:rPr/>
        <w:t>"Don't you know, Le</w:t>
        <w:softHyphen/>
        <w:t>yel? Our lit</w:t>
        <w:softHyphen/>
        <w:t>tle com</w:t>
        <w:softHyphen/>
        <w:t>mu</w:t>
        <w:softHyphen/>
        <w:t>nity's sur</w:t>
        <w:softHyphen/>
        <w:t>vi</w:t>
        <w:softHyphen/>
        <w:t>val was the most im</w:t>
        <w:softHyphen/>
        <w:t>por</w:t>
        <w:softHyphen/>
        <w:t>tant thing. As long as you we</w:t>
        <w:softHyphen/>
        <w:t>re Le</w:t>
        <w:softHyphen/>
        <w:t>yel Fors</w:t>
        <w:softHyphen/>
        <w:t>ka, mas</w:t>
        <w:softHyphen/>
        <w:t>ter of one of the gre</w:t>
        <w:softHyphen/>
        <w:t>atest for</w:t>
        <w:softHyphen/>
        <w:t>tu</w:t>
        <w:softHyphen/>
        <w:t>nes in his</w:t>
        <w:softHyphen/>
        <w:t>tory, you co</w:t>
        <w:softHyphen/>
        <w:t>uldn't pos</w:t>
        <w:softHyphen/>
        <w:t>sibly be part of this- it wo</w:t>
        <w:softHyphen/>
        <w:t>uld ha</w:t>
        <w:softHyphen/>
        <w:t>ve pro</w:t>
        <w:softHyphen/>
        <w:t>vo</w:t>
        <w:softHyphen/>
        <w:t>ked too much com</w:t>
        <w:softHyphen/>
        <w:t>ment, too much at</w:t>
        <w:softHyphen/>
        <w:t>ten</w:t>
        <w:softHyphen/>
        <w:t>ti</w:t>
        <w:softHyphen/>
        <w:t>on. De</w:t>
        <w:softHyphen/>
        <w:t>et co</w:t>
        <w:softHyphen/>
        <w:t>uld co</w:t>
        <w:softHyphen/>
        <w:t>me, be</w:t>
        <w:softHyphen/>
        <w:t>ca</w:t>
        <w:softHyphen/>
        <w:t>use Com</w:t>
        <w:softHyphen/>
        <w:t>mis</w:t>
        <w:softHyphen/>
        <w:t>si</w:t>
        <w:softHyphen/>
        <w:t>oner Chen wo</w:t>
        <w:softHyphen/>
        <w:t>uldn't ca</w:t>
        <w:softHyphen/>
        <w:t>re that much what she did- he ne</w:t>
        <w:softHyphen/>
        <w:t>ver ta</w:t>
        <w:softHyphen/>
        <w:t>kes spo</w:t>
        <w:softHyphen/>
        <w:t>uses se</w:t>
        <w:softHyphen/>
        <w:t>ri</w:t>
        <w:softHyphen/>
        <w:t>o</w:t>
        <w:softHyphen/>
        <w:t>usly, just one of the ways he pro</w:t>
        <w:softHyphen/>
        <w:t>ves him</w:t>
        <w:softHyphen/>
        <w:t>self to be a fo</w:t>
        <w:softHyphen/>
        <w:t>ol."</w:t>
      </w:r>
    </w:p>
    <w:p>
      <w:pPr>
        <w:pStyle w:val="Normal"/>
        <w:rPr/>
      </w:pPr>
      <w:r>
        <w:rPr/>
        <w:t>    </w:t>
      </w:r>
      <w:r>
        <w:rPr/>
        <w:t>"But Ha</w:t>
        <w:softHyphen/>
        <w:t>ri al</w:t>
        <w:softHyphen/>
        <w:t>ways me</w:t>
        <w:softHyphen/>
        <w:t>ant for you to be one of us," sa</w:t>
        <w:softHyphen/>
        <w:t>id De</w:t>
        <w:softHyphen/>
        <w:t>et. "His worst fe</w:t>
        <w:softHyphen/>
        <w:t>ar was that you'd go off half-coc</w:t>
        <w:softHyphen/>
        <w:t>ked and for</w:t>
        <w:softHyphen/>
        <w:t>ce yo</w:t>
        <w:softHyphen/>
        <w:t>ur way in</w:t>
        <w:softHyphen/>
        <w:t>to the First Fo</w:t>
        <w:softHyphen/>
        <w:t>un</w:t>
        <w:softHyphen/>
        <w:t>da</w:t>
        <w:softHyphen/>
        <w:t>ti</w:t>
        <w:softHyphen/>
        <w:t>on, when all along he wan</w:t>
        <w:softHyphen/>
        <w:t>ted you in this one. The Se</w:t>
        <w:softHyphen/>
        <w:t>cond Fo</w:t>
        <w:softHyphen/>
        <w:t>un</w:t>
        <w:softHyphen/>
        <w:t>da</w:t>
        <w:softHyphen/>
        <w:t>ti</w:t>
        <w:softHyphen/>
        <w:t>on."</w:t>
      </w:r>
    </w:p>
    <w:p>
      <w:pPr>
        <w:pStyle w:val="Normal"/>
        <w:rPr/>
      </w:pPr>
      <w:r>
        <w:rPr/>
        <w:t>    </w:t>
      </w:r>
      <w:r>
        <w:rPr/>
        <w:t>Leyel re</w:t>
        <w:softHyphen/>
        <w:t>mem</w:t>
        <w:softHyphen/>
        <w:t>be</w:t>
        <w:softHyphen/>
        <w:t>red his last in</w:t>
        <w:softHyphen/>
        <w:t>ter</w:t>
        <w:softHyphen/>
        <w:t>vi</w:t>
        <w:softHyphen/>
        <w:t>ew with Ha</w:t>
        <w:softHyphen/>
        <w:t>ri. He tri</w:t>
        <w:softHyphen/>
        <w:t>ed to re</w:t>
        <w:softHyphen/>
        <w:t>mem</w:t>
        <w:softHyphen/>
        <w:t>ber- did Ha</w:t>
        <w:softHyphen/>
        <w:t>ri ever lie to him? He told him that De</w:t>
        <w:softHyphen/>
        <w:t>et co</w:t>
        <w:softHyphen/>
        <w:t>uldn't go to Ter</w:t>
        <w:softHyphen/>
        <w:t>mi</w:t>
        <w:softHyphen/>
        <w:t>nus- but now that to</w:t>
        <w:softHyphen/>
        <w:t>ok on a comp</w:t>
        <w:softHyphen/>
        <w:t>le</w:t>
        <w:softHyphen/>
        <w:t>tely dif</w:t>
        <w:softHyphen/>
        <w:t>fe</w:t>
        <w:softHyphen/>
        <w:t>rent me</w:t>
        <w:softHyphen/>
        <w:t>aning. The old fox! He ne</w:t>
        <w:softHyphen/>
        <w:t>ver li</w:t>
        <w:softHyphen/>
        <w:t>ed at all, but he ne</w:t>
        <w:softHyphen/>
        <w:t>ver told the truth, ei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Zay went on. "It was tricky, stri</w:t>
        <w:softHyphen/>
        <w:t>king the right ba</w:t>
        <w:softHyphen/>
        <w:t>lan</w:t>
        <w:softHyphen/>
        <w:t>ce, en</w:t>
        <w:softHyphen/>
        <w:t>co</w:t>
        <w:softHyphen/>
        <w:t>ura</w:t>
        <w:softHyphen/>
        <w:t>ging you to pro</w:t>
        <w:softHyphen/>
        <w:t>vo</w:t>
        <w:softHyphen/>
        <w:t>ke Chen just eno</w:t>
        <w:softHyphen/>
        <w:t>ugh that he'd strip away yo</w:t>
        <w:softHyphen/>
        <w:t>ur for</w:t>
        <w:softHyphen/>
        <w:t>tu</w:t>
        <w:softHyphen/>
        <w:t>ne and then for</w:t>
        <w:softHyphen/>
        <w:t>get you, but not so much that he'd ha</w:t>
        <w:softHyphen/>
        <w:t>ve you imp</w:t>
        <w:softHyphen/>
        <w:t>ri</w:t>
        <w:softHyphen/>
        <w:t>so</w:t>
        <w:softHyphen/>
        <w:t>ned or kil</w:t>
        <w:softHyphen/>
        <w:t>led."</w:t>
      </w:r>
    </w:p>
    <w:p>
      <w:pPr>
        <w:pStyle w:val="Normal"/>
        <w:rPr/>
      </w:pPr>
      <w:r>
        <w:rPr/>
        <w:t>    </w:t>
      </w:r>
      <w:r>
        <w:rPr/>
        <w:t>"You we</w:t>
        <w:softHyphen/>
        <w:t>re ma</w:t>
        <w:softHyphen/>
        <w:t>king that hap</w:t>
        <w:softHyphen/>
        <w:t>pen?"</w:t>
      </w:r>
    </w:p>
    <w:p>
      <w:pPr>
        <w:pStyle w:val="Normal"/>
        <w:rPr/>
      </w:pPr>
      <w:r>
        <w:rPr/>
        <w:t>    </w:t>
      </w:r>
      <w:r>
        <w:rPr/>
        <w:t>"No, no, Le</w:t>
        <w:softHyphen/>
        <w:t>yel. It was go</w:t>
        <w:softHyphen/>
        <w:t>ing to hap</w:t>
        <w:softHyphen/>
        <w:t>pen any</w:t>
        <w:softHyphen/>
        <w:t>way, be</w:t>
        <w:softHyphen/>
        <w:t>ca</w:t>
        <w:softHyphen/>
        <w:t>use you're who you are and Chen is who he is. But the</w:t>
        <w:softHyphen/>
        <w:t>re was a ran</w:t>
        <w:softHyphen/>
        <w:t>ge of pos</w:t>
        <w:softHyphen/>
        <w:t>si</w:t>
        <w:softHyphen/>
        <w:t>bi</w:t>
        <w:softHyphen/>
        <w:t>lity, so</w:t>
        <w:softHyphen/>
        <w:t>mew</w:t>
        <w:softHyphen/>
        <w:t>he</w:t>
        <w:softHyphen/>
        <w:t>re bet</w:t>
        <w:softHyphen/>
        <w:t>we</w:t>
        <w:softHyphen/>
        <w:t>en ha</w:t>
        <w:softHyphen/>
        <w:t>ving you and De</w:t>
        <w:softHyphen/>
        <w:t>et tor</w:t>
        <w:softHyphen/>
        <w:t>tu</w:t>
        <w:softHyphen/>
        <w:t>red to de</w:t>
        <w:softHyphen/>
        <w:t>ath on the one hand, and on the ot</w:t>
        <w:softHyphen/>
        <w:t>her hand ha</w:t>
        <w:softHyphen/>
        <w:t>ving you and Rom cons</w:t>
        <w:softHyphen/>
        <w:t>pi</w:t>
        <w:softHyphen/>
        <w:t>re to as</w:t>
        <w:softHyphen/>
        <w:t>sas</w:t>
        <w:softHyphen/>
        <w:t>si</w:t>
        <w:softHyphen/>
        <w:t>na</w:t>
        <w:softHyphen/>
        <w:t>te Chen and ta</w:t>
        <w:softHyphen/>
        <w:t>ke cont</w:t>
        <w:softHyphen/>
        <w:t>rol of the Em</w:t>
        <w:softHyphen/>
        <w:t>pi</w:t>
        <w:softHyphen/>
        <w:t>re. Eit</w:t>
        <w:softHyphen/>
        <w:t>her of tho</w:t>
        <w:softHyphen/>
        <w:t>se ext</w:t>
        <w:softHyphen/>
        <w:t>re</w:t>
        <w:softHyphen/>
        <w:t>mes wo</w:t>
        <w:softHyphen/>
        <w:t>uld ha</w:t>
        <w:softHyphen/>
        <w:t>ve ma</w:t>
        <w:softHyphen/>
        <w:t>de it im</w:t>
        <w:softHyphen/>
        <w:t>pos</w:t>
        <w:softHyphen/>
        <w:t>sib</w:t>
        <w:softHyphen/>
        <w:t>le for you to be part of the Se</w:t>
        <w:softHyphen/>
        <w:t>cond Fo</w:t>
        <w:softHyphen/>
        <w:t>un</w:t>
        <w:softHyphen/>
        <w:t>da</w:t>
        <w:softHyphen/>
        <w:t>ti</w:t>
        <w:softHyphen/>
        <w:t>on. Ha</w:t>
        <w:softHyphen/>
        <w:t>ri was con</w:t>
        <w:softHyphen/>
        <w:t>vin</w:t>
        <w:softHyphen/>
        <w:t>ced- and so is De</w:t>
        <w:softHyphen/>
        <w:t>et, and so am I- that you be</w:t>
        <w:softHyphen/>
        <w:t>long with us. Not de</w:t>
        <w:softHyphen/>
        <w:t>ad. Not in po</w:t>
        <w:softHyphen/>
        <w:t>li</w:t>
        <w:softHyphen/>
        <w:t>tics. He</w:t>
        <w:softHyphen/>
        <w:t>re."</w:t>
      </w:r>
    </w:p>
    <w:p>
      <w:pPr>
        <w:pStyle w:val="Normal"/>
        <w:rPr/>
      </w:pPr>
      <w:r>
        <w:rPr/>
        <w:t>    </w:t>
      </w:r>
      <w:r>
        <w:rPr/>
        <w:t>It was out</w:t>
        <w:softHyphen/>
        <w:t>ra</w:t>
        <w:softHyphen/>
        <w:t>ge</w:t>
        <w:softHyphen/>
        <w:t>o</w:t>
        <w:softHyphen/>
        <w:t>us, that they sho</w:t>
        <w:softHyphen/>
        <w:t>uld ma</w:t>
        <w:softHyphen/>
        <w:t>ke such cho</w:t>
        <w:softHyphen/>
        <w:t>ices for him, wit</w:t>
        <w:softHyphen/>
        <w:t>ho</w:t>
        <w:softHyphen/>
        <w:t>ut tel</w:t>
        <w:softHyphen/>
        <w:t>ling him. How co</w:t>
        <w:softHyphen/>
        <w:t>uld De</w:t>
        <w:softHyphen/>
        <w:t>et ha</w:t>
        <w:softHyphen/>
        <w:t>ve kept it sec</w:t>
        <w:softHyphen/>
        <w:t>ret all this ti</w:t>
        <w:softHyphen/>
        <w:t>me? And yet they we</w:t>
        <w:softHyphen/>
        <w:t>re I so ob</w:t>
        <w:softHyphen/>
        <w:t>vi</w:t>
        <w:softHyphen/>
        <w:t>o</w:t>
        <w:softHyphen/>
        <w:t>usly cor</w:t>
        <w:softHyphen/>
        <w:t>rect. If Ha</w:t>
        <w:softHyphen/>
        <w:t>ri had told him abo</w:t>
        <w:softHyphen/>
        <w:t>ut this Se</w:t>
        <w:softHyphen/>
        <w:t>cond Fo</w:t>
        <w:softHyphen/>
        <w:t>un</w:t>
        <w:softHyphen/>
        <w:t>da</w:t>
        <w:softHyphen/>
        <w:t>ti</w:t>
        <w:softHyphen/>
        <w:t>on, Le</w:t>
        <w:softHyphen/>
        <w:t>yel wo</w:t>
        <w:softHyphen/>
        <w:t>uld ha</w:t>
        <w:softHyphen/>
        <w:t>ve be</w:t>
        <w:softHyphen/>
        <w:t>en eager, pro</w:t>
        <w:softHyphen/>
        <w:t>ud to jo</w:t>
        <w:softHyphen/>
        <w:t>in it. Yet Le</w:t>
        <w:softHyphen/>
        <w:t>yel co</w:t>
        <w:softHyphen/>
        <w:t>uldn't ha</w:t>
        <w:softHyphen/>
        <w:t>ve be</w:t>
        <w:softHyphen/>
        <w:t>en told, co</w:t>
        <w:softHyphen/>
        <w:t>uldn't ha</w:t>
        <w:softHyphen/>
        <w:t>ve jo</w:t>
        <w:softHyphen/>
        <w:t>ined them- un</w:t>
        <w:softHyphen/>
        <w:t>til Chen no lon</w:t>
        <w:softHyphen/>
        <w:t>ger per</w:t>
        <w:softHyphen/>
        <w:t>ce</w:t>
        <w:softHyphen/>
        <w:t>ived him as a thr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"What ma</w:t>
        <w:softHyphen/>
        <w:t>kes you think Chen will ever for</w:t>
        <w:softHyphen/>
        <w:t>get me?"</w:t>
      </w:r>
    </w:p>
    <w:p>
      <w:pPr>
        <w:pStyle w:val="Normal"/>
        <w:rPr/>
      </w:pPr>
      <w:r>
        <w:rPr/>
        <w:t>    </w:t>
      </w:r>
      <w:r>
        <w:rPr/>
        <w:t>"Oh, he's for</w:t>
        <w:softHyphen/>
        <w:t>got</w:t>
        <w:softHyphen/>
        <w:t>ten you, all right. In fact, I'd gu</w:t>
        <w:softHyphen/>
        <w:t>ess that by to</w:t>
        <w:softHyphen/>
        <w:t>night he'll ha</w:t>
        <w:softHyphen/>
        <w:t>ve for</w:t>
        <w:softHyphen/>
        <w:t>got</w:t>
        <w:softHyphen/>
        <w:t>ten everyt</w:t>
        <w:softHyphen/>
        <w:t>hing he ever knew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"</w:t>
      </w:r>
    </w:p>
    <w:p>
      <w:pPr>
        <w:pStyle w:val="Normal"/>
        <w:rPr/>
      </w:pPr>
      <w:r>
        <w:rPr/>
        <w:t>    </w:t>
      </w:r>
      <w:r>
        <w:rPr/>
        <w:t>"How do you think we've da</w:t>
        <w:softHyphen/>
        <w:t>red to spe</w:t>
        <w:softHyphen/>
        <w:t>ak so openly to</w:t>
        <w:softHyphen/>
        <w:t>day, af</w:t>
        <w:softHyphen/>
        <w:t>ter ke</w:t>
        <w:softHyphen/>
        <w:t>eping si</w:t>
        <w:softHyphen/>
        <w:t>len</w:t>
        <w:softHyphen/>
        <w:t>ce for so long? Af</w:t>
        <w:softHyphen/>
        <w:t>ter all, we aren't in In</w:t>
        <w:softHyphen/>
        <w:t>de</w:t>
        <w:softHyphen/>
        <w:t>xing now."</w:t>
      </w:r>
    </w:p>
    <w:p>
      <w:pPr>
        <w:pStyle w:val="Normal"/>
        <w:rPr/>
      </w:pPr>
      <w:r>
        <w:rPr/>
        <w:t>    </w:t>
      </w:r>
      <w:r>
        <w:rPr/>
        <w:t>Leyel felt a thrill of fe</w:t>
        <w:softHyphen/>
        <w:t>ar run thro</w:t>
        <w:softHyphen/>
        <w:t>ugh him. "They can he</w:t>
        <w:softHyphen/>
        <w:t>ar us?"</w:t>
      </w:r>
    </w:p>
    <w:p>
      <w:pPr>
        <w:pStyle w:val="Normal"/>
        <w:rPr/>
      </w:pPr>
      <w:r>
        <w:rPr/>
        <w:t>    </w:t>
      </w:r>
      <w:r>
        <w:rPr/>
        <w:t>"If they we</w:t>
        <w:softHyphen/>
        <w:t>re lis</w:t>
        <w:softHyphen/>
        <w:t>te</w:t>
        <w:softHyphen/>
        <w:t>ning. At the mo</w:t>
        <w:softHyphen/>
        <w:t>ment, tho</w:t>
        <w:softHyphen/>
        <w:t>ugh, the Pubs are very busy hel</w:t>
        <w:softHyphen/>
        <w:t>ping Rom Di</w:t>
        <w:softHyphen/>
        <w:t>vart so</w:t>
        <w:softHyphen/>
        <w:t>li</w:t>
        <w:softHyphen/>
        <w:t>dify his cont</w:t>
        <w:softHyphen/>
        <w:t>rol of the Com</w:t>
        <w:softHyphen/>
        <w:t>mis</w:t>
        <w:softHyphen/>
        <w:t>si</w:t>
        <w:softHyphen/>
        <w:t>on of Pub</w:t>
        <w:softHyphen/>
        <w:t>lic Sa</w:t>
        <w:softHyphen/>
        <w:t>fety. And if Chen hasn't be</w:t>
        <w:softHyphen/>
        <w:t>en ta</w:t>
        <w:softHyphen/>
        <w:t>ken to the ra</w:t>
        <w:softHyphen/>
        <w:t>di</w:t>
        <w:softHyphen/>
        <w:t>ati</w:t>
        <w:softHyphen/>
        <w:t>on cham</w:t>
        <w:softHyphen/>
        <w:t>ber, he so</w:t>
        <w:softHyphen/>
        <w:t>on will be."</w:t>
      </w:r>
    </w:p>
    <w:p>
      <w:pPr>
        <w:pStyle w:val="Normal"/>
        <w:rPr/>
      </w:pPr>
      <w:r>
        <w:rPr/>
        <w:t>    </w:t>
      </w:r>
      <w:r>
        <w:rPr/>
        <w:t>Leyel co</w:t>
        <w:softHyphen/>
        <w:t>uldn't help him</w:t>
        <w:softHyphen/>
        <w:t>self. The news was too glo</w:t>
        <w:softHyphen/>
        <w:t>ri</w:t>
        <w:softHyphen/>
        <w:t>o</w:t>
        <w:softHyphen/>
        <w:t>us- he sprang up from his bed, al</w:t>
        <w:softHyphen/>
        <w:t>most dan</w:t>
        <w:softHyphen/>
        <w:t>ced at the news. "Rom's do</w:t>
        <w:softHyphen/>
        <w:t>ing it! Af</w:t>
        <w:softHyphen/>
        <w:t>ter all the</w:t>
        <w:softHyphen/>
        <w:t>se ye</w:t>
        <w:softHyphen/>
        <w:t>ars-overth</w:t>
        <w:softHyphen/>
        <w:t>ro</w:t>
        <w:softHyphen/>
        <w:t>wing the old spi</w:t>
        <w:softHyphen/>
        <w:t>der!"</w:t>
      </w:r>
    </w:p>
    <w:p>
      <w:pPr>
        <w:pStyle w:val="Normal"/>
        <w:rPr/>
      </w:pPr>
      <w:r>
        <w:rPr/>
        <w:t>    </w:t>
      </w:r>
      <w:r>
        <w:rPr/>
        <w:t>"It's mo</w:t>
        <w:softHyphen/>
        <w:t>re im</w:t>
        <w:softHyphen/>
        <w:t>por</w:t>
        <w:softHyphen/>
        <w:t>tant than me</w:t>
        <w:softHyphen/>
        <w:t>re jus</w:t>
        <w:softHyphen/>
        <w:t>ti</w:t>
        <w:softHyphen/>
        <w:t>ce or re</w:t>
        <w:softHyphen/>
        <w:t>ven</w:t>
        <w:softHyphen/>
        <w:t>ge," sa</w:t>
        <w:softHyphen/>
        <w:t>id Zay. "We're ab</w:t>
        <w:softHyphen/>
        <w:t>so</w:t>
        <w:softHyphen/>
        <w:t>lu</w:t>
        <w:softHyphen/>
        <w:t>tely cer</w:t>
        <w:softHyphen/>
        <w:t>ta</w:t>
        <w:softHyphen/>
        <w:t>in that a sig</w:t>
        <w:softHyphen/>
        <w:t>ni</w:t>
        <w:softHyphen/>
        <w:t>fi</w:t>
        <w:softHyphen/>
        <w:t>cant num</w:t>
        <w:softHyphen/>
        <w:t>ber of go</w:t>
        <w:softHyphen/>
        <w:t>ver</w:t>
        <w:softHyphen/>
        <w:t>nors and pre</w:t>
        <w:softHyphen/>
        <w:t>fects and mi</w:t>
        <w:softHyphen/>
        <w:t>li</w:t>
        <w:softHyphen/>
        <w:t>tary com</w:t>
        <w:softHyphen/>
        <w:t>man</w:t>
        <w:softHyphen/>
        <w:t>ders will re</w:t>
        <w:softHyphen/>
        <w:t>fu</w:t>
        <w:softHyphen/>
        <w:t>se to re</w:t>
        <w:softHyphen/>
        <w:t>cog</w:t>
        <w:softHyphen/>
        <w:t>ni</w:t>
        <w:softHyphen/>
        <w:t>ze the over</w:t>
        <w:softHyphen/>
        <w:t>lords</w:t>
        <w:softHyphen/>
        <w:t>hip of the Com</w:t>
        <w:softHyphen/>
        <w:t>mis</w:t>
        <w:softHyphen/>
        <w:t>si</w:t>
        <w:softHyphen/>
        <w:t>on of Pub</w:t>
        <w:softHyphen/>
        <w:t>lic Sa</w:t>
        <w:softHyphen/>
        <w:t>fety. It will ta</w:t>
        <w:softHyphen/>
        <w:t>ke Rom Di</w:t>
        <w:softHyphen/>
        <w:t>vart the rest of his li</w:t>
        <w:softHyphen/>
        <w:t>fe just to put down the most dan</w:t>
        <w:softHyphen/>
        <w:t>ge</w:t>
        <w:softHyphen/>
        <w:t>ro</w:t>
        <w:softHyphen/>
        <w:t>us of the re</w:t>
        <w:softHyphen/>
        <w:t>bels. In or</w:t>
        <w:softHyphen/>
        <w:t>der to con</w:t>
        <w:softHyphen/>
        <w:t>cent</w:t>
        <w:softHyphen/>
        <w:t>ra</w:t>
        <w:softHyphen/>
        <w:t>te his for</w:t>
        <w:softHyphen/>
        <w:t>ces on the gre</w:t>
        <w:softHyphen/>
        <w:t>at re</w:t>
        <w:softHyphen/>
        <w:t>bels and pre</w:t>
        <w:softHyphen/>
        <w:t>ten</w:t>
        <w:softHyphen/>
        <w:t>ders clo</w:t>
        <w:softHyphen/>
        <w:t>se to Tran</w:t>
        <w:softHyphen/>
        <w:t>tor, he'll grant an unp</w:t>
        <w:softHyphen/>
        <w:t>re</w:t>
        <w:softHyphen/>
        <w:t>ce</w:t>
        <w:softHyphen/>
        <w:t>den</w:t>
        <w:softHyphen/>
        <w:t>ted deg</w:t>
        <w:softHyphen/>
        <w:t>ree of in</w:t>
        <w:softHyphen/>
        <w:t>de</w:t>
        <w:softHyphen/>
        <w:t>pen</w:t>
        <w:softHyphen/>
        <w:t>den</w:t>
        <w:softHyphen/>
        <w:t>ce to many, many worlds on the pe</w:t>
        <w:softHyphen/>
        <w:t>rip</w:t>
        <w:softHyphen/>
        <w:t>hery. To all in</w:t>
        <w:softHyphen/>
        <w:t>tents and pur</w:t>
        <w:softHyphen/>
        <w:t>po</w:t>
        <w:softHyphen/>
        <w:t>ses, tho</w:t>
        <w:softHyphen/>
        <w:t>se outer worlds will no lon</w:t>
        <w:softHyphen/>
        <w:t>ger be part of the Em</w:t>
        <w:softHyphen/>
        <w:t>pi</w:t>
        <w:softHyphen/>
        <w:t>re. Im</w:t>
        <w:softHyphen/>
        <w:t>pe</w:t>
        <w:softHyphen/>
        <w:t>ri</w:t>
        <w:softHyphen/>
        <w:t>al aut</w:t>
        <w:softHyphen/>
        <w:t>ho</w:t>
        <w:softHyphen/>
        <w:t>rity will not to</w:t>
        <w:softHyphen/>
        <w:t>uch them, and the</w:t>
        <w:softHyphen/>
        <w:t>ir ta</w:t>
        <w:softHyphen/>
        <w:t>xes will no lon</w:t>
        <w:softHyphen/>
        <w:t>ger flow in</w:t>
        <w:softHyphen/>
        <w:t>ward to Tran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The Em</w:t>
        <w:softHyphen/>
        <w:t>pi</w:t>
        <w:softHyphen/>
        <w:t>re is no lon</w:t>
        <w:softHyphen/>
        <w:t>ger Ga</w:t>
        <w:softHyphen/>
        <w:t>lac</w:t>
        <w:softHyphen/>
        <w:t>tic. The de</w:t>
        <w:softHyphen/>
        <w:t>ath of Com</w:t>
        <w:softHyphen/>
        <w:t>mis</w:t>
        <w:softHyphen/>
        <w:t>si</w:t>
        <w:softHyphen/>
        <w:t>oner Chen- to</w:t>
        <w:softHyphen/>
        <w:t>day- will mark the be</w:t>
        <w:softHyphen/>
        <w:t>gin</w:t>
        <w:softHyphen/>
        <w:t>ning of the fall of the Ga</w:t>
        <w:softHyphen/>
        <w:t>lac</w:t>
        <w:softHyphen/>
        <w:t>tic Em</w:t>
        <w:softHyphen/>
        <w:t>pi</w:t>
        <w:softHyphen/>
        <w:t>re, tho</w:t>
        <w:softHyphen/>
        <w:t>ugh no one but us will no</w:t>
        <w:softHyphen/>
        <w:t>ti</w:t>
        <w:softHyphen/>
        <w:t>ce what it me</w:t>
        <w:softHyphen/>
        <w:t>ans for de</w:t>
        <w:softHyphen/>
        <w:t>ca</w:t>
        <w:softHyphen/>
        <w:t>des, even cen</w:t>
        <w:softHyphen/>
        <w:t>tu</w:t>
        <w:softHyphen/>
        <w:t>ri</w:t>
        <w:softHyphen/>
        <w:t>es to co</w:t>
        <w:softHyphen/>
        <w:t>me."</w:t>
      </w:r>
    </w:p>
    <w:p>
      <w:pPr>
        <w:pStyle w:val="Normal"/>
        <w:rPr/>
      </w:pPr>
      <w:r>
        <w:rPr/>
        <w:t>    </w:t>
      </w:r>
      <w:r>
        <w:rPr/>
        <w:t>"So so</w:t>
        <w:softHyphen/>
        <w:t>on af</w:t>
        <w:softHyphen/>
        <w:t>ter Ha</w:t>
        <w:softHyphen/>
        <w:t>ri's de</w:t>
        <w:softHyphen/>
        <w:t>ath. Al</w:t>
        <w:softHyphen/>
        <w:t>re</w:t>
        <w:softHyphen/>
        <w:t>ady his pre</w:t>
        <w:softHyphen/>
        <w:t>dic</w:t>
        <w:softHyphen/>
        <w:t>ti</w:t>
        <w:softHyphen/>
        <w:t>ons are co</w:t>
        <w:softHyphen/>
        <w:t>ming true."</w:t>
      </w:r>
    </w:p>
    <w:p>
      <w:pPr>
        <w:pStyle w:val="Normal"/>
        <w:rPr/>
      </w:pPr>
      <w:r>
        <w:rPr/>
        <w:t>    </w:t>
      </w:r>
      <w:r>
        <w:rPr/>
        <w:t>"Oh, it isn't just co</w:t>
        <w:softHyphen/>
        <w:t>in</w:t>
        <w:softHyphen/>
        <w:t>ci</w:t>
        <w:softHyphen/>
        <w:t>den</w:t>
        <w:softHyphen/>
        <w:t>ce," sa</w:t>
        <w:softHyphen/>
        <w:t>id Zay. "One of our agents was ab</w:t>
        <w:softHyphen/>
        <w:t>le to inf</w:t>
        <w:softHyphen/>
        <w:t>lu</w:t>
        <w:softHyphen/>
        <w:t>en</w:t>
        <w:softHyphen/>
        <w:t>ce Chen just eno</w:t>
        <w:softHyphen/>
        <w:t>ugh to en</w:t>
        <w:softHyphen/>
        <w:t>su</w:t>
        <w:softHyphen/>
        <w:t>re that he sent Rom Di</w:t>
        <w:softHyphen/>
        <w:t>vart in per</w:t>
        <w:softHyphen/>
        <w:t>son to strip you of yo</w:t>
        <w:softHyphen/>
        <w:t>ur for</w:t>
        <w:softHyphen/>
        <w:t>tu</w:t>
        <w:softHyphen/>
        <w:t>ne. That was what pus</w:t>
        <w:softHyphen/>
        <w:t>hed Rom over the ed</w:t>
        <w:softHyphen/>
        <w:t>ge and ma</w:t>
        <w:softHyphen/>
        <w:t>de him carry out this co</w:t>
        <w:softHyphen/>
        <w:t>up. Chen wo</w:t>
        <w:softHyphen/>
        <w:t>uld ha</w:t>
        <w:softHyphen/>
        <w:t>ve fal</w:t>
        <w:softHyphen/>
        <w:t>len- or di</w:t>
        <w:softHyphen/>
        <w:t>ed- so</w:t>
        <w:softHyphen/>
        <w:t>me</w:t>
        <w:softHyphen/>
        <w:t>ti</w:t>
        <w:softHyphen/>
        <w:t>me in the next ye</w:t>
        <w:softHyphen/>
        <w:t>ar and a half no mat</w:t>
        <w:softHyphen/>
        <w:t>ter what we did. But I'll ad</w:t>
        <w:softHyphen/>
        <w:t>mit we to</w:t>
        <w:softHyphen/>
        <w:t>ok a cer</w:t>
        <w:softHyphen/>
        <w:t>ta</w:t>
        <w:softHyphen/>
        <w:t>in ple</w:t>
        <w:softHyphen/>
        <w:t>asu</w:t>
        <w:softHyphen/>
        <w:t>re in using Ha</w:t>
        <w:softHyphen/>
        <w:t>ri's de</w:t>
        <w:softHyphen/>
        <w:t>ath as a trig</w:t>
        <w:softHyphen/>
        <w:t>ger to bring him down a lit</w:t>
        <w:softHyphen/>
        <w:t>tle early, and un</w:t>
        <w:softHyphen/>
        <w:t>der cir</w:t>
        <w:softHyphen/>
        <w:t>cums</w:t>
        <w:softHyphen/>
        <w:t>tan</w:t>
        <w:softHyphen/>
        <w:t>ces that al</w:t>
        <w:softHyphen/>
        <w:t>lo</w:t>
        <w:softHyphen/>
        <w:t>wed us to bring you in</w:t>
        <w:softHyphen/>
        <w:t>to the lib</w:t>
        <w:softHyphen/>
        <w:t>rary."</w:t>
      </w:r>
    </w:p>
    <w:p>
      <w:pPr>
        <w:pStyle w:val="Normal"/>
        <w:rPr/>
      </w:pPr>
      <w:r>
        <w:rPr/>
        <w:t>    </w:t>
      </w:r>
      <w:r>
        <w:rPr/>
        <w:t>"We al</w:t>
        <w:softHyphen/>
        <w:t>so used it as a test," sa</w:t>
        <w:softHyphen/>
        <w:t>id De</w:t>
        <w:softHyphen/>
        <w:t>et. "We're trying to find ways of inf</w:t>
        <w:softHyphen/>
        <w:t>lu</w:t>
        <w:softHyphen/>
        <w:t>en</w:t>
        <w:softHyphen/>
        <w:t>cing in</w:t>
        <w:softHyphen/>
        <w:t>di</w:t>
        <w:softHyphen/>
        <w:t>vi</w:t>
        <w:softHyphen/>
        <w:t>du</w:t>
        <w:softHyphen/>
        <w:t>als wit</w:t>
        <w:softHyphen/>
        <w:t>ho</w:t>
        <w:softHyphen/>
        <w:t>ut the</w:t>
        <w:softHyphen/>
        <w:t>ir kno</w:t>
        <w:softHyphen/>
        <w:t>wing it. It's still very cru</w:t>
        <w:softHyphen/>
        <w:t>de and hap</w:t>
        <w:softHyphen/>
        <w:t>ha</w:t>
        <w:softHyphen/>
        <w:t>zard, but in this ca</w:t>
        <w:softHyphen/>
        <w:t>se we we</w:t>
        <w:softHyphen/>
        <w:t>re ab</w:t>
        <w:softHyphen/>
        <w:t>le to inf</w:t>
        <w:softHyphen/>
        <w:t>lu</w:t>
        <w:softHyphen/>
        <w:t>en</w:t>
        <w:softHyphen/>
        <w:t>ce Chen with gre</w:t>
        <w:softHyphen/>
        <w:t>at suc</w:t>
        <w:softHyphen/>
        <w:t>cess. We had to do it- yo</w:t>
        <w:softHyphen/>
        <w:t>ur li</w:t>
        <w:softHyphen/>
        <w:t>fe was at sta</w:t>
        <w:softHyphen/>
        <w:t>ke, and so was the chan</w:t>
        <w:softHyphen/>
        <w:t>ce of yo</w:t>
        <w:softHyphen/>
        <w:t>ur jo</w:t>
        <w:softHyphen/>
        <w:t>ining us."</w:t>
      </w:r>
    </w:p>
    <w:p>
      <w:pPr>
        <w:pStyle w:val="Normal"/>
        <w:rPr/>
      </w:pPr>
      <w:r>
        <w:rPr/>
        <w:t>    </w:t>
      </w:r>
      <w:r>
        <w:rPr/>
        <w:t>"I fe</w:t>
        <w:softHyphen/>
        <w:t>el li</w:t>
        <w:softHyphen/>
        <w:t>ke a pup</w:t>
        <w:softHyphen/>
        <w:t>pet," sa</w:t>
        <w:softHyphen/>
        <w:t>i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Chen was the pup</w:t>
        <w:softHyphen/>
        <w:t>pet," sa</w:t>
        <w:softHyphen/>
        <w:t>id Zay. "You we</w:t>
        <w:softHyphen/>
        <w:t>re the pri</w:t>
        <w:softHyphen/>
        <w:t>ze."</w:t>
      </w:r>
    </w:p>
    <w:p>
      <w:pPr>
        <w:pStyle w:val="Normal"/>
        <w:rPr/>
      </w:pPr>
      <w:r>
        <w:rPr/>
        <w:t>    </w:t>
      </w:r>
      <w:r>
        <w:rPr/>
        <w:t>"That's all non</w:t>
        <w:softHyphen/>
        <w:t>sen</w:t>
        <w:softHyphen/>
        <w:t>se," sa</w:t>
        <w:softHyphen/>
        <w:t>id De</w:t>
        <w:softHyphen/>
        <w:t>et. "Ha</w:t>
        <w:softHyphen/>
        <w:t>ri lo</w:t>
        <w:softHyphen/>
        <w:t>ved you, I lo</w:t>
        <w:softHyphen/>
        <w:t>ve you. You're a gre</w:t>
        <w:softHyphen/>
        <w:t>at man. The Se</w:t>
        <w:softHyphen/>
        <w:t>cond Fo</w:t>
        <w:softHyphen/>
        <w:t>un</w:t>
        <w:softHyphen/>
        <w:t>da</w:t>
        <w:softHyphen/>
        <w:t>ti</w:t>
        <w:softHyphen/>
        <w:t>on had to ha</w:t>
        <w:softHyphen/>
        <w:t>ve you. And everyt</w:t>
        <w:softHyphen/>
        <w:t>hing you've sa</w:t>
        <w:softHyphen/>
        <w:t>id and sto</w:t>
        <w:softHyphen/>
        <w:t>od for all yo</w:t>
        <w:softHyphen/>
        <w:t>ur li</w:t>
        <w:softHyphen/>
        <w:t>fe ma</w:t>
        <w:softHyphen/>
        <w:t>de it cle</w:t>
        <w:softHyphen/>
        <w:t>ar that you we</w:t>
        <w:softHyphen/>
        <w:t>re hungry to be part of our work.</w:t>
      </w:r>
    </w:p>
    <w:p>
      <w:pPr>
        <w:pStyle w:val="Normal"/>
        <w:rPr/>
      </w:pPr>
      <w:r>
        <w:rPr/>
        <w:t>    </w:t>
      </w:r>
      <w:r>
        <w:rPr/>
        <w:t>Aren't you?"</w:t>
      </w:r>
    </w:p>
    <w:p>
      <w:pPr>
        <w:pStyle w:val="Normal"/>
        <w:rPr/>
      </w:pPr>
      <w:r>
        <w:rPr/>
        <w:t>    </w:t>
      </w:r>
      <w:r>
        <w:rPr/>
        <w:t>"Yes," sa</w:t>
        <w:softHyphen/>
        <w:t>id Le</w:t>
        <w:softHyphen/>
        <w:t>yel. Then he la</w:t>
        <w:softHyphen/>
        <w:t>ug</w:t>
        <w:softHyphen/>
        <w:t>hed. "The in</w:t>
        <w:softHyphen/>
        <w:t>dex!"</w:t>
      </w:r>
    </w:p>
    <w:p>
      <w:pPr>
        <w:pStyle w:val="Normal"/>
        <w:rPr/>
      </w:pPr>
      <w:r>
        <w:rPr/>
        <w:t>    </w:t>
      </w:r>
      <w:r>
        <w:rPr/>
        <w:t>"What's so funny?" as</w:t>
        <w:softHyphen/>
        <w:t>ked Zay, lo</w:t>
        <w:softHyphen/>
        <w:t>oking a lit</w:t>
        <w:softHyphen/>
        <w:t>tle mif</w:t>
        <w:softHyphen/>
        <w:t>fed. "We wor</w:t>
        <w:softHyphen/>
        <w:t>ked very hard on it."</w:t>
      </w:r>
    </w:p>
    <w:p>
      <w:pPr>
        <w:pStyle w:val="Normal"/>
        <w:rPr/>
      </w:pPr>
      <w:r>
        <w:rPr/>
        <w:t>    </w:t>
      </w:r>
      <w:r>
        <w:rPr/>
        <w:t>"And it was won</w:t>
        <w:softHyphen/>
        <w:t>der</w:t>
        <w:softHyphen/>
        <w:t>ful, trans</w:t>
        <w:softHyphen/>
        <w:t>for</w:t>
        <w:softHyphen/>
        <w:t>ming, hypno</w:t>
        <w:softHyphen/>
        <w:t>tic. To ta</w:t>
        <w:softHyphen/>
        <w:t>ke all the</w:t>
        <w:softHyphen/>
        <w:t>se pe</w:t>
        <w:softHyphen/>
        <w:t>op</w:t>
        <w:softHyphen/>
        <w:t>le and put them to</w:t>
        <w:softHyphen/>
        <w:t>get</w:t>
        <w:softHyphen/>
        <w:t>her as if they we</w:t>
        <w:softHyphen/>
        <w:t>re a sing</w:t>
        <w:softHyphen/>
        <w:t>le mind, far wi</w:t>
        <w:softHyphen/>
        <w:t>ser in its in</w:t>
        <w:softHyphen/>
        <w:t>tu</w:t>
        <w:softHyphen/>
        <w:t>iti</w:t>
        <w:softHyphen/>
        <w:t>on than an</w:t>
        <w:softHyphen/>
        <w:t>yo</w:t>
        <w:softHyphen/>
        <w:t>ne co</w:t>
        <w:softHyphen/>
        <w:t>uld ever be alo</w:t>
        <w:softHyphen/>
        <w:t>ne. The most in</w:t>
        <w:softHyphen/>
        <w:t>ten</w:t>
        <w:softHyphen/>
        <w:t>sely uni</w:t>
        <w:softHyphen/>
        <w:t>fi</w:t>
        <w:softHyphen/>
        <w:t>ed, the most po</w:t>
        <w:softHyphen/>
        <w:t>wer</w:t>
        <w:softHyphen/>
        <w:t>ful hu</w:t>
        <w:softHyphen/>
        <w:t>man com</w:t>
        <w:softHyphen/>
        <w:t>mu</w:t>
        <w:softHyphen/>
        <w:t>nity that's ever exis</w:t>
        <w:softHyphen/>
        <w:t>ted. If it's our ca</w:t>
        <w:softHyphen/>
        <w:t>pa</w:t>
        <w:softHyphen/>
        <w:t>city for story</w:t>
        <w:softHyphen/>
        <w:t>tel</w:t>
        <w:softHyphen/>
        <w:t>ling that ma</w:t>
        <w:softHyphen/>
        <w:t>kes us hu</w:t>
        <w:softHyphen/>
        <w:t>man, then per</w:t>
        <w:softHyphen/>
        <w:t>haps our ca</w:t>
        <w:softHyphen/>
        <w:t>pa</w:t>
        <w:softHyphen/>
        <w:t>city for in</w:t>
        <w:softHyphen/>
        <w:t>de</w:t>
        <w:softHyphen/>
        <w:t>xing will ma</w:t>
        <w:softHyphen/>
        <w:t>ke us so</w:t>
        <w:softHyphen/>
        <w:t>met</w:t>
        <w:softHyphen/>
        <w:t>hing bet</w:t>
        <w:softHyphen/>
        <w:t>ter than hu</w:t>
        <w:softHyphen/>
        <w:t>man."</w:t>
      </w:r>
    </w:p>
    <w:p>
      <w:pPr>
        <w:pStyle w:val="Normal"/>
        <w:rPr/>
      </w:pPr>
      <w:r>
        <w:rPr/>
        <w:t>    </w:t>
      </w:r>
      <w:r>
        <w:rPr/>
        <w:t>Deet pat</w:t>
        <w:softHyphen/>
        <w:t>ted Zay's hand. "Pay no at</w:t>
        <w:softHyphen/>
        <w:t>ten</w:t>
        <w:softHyphen/>
        <w:t>ti</w:t>
        <w:softHyphen/>
        <w:t>on to him, Zay. This is cle</w:t>
        <w:softHyphen/>
        <w:t>arly the mad ent</w:t>
        <w:softHyphen/>
        <w:t>hu</w:t>
        <w:softHyphen/>
        <w:t>si</w:t>
        <w:softHyphen/>
        <w:t>asm of a pro</w:t>
        <w:softHyphen/>
        <w:t>sely</w:t>
        <w:softHyphen/>
        <w:t>te."</w:t>
      </w:r>
    </w:p>
    <w:p>
      <w:pPr>
        <w:pStyle w:val="Normal"/>
        <w:rPr/>
      </w:pPr>
      <w:r>
        <w:rPr/>
        <w:t>    </w:t>
      </w:r>
      <w:r>
        <w:rPr/>
        <w:t>Zay ra</w:t>
        <w:softHyphen/>
        <w:t>ised an eyeb</w:t>
        <w:softHyphen/>
        <w:t>row. "I'm still wa</w:t>
        <w:softHyphen/>
        <w:t>iting for him to exp</w:t>
        <w:softHyphen/>
        <w:t>la</w:t>
        <w:softHyphen/>
        <w:t>in why the in</w:t>
        <w:softHyphen/>
        <w:t>dex ma</w:t>
        <w:softHyphen/>
        <w:t>de him la</w:t>
        <w:softHyphen/>
        <w:t>ugh."</w:t>
      </w:r>
    </w:p>
    <w:p>
      <w:pPr>
        <w:pStyle w:val="Normal"/>
        <w:rPr/>
      </w:pPr>
      <w:r>
        <w:rPr/>
        <w:t>    </w:t>
      </w:r>
      <w:r>
        <w:rPr/>
        <w:t>Leyel ob</w:t>
        <w:softHyphen/>
        <w:t>li</w:t>
        <w:softHyphen/>
        <w:t>ged her. "Be</w:t>
        <w:softHyphen/>
        <w:t>ca</w:t>
        <w:softHyphen/>
        <w:t>use all the ti</w:t>
        <w:softHyphen/>
        <w:t>me, I kept thin</w:t>
        <w:softHyphen/>
        <w:t>king- how co</w:t>
        <w:softHyphen/>
        <w:t>uld lib</w:t>
        <w:softHyphen/>
        <w:t>ra</w:t>
        <w:softHyphen/>
        <w:t>ri</w:t>
        <w:softHyphen/>
        <w:t>ans ha</w:t>
        <w:softHyphen/>
        <w:t>ve do</w:t>
        <w:softHyphen/>
        <w:t>ne this? Me</w:t>
        <w:softHyphen/>
        <w:t>re lib</w:t>
        <w:softHyphen/>
        <w:t>ra</w:t>
        <w:softHyphen/>
        <w:t>ri</w:t>
        <w:softHyphen/>
        <w:t>ans! And now I dis</w:t>
        <w:softHyphen/>
        <w:t>co</w:t>
        <w:softHyphen/>
        <w:t>ver that the</w:t>
        <w:softHyphen/>
        <w:t>se lib</w:t>
        <w:softHyphen/>
        <w:t>ra</w:t>
        <w:softHyphen/>
        <w:t>ri</w:t>
        <w:softHyphen/>
        <w:t>ans are all of Ha</w:t>
        <w:softHyphen/>
        <w:t>ri Sel</w:t>
        <w:softHyphen/>
        <w:t>don's pri</w:t>
        <w:softHyphen/>
        <w:t>ze stu</w:t>
        <w:softHyphen/>
        <w:t>dents. My qu</w:t>
        <w:softHyphen/>
        <w:t>es</w:t>
        <w:softHyphen/>
        <w:t>ti</w:t>
        <w:softHyphen/>
        <w:t>ons we</w:t>
        <w:softHyphen/>
        <w:t>re in</w:t>
        <w:softHyphen/>
        <w:t>de</w:t>
        <w:softHyphen/>
        <w:t>xed by psycho</w:t>
        <w:softHyphen/>
        <w:t>his</w:t>
        <w:softHyphen/>
        <w:t>to</w:t>
        <w:softHyphen/>
        <w:t>ri</w:t>
        <w:softHyphen/>
        <w:t>ans!"</w:t>
      </w:r>
    </w:p>
    <w:p>
      <w:pPr>
        <w:pStyle w:val="Normal"/>
        <w:rPr/>
      </w:pPr>
      <w:r>
        <w:rPr/>
        <w:t>    </w:t>
      </w:r>
      <w:r>
        <w:rPr/>
        <w:t>"Not exc</w:t>
        <w:softHyphen/>
        <w:t>lu</w:t>
        <w:softHyphen/>
        <w:t>si</w:t>
        <w:softHyphen/>
        <w:t>vely. Most of us are lib</w:t>
        <w:softHyphen/>
        <w:t>ra</w:t>
        <w:softHyphen/>
        <w:t>ri</w:t>
        <w:softHyphen/>
        <w:t>ans. Or mac</w:t>
        <w:softHyphen/>
        <w:t>hi</w:t>
        <w:softHyphen/>
        <w:t>nists, or cus</w:t>
        <w:softHyphen/>
        <w:t>to</w:t>
        <w:softHyphen/>
        <w:t>di</w:t>
        <w:softHyphen/>
        <w:t>ans, or wha</w:t>
        <w:softHyphen/>
        <w:t>te</w:t>
        <w:softHyphen/>
        <w:t>ver- the psycho</w:t>
        <w:softHyphen/>
        <w:t>lo</w:t>
        <w:softHyphen/>
        <w:t>gists and psycho</w:t>
        <w:softHyphen/>
        <w:t>his</w:t>
        <w:softHyphen/>
        <w:t>to</w:t>
        <w:softHyphen/>
        <w:t>ri</w:t>
        <w:softHyphen/>
        <w:t>ans are rat</w:t>
        <w:softHyphen/>
        <w:t>her a thin cur</w:t>
        <w:softHyphen/>
        <w:t>rent in the stre</w:t>
        <w:softHyphen/>
        <w:t>am of the lib</w:t>
        <w:softHyphen/>
        <w:t>rary. At first they we</w:t>
        <w:softHyphen/>
        <w:t>re se</w:t>
        <w:softHyphen/>
        <w:t>en as out</w:t>
        <w:softHyphen/>
        <w:t>si</w:t>
        <w:softHyphen/>
        <w:t>ders. Re</w:t>
        <w:softHyphen/>
        <w:t>se</w:t>
        <w:softHyphen/>
        <w:t>arc</w:t>
        <w:softHyphen/>
        <w:t>hers. Users of the lib</w:t>
        <w:softHyphen/>
        <w:t>rary, not mem</w:t>
        <w:softHyphen/>
        <w:t>bers of it. That's what De</w:t>
        <w:softHyphen/>
        <w:t>et's work has be</w:t>
        <w:softHyphen/>
        <w:t>en for the</w:t>
        <w:softHyphen/>
        <w:t>se last few ye</w:t>
        <w:softHyphen/>
        <w:t>ars- trying to bind us all to</w:t>
        <w:softHyphen/>
        <w:t>get</w:t>
        <w:softHyphen/>
        <w:t>her in</w:t>
        <w:softHyphen/>
        <w:t>to one com</w:t>
        <w:softHyphen/>
        <w:t>mu</w:t>
        <w:softHyphen/>
        <w:t>nity. She ca</w:t>
        <w:softHyphen/>
        <w:t>me he</w:t>
        <w:softHyphen/>
        <w:t>re as a re</w:t>
        <w:softHyphen/>
        <w:t>se</w:t>
        <w:softHyphen/>
        <w:t>arc</w:t>
        <w:softHyphen/>
        <w:t>her too, re</w:t>
        <w:softHyphen/>
        <w:t>mem</w:t>
        <w:softHyphen/>
        <w:t>ber? Yet now she has ma</w:t>
        <w:softHyphen/>
        <w:t>de ever</w:t>
        <w:softHyphen/>
        <w:t>yo</w:t>
        <w:softHyphen/>
        <w:t>ne's al</w:t>
        <w:softHyphen/>
        <w:t>le</w:t>
        <w:softHyphen/>
        <w:t>gi</w:t>
        <w:softHyphen/>
        <w:t>an</w:t>
        <w:softHyphen/>
        <w:t>ce to the lib</w:t>
        <w:softHyphen/>
        <w:t>rary mo</w:t>
        <w:softHyphen/>
        <w:t>re im</w:t>
        <w:softHyphen/>
        <w:t>por</w:t>
        <w:softHyphen/>
        <w:t>tant than any ot</w:t>
        <w:softHyphen/>
        <w:t>her lo</w:t>
        <w:softHyphen/>
        <w:t>yalty. It's wor</w:t>
        <w:softHyphen/>
        <w:t>king be</w:t>
        <w:softHyphen/>
        <w:t>a</w:t>
        <w:softHyphen/>
        <w:t>uti</w:t>
        <w:softHyphen/>
        <w:t>ful</w:t>
        <w:softHyphen/>
        <w:t>ly too, Le</w:t>
        <w:softHyphen/>
        <w:t>yel, you'll see. De</w:t>
        <w:softHyphen/>
        <w:t>et is a mar</w:t>
        <w:softHyphen/>
        <w:t>vel."</w:t>
      </w:r>
    </w:p>
    <w:p>
      <w:pPr>
        <w:pStyle w:val="Normal"/>
        <w:rPr/>
      </w:pPr>
      <w:r>
        <w:rPr/>
        <w:t>    </w:t>
      </w:r>
      <w:r>
        <w:rPr/>
        <w:t>"We're all cre</w:t>
        <w:softHyphen/>
        <w:t>ating it to</w:t>
        <w:softHyphen/>
        <w:t>get</w:t>
        <w:softHyphen/>
        <w:t>her," sa</w:t>
        <w:softHyphen/>
        <w:t>id De</w:t>
        <w:softHyphen/>
        <w:t>et. "It helps that the co</w:t>
        <w:softHyphen/>
        <w:t>up</w:t>
        <w:softHyphen/>
        <w:t>le of hund</w:t>
        <w:softHyphen/>
        <w:t>red pe</w:t>
        <w:softHyphen/>
        <w:t>op</w:t>
        <w:softHyphen/>
        <w:t>le I'm trying to bring in are so know</w:t>
        <w:softHyphen/>
        <w:t>led</w:t>
        <w:softHyphen/>
        <w:t>ge</w:t>
        <w:softHyphen/>
        <w:t>ab</w:t>
        <w:softHyphen/>
        <w:t>le and un</w:t>
        <w:softHyphen/>
        <w:t>ders</w:t>
        <w:softHyphen/>
        <w:t>tan</w:t>
        <w:softHyphen/>
        <w:t>ding of the hu</w:t>
        <w:softHyphen/>
        <w:t>man mind. They un</w:t>
        <w:softHyphen/>
        <w:t>ders</w:t>
        <w:softHyphen/>
        <w:t>tand exactly what I'm do</w:t>
        <w:softHyphen/>
        <w:t>ing and then try to help me ma</w:t>
        <w:softHyphen/>
        <w:t>ke it work. And it isn't fully suc</w:t>
        <w:softHyphen/>
        <w:t>ces</w:t>
        <w:softHyphen/>
        <w:t>sful yet. As ye</w:t>
        <w:softHyphen/>
        <w:t>ars go by, we ha</w:t>
        <w:softHyphen/>
        <w:t>ve to see the psycho</w:t>
        <w:softHyphen/>
        <w:t>logy gro</w:t>
        <w:softHyphen/>
        <w:t>up te</w:t>
        <w:softHyphen/>
        <w:t>ac</w:t>
        <w:softHyphen/>
        <w:t>hing and ac</w:t>
        <w:softHyphen/>
        <w:t>cep</w:t>
        <w:softHyphen/>
        <w:t>ting the child</w:t>
        <w:softHyphen/>
        <w:t>ren of lib</w:t>
        <w:softHyphen/>
        <w:t>ra</w:t>
        <w:softHyphen/>
        <w:t>ri</w:t>
        <w:softHyphen/>
        <w:t>ans and mac</w:t>
        <w:softHyphen/>
        <w:t>hi</w:t>
        <w:softHyphen/>
        <w:t>nists and me</w:t>
        <w:softHyphen/>
        <w:t>di</w:t>
        <w:softHyphen/>
        <w:t>cal of</w:t>
        <w:softHyphen/>
        <w:t>fi</w:t>
        <w:softHyphen/>
        <w:t>cers, in full equ</w:t>
        <w:softHyphen/>
        <w:t>ality with the</w:t>
        <w:softHyphen/>
        <w:t>ir own, so that the psycho</w:t>
        <w:softHyphen/>
        <w:t>lo</w:t>
        <w:softHyphen/>
        <w:t>gists don't be</w:t>
        <w:softHyphen/>
        <w:t>co</w:t>
        <w:softHyphen/>
        <w:t>me a ru</w:t>
        <w:softHyphen/>
        <w:t>ling cas</w:t>
        <w:softHyphen/>
        <w:t>te. And then in</w:t>
        <w:softHyphen/>
        <w:t>ter</w:t>
        <w:softHyphen/>
        <w:t>mar</w:t>
        <w:softHyphen/>
        <w:t>ri</w:t>
        <w:softHyphen/>
        <w:t>age bet</w:t>
        <w:softHyphen/>
        <w:t>we</w:t>
        <w:softHyphen/>
        <w:t>en the gro</w:t>
        <w:softHyphen/>
        <w:t>ups. May</w:t>
        <w:softHyphen/>
        <w:t>be in a hund</w:t>
        <w:softHyphen/>
        <w:t>red ye</w:t>
        <w:softHyphen/>
        <w:t>ars we'll ha</w:t>
        <w:softHyphen/>
        <w:t>ve a truly co</w:t>
        <w:softHyphen/>
        <w:t>he</w:t>
        <w:softHyphen/>
        <w:t>si</w:t>
        <w:softHyphen/>
        <w:t>ve com</w:t>
        <w:softHyphen/>
        <w:t>mu</w:t>
        <w:softHyphen/>
        <w:t>nity. This is a de</w:t>
        <w:softHyphen/>
        <w:t>moc</w:t>
        <w:softHyphen/>
        <w:t>ra</w:t>
        <w:softHyphen/>
        <w:t>tic city-sta</w:t>
        <w:softHyphen/>
        <w:t>te we're bu</w:t>
        <w:softHyphen/>
        <w:t>il</w:t>
        <w:softHyphen/>
        <w:t>ding, not an aca</w:t>
        <w:softHyphen/>
        <w:t>de</w:t>
        <w:softHyphen/>
        <w:t>mic de</w:t>
        <w:softHyphen/>
        <w:t>part</w:t>
        <w:softHyphen/>
        <w:t>ment or a so</w:t>
        <w:softHyphen/>
        <w:t>ci</w:t>
        <w:softHyphen/>
        <w:t>al club."</w:t>
      </w:r>
    </w:p>
    <w:p>
      <w:pPr>
        <w:pStyle w:val="Normal"/>
        <w:rPr/>
      </w:pPr>
      <w:r>
        <w:rPr/>
        <w:t>    </w:t>
      </w:r>
      <w:r>
        <w:rPr/>
        <w:t>Leyel was off on his own tan</w:t>
        <w:softHyphen/>
        <w:t>gent. It was al</w:t>
        <w:softHyphen/>
        <w:t>most un</w:t>
        <w:softHyphen/>
        <w:t>be</w:t>
        <w:softHyphen/>
        <w:t>arab</w:t>
        <w:softHyphen/>
        <w:t>le for him to re</w:t>
        <w:softHyphen/>
        <w:t>ali</w:t>
        <w:softHyphen/>
        <w:t>ze that the</w:t>
        <w:softHyphen/>
        <w:t>re we</w:t>
        <w:softHyphen/>
        <w:t>re hund</w:t>
        <w:softHyphen/>
        <w:t>reds of pe</w:t>
        <w:softHyphen/>
        <w:t>op</w:t>
        <w:softHyphen/>
        <w:t>le who knew Ha</w:t>
        <w:softHyphen/>
        <w:t>ri's work, whi</w:t>
        <w:softHyphen/>
        <w:t>le Le</w:t>
        <w:softHyphen/>
        <w:t>yel didn't.</w:t>
      </w:r>
    </w:p>
    <w:p>
      <w:pPr>
        <w:pStyle w:val="Normal"/>
        <w:rPr/>
      </w:pPr>
      <w:r>
        <w:rPr/>
        <w:t>    </w:t>
      </w:r>
      <w:r>
        <w:rPr/>
        <w:t>"You ha</w:t>
        <w:softHyphen/>
        <w:t>ve to te</w:t>
        <w:softHyphen/>
        <w:t>ach me!" Le</w:t>
        <w:softHyphen/>
        <w:t>yel sa</w:t>
        <w:softHyphen/>
        <w:t>id. "Everyt</w:t>
        <w:softHyphen/>
        <w:t>hing that Ha</w:t>
        <w:softHyphen/>
        <w:t>ri ta</w:t>
        <w:softHyphen/>
        <w:t>ught you, all the things that ha</w:t>
        <w:softHyphen/>
        <w:t>ve be</w:t>
        <w:softHyphen/>
        <w:t>en kept from me-"</w:t>
      </w:r>
    </w:p>
    <w:p>
      <w:pPr>
        <w:pStyle w:val="Normal"/>
        <w:rPr/>
      </w:pPr>
      <w:r>
        <w:rPr/>
        <w:t>    </w:t>
      </w:r>
      <w:r>
        <w:rPr/>
        <w:t>"Oh, even</w:t>
        <w:softHyphen/>
        <w:t>tu</w:t>
        <w:softHyphen/>
        <w:t>al</w:t>
        <w:softHyphen/>
        <w:t>ly, Le</w:t>
        <w:softHyphen/>
        <w:t>yel," sa</w:t>
        <w:softHyphen/>
        <w:t>id Zay. "At pre</w:t>
        <w:softHyphen/>
        <w:t>sent, tho</w:t>
        <w:softHyphen/>
        <w:t>ugh, we're much mo</w:t>
        <w:softHyphen/>
        <w:t>re in</w:t>
        <w:softHyphen/>
        <w:t>te</w:t>
        <w:softHyphen/>
        <w:t>res</w:t>
        <w:softHyphen/>
        <w:t>ted in what you ha</w:t>
        <w:softHyphen/>
        <w:t>ve to te</w:t>
        <w:softHyphen/>
        <w:t>ach us. Al</w:t>
        <w:softHyphen/>
        <w:t>re</w:t>
        <w:softHyphen/>
        <w:t>ady, I'm su</w:t>
        <w:softHyphen/>
        <w:t>re, a transc</w:t>
        <w:softHyphen/>
        <w:t>rip</w:t>
        <w:softHyphen/>
        <w:t>ti</w:t>
        <w:softHyphen/>
        <w:t>on of the things you sa</w:t>
        <w:softHyphen/>
        <w:t>id when you first wo</w:t>
        <w:softHyphen/>
        <w:t>ke up is be</w:t>
        <w:softHyphen/>
        <w:t>ing spre</w:t>
        <w:softHyphen/>
        <w:t>ad thro</w:t>
        <w:softHyphen/>
        <w:t>ugh the lib</w:t>
        <w:softHyphen/>
        <w:t>rary."</w:t>
      </w:r>
    </w:p>
    <w:p>
      <w:pPr>
        <w:pStyle w:val="Normal"/>
        <w:rPr/>
      </w:pPr>
      <w:r>
        <w:rPr/>
        <w:t>    </w:t>
      </w:r>
      <w:r>
        <w:rPr/>
        <w:t>"It was re</w:t>
        <w:softHyphen/>
        <w:t>cor</w:t>
        <w:softHyphen/>
        <w:t>ded?" as</w:t>
        <w:softHyphen/>
        <w:t>ke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We didn't know if you we</w:t>
        <w:softHyphen/>
        <w:t>re go</w:t>
        <w:softHyphen/>
        <w:t>ing to go ca</w:t>
        <w:softHyphen/>
        <w:t>ta</w:t>
        <w:softHyphen/>
        <w:t>to</w:t>
        <w:softHyphen/>
        <w:t>nic on us at any mo</w:t>
        <w:softHyphen/>
        <w:t>ment,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You ha</w:t>
        <w:softHyphen/>
        <w:t>ve no idea how you've be</w:t>
        <w:softHyphen/>
        <w:t>en wor</w:t>
        <w:softHyphen/>
        <w:t>rying us. Of co</w:t>
        <w:softHyphen/>
        <w:t>ur</w:t>
        <w:softHyphen/>
        <w:t>se we re</w:t>
        <w:softHyphen/>
        <w:t>cor</w:t>
        <w:softHyphen/>
        <w:t>ded it- they might ha</w:t>
        <w:softHyphen/>
        <w:t>ve be</w:t>
        <w:softHyphen/>
        <w:t>en yo</w:t>
        <w:softHyphen/>
        <w:t>ur last words."</w:t>
      </w:r>
    </w:p>
    <w:p>
      <w:pPr>
        <w:pStyle w:val="Normal"/>
        <w:rPr/>
      </w:pPr>
      <w:r>
        <w:rPr/>
        <w:t>    </w:t>
      </w:r>
      <w:r>
        <w:rPr/>
        <w:t>"They won't be. I don't fe</w:t>
        <w:softHyphen/>
        <w:t>el ti</w:t>
        <w:softHyphen/>
        <w:t>red at all."</w:t>
      </w:r>
    </w:p>
    <w:p>
      <w:pPr>
        <w:pStyle w:val="Normal"/>
        <w:rPr/>
      </w:pPr>
      <w:r>
        <w:rPr/>
        <w:t>    </w:t>
      </w:r>
      <w:r>
        <w:rPr/>
        <w:t>"Then you're not as bright as we tho</w:t>
        <w:softHyphen/>
        <w:t>ught. Yo</w:t>
        <w:softHyphen/>
        <w:t>ur body is dan</w:t>
        <w:softHyphen/>
        <w:t>ge</w:t>
        <w:softHyphen/>
        <w:t>ro</w:t>
        <w:softHyphen/>
        <w:t>usly w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You've be</w:t>
        <w:softHyphen/>
        <w:t>en abu</w:t>
        <w:softHyphen/>
        <w:t>sing yo</w:t>
        <w:softHyphen/>
        <w:t>ur</w:t>
        <w:softHyphen/>
        <w:t>self ter</w:t>
        <w:softHyphen/>
        <w:t>ribly. You're not a yo</w:t>
        <w:softHyphen/>
        <w:t>ung man, and we in</w:t>
        <w:softHyphen/>
        <w:t>sist that you stay away from yo</w:t>
        <w:softHyphen/>
        <w:t>ur lec</w:t>
        <w:softHyphen/>
        <w:t>tot for a co</w:t>
        <w:softHyphen/>
        <w:t>up</w:t>
        <w:softHyphen/>
        <w:t>le of days."</w:t>
      </w:r>
    </w:p>
    <w:p>
      <w:pPr>
        <w:pStyle w:val="Normal"/>
        <w:rPr/>
      </w:pPr>
      <w:r>
        <w:rPr/>
        <w:t>    </w:t>
      </w:r>
      <w:r>
        <w:rPr/>
        <w:t>"What, are you now my doc</w:t>
        <w:softHyphen/>
        <w:t>tor?"</w:t>
      </w:r>
    </w:p>
    <w:p>
      <w:pPr>
        <w:pStyle w:val="Normal"/>
        <w:rPr/>
      </w:pPr>
      <w:r>
        <w:rPr/>
        <w:t>    </w:t>
      </w:r>
      <w:r>
        <w:rPr/>
        <w:t>"Leyel," De</w:t>
        <w:softHyphen/>
        <w:t>et sa</w:t>
        <w:softHyphen/>
        <w:t>id, to</w:t>
        <w:softHyphen/>
        <w:t>uc</w:t>
        <w:softHyphen/>
        <w:t>hing him on his sho</w:t>
        <w:softHyphen/>
        <w:t>ul</w:t>
        <w:softHyphen/>
        <w:t>der the way she al</w:t>
        <w:softHyphen/>
        <w:t>ways did when he ne</w:t>
        <w:softHyphen/>
        <w:t>eded cal</w:t>
        <w:softHyphen/>
        <w:t>ming. "You ha</w:t>
        <w:softHyphen/>
        <w:t>ve be</w:t>
        <w:softHyphen/>
        <w:t>en exa</w:t>
        <w:softHyphen/>
        <w:t>mi</w:t>
        <w:softHyphen/>
        <w:t>ned by doc</w:t>
        <w:softHyphen/>
        <w:t>tors. And you've got to re</w:t>
        <w:softHyphen/>
        <w:t>ali</w:t>
        <w:softHyphen/>
        <w:t>ze- Zay is First Spe</w:t>
        <w:softHyphen/>
        <w:t>aker."</w:t>
      </w:r>
    </w:p>
    <w:p>
      <w:pPr>
        <w:pStyle w:val="Normal"/>
        <w:rPr/>
      </w:pPr>
      <w:r>
        <w:rPr/>
        <w:t>    </w:t>
      </w:r>
      <w:r>
        <w:rPr/>
        <w:t>"Does that me</w:t>
        <w:softHyphen/>
        <w:t>an she's com</w:t>
        <w:softHyphen/>
        <w:t>man</w:t>
        <w:softHyphen/>
        <w:t>der?"</w:t>
      </w:r>
    </w:p>
    <w:p>
      <w:pPr>
        <w:pStyle w:val="Normal"/>
        <w:rPr/>
      </w:pPr>
      <w:r>
        <w:rPr/>
        <w:t>    </w:t>
      </w:r>
      <w:r>
        <w:rPr/>
        <w:t>"This isn't the Em</w:t>
        <w:softHyphen/>
        <w:t>pi</w:t>
        <w:softHyphen/>
        <w:t>re," sa</w:t>
        <w:softHyphen/>
        <w:t>id Zay, "and I'm not Chen. All that it me</w:t>
        <w:softHyphen/>
        <w:t>ans to be First Spe</w:t>
        <w:softHyphen/>
        <w:t>aker is that I spe</w:t>
        <w:softHyphen/>
        <w:t>ak first when we me</w:t>
        <w:softHyphen/>
        <w:t>et to</w:t>
        <w:softHyphen/>
        <w:t>get</w:t>
        <w:softHyphen/>
        <w:t>her. And then, at the end, I bring to</w:t>
        <w:softHyphen/>
        <w:t>get</w:t>
        <w:softHyphen/>
        <w:t>her all that has be</w:t>
        <w:softHyphen/>
        <w:t>en sa</w:t>
        <w:softHyphen/>
        <w:t>id and exp</w:t>
        <w:softHyphen/>
        <w:t>ress the con</w:t>
        <w:softHyphen/>
        <w:t>sen</w:t>
        <w:softHyphen/>
        <w:t>sus of the gro</w:t>
        <w:softHyphen/>
        <w:t>up."</w:t>
      </w:r>
    </w:p>
    <w:p>
      <w:pPr>
        <w:pStyle w:val="Normal"/>
        <w:rPr/>
      </w:pPr>
      <w:r>
        <w:rPr/>
        <w:t>    </w:t>
      </w:r>
      <w:r>
        <w:rPr/>
        <w:t>"That's right," sa</w:t>
        <w:softHyphen/>
        <w:t>id De</w:t>
        <w:softHyphen/>
        <w:t>et. "Every</w:t>
        <w:softHyphen/>
        <w:t>body thinks you ought to rest."</w:t>
      </w:r>
    </w:p>
    <w:p>
      <w:pPr>
        <w:pStyle w:val="Normal"/>
        <w:rPr/>
      </w:pPr>
      <w:r>
        <w:rPr/>
        <w:t>    </w:t>
      </w:r>
      <w:r>
        <w:rPr/>
        <w:t>"Everybody knows abo</w:t>
        <w:softHyphen/>
        <w:t>ut me?" as</w:t>
        <w:softHyphen/>
        <w:t>ked Le</w:t>
        <w:softHyphen/>
        <w:t>yel.</w:t>
      </w:r>
    </w:p>
    <w:p>
      <w:pPr>
        <w:pStyle w:val="Normal"/>
        <w:rPr/>
      </w:pPr>
      <w:r>
        <w:rPr/>
        <w:t>    </w:t>
      </w:r>
      <w:r>
        <w:rPr/>
        <w:t>"Of co</w:t>
        <w:softHyphen/>
        <w:t>ur</w:t>
        <w:softHyphen/>
        <w:t>se," sa</w:t>
        <w:softHyphen/>
        <w:t>id Zay. "With Ha</w:t>
        <w:softHyphen/>
        <w:t>ri de</w:t>
        <w:softHyphen/>
        <w:t>ad you're the most ori</w:t>
        <w:softHyphen/>
        <w:t>gi</w:t>
        <w:softHyphen/>
        <w:t>nal thin</w:t>
        <w:softHyphen/>
        <w:t>ker we h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Our work ne</w:t>
        <w:softHyphen/>
        <w:t>eds you. Na</w:t>
        <w:softHyphen/>
        <w:t>tu</w:t>
        <w:softHyphen/>
        <w:t>ral</w:t>
        <w:softHyphen/>
        <w:t>ly we ca</w:t>
        <w:softHyphen/>
        <w:t>re abo</w:t>
        <w:softHyphen/>
        <w:t>ut you. Be</w:t>
        <w:softHyphen/>
        <w:t>si</w:t>
        <w:softHyphen/>
        <w:t>des, De</w:t>
        <w:softHyphen/>
        <w:t>et lo</w:t>
        <w:softHyphen/>
        <w:t>ves you so much, and we lo</w:t>
        <w:softHyphen/>
        <w:t>ve De</w:t>
        <w:softHyphen/>
        <w:t>et so much, we fe</w:t>
        <w:softHyphen/>
        <w:t>el li</w:t>
        <w:softHyphen/>
        <w:t>ke we're all a lit</w:t>
        <w:softHyphen/>
        <w:t>tle bit in lo</w:t>
        <w:softHyphen/>
        <w:t>ve with you our</w:t>
        <w:softHyphen/>
        <w:t>sel</w:t>
        <w:softHyphen/>
        <w:t>ves."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, and so did Le</w:t>
        <w:softHyphen/>
        <w:t>yel, and so did De</w:t>
        <w:softHyphen/>
        <w:t>et. Le</w:t>
        <w:softHyphen/>
        <w:t>yel no</w:t>
        <w:softHyphen/>
        <w:t>ti</w:t>
        <w:softHyphen/>
        <w:t>ced, tho</w:t>
        <w:softHyphen/>
        <w:t>ugh, that when he as</w:t>
        <w:softHyphen/>
        <w:t>ked whet</w:t>
        <w:softHyphen/>
        <w:t>her they all knew of him, she had ans</w:t>
        <w:softHyphen/>
        <w:t>we</w:t>
        <w:softHyphen/>
        <w:t>red that they ca</w:t>
        <w:softHyphen/>
        <w:t>red abo</w:t>
        <w:softHyphen/>
        <w:t>ut him and lo</w:t>
        <w:softHyphen/>
        <w:t>ved him. Only when Zay sa</w:t>
        <w:softHyphen/>
        <w:t>id this did he re</w:t>
        <w:softHyphen/>
        <w:t>ali</w:t>
        <w:softHyphen/>
        <w:t>ze that she had ans</w:t>
        <w:softHyphen/>
        <w:t>we</w:t>
        <w:softHyphen/>
        <w:t>red the qu</w:t>
        <w:softHyphen/>
        <w:t>es</w:t>
        <w:softHyphen/>
        <w:t>ti</w:t>
        <w:softHyphen/>
        <w:t>on he re</w:t>
        <w:softHyphen/>
        <w:t>al</w:t>
        <w:softHyphen/>
        <w:t>ly me</w:t>
        <w:softHyphen/>
        <w:t>ant to ask.</w:t>
      </w:r>
    </w:p>
    <w:p>
      <w:pPr>
        <w:pStyle w:val="Normal"/>
        <w:rPr/>
      </w:pPr>
      <w:r>
        <w:rPr/>
        <w:t>    </w:t>
      </w:r>
      <w:r>
        <w:rPr/>
        <w:t>"And whi</w:t>
        <w:softHyphen/>
        <w:t>le you're re</w:t>
        <w:softHyphen/>
        <w:t>cu</w:t>
        <w:softHyphen/>
        <w:t>pe</w:t>
        <w:softHyphen/>
        <w:t>ra</w:t>
        <w:softHyphen/>
        <w:t>ting," Zay con</w:t>
        <w:softHyphen/>
        <w:t>ti</w:t>
        <w:softHyphen/>
        <w:t>nu</w:t>
        <w:softHyphen/>
        <w:t>ed, "Inde</w:t>
        <w:softHyphen/>
        <w:t>xing will ha</w:t>
        <w:softHyphen/>
        <w:t>ve a go at yo</w:t>
        <w:softHyphen/>
        <w:t>ur new the</w:t>
        <w:softHyphen/>
        <w:t>ory-"</w:t>
      </w:r>
    </w:p>
    <w:p>
      <w:pPr>
        <w:pStyle w:val="Normal"/>
        <w:rPr/>
      </w:pPr>
      <w:r>
        <w:rPr/>
        <w:t>    </w:t>
      </w:r>
      <w:r>
        <w:rPr/>
        <w:t>"Not a the</w:t>
        <w:softHyphen/>
        <w:t>ory, just a pro</w:t>
        <w:softHyphen/>
        <w:t>po</w:t>
        <w:softHyphen/>
        <w:t>sal, just a tho</w:t>
        <w:softHyphen/>
        <w:t>ught-"</w:t>
      </w:r>
    </w:p>
    <w:p>
      <w:pPr>
        <w:pStyle w:val="Normal"/>
        <w:rPr/>
      </w:pPr>
      <w:r>
        <w:rPr/>
        <w:t>    </w:t>
      </w:r>
      <w:r>
        <w:rPr/>
        <w:t>"-and a few psycho</w:t>
        <w:softHyphen/>
        <w:t>his</w:t>
        <w:softHyphen/>
        <w:t>to</w:t>
        <w:softHyphen/>
        <w:t>ri</w:t>
        <w:softHyphen/>
        <w:t>ans will see whet</w:t>
        <w:softHyphen/>
        <w:t>her it can he qu</w:t>
        <w:softHyphen/>
        <w:t>an</w:t>
        <w:softHyphen/>
        <w:t>ti</w:t>
        <w:softHyphen/>
        <w:t>fi</w:t>
        <w:softHyphen/>
        <w:t>ed, per</w:t>
        <w:softHyphen/>
        <w:t>haps by so</w:t>
        <w:softHyphen/>
        <w:t>me va</w:t>
        <w:softHyphen/>
        <w:t>ri</w:t>
        <w:softHyphen/>
        <w:t>ati</w:t>
        <w:softHyphen/>
        <w:t>on on the for</w:t>
        <w:softHyphen/>
        <w:t>mu</w:t>
        <w:softHyphen/>
        <w:t>las we've be</w:t>
        <w:softHyphen/>
        <w:t>en using with De</w:t>
        <w:softHyphen/>
        <w:t>et's laws of com</w:t>
        <w:softHyphen/>
        <w:t>mu</w:t>
        <w:softHyphen/>
        <w:t>nity de</w:t>
        <w:softHyphen/>
        <w:t>ve</w:t>
        <w:softHyphen/>
        <w:t>lop</w:t>
        <w:softHyphen/>
        <w:t>ment. May</w:t>
        <w:softHyphen/>
        <w:t>be we can turn ori</w:t>
        <w:softHyphen/>
        <w:t>gin stu</w:t>
        <w:softHyphen/>
        <w:t>di</w:t>
        <w:softHyphen/>
        <w:t>es in</w:t>
        <w:softHyphen/>
        <w:t>to a re</w:t>
        <w:softHyphen/>
        <w:t>al sci</w:t>
        <w:softHyphen/>
        <w:t>en</w:t>
        <w:softHyphen/>
        <w:t>ce yet."</w:t>
      </w:r>
    </w:p>
    <w:p>
      <w:pPr>
        <w:pStyle w:val="Normal"/>
        <w:rPr/>
      </w:pPr>
      <w:r>
        <w:rPr/>
        <w:t>    </w:t>
      </w:r>
      <w:r>
        <w:rPr/>
        <w:t>"Maybe," Le</w:t>
        <w:softHyphen/>
        <w:t>yel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Feel all right abo</w:t>
        <w:softHyphen/>
        <w:t>ut this?" as</w:t>
        <w:softHyphen/>
        <w:t>ked Zay.</w:t>
      </w:r>
    </w:p>
    <w:p>
      <w:pPr>
        <w:pStyle w:val="Normal"/>
        <w:rPr/>
      </w:pPr>
      <w:r>
        <w:rPr/>
        <w:t>    </w:t>
      </w:r>
      <w:r>
        <w:rPr/>
        <w:t>"I'm not su</w:t>
        <w:softHyphen/>
        <w:t>re. Mostly. I'm very ex</w:t>
        <w:softHyphen/>
        <w:t>ci</w:t>
        <w:softHyphen/>
        <w:t>ted, but I'm al</w:t>
        <w:softHyphen/>
        <w:t>so a lit</w:t>
        <w:softHyphen/>
        <w:t>tle angry at how I've be</w:t>
        <w:softHyphen/>
        <w:t>en left out, but mostly I'm- I'm so re</w:t>
        <w:softHyphen/>
        <w:t>li</w:t>
        <w:softHyphen/>
        <w:t>eved."</w:t>
      </w:r>
    </w:p>
    <w:p>
      <w:pPr>
        <w:pStyle w:val="Normal"/>
        <w:rPr/>
      </w:pPr>
      <w:r>
        <w:rPr/>
        <w:t>    </w:t>
      </w:r>
      <w:r>
        <w:rPr/>
        <w:t>"Good. You're in a ho</w:t>
        <w:softHyphen/>
        <w:t>pe</w:t>
        <w:softHyphen/>
        <w:t>less mud</w:t>
        <w:softHyphen/>
        <w:t>dle. You'll do yo</w:t>
        <w:softHyphen/>
        <w:t>ur best work if we can ke</w:t>
        <w:softHyphen/>
        <w:t>ep you off ba</w:t>
        <w:softHyphen/>
        <w:t>lan</w:t>
        <w:softHyphen/>
        <w:t>ce fo</w:t>
        <w:softHyphen/>
        <w:t>re</w:t>
        <w:softHyphen/>
        <w:t>ver." With that, Zay led him back to the bed, hel</w:t>
        <w:softHyphen/>
        <w:t>ped him lie down, and then left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lone with De</w:t>
        <w:softHyphen/>
        <w:t>et, Le</w:t>
        <w:softHyphen/>
        <w:t>yel had not</w:t>
        <w:softHyphen/>
        <w:t>hing to say. He just held her hand and lo</w:t>
        <w:softHyphen/>
        <w:t>oked up in</w:t>
        <w:softHyphen/>
        <w:t>to her fa</w:t>
        <w:softHyphen/>
        <w:t>ce, his he</w:t>
        <w:softHyphen/>
        <w:t>art too full to say anyt</w:t>
        <w:softHyphen/>
        <w:t>hing with words. All the news abo</w:t>
        <w:softHyphen/>
        <w:t>ut Ha</w:t>
        <w:softHyphen/>
        <w:t>ri's byzan</w:t>
        <w:softHyphen/>
        <w:t>ti</w:t>
        <w:softHyphen/>
        <w:t>ne plans and a Se</w:t>
        <w:softHyphen/>
        <w:t>cond Fo</w:t>
        <w:softHyphen/>
        <w:t>un</w:t>
        <w:softHyphen/>
        <w:t>da</w:t>
        <w:softHyphen/>
        <w:t>ti</w:t>
        <w:softHyphen/>
        <w:t>on full of psycho</w:t>
        <w:softHyphen/>
        <w:t>his</w:t>
        <w:softHyphen/>
        <w:t>to</w:t>
        <w:softHyphen/>
        <w:t>ri</w:t>
        <w:softHyphen/>
        <w:t>ans and Rom Di</w:t>
        <w:softHyphen/>
        <w:t>vart ta</w:t>
        <w:softHyphen/>
        <w:t>king over the go</w:t>
        <w:softHyphen/>
        <w:t>vem</w:t>
        <w:softHyphen/>
        <w:t>ment- that re</w:t>
        <w:softHyphen/>
        <w:t>ce</w:t>
        <w:softHyphen/>
        <w:t>ded in</w:t>
        <w:softHyphen/>
        <w:t>to the backg</w:t>
        <w:softHyphen/>
        <w:t>ro</w:t>
        <w:softHyphen/>
        <w:t>und. What mat</w:t>
        <w:softHyphen/>
        <w:t>te</w:t>
        <w:softHyphen/>
        <w:t>red was this: De</w:t>
        <w:softHyphen/>
        <w:t>et's hand in his, her eyes lo</w:t>
        <w:softHyphen/>
        <w:t>oking in</w:t>
        <w:softHyphen/>
        <w:t>to his, and her he</w:t>
        <w:softHyphen/>
        <w:t>art, her self, her so</w:t>
        <w:softHyphen/>
        <w:t>ul so clo</w:t>
        <w:softHyphen/>
        <w:t>sely bo</w:t>
        <w:softHyphen/>
        <w:t>und to his that he co</w:t>
        <w:softHyphen/>
        <w:t>uldn't tell and didn't ca</w:t>
        <w:softHyphen/>
        <w:t>re whe</w:t>
        <w:softHyphen/>
        <w:t>re he left off and she be</w:t>
        <w:softHyphen/>
        <w:t>gan-How co</w:t>
        <w:softHyphen/>
        <w:t>uld he ever ha</w:t>
        <w:softHyphen/>
        <w:t>ve ima</w:t>
        <w:softHyphen/>
        <w:t>gi</w:t>
        <w:softHyphen/>
        <w:t>ned that she was le</w:t>
        <w:softHyphen/>
        <w:t>aving him? They had cre</w:t>
        <w:softHyphen/>
        <w:t>ated each ot</w:t>
        <w:softHyphen/>
        <w:t>her thro</w:t>
        <w:softHyphen/>
        <w:t>ugh all the</w:t>
        <w:softHyphen/>
        <w:t>se ye</w:t>
        <w:softHyphen/>
        <w:t>ars of mar</w:t>
        <w:softHyphen/>
        <w:t>ri</w:t>
        <w:softHyphen/>
        <w:t>age. De</w:t>
        <w:softHyphen/>
        <w:t>et was the most splen</w:t>
        <w:softHyphen/>
        <w:t>did ac</w:t>
        <w:softHyphen/>
        <w:t>comp</w:t>
        <w:softHyphen/>
        <w:t>lish</w:t>
        <w:softHyphen/>
        <w:t>ment of his li</w:t>
        <w:softHyphen/>
        <w:t>fe, and he was the most va</w:t>
        <w:softHyphen/>
        <w:t>lu</w:t>
        <w:softHyphen/>
        <w:t>ed cre</w:t>
        <w:softHyphen/>
        <w:t>ati</w:t>
        <w:softHyphen/>
        <w:t>on of hers. We are each ot</w:t>
        <w:softHyphen/>
        <w:t>her's pa</w:t>
        <w:softHyphen/>
        <w:t>rent, each ot</w:t>
        <w:softHyphen/>
        <w:t>her's child. We might ac</w:t>
        <w:softHyphen/>
        <w:t>comp</w:t>
        <w:softHyphen/>
        <w:t>lish gre</w:t>
        <w:softHyphen/>
        <w:t>at works that will li</w:t>
        <w:softHyphen/>
        <w:t>ve on in this ot</w:t>
        <w:softHyphen/>
        <w:t>her com</w:t>
        <w:softHyphen/>
        <w:t>mu</w:t>
        <w:softHyphen/>
        <w:t>nity, the lib</w:t>
        <w:softHyphen/>
        <w:t>rary, the Se</w:t>
        <w:softHyphen/>
        <w:t>cond Fo</w:t>
        <w:softHyphen/>
        <w:t>un</w:t>
        <w:softHyphen/>
        <w:t>da</w:t>
        <w:softHyphen/>
        <w:t>ti</w:t>
        <w:softHyphen/>
        <w:t>on. But the gre</w:t>
        <w:softHyphen/>
        <w:t>atest work of all is the one that will die with us, the one that no one el</w:t>
        <w:softHyphen/>
        <w:t>se will ever know of, be</w:t>
        <w:softHyphen/>
        <w:t>ca</w:t>
        <w:softHyphen/>
        <w:t>use they re</w:t>
        <w:softHyphen/>
        <w:t>ma</w:t>
        <w:softHyphen/>
        <w:t>in per</w:t>
        <w:softHyphen/>
        <w:t>pe</w:t>
        <w:softHyphen/>
        <w:t>tu</w:t>
        <w:softHyphen/>
        <w:t>al</w:t>
        <w:softHyphen/>
        <w:t>ly out</w:t>
        <w:softHyphen/>
        <w:t>si</w:t>
        <w:softHyphen/>
        <w:t>de. We can't even exp</w:t>
        <w:softHyphen/>
        <w:t>la</w:t>
        <w:softHyphen/>
        <w:t>in it to them. They don't ha</w:t>
        <w:softHyphen/>
        <w:t>ve the lan</w:t>
        <w:softHyphen/>
        <w:t>gu</w:t>
        <w:softHyphen/>
        <w:t>age to un</w:t>
        <w:softHyphen/>
        <w:t>ders</w:t>
        <w:softHyphen/>
        <w:t>tand us. We can only spe</w:t>
        <w:softHyphen/>
        <w:t>ak it to each ot</w:t>
        <w:softHyphen/>
        <w:t>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50" w:name="BdToc_26"/>
      <w:bookmarkEnd w:id="50"/>
      <w:r>
        <w:rPr>
          <w:b/>
          <w:bCs/>
          <w:color w:val="001950"/>
        </w:rPr>
        <w:t>26 - UNACCOMPANIED SONATA</w:t>
      </w:r>
    </w:p>
    <w:p>
      <w:pPr>
        <w:pStyle w:val="Normal"/>
        <w:jc w:val="left"/>
        <w:rPr/>
      </w:pPr>
      <w:bookmarkStart w:id="51" w:name="BdToc_26"/>
      <w:bookmarkEnd w:id="51"/>
      <w:r>
        <w:rPr/>
        <w:t>    </w:t>
      </w:r>
    </w:p>
    <w:p>
      <w:pPr>
        <w:pStyle w:val="Normal"/>
        <w:rPr/>
      </w:pPr>
      <w:r>
        <w:rPr/>
        <w:t xml:space="preserve">  </w:t>
      </w:r>
      <w:r>
        <w:rPr/>
        <w:t>When Chris</w:t>
        <w:softHyphen/>
        <w:t>ti</w:t>
        <w:softHyphen/>
        <w:t>an Ha</w:t>
        <w:softHyphen/>
        <w:t>rold</w:t>
        <w:softHyphen/>
        <w:t>sen was six months old, pre</w:t>
        <w:softHyphen/>
        <w:t>li</w:t>
        <w:softHyphen/>
        <w:t>mi</w:t>
        <w:softHyphen/>
        <w:t>nary tests sho</w:t>
        <w:softHyphen/>
        <w:t>wed a pre</w:t>
        <w:softHyphen/>
        <w:t>dis</w:t>
        <w:softHyphen/>
        <w:t>po</w:t>
        <w:softHyphen/>
        <w:t>si</w:t>
        <w:softHyphen/>
        <w:t>ti</w:t>
        <w:softHyphen/>
        <w:t>on to</w:t>
        <w:softHyphen/>
        <w:t>ward rhythm and a ke</w:t>
        <w:softHyphen/>
        <w:t>en awa</w:t>
        <w:softHyphen/>
        <w:t>re</w:t>
        <w:softHyphen/>
        <w:t>ness of pitch. The</w:t>
        <w:softHyphen/>
        <w:t>re we</w:t>
        <w:softHyphen/>
        <w:t>re ot</w:t>
        <w:softHyphen/>
        <w:t>her tests, of co</w:t>
        <w:softHyphen/>
        <w:t>ur</w:t>
        <w:softHyphen/>
        <w:t>se, and many pos</w:t>
        <w:softHyphen/>
        <w:t>sib</w:t>
        <w:softHyphen/>
        <w:t>le ro</w:t>
        <w:softHyphen/>
        <w:t>utes still open to him. But rhythm and pitch we</w:t>
        <w:softHyphen/>
        <w:t>re the go</w:t>
        <w:softHyphen/>
        <w:t>ver</w:t>
        <w:softHyphen/>
        <w:t>ning signs of his own pri</w:t>
        <w:softHyphen/>
        <w:t>va</w:t>
        <w:softHyphen/>
        <w:t>te zo</w:t>
        <w:softHyphen/>
        <w:t>di</w:t>
        <w:softHyphen/>
        <w:t>ac, and al</w:t>
        <w:softHyphen/>
        <w:t>re</w:t>
        <w:softHyphen/>
        <w:t>ady the re</w:t>
        <w:softHyphen/>
        <w:t>in</w:t>
        <w:softHyphen/>
        <w:t>for</w:t>
        <w:softHyphen/>
        <w:t>ce</w:t>
        <w:softHyphen/>
        <w:t>ment be</w:t>
        <w:softHyphen/>
        <w:t>gan. Mr. and Mrs. Ha</w:t>
        <w:softHyphen/>
        <w:t>rold</w:t>
        <w:softHyphen/>
        <w:t>sen we</w:t>
        <w:softHyphen/>
        <w:t>re pro</w:t>
        <w:softHyphen/>
        <w:t>vi</w:t>
        <w:softHyphen/>
        <w:t>ded with ta</w:t>
        <w:softHyphen/>
        <w:t>pes of many kinds of so</w:t>
        <w:softHyphen/>
        <w:t>und and inst</w:t>
        <w:softHyphen/>
        <w:t>ruc</w:t>
        <w:softHyphen/>
        <w:t>ted to play them cons</w:t>
        <w:softHyphen/>
        <w:t>tantly, whet</w:t>
        <w:softHyphen/>
        <w:t>her Chris</w:t>
        <w:softHyphen/>
        <w:t>ti</w:t>
        <w:softHyphen/>
        <w:t>an was awa</w:t>
        <w:softHyphen/>
        <w:t>ke or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When Chris</w:t>
        <w:softHyphen/>
        <w:t>ti</w:t>
        <w:softHyphen/>
        <w:t>an Ha</w:t>
        <w:softHyphen/>
        <w:t>rold</w:t>
        <w:softHyphen/>
        <w:t>sen was two ye</w:t>
        <w:softHyphen/>
        <w:t>ars old, his se</w:t>
        <w:softHyphen/>
        <w:t>venth bat</w:t>
        <w:softHyphen/>
        <w:t>tery of tests pin</w:t>
        <w:softHyphen/>
        <w:t>po</w:t>
        <w:softHyphen/>
        <w:t>in</w:t>
        <w:softHyphen/>
        <w:t>ted the path he wo</w:t>
        <w:softHyphen/>
        <w:t>uld ine</w:t>
        <w:softHyphen/>
        <w:t>vi</w:t>
        <w:softHyphen/>
        <w:t>tably fol</w:t>
        <w:softHyphen/>
        <w:t>low. His cre</w:t>
        <w:softHyphen/>
        <w:t>ati</w:t>
        <w:softHyphen/>
        <w:t>vity was ex</w:t>
        <w:softHyphen/>
        <w:t>cep</w:t>
        <w:softHyphen/>
        <w:t>ti</w:t>
        <w:softHyphen/>
        <w:t>onal; his cu</w:t>
        <w:softHyphen/>
        <w:t>ri</w:t>
        <w:softHyphen/>
        <w:t>osity, in</w:t>
        <w:softHyphen/>
        <w:t>sa</w:t>
        <w:softHyphen/>
        <w:t>ti</w:t>
        <w:softHyphen/>
        <w:t>ab</w:t>
        <w:softHyphen/>
        <w:t>le; his un</w:t>
        <w:softHyphen/>
        <w:t>ders</w:t>
        <w:softHyphen/>
        <w:t>tan</w:t>
        <w:softHyphen/>
        <w:t>ding of mu</w:t>
        <w:softHyphen/>
        <w:t>sic, so in</w:t>
        <w:softHyphen/>
        <w:t>ten</w:t>
        <w:softHyphen/>
        <w:t>se that on top of all the tests was writ</w:t>
        <w:softHyphen/>
        <w:t>ten "Pro</w:t>
        <w:softHyphen/>
        <w:t>digy."</w:t>
      </w:r>
    </w:p>
    <w:p>
      <w:pPr>
        <w:pStyle w:val="Normal"/>
        <w:rPr/>
      </w:pPr>
      <w:r>
        <w:rPr/>
        <w:t>    </w:t>
      </w:r>
      <w:r>
        <w:rPr/>
        <w:t>Prodigy was the word that to</w:t>
        <w:softHyphen/>
        <w:t>ok him from his pa</w:t>
        <w:softHyphen/>
        <w:t>rents' ho</w:t>
        <w:softHyphen/>
        <w:t>me to a ho</w:t>
        <w:softHyphen/>
        <w:t>use in de</w:t>
        <w:softHyphen/>
        <w:t>ep de</w:t>
        <w:softHyphen/>
        <w:t>ci</w:t>
        <w:softHyphen/>
        <w:t>du</w:t>
        <w:softHyphen/>
        <w:t>o</w:t>
        <w:softHyphen/>
        <w:t>us fo</w:t>
        <w:softHyphen/>
        <w:t>rests whe</w:t>
        <w:softHyphen/>
        <w:t>re win</w:t>
        <w:softHyphen/>
        <w:t>ter was sa</w:t>
        <w:softHyphen/>
        <w:t>va</w:t>
        <w:softHyphen/>
        <w:t>ge and vi</w:t>
        <w:softHyphen/>
        <w:t>olent and sum</w:t>
        <w:softHyphen/>
        <w:t>mer, a bri</w:t>
        <w:softHyphen/>
        <w:t>ef, des</w:t>
        <w:softHyphen/>
        <w:t>pe</w:t>
        <w:softHyphen/>
        <w:t>ra</w:t>
        <w:softHyphen/>
        <w:t>te erup</w:t>
        <w:softHyphen/>
        <w:t>ti</w:t>
        <w:softHyphen/>
        <w:t>on of gre</w:t>
        <w:softHyphen/>
        <w:t>en. He grew up, ca</w:t>
        <w:softHyphen/>
        <w:t>red for by un</w:t>
        <w:softHyphen/>
        <w:t>sin</w:t>
        <w:softHyphen/>
        <w:t>ging ser</w:t>
        <w:softHyphen/>
        <w:t>vants, and the only mu</w:t>
        <w:softHyphen/>
        <w:t>sic he was al</w:t>
        <w:softHyphen/>
        <w:t>lo</w:t>
        <w:softHyphen/>
        <w:t>wed to he</w:t>
        <w:softHyphen/>
        <w:t>ar was bird song and wind song and the crack</w:t>
        <w:softHyphen/>
        <w:t>ling of win</w:t>
        <w:softHyphen/>
        <w:t>ter wo</w:t>
        <w:softHyphen/>
        <w:t>od; thun</w:t>
        <w:softHyphen/>
        <w:t>der and the fa</w:t>
        <w:softHyphen/>
        <w:t>int cry of gol</w:t>
        <w:softHyphen/>
        <w:t>den le</w:t>
        <w:softHyphen/>
        <w:t>aves as they bro</w:t>
        <w:softHyphen/>
        <w:t>ke free and tumb</w:t>
        <w:softHyphen/>
        <w:t>led to the earth; ra</w:t>
        <w:softHyphen/>
        <w:t>in on the ro</w:t>
        <w:softHyphen/>
        <w:t>of and the drip of wa</w:t>
        <w:softHyphen/>
        <w:t>ter from icic</w:t>
        <w:softHyphen/>
        <w:t>les; the chat</w:t>
        <w:softHyphen/>
        <w:t>ter of squ</w:t>
        <w:softHyphen/>
        <w:t>ir</w:t>
        <w:softHyphen/>
        <w:t>rels and the de</w:t>
        <w:softHyphen/>
        <w:t>ep si</w:t>
        <w:softHyphen/>
        <w:t>len</w:t>
        <w:softHyphen/>
        <w:t>ce of snow fal</w:t>
        <w:softHyphen/>
        <w:t>ling on a mo</w:t>
        <w:softHyphen/>
        <w:t>on</w:t>
        <w:softHyphen/>
        <w:t>less night.</w:t>
      </w:r>
    </w:p>
    <w:p>
      <w:pPr>
        <w:pStyle w:val="Normal"/>
        <w:rPr/>
      </w:pPr>
      <w:r>
        <w:rPr/>
        <w:t>    </w:t>
      </w:r>
      <w:r>
        <w:rPr/>
        <w:t>These so</w:t>
        <w:softHyphen/>
        <w:t>unds we</w:t>
        <w:softHyphen/>
        <w:t>re Chris</w:t>
        <w:softHyphen/>
        <w:t>ti</w:t>
        <w:softHyphen/>
        <w:t>an's only cons</w:t>
        <w:softHyphen/>
        <w:t>ci</w:t>
        <w:softHyphen/>
        <w:t>o</w:t>
        <w:softHyphen/>
        <w:t>us mu</w:t>
        <w:softHyphen/>
        <w:t>sic. He grew up with the sympho</w:t>
        <w:softHyphen/>
        <w:t>ni</w:t>
        <w:softHyphen/>
        <w:t>es of his early ye</w:t>
        <w:softHyphen/>
        <w:t>ars only dis</w:t>
        <w:softHyphen/>
        <w:t>tant and im</w:t>
        <w:softHyphen/>
        <w:t>pos</w:t>
        <w:softHyphen/>
        <w:t>sib</w:t>
        <w:softHyphen/>
        <w:t>le-to-ret</w:t>
        <w:softHyphen/>
        <w:t>ri</w:t>
        <w:softHyphen/>
        <w:t>eve me</w:t>
        <w:softHyphen/>
        <w:t>mo</w:t>
        <w:softHyphen/>
        <w:t>r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nd so he le</w:t>
        <w:softHyphen/>
        <w:t>ar</w:t>
        <w:softHyphen/>
        <w:t>ned to he</w:t>
        <w:softHyphen/>
        <w:t>ar mu</w:t>
        <w:softHyphen/>
        <w:t>sic in un</w:t>
        <w:softHyphen/>
        <w:t>mu</w:t>
        <w:softHyphen/>
        <w:t>si</w:t>
        <w:softHyphen/>
        <w:t>cal things-for he had to find mu</w:t>
        <w:softHyphen/>
        <w:t>sic, even when the</w:t>
        <w:softHyphen/>
        <w:t>re was no</w:t>
        <w:softHyphen/>
        <w:t>ne to find.</w:t>
      </w:r>
    </w:p>
    <w:p>
      <w:pPr>
        <w:pStyle w:val="Normal"/>
        <w:rPr/>
      </w:pPr>
      <w:r>
        <w:rPr/>
        <w:t>    </w:t>
      </w:r>
      <w:r>
        <w:rPr/>
        <w:t>He fo</w:t>
        <w:softHyphen/>
        <w:t>und that co</w:t>
        <w:softHyphen/>
        <w:t>lors ma</w:t>
        <w:softHyphen/>
        <w:t>de so</w:t>
        <w:softHyphen/>
        <w:t>unds in his mind: Sun</w:t>
        <w:softHyphen/>
        <w:t>light in sum</w:t>
        <w:softHyphen/>
        <w:t>mer was a bla</w:t>
        <w:softHyphen/>
        <w:t>ring chord; mo</w:t>
        <w:softHyphen/>
        <w:t>on</w:t>
        <w:softHyphen/>
        <w:t>light in win</w:t>
        <w:softHyphen/>
        <w:t>ter a thin, mo</w:t>
        <w:softHyphen/>
        <w:t>urn</w:t>
        <w:softHyphen/>
        <w:t>ful wa</w:t>
        <w:softHyphen/>
        <w:t>il; new gre</w:t>
        <w:softHyphen/>
        <w:t>en in spring, a low mur</w:t>
        <w:softHyphen/>
        <w:t>mur in al</w:t>
        <w:softHyphen/>
        <w:t>most (but not qu</w:t>
        <w:softHyphen/>
        <w:t>ite) ran</w:t>
        <w:softHyphen/>
        <w:t>dom rhythms; the flash of a red fox in the le</w:t>
        <w:softHyphen/>
        <w:t>aves, a gasp of sud</w:t>
        <w:softHyphen/>
        <w:t>den start</w:t>
        <w:softHyphen/>
        <w:t>l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And he le</w:t>
        <w:softHyphen/>
        <w:t>ar</w:t>
        <w:softHyphen/>
        <w:t>ned to play all tho</w:t>
        <w:softHyphen/>
        <w:t>se so</w:t>
        <w:softHyphen/>
        <w:t>unds on his Inst</w:t>
        <w:softHyphen/>
        <w:t>ru</w:t>
        <w:softHyphen/>
        <w:t>ment. In the world we</w:t>
        <w:softHyphen/>
        <w:t>re vi</w:t>
        <w:softHyphen/>
        <w:t>olins, trum</w:t>
        <w:softHyphen/>
        <w:t>pets, and cla</w:t>
        <w:softHyphen/>
        <w:t>ri</w:t>
        <w:softHyphen/>
        <w:t>nets, as the</w:t>
        <w:softHyphen/>
        <w:t>re had be</w:t>
        <w:softHyphen/>
        <w:t>en for cen</w:t>
        <w:softHyphen/>
        <w:t>tu</w:t>
        <w:softHyphen/>
        <w:t>ri</w:t>
        <w:softHyphen/>
        <w:t>es. Chris</w:t>
        <w:softHyphen/>
        <w:t>ti</w:t>
        <w:softHyphen/>
        <w:t>an knew not</w:t>
        <w:softHyphen/>
        <w:t>hing of that. Only his Inst</w:t>
        <w:softHyphen/>
        <w:t>ru</w:t>
        <w:softHyphen/>
        <w:t>ment was ava</w:t>
        <w:softHyphen/>
        <w:t>ilab</w:t>
        <w:softHyphen/>
        <w:t>le. It was en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Christian li</w:t>
        <w:softHyphen/>
        <w:t>ved in one ro</w:t>
        <w:softHyphen/>
        <w:t>om in his ho</w:t>
        <w:softHyphen/>
        <w:t>use, which he had to him</w:t>
        <w:softHyphen/>
        <w:t>self most of the ti</w:t>
        <w:softHyphen/>
        <w:t>me. He had a bed (not too soft), a cha</w:t>
        <w:softHyphen/>
        <w:t>ir and tab</w:t>
        <w:softHyphen/>
        <w:t>le, a si</w:t>
        <w:softHyphen/>
        <w:t>lent mac</w:t>
        <w:softHyphen/>
        <w:t>hi</w:t>
        <w:softHyphen/>
        <w:t>ne that cle</w:t>
        <w:softHyphen/>
        <w:t>aned him and his clot</w:t>
        <w:softHyphen/>
        <w:t>hing, and an elect</w:t>
        <w:softHyphen/>
        <w:t>ric light.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ro</w:t>
        <w:softHyphen/>
        <w:t>om con</w:t>
        <w:softHyphen/>
        <w:t>ta</w:t>
        <w:softHyphen/>
        <w:t>ined only his Inst</w:t>
        <w:softHyphen/>
        <w:t>ru</w:t>
        <w:softHyphen/>
        <w:t>ment. It was a con</w:t>
        <w:softHyphen/>
        <w:t>so</w:t>
        <w:softHyphen/>
        <w:t>le with many keys and strips and le</w:t>
        <w:softHyphen/>
        <w:t>vers and bars, and when he to</w:t>
        <w:softHyphen/>
        <w:t>uc</w:t>
        <w:softHyphen/>
        <w:t>hed any part of it; a so</w:t>
        <w:softHyphen/>
        <w:t>und ca</w:t>
        <w:softHyphen/>
        <w:t>me out. Every key ma</w:t>
        <w:softHyphen/>
        <w:t>de a dif</w:t>
        <w:softHyphen/>
        <w:t>fe</w:t>
        <w:softHyphen/>
        <w:t>rent so</w:t>
        <w:softHyphen/>
        <w:t>und; every po</w:t>
        <w:softHyphen/>
        <w:t>int on the strips ma</w:t>
        <w:softHyphen/>
        <w:t>de a dif</w:t>
        <w:softHyphen/>
        <w:t>fe</w:t>
        <w:softHyphen/>
        <w:t>rent pitch; every le</w:t>
        <w:softHyphen/>
        <w:t>ver mo</w:t>
        <w:softHyphen/>
        <w:t>di</w:t>
        <w:softHyphen/>
        <w:t>fi</w:t>
        <w:softHyphen/>
        <w:t>ed the to</w:t>
        <w:softHyphen/>
        <w:t>ne; every bar al</w:t>
        <w:softHyphen/>
        <w:t>te</w:t>
        <w:softHyphen/>
        <w:t>red the struc</w:t>
        <w:softHyphen/>
        <w:t>tu</w:t>
        <w:softHyphen/>
        <w:t>re of the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When he first ca</w:t>
        <w:softHyphen/>
        <w:t>me to the ho</w:t>
        <w:softHyphen/>
        <w:t>use, Chris</w:t>
        <w:softHyphen/>
        <w:t>ti</w:t>
        <w:softHyphen/>
        <w:t>an pla</w:t>
        <w:softHyphen/>
        <w:t>yed (as child</w:t>
        <w:softHyphen/>
        <w:t>ren will) with the Inst</w:t>
        <w:softHyphen/>
        <w:t>ru</w:t>
        <w:softHyphen/>
        <w:t>ment, ma</w:t>
        <w:softHyphen/>
        <w:t>king stran</w:t>
        <w:softHyphen/>
        <w:t>ge and funny no</w:t>
        <w:softHyphen/>
        <w:t>ises. It was his only play</w:t>
        <w:softHyphen/>
        <w:t>ma</w:t>
        <w:softHyphen/>
        <w:t>te; he le</w:t>
        <w:softHyphen/>
        <w:t>ar</w:t>
        <w:softHyphen/>
        <w:t>ned it well, co</w:t>
        <w:softHyphen/>
        <w:t>uld pro</w:t>
        <w:softHyphen/>
        <w:t>du</w:t>
        <w:softHyphen/>
        <w:t>ce any so</w:t>
        <w:softHyphen/>
        <w:t>und he wan</w:t>
        <w:softHyphen/>
        <w:t>ted to. At first he de</w:t>
        <w:softHyphen/>
        <w:t>ligh</w:t>
        <w:softHyphen/>
        <w:t>ted in lo</w:t>
        <w:softHyphen/>
        <w:t>ud, bla</w:t>
        <w:softHyphen/>
        <w:t>ring to</w:t>
        <w:softHyphen/>
        <w:t>nes. La</w:t>
        <w:softHyphen/>
        <w:t>ter he be</w:t>
        <w:softHyphen/>
        <w:t>gan to le</w:t>
        <w:softHyphen/>
        <w:t>arn the ple</w:t>
        <w:softHyphen/>
        <w:t>asu</w:t>
        <w:softHyphen/>
        <w:t>re of si</w:t>
        <w:softHyphen/>
        <w:t>len</w:t>
        <w:softHyphen/>
        <w:t>ces and rhythms.</w:t>
      </w:r>
    </w:p>
    <w:p>
      <w:pPr>
        <w:pStyle w:val="Normal"/>
        <w:rPr/>
      </w:pPr>
      <w:r>
        <w:rPr/>
        <w:t>    </w:t>
      </w:r>
      <w:r>
        <w:rPr/>
        <w:t>And so</w:t>
        <w:softHyphen/>
        <w:t>on he be</w:t>
        <w:softHyphen/>
        <w:t>gan to play with soft and lo</w:t>
        <w:softHyphen/>
        <w:t>ud and to play two so</w:t>
        <w:softHyphen/>
        <w:t>unds at on</w:t>
        <w:softHyphen/>
        <w:t>ce and to chan</w:t>
        <w:softHyphen/>
        <w:t>ge tho</w:t>
        <w:softHyphen/>
        <w:t>se two so</w:t>
        <w:softHyphen/>
        <w:t>unds to</w:t>
        <w:softHyphen/>
        <w:t>get</w:t>
        <w:softHyphen/>
        <w:t>her to ma</w:t>
        <w:softHyphen/>
        <w:t>ke a new so</w:t>
        <w:softHyphen/>
        <w:t>und and to play aga</w:t>
        <w:softHyphen/>
        <w:t>in a se</w:t>
        <w:softHyphen/>
        <w:t>qu</w:t>
        <w:softHyphen/>
        <w:t>en</w:t>
        <w:softHyphen/>
        <w:t>ce of so</w:t>
        <w:softHyphen/>
        <w:t>unds he had pla</w:t>
        <w:softHyphen/>
        <w:t>yed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Gradually, the so</w:t>
        <w:softHyphen/>
        <w:t>unds of the fo</w:t>
        <w:softHyphen/>
        <w:t>rest out</w:t>
        <w:softHyphen/>
        <w:t>si</w:t>
        <w:softHyphen/>
        <w:t>de his ho</w:t>
        <w:softHyphen/>
        <w:t>use fo</w:t>
        <w:softHyphen/>
        <w:t>und the</w:t>
        <w:softHyphen/>
        <w:t>ir way in</w:t>
        <w:softHyphen/>
        <w:t>to the mu</w:t>
        <w:softHyphen/>
        <w:t>sic he pla</w:t>
        <w:softHyphen/>
        <w:t>yed. He le</w:t>
        <w:softHyphen/>
        <w:t>ar</w:t>
        <w:softHyphen/>
        <w:t>ned to ma</w:t>
        <w:softHyphen/>
        <w:t>ke winds sing thro</w:t>
        <w:softHyphen/>
        <w:t>ugh his inst</w:t>
        <w:softHyphen/>
        <w:t>ru</w:t>
        <w:softHyphen/>
        <w:t>ment; he le</w:t>
        <w:softHyphen/>
        <w:t>ar</w:t>
        <w:softHyphen/>
        <w:t>ned to ma</w:t>
        <w:softHyphen/>
        <w:t>ke sum</w:t>
        <w:softHyphen/>
        <w:t>mer one of the songs he co</w:t>
        <w:softHyphen/>
        <w:t>uld play at will. Gre</w:t>
        <w:softHyphen/>
        <w:t>en with its in</w:t>
        <w:softHyphen/>
        <w:t>fi</w:t>
        <w:softHyphen/>
        <w:t>ni</w:t>
        <w:softHyphen/>
        <w:t>te va</w:t>
        <w:softHyphen/>
        <w:t>ri</w:t>
        <w:softHyphen/>
        <w:t>ati</w:t>
        <w:softHyphen/>
        <w:t>ons was his most subt</w:t>
        <w:softHyphen/>
        <w:t>le har</w:t>
        <w:softHyphen/>
        <w:t>mony; the birds cri</w:t>
        <w:softHyphen/>
        <w:t>ed out from his Inst</w:t>
        <w:softHyphen/>
        <w:t>ru</w:t>
        <w:softHyphen/>
        <w:t>ment with all the pas</w:t>
        <w:softHyphen/>
        <w:t>si</w:t>
        <w:softHyphen/>
        <w:t>on of Chris</w:t>
        <w:softHyphen/>
        <w:t>ti</w:t>
        <w:softHyphen/>
        <w:t>an's lo</w:t>
        <w:softHyphen/>
        <w:t>ne</w:t>
        <w:softHyphen/>
        <w:t>l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And the word spre</w:t>
        <w:softHyphen/>
        <w:t>ad to the li</w:t>
        <w:softHyphen/>
        <w:t>cen</w:t>
        <w:softHyphen/>
        <w:t>sed Lis</w:t>
        <w:softHyphen/>
        <w:t>te</w:t>
        <w:softHyphen/>
        <w:t>ners:</w:t>
      </w:r>
    </w:p>
    <w:p>
      <w:pPr>
        <w:pStyle w:val="Normal"/>
        <w:rPr/>
      </w:pPr>
      <w:r>
        <w:rPr/>
        <w:t>    </w:t>
      </w:r>
      <w:r>
        <w:rPr/>
        <w:t>"There's a new so</w:t>
        <w:softHyphen/>
        <w:t>und north of he</w:t>
        <w:softHyphen/>
        <w:t>re, east of he</w:t>
        <w:softHyphen/>
        <w:t>re: Chris</w:t>
        <w:softHyphen/>
        <w:t>ti</w:t>
        <w:softHyphen/>
        <w:t>an Ha</w:t>
        <w:softHyphen/>
        <w:t>rold</w:t>
        <w:softHyphen/>
        <w:t>sen, and he'll te</w:t>
        <w:softHyphen/>
        <w:t>ar out yo</w:t>
        <w:softHyphen/>
        <w:t>ur he</w:t>
        <w:softHyphen/>
        <w:t>art with his songs."</w:t>
      </w:r>
    </w:p>
    <w:p>
      <w:pPr>
        <w:pStyle w:val="Normal"/>
        <w:rPr/>
      </w:pPr>
      <w:r>
        <w:rPr/>
        <w:t>    </w:t>
      </w:r>
      <w:r>
        <w:rPr/>
        <w:t>The Lis</w:t>
        <w:softHyphen/>
        <w:t>te</w:t>
        <w:softHyphen/>
        <w:t>ners ca</w:t>
        <w:softHyphen/>
        <w:t>me, a few to whom va</w:t>
        <w:softHyphen/>
        <w:t>ri</w:t>
        <w:softHyphen/>
        <w:t>ety was everyt</w:t>
        <w:softHyphen/>
        <w:t>hing first, then tho</w:t>
        <w:softHyphen/>
        <w:t>se to whom no</w:t>
        <w:softHyphen/>
        <w:t>velty and vo</w:t>
        <w:softHyphen/>
        <w:t>gue mat</w:t>
        <w:softHyphen/>
        <w:t>te</w:t>
        <w:softHyphen/>
        <w:t>red most, and at last tho</w:t>
        <w:softHyphen/>
        <w:t>se who va</w:t>
        <w:softHyphen/>
        <w:t>lu</w:t>
        <w:softHyphen/>
        <w:t>ed be</w:t>
        <w:softHyphen/>
        <w:t>a</w:t>
        <w:softHyphen/>
        <w:t>uty and pas</w:t>
        <w:softHyphen/>
        <w:t>si</w:t>
        <w:softHyphen/>
        <w:t>on abo</w:t>
        <w:softHyphen/>
        <w:t>ve everyt</w:t>
        <w:softHyphen/>
        <w:t>hing el</w:t>
        <w:softHyphen/>
        <w:t>se. They ca</w:t>
        <w:softHyphen/>
        <w:t>me and sta</w:t>
        <w:softHyphen/>
        <w:t>yed out in Chris</w:t>
        <w:softHyphen/>
        <w:t>ti</w:t>
        <w:softHyphen/>
        <w:t>an's wo</w:t>
        <w:softHyphen/>
        <w:t>ods and lis</w:t>
        <w:softHyphen/>
        <w:t>te</w:t>
        <w:softHyphen/>
        <w:t>ned as his mu</w:t>
        <w:softHyphen/>
        <w:t>sic was pla</w:t>
        <w:softHyphen/>
        <w:t>yed thro</w:t>
        <w:softHyphen/>
        <w:t>ugh per</w:t>
        <w:softHyphen/>
        <w:t>fect spe</w:t>
        <w:softHyphen/>
        <w:t>akers on the ro</w:t>
        <w:softHyphen/>
        <w:t>of of his ho</w:t>
        <w:softHyphen/>
        <w:t>use. When the mu</w:t>
        <w:softHyphen/>
        <w:t>sic stop</w:t>
        <w:softHyphen/>
        <w:t>ped and Chris</w:t>
        <w:softHyphen/>
        <w:t>ti</w:t>
        <w:softHyphen/>
        <w:t>an ca</w:t>
        <w:softHyphen/>
        <w:t>me out of his ho</w:t>
        <w:softHyphen/>
        <w:t>use, he co</w:t>
        <w:softHyphen/>
        <w:t>uld see the Lis</w:t>
        <w:softHyphen/>
        <w:t>te</w:t>
        <w:softHyphen/>
        <w:t>ners mo</w:t>
        <w:softHyphen/>
        <w:t>ving away. He as</w:t>
        <w:softHyphen/>
        <w:t>ked and was told why they ca</w:t>
        <w:softHyphen/>
        <w:t>me; he mar</w:t>
        <w:softHyphen/>
        <w:t>ve</w:t>
        <w:softHyphen/>
        <w:t>led that the things he did for lo</w:t>
        <w:softHyphen/>
        <w:t>ve on his Inst</w:t>
        <w:softHyphen/>
        <w:t>ru</w:t>
        <w:softHyphen/>
        <w:t>ment co</w:t>
        <w:softHyphen/>
        <w:t>uld be of in</w:t>
        <w:softHyphen/>
        <w:t>te</w:t>
        <w:softHyphen/>
        <w:t>rest to ot</w:t>
        <w:softHyphen/>
        <w:t>her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He felt, stran</w:t>
        <w:softHyphen/>
        <w:t>gely, even mo</w:t>
        <w:softHyphen/>
        <w:t>re lo</w:t>
        <w:softHyphen/>
        <w:t>nely to know that he co</w:t>
        <w:softHyphen/>
        <w:t>uld sing to the Lis</w:t>
        <w:softHyphen/>
        <w:t>te</w:t>
        <w:softHyphen/>
        <w:t>ners and yet ne</w:t>
        <w:softHyphen/>
        <w:t>ver be ab</w:t>
        <w:softHyphen/>
        <w:t>le to he</w:t>
        <w:softHyphen/>
        <w:t>ar the</w:t>
        <w:softHyphen/>
        <w:t>ir songs.</w:t>
      </w:r>
    </w:p>
    <w:p>
      <w:pPr>
        <w:pStyle w:val="Normal"/>
        <w:rPr/>
      </w:pPr>
      <w:r>
        <w:rPr/>
        <w:t>    </w:t>
      </w:r>
      <w:r>
        <w:rPr/>
        <w:t>"But they ha</w:t>
        <w:softHyphen/>
        <w:t>ve no songs," sa</w:t>
        <w:softHyphen/>
        <w:t>id the wo</w:t>
        <w:softHyphen/>
        <w:t>man who ca</w:t>
        <w:softHyphen/>
        <w:t>me to bring him fo</w:t>
        <w:softHyphen/>
        <w:t>od every day. "They are Lis</w:t>
        <w:softHyphen/>
        <w:t>te</w:t>
        <w:softHyphen/>
        <w:t>ners. You are a Ma</w:t>
        <w:softHyphen/>
        <w:t>ker. You ha</w:t>
        <w:softHyphen/>
        <w:t>ve songs, and they lis</w:t>
        <w:softHyphen/>
        <w:t>ten."</w:t>
      </w:r>
    </w:p>
    <w:p>
      <w:pPr>
        <w:pStyle w:val="Normal"/>
        <w:rPr/>
      </w:pPr>
      <w:r>
        <w:rPr/>
        <w:t>    </w:t>
      </w:r>
      <w:r>
        <w:rPr/>
        <w:t>"Why?" as</w:t>
        <w:softHyphen/>
        <w:t>ked Chris</w:t>
        <w:softHyphen/>
        <w:t>ti</w:t>
        <w:softHyphen/>
        <w:t>an, in</w:t>
        <w:softHyphen/>
        <w:t>no</w:t>
        <w:softHyphen/>
        <w:t>cently.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 lo</w:t>
        <w:softHyphen/>
        <w:t>oked puz</w:t>
        <w:softHyphen/>
        <w:t>zled. "Be</w:t>
        <w:softHyphen/>
        <w:t>ca</w:t>
        <w:softHyphen/>
        <w:t>use that's what they want most to do. They've be</w:t>
        <w:softHyphen/>
        <w:t>en tes</w:t>
        <w:softHyphen/>
        <w:t>ted, and they are hap</w:t>
        <w:softHyphen/>
        <w:t>pi</w:t>
        <w:softHyphen/>
        <w:t>est as Lis</w:t>
        <w:softHyphen/>
        <w:t>te</w:t>
        <w:softHyphen/>
        <w:t>ners. You are hap</w:t>
        <w:softHyphen/>
        <w:t>pi</w:t>
        <w:softHyphen/>
        <w:t>est as a Ma</w:t>
        <w:softHyphen/>
        <w:t>ker.</w:t>
      </w:r>
    </w:p>
    <w:p>
      <w:pPr>
        <w:pStyle w:val="Normal"/>
        <w:rPr/>
      </w:pPr>
      <w:r>
        <w:rPr/>
        <w:t>    </w:t>
      </w:r>
      <w:r>
        <w:rPr/>
        <w:t>Aren't you happy?"</w:t>
      </w:r>
    </w:p>
    <w:p>
      <w:pPr>
        <w:pStyle w:val="Normal"/>
        <w:rPr/>
      </w:pPr>
      <w:r>
        <w:rPr/>
        <w:t>    </w:t>
      </w:r>
      <w:r>
        <w:rPr/>
        <w:t>"Yes," Chris</w:t>
        <w:softHyphen/>
        <w:t>ti</w:t>
        <w:softHyphen/>
        <w:t>an ans</w:t>
        <w:softHyphen/>
        <w:t>we</w:t>
        <w:softHyphen/>
        <w:t>red, and he was tel</w:t>
        <w:softHyphen/>
        <w:t>ling the truth. His li</w:t>
        <w:softHyphen/>
        <w:t>fe was per</w:t>
        <w:softHyphen/>
        <w:t>fect, and he wo</w:t>
        <w:softHyphen/>
        <w:t>uldn't chan</w:t>
        <w:softHyphen/>
        <w:t>ge anyt</w:t>
        <w:softHyphen/>
        <w:t>hing, not even the swe</w:t>
        <w:softHyphen/>
        <w:t>et sad</w:t>
        <w:softHyphen/>
        <w:t>ness of the backs of the Lis</w:t>
        <w:softHyphen/>
        <w:t>te</w:t>
        <w:softHyphen/>
        <w:t>ners as they wal</w:t>
        <w:softHyphen/>
        <w:t>ked away at the end of his songs.</w:t>
      </w:r>
    </w:p>
    <w:p>
      <w:pPr>
        <w:pStyle w:val="Normal"/>
        <w:rPr/>
      </w:pPr>
      <w:r>
        <w:rPr/>
        <w:t>    </w:t>
      </w:r>
      <w:r>
        <w:rPr/>
        <w:t>Christian was se</w:t>
        <w:softHyphen/>
        <w:t>ven ye</w:t>
        <w:softHyphen/>
        <w:t>ars o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52" w:name="BdToc_27"/>
      <w:bookmarkEnd w:id="52"/>
      <w:r>
        <w:rPr>
          <w:b/>
          <w:bCs/>
          <w:color w:val="001950"/>
        </w:rPr>
        <w:t>27 - FIRST MOVEMENT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53" w:name="BdToc_27"/>
      <w:bookmarkStart w:id="54" w:name="BdToc_28"/>
      <w:bookmarkEnd w:id="53"/>
      <w:bookmarkEnd w:id="54"/>
      <w:r>
        <w:rPr>
          <w:b/>
          <w:bCs/>
          <w:color w:val="001950"/>
        </w:rPr>
        <w:t>i</w:t>
      </w:r>
    </w:p>
    <w:p>
      <w:pPr>
        <w:pStyle w:val="Normal"/>
        <w:jc w:val="left"/>
        <w:rPr/>
      </w:pPr>
      <w:bookmarkStart w:id="55" w:name="BdToc_28"/>
      <w:bookmarkEnd w:id="55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the third ti</w:t>
        <w:softHyphen/>
        <w:t>me the short man with glas</w:t>
        <w:softHyphen/>
        <w:t>ses and a stran</w:t>
        <w:softHyphen/>
        <w:t>gely inap</w:t>
        <w:softHyphen/>
        <w:t>prop</w:t>
        <w:softHyphen/>
        <w:t>ri</w:t>
        <w:softHyphen/>
        <w:t>ate mus</w:t>
        <w:softHyphen/>
        <w:t>tac</w:t>
        <w:softHyphen/>
        <w:t>he da</w:t>
        <w:softHyphen/>
        <w:t>red to wa</w:t>
        <w:softHyphen/>
        <w:t>it in the un</w:t>
        <w:softHyphen/>
        <w:t>derb</w:t>
        <w:softHyphen/>
        <w:t>rush for Chris</w:t>
        <w:softHyphen/>
        <w:t>ti</w:t>
        <w:softHyphen/>
        <w:t>an to co</w:t>
        <w:softHyphen/>
        <w:t>me out. For the third ti</w:t>
        <w:softHyphen/>
        <w:t>me he was over</w:t>
        <w:softHyphen/>
        <w:t>co</w:t>
        <w:softHyphen/>
        <w:t>me by the be</w:t>
        <w:softHyphen/>
        <w:t>a</w:t>
        <w:softHyphen/>
        <w:t>uty of the song that had just en</w:t>
        <w:softHyphen/>
        <w:t>ded, a mo</w:t>
        <w:softHyphen/>
        <w:t>urn</w:t>
        <w:softHyphen/>
        <w:t>ful symphony that ma</w:t>
        <w:softHyphen/>
        <w:t>de the short man with glas</w:t>
        <w:softHyphen/>
        <w:t>ses fe</w:t>
        <w:softHyphen/>
        <w:t>el the pres</w:t>
        <w:softHyphen/>
        <w:t>su</w:t>
        <w:softHyphen/>
        <w:t>re of the le</w:t>
        <w:softHyphen/>
        <w:t>aves abo</w:t>
        <w:softHyphen/>
        <w:t>ve him, even tho</w:t>
        <w:softHyphen/>
        <w:t>ugh it was sum</w:t>
        <w:softHyphen/>
        <w:t>mer and they had months left be</w:t>
        <w:softHyphen/>
        <w:t>fo</w:t>
        <w:softHyphen/>
        <w:t>re they wo</w:t>
        <w:softHyphen/>
        <w:t>uld fall. The fall was still ine</w:t>
        <w:softHyphen/>
        <w:t>vi</w:t>
        <w:softHyphen/>
        <w:t>tab</w:t>
        <w:softHyphen/>
        <w:t>le, sa</w:t>
        <w:softHyphen/>
        <w:t>id Chris</w:t>
        <w:softHyphen/>
        <w:t>ti</w:t>
        <w:softHyphen/>
        <w:t>an's song; thro</w:t>
        <w:softHyphen/>
        <w:t>ugh all the</w:t>
        <w:softHyphen/>
        <w:t>ir li</w:t>
        <w:softHyphen/>
        <w:t>fe the le</w:t>
        <w:softHyphen/>
        <w:t>aves hold wit</w:t>
        <w:softHyphen/>
        <w:t>hin them the po</w:t>
        <w:softHyphen/>
        <w:t>wer to die, and that must co</w:t>
        <w:softHyphen/>
        <w:t>lor the</w:t>
        <w:softHyphen/>
        <w:t>ir li</w:t>
        <w:softHyphen/>
        <w:t>fe. The short man with glas</w:t>
        <w:softHyphen/>
        <w:t>ses wept-but when the song en</w:t>
        <w:softHyphen/>
        <w:t>ded and the ot</w:t>
        <w:softHyphen/>
        <w:t>her Lis</w:t>
        <w:softHyphen/>
        <w:t>te</w:t>
        <w:softHyphen/>
        <w:t>ners mo</w:t>
        <w:softHyphen/>
        <w:t>ved away, he hid in the brush and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This ti</w:t>
        <w:softHyphen/>
        <w:t>me his wa</w:t>
        <w:softHyphen/>
        <w:t>it was re</w:t>
        <w:softHyphen/>
        <w:t>war</w:t>
        <w:softHyphen/>
        <w:t>ded. Chris</w:t>
        <w:softHyphen/>
        <w:t>ti</w:t>
        <w:softHyphen/>
        <w:t>an ca</w:t>
        <w:softHyphen/>
        <w:t>me out of his ho</w:t>
        <w:softHyphen/>
        <w:t>use, wal</w:t>
        <w:softHyphen/>
        <w:t>ked among the tre</w:t>
        <w:softHyphen/>
        <w:t>es, and ca</w:t>
        <w:softHyphen/>
        <w:t>me to</w:t>
        <w:softHyphen/>
        <w:t>ward whe</w:t>
        <w:softHyphen/>
        <w:t>re the short man with glas</w:t>
        <w:softHyphen/>
        <w:t>ses wa</w:t>
        <w:softHyphen/>
        <w:t>ited. The man ad</w:t>
        <w:softHyphen/>
        <w:t>mi</w:t>
        <w:softHyphen/>
        <w:t>red the easy, un</w:t>
        <w:softHyphen/>
        <w:t>pos</w:t>
        <w:softHyphen/>
        <w:t>tu</w:t>
        <w:softHyphen/>
        <w:t>red way that Chris</w:t>
        <w:softHyphen/>
        <w:t>ti</w:t>
        <w:softHyphen/>
        <w:t>an wal</w:t>
        <w:softHyphen/>
        <w:t>ked. The com</w:t>
        <w:softHyphen/>
        <w:t>po</w:t>
        <w:softHyphen/>
        <w:t>ser lo</w:t>
        <w:softHyphen/>
        <w:t>oked to be abo</w:t>
        <w:softHyphen/>
        <w:t>ut thirty, yet the</w:t>
        <w:softHyphen/>
        <w:t>re was so</w:t>
        <w:softHyphen/>
        <w:t>met</w:t>
        <w:softHyphen/>
        <w:t>hing chil</w:t>
        <w:softHyphen/>
        <w:t>dish in the way he lo</w:t>
        <w:softHyphen/>
        <w:t>oked aro</w:t>
        <w:softHyphen/>
        <w:t>und him, the way his walk was aim</w:t>
        <w:softHyphen/>
        <w:t>less and pro</w:t>
        <w:softHyphen/>
        <w:t>ne to stop so he wo</w:t>
        <w:softHyphen/>
        <w:t>uld just to</w:t>
        <w:softHyphen/>
        <w:t>uch (and not bre</w:t>
        <w:softHyphen/>
        <w:t>ak) a fal</w:t>
        <w:softHyphen/>
        <w:t>len twig with his ba</w:t>
        <w:softHyphen/>
        <w:t>re to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"Christian," sa</w:t>
        <w:softHyphen/>
        <w:t>id the short man with g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Christian tur</w:t>
        <w:softHyphen/>
        <w:t>ned, start</w:t>
        <w:softHyphen/>
        <w:t>led. In all the</w:t>
        <w:softHyphen/>
        <w:t>se ye</w:t>
        <w:softHyphen/>
        <w:t>ars, no Lis</w:t>
        <w:softHyphen/>
        <w:t>ter</w:t>
        <w:softHyphen/>
        <w:t>ner had ever spo</w:t>
        <w:softHyphen/>
        <w:t>ken to him.</w:t>
      </w:r>
    </w:p>
    <w:p>
      <w:pPr>
        <w:pStyle w:val="Normal"/>
        <w:rPr/>
      </w:pPr>
      <w:r>
        <w:rPr/>
        <w:t>    </w:t>
      </w:r>
      <w:r>
        <w:rPr/>
        <w:t>It was for</w:t>
        <w:softHyphen/>
        <w:t>bid</w:t>
        <w:softHyphen/>
        <w:t>den. Chris</w:t>
        <w:softHyphen/>
        <w:t>ti</w:t>
        <w:softHyphen/>
        <w:t>an knew the law.</w:t>
      </w:r>
    </w:p>
    <w:p>
      <w:pPr>
        <w:pStyle w:val="Normal"/>
        <w:rPr/>
      </w:pPr>
      <w:r>
        <w:rPr/>
        <w:t>    </w:t>
      </w:r>
      <w:r>
        <w:rPr/>
        <w:t>"It's for</w:t>
        <w:softHyphen/>
        <w:t>bid</w:t>
        <w:softHyphen/>
        <w:t>den," Chris</w:t>
        <w:softHyphen/>
        <w:t>ti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Here," the short man with glas</w:t>
        <w:softHyphen/>
        <w:t>ses sa</w:t>
        <w:softHyphen/>
        <w:t>id, hol</w:t>
        <w:softHyphen/>
        <w:t>ding out a small black o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"What is it?"</w:t>
      </w:r>
    </w:p>
    <w:p>
      <w:pPr>
        <w:pStyle w:val="Normal"/>
        <w:rPr/>
      </w:pPr>
      <w:r>
        <w:rPr/>
        <w:t>    </w:t>
      </w:r>
      <w:r>
        <w:rPr/>
        <w:t>The short man gri</w:t>
        <w:softHyphen/>
        <w:t>ma</w:t>
        <w:softHyphen/>
        <w:t>ced. "Just ta</w:t>
        <w:softHyphen/>
        <w:t>ke it. Push the but</w:t>
        <w:softHyphen/>
        <w:t>ton and it plays."</w:t>
      </w:r>
    </w:p>
    <w:p>
      <w:pPr>
        <w:pStyle w:val="Normal"/>
        <w:rPr/>
      </w:pPr>
      <w:r>
        <w:rPr/>
        <w:t>    </w:t>
      </w:r>
      <w:r>
        <w:rPr/>
        <w:t>"Plays?"</w:t>
      </w:r>
    </w:p>
    <w:p>
      <w:pPr>
        <w:pStyle w:val="Normal"/>
        <w:rPr/>
      </w:pPr>
      <w:r>
        <w:rPr/>
        <w:t>    </w:t>
      </w:r>
      <w:r>
        <w:rPr/>
        <w:t>"Music."</w:t>
      </w:r>
    </w:p>
    <w:p>
      <w:pPr>
        <w:pStyle w:val="Normal"/>
        <w:rPr/>
      </w:pPr>
      <w:r>
        <w:rPr/>
        <w:t>    </w:t>
      </w:r>
      <w:r>
        <w:rPr/>
        <w:t>Christian's eyes ope</w:t>
        <w:softHyphen/>
        <w:t>ned wi</w:t>
        <w:softHyphen/>
        <w:t>de. "But that's for</w:t>
        <w:softHyphen/>
        <w:t>bid</w:t>
        <w:softHyphen/>
        <w:t>den. I can't ha</w:t>
        <w:softHyphen/>
        <w:t>ve my cre</w:t>
        <w:softHyphen/>
        <w:t>ati</w:t>
        <w:softHyphen/>
        <w:t>vity pol</w:t>
        <w:softHyphen/>
        <w:t>lu</w:t>
        <w:softHyphen/>
        <w:t>ted by he</w:t>
        <w:softHyphen/>
        <w:t>aring ot</w:t>
        <w:softHyphen/>
        <w:t>her mu</w:t>
        <w:softHyphen/>
        <w:t>si</w:t>
        <w:softHyphen/>
        <w:t>ci</w:t>
        <w:softHyphen/>
        <w:t>ans work. That wo</w:t>
        <w:softHyphen/>
        <w:t>uld ma</w:t>
        <w:softHyphen/>
        <w:t>ke me imi</w:t>
        <w:softHyphen/>
        <w:t>ta</w:t>
        <w:softHyphen/>
        <w:t>ti</w:t>
        <w:softHyphen/>
        <w:t>ve and de</w:t>
        <w:softHyphen/>
        <w:t>ri</w:t>
        <w:softHyphen/>
        <w:t>va</w:t>
        <w:softHyphen/>
        <w:t>ti</w:t>
        <w:softHyphen/>
        <w:t>ve, ins</w:t>
        <w:softHyphen/>
        <w:t>te</w:t>
        <w:softHyphen/>
        <w:t>ad of ori</w:t>
        <w:softHyphen/>
        <w:t>gi</w:t>
        <w:softHyphen/>
        <w:t>nal."</w:t>
      </w:r>
    </w:p>
    <w:p>
      <w:pPr>
        <w:pStyle w:val="Normal"/>
        <w:rPr/>
      </w:pPr>
      <w:r>
        <w:rPr/>
        <w:t>    </w:t>
      </w:r>
      <w:r>
        <w:rPr/>
        <w:t>"Reciting," the man sa</w:t>
        <w:softHyphen/>
        <w:t>id. "You're just re</w:t>
        <w:softHyphen/>
        <w:t>ci</w:t>
        <w:softHyphen/>
        <w:t>ting that. This is Bach's mu</w:t>
        <w:softHyphen/>
        <w:t>sic." The</w:t>
        <w:softHyphen/>
        <w:t>re was re</w:t>
        <w:softHyphen/>
        <w:t>ve</w:t>
        <w:softHyphen/>
        <w:t>ren</w:t>
        <w:softHyphen/>
        <w:t>ce in his vo</w:t>
        <w:softHyphen/>
        <w:t>ice.</w:t>
      </w:r>
    </w:p>
    <w:p>
      <w:pPr>
        <w:pStyle w:val="Normal"/>
        <w:rPr/>
      </w:pPr>
      <w:r>
        <w:rPr/>
        <w:t>    </w:t>
      </w:r>
      <w:r>
        <w:rPr/>
        <w:t>"I can't," Chris</w:t>
        <w:softHyphen/>
        <w:t>ti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then the short man sho</w:t>
        <w:softHyphen/>
        <w:t>ok his he</w:t>
        <w:softHyphen/>
        <w:t>ad. "You don't know. You don't know what you're mis</w:t>
        <w:softHyphen/>
        <w:t>sing. But I he</w:t>
        <w:softHyphen/>
        <w:t>ard it in yo</w:t>
        <w:softHyphen/>
        <w:t>ur song when I ca</w:t>
        <w:softHyphen/>
        <w:t>me he</w:t>
        <w:softHyphen/>
        <w:t>re ye</w:t>
        <w:softHyphen/>
        <w:t>ars ago, Chris</w:t>
        <w:softHyphen/>
        <w:t>ti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You want this."</w:t>
      </w:r>
    </w:p>
    <w:p>
      <w:pPr>
        <w:pStyle w:val="Normal"/>
        <w:rPr/>
      </w:pPr>
      <w:r>
        <w:rPr/>
        <w:t>    </w:t>
      </w:r>
      <w:r>
        <w:rPr/>
        <w:t>"It's for</w:t>
        <w:softHyphen/>
        <w:t>bid</w:t>
        <w:softHyphen/>
        <w:t>den," Chris</w:t>
        <w:softHyphen/>
        <w:t>ti</w:t>
        <w:softHyphen/>
        <w:t>an ans</w:t>
        <w:softHyphen/>
        <w:t>we</w:t>
        <w:softHyphen/>
        <w:t>red, for to him the very fact that a man who knew an act was for</w:t>
        <w:softHyphen/>
        <w:t>bid</w:t>
        <w:softHyphen/>
        <w:t>den still wan</w:t>
        <w:softHyphen/>
        <w:t>ted to per</w:t>
        <w:softHyphen/>
        <w:t>form it was as</w:t>
        <w:softHyphen/>
        <w:t>to</w:t>
        <w:softHyphen/>
        <w:t>un</w:t>
        <w:softHyphen/>
        <w:t>ding, and he co</w:t>
        <w:softHyphen/>
        <w:t>uldn't get past the no</w:t>
        <w:softHyphen/>
        <w:t>velty of it to re</w:t>
        <w:softHyphen/>
        <w:t>ali</w:t>
        <w:softHyphen/>
        <w:t>ze that so</w:t>
        <w:softHyphen/>
        <w:t>me ac</w:t>
        <w:softHyphen/>
        <w:t>ti</w:t>
        <w:softHyphen/>
        <w:t>on was ex</w:t>
        <w:softHyphen/>
        <w:t>pec</w:t>
        <w:softHyphen/>
        <w:t>ted of him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fo</w:t>
        <w:softHyphen/>
        <w:t>ots</w:t>
        <w:softHyphen/>
        <w:t>teps, and words be</w:t>
        <w:softHyphen/>
        <w:t>ing spo</w:t>
        <w:softHyphen/>
        <w:t>ken in the dis</w:t>
        <w:softHyphen/>
        <w:t>tan</w:t>
        <w:softHyphen/>
        <w:t>ce, and the short man's fa</w:t>
        <w:softHyphen/>
        <w:t>ce be</w:t>
        <w:softHyphen/>
        <w:t>ca</w:t>
        <w:softHyphen/>
        <w:t>me frigh</w:t>
        <w:softHyphen/>
        <w:t>te</w:t>
        <w:softHyphen/>
        <w:t>ned. He ran at Chris</w:t>
        <w:softHyphen/>
        <w:t>ti</w:t>
        <w:softHyphen/>
        <w:t>an, for</w:t>
        <w:softHyphen/>
        <w:t>ced the re</w:t>
        <w:softHyphen/>
        <w:t>cor</w:t>
        <w:softHyphen/>
        <w:t>der in</w:t>
        <w:softHyphen/>
        <w:t>to his hands, then to</w:t>
        <w:softHyphen/>
        <w:t>ok off to</w:t>
        <w:softHyphen/>
        <w:t>ward the ga</w:t>
        <w:softHyphen/>
        <w:t>te of the pre</w:t>
        <w:softHyphen/>
        <w:t>ser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Christian to</w:t>
        <w:softHyphen/>
        <w:t>ok the re</w:t>
        <w:softHyphen/>
        <w:t>cor</w:t>
        <w:softHyphen/>
        <w:t>der and held it in a spot of sun</w:t>
        <w:softHyphen/>
        <w:t>light co</w:t>
        <w:softHyphen/>
        <w:t>ming thro</w:t>
        <w:softHyphen/>
        <w:t>ugh the le</w:t>
        <w:softHyphen/>
        <w:t>aves. It gle</w:t>
        <w:softHyphen/>
        <w:t>amed dully. "Bach," Chris</w:t>
        <w:softHyphen/>
        <w:t>ti</w:t>
        <w:softHyphen/>
        <w:t>an sa</w:t>
        <w:softHyphen/>
        <w:t>id. Then, "Who the hell is Bach?"</w:t>
      </w:r>
    </w:p>
    <w:p>
      <w:pPr>
        <w:pStyle w:val="Normal"/>
        <w:rPr/>
      </w:pPr>
      <w:r>
        <w:rPr/>
        <w:t>    </w:t>
      </w:r>
      <w:r>
        <w:rPr/>
        <w:t>But he didn't throw the re</w:t>
        <w:softHyphen/>
        <w:t>cor</w:t>
        <w:softHyphen/>
        <w:t>der down. Nor did he gi</w:t>
        <w:softHyphen/>
        <w:t>ve the re</w:t>
        <w:softHyphen/>
        <w:t>cor</w:t>
        <w:softHyphen/>
        <w:t>der to the wo</w:t>
        <w:softHyphen/>
        <w:t>man who ca</w:t>
        <w:softHyphen/>
        <w:t>me to ask him what the short man with glas</w:t>
        <w:softHyphen/>
        <w:t>ses had sta</w:t>
        <w:softHyphen/>
        <w:t>yed for. "He sta</w:t>
        <w:softHyphen/>
        <w:t>yed for at le</w:t>
        <w:softHyphen/>
        <w:t>ast ten mi</w:t>
        <w:softHyphen/>
        <w:t>nu</w:t>
        <w:softHyphen/>
        <w:t>tes."I only saw him for thirty se</w:t>
        <w:softHyphen/>
        <w:t>conds," Chris</w:t>
        <w:softHyphen/>
        <w:t>ti</w:t>
        <w:softHyphen/>
        <w:t>an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"And?"</w:t>
      </w:r>
    </w:p>
    <w:p>
      <w:pPr>
        <w:pStyle w:val="Normal"/>
        <w:rPr/>
      </w:pPr>
      <w:r>
        <w:rPr/>
        <w:t>    </w:t>
      </w:r>
      <w:r>
        <w:rPr/>
        <w:t>"He wan</w:t>
        <w:softHyphen/>
        <w:t>ted me to he</w:t>
        <w:softHyphen/>
        <w:t>ar so</w:t>
        <w:softHyphen/>
        <w:t>me ot</w:t>
        <w:softHyphen/>
        <w:t>her mu</w:t>
        <w:softHyphen/>
        <w:t>sic. He had a re</w:t>
        <w:softHyphen/>
        <w:t>cor</w:t>
        <w:softHyphen/>
        <w:t>der."</w:t>
      </w:r>
    </w:p>
    <w:p>
      <w:pPr>
        <w:pStyle w:val="Normal"/>
        <w:rPr/>
      </w:pPr>
      <w:r>
        <w:rPr/>
        <w:t>    </w:t>
      </w:r>
      <w:r>
        <w:rPr/>
        <w:t>"Did he gi</w:t>
        <w:softHyphen/>
        <w:t>ve it to you?"</w:t>
      </w:r>
    </w:p>
    <w:p>
      <w:pPr>
        <w:pStyle w:val="Normal"/>
        <w:rPr/>
      </w:pPr>
      <w:r>
        <w:rPr/>
        <w:t>    </w:t>
      </w:r>
      <w:r>
        <w:rPr/>
        <w:t>"No," Chris</w:t>
        <w:softHyphen/>
        <w:t>ti</w:t>
        <w:softHyphen/>
        <w:t>an sa</w:t>
        <w:softHyphen/>
        <w:t>id. "Do</w:t>
        <w:softHyphen/>
        <w:t>esn't he still ha</w:t>
        <w:softHyphen/>
        <w:t>ve it?"</w:t>
      </w:r>
    </w:p>
    <w:p>
      <w:pPr>
        <w:pStyle w:val="Normal"/>
        <w:rPr/>
      </w:pPr>
      <w:r>
        <w:rPr/>
        <w:t>    </w:t>
      </w:r>
      <w:r>
        <w:rPr/>
        <w:t>"He must ha</w:t>
        <w:softHyphen/>
        <w:t>ve drop</w:t>
        <w:softHyphen/>
        <w:t>ped it in the wo</w:t>
        <w:softHyphen/>
        <w:t>ods."</w:t>
      </w:r>
    </w:p>
    <w:p>
      <w:pPr>
        <w:pStyle w:val="Normal"/>
        <w:rPr/>
      </w:pPr>
      <w:r>
        <w:rPr/>
        <w:t>    </w:t>
      </w:r>
      <w:r>
        <w:rPr/>
        <w:t>"He sa</w:t>
        <w:softHyphen/>
        <w:t>id it was Bach."</w:t>
      </w:r>
    </w:p>
    <w:p>
      <w:pPr>
        <w:pStyle w:val="Normal"/>
        <w:rPr/>
      </w:pPr>
      <w:r>
        <w:rPr/>
        <w:t>    </w:t>
      </w:r>
      <w:r>
        <w:rPr/>
        <w:t>"It's for</w:t>
        <w:softHyphen/>
        <w:t>bid</w:t>
        <w:softHyphen/>
        <w:t>den. That's all you ne</w:t>
        <w:softHyphen/>
        <w:t>ed to know. If you sho</w:t>
        <w:softHyphen/>
        <w:t>uld find the re</w:t>
        <w:softHyphen/>
        <w:t>cor</w:t>
        <w:softHyphen/>
        <w:t>der, Chris</w:t>
        <w:softHyphen/>
        <w:t>ti</w:t>
        <w:softHyphen/>
        <w:t>an, you know the law."</w:t>
      </w:r>
    </w:p>
    <w:p>
      <w:pPr>
        <w:pStyle w:val="Normal"/>
        <w:rPr/>
      </w:pPr>
      <w:r>
        <w:rPr/>
        <w:t>    </w:t>
      </w:r>
      <w:r>
        <w:rPr/>
        <w:t>"I'll gi</w:t>
        <w:softHyphen/>
        <w:t>ve it to you."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 ca</w:t>
        <w:softHyphen/>
        <w:t>re</w:t>
        <w:softHyphen/>
        <w:t>ful</w:t>
        <w:softHyphen/>
        <w:t>ly. "You know what wo</w:t>
        <w:softHyphen/>
        <w:t>uld hap</w:t>
        <w:softHyphen/>
        <w:t>pen if you lis</w:t>
        <w:softHyphen/>
        <w:t>te</w:t>
        <w:softHyphen/>
        <w:t>ned to such a thing."</w:t>
      </w:r>
    </w:p>
    <w:p>
      <w:pPr>
        <w:pStyle w:val="Normal"/>
        <w:rPr/>
      </w:pPr>
      <w:r>
        <w:rPr/>
        <w:t>    </w:t>
      </w:r>
      <w:r>
        <w:rPr/>
        <w:t>Christian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"Very well. We'll be lo</w:t>
        <w:softHyphen/>
        <w:t>oking for it, too. I'll see you to</w:t>
        <w:softHyphen/>
        <w:t>mor</w:t>
        <w:softHyphen/>
        <w:t>row, Chris</w:t>
        <w:softHyphen/>
        <w:t>ti</w:t>
        <w:softHyphen/>
        <w:t>an. And next ti</w:t>
        <w:softHyphen/>
        <w:t>me so</w:t>
        <w:softHyphen/>
        <w:t>me</w:t>
        <w:softHyphen/>
        <w:t>body stays af</w:t>
        <w:softHyphen/>
        <w:t>ter, don't talk to him. Just co</w:t>
        <w:softHyphen/>
        <w:t>me back in and lock the do</w:t>
        <w:softHyphen/>
        <w:t>ors."</w:t>
      </w:r>
    </w:p>
    <w:p>
      <w:pPr>
        <w:pStyle w:val="Normal"/>
        <w:rPr/>
      </w:pPr>
      <w:r>
        <w:rPr/>
        <w:t>    </w:t>
      </w:r>
      <w:r>
        <w:rPr/>
        <w:t>"I'll do that," Chris</w:t>
        <w:softHyphen/>
        <w:t>ti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re was a sum</w:t>
        <w:softHyphen/>
        <w:t>mer ra</w:t>
        <w:softHyphen/>
        <w:t>ins</w:t>
        <w:softHyphen/>
        <w:t>torm that night, wind and ra</w:t>
        <w:softHyphen/>
        <w:t>in and thun</w:t>
        <w:softHyphen/>
        <w:t>der, and Chris</w:t>
        <w:softHyphen/>
        <w:t>ti</w:t>
        <w:softHyphen/>
        <w:t>an fo</w:t>
        <w:softHyphen/>
        <w:t>und that he co</w:t>
        <w:softHyphen/>
        <w:t>uld not sle</w:t>
        <w:softHyphen/>
        <w:t>ep. Not be</w:t>
        <w:softHyphen/>
        <w:t>ca</w:t>
        <w:softHyphen/>
        <w:t>use of the mu</w:t>
        <w:softHyphen/>
        <w:t>sic of the we</w:t>
        <w:softHyphen/>
        <w:t>at</w:t>
        <w:softHyphen/>
        <w:t>her</w:t>
        <w:softHyphen/>
        <w:t>he'd slept thro</w:t>
        <w:softHyphen/>
        <w:t>ugh a tho</w:t>
        <w:softHyphen/>
        <w:t>usand such storms. It was the re</w:t>
        <w:softHyphen/>
        <w:t>cor</w:t>
        <w:softHyphen/>
        <w:t>der that lay aga</w:t>
        <w:softHyphen/>
        <w:t>inst the wall be</w:t>
        <w:softHyphen/>
        <w:t>hind the Inst</w:t>
        <w:softHyphen/>
        <w:t>ru</w:t>
        <w:softHyphen/>
        <w:t>ment. Chris</w:t>
        <w:softHyphen/>
        <w:t>ti</w:t>
        <w:softHyphen/>
        <w:t>an had li</w:t>
        <w:softHyphen/>
        <w:t>ved for ne</w:t>
        <w:softHyphen/>
        <w:t>arly thirty ye</w:t>
        <w:softHyphen/>
        <w:t>ars sur</w:t>
        <w:softHyphen/>
        <w:t>ro</w:t>
        <w:softHyphen/>
        <w:t>un</w:t>
        <w:softHyphen/>
        <w:t>ded only by this wild, be</w:t>
        <w:softHyphen/>
        <w:t>a</w:t>
        <w:softHyphen/>
        <w:t>uti</w:t>
        <w:softHyphen/>
        <w:t>ful pla</w:t>
        <w:softHyphen/>
        <w:t>ce and the mu</w:t>
        <w:softHyphen/>
        <w:t>sic he him</w:t>
        <w:softHyphen/>
        <w:t>self ma</w:t>
        <w:softHyphen/>
        <w:t>de. But now…</w:t>
      </w:r>
    </w:p>
    <w:p>
      <w:pPr>
        <w:pStyle w:val="Normal"/>
        <w:rPr/>
      </w:pPr>
      <w:r>
        <w:rPr/>
        <w:t>    </w:t>
      </w:r>
      <w:r>
        <w:rPr/>
        <w:t>Now he co</w:t>
        <w:softHyphen/>
        <w:t>uld not stop won</w:t>
        <w:softHyphen/>
        <w:t>de</w:t>
        <w:softHyphen/>
        <w:t>ring. Who was Bach? Who is Bach? What is his mu</w:t>
        <w:softHyphen/>
        <w:t>sic? How is it dif</w:t>
        <w:softHyphen/>
        <w:t>fe</w:t>
        <w:softHyphen/>
        <w:t>rent from mi</w:t>
        <w:softHyphen/>
        <w:t>ne? Has he dis</w:t>
        <w:softHyphen/>
        <w:t>co</w:t>
        <w:softHyphen/>
        <w:t>ve</w:t>
        <w:softHyphen/>
        <w:t>red things that I don't know?</w:t>
      </w:r>
    </w:p>
    <w:p>
      <w:pPr>
        <w:pStyle w:val="Normal"/>
        <w:rPr/>
      </w:pPr>
      <w:r>
        <w:rPr/>
        <w:t>    </w:t>
      </w:r>
      <w:r>
        <w:rPr/>
        <w:t>What is his mu</w:t>
        <w:softHyphen/>
        <w:t>sic? What is his mu</w:t>
        <w:softHyphen/>
        <w:t>sic? What is his mu</w:t>
        <w:softHyphen/>
        <w:t>sic?</w:t>
      </w:r>
    </w:p>
    <w:p>
      <w:pPr>
        <w:pStyle w:val="Normal"/>
        <w:rPr/>
      </w:pPr>
      <w:r>
        <w:rPr/>
        <w:t>    </w:t>
      </w:r>
      <w:r>
        <w:rPr/>
        <w:t>Wondering. Un</w:t>
        <w:softHyphen/>
        <w:t>til dawn, when the storm was aba</w:t>
        <w:softHyphen/>
        <w:t>ting and the wind had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Christian got out of his bed, whe</w:t>
        <w:softHyphen/>
        <w:t>re he had not slept but only tos</w:t>
        <w:softHyphen/>
        <w:t>sed back and forth all night, and to</w:t>
        <w:softHyphen/>
        <w:t>ok the re</w:t>
        <w:softHyphen/>
        <w:t>cor</w:t>
        <w:softHyphen/>
        <w:t>der from its hi</w:t>
        <w:softHyphen/>
        <w:t>ding pla</w:t>
        <w:softHyphen/>
        <w:t>ce and pla</w:t>
        <w:softHyphen/>
        <w:t>yed it.</w:t>
      </w:r>
    </w:p>
    <w:p>
      <w:pPr>
        <w:pStyle w:val="Normal"/>
        <w:rPr/>
      </w:pPr>
      <w:r>
        <w:rPr/>
        <w:t>    </w:t>
      </w:r>
      <w:r>
        <w:rPr/>
        <w:t>At first it so</w:t>
        <w:softHyphen/>
        <w:t>un</w:t>
        <w:softHyphen/>
        <w:t>ded stran</w:t>
        <w:softHyphen/>
        <w:t>ge, li</w:t>
        <w:softHyphen/>
        <w:t>ke no</w:t>
        <w:softHyphen/>
        <w:t>ise; odd so</w:t>
        <w:softHyphen/>
        <w:t>unds that had not</w:t>
        <w:softHyphen/>
        <w:t>hing to do with the so</w:t>
        <w:softHyphen/>
        <w:t>unds of Chris</w:t>
        <w:softHyphen/>
        <w:t>ti</w:t>
        <w:softHyphen/>
        <w:t>an's li</w:t>
        <w:softHyphen/>
        <w:t>fe. But the pat</w:t>
        <w:softHyphen/>
        <w:t>terns we</w:t>
        <w:softHyphen/>
        <w:t>re cle</w:t>
        <w:softHyphen/>
        <w:t>ar, and by the end of the re</w:t>
        <w:softHyphen/>
        <w:t>cor</w:t>
        <w:softHyphen/>
        <w:t>ding, which was not even a half-ho</w:t>
        <w:softHyphen/>
        <w:t>ur long, Chris</w:t>
        <w:softHyphen/>
        <w:t>ti</w:t>
        <w:softHyphen/>
        <w:t>an had mas</w:t>
        <w:softHyphen/>
        <w:t>te</w:t>
        <w:softHyphen/>
        <w:t>red the idea of fu</w:t>
        <w:softHyphen/>
        <w:t>gue, and the so</w:t>
        <w:softHyphen/>
        <w:t>und of the harp</w:t>
        <w:softHyphen/>
        <w:t>sic</w:t>
        <w:softHyphen/>
        <w:t>hord pre</w:t>
        <w:softHyphen/>
        <w:t>yed on his mind.</w:t>
      </w:r>
    </w:p>
    <w:p>
      <w:pPr>
        <w:pStyle w:val="Normal"/>
        <w:rPr/>
      </w:pPr>
      <w:r>
        <w:rPr/>
        <w:t>    </w:t>
      </w:r>
      <w:r>
        <w:rPr/>
        <w:t>Yet he knew that if he let the</w:t>
        <w:softHyphen/>
        <w:t>se things show up in his mu</w:t>
        <w:softHyphen/>
        <w:t>sic, he wo</w:t>
        <w:softHyphen/>
        <w:t>uld be dis</w:t>
        <w:softHyphen/>
        <w:t>co</w:t>
        <w:softHyphen/>
        <w:t>ve</w:t>
        <w:softHyphen/>
        <w:t>red. So he did not try a fu</w:t>
        <w:softHyphen/>
        <w:t>gue. He did not at</w:t>
        <w:softHyphen/>
        <w:t>tempt to imi</w:t>
        <w:softHyphen/>
        <w:t>ta</w:t>
        <w:softHyphen/>
        <w:t>te the harp</w:t>
        <w:softHyphen/>
        <w:t>sic</w:t>
        <w:softHyphen/>
        <w:t>hord's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And every night he lis</w:t>
        <w:softHyphen/>
        <w:t>te</w:t>
        <w:softHyphen/>
        <w:t>ned to the re</w:t>
        <w:softHyphen/>
        <w:t>cor</w:t>
        <w:softHyphen/>
        <w:t>ding, le</w:t>
        <w:softHyphen/>
        <w:t>ar</w:t>
        <w:softHyphen/>
        <w:t>ning mo</w:t>
        <w:softHyphen/>
        <w:t>re and mo</w:t>
        <w:softHyphen/>
        <w:t>re un</w:t>
        <w:softHyphen/>
        <w:t>til fi</w:t>
        <w:softHyphen/>
        <w:t>nal</w:t>
        <w:softHyphen/>
        <w:t>ly the Watc</w:t>
        <w:softHyphen/>
        <w:t>her c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e Watc</w:t>
        <w:softHyphen/>
        <w:t>her was blind, and a dog led him. He ca</w:t>
        <w:softHyphen/>
        <w:t>me to the do</w:t>
        <w:softHyphen/>
        <w:t>or, and be</w:t>
        <w:softHyphen/>
        <w:t>ca</w:t>
        <w:softHyphen/>
        <w:t>use he was a Watc</w:t>
        <w:softHyphen/>
        <w:t>her, the do</w:t>
        <w:softHyphen/>
        <w:t>or ope</w:t>
        <w:softHyphen/>
        <w:t>ned for him wit</w:t>
        <w:softHyphen/>
        <w:t>ho</w:t>
        <w:softHyphen/>
        <w:t>ut his even knoc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"Christian Ha</w:t>
        <w:softHyphen/>
        <w:t>rold</w:t>
        <w:softHyphen/>
        <w:t>sen," whe</w:t>
        <w:softHyphen/>
        <w:t>re is the re</w:t>
        <w:softHyphen/>
        <w:t>cor</w:t>
        <w:softHyphen/>
        <w:t>der?" the Watc</w:t>
        <w:softHyphen/>
        <w:t>her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"Recorder?" Chris</w:t>
        <w:softHyphen/>
        <w:t>ti</w:t>
        <w:softHyphen/>
        <w:t>an as</w:t>
        <w:softHyphen/>
        <w:t>ked, then knew it was ho</w:t>
        <w:softHyphen/>
        <w:t>pe</w:t>
        <w:softHyphen/>
        <w:t>less. So he to</w:t>
        <w:softHyphen/>
        <w:t>ok the mac</w:t>
        <w:softHyphen/>
        <w:t>hi</w:t>
        <w:softHyphen/>
        <w:t>ne and ga</w:t>
        <w:softHyphen/>
        <w:t>ve it to the Watc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"Oh, Chris</w:t>
        <w:softHyphen/>
        <w:t>ti</w:t>
        <w:softHyphen/>
        <w:t>an," sa</w:t>
        <w:softHyphen/>
        <w:t>id the Watc</w:t>
        <w:softHyphen/>
        <w:t>her, and his vo</w:t>
        <w:softHyphen/>
        <w:t>ice was mild and sor</w:t>
        <w:softHyphen/>
        <w:t>row</w:t>
        <w:softHyphen/>
        <w:t>ful. "Why didn't you turn it in wit</w:t>
        <w:softHyphen/>
        <w:t>ho</w:t>
        <w:softHyphen/>
        <w:t>ut lis</w:t>
        <w:softHyphen/>
        <w:t>te</w:t>
        <w:softHyphen/>
        <w:t>ning to it?"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t to," Chris</w:t>
        <w:softHyphen/>
        <w:t>ti</w:t>
        <w:softHyphen/>
        <w:t>an sa</w:t>
        <w:softHyphen/>
        <w:t>id. "But how did you know?"</w:t>
      </w:r>
    </w:p>
    <w:p>
      <w:pPr>
        <w:pStyle w:val="Normal"/>
        <w:rPr/>
      </w:pPr>
      <w:r>
        <w:rPr/>
        <w:t>    </w:t>
      </w:r>
      <w:r>
        <w:rPr/>
        <w:t>"Because sud</w:t>
        <w:softHyphen/>
        <w:t>denly the</w:t>
        <w:softHyphen/>
        <w:t>re are no fu</w:t>
        <w:softHyphen/>
        <w:t>gu</w:t>
        <w:softHyphen/>
        <w:t>es in yo</w:t>
        <w:softHyphen/>
        <w:t>ur work. Sud</w:t>
        <w:softHyphen/>
        <w:t>denly yo</w:t>
        <w:softHyphen/>
        <w:t>ur songs ha</w:t>
        <w:softHyphen/>
        <w:t>ve lost the only Bach-li</w:t>
        <w:softHyphen/>
        <w:t>ke thing abo</w:t>
        <w:softHyphen/>
        <w:t>ut them. And you've stop</w:t>
        <w:softHyphen/>
        <w:t>ped ex</w:t>
        <w:softHyphen/>
        <w:t>pe</w:t>
        <w:softHyphen/>
        <w:t>ri</w:t>
        <w:softHyphen/>
        <w:t>men</w:t>
        <w:softHyphen/>
        <w:t>ting with new so</w:t>
        <w:softHyphen/>
        <w:t>unds. What we</w:t>
        <w:softHyphen/>
        <w:t>re you trying to avo</w:t>
        <w:softHyphen/>
        <w:t>id?"</w:t>
      </w:r>
    </w:p>
    <w:p>
      <w:pPr>
        <w:pStyle w:val="Normal"/>
        <w:rPr/>
      </w:pPr>
      <w:r>
        <w:rPr/>
        <w:t>    </w:t>
      </w:r>
      <w:r>
        <w:rPr/>
        <w:t>"This," Chris</w:t>
        <w:softHyphen/>
        <w:t>ti</w:t>
        <w:softHyphen/>
        <w:t>an sa</w:t>
        <w:softHyphen/>
        <w:t>id, and he sat down and on his first try dup</w:t>
        <w:softHyphen/>
        <w:t>li</w:t>
        <w:softHyphen/>
        <w:t>ca</w:t>
        <w:softHyphen/>
        <w:t>ted the so</w:t>
        <w:softHyphen/>
        <w:t>und of the harp</w:t>
        <w:softHyphen/>
        <w:t>sic</w:t>
        <w:softHyphen/>
        <w:t>hord.</w:t>
      </w:r>
    </w:p>
    <w:p>
      <w:pPr>
        <w:pStyle w:val="Normal"/>
        <w:rPr/>
      </w:pPr>
      <w:r>
        <w:rPr/>
        <w:t>    </w:t>
      </w:r>
      <w:r>
        <w:rPr/>
        <w:t>"Yet you've ne</w:t>
        <w:softHyphen/>
        <w:t>ver tri</w:t>
        <w:softHyphen/>
        <w:t>ed to do that un</w:t>
        <w:softHyphen/>
        <w:t>til now, ha</w:t>
        <w:softHyphen/>
        <w:t>ve you?"</w:t>
      </w:r>
    </w:p>
    <w:p>
      <w:pPr>
        <w:pStyle w:val="Normal"/>
        <w:rPr/>
      </w:pPr>
      <w:r>
        <w:rPr/>
        <w:t>    </w:t>
      </w:r>
      <w:r>
        <w:rPr/>
        <w:t>"I tho</w:t>
        <w:softHyphen/>
        <w:t>ught you'd no</w:t>
        <w:softHyphen/>
        <w:t>ti</w:t>
        <w:softHyphen/>
        <w:t>ce."</w:t>
      </w:r>
    </w:p>
    <w:p>
      <w:pPr>
        <w:pStyle w:val="Normal"/>
        <w:rPr/>
      </w:pPr>
      <w:r>
        <w:rPr/>
        <w:t>    </w:t>
      </w:r>
      <w:r>
        <w:rPr/>
        <w:t>"Fugues and harp</w:t>
        <w:softHyphen/>
        <w:t>sic</w:t>
        <w:softHyphen/>
        <w:t>hord, the two things you no</w:t>
        <w:softHyphen/>
        <w:t>ti</w:t>
        <w:softHyphen/>
        <w:t>ced first-and the only things you didn't ab</w:t>
        <w:softHyphen/>
        <w:t>sorb in</w:t>
        <w:softHyphen/>
        <w:t>to yo</w:t>
        <w:softHyphen/>
        <w:t>ur mu</w:t>
        <w:softHyphen/>
        <w:t>sic. All yo</w:t>
        <w:softHyphen/>
        <w:t>ur ot</w:t>
        <w:softHyphen/>
        <w:t>her songs for the</w:t>
        <w:softHyphen/>
        <w:t>se last we</w:t>
        <w:softHyphen/>
        <w:t>eks ha</w:t>
        <w:softHyphen/>
        <w:t>ve be</w:t>
        <w:softHyphen/>
        <w:t>en tin</w:t>
        <w:softHyphen/>
        <w:t>ted and co</w:t>
        <w:softHyphen/>
        <w:t>lo</w:t>
        <w:softHyphen/>
        <w:t>red and inf</w:t>
        <w:softHyphen/>
        <w:t>lu</w:t>
        <w:softHyphen/>
        <w:t>en</w:t>
        <w:softHyphen/>
        <w:t>ced by Bach. Ex</w:t>
        <w:softHyphen/>
        <w:t>cept that the</w:t>
        <w:softHyphen/>
        <w:t>re was no fu</w:t>
        <w:softHyphen/>
        <w:t>gue, and the</w:t>
        <w:softHyphen/>
        <w:t>re was no harp</w:t>
        <w:softHyphen/>
        <w:t>sic</w:t>
        <w:softHyphen/>
        <w:t>hord. You ha</w:t>
        <w:softHyphen/>
        <w:t>ve bro</w:t>
        <w:softHyphen/>
        <w:t>ken the law. You we</w:t>
        <w:softHyphen/>
        <w:t>re put he</w:t>
        <w:softHyphen/>
        <w:t>re be</w:t>
        <w:softHyphen/>
        <w:t>ca</w:t>
        <w:softHyphen/>
        <w:t>use you we</w:t>
        <w:softHyphen/>
        <w:t>re a ge</w:t>
        <w:softHyphen/>
        <w:t>ni</w:t>
        <w:softHyphen/>
        <w:t>us, cre</w:t>
        <w:softHyphen/>
        <w:t>ating new things with only na</w:t>
        <w:softHyphen/>
        <w:t>tu</w:t>
        <w:softHyphen/>
        <w:t>re for yo</w:t>
        <w:softHyphen/>
        <w:t>ur ins</w:t>
        <w:softHyphen/>
        <w:t>pi</w:t>
        <w:softHyphen/>
        <w:t>ra</w:t>
        <w:softHyphen/>
        <w:t>ti</w:t>
        <w:softHyphen/>
        <w:t>on. Now, of co</w:t>
        <w:softHyphen/>
        <w:t>ur</w:t>
        <w:softHyphen/>
        <w:t>se, you're de</w:t>
        <w:softHyphen/>
        <w:t>ri</w:t>
        <w:softHyphen/>
        <w:t>va</w:t>
        <w:softHyphen/>
        <w:t>ti</w:t>
        <w:softHyphen/>
        <w:t>ve, and truly new cre</w:t>
        <w:softHyphen/>
        <w:t>ati</w:t>
        <w:softHyphen/>
        <w:t>on is im</w:t>
        <w:softHyphen/>
        <w:t>pos</w:t>
        <w:softHyphen/>
        <w:t>sib</w:t>
        <w:softHyphen/>
        <w:t>le for you. You'll ha</w:t>
        <w:softHyphen/>
        <w:t>ve to le</w:t>
        <w:softHyphen/>
        <w:t>ave."</w:t>
      </w:r>
    </w:p>
    <w:p>
      <w:pPr>
        <w:pStyle w:val="Normal"/>
        <w:rPr/>
      </w:pPr>
      <w:r>
        <w:rPr/>
        <w:t>    </w:t>
      </w:r>
      <w:r>
        <w:rPr/>
        <w:t>"I know," Chris</w:t>
        <w:softHyphen/>
        <w:t>ti</w:t>
        <w:softHyphen/>
        <w:t>an sa</w:t>
        <w:softHyphen/>
        <w:t>id, af</w:t>
        <w:softHyphen/>
        <w:t>ra</w:t>
        <w:softHyphen/>
        <w:t>id, yet not re</w:t>
        <w:softHyphen/>
        <w:t>al</w:t>
        <w:softHyphen/>
        <w:t>ly un</w:t>
        <w:softHyphen/>
        <w:t>ders</w:t>
        <w:softHyphen/>
        <w:t>tan</w:t>
        <w:softHyphen/>
        <w:t>ding what li</w:t>
        <w:softHyphen/>
        <w:t>fe out</w:t>
        <w:softHyphen/>
        <w:t>si</w:t>
        <w:softHyphen/>
        <w:t>de his ho</w:t>
        <w:softHyphen/>
        <w:t>use wo</w:t>
        <w:softHyphen/>
        <w:t>uld be li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"We'll tra</w:t>
        <w:softHyphen/>
        <w:t>in you for the kinds of jobs you can pur</w:t>
        <w:softHyphen/>
        <w:t>sue now. You won't star</w:t>
        <w:softHyphen/>
        <w:t>ve. You won't die of bo</w:t>
        <w:softHyphen/>
        <w:t>re</w:t>
        <w:softHyphen/>
        <w:t>dom. But be</w:t>
        <w:softHyphen/>
        <w:t>ca</w:t>
        <w:softHyphen/>
        <w:t>use you bro</w:t>
        <w:softHyphen/>
        <w:t>ke the law, one thing is for</w:t>
        <w:softHyphen/>
        <w:t>bid</w:t>
        <w:softHyphen/>
        <w:t>den to you now"</w:t>
      </w:r>
    </w:p>
    <w:p>
      <w:pPr>
        <w:pStyle w:val="Normal"/>
        <w:rPr/>
      </w:pPr>
      <w:r>
        <w:rPr/>
        <w:t>    </w:t>
      </w:r>
      <w:r>
        <w:rPr/>
        <w:t>"Music:,</w:t>
      </w:r>
    </w:p>
    <w:p>
      <w:pPr>
        <w:pStyle w:val="Normal"/>
        <w:rPr/>
      </w:pPr>
      <w:r>
        <w:rPr/>
        <w:t>    </w:t>
      </w:r>
      <w:r>
        <w:rPr/>
        <w:t>"Not all mu</w:t>
        <w:softHyphen/>
        <w:t>sic. The</w:t>
        <w:softHyphen/>
        <w:t>re is mu</w:t>
        <w:softHyphen/>
        <w:t>sic of a sort, Chris</w:t>
        <w:softHyphen/>
        <w:t>ti</w:t>
        <w:softHyphen/>
        <w:t>an, that the com</w:t>
        <w:softHyphen/>
        <w:t>mon pe</w:t>
        <w:softHyphen/>
        <w:t>op</w:t>
        <w:softHyphen/>
        <w:t>le, the ones who aren't Lis</w:t>
        <w:softHyphen/>
        <w:t>te</w:t>
        <w:softHyphen/>
        <w:t>ners, can ha</w:t>
        <w:softHyphen/>
        <w:t>ve. Ra</w:t>
        <w:softHyphen/>
        <w:t>dio and te</w:t>
        <w:softHyphen/>
        <w:t>le</w:t>
        <w:softHyphen/>
        <w:t>vi</w:t>
        <w:softHyphen/>
        <w:t>si</w:t>
        <w:softHyphen/>
        <w:t>on and re</w:t>
        <w:softHyphen/>
        <w:t>cord mu</w:t>
        <w:softHyphen/>
        <w:t>sic. But li</w:t>
        <w:softHyphen/>
        <w:t>ve mu</w:t>
        <w:softHyphen/>
        <w:t>sic and new mu</w:t>
        <w:softHyphen/>
        <w:t>sict</w:t>
        <w:softHyphen/>
        <w:t>ho</w:t>
        <w:softHyphen/>
        <w:t>se are for</w:t>
        <w:softHyphen/>
        <w:t>bid</w:t>
        <w:softHyphen/>
        <w:t>den to you. You may not sing. You may not play an inst</w:t>
        <w:softHyphen/>
        <w:t>ru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You may not tap out a rhythm."</w:t>
      </w:r>
    </w:p>
    <w:p>
      <w:pPr>
        <w:pStyle w:val="Normal"/>
        <w:rPr/>
      </w:pPr>
      <w:r>
        <w:rPr/>
        <w:t>    </w:t>
      </w:r>
      <w:r>
        <w:rPr/>
        <w:t>"Why not?"</w:t>
      </w:r>
    </w:p>
    <w:p>
      <w:pPr>
        <w:pStyle w:val="Normal"/>
        <w:rPr/>
      </w:pPr>
      <w:r>
        <w:rPr/>
        <w:t>    </w:t>
      </w:r>
      <w:r>
        <w:rPr/>
        <w:t>The Watc</w:t>
        <w:softHyphen/>
        <w:t>her sho</w:t>
        <w:softHyphen/>
        <w:t>ok his he</w:t>
        <w:softHyphen/>
        <w:t>ad. "The world is too per</w:t>
        <w:softHyphen/>
        <w:t>fect, too at pe</w:t>
        <w:softHyphen/>
        <w:t>ace, too happy, for us to per</w:t>
        <w:softHyphen/>
        <w:t>mit a mis</w:t>
        <w:softHyphen/>
        <w:t>fit who bro</w:t>
        <w:softHyphen/>
        <w:t>ke the law to go abo</w:t>
        <w:softHyphen/>
        <w:t>ut spre</w:t>
        <w:softHyphen/>
        <w:t>ading dis</w:t>
        <w:softHyphen/>
        <w:t>con</w:t>
        <w:softHyphen/>
        <w:t>tent. And if you ma</w:t>
        <w:softHyphen/>
        <w:t>ke mo</w:t>
        <w:softHyphen/>
        <w:t>re mu</w:t>
        <w:softHyphen/>
        <w:t>sic, Chris</w:t>
        <w:softHyphen/>
        <w:t>ti</w:t>
        <w:softHyphen/>
        <w:t>an, you will be pu</w:t>
        <w:softHyphen/>
        <w:t>nis</w:t>
        <w:softHyphen/>
        <w:t>hed dras</w:t>
        <w:softHyphen/>
        <w:t>ti</w:t>
        <w:softHyphen/>
        <w:t>cal</w:t>
        <w:softHyphen/>
        <w:t>ly. Dras</w:t>
        <w:softHyphen/>
        <w:t>ti</w:t>
        <w:softHyphen/>
        <w:t>cal</w:t>
        <w:softHyphen/>
        <w:t>ly."</w:t>
      </w:r>
    </w:p>
    <w:p>
      <w:pPr>
        <w:pStyle w:val="Normal"/>
        <w:rPr/>
      </w:pPr>
      <w:r>
        <w:rPr/>
        <w:t>    </w:t>
      </w:r>
      <w:r>
        <w:rPr/>
        <w:t>Christian nod</w:t>
        <w:softHyphen/>
        <w:t>ded, and when the Watc</w:t>
        <w:softHyphen/>
        <w:t>her told him to co</w:t>
        <w:softHyphen/>
        <w:t>me, he ca</w:t>
        <w:softHyphen/>
        <w:t>me, le</w:t>
        <w:softHyphen/>
        <w:t>aving be</w:t>
        <w:softHyphen/>
        <w:t>hind the ho</w:t>
        <w:softHyphen/>
        <w:t>use and the wo</w:t>
        <w:softHyphen/>
        <w:t>ods and his Inst</w:t>
        <w:softHyphen/>
        <w:t>ru</w:t>
        <w:softHyphen/>
        <w:t>ment. At first he to</w:t>
        <w:softHyphen/>
        <w:t>ok it calmly, as the ine</w:t>
        <w:softHyphen/>
        <w:t>vi</w:t>
        <w:softHyphen/>
        <w:t>tab</w:t>
        <w:softHyphen/>
        <w:t>le pu</w:t>
        <w:softHyphen/>
        <w:t>nish</w:t>
        <w:softHyphen/>
        <w:t>ment for his inf</w:t>
        <w:softHyphen/>
        <w:t>rac</w:t>
        <w:softHyphen/>
        <w:t>ti</w:t>
        <w:softHyphen/>
        <w:t>on; but he had lit</w:t>
        <w:softHyphen/>
        <w:t>tle con</w:t>
        <w:softHyphen/>
        <w:t>cept of pu</w:t>
        <w:softHyphen/>
        <w:t>nish</w:t>
        <w:softHyphen/>
        <w:t>ment, or of what exi</w:t>
        <w:softHyphen/>
        <w:t>le from his Inst</w:t>
        <w:softHyphen/>
        <w:t>ru</w:t>
        <w:softHyphen/>
        <w:t>ment wo</w:t>
        <w:softHyphen/>
        <w:t>uld me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Within fi</w:t>
        <w:softHyphen/>
        <w:t>ve ho</w:t>
        <w:softHyphen/>
        <w:t>urs he was sho</w:t>
        <w:softHyphen/>
        <w:t>uting and stri</w:t>
        <w:softHyphen/>
        <w:t>king out at an</w:t>
        <w:softHyphen/>
        <w:t>yo</w:t>
        <w:softHyphen/>
        <w:t>ne who ca</w:t>
        <w:softHyphen/>
        <w:t>me ne</w:t>
        <w:softHyphen/>
        <w:t>ar him, be</w:t>
        <w:softHyphen/>
        <w:t>ca</w:t>
        <w:softHyphen/>
        <w:t>use his fin</w:t>
        <w:softHyphen/>
        <w:t>gers cra</w:t>
        <w:softHyphen/>
        <w:t>ved the to</w:t>
        <w:softHyphen/>
        <w:t>uch of the Inst</w:t>
        <w:softHyphen/>
        <w:t>ru</w:t>
        <w:softHyphen/>
        <w:t>ment's keys and le</w:t>
        <w:softHyphen/>
        <w:t>vers and strips and bars, and he co</w:t>
        <w:softHyphen/>
        <w:t>uld not ha</w:t>
        <w:softHyphen/>
        <w:t>ve them, and now he knew that he had ne</w:t>
        <w:softHyphen/>
        <w:t>ver be</w:t>
        <w:softHyphen/>
        <w:t>en lo</w:t>
        <w:softHyphen/>
        <w:t>nel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six months be</w:t>
        <w:softHyphen/>
        <w:t>fo</w:t>
        <w:softHyphen/>
        <w:t>re he was re</w:t>
        <w:softHyphen/>
        <w:t>ady for nor</w:t>
        <w:softHyphen/>
        <w:t>mal li</w:t>
        <w:softHyphen/>
        <w:t>fe. And when he left the Ret</w:t>
        <w:softHyphen/>
        <w:t>ra</w:t>
        <w:softHyphen/>
        <w:t>ining Cen</w:t>
        <w:softHyphen/>
        <w:t>ter (a small bu</w:t>
        <w:softHyphen/>
        <w:t>il</w:t>
        <w:softHyphen/>
        <w:t>ding, be</w:t>
        <w:softHyphen/>
        <w:t>ca</w:t>
        <w:softHyphen/>
        <w:t>use it was so ra</w:t>
        <w:softHyphen/>
        <w:t>rely used), he lo</w:t>
        <w:softHyphen/>
        <w:t>oked ti</w:t>
        <w:softHyphen/>
        <w:t>red and ye</w:t>
        <w:softHyphen/>
        <w:t>ars ol</w:t>
        <w:softHyphen/>
        <w:t>der, and he didn't smi</w:t>
        <w:softHyphen/>
        <w:t>le at an</w:t>
        <w:softHyphen/>
        <w:t>yo</w:t>
        <w:softHyphen/>
        <w:t>ne. He be</w:t>
        <w:softHyphen/>
        <w:t>ca</w:t>
        <w:softHyphen/>
        <w:t>me a de</w:t>
        <w:softHyphen/>
        <w:t>li</w:t>
        <w:softHyphen/>
        <w:t>very truck dri</w:t>
        <w:softHyphen/>
        <w:t>ver, be</w:t>
        <w:softHyphen/>
        <w:t>ca</w:t>
        <w:softHyphen/>
        <w:t>use the tests sa</w:t>
        <w:softHyphen/>
        <w:t>id that this was a job that wo</w:t>
        <w:softHyphen/>
        <w:t>uld le</w:t>
        <w:softHyphen/>
        <w:t>ast gri</w:t>
        <w:softHyphen/>
        <w:t>eve him and le</w:t>
        <w:softHyphen/>
        <w:t>ast re</w:t>
        <w:softHyphen/>
        <w:t>mind him of his loss and most en</w:t>
        <w:softHyphen/>
        <w:t>ga</w:t>
        <w:softHyphen/>
        <w:t>ge his few re</w:t>
        <w:softHyphen/>
        <w:t>ma</w:t>
        <w:softHyphen/>
        <w:t>ining ap</w:t>
        <w:softHyphen/>
        <w:t>ti</w:t>
        <w:softHyphen/>
        <w:t>tu</w:t>
        <w:softHyphen/>
        <w:t>des and in</w:t>
        <w:softHyphen/>
        <w:t>te</w:t>
        <w:softHyphen/>
        <w:t>rests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li</w:t>
        <w:softHyphen/>
        <w:t>ve</w:t>
        <w:softHyphen/>
        <w:t>red do</w:t>
        <w:softHyphen/>
        <w:t>ugh</w:t>
        <w:softHyphen/>
        <w:t>nuts to gro</w:t>
        <w:softHyphen/>
        <w:t>cery sto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And at night he dis</w:t>
        <w:softHyphen/>
        <w:t>co</w:t>
        <w:softHyphen/>
        <w:t>ve</w:t>
        <w:softHyphen/>
        <w:t>red the myste</w:t>
        <w:softHyphen/>
        <w:t>ri</w:t>
        <w:softHyphen/>
        <w:t>es of al</w:t>
        <w:softHyphen/>
        <w:t>co</w:t>
        <w:softHyphen/>
        <w:t>hol; and the al</w:t>
        <w:softHyphen/>
        <w:t>co</w:t>
        <w:softHyphen/>
        <w:t>hol and the do</w:t>
        <w:softHyphen/>
        <w:t>ugh</w:t>
        <w:softHyphen/>
        <w:t>nuts and the truck and his dre</w:t>
        <w:softHyphen/>
        <w:t>ams we</w:t>
        <w:softHyphen/>
        <w:t>re eno</w:t>
        <w:softHyphen/>
        <w:t>ugh that he was, in his way, con</w:t>
        <w:softHyphen/>
        <w:t>tent. He had no an</w:t>
        <w:softHyphen/>
        <w:t>ger in him. He co</w:t>
        <w:softHyphen/>
        <w:t>uld li</w:t>
        <w:softHyphen/>
        <w:t>ve the rest of his li</w:t>
        <w:softHyphen/>
        <w:t>fe, wit</w:t>
        <w:softHyphen/>
        <w:t>ho</w:t>
        <w:softHyphen/>
        <w:t>ut bit</w:t>
        <w:softHyphen/>
        <w:t>ter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He de</w:t>
        <w:softHyphen/>
        <w:t>li</w:t>
        <w:softHyphen/>
        <w:t>ve</w:t>
        <w:softHyphen/>
        <w:t>red fresh do</w:t>
        <w:softHyphen/>
        <w:t>ugh</w:t>
        <w:softHyphen/>
        <w:t>nuts and to</w:t>
        <w:softHyphen/>
        <w:t>ok the sta</w:t>
        <w:softHyphen/>
        <w:t>le ones away with him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56" w:name="BdToc_29"/>
      <w:bookmarkEnd w:id="56"/>
      <w:r>
        <w:rPr>
          <w:b/>
          <w:bCs/>
          <w:color w:val="001950"/>
        </w:rPr>
        <w:t>ii - SECOND MOVEMENT</w:t>
      </w:r>
    </w:p>
    <w:p>
      <w:pPr>
        <w:pStyle w:val="Normal"/>
        <w:jc w:val="left"/>
        <w:rPr/>
      </w:pPr>
      <w:bookmarkStart w:id="57" w:name="BdToc_29"/>
      <w:bookmarkEnd w:id="57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With a na</w:t>
        <w:softHyphen/>
        <w:t>me li</w:t>
        <w:softHyphen/>
        <w:t>ke Joe," Joe al</w:t>
        <w:softHyphen/>
        <w:t>ways sa</w:t>
        <w:softHyphen/>
        <w:t>id, "I had to open a bar and grill, just so I co</w:t>
        <w:softHyphen/>
        <w:t>uld put up a sign sa</w:t>
        <w:softHyphen/>
        <w:t>ying `Joe's Bar and Grill: " And he la</w:t>
        <w:softHyphen/>
        <w:t>ug</w:t>
        <w:softHyphen/>
        <w:t>hed and la</w:t>
        <w:softHyphen/>
        <w:t>ug</w:t>
        <w:softHyphen/>
        <w:t>hed, be</w:t>
        <w:softHyphen/>
        <w:t>ca</w:t>
        <w:softHyphen/>
        <w:t>use, af</w:t>
        <w:softHyphen/>
        <w:t>ter all, Joe's Bar and Grill was a funny na</w:t>
        <w:softHyphen/>
        <w:t>me the</w:t>
        <w:softHyphen/>
        <w:t>se days.</w:t>
      </w:r>
    </w:p>
    <w:p>
      <w:pPr>
        <w:pStyle w:val="Normal"/>
        <w:rPr/>
      </w:pPr>
      <w:r>
        <w:rPr/>
        <w:t>    </w:t>
      </w:r>
      <w:r>
        <w:rPr/>
        <w:t>But Joe was a go</w:t>
        <w:softHyphen/>
        <w:t>od bar</w:t>
        <w:softHyphen/>
        <w:t>ten</w:t>
        <w:softHyphen/>
        <w:t>der, and the Watc</w:t>
        <w:softHyphen/>
        <w:t>hers had put him in the right kind of pla</w:t>
        <w:softHyphen/>
        <w:t>ce. Not in a big city but in a small town; a town just off the fre</w:t>
        <w:softHyphen/>
        <w:t>eway, whe</w:t>
        <w:softHyphen/>
        <w:t>re truck dri</w:t>
        <w:softHyphen/>
        <w:t>vers of</w:t>
        <w:softHyphen/>
        <w:t>ten ca</w:t>
        <w:softHyphen/>
        <w:t>me; a town not far from a lar</w:t>
        <w:softHyphen/>
        <w:t>ge city, so that in</w:t>
        <w:softHyphen/>
        <w:t>te</w:t>
        <w:softHyphen/>
        <w:t>res</w:t>
        <w:softHyphen/>
        <w:t>ting things we</w:t>
        <w:softHyphen/>
        <w:t>re ne</w:t>
        <w:softHyphen/>
        <w:t>arby to be tal</w:t>
        <w:softHyphen/>
        <w:t>ked abo</w:t>
        <w:softHyphen/>
        <w:t>ut and wor</w:t>
        <w:softHyphen/>
        <w:t>ri</w:t>
        <w:softHyphen/>
        <w:t>ed abo</w:t>
        <w:softHyphen/>
        <w:t>ut and bitc</w:t>
        <w:softHyphen/>
        <w:t>hed abo</w:t>
        <w:softHyphen/>
        <w:t>ut and lo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Joe's Bar and Grill was, the</w:t>
        <w:softHyphen/>
        <w:t>re</w:t>
        <w:softHyphen/>
        <w:t>fo</w:t>
        <w:softHyphen/>
        <w:t>re, a ni</w:t>
        <w:softHyphen/>
        <w:t>ce pla</w:t>
        <w:softHyphen/>
        <w:t>ce to co</w:t>
        <w:softHyphen/>
        <w:t>me, and many pe</w:t>
        <w:softHyphen/>
        <w:t>op</w:t>
        <w:softHyphen/>
        <w:t>le ca</w:t>
        <w:softHyphen/>
        <w:t>me the</w:t>
        <w:softHyphen/>
        <w:t>re. Not fas</w:t>
        <w:softHyphen/>
        <w:t>hi</w:t>
        <w:softHyphen/>
        <w:t>onab</w:t>
        <w:softHyphen/>
        <w:t>le pe</w:t>
        <w:softHyphen/>
        <w:t>op</w:t>
        <w:softHyphen/>
        <w:t>le, and not drunks, but lo</w:t>
        <w:softHyphen/>
        <w:t>nely pe</w:t>
        <w:softHyphen/>
        <w:t>op</w:t>
        <w:softHyphen/>
        <w:t>le and fri</w:t>
        <w:softHyphen/>
        <w:t>endly pe</w:t>
        <w:softHyphen/>
        <w:t>op</w:t>
        <w:softHyphen/>
        <w:t>le in just the right mix</w:t>
        <w:softHyphen/>
        <w:t>tu</w:t>
        <w:softHyphen/>
        <w:t>re. "My cli</w:t>
        <w:softHyphen/>
        <w:t>ents are li</w:t>
        <w:softHyphen/>
        <w:t>ke a go</w:t>
        <w:softHyphen/>
        <w:t>od drink. Just eno</w:t>
        <w:softHyphen/>
        <w:t>ugh of this and that to ma</w:t>
        <w:softHyphen/>
        <w:t>ke a new fla</w:t>
        <w:softHyphen/>
        <w:t>vor that tas</w:t>
        <w:softHyphen/>
        <w:t>tes bet</w:t>
        <w:softHyphen/>
        <w:t>ter than any of the ing</w:t>
        <w:softHyphen/>
        <w:t>re</w:t>
        <w:softHyphen/>
        <w:t>di</w:t>
        <w:softHyphen/>
        <w:t>ents."</w:t>
      </w:r>
    </w:p>
    <w:p>
      <w:pPr>
        <w:pStyle w:val="Normal"/>
        <w:rPr/>
      </w:pPr>
      <w:r>
        <w:rPr/>
        <w:t>    </w:t>
      </w:r>
      <w:r>
        <w:rPr/>
        <w:t>Oh, Joe was a po</w:t>
        <w:softHyphen/>
        <w:t>et; he was a po</w:t>
        <w:softHyphen/>
        <w:t>et of al</w:t>
        <w:softHyphen/>
        <w:t>co</w:t>
        <w:softHyphen/>
        <w:t>hol, and li</w:t>
        <w:softHyphen/>
        <w:t>ke many anot</w:t>
        <w:softHyphen/>
        <w:t>her per</w:t>
        <w:softHyphen/>
        <w:t>son the</w:t>
        <w:softHyphen/>
        <w:t>se days, he of</w:t>
        <w:softHyphen/>
        <w:t>ten sa</w:t>
        <w:softHyphen/>
        <w:t>id, "My fat</w:t>
        <w:softHyphen/>
        <w:t>her was a law</w:t>
        <w:softHyphen/>
        <w:t>yer, and in the old days I wo</w:t>
        <w:softHyphen/>
        <w:t>uld ha</w:t>
        <w:softHyphen/>
        <w:t>ve pro</w:t>
        <w:softHyphen/>
        <w:t>bably en</w:t>
        <w:softHyphen/>
        <w:t>ded up a law</w:t>
        <w:softHyphen/>
        <w:t>yer, too. And I ne</w:t>
        <w:softHyphen/>
        <w:t>ver wo</w:t>
        <w:softHyphen/>
        <w:t>uld ha</w:t>
        <w:softHyphen/>
        <w:t>ve known what I was mis</w:t>
        <w:softHyphen/>
        <w:t>sing."</w:t>
      </w:r>
    </w:p>
    <w:p>
      <w:pPr>
        <w:pStyle w:val="Normal"/>
        <w:rPr/>
      </w:pPr>
      <w:r>
        <w:rPr/>
        <w:t>    </w:t>
      </w:r>
      <w:r>
        <w:rPr/>
        <w:t>Joe was right. And he was a damn go</w:t>
        <w:softHyphen/>
        <w:t>od bar</w:t>
        <w:softHyphen/>
        <w:t>ten</w:t>
        <w:softHyphen/>
        <w:t>der, and he didn't wish he we</w:t>
        <w:softHyphen/>
        <w:t>re anyt</w:t>
        <w:softHyphen/>
        <w:t>hing el</w:t>
        <w:softHyphen/>
        <w:t>se, so he was happy.</w:t>
      </w:r>
    </w:p>
    <w:p>
      <w:pPr>
        <w:pStyle w:val="Normal"/>
        <w:rPr/>
      </w:pPr>
      <w:r>
        <w:rPr/>
        <w:t>    </w:t>
      </w:r>
      <w:r>
        <w:rPr/>
        <w:t>One night, ho</w:t>
        <w:softHyphen/>
        <w:t>we</w:t>
        <w:softHyphen/>
        <w:t>ver, a new man ca</w:t>
        <w:softHyphen/>
        <w:t>me in, a man with a do</w:t>
        <w:softHyphen/>
        <w:t>ugh</w:t>
        <w:softHyphen/>
        <w:t>nut de</w:t>
        <w:softHyphen/>
        <w:t>li</w:t>
        <w:softHyphen/>
        <w:t>very truck and a do</w:t>
        <w:softHyphen/>
        <w:t>ugh</w:t>
        <w:softHyphen/>
        <w:t>nut brand na</w:t>
        <w:softHyphen/>
        <w:t>me on his uni</w:t>
        <w:softHyphen/>
        <w:t>form. Joe no</w:t>
        <w:softHyphen/>
        <w:t>ti</w:t>
        <w:softHyphen/>
        <w:t>ced him be</w:t>
        <w:softHyphen/>
        <w:t>ca</w:t>
        <w:softHyphen/>
        <w:t>use si</w:t>
        <w:softHyphen/>
        <w:t>len</w:t>
        <w:softHyphen/>
        <w:t>ce clung to the man li</w:t>
        <w:softHyphen/>
        <w:t>ke a smell-whe</w:t>
        <w:softHyphen/>
        <w:t>re</w:t>
        <w:softHyphen/>
        <w:t>ver he wal</w:t>
        <w:softHyphen/>
        <w:t>ked, pe</w:t>
        <w:softHyphen/>
        <w:t>op</w:t>
        <w:softHyphen/>
        <w:t>le sen</w:t>
        <w:softHyphen/>
        <w:t>sed it, and tho</w:t>
        <w:softHyphen/>
        <w:t>ugh they scar</w:t>
        <w:softHyphen/>
        <w:t>cely lo</w:t>
        <w:softHyphen/>
        <w:t>oked at him, they lo</w:t>
        <w:softHyphen/>
        <w:t>we</w:t>
        <w:softHyphen/>
        <w:t>red the</w:t>
        <w:softHyphen/>
        <w:t>ir vo</w:t>
        <w:softHyphen/>
        <w:t>ices or stop</w:t>
        <w:softHyphen/>
        <w:t>ped tal</w:t>
        <w:softHyphen/>
        <w:t>king at all, and they got ref</w:t>
        <w:softHyphen/>
        <w:t>lec</w:t>
        <w:softHyphen/>
        <w:t>ti</w:t>
        <w:softHyphen/>
        <w:t>ve and lo</w:t>
        <w:softHyphen/>
        <w:t>oked at the walls and the mir</w:t>
        <w:softHyphen/>
        <w:t>ror be</w:t>
        <w:softHyphen/>
        <w:t>hind the bar. The do</w:t>
        <w:softHyphen/>
        <w:t>ugh</w:t>
        <w:softHyphen/>
        <w:t>nut de</w:t>
        <w:softHyphen/>
        <w:t>li</w:t>
        <w:softHyphen/>
        <w:t>very</w:t>
        <w:softHyphen/>
        <w:t>man sat in a cor</w:t>
        <w:softHyphen/>
        <w:t>ner and had a wa</w:t>
        <w:softHyphen/>
        <w:t>te</w:t>
        <w:softHyphen/>
        <w:t>red down drink that me</w:t>
        <w:softHyphen/>
        <w:t>ant he in</w:t>
        <w:softHyphen/>
        <w:t>ten</w:t>
        <w:softHyphen/>
        <w:t>ded to stay a long ti</w:t>
        <w:softHyphen/>
        <w:t>me and didn't want his al</w:t>
        <w:softHyphen/>
        <w:t>co</w:t>
        <w:softHyphen/>
        <w:t>hol in</w:t>
        <w:softHyphen/>
        <w:t>ta</w:t>
        <w:softHyphen/>
        <w:t>ke to be so ra</w:t>
        <w:softHyphen/>
        <w:t>pid that he was for</w:t>
        <w:softHyphen/>
        <w:t>ced to le</w:t>
        <w:softHyphen/>
        <w:t>ave early.</w:t>
      </w:r>
    </w:p>
    <w:p>
      <w:pPr>
        <w:pStyle w:val="Normal"/>
        <w:rPr/>
      </w:pPr>
      <w:r>
        <w:rPr/>
        <w:t>    </w:t>
      </w:r>
      <w:r>
        <w:rPr/>
        <w:t>Joe no</w:t>
        <w:softHyphen/>
        <w:t>ti</w:t>
        <w:softHyphen/>
        <w:t>ced things abo</w:t>
        <w:softHyphen/>
        <w:t>ut pe</w:t>
        <w:softHyphen/>
        <w:t>op</w:t>
        <w:softHyphen/>
        <w:t>le, and he no</w:t>
        <w:softHyphen/>
        <w:t>ti</w:t>
        <w:softHyphen/>
        <w:t>ced that this man kept lo</w:t>
        <w:softHyphen/>
        <w:t>oking off in the dark cor</w:t>
        <w:softHyphen/>
        <w:t>ner whe</w:t>
        <w:softHyphen/>
        <w:t>re the pi</w:t>
        <w:softHyphen/>
        <w:t>ano sto</w:t>
        <w:softHyphen/>
        <w:t>od. It was an old, outof-tu</w:t>
        <w:softHyphen/>
        <w:t>ne monst</w:t>
        <w:softHyphen/>
        <w:t>ro</w:t>
        <w:softHyphen/>
        <w:t>sity from the old days (for this had be</w:t>
        <w:softHyphen/>
        <w:t>en a bar for a long ti</w:t>
        <w:softHyphen/>
        <w:t>me), and Joe won</w:t>
        <w:softHyphen/>
        <w:t>de</w:t>
        <w:softHyphen/>
        <w:t>red why the man was fas</w:t>
        <w:softHyphen/>
        <w:t>ci</w:t>
        <w:softHyphen/>
        <w:t>na</w:t>
        <w:softHyphen/>
        <w:t>ted by it. True, a lot of Joe's cus</w:t>
        <w:softHyphen/>
        <w:t>to</w:t>
        <w:softHyphen/>
        <w:t>mers had be</w:t>
        <w:softHyphen/>
        <w:t>en in</w:t>
        <w:softHyphen/>
        <w:t>te</w:t>
        <w:softHyphen/>
        <w:t>res</w:t>
        <w:softHyphen/>
        <w:t>ted, but they had al</w:t>
        <w:softHyphen/>
        <w:t>ways wal</w:t>
        <w:softHyphen/>
        <w:t>ked over and plun</w:t>
        <w:softHyphen/>
        <w:t>ked on the keys, trying to find a me</w:t>
        <w:softHyphen/>
        <w:t>lody, fa</w:t>
        <w:softHyphen/>
        <w:t>iling with the out-of-tu</w:t>
        <w:softHyphen/>
        <w:t>ne keys, and fi</w:t>
        <w:softHyphen/>
        <w:t>nal</w:t>
        <w:softHyphen/>
        <w:t>ly gi</w:t>
        <w:softHyphen/>
        <w:t>ving up. This man, ho</w:t>
        <w:softHyphen/>
        <w:t>we</w:t>
        <w:softHyphen/>
        <w:t>ver, se</w:t>
        <w:softHyphen/>
        <w:t>emed al</w:t>
        <w:softHyphen/>
        <w:t>most af</w:t>
        <w:softHyphen/>
        <w:t>ra</w:t>
        <w:softHyphen/>
        <w:t>id of the pi</w:t>
        <w:softHyphen/>
        <w:t>ano, and didn't go ne</w:t>
        <w:softHyphen/>
        <w:t>ar it.</w:t>
      </w:r>
    </w:p>
    <w:p>
      <w:pPr>
        <w:pStyle w:val="Normal"/>
        <w:rPr/>
      </w:pPr>
      <w:r>
        <w:rPr/>
        <w:t>    </w:t>
      </w:r>
      <w:r>
        <w:rPr/>
        <w:t>At clo</w:t>
        <w:softHyphen/>
        <w:t>sing ti</w:t>
        <w:softHyphen/>
        <w:t>me, the man was still the</w:t>
        <w:softHyphen/>
        <w:t>re, and, on a whim, ins</w:t>
        <w:softHyphen/>
        <w:t>te</w:t>
        <w:softHyphen/>
        <w:t>ad of ma</w:t>
        <w:softHyphen/>
        <w:t>king the man le</w:t>
        <w:softHyphen/>
        <w:t>ave, Joe tur</w:t>
        <w:softHyphen/>
        <w:t>ned off the pi</w:t>
        <w:softHyphen/>
        <w:t>ped in mu</w:t>
        <w:softHyphen/>
        <w:t>sic, tur</w:t>
        <w:softHyphen/>
        <w:t>ned off most of the lights, and went over and lif</w:t>
        <w:softHyphen/>
        <w:t>ted the lid and ex</w:t>
        <w:softHyphen/>
        <w:t>po</w:t>
        <w:softHyphen/>
        <w:t>sed the gray keys.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li</w:t>
        <w:softHyphen/>
        <w:t>very</w:t>
        <w:softHyphen/>
        <w:t>man ca</w:t>
        <w:softHyphen/>
        <w:t>me over to the pi</w:t>
        <w:softHyphen/>
        <w:t>ano. Chris, his na</w:t>
        <w:softHyphen/>
        <w:t>me tag sa</w:t>
        <w:softHyphen/>
        <w:t>id. He sat and to</w:t>
        <w:softHyphen/>
        <w:t>uc</w:t>
        <w:softHyphen/>
        <w:t>hed a sing</w:t>
        <w:softHyphen/>
        <w:t>le key. The so</w:t>
        <w:softHyphen/>
        <w:t>und was not pretty. But the man to</w:t>
        <w:softHyphen/>
        <w:t>uc</w:t>
        <w:softHyphen/>
        <w:t>hed all the keys one by one and then to</w:t>
        <w:softHyphen/>
        <w:t>uc</w:t>
        <w:softHyphen/>
        <w:t>hed them in dif</w:t>
        <w:softHyphen/>
        <w:t>fe</w:t>
        <w:softHyphen/>
        <w:t>rent or</w:t>
        <w:softHyphen/>
        <w:t>ders, and all the ti</w:t>
        <w:softHyphen/>
        <w:t>me Joe watc</w:t>
        <w:softHyphen/>
        <w:t>hed, won</w:t>
        <w:softHyphen/>
        <w:t>de</w:t>
        <w:softHyphen/>
        <w:t>ring why the man was so in</w:t>
        <w:softHyphen/>
        <w:t>ten</w:t>
        <w:softHyphen/>
        <w:t>se abo</w:t>
        <w:softHyphen/>
        <w:t>ut it.</w:t>
      </w:r>
    </w:p>
    <w:p>
      <w:pPr>
        <w:pStyle w:val="Normal"/>
        <w:rPr/>
      </w:pPr>
      <w:r>
        <w:rPr/>
        <w:t>    </w:t>
      </w:r>
      <w:r>
        <w:rPr/>
        <w:t>"Chris," Jo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Chris lo</w:t>
        <w:softHyphen/>
        <w:t>oked up at him.</w:t>
      </w:r>
    </w:p>
    <w:p>
      <w:pPr>
        <w:pStyle w:val="Normal"/>
        <w:rPr/>
      </w:pPr>
      <w:r>
        <w:rPr/>
        <w:t>    </w:t>
      </w:r>
      <w:r>
        <w:rPr/>
        <w:t>"Do you know any songs?"</w:t>
      </w:r>
    </w:p>
    <w:p>
      <w:pPr>
        <w:pStyle w:val="Normal"/>
        <w:rPr/>
      </w:pPr>
      <w:r>
        <w:rPr/>
        <w:t>    </w:t>
      </w:r>
      <w:r>
        <w:rPr/>
        <w:t>Chris's fa</w:t>
        <w:softHyphen/>
        <w:t>ce went funny.</w:t>
      </w:r>
    </w:p>
    <w:p>
      <w:pPr>
        <w:pStyle w:val="Normal"/>
        <w:rPr/>
      </w:pPr>
      <w:r>
        <w:rPr/>
        <w:t>    </w:t>
      </w:r>
      <w:r>
        <w:rPr/>
        <w:t>"I me</w:t>
        <w:softHyphen/>
        <w:t>an, so</w:t>
        <w:softHyphen/>
        <w:t>me of tho</w:t>
        <w:softHyphen/>
        <w:t>se old-ti</w:t>
        <w:softHyphen/>
        <w:t>me songs, not tho</w:t>
        <w:softHyphen/>
        <w:t>se fancy ass-twitc</w:t>
        <w:softHyphen/>
        <w:t>hers on the ra</w:t>
        <w:softHyphen/>
        <w:t>dio, but songs. `In a Lit</w:t>
        <w:softHyphen/>
        <w:t>tle Spa</w:t>
        <w:softHyphen/>
        <w:t>nish Town: My mot</w:t>
        <w:softHyphen/>
        <w:t>her sang that one to me." And Joe be</w:t>
        <w:softHyphen/>
        <w:t>gan to sing, "In a lit</w:t>
        <w:softHyphen/>
        <w:t>tle Spa</w:t>
        <w:softHyphen/>
        <w:t>nish town, 'twas on a night li</w:t>
        <w:softHyphen/>
        <w:t>ke this. Stars we</w:t>
        <w:softHyphen/>
        <w:t>re pe</w:t>
        <w:softHyphen/>
        <w:t>ek-a-bo</w:t>
        <w:softHyphen/>
        <w:t>o</w:t>
        <w:softHyphen/>
        <w:t>ing down, 'twas on a night li</w:t>
        <w:softHyphen/>
        <w:t>ke this."</w:t>
      </w:r>
    </w:p>
    <w:p>
      <w:pPr>
        <w:pStyle w:val="Normal"/>
        <w:rPr/>
      </w:pPr>
      <w:r>
        <w:rPr/>
        <w:t>    </w:t>
      </w:r>
      <w:r>
        <w:rPr/>
        <w:t>Chris be</w:t>
        <w:softHyphen/>
        <w:t>gan to play as Joe's we</w:t>
        <w:softHyphen/>
        <w:t>ak and to</w:t>
        <w:softHyphen/>
        <w:t>ne</w:t>
        <w:softHyphen/>
        <w:t>less ba</w:t>
        <w:softHyphen/>
        <w:t>ri</w:t>
        <w:softHyphen/>
        <w:t>to</w:t>
        <w:softHyphen/>
        <w:t>ne. went on with the song.</w:t>
      </w:r>
    </w:p>
    <w:p>
      <w:pPr>
        <w:pStyle w:val="Normal"/>
        <w:rPr/>
      </w:pPr>
      <w:r>
        <w:rPr/>
        <w:t>    </w:t>
      </w:r>
      <w:r>
        <w:rPr/>
        <w:t>But his pla</w:t>
        <w:softHyphen/>
        <w:t>ying wasn't an ac</w:t>
        <w:softHyphen/>
        <w:t>com</w:t>
        <w:softHyphen/>
        <w:t>pa</w:t>
        <w:softHyphen/>
        <w:t>ni</w:t>
        <w:softHyphen/>
        <w:t>ment, not anyt</w:t>
        <w:softHyphen/>
        <w:t>hing Joe co</w:t>
        <w:softHyphen/>
        <w:t>uld call an ac</w:t>
        <w:softHyphen/>
        <w:t>com</w:t>
        <w:softHyphen/>
        <w:t>pa</w:t>
        <w:softHyphen/>
        <w:t>ni</w:t>
        <w:softHyphen/>
        <w:t>ment. It was, ins</w:t>
        <w:softHyphen/>
        <w:t>te</w:t>
        <w:softHyphen/>
        <w:t>ad, an op</w:t>
        <w:softHyphen/>
        <w:t>po</w:t>
        <w:softHyphen/>
        <w:t>nent to his me</w:t>
        <w:softHyphen/>
        <w:t>lody, an enemy to it, and the so</w:t>
        <w:softHyphen/>
        <w:t>unds co</w:t>
        <w:softHyphen/>
        <w:t>ming out of the pi</w:t>
        <w:softHyphen/>
        <w:t>ano we</w:t>
        <w:softHyphen/>
        <w:t>re stran</w:t>
        <w:softHyphen/>
        <w:t>ge and un</w:t>
        <w:softHyphen/>
        <w:t>har</w:t>
        <w:softHyphen/>
        <w:t>mo</w:t>
        <w:softHyphen/>
        <w:t>ni</w:t>
        <w:softHyphen/>
        <w:t>o</w:t>
        <w:softHyphen/>
        <w:t>us and, by God, be</w:t>
        <w:softHyphen/>
        <w:t>a</w:t>
        <w:softHyphen/>
        <w:t>uti</w:t>
        <w:softHyphen/>
        <w:t>ful. Joe stop</w:t>
        <w:softHyphen/>
        <w:t>ped sin</w:t>
        <w:softHyphen/>
        <w:t>ging and lis</w:t>
        <w:softHyphen/>
        <w:t>te</w:t>
        <w:softHyphen/>
        <w:t>ned. For two ho</w:t>
        <w:softHyphen/>
        <w:t>urs he lis</w:t>
        <w:softHyphen/>
        <w:t>te</w:t>
        <w:softHyphen/>
        <w:t>ned, and when it was over he so</w:t>
        <w:softHyphen/>
        <w:t>berly po</w:t>
        <w:softHyphen/>
        <w:t>ured the man a drink and po</w:t>
        <w:softHyphen/>
        <w:t>ured one for him</w:t>
        <w:softHyphen/>
        <w:t>self and clin</w:t>
        <w:softHyphen/>
        <w:t>ked glas</w:t>
        <w:softHyphen/>
        <w:t>ses with Chris the do</w:t>
        <w:softHyphen/>
        <w:t>ugh</w:t>
        <w:softHyphen/>
        <w:t>nut de</w:t>
        <w:softHyphen/>
        <w:t>li</w:t>
        <w:softHyphen/>
        <w:t>very</w:t>
        <w:softHyphen/>
        <w:t>man who co</w:t>
        <w:softHyphen/>
        <w:t>uld ta</w:t>
        <w:softHyphen/>
        <w:t>ke that rot</w:t>
        <w:softHyphen/>
        <w:t>ten old pi</w:t>
        <w:softHyphen/>
        <w:t>ano and ma</w:t>
        <w:softHyphen/>
        <w:t>ke the damn thing sing.</w:t>
      </w:r>
    </w:p>
    <w:p>
      <w:pPr>
        <w:pStyle w:val="Normal"/>
        <w:rPr/>
      </w:pPr>
      <w:r>
        <w:rPr/>
        <w:t>    </w:t>
      </w:r>
      <w:r>
        <w:rPr/>
        <w:t>Three nights la</w:t>
        <w:softHyphen/>
        <w:t>ter, Chris ca</w:t>
        <w:softHyphen/>
        <w:t>me back, lo</w:t>
        <w:softHyphen/>
        <w:t>oking har</w:t>
        <w:softHyphen/>
        <w:t>ri</w:t>
        <w:softHyphen/>
        <w:t>ed and af</w:t>
        <w:softHyphen/>
        <w:t>ra</w:t>
        <w:softHyphen/>
        <w:t>id. But this ti</w:t>
        <w:softHyphen/>
        <w:t>me Joe knew what wo</w:t>
        <w:softHyphen/>
        <w:t>uld hap</w:t>
        <w:softHyphen/>
        <w:t>pen (had to hap</w:t>
        <w:softHyphen/>
        <w:t>pen), and ins</w:t>
        <w:softHyphen/>
        <w:t>te</w:t>
        <w:softHyphen/>
        <w:t>ad of wa</w:t>
        <w:softHyphen/>
        <w:t>iting un</w:t>
        <w:softHyphen/>
        <w:t>til clo</w:t>
        <w:softHyphen/>
        <w:t>sing ti</w:t>
        <w:softHyphen/>
        <w:t>me, Joe tur</w:t>
        <w:softHyphen/>
        <w:t>ned off the pi</w:t>
        <w:softHyphen/>
        <w:t>ped-in mu</w:t>
        <w:softHyphen/>
        <w:t>sic ten mi</w:t>
        <w:softHyphen/>
        <w:t>nu</w:t>
        <w:softHyphen/>
        <w:t>tes early. Chris lo</w:t>
        <w:softHyphen/>
        <w:t>oked up at him ple</w:t>
        <w:softHyphen/>
        <w:t>adingly. Joe mi</w:t>
        <w:softHyphen/>
        <w:t>sun</w:t>
        <w:softHyphen/>
        <w:t>ders</w:t>
        <w:softHyphen/>
        <w:t>to</w:t>
        <w:softHyphen/>
        <w:t>od-he went over and lif</w:t>
        <w:softHyphen/>
        <w:t>ted the lid to the key</w:t>
        <w:softHyphen/>
        <w:t>bo</w:t>
        <w:softHyphen/>
        <w:t>ard and smi</w:t>
        <w:softHyphen/>
        <w:t>led. Chris wal</w:t>
        <w:softHyphen/>
        <w:t>ked stiffly, per</w:t>
        <w:softHyphen/>
        <w:t>haps re</w:t>
        <w:softHyphen/>
        <w:t>luc</w:t>
        <w:softHyphen/>
        <w:t>tantly, to the sto</w:t>
        <w:softHyphen/>
        <w:t>ol and sat.</w:t>
      </w:r>
    </w:p>
    <w:p>
      <w:pPr>
        <w:pStyle w:val="Normal"/>
        <w:rPr/>
      </w:pPr>
      <w:r>
        <w:rPr/>
        <w:t>    </w:t>
      </w:r>
      <w:r>
        <w:rPr/>
        <w:t>"Hey, Joe," one of the last fi</w:t>
        <w:softHyphen/>
        <w:t>ve cus</w:t>
        <w:softHyphen/>
        <w:t>to</w:t>
        <w:softHyphen/>
        <w:t>mers sho</w:t>
        <w:softHyphen/>
        <w:t>uted, "clo</w:t>
        <w:softHyphen/>
        <w:t>sing early?"</w:t>
      </w:r>
    </w:p>
    <w:p>
      <w:pPr>
        <w:pStyle w:val="Normal"/>
        <w:rPr/>
      </w:pPr>
      <w:r>
        <w:rPr/>
        <w:t>    </w:t>
      </w:r>
      <w:r>
        <w:rPr/>
        <w:t>Joe didn't ans</w:t>
        <w:softHyphen/>
        <w:t>wer. Just watc</w:t>
        <w:softHyphen/>
        <w:t>hed as Chris be</w:t>
        <w:softHyphen/>
        <w:t>gan to play. No pre</w:t>
        <w:softHyphen/>
        <w:t>li</w:t>
        <w:softHyphen/>
        <w:t>mi</w:t>
        <w:softHyphen/>
        <w:t>na</w:t>
        <w:softHyphen/>
        <w:t>ri</w:t>
        <w:softHyphen/>
        <w:t>es this ti</w:t>
        <w:softHyphen/>
        <w:t>me; no sca</w:t>
        <w:softHyphen/>
        <w:t>les and wan</w:t>
        <w:softHyphen/>
        <w:t>de</w:t>
        <w:softHyphen/>
        <w:t>rings over the keys. Just po</w:t>
        <w:softHyphen/>
        <w:t>wer, and the pi</w:t>
        <w:softHyphen/>
        <w:t>ano was pla</w:t>
        <w:softHyphen/>
        <w:t>yed as pi</w:t>
        <w:softHyphen/>
        <w:t>anos aren't me</w:t>
        <w:softHyphen/>
        <w:t>ant to be pla</w:t>
        <w:softHyphen/>
        <w:t>yed; the bad no</w:t>
        <w:softHyphen/>
        <w:t>tes, the out-of-tu</w:t>
        <w:softHyphen/>
        <w:t>ne no</w:t>
        <w:softHyphen/>
        <w:t>tes, we</w:t>
        <w:softHyphen/>
        <w:t>re fit in</w:t>
        <w:softHyphen/>
        <w:t>to the mu</w:t>
        <w:softHyphen/>
        <w:t>sic so that they so</w:t>
        <w:softHyphen/>
        <w:t>un</w:t>
        <w:softHyphen/>
        <w:t>ded right, and Chris's fin</w:t>
        <w:softHyphen/>
        <w:t>gers, ig</w:t>
        <w:softHyphen/>
        <w:t>no</w:t>
        <w:softHyphen/>
        <w:t>ring the stric</w:t>
        <w:softHyphen/>
        <w:t>tu</w:t>
        <w:softHyphen/>
        <w:t>res of the twel</w:t>
        <w:softHyphen/>
        <w:t>ve-to</w:t>
        <w:softHyphen/>
        <w:t>ne sca</w:t>
        <w:softHyphen/>
        <w:t>le, pla</w:t>
        <w:softHyphen/>
        <w:t>yed, it se</w:t>
        <w:softHyphen/>
        <w:t>emed to Joe, in the cracks.</w:t>
      </w:r>
    </w:p>
    <w:p>
      <w:pPr>
        <w:pStyle w:val="Normal"/>
        <w:rPr/>
      </w:pPr>
      <w:r>
        <w:rPr/>
        <w:t>    </w:t>
      </w:r>
      <w:r>
        <w:rPr/>
        <w:t>None of the cus</w:t>
        <w:softHyphen/>
        <w:t>to</w:t>
        <w:softHyphen/>
        <w:t>mers left un</w:t>
        <w:softHyphen/>
        <w:t>til Chris fi</w:t>
        <w:softHyphen/>
        <w:t>nis</w:t>
        <w:softHyphen/>
        <w:t>hed an ho</w:t>
        <w:softHyphen/>
        <w:t>ur and a half la</w:t>
        <w:softHyphen/>
        <w:t>ter. They all sha</w:t>
        <w:softHyphen/>
        <w:t>red that fi</w:t>
        <w:softHyphen/>
        <w:t>nal drink and went ho</w:t>
        <w:softHyphen/>
        <w:t>me, sha</w:t>
        <w:softHyphen/>
        <w:t>ken by the ex</w:t>
        <w:softHyphen/>
        <w:t>pe</w:t>
        <w:softHyphen/>
        <w:t>ri</w:t>
        <w:softHyphen/>
        <w:t>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next night Chris ca</w:t>
        <w:softHyphen/>
        <w:t>me aga</w:t>
        <w:softHyphen/>
        <w:t>in, and the next, and the next. Wha</w:t>
        <w:softHyphen/>
        <w:t>te</w:t>
        <w:softHyphen/>
        <w:t>ver pri</w:t>
        <w:softHyphen/>
        <w:t>va</w:t>
        <w:softHyphen/>
        <w:t>te bat</w:t>
        <w:softHyphen/>
        <w:t>tle had kept him away for the first few days af</w:t>
        <w:softHyphen/>
        <w:t>ter his first night of pla</w:t>
        <w:softHyphen/>
        <w:t>ying, he had ap</w:t>
        <w:softHyphen/>
        <w:t>pa</w:t>
        <w:softHyphen/>
        <w:t>rently won it or lost it. No</w:t>
        <w:softHyphen/>
        <w:t>ne of Joe's bu</w:t>
        <w:softHyphen/>
        <w:t>si</w:t>
        <w:softHyphen/>
        <w:t>ness. What Joe ca</w:t>
        <w:softHyphen/>
        <w:t>red abo</w:t>
        <w:softHyphen/>
        <w:t>ut was the fact that when Chris pla</w:t>
        <w:softHyphen/>
        <w:t>yed the pi</w:t>
        <w:softHyphen/>
        <w:t>ano, it did things to him that mu</w:t>
        <w:softHyphen/>
        <w:t>sic had ne</w:t>
        <w:softHyphen/>
        <w:t>ver do</w:t>
        <w:softHyphen/>
        <w:t>ne, and he wan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The cus</w:t>
        <w:softHyphen/>
        <w:t>to</w:t>
        <w:softHyphen/>
        <w:t>mers ap</w:t>
        <w:softHyphen/>
        <w:t>pa</w:t>
        <w:softHyphen/>
        <w:t>rently wan</w:t>
        <w:softHyphen/>
        <w:t>ted it, too. Ne</w:t>
        <w:softHyphen/>
        <w:t>ar clo</w:t>
        <w:softHyphen/>
        <w:t>sing ti</w:t>
        <w:softHyphen/>
        <w:t>me pe</w:t>
        <w:softHyphen/>
        <w:t>op</w:t>
        <w:softHyphen/>
        <w:t>le be</w:t>
        <w:softHyphen/>
        <w:t>gan sho</w:t>
        <w:softHyphen/>
        <w:t>wing up, ap</w:t>
        <w:softHyphen/>
        <w:t>pa</w:t>
        <w:softHyphen/>
        <w:t>rently just to he</w:t>
        <w:softHyphen/>
        <w:t>ar Chris play. Joe be</w:t>
        <w:softHyphen/>
        <w:t>gan star</w:t>
        <w:softHyphen/>
        <w:t>ting the pi</w:t>
        <w:softHyphen/>
        <w:t>ano mu</w:t>
        <w:softHyphen/>
        <w:t>sic ear</w:t>
        <w:softHyphen/>
        <w:t>li</w:t>
        <w:softHyphen/>
        <w:t>er and ear</w:t>
        <w:softHyphen/>
        <w:t>li</w:t>
        <w:softHyphen/>
        <w:t>er, and he had to dis</w:t>
        <w:softHyphen/>
        <w:t>con</w:t>
        <w:softHyphen/>
        <w:t>ti</w:t>
        <w:softHyphen/>
        <w:t>nue the free drinks af</w:t>
        <w:softHyphen/>
        <w:t>ter the pla</w:t>
        <w:softHyphen/>
        <w:t>ying, be</w:t>
        <w:softHyphen/>
        <w:t>ca</w:t>
        <w:softHyphen/>
        <w:t>use the</w:t>
        <w:softHyphen/>
        <w:t>re we</w:t>
        <w:softHyphen/>
        <w:t>re so many pe</w:t>
        <w:softHyphen/>
        <w:t>op</w:t>
        <w:softHyphen/>
        <w:t>le it wo</w:t>
        <w:softHyphen/>
        <w:t>uld ha</w:t>
        <w:softHyphen/>
        <w:t>ve put him out of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t went on for two long, stran</w:t>
        <w:softHyphen/>
        <w:t>ge months. The de</w:t>
        <w:softHyphen/>
        <w:t>li</w:t>
        <w:softHyphen/>
        <w:t>very van pul</w:t>
        <w:softHyphen/>
        <w:t>led up out</w:t>
        <w:softHyphen/>
        <w:t>si</w:t>
        <w:softHyphen/>
        <w:t>de, and pe</w:t>
        <w:softHyphen/>
        <w:t>op</w:t>
        <w:softHyphen/>
        <w:t>le sto</w:t>
        <w:softHyphen/>
        <w:t>od asi</w:t>
        <w:softHyphen/>
        <w:t>de for Chris to en</w:t>
        <w:softHyphen/>
        <w:t>ter. No one sa</w:t>
        <w:softHyphen/>
        <w:t>id anyt</w:t>
        <w:softHyphen/>
        <w:t>hing to him. No one sa</w:t>
        <w:softHyphen/>
        <w:t>id anyt</w:t>
        <w:softHyphen/>
        <w:t>hing at all, but ever</w:t>
        <w:softHyphen/>
        <w:t>yo</w:t>
        <w:softHyphen/>
        <w:t>ne wa</w:t>
        <w:softHyphen/>
        <w:t>ited un</w:t>
        <w:softHyphen/>
        <w:t>til he be</w:t>
        <w:softHyphen/>
        <w:t>gan to play the pi</w:t>
        <w:softHyphen/>
        <w:t>ano.</w:t>
      </w:r>
    </w:p>
    <w:p>
      <w:pPr>
        <w:pStyle w:val="Normal"/>
        <w:rPr/>
      </w:pPr>
      <w:r>
        <w:rPr/>
        <w:t>    </w:t>
      </w:r>
      <w:r>
        <w:rPr/>
        <w:t>He drank not</w:t>
        <w:softHyphen/>
        <w:t>hing at all. Just pla</w:t>
        <w:softHyphen/>
        <w:t>yed. And bet</w:t>
        <w:softHyphen/>
        <w:t>we</w:t>
        <w:softHyphen/>
        <w:t>en songs the hund</w:t>
        <w:softHyphen/>
        <w:t>reds of pe</w:t>
        <w:softHyphen/>
        <w:t>op</w:t>
        <w:softHyphen/>
        <w:t>le in Joe's Bar and Grill ate and drank.</w:t>
      </w:r>
    </w:p>
    <w:p>
      <w:pPr>
        <w:pStyle w:val="Normal"/>
        <w:rPr/>
      </w:pPr>
      <w:r>
        <w:rPr/>
        <w:t>    </w:t>
      </w:r>
      <w:r>
        <w:rPr/>
        <w:t>But the mer</w:t>
        <w:softHyphen/>
        <w:t>ri</w:t>
        <w:softHyphen/>
        <w:t>ment was go</w:t>
        <w:softHyphen/>
        <w:t>ne. The la</w:t>
        <w:softHyphen/>
        <w:t>ugh</w:t>
        <w:softHyphen/>
        <w:t>ter and the chat</w:t>
        <w:softHyphen/>
        <w:t>ter and the ca</w:t>
        <w:softHyphen/>
        <w:t>ma</w:t>
        <w:softHyphen/>
        <w:t>ra</w:t>
        <w:softHyphen/>
        <w:t>de</w:t>
        <w:softHyphen/>
        <w:t>rie we</w:t>
        <w:softHyphen/>
        <w:t>re mis</w:t>
        <w:softHyphen/>
        <w:t>sing, and af</w:t>
        <w:softHyphen/>
        <w:t>ter a whi</w:t>
        <w:softHyphen/>
        <w:t>le Joe grew ti</w:t>
        <w:softHyphen/>
        <w:t>red of the mu</w:t>
        <w:softHyphen/>
        <w:t>sic and wan</w:t>
        <w:softHyphen/>
        <w:t>ted to ha</w:t>
        <w:softHyphen/>
        <w:t>ve his bar back the way it was. He to</w:t>
        <w:softHyphen/>
        <w:t>yed with the idea of get</w:t>
        <w:softHyphen/>
        <w:t>ting rid of the pi</w:t>
        <w:softHyphen/>
        <w:t>ano, but the cus</w:t>
        <w:softHyphen/>
        <w:t>to</w:t>
        <w:softHyphen/>
        <w:t>mers wo</w:t>
        <w:softHyphen/>
        <w:t>uld ha</w:t>
        <w:softHyphen/>
        <w:t>ve be</w:t>
        <w:softHyphen/>
        <w:t>en angry at him. He tho</w:t>
        <w:softHyphen/>
        <w:t>ught of as</w:t>
        <w:softHyphen/>
        <w:t>king Chris not to co</w:t>
        <w:softHyphen/>
        <w:t>me any mo</w:t>
        <w:softHyphen/>
        <w:t>re, but he co</w:t>
        <w:softHyphen/>
        <w:t>uld not bring him</w:t>
        <w:softHyphen/>
        <w:t>self to spe</w:t>
        <w:softHyphen/>
        <w:t>ak to the stran</w:t>
        <w:softHyphen/>
        <w:t>ge, si</w:t>
        <w:softHyphen/>
        <w:t>lent man.</w:t>
      </w:r>
    </w:p>
    <w:p>
      <w:pPr>
        <w:pStyle w:val="Normal"/>
        <w:rPr/>
      </w:pPr>
      <w:r>
        <w:rPr/>
        <w:t>    </w:t>
      </w:r>
      <w:r>
        <w:rPr/>
        <w:t>And so fi</w:t>
        <w:softHyphen/>
        <w:t>nal</w:t>
        <w:softHyphen/>
        <w:t>ly he did what he knew he sho</w:t>
        <w:softHyphen/>
        <w:t>uld ha</w:t>
        <w:softHyphen/>
        <w:t>ve do</w:t>
        <w:softHyphen/>
        <w:t>ne in the first pla</w:t>
        <w:softHyphen/>
        <w:t>ce. He cal</w:t>
        <w:softHyphen/>
        <w:t>led the Watc</w:t>
        <w:softHyphen/>
        <w:t>hers.</w:t>
      </w:r>
    </w:p>
    <w:p>
      <w:pPr>
        <w:pStyle w:val="Normal"/>
        <w:rPr/>
      </w:pPr>
      <w:r>
        <w:rPr/>
        <w:t>    </w:t>
      </w:r>
      <w:r>
        <w:rPr/>
        <w:t>They ca</w:t>
        <w:softHyphen/>
        <w:t>me in the mid</w:t>
        <w:softHyphen/>
        <w:t>dle of a per</w:t>
        <w:softHyphen/>
        <w:t>for</w:t>
        <w:softHyphen/>
        <w:t>man</w:t>
        <w:softHyphen/>
        <w:t>ce, a blind Watc</w:t>
        <w:softHyphen/>
        <w:t>her with a dog on a le</w:t>
        <w:softHyphen/>
        <w:t>ash, and an ear</w:t>
        <w:softHyphen/>
        <w:t>less Watc</w:t>
        <w:softHyphen/>
        <w:t>her who wal</w:t>
        <w:softHyphen/>
        <w:t>ked uns</w:t>
        <w:softHyphen/>
        <w:t>te</w:t>
        <w:softHyphen/>
        <w:t>adily, hol</w:t>
        <w:softHyphen/>
        <w:t>ding on to things for ba</w:t>
        <w:softHyphen/>
        <w:t>lan</w:t>
        <w:softHyphen/>
        <w:t>ce. They ca</w:t>
        <w:softHyphen/>
        <w:t>me in the mid</w:t>
        <w:softHyphen/>
        <w:t>dle of a song and did not wa</w:t>
        <w:softHyphen/>
        <w:t>it for it to end. They wal</w:t>
        <w:softHyphen/>
        <w:t>ked to the pi</w:t>
        <w:softHyphen/>
        <w:t>ano and clo</w:t>
        <w:softHyphen/>
        <w:t>sed the lid gently, and Chris withd</w:t>
        <w:softHyphen/>
        <w:t>rew his fin</w:t>
        <w:softHyphen/>
        <w:t>gers and lo</w:t>
        <w:softHyphen/>
        <w:t>oked at the clo</w:t>
        <w:softHyphen/>
        <w:t>sed lid.</w:t>
      </w:r>
    </w:p>
    <w:p>
      <w:pPr>
        <w:pStyle w:val="Normal"/>
        <w:rPr/>
      </w:pPr>
      <w:r>
        <w:rPr/>
        <w:t>    </w:t>
      </w:r>
      <w:r>
        <w:rPr/>
        <w:t>"Oh, Chris</w:t>
        <w:softHyphen/>
        <w:t>ti</w:t>
        <w:softHyphen/>
        <w:t>an," sa</w:t>
        <w:softHyphen/>
        <w:t>id the man with the se</w:t>
        <w:softHyphen/>
        <w:t>e</w:t>
        <w:softHyphen/>
        <w:t>ing-eye dog.</w:t>
      </w:r>
    </w:p>
    <w:p>
      <w:pPr>
        <w:pStyle w:val="Normal"/>
        <w:rPr/>
      </w:pPr>
      <w:r>
        <w:rPr/>
        <w:t>    </w:t>
      </w:r>
      <w:r>
        <w:rPr/>
        <w:t>"I'm sorry," Chris</w:t>
        <w:softHyphen/>
        <w:t>ti</w:t>
        <w:softHyphen/>
        <w:t>an ans</w:t>
        <w:softHyphen/>
        <w:t>we</w:t>
        <w:softHyphen/>
        <w:t>red. "I tri</w:t>
        <w:softHyphen/>
        <w:t>ed not to."</w:t>
      </w:r>
    </w:p>
    <w:p>
      <w:pPr>
        <w:pStyle w:val="Normal"/>
        <w:rPr/>
      </w:pPr>
      <w:r>
        <w:rPr/>
        <w:t>    </w:t>
      </w:r>
      <w:r>
        <w:rPr/>
        <w:t>"Oh, Chris</w:t>
        <w:softHyphen/>
        <w:t>ti</w:t>
        <w:softHyphen/>
        <w:t>an, how can I be</w:t>
        <w:softHyphen/>
        <w:t>ar do</w:t>
        <w:softHyphen/>
        <w:t>ing to you what must be do</w:t>
        <w:softHyphen/>
        <w:t>ne?"</w:t>
      </w:r>
    </w:p>
    <w:p>
      <w:pPr>
        <w:pStyle w:val="Normal"/>
        <w:rPr/>
      </w:pPr>
      <w:r>
        <w:rPr/>
        <w:t>    </w:t>
      </w:r>
      <w:r>
        <w:rPr/>
        <w:t>"Do it," Chris</w:t>
        <w:softHyphen/>
        <w:t>ti</w:t>
        <w:softHyphen/>
        <w:t>an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And so the man with no ears to</w:t>
        <w:softHyphen/>
        <w:t>ok a la</w:t>
        <w:softHyphen/>
        <w:t>ser kni</w:t>
        <w:softHyphen/>
        <w:t>fe from his co</w:t>
        <w:softHyphen/>
        <w:t>at poc</w:t>
        <w:softHyphen/>
        <w:t>ket and cut off Chris</w:t>
        <w:softHyphen/>
        <w:t>ti</w:t>
        <w:softHyphen/>
        <w:t>an's fin</w:t>
        <w:softHyphen/>
        <w:t>gers and thumbs, right whe</w:t>
        <w:softHyphen/>
        <w:t>re they ro</w:t>
        <w:softHyphen/>
        <w:t>oted in</w:t>
        <w:softHyphen/>
        <w:t>to his hands. The la</w:t>
        <w:softHyphen/>
        <w:t>ser ca</w:t>
        <w:softHyphen/>
        <w:t>ute</w:t>
        <w:softHyphen/>
        <w:t>ri</w:t>
        <w:softHyphen/>
        <w:t>zed and ste</w:t>
        <w:softHyphen/>
        <w:t>ri</w:t>
        <w:softHyphen/>
        <w:t>li</w:t>
        <w:softHyphen/>
        <w:t>zed the wo</w:t>
        <w:softHyphen/>
        <w:t>und even as it cut, but still so</w:t>
        <w:softHyphen/>
        <w:t>me blo</w:t>
        <w:softHyphen/>
        <w:t>od spat</w:t>
        <w:softHyphen/>
        <w:t>te</w:t>
        <w:softHyphen/>
        <w:t>red on Chris</w:t>
        <w:softHyphen/>
        <w:t>ti</w:t>
        <w:softHyphen/>
        <w:t>an's uni</w:t>
        <w:softHyphen/>
        <w:t>form. And, his hands now me</w:t>
        <w:softHyphen/>
        <w:t>aning</w:t>
        <w:softHyphen/>
        <w:t>less palms and use</w:t>
        <w:softHyphen/>
        <w:t>less knuck</w:t>
        <w:softHyphen/>
        <w:t>les, Chris</w:t>
        <w:softHyphen/>
        <w:t>ti</w:t>
        <w:softHyphen/>
        <w:t>an sto</w:t>
        <w:softHyphen/>
        <w:t>od and wal</w:t>
        <w:softHyphen/>
        <w:t>ked out of Joe's Bar and Grill. The pe</w:t>
        <w:softHyphen/>
        <w:t>op</w:t>
        <w:softHyphen/>
        <w:t>le ma</w:t>
        <w:softHyphen/>
        <w:t>de way for him aga</w:t>
        <w:softHyphen/>
        <w:t>in, and they lis</w:t>
        <w:softHyphen/>
        <w:t>te</w:t>
        <w:softHyphen/>
        <w:t>ned in</w:t>
        <w:softHyphen/>
        <w:t>tently as the blind Watc</w:t>
        <w:softHyphen/>
        <w:t>her sa</w:t>
        <w:softHyphen/>
        <w:t>id, "That was a man who bro</w:t>
        <w:softHyphen/>
        <w:t>ke the law and was for</w:t>
        <w:softHyphen/>
        <w:t>bid</w:t>
        <w:softHyphen/>
        <w:t>den to be a Ma</w:t>
        <w:softHyphen/>
        <w:t>ker. He bro</w:t>
        <w:softHyphen/>
        <w:t>ke the law a se</w:t>
        <w:softHyphen/>
        <w:t>cond ti</w:t>
        <w:softHyphen/>
        <w:t>me, and the law in</w:t>
        <w:softHyphen/>
        <w:t>sists that he be stop</w:t>
        <w:softHyphen/>
        <w:t>ped from bre</w:t>
        <w:softHyphen/>
        <w:t>aking down the system that ma</w:t>
        <w:softHyphen/>
        <w:t>kes all of you so happy."</w:t>
      </w:r>
    </w:p>
    <w:p>
      <w:pPr>
        <w:pStyle w:val="Normal"/>
        <w:rPr/>
      </w:pPr>
      <w:r>
        <w:rPr/>
        <w:t>    </w:t>
      </w:r>
      <w:r>
        <w:rPr/>
        <w:t>The pe</w:t>
        <w:softHyphen/>
        <w:t>op</w:t>
        <w:softHyphen/>
        <w:t>le un</w:t>
        <w:softHyphen/>
        <w:t>ders</w:t>
        <w:softHyphen/>
        <w:t>to</w:t>
        <w:softHyphen/>
        <w:t>od. It gri</w:t>
        <w:softHyphen/>
        <w:t>eved them; it ma</w:t>
        <w:softHyphen/>
        <w:t>de them un</w:t>
        <w:softHyphen/>
        <w:t>com</w:t>
        <w:softHyphen/>
        <w:t>for</w:t>
        <w:softHyphen/>
        <w:t>tab</w:t>
        <w:softHyphen/>
        <w:t>le for a few ho</w:t>
        <w:softHyphen/>
        <w:t>urs, but on</w:t>
        <w:softHyphen/>
        <w:t>ce they to</w:t>
        <w:softHyphen/>
        <w:t>ad re</w:t>
        <w:softHyphen/>
        <w:t>tur</w:t>
        <w:softHyphen/>
        <w:t>ned ho</w:t>
        <w:softHyphen/>
        <w:t>me to the</w:t>
        <w:softHyphen/>
        <w:t>ir exactly right ho</w:t>
        <w:softHyphen/>
        <w:t>mes and got back to the</w:t>
        <w:softHyphen/>
        <w:t>ir exactly right jobs, the she</w:t>
        <w:softHyphen/>
        <w:t>er con</w:t>
        <w:softHyphen/>
        <w:t>tent</w:t>
        <w:softHyphen/>
        <w:t>ment of the</w:t>
        <w:softHyphen/>
        <w:t>ir li</w:t>
        <w:softHyphen/>
        <w:t>ves overw</w:t>
        <w:softHyphen/>
        <w:t>hel</w:t>
        <w:softHyphen/>
        <w:t>med the</w:t>
        <w:softHyphen/>
        <w:t>ir mo</w:t>
        <w:softHyphen/>
        <w:t>men</w:t>
        <w:softHyphen/>
        <w:t>tary sor</w:t>
        <w:softHyphen/>
        <w:t>row for Chris. Af</w:t>
        <w:softHyphen/>
        <w:t>ter all, Chris had bro</w:t>
        <w:softHyphen/>
        <w:t>ken the law. And it was the law that kept them all sa</w:t>
        <w:softHyphen/>
        <w:t>fe and happy.</w:t>
      </w:r>
    </w:p>
    <w:p>
      <w:pPr>
        <w:pStyle w:val="Normal"/>
        <w:rPr/>
      </w:pPr>
      <w:r>
        <w:rPr/>
        <w:t>    </w:t>
      </w:r>
      <w:r>
        <w:rPr/>
        <w:t>Even Joe. Even Joe so</w:t>
        <w:softHyphen/>
        <w:t>on for</w:t>
        <w:softHyphen/>
        <w:t>got Chris and his mu</w:t>
        <w:softHyphen/>
        <w:t>sic. He knew he had do</w:t>
        <w:softHyphen/>
        <w:t>ne the right thing. He co</w:t>
        <w:softHyphen/>
        <w:t>uldn't fi</w:t>
        <w:softHyphen/>
        <w:t>gu</w:t>
        <w:softHyphen/>
        <w:t>re out, tho</w:t>
        <w:softHyphen/>
        <w:t>ugh, why a man li</w:t>
        <w:softHyphen/>
        <w:t>ke Chris wo</w:t>
        <w:softHyphen/>
        <w:t>uld ha</w:t>
        <w:softHyphen/>
        <w:t>ve bro</w:t>
        <w:softHyphen/>
        <w:t>ken the law in the first pla</w:t>
        <w:softHyphen/>
        <w:t>ce, or what law he wo</w:t>
        <w:softHyphen/>
        <w:t>uld ha</w:t>
        <w:softHyphen/>
        <w:t>ve bro</w:t>
        <w:softHyphen/>
        <w:t>ken. The</w:t>
        <w:softHyphen/>
        <w:t>re wasn't a law in the world that wasn't de</w:t>
        <w:softHyphen/>
        <w:t>sig</w:t>
        <w:softHyphen/>
        <w:t>ned to ma</w:t>
        <w:softHyphen/>
        <w:t>ke pe</w:t>
        <w:softHyphen/>
        <w:t>op</w:t>
        <w:softHyphen/>
        <w:t>le hap</w:t>
        <w:softHyphen/>
        <w:t>py-and the</w:t>
        <w:softHyphen/>
        <w:t>re wasn't a law Joe co</w:t>
        <w:softHyphen/>
        <w:t>uld think of that he was even mildly in</w:t>
        <w:softHyphen/>
        <w:t>te</w:t>
        <w:softHyphen/>
        <w:t>res</w:t>
        <w:softHyphen/>
        <w:t>ted in bre</w:t>
        <w:softHyphen/>
        <w:t>aking.</w:t>
      </w:r>
    </w:p>
    <w:p>
      <w:pPr>
        <w:pStyle w:val="Normal"/>
        <w:rPr/>
      </w:pPr>
      <w:r>
        <w:rPr/>
        <w:t>    </w:t>
      </w:r>
      <w:r>
        <w:rPr/>
        <w:t>Yet. On</w:t>
        <w:softHyphen/>
        <w:t>ce, Joe went to the pi</w:t>
        <w:softHyphen/>
        <w:t>ano and lif</w:t>
        <w:softHyphen/>
        <w:t>ted the lid and pla</w:t>
        <w:softHyphen/>
        <w:t>yed every key on the pi</w:t>
        <w:softHyphen/>
        <w:t>ano. And when he had do</w:t>
        <w:softHyphen/>
        <w:t>ne that he put his he</w:t>
        <w:softHyphen/>
        <w:t>ad down on the pi</w:t>
        <w:softHyphen/>
        <w:t>ano and cri</w:t>
        <w:softHyphen/>
        <w:t>ed, be</w:t>
        <w:softHyphen/>
        <w:t>ca</w:t>
        <w:softHyphen/>
        <w:t>use he knew that when Chris lost that pi</w:t>
        <w:softHyphen/>
        <w:t>ano, lost even his fin</w:t>
        <w:softHyphen/>
        <w:t>gers so he co</w:t>
        <w:softHyphen/>
        <w:t>uld ne</w:t>
        <w:softHyphen/>
        <w:t>ver play aga</w:t>
        <w:softHyphen/>
        <w:t>in-it was li</w:t>
        <w:softHyphen/>
        <w:t>ke Joe's lo</w:t>
        <w:softHyphen/>
        <w:t>sing his bar. And if Joe ever lost is bar, his li</w:t>
        <w:softHyphen/>
        <w:t>fe wo</w:t>
        <w:softHyphen/>
        <w:t>uldn't be worth li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As for Chris, so</w:t>
        <w:softHyphen/>
        <w:t>me</w:t>
        <w:softHyphen/>
        <w:t>one el</w:t>
        <w:softHyphen/>
        <w:t>se be</w:t>
        <w:softHyphen/>
        <w:t>gan co</w:t>
        <w:softHyphen/>
        <w:t>ming to the bar dri</w:t>
        <w:softHyphen/>
        <w:t>ving the sa</w:t>
        <w:softHyphen/>
        <w:t>me do</w:t>
        <w:softHyphen/>
        <w:t>ugh</w:t>
        <w:softHyphen/>
        <w:t>nut de</w:t>
        <w:softHyphen/>
        <w:t>li</w:t>
        <w:softHyphen/>
        <w:t>very van, and no one ever saw Chris aga</w:t>
        <w:softHyphen/>
        <w:t>in in that part of the wor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58" w:name="BdToc_30"/>
      <w:bookmarkEnd w:id="58"/>
      <w:r>
        <w:rPr>
          <w:b/>
          <w:bCs/>
          <w:color w:val="001950"/>
        </w:rPr>
        <w:t>iii - THIRD MOVEMENT</w:t>
      </w:r>
    </w:p>
    <w:p>
      <w:pPr>
        <w:pStyle w:val="Normal"/>
        <w:jc w:val="left"/>
        <w:rPr/>
      </w:pPr>
      <w:bookmarkStart w:id="59" w:name="BdToc_30"/>
      <w:bookmarkEnd w:id="59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"Oh, what a be</w:t>
        <w:softHyphen/>
        <w:t>a</w:t>
        <w:softHyphen/>
        <w:t>uti</w:t>
        <w:softHyphen/>
        <w:t>ful mor</w:t>
        <w:softHyphen/>
        <w:t>ning! " sang the ro</w:t>
        <w:softHyphen/>
        <w:t>ad-crew man who had se</w:t>
        <w:softHyphen/>
        <w:t>en Ok</w:t>
        <w:softHyphen/>
        <w:t>la</w:t>
        <w:softHyphen/>
        <w:t>ho</w:t>
        <w:softHyphen/>
        <w:t>ma! fo</w:t>
        <w:softHyphen/>
        <w:t>ur ti</w:t>
        <w:softHyphen/>
        <w:t>mes in his ho</w:t>
        <w:softHyphen/>
        <w:t>me town.</w:t>
      </w:r>
    </w:p>
    <w:p>
      <w:pPr>
        <w:pStyle w:val="Normal"/>
        <w:rPr/>
      </w:pPr>
      <w:r>
        <w:rPr/>
        <w:t>    </w:t>
      </w:r>
      <w:r>
        <w:rPr/>
        <w:t>"Rock my so</w:t>
        <w:softHyphen/>
        <w:t>ul in the bo</w:t>
        <w:softHyphen/>
        <w:t>som of Ab</w:t>
        <w:softHyphen/>
        <w:t>ra</w:t>
        <w:softHyphen/>
        <w:t>ham!" sang the ro</w:t>
        <w:softHyphen/>
        <w:t>ad-crew man who had le</w:t>
        <w:softHyphen/>
        <w:t>ar</w:t>
        <w:softHyphen/>
        <w:t>ned to sing when his fa</w:t>
        <w:softHyphen/>
        <w:t>mily got to</w:t>
        <w:softHyphen/>
        <w:t>get</w:t>
        <w:softHyphen/>
        <w:t>her with gu</w:t>
        <w:softHyphen/>
        <w:t>itars.</w:t>
      </w:r>
    </w:p>
    <w:p>
      <w:pPr>
        <w:pStyle w:val="Normal"/>
        <w:rPr/>
      </w:pPr>
      <w:r>
        <w:rPr/>
        <w:t>    </w:t>
      </w:r>
      <w:r>
        <w:rPr/>
        <w:t>"Lead, kindly light, amid the en</w:t>
        <w:softHyphen/>
        <w:t>circ</w:t>
        <w:softHyphen/>
        <w:t>ling glo</w:t>
        <w:softHyphen/>
        <w:t>om!" sang the ro</w:t>
        <w:softHyphen/>
        <w:t>ad-crew man who b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But the ro</w:t>
        <w:softHyphen/>
        <w:t>ad-crew man wit</w:t>
        <w:softHyphen/>
        <w:t>ho</w:t>
        <w:softHyphen/>
        <w:t>ut hands, who held the sings tel</w:t>
        <w:softHyphen/>
        <w:t>ling the traf</w:t>
        <w:softHyphen/>
        <w:t>fic to Stop or Go Slow, lis</w:t>
        <w:softHyphen/>
        <w:t>te</w:t>
        <w:softHyphen/>
        <w:t>ned but ne</w:t>
        <w:softHyphen/>
        <w:t>ver sang.</w:t>
      </w:r>
    </w:p>
    <w:p>
      <w:pPr>
        <w:pStyle w:val="Normal"/>
        <w:rPr/>
      </w:pPr>
      <w:r>
        <w:rPr/>
        <w:t>    </w:t>
      </w:r>
      <w:r>
        <w:rPr/>
        <w:t>"Whyn't you ne</w:t>
        <w:softHyphen/>
        <w:t>ver sing?" as</w:t>
        <w:softHyphen/>
        <w:t>ked the man who li</w:t>
        <w:softHyphen/>
        <w:t>ked Ro</w:t>
        <w:softHyphen/>
        <w:t>gers and Ham</w:t>
        <w:softHyphen/>
        <w:t>mers</w:t>
        <w:softHyphen/>
        <w:t>te</w:t>
        <w:softHyphen/>
        <w:t>in; as</w:t>
        <w:softHyphen/>
        <w:t>ked all of them, at one ti</w:t>
        <w:softHyphen/>
        <w:t>me or an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nd the man they cal</w:t>
        <w:softHyphen/>
        <w:t>led Su</w:t>
        <w:softHyphen/>
        <w:t>gar just shrug</w:t>
        <w:softHyphen/>
        <w:t>ged. "Don't fe</w:t>
        <w:softHyphen/>
        <w:t>el li</w:t>
        <w:softHyphen/>
        <w:t>ke sin</w:t>
        <w:softHyphen/>
        <w:t>gin'," he'd say, when he sa</w:t>
        <w:softHyphen/>
        <w:t>id anyt</w:t>
        <w:softHyphen/>
        <w:t>hing at all.</w:t>
      </w:r>
    </w:p>
    <w:p>
      <w:pPr>
        <w:pStyle w:val="Normal"/>
        <w:rPr/>
      </w:pPr>
      <w:r>
        <w:rPr/>
        <w:t>    </w:t>
      </w:r>
      <w:r>
        <w:rPr/>
        <w:t>"Why they call him Su</w:t>
        <w:softHyphen/>
        <w:t>gar?" a new guy on</w:t>
        <w:softHyphen/>
        <w:t>ce as</w:t>
        <w:softHyphen/>
        <w:t>ked. "He don't lo</w:t>
        <w:softHyphen/>
        <w:t>ok swe</w:t>
        <w:softHyphen/>
        <w:t>et to me."</w:t>
      </w:r>
    </w:p>
    <w:p>
      <w:pPr>
        <w:pStyle w:val="Normal"/>
        <w:rPr/>
      </w:pPr>
      <w:r>
        <w:rPr/>
        <w:t>    </w:t>
      </w:r>
      <w:r>
        <w:rPr/>
        <w:t>And the man who be</w:t>
        <w:softHyphen/>
        <w:t>li</w:t>
        <w:softHyphen/>
        <w:t>eved sa</w:t>
        <w:softHyphen/>
        <w:t>id, "His ini</w:t>
        <w:softHyphen/>
        <w:t>ti</w:t>
        <w:softHyphen/>
        <w:t>als are CH. Li</w:t>
        <w:softHyphen/>
        <w:t>ke the su</w:t>
        <w:softHyphen/>
        <w:t>gar, C &amp; H, you know." And the new guy la</w:t>
        <w:softHyphen/>
        <w:t>ug</w:t>
        <w:softHyphen/>
        <w:t>hed. A stu</w:t>
        <w:softHyphen/>
        <w:t>pid joke, but the kind of gag that ma</w:t>
        <w:softHyphen/>
        <w:t>kes li</w:t>
        <w:softHyphen/>
        <w:t>fe easi</w:t>
        <w:softHyphen/>
        <w:t>er on the ro</w:t>
        <w:softHyphen/>
        <w:t>ad bu</w:t>
        <w:softHyphen/>
        <w:t>il</w:t>
        <w:softHyphen/>
        <w:t>ding crew.</w:t>
      </w:r>
    </w:p>
    <w:p>
      <w:pPr>
        <w:pStyle w:val="Normal"/>
        <w:rPr/>
      </w:pPr>
      <w:r>
        <w:rPr/>
        <w:t>    </w:t>
      </w:r>
      <w:r>
        <w:rPr/>
        <w:t>Not that li</w:t>
        <w:softHyphen/>
        <w:t>fe was that hard. For the</w:t>
        <w:softHyphen/>
        <w:t>se men, too, had be</w:t>
        <w:softHyphen/>
        <w:t>en tes</w:t>
        <w:softHyphen/>
        <w:t>ted, and they we</w:t>
        <w:softHyphen/>
        <w:t>re in the job that ma</w:t>
        <w:softHyphen/>
        <w:t>de them hap</w:t>
        <w:softHyphen/>
        <w:t>pi</w:t>
        <w:softHyphen/>
        <w:t>est. They to</w:t>
        <w:softHyphen/>
        <w:t>ok pri</w:t>
        <w:softHyphen/>
        <w:t>de in the pa</w:t>
        <w:softHyphen/>
        <w:t>in of sun</w:t>
        <w:softHyphen/>
        <w:t>burn and pul</w:t>
        <w:softHyphen/>
        <w:t>led musc</w:t>
        <w:softHyphen/>
        <w:t>les, and the ro</w:t>
        <w:softHyphen/>
        <w:t>ad gro</w:t>
        <w:softHyphen/>
        <w:t>wing long and thin be</w:t>
        <w:softHyphen/>
        <w:t>hind them was the most be</w:t>
        <w:softHyphen/>
        <w:t>a</w:t>
        <w:softHyphen/>
        <w:t>uti</w:t>
        <w:softHyphen/>
        <w:t>ful thing in the world. And so they sang all day at the</w:t>
        <w:softHyphen/>
        <w:t>ir work, kno</w:t>
        <w:softHyphen/>
        <w:t>wing that they co</w:t>
        <w:softHyphen/>
        <w:t>uld not pos</w:t>
        <w:softHyphen/>
        <w:t>sibly be hap</w:t>
        <w:softHyphen/>
        <w:t>pi</w:t>
        <w:softHyphen/>
        <w:t>er than they we</w:t>
        <w:softHyphen/>
        <w:t>re this day.</w:t>
      </w:r>
    </w:p>
    <w:p>
      <w:pPr>
        <w:pStyle w:val="Normal"/>
        <w:rPr/>
      </w:pPr>
      <w:r>
        <w:rPr/>
        <w:t>    </w:t>
      </w:r>
      <w:r>
        <w:rPr/>
        <w:t>Except Su</w:t>
        <w:softHyphen/>
        <w:t>gar.</w:t>
      </w:r>
    </w:p>
    <w:p>
      <w:pPr>
        <w:pStyle w:val="Normal"/>
        <w:rPr/>
      </w:pPr>
      <w:r>
        <w:rPr/>
        <w:t>    </w:t>
      </w:r>
      <w:r>
        <w:rPr/>
        <w:t>Then Gu</w:t>
        <w:softHyphen/>
        <w:t>il</w:t>
        <w:softHyphen/>
        <w:t>ler</w:t>
        <w:softHyphen/>
        <w:t>mo ca</w:t>
        <w:softHyphen/>
        <w:t>me. A short Me</w:t>
        <w:softHyphen/>
        <w:t>xi</w:t>
        <w:softHyphen/>
        <w:t>can who spo</w:t>
        <w:softHyphen/>
        <w:t>ke with an ac</w:t>
        <w:softHyphen/>
        <w:t>cent, Gu</w:t>
        <w:softHyphen/>
        <w:t>il</w:t>
        <w:softHyphen/>
        <w:t>ler</w:t>
        <w:softHyphen/>
        <w:t>mo told ever</w:t>
        <w:softHyphen/>
        <w:t>yo</w:t>
        <w:softHyphen/>
        <w:t>ne who as</w:t>
        <w:softHyphen/>
        <w:t>ked, "I may co</w:t>
        <w:softHyphen/>
        <w:t>me from So</w:t>
        <w:softHyphen/>
        <w:t>no</w:t>
        <w:softHyphen/>
        <w:t>ra, but my he</w:t>
        <w:softHyphen/>
        <w:t>art be</w:t>
        <w:softHyphen/>
        <w:t>longs in Mi</w:t>
        <w:softHyphen/>
        <w:t>la</w:t>
        <w:softHyphen/>
        <w:t>no!</w:t>
      </w:r>
    </w:p>
    <w:p>
      <w:pPr>
        <w:pStyle w:val="Normal"/>
        <w:rPr/>
      </w:pPr>
      <w:r>
        <w:rPr/>
        <w:t>    </w:t>
      </w:r>
      <w:r>
        <w:rPr/>
        <w:t>" And when an</w:t>
        <w:softHyphen/>
        <w:t>yo</w:t>
        <w:softHyphen/>
        <w:t>ne as</w:t>
        <w:softHyphen/>
        <w:t>ked why (and of</w:t>
        <w:softHyphen/>
        <w:t>ten when no one as</w:t>
        <w:softHyphen/>
        <w:t>ked anyt</w:t>
        <w:softHyphen/>
        <w:t>hing), he'd exp</w:t>
        <w:softHyphen/>
        <w:t>la</w:t>
        <w:softHyphen/>
        <w:t>in: "I'm an Ita</w:t>
        <w:softHyphen/>
        <w:t>li</w:t>
        <w:softHyphen/>
        <w:t>an te</w:t>
        <w:softHyphen/>
        <w:t>nor in a Me</w:t>
        <w:softHyphen/>
        <w:t>xi</w:t>
        <w:softHyphen/>
        <w:t>can body," and he pro</w:t>
        <w:softHyphen/>
        <w:t>ved it by sin</w:t>
        <w:softHyphen/>
        <w:t>ging every no</w:t>
        <w:softHyphen/>
        <w:t>te that Puc</w:t>
        <w:softHyphen/>
        <w:t>ci</w:t>
        <w:softHyphen/>
        <w:t>ni and Ver</w:t>
        <w:softHyphen/>
        <w:t>di ever wro</w:t>
        <w:softHyphen/>
        <w:t>te. "Ca</w:t>
        <w:softHyphen/>
        <w:t>ru</w:t>
        <w:softHyphen/>
        <w:t>so was not</w:t>
        <w:softHyphen/>
        <w:t>hing," Gu</w:t>
        <w:softHyphen/>
        <w:t>il</w:t>
        <w:softHyphen/>
        <w:t>ler</w:t>
        <w:softHyphen/>
        <w:t>mo bo</w:t>
        <w:softHyphen/>
        <w:t>as</w:t>
        <w:softHyphen/>
        <w:t>ted. "Lis</w:t>
        <w:softHyphen/>
        <w:t>ten to this! "</w:t>
      </w:r>
    </w:p>
    <w:p>
      <w:pPr>
        <w:pStyle w:val="Normal"/>
        <w:rPr/>
      </w:pPr>
      <w:r>
        <w:rPr/>
        <w:t>    </w:t>
      </w:r>
      <w:r>
        <w:rPr/>
        <w:t>Guillermo had re</w:t>
        <w:softHyphen/>
        <w:t>cords, and he sang along with them, and at work on the ro</w:t>
        <w:softHyphen/>
        <w:t>ad crew he'd jo</w:t>
        <w:softHyphen/>
        <w:t>in in with any man's song and har</w:t>
        <w:softHyphen/>
        <w:t>mo</w:t>
        <w:softHyphen/>
        <w:t>ni</w:t>
        <w:softHyphen/>
        <w:t>ze with it or sing an ob</w:t>
        <w:softHyphen/>
        <w:t>bli</w:t>
        <w:softHyphen/>
        <w:t>ga</w:t>
        <w:softHyphen/>
        <w:t>to high abo</w:t>
        <w:softHyphen/>
        <w:t>ve the me</w:t>
        <w:softHyphen/>
        <w:t>lody, a so</w:t>
        <w:softHyphen/>
        <w:t>aring te</w:t>
        <w:softHyphen/>
        <w:t>nor that to</w:t>
        <w:softHyphen/>
        <w:t>ok the ro</w:t>
        <w:softHyphen/>
        <w:t>of off his he</w:t>
        <w:softHyphen/>
        <w:t>ad and fil</w:t>
        <w:softHyphen/>
        <w:t>led the clo</w:t>
        <w:softHyphen/>
        <w:t>uds. "I can sing," Gu</w:t>
        <w:softHyphen/>
        <w:t>il</w:t>
        <w:softHyphen/>
        <w:t>ler</w:t>
        <w:softHyphen/>
        <w:t>mo wo</w:t>
        <w:softHyphen/>
        <w:t>uld say, and so</w:t>
        <w:softHyphen/>
        <w:t>on the ot</w:t>
        <w:softHyphen/>
        <w:t>her ro</w:t>
        <w:softHyphen/>
        <w:t>ad-crew men ans</w:t>
        <w:softHyphen/>
        <w:t>we</w:t>
        <w:softHyphen/>
        <w:t>red, "Damn right, Gu</w:t>
        <w:softHyphen/>
        <w:t>il</w:t>
        <w:softHyphen/>
        <w:t>ler</w:t>
        <w:softHyphen/>
        <w:t>mo! Sing it aga</w:t>
        <w:softHyphen/>
        <w:t>in!"</w:t>
      </w:r>
    </w:p>
    <w:p>
      <w:pPr>
        <w:pStyle w:val="Normal"/>
        <w:rPr/>
      </w:pPr>
      <w:r>
        <w:rPr/>
        <w:t>    </w:t>
      </w:r>
      <w:r>
        <w:rPr/>
        <w:t>But one night Gu</w:t>
        <w:softHyphen/>
        <w:t>il</w:t>
        <w:softHyphen/>
        <w:t>ler</w:t>
        <w:softHyphen/>
        <w:t>mo was ho</w:t>
        <w:softHyphen/>
        <w:t>nest and told the truth. "Ah, my fri</w:t>
        <w:softHyphen/>
        <w:t>ends, I'm no si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"What do you me</w:t>
        <w:softHyphen/>
        <w:t>an? Of co</w:t>
        <w:softHyphen/>
        <w:t>ur</w:t>
        <w:softHyphen/>
        <w:t>se you are!" ca</w:t>
        <w:softHyphen/>
        <w:t>me the una</w:t>
        <w:softHyphen/>
        <w:t>ni</w:t>
        <w:softHyphen/>
        <w:t>mo</w:t>
        <w:softHyphen/>
        <w:t>us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"Nonsense!" Gu</w:t>
        <w:softHyphen/>
        <w:t>il</w:t>
        <w:softHyphen/>
        <w:t>ler</w:t>
        <w:softHyphen/>
        <w:t>mo cri</w:t>
        <w:softHyphen/>
        <w:t>ed, his vo</w:t>
        <w:softHyphen/>
        <w:t>ice the</w:t>
        <w:softHyphen/>
        <w:t>at</w:t>
        <w:softHyphen/>
        <w:t>ri</w:t>
        <w:softHyphen/>
        <w:t>cal. "If I am this gre</w:t>
        <w:softHyphen/>
        <w:t>at sin</w:t>
        <w:softHyphen/>
        <w:t>ger, why do you ne</w:t>
        <w:softHyphen/>
        <w:t>ver see me go</w:t>
        <w:softHyphen/>
        <w:t>ing off to re</w:t>
        <w:softHyphen/>
        <w:t>cord songs? Hey? This is a gre</w:t>
        <w:softHyphen/>
        <w:t>at sin</w:t>
        <w:softHyphen/>
        <w:t>ger?</w:t>
      </w:r>
    </w:p>
    <w:p>
      <w:pPr>
        <w:pStyle w:val="Normal"/>
        <w:rPr/>
      </w:pPr>
      <w:r>
        <w:rPr/>
        <w:t>    </w:t>
      </w:r>
      <w:r>
        <w:rPr/>
        <w:t>Nonsense! Gre</w:t>
        <w:softHyphen/>
        <w:t>at sin</w:t>
        <w:softHyphen/>
        <w:t>gers they ra</w:t>
        <w:softHyphen/>
        <w:t>ise to be gre</w:t>
        <w:softHyphen/>
        <w:t>at sin</w:t>
        <w:softHyphen/>
        <w:t>gers. I'm just a man who lo</w:t>
        <w:softHyphen/>
        <w:t>ves to sing but has no ta</w:t>
        <w:softHyphen/>
        <w:t>lent! I'm a man who lo</w:t>
        <w:softHyphen/>
        <w:t>ves to work on the ro</w:t>
        <w:softHyphen/>
        <w:t>ad crew with men li</w:t>
        <w:softHyphen/>
        <w:t>ke you and sing his guts out, but in the ope</w:t>
        <w:softHyphen/>
        <w:t>ra I co</w:t>
        <w:softHyphen/>
        <w:t>uld ne</w:t>
        <w:softHyphen/>
        <w:t>ver be! Ne</w:t>
        <w:softHyphen/>
        <w:t>ver! "</w:t>
      </w:r>
    </w:p>
    <w:p>
      <w:pPr>
        <w:pStyle w:val="Normal"/>
        <w:rPr/>
      </w:pPr>
      <w:r>
        <w:rPr/>
        <w:t>    </w:t>
      </w:r>
      <w:r>
        <w:rPr/>
        <w:t>He did not say it sadly. He sa</w:t>
        <w:softHyphen/>
        <w:t>id it fer</w:t>
        <w:softHyphen/>
        <w:t>vently, con</w:t>
        <w:softHyphen/>
        <w:t>fi</w:t>
        <w:softHyphen/>
        <w:t>dently. "He</w:t>
        <w:softHyphen/>
        <w:t>re is whe</w:t>
        <w:softHyphen/>
        <w:t>re I be</w:t>
        <w:softHyphen/>
        <w:t>long! I can sing to you who li</w:t>
        <w:softHyphen/>
        <w:t>ke to he</w:t>
        <w:softHyphen/>
        <w:t>ar me sing! I can har</w:t>
        <w:softHyphen/>
        <w:t>mo</w:t>
        <w:softHyphen/>
        <w:t>ni</w:t>
        <w:softHyphen/>
        <w:t>ze with you when I fe</w:t>
        <w:softHyphen/>
        <w:t>el a har</w:t>
        <w:softHyphen/>
        <w:t>mony in my he</w:t>
        <w:softHyphen/>
        <w:t>art. But don't be thin</w:t>
        <w:softHyphen/>
        <w:t>king that Gu</w:t>
        <w:softHyphen/>
        <w:t>il</w:t>
        <w:softHyphen/>
        <w:t>ler</w:t>
        <w:softHyphen/>
        <w:t>mo is a gre</w:t>
        <w:softHyphen/>
        <w:t>at sin</w:t>
        <w:softHyphen/>
        <w:t>ger, be</w:t>
        <w:softHyphen/>
        <w:t>ca</w:t>
        <w:softHyphen/>
        <w:t>use he's not!"</w:t>
      </w:r>
    </w:p>
    <w:p>
      <w:pPr>
        <w:pStyle w:val="Normal"/>
        <w:rPr/>
      </w:pPr>
      <w:r>
        <w:rPr/>
        <w:t>    </w:t>
      </w:r>
      <w:r>
        <w:rPr/>
        <w:t>It was an eve</w:t>
        <w:softHyphen/>
        <w:t>ning of ho</w:t>
        <w:softHyphen/>
        <w:t>nesty, and every man the</w:t>
        <w:softHyphen/>
        <w:t>re exp</w:t>
        <w:softHyphen/>
        <w:t>la</w:t>
        <w:softHyphen/>
        <w:t>ined why it was he was happy on the ro</w:t>
        <w:softHyphen/>
        <w:t>ad crew and didn't wish to be anyw</w:t>
        <w:softHyphen/>
        <w:t>he</w:t>
        <w:softHyphen/>
        <w:t>re el</w:t>
        <w:softHyphen/>
        <w:t>se. Ever</w:t>
        <w:softHyphen/>
        <w:t>yo</w:t>
        <w:softHyphen/>
        <w:t>ne, that is, ex</w:t>
        <w:softHyphen/>
        <w:t>cept Su</w:t>
        <w:softHyphen/>
        <w:t>gar.</w:t>
      </w:r>
    </w:p>
    <w:p>
      <w:pPr>
        <w:pStyle w:val="Normal"/>
        <w:rPr/>
      </w:pPr>
      <w:r>
        <w:rPr/>
        <w:t>    </w:t>
      </w:r>
      <w:r>
        <w:rPr/>
        <w:t>"Come on, Su</w:t>
        <w:softHyphen/>
        <w:t>gar. Aren't you happy he</w:t>
        <w:softHyphen/>
        <w:t>re?"</w:t>
      </w:r>
    </w:p>
    <w:p>
      <w:pPr>
        <w:pStyle w:val="Normal"/>
        <w:rPr/>
      </w:pPr>
      <w:r>
        <w:rPr/>
        <w:t>    </w:t>
      </w:r>
      <w:r>
        <w:rPr/>
        <w:t>Sugar smi</w:t>
        <w:softHyphen/>
        <w:t>led. "I'm happy. I li</w:t>
        <w:softHyphen/>
        <w:t>ke it he</w:t>
        <w:softHyphen/>
        <w:t>re. This is go</w:t>
        <w:softHyphen/>
        <w:t>od work for me. And I lo</w:t>
        <w:softHyphen/>
        <w:t>ve to he</w:t>
        <w:softHyphen/>
        <w:t>ar you sing."</w:t>
      </w:r>
    </w:p>
    <w:p>
      <w:pPr>
        <w:pStyle w:val="Normal"/>
        <w:rPr/>
      </w:pPr>
      <w:r>
        <w:rPr/>
        <w:t>    </w:t>
      </w:r>
      <w:r>
        <w:rPr/>
        <w:t>"Then why don't you sing with us?"</w:t>
      </w:r>
    </w:p>
    <w:p>
      <w:pPr>
        <w:pStyle w:val="Normal"/>
        <w:rPr/>
      </w:pPr>
      <w:r>
        <w:rPr/>
        <w:t>    </w:t>
      </w:r>
      <w:r>
        <w:rPr/>
        <w:t>Sugar sho</w:t>
        <w:softHyphen/>
        <w:t>ok his he</w:t>
        <w:softHyphen/>
        <w:t>ad. "I'm not a sin</w:t>
        <w:softHyphen/>
        <w:t>ger."</w:t>
      </w:r>
    </w:p>
    <w:p>
      <w:pPr>
        <w:pStyle w:val="Normal"/>
        <w:rPr/>
      </w:pPr>
      <w:r>
        <w:rPr/>
        <w:t>    </w:t>
      </w:r>
      <w:r>
        <w:rPr/>
        <w:t>But Gu</w:t>
        <w:softHyphen/>
        <w:t>il</w:t>
        <w:softHyphen/>
        <w:t>ler</w:t>
        <w:softHyphen/>
        <w:t>mo lo</w:t>
        <w:softHyphen/>
        <w:t>oked at him kno</w:t>
        <w:softHyphen/>
        <w:t>wingly. "Not a sin</w:t>
        <w:softHyphen/>
        <w:t>ger, ha! Not a sin</w:t>
        <w:softHyphen/>
        <w:t>ger. A man wit</w:t>
        <w:softHyphen/>
        <w:t>ho</w:t>
        <w:softHyphen/>
        <w:t>ut hands who re</w:t>
        <w:softHyphen/>
        <w:t>fu</w:t>
        <w:softHyphen/>
        <w:t>ses to sing is not a man who is not a sin</w:t>
        <w:softHyphen/>
        <w:t>ger. Hey?"</w:t>
      </w:r>
    </w:p>
    <w:p>
      <w:pPr>
        <w:pStyle w:val="Normal"/>
        <w:rPr/>
      </w:pPr>
      <w:r>
        <w:rPr/>
        <w:t>    </w:t>
      </w:r>
      <w:r>
        <w:rPr/>
        <w:t>"What the hell did that me</w:t>
        <w:softHyphen/>
        <w:t>an?" as</w:t>
        <w:softHyphen/>
        <w:t>ked the man who sang folk songs.</w:t>
      </w:r>
    </w:p>
    <w:p>
      <w:pPr>
        <w:pStyle w:val="Normal"/>
        <w:rPr/>
      </w:pPr>
      <w:r>
        <w:rPr/>
        <w:t>    </w:t>
      </w:r>
      <w:r>
        <w:rPr/>
        <w:t>"It me</w:t>
        <w:softHyphen/>
        <w:t>ans that this man you call Su</w:t>
        <w:softHyphen/>
        <w:t>gar, he's a fra</w:t>
        <w:softHyphen/>
        <w:t>ud. Not a sin</w:t>
        <w:softHyphen/>
        <w:t>ger! Lo</w:t>
        <w:softHyphen/>
        <w:t>ok at his hands. All his fin</w:t>
        <w:softHyphen/>
        <w:t>gers go</w:t>
        <w:softHyphen/>
        <w:t>ne! Who is it who cuts off men's fin</w:t>
        <w:softHyphen/>
        <w:t>gers?"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crew didn't try to gu</w:t>
        <w:softHyphen/>
        <w:t>ess. The</w:t>
        <w:softHyphen/>
        <w:t>re we</w:t>
        <w:softHyphen/>
        <w:t>re many ways a man co</w:t>
        <w:softHyphen/>
        <w:t>uld lo</w:t>
        <w:softHyphen/>
        <w:t>se fin</w:t>
        <w:softHyphen/>
        <w:t>gers, and no</w:t>
        <w:softHyphen/>
        <w:t>ne of them we</w:t>
        <w:softHyphen/>
        <w:t>re an</w:t>
        <w:softHyphen/>
        <w:t>yo</w:t>
        <w:softHyphen/>
        <w:t>ne's bu</w:t>
        <w:softHyphen/>
        <w:t>si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"He lo</w:t>
        <w:softHyphen/>
        <w:t>ses his fin</w:t>
        <w:softHyphen/>
        <w:t>gers be</w:t>
        <w:softHyphen/>
        <w:t>ca</w:t>
        <w:softHyphen/>
        <w:t>use he bre</w:t>
        <w:softHyphen/>
        <w:t>aks the law and the Watc</w:t>
        <w:softHyphen/>
        <w:t>hers cut them off!</w:t>
      </w:r>
    </w:p>
    <w:p>
      <w:pPr>
        <w:pStyle w:val="Normal"/>
        <w:rPr/>
      </w:pPr>
      <w:r>
        <w:rPr/>
        <w:t>    </w:t>
      </w:r>
      <w:r>
        <w:rPr/>
        <w:t>That's how a man lo</w:t>
        <w:softHyphen/>
        <w:t>ses fin</w:t>
        <w:softHyphen/>
        <w:t>gers. What was he do</w:t>
        <w:softHyphen/>
        <w:t>ing with his fin</w:t>
        <w:softHyphen/>
        <w:t>gers that the Watc</w:t>
        <w:softHyphen/>
        <w:t>hers wan</w:t>
        <w:softHyphen/>
        <w:t>ted him to stop? He was bre</w:t>
        <w:softHyphen/>
        <w:t>aking the law, wasn't he?"</w:t>
      </w:r>
    </w:p>
    <w:p>
      <w:pPr>
        <w:pStyle w:val="Normal"/>
        <w:rPr/>
      </w:pPr>
      <w:r>
        <w:rPr/>
        <w:t>    </w:t>
      </w:r>
      <w:r>
        <w:rPr/>
        <w:t>"Stop," Su</w:t>
        <w:softHyphen/>
        <w:t>ga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f you want," Gu</w:t>
        <w:softHyphen/>
        <w:t>il</w:t>
        <w:softHyphen/>
        <w:t>ler</w:t>
        <w:softHyphen/>
        <w:t>mo sa</w:t>
        <w:softHyphen/>
        <w:t>id, but the ot</w:t>
        <w:softHyphen/>
        <w:t>hers wo</w:t>
        <w:softHyphen/>
        <w:t>uld not res</w:t>
        <w:softHyphen/>
        <w:t>pect Su</w:t>
        <w:softHyphen/>
        <w:t>gar's pri</w:t>
        <w:softHyphen/>
        <w:t>vacy.</w:t>
      </w:r>
    </w:p>
    <w:p>
      <w:pPr>
        <w:pStyle w:val="Normal"/>
        <w:rPr/>
      </w:pPr>
      <w:r>
        <w:rPr/>
        <w:t>    </w:t>
      </w:r>
      <w:r>
        <w:rPr/>
        <w:t>"Tell us," they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ugar left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"Tell us," and Gu</w:t>
        <w:softHyphen/>
        <w:t>il</w:t>
        <w:softHyphen/>
        <w:t>ler</w:t>
        <w:softHyphen/>
        <w:t>mo told them. That Su</w:t>
        <w:softHyphen/>
        <w:t>gar must ha</w:t>
        <w:softHyphen/>
        <w:t>ve be</w:t>
        <w:softHyphen/>
        <w:t>en a Ma</w:t>
        <w:softHyphen/>
        <w:t>ker who bro</w:t>
        <w:softHyphen/>
        <w:t>ke the law and was for</w:t>
        <w:softHyphen/>
        <w:t>bid</w:t>
        <w:softHyphen/>
        <w:t>den to ma</w:t>
        <w:softHyphen/>
        <w:t>ke mu</w:t>
        <w:softHyphen/>
        <w:t>sic any mo</w:t>
        <w:softHyphen/>
        <w:t>re. The very tho</w:t>
        <w:softHyphen/>
        <w:t>ught that a Ma</w:t>
        <w:softHyphen/>
        <w:t>ke</w:t>
        <w:softHyphen/>
        <w:t>re</w:t>
        <w:softHyphen/>
        <w:t>ven a lawb</w:t>
        <w:softHyphen/>
        <w:t>re</w:t>
        <w:softHyphen/>
        <w:t>aker-was wor</w:t>
        <w:softHyphen/>
        <w:t>king on the ro</w:t>
        <w:softHyphen/>
        <w:t>ad crew with them fil</w:t>
        <w:softHyphen/>
        <w:t>led the men with awe. Ma</w:t>
        <w:softHyphen/>
        <w:t>kers we</w:t>
        <w:softHyphen/>
        <w:t>re ra</w:t>
        <w:softHyphen/>
        <w:t>re, and they we</w:t>
        <w:softHyphen/>
        <w:t>re the most es</w:t>
        <w:softHyphen/>
        <w:t>te</w:t>
        <w:softHyphen/>
        <w:t>emed of men and wo</w:t>
        <w:softHyphen/>
        <w:t>men.</w:t>
      </w:r>
    </w:p>
    <w:p>
      <w:pPr>
        <w:pStyle w:val="Normal"/>
        <w:rPr/>
      </w:pPr>
      <w:r>
        <w:rPr/>
        <w:t>    </w:t>
      </w:r>
      <w:r>
        <w:rPr/>
        <w:t>"But why his fin</w:t>
        <w:softHyphen/>
        <w:t>gers?"</w:t>
      </w:r>
    </w:p>
    <w:p>
      <w:pPr>
        <w:pStyle w:val="Normal"/>
        <w:rPr/>
      </w:pPr>
      <w:r>
        <w:rPr/>
        <w:t>    </w:t>
      </w:r>
      <w:r>
        <w:rPr/>
        <w:t>"Because," Gu</w:t>
        <w:softHyphen/>
        <w:t>il</w:t>
        <w:softHyphen/>
        <w:t>ler</w:t>
        <w:softHyphen/>
        <w:t>mo sa</w:t>
        <w:softHyphen/>
        <w:t>id, "he must ha</w:t>
        <w:softHyphen/>
        <w:t>ve tri</w:t>
        <w:softHyphen/>
        <w:t>ed to ma</w:t>
        <w:softHyphen/>
        <w:t>ke mu</w:t>
        <w:softHyphen/>
        <w:t>sic aga</w:t>
        <w:softHyphen/>
        <w:t>in af</w:t>
        <w:softHyphen/>
        <w:t>te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And when you bre</w:t>
        <w:softHyphen/>
        <w:t>ak the law a se</w:t>
        <w:softHyphen/>
        <w:t>cond ti</w:t>
        <w:softHyphen/>
        <w:t>me, the po</w:t>
        <w:softHyphen/>
        <w:t>wer to bre</w:t>
        <w:softHyphen/>
        <w:t>ak it a third ti</w:t>
        <w:softHyphen/>
        <w:t>me is ta</w:t>
        <w:softHyphen/>
        <w:t>ken away from you." Gu</w:t>
        <w:softHyphen/>
        <w:t>il</w:t>
        <w:softHyphen/>
        <w:t>ler</w:t>
        <w:softHyphen/>
        <w:t>mo spo</w:t>
        <w:softHyphen/>
        <w:t>ke se</w:t>
        <w:softHyphen/>
        <w:t>ri</w:t>
        <w:softHyphen/>
        <w:t>o</w:t>
        <w:softHyphen/>
        <w:t>usly, and so to the ro</w:t>
        <w:softHyphen/>
        <w:t>ad-crew men Su</w:t>
        <w:softHyphen/>
        <w:t>gar's story so</w:t>
        <w:softHyphen/>
        <w:t>un</w:t>
        <w:softHyphen/>
        <w:t>ded as ma</w:t>
        <w:softHyphen/>
        <w:t>j</w:t>
        <w:softHyphen/>
        <w:t>es</w:t>
        <w:softHyphen/>
        <w:t>tic and ter</w:t>
        <w:softHyphen/>
        <w:t>rib</w:t>
        <w:softHyphen/>
        <w:t>le as an ope</w:t>
        <w:softHyphen/>
        <w:t>ra. They crow</w:t>
        <w:softHyphen/>
        <w:t>ded in</w:t>
        <w:softHyphen/>
        <w:t>to Su</w:t>
        <w:softHyphen/>
        <w:t>gar's ro</w:t>
        <w:softHyphen/>
        <w:t>om and fo</w:t>
        <w:softHyphen/>
        <w:t>und the man sta</w:t>
        <w:softHyphen/>
        <w:t>ring at the wall.</w:t>
      </w:r>
    </w:p>
    <w:p>
      <w:pPr>
        <w:pStyle w:val="Normal"/>
        <w:rPr/>
      </w:pPr>
      <w:r>
        <w:rPr/>
        <w:t>    </w:t>
      </w:r>
      <w:r>
        <w:rPr/>
        <w:t>"Sugar, is it true?" as</w:t>
        <w:softHyphen/>
        <w:t>ked the man who lo</w:t>
        <w:softHyphen/>
        <w:t>ved Ro</w:t>
        <w:softHyphen/>
        <w:t>gers and Ham</w:t>
        <w:softHyphen/>
        <w:t>mers</w:t>
        <w:softHyphen/>
        <w:t>te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"Were you a Ma</w:t>
        <w:softHyphen/>
        <w:t>ker?" as</w:t>
        <w:softHyphen/>
        <w:t>ked the man who be</w:t>
        <w:softHyphen/>
        <w:t>li</w:t>
        <w:softHyphen/>
        <w:t>eved.</w:t>
      </w:r>
    </w:p>
    <w:p>
      <w:pPr>
        <w:pStyle w:val="Normal"/>
        <w:rPr/>
      </w:pPr>
      <w:r>
        <w:rPr/>
        <w:t>    </w:t>
      </w:r>
      <w:r>
        <w:rPr/>
        <w:t>"Yes," Su</w:t>
        <w:softHyphen/>
        <w:t>ga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But Su</w:t>
        <w:softHyphen/>
        <w:t>gar," the man who be</w:t>
        <w:softHyphen/>
        <w:t>li</w:t>
        <w:softHyphen/>
        <w:t>eved sa</w:t>
        <w:softHyphen/>
        <w:t>id, "God can't me</w:t>
        <w:softHyphen/>
        <w:t>an for a man to stop ma</w:t>
        <w:softHyphen/>
        <w:t>king mu</w:t>
        <w:softHyphen/>
        <w:t>sic, even if he bro</w:t>
        <w:softHyphen/>
        <w:t>ke the law."</w:t>
      </w:r>
    </w:p>
    <w:p>
      <w:pPr>
        <w:pStyle w:val="Normal"/>
        <w:rPr/>
      </w:pPr>
      <w:r>
        <w:rPr/>
        <w:t>    </w:t>
      </w:r>
      <w:r>
        <w:rPr/>
        <w:t>Sugar smi</w:t>
        <w:softHyphen/>
        <w:t>led. "No one as</w:t>
        <w:softHyphen/>
        <w:t>ked God."</w:t>
      </w:r>
    </w:p>
    <w:p>
      <w:pPr>
        <w:pStyle w:val="Normal"/>
        <w:rPr/>
      </w:pPr>
      <w:r>
        <w:rPr/>
        <w:t>    </w:t>
      </w:r>
      <w:r>
        <w:rPr/>
        <w:t>"Sugar," Gu</w:t>
        <w:softHyphen/>
        <w:t>il</w:t>
        <w:softHyphen/>
        <w:t>ler</w:t>
        <w:softHyphen/>
        <w:t>mo fi</w:t>
        <w:softHyphen/>
        <w:t>nal</w:t>
        <w:softHyphen/>
        <w:t>ly sa</w:t>
        <w:softHyphen/>
        <w:t>id, "The</w:t>
        <w:softHyphen/>
        <w:t>re are ni</w:t>
        <w:softHyphen/>
        <w:t>ne of us on the crew, ni</w:t>
        <w:softHyphen/>
        <w:t>ne of us, and we're mi</w:t>
        <w:softHyphen/>
        <w:t>les from any ot</w:t>
        <w:softHyphen/>
        <w:t>her hu</w:t>
        <w:softHyphen/>
        <w:t>man be</w:t>
        <w:softHyphen/>
        <w:t>ings. You know us, Su</w:t>
        <w:softHyphen/>
        <w:t>gar. We swe</w:t>
        <w:softHyphen/>
        <w:t>ar on our mot</w:t>
        <w:softHyphen/>
        <w:t>her's gra</w:t>
        <w:softHyphen/>
        <w:t>ves, every one of us, that we'll ne</w:t>
        <w:softHyphen/>
        <w:t>ver tell a so</w:t>
        <w:softHyphen/>
        <w:t>ul. Why sho</w:t>
        <w:softHyphen/>
        <w:t>uld we?</w:t>
      </w:r>
    </w:p>
    <w:p>
      <w:pPr>
        <w:pStyle w:val="Normal"/>
        <w:rPr/>
      </w:pPr>
      <w:r>
        <w:rPr/>
        <w:t>    </w:t>
      </w:r>
      <w:r>
        <w:rPr/>
        <w:t>You're one of us. But sing, dam</w:t>
        <w:softHyphen/>
        <w:t>mit man, sing! "</w:t>
      </w:r>
    </w:p>
    <w:p>
      <w:pPr>
        <w:pStyle w:val="Normal"/>
        <w:rPr/>
      </w:pPr>
      <w:r>
        <w:rPr/>
        <w:t>    </w:t>
      </w:r>
      <w:r>
        <w:rPr/>
        <w:t>"I can't," Su</w:t>
        <w:softHyphen/>
        <w:t>ga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 isn't what God in</w:t>
        <w:softHyphen/>
        <w:t>ten</w:t>
        <w:softHyphen/>
        <w:t>ded," sa</w:t>
        <w:softHyphen/>
        <w:t>id the man who be</w:t>
        <w:softHyphen/>
        <w:t>li</w:t>
        <w:softHyphen/>
        <w:t>eved. "We're all do</w:t>
        <w:softHyphen/>
        <w:t>ing what we lo</w:t>
        <w:softHyphen/>
        <w:t>ve best, and he</w:t>
        <w:softHyphen/>
        <w:t>re you are, lo</w:t>
        <w:softHyphen/>
        <w:t>ving mu</w:t>
        <w:softHyphen/>
        <w:t>sic and not ab</w:t>
        <w:softHyphen/>
        <w:t>le to sing a no</w:t>
        <w:softHyphen/>
        <w:t>te. Sing for us! Sing with us! And only you and us and God will know!"</w:t>
      </w:r>
    </w:p>
    <w:p>
      <w:pPr>
        <w:pStyle w:val="Normal"/>
        <w:rPr/>
      </w:pPr>
      <w:r>
        <w:rPr/>
        <w:t>    </w:t>
      </w:r>
      <w:r>
        <w:rPr/>
        <w:t>They all pro</w:t>
        <w:softHyphen/>
        <w:t>mi</w:t>
        <w:softHyphen/>
        <w:t>sed. They all ple</w:t>
        <w:softHyphen/>
        <w:t>aded.</w:t>
      </w:r>
    </w:p>
    <w:p>
      <w:pPr>
        <w:pStyle w:val="Normal"/>
        <w:rPr/>
      </w:pPr>
      <w:r>
        <w:rPr/>
        <w:t>    </w:t>
      </w:r>
      <w:r>
        <w:rPr/>
        <w:t>And the next day as the man who lo</w:t>
        <w:softHyphen/>
        <w:t>ved Ro</w:t>
        <w:softHyphen/>
        <w:t>gers and Ham</w:t>
        <w:softHyphen/>
        <w:t>mers</w:t>
        <w:softHyphen/>
        <w:t>te</w:t>
        <w:softHyphen/>
        <w:t>in sang "Lo</w:t>
        <w:softHyphen/>
        <w:t>ve, Lo</w:t>
        <w:softHyphen/>
        <w:t>ok Away," Su</w:t>
        <w:softHyphen/>
        <w:t>gar be</w:t>
        <w:softHyphen/>
        <w:t>gan to hum. As the man who be</w:t>
        <w:softHyphen/>
        <w:t>li</w:t>
        <w:softHyphen/>
        <w:t>eved sang "God of Our Fat</w:t>
        <w:softHyphen/>
        <w:t>hers," Su</w:t>
        <w:softHyphen/>
        <w:t>gar sang softly along. And as the man who lo</w:t>
        <w:softHyphen/>
        <w:t>ved folk songs sang,</w:t>
      </w:r>
    </w:p>
    <w:p>
      <w:pPr>
        <w:pStyle w:val="Normal"/>
        <w:rPr/>
      </w:pPr>
      <w:r>
        <w:rPr/>
        <w:t>    </w:t>
      </w:r>
      <w:r>
        <w:rPr/>
        <w:t>"Swing Low, Swe</w:t>
        <w:softHyphen/>
        <w:t>et Cha</w:t>
        <w:softHyphen/>
        <w:t>ri</w:t>
        <w:softHyphen/>
        <w:t>ot," Su</w:t>
        <w:softHyphen/>
        <w:t>gar jo</w:t>
        <w:softHyphen/>
        <w:t>ined in with a stran</w:t>
        <w:softHyphen/>
        <w:t>ge, pi</w:t>
        <w:softHyphen/>
        <w:t>ping vo</w:t>
        <w:softHyphen/>
        <w:t>ice, and all the men la</w:t>
        <w:softHyphen/>
        <w:t>ug</w:t>
        <w:softHyphen/>
        <w:t>hed and che</w:t>
        <w:softHyphen/>
        <w:t>ered and wel</w:t>
        <w:softHyphen/>
        <w:t>co</w:t>
        <w:softHyphen/>
        <w:t>med Su</w:t>
        <w:softHyphen/>
        <w:t>gar's vo</w:t>
        <w:softHyphen/>
        <w:t>ice to the songs.</w:t>
      </w:r>
    </w:p>
    <w:p>
      <w:pPr>
        <w:pStyle w:val="Normal"/>
        <w:rPr/>
      </w:pPr>
      <w:r>
        <w:rPr/>
        <w:t>    </w:t>
      </w:r>
      <w:r>
        <w:rPr/>
        <w:t>Inevitably Su</w:t>
        <w:softHyphen/>
        <w:t>gar be</w:t>
        <w:softHyphen/>
        <w:t>gan in</w:t>
        <w:softHyphen/>
        <w:t>ven</w:t>
        <w:softHyphen/>
        <w:t>ting. First har</w:t>
        <w:softHyphen/>
        <w:t>mo</w:t>
        <w:softHyphen/>
        <w:t>ni</w:t>
        <w:softHyphen/>
        <w:t>es, of co</w:t>
        <w:softHyphen/>
        <w:t>ur</w:t>
        <w:softHyphen/>
        <w:t>se, stran</w:t>
        <w:softHyphen/>
        <w:t>ge har</w:t>
        <w:softHyphen/>
        <w:t>mo</w:t>
        <w:softHyphen/>
        <w:t>ni</w:t>
        <w:softHyphen/>
        <w:t>es that ma</w:t>
        <w:softHyphen/>
        <w:t>de Gu</w:t>
        <w:softHyphen/>
        <w:t>il</w:t>
        <w:softHyphen/>
        <w:t>ler</w:t>
        <w:softHyphen/>
        <w:t>mo frown and then, af</w:t>
        <w:softHyphen/>
        <w:t>ter a whi</w:t>
        <w:softHyphen/>
        <w:t>le, grin as he jo</w:t>
        <w:softHyphen/>
        <w:t>ined in, sen</w:t>
        <w:softHyphen/>
        <w:t>sing as best he co</w:t>
        <w:softHyphen/>
        <w:t>uld what Su</w:t>
        <w:softHyphen/>
        <w:t>gar was do</w:t>
        <w:softHyphen/>
        <w:t>ing to the mu</w:t>
        <w:softHyphen/>
        <w:t>sic.</w:t>
      </w:r>
    </w:p>
    <w:p>
      <w:pPr>
        <w:pStyle w:val="Normal"/>
        <w:rPr/>
      </w:pPr>
      <w:r>
        <w:rPr/>
        <w:t>    </w:t>
      </w:r>
      <w:r>
        <w:rPr/>
        <w:t>And af</w:t>
        <w:softHyphen/>
        <w:t>ter har</w:t>
        <w:softHyphen/>
        <w:t>mo</w:t>
        <w:softHyphen/>
        <w:t>ni</w:t>
        <w:softHyphen/>
        <w:t>es, Su</w:t>
        <w:softHyphen/>
        <w:t>gar be</w:t>
        <w:softHyphen/>
        <w:t>gan sin</w:t>
        <w:softHyphen/>
        <w:t>ging his own me</w:t>
        <w:softHyphen/>
        <w:t>lo</w:t>
        <w:softHyphen/>
        <w:t>di</w:t>
        <w:softHyphen/>
        <w:t>es, with his own words.</w:t>
      </w:r>
    </w:p>
    <w:p>
      <w:pPr>
        <w:pStyle w:val="Normal"/>
        <w:rPr/>
      </w:pPr>
      <w:r>
        <w:rPr/>
        <w:t>    </w:t>
      </w:r>
      <w:r>
        <w:rPr/>
        <w:t>He ma</w:t>
        <w:softHyphen/>
        <w:t>de them re</w:t>
        <w:softHyphen/>
        <w:t>pe</w:t>
        <w:softHyphen/>
        <w:t>ti</w:t>
        <w:softHyphen/>
        <w:t>ti</w:t>
        <w:softHyphen/>
        <w:t>ve, the words simp</w:t>
        <w:softHyphen/>
        <w:t>le and the me</w:t>
        <w:softHyphen/>
        <w:t>lo</w:t>
        <w:softHyphen/>
        <w:t>di</w:t>
        <w:softHyphen/>
        <w:t>es simp</w:t>
        <w:softHyphen/>
        <w:t>ler still. And yet he sha</w:t>
        <w:softHyphen/>
        <w:t>ped them in</w:t>
        <w:softHyphen/>
        <w:t>to odd sha</w:t>
        <w:softHyphen/>
        <w:t>pes and bu</w:t>
        <w:softHyphen/>
        <w:t>ilt them in</w:t>
        <w:softHyphen/>
        <w:t>to songs that had ne</w:t>
        <w:softHyphen/>
        <w:t>ver be</w:t>
        <w:softHyphen/>
        <w:t>en he</w:t>
        <w:softHyphen/>
        <w:t>ard of be</w:t>
        <w:softHyphen/>
        <w:t>fo</w:t>
        <w:softHyphen/>
        <w:t>re, that so</w:t>
        <w:softHyphen/>
        <w:t>un</w:t>
        <w:softHyphen/>
        <w:t>ded wrong and yet we</w:t>
        <w:softHyphen/>
        <w:t>re ab</w:t>
        <w:softHyphen/>
        <w:t>so</w:t>
        <w:softHyphen/>
        <w:t>lu</w:t>
        <w:softHyphen/>
        <w:t>tely right. It was not long be</w:t>
        <w:softHyphen/>
        <w:t>fo</w:t>
        <w:softHyphen/>
        <w:t>re the man who lo</w:t>
        <w:softHyphen/>
        <w:t>ved Ro</w:t>
        <w:softHyphen/>
        <w:t>gers and Ham</w:t>
        <w:softHyphen/>
        <w:t>mers</w:t>
        <w:softHyphen/>
        <w:t>te</w:t>
        <w:softHyphen/>
        <w:t>in and the man who sang folk songs and the man who be</w:t>
        <w:softHyphen/>
        <w:t>li</w:t>
        <w:softHyphen/>
        <w:t>eved we</w:t>
        <w:softHyphen/>
        <w:t>re le</w:t>
        <w:softHyphen/>
        <w:t>ar</w:t>
        <w:softHyphen/>
        <w:t>ning Su</w:t>
        <w:softHyphen/>
        <w:t>gar's songs and sin</w:t>
        <w:softHyphen/>
        <w:t>ging them joyo</w:t>
        <w:softHyphen/>
        <w:t>usly or mo</w:t>
        <w:softHyphen/>
        <w:t>urn</w:t>
        <w:softHyphen/>
        <w:t>ful</w:t>
        <w:softHyphen/>
        <w:t>ly or ang</w:t>
        <w:softHyphen/>
        <w:t>rily or ga</w:t>
        <w:softHyphen/>
        <w:t>ily as they wor</w:t>
        <w:softHyphen/>
        <w:t>ked along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Even Gu</w:t>
        <w:softHyphen/>
        <w:t>il</w:t>
        <w:softHyphen/>
        <w:t>ler</w:t>
        <w:softHyphen/>
        <w:t>mo le</w:t>
        <w:softHyphen/>
        <w:t>ar</w:t>
        <w:softHyphen/>
        <w:t>ned the songs, and his strong te</w:t>
        <w:softHyphen/>
        <w:t>nor was chan</w:t>
        <w:softHyphen/>
        <w:t>ged by them un</w:t>
        <w:softHyphen/>
        <w:t>til his vo</w:t>
        <w:softHyphen/>
        <w:t>ice, which had, af</w:t>
        <w:softHyphen/>
        <w:t>ter all, be</w:t>
        <w:softHyphen/>
        <w:t>en or</w:t>
        <w:softHyphen/>
        <w:t>di</w:t>
        <w:softHyphen/>
        <w:t>nary, be</w:t>
        <w:softHyphen/>
        <w:t>ca</w:t>
        <w:softHyphen/>
        <w:t>me so</w:t>
        <w:softHyphen/>
        <w:t>met</w:t>
        <w:softHyphen/>
        <w:t>hing unu</w:t>
        <w:softHyphen/>
        <w:t>su</w:t>
        <w:softHyphen/>
        <w:t>al' and fi</w:t>
        <w:softHyphen/>
        <w:t>ne. Gu</w:t>
        <w:softHyphen/>
        <w:t>il</w:t>
        <w:softHyphen/>
        <w:t>ler</w:t>
        <w:softHyphen/>
        <w:t>mor fi</w:t>
        <w:softHyphen/>
        <w:t>nal</w:t>
        <w:softHyphen/>
        <w:t>ly sa</w:t>
        <w:softHyphen/>
        <w:t>id to Su</w:t>
        <w:softHyphen/>
        <w:t>gar one day, "Hey, Su</w:t>
        <w:softHyphen/>
        <w:t>gar, yo</w:t>
        <w:softHyphen/>
        <w:t>ur mu</w:t>
        <w:softHyphen/>
        <w:t>sic is all wrong, man. But I li</w:t>
        <w:softHyphen/>
        <w:t>ke the way it fe</w:t>
        <w:softHyphen/>
        <w:t>els in my no</w:t>
        <w:softHyphen/>
        <w:t>se! Hey, you know? I li</w:t>
        <w:softHyphen/>
        <w:t>ke the way it fe</w:t>
        <w:softHyphen/>
        <w:t>els in my mo</w:t>
        <w:softHyphen/>
        <w:t>uth! "</w:t>
      </w:r>
    </w:p>
    <w:p>
      <w:pPr>
        <w:pStyle w:val="Normal"/>
        <w:rPr/>
      </w:pPr>
      <w:r>
        <w:rPr/>
        <w:t>    </w:t>
      </w:r>
      <w:r>
        <w:rPr/>
        <w:t>Some of the songs we</w:t>
        <w:softHyphen/>
        <w:t>re hymns: "Ke</w:t>
        <w:softHyphen/>
        <w:t>ep me hungry, Lord; ' Su</w:t>
        <w:softHyphen/>
        <w:t>gar sang, and the ro</w:t>
        <w:softHyphen/>
        <w:t>ad crew sang it too.</w:t>
      </w:r>
    </w:p>
    <w:p>
      <w:pPr>
        <w:pStyle w:val="Normal"/>
        <w:rPr/>
      </w:pPr>
      <w:r>
        <w:rPr/>
        <w:t>    </w:t>
      </w:r>
      <w:r>
        <w:rPr/>
        <w:t>Some of the songs we</w:t>
        <w:softHyphen/>
        <w:t>re lo</w:t>
        <w:softHyphen/>
        <w:t>ve songs: "Put yo</w:t>
        <w:softHyphen/>
        <w:t>ur hands in so</w:t>
        <w:softHyphen/>
        <w:t>me</w:t>
        <w:softHyphen/>
        <w:t>one el</w:t>
        <w:softHyphen/>
        <w:t>se's poc</w:t>
        <w:softHyphen/>
        <w:t>kets," Su</w:t>
        <w:softHyphen/>
        <w:t>gar sang ang</w:t>
        <w:softHyphen/>
        <w:t>rily; "I he</w:t>
        <w:softHyphen/>
        <w:t>ar yo</w:t>
        <w:softHyphen/>
        <w:t>ur vo</w:t>
        <w:softHyphen/>
        <w:t>ice in the mor</w:t>
        <w:softHyphen/>
        <w:t>ning," Su</w:t>
        <w:softHyphen/>
        <w:t>gar sang ten</w:t>
        <w:softHyphen/>
        <w:t>derly; "Is it sum</w:t>
        <w:softHyphen/>
        <w:t>mer yet?" Su</w:t>
        <w:softHyphen/>
        <w:t>gar sang sadly; and the ro</w:t>
        <w:softHyphen/>
        <w:t>ad crew sang them, too.</w:t>
      </w:r>
    </w:p>
    <w:p>
      <w:pPr>
        <w:pStyle w:val="Normal"/>
        <w:rPr/>
      </w:pPr>
      <w:r>
        <w:rPr/>
        <w:t>    </w:t>
      </w:r>
      <w:r>
        <w:rPr/>
        <w:t>Over the months, the ro</w:t>
        <w:softHyphen/>
        <w:t>ad crew chan</w:t>
        <w:softHyphen/>
        <w:t>ged, one man le</w:t>
        <w:softHyphen/>
        <w:t>aving on Wed</w:t>
        <w:softHyphen/>
        <w:t>nes</w:t>
        <w:softHyphen/>
        <w:t>day and a new man ta</w:t>
        <w:softHyphen/>
        <w:t>king his pla</w:t>
        <w:softHyphen/>
        <w:t>ce on Thurs</w:t>
        <w:softHyphen/>
        <w:t>day, as dif</w:t>
        <w:softHyphen/>
        <w:t>fe</w:t>
        <w:softHyphen/>
        <w:t>rent skills we</w:t>
        <w:softHyphen/>
        <w:t>re ne</w:t>
        <w:softHyphen/>
        <w:t>eded in dif</w:t>
        <w:softHyphen/>
        <w:t>fe</w:t>
        <w:softHyphen/>
        <w:t>rent pla</w:t>
        <w:softHyphen/>
        <w:t>ces. Su</w:t>
        <w:softHyphen/>
        <w:t>gar was si</w:t>
        <w:softHyphen/>
        <w:t>lent when each new</w:t>
        <w:softHyphen/>
        <w:t>co</w:t>
        <w:softHyphen/>
        <w:t>mer ar</w:t>
        <w:softHyphen/>
        <w:t>ri</w:t>
        <w:softHyphen/>
        <w:t>ved, un</w:t>
        <w:softHyphen/>
        <w:t>til the man had gi</w:t>
        <w:softHyphen/>
        <w:t>ven his word and the sec</w:t>
        <w:softHyphen/>
        <w:t>ret was su</w:t>
        <w:softHyphen/>
        <w:t>re to be kept.</w:t>
      </w:r>
    </w:p>
    <w:p>
      <w:pPr>
        <w:pStyle w:val="Normal"/>
        <w:rPr/>
      </w:pPr>
      <w:r>
        <w:rPr/>
        <w:t>    </w:t>
      </w:r>
      <w:r>
        <w:rPr/>
        <w:t>What fi</w:t>
        <w:softHyphen/>
        <w:t>nal</w:t>
        <w:softHyphen/>
        <w:t>ly dest</w:t>
        <w:softHyphen/>
        <w:t>ro</w:t>
        <w:softHyphen/>
        <w:t>yed Su</w:t>
        <w:softHyphen/>
        <w:t>gar was the fact that his songs we</w:t>
        <w:softHyphen/>
        <w:t>re so un</w:t>
        <w:softHyphen/>
        <w:t>for</w:t>
        <w:softHyphen/>
        <w:t>get</w:t>
        <w:softHyphen/>
        <w:t>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men who left wo</w:t>
        <w:softHyphen/>
        <w:t>uld sing the songs with the</w:t>
        <w:softHyphen/>
        <w:t>ir new crews, and tho</w:t>
        <w:softHyphen/>
        <w:t>se crews wo</w:t>
        <w:softHyphen/>
        <w:t>uld le</w:t>
        <w:softHyphen/>
        <w:t>arn them and te</w:t>
        <w:softHyphen/>
        <w:t>ach them to ot</w:t>
        <w:softHyphen/>
        <w:t>hers. Crew men ta</w:t>
        <w:softHyphen/>
        <w:t>ught the songs in bars and on the ro</w:t>
        <w:softHyphen/>
        <w:t>ad; pe</w:t>
        <w:softHyphen/>
        <w:t>op</w:t>
        <w:softHyphen/>
        <w:t>le le</w:t>
        <w:softHyphen/>
        <w:t>ar</w:t>
        <w:softHyphen/>
        <w:t>ned them qu</w:t>
        <w:softHyphen/>
        <w:t>ickly and lo</w:t>
        <w:softHyphen/>
        <w:t>ved them; and one day a blind Watc</w:t>
        <w:softHyphen/>
        <w:t>her he</w:t>
        <w:softHyphen/>
        <w:t>ard the songs and knew, ins</w:t>
        <w:softHyphen/>
        <w:t>tantly, who had first sung them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Chris</w:t>
        <w:softHyphen/>
        <w:t>ti</w:t>
        <w:softHyphen/>
        <w:t>an Ha</w:t>
        <w:softHyphen/>
        <w:t>rold</w:t>
        <w:softHyphen/>
        <w:t>sen's mu</w:t>
        <w:softHyphen/>
        <w:t>sic, be</w:t>
        <w:softHyphen/>
        <w:t>ca</w:t>
        <w:softHyphen/>
        <w:t>use in tho</w:t>
        <w:softHyphen/>
        <w:t>se me</w:t>
        <w:softHyphen/>
        <w:t>lo</w:t>
        <w:softHyphen/>
        <w:t>di</w:t>
        <w:softHyphen/>
        <w:t>es, simp</w:t>
        <w:softHyphen/>
        <w:t>le as they we</w:t>
        <w:softHyphen/>
        <w:t>re, the wind of the north wo</w:t>
        <w:softHyphen/>
        <w:t>ods still whist</w:t>
        <w:softHyphen/>
        <w:t>led and the fall of le</w:t>
        <w:softHyphen/>
        <w:t>aves still hung op</w:t>
        <w:softHyphen/>
        <w:t>pres</w:t>
        <w:softHyphen/>
        <w:t>si</w:t>
        <w:softHyphen/>
        <w:t>vely over every no</w:t>
        <w:softHyphen/>
        <w:t>te and-and the Watc</w:t>
        <w:softHyphen/>
        <w:t>her sig</w:t>
        <w:softHyphen/>
        <w:t>hed. He to</w:t>
        <w:softHyphen/>
        <w:t>ok a spe</w:t>
        <w:softHyphen/>
        <w:t>ci</w:t>
        <w:softHyphen/>
        <w:t>ali</w:t>
        <w:softHyphen/>
        <w:t>zed to</w:t>
        <w:softHyphen/>
        <w:t>ol from his fi</w:t>
        <w:softHyphen/>
        <w:t>le of to</w:t>
        <w:softHyphen/>
        <w:t>ols and bo</w:t>
        <w:softHyphen/>
        <w:t>ar</w:t>
        <w:softHyphen/>
        <w:t>ded an airp</w:t>
        <w:softHyphen/>
        <w:t>la</w:t>
        <w:softHyphen/>
        <w:t>ne and flew to the city clo</w:t>
        <w:softHyphen/>
        <w:t>sest to whe</w:t>
        <w:softHyphen/>
        <w:t>re a cer</w:t>
        <w:softHyphen/>
        <w:t>ta</w:t>
        <w:softHyphen/>
        <w:t>in ro</w:t>
        <w:softHyphen/>
        <w:t>ad crew wor</w:t>
        <w:softHyphen/>
        <w:t>ked. And the blind Watc</w:t>
        <w:softHyphen/>
        <w:t>her to</w:t>
        <w:softHyphen/>
        <w:t>ok a com</w:t>
        <w:softHyphen/>
        <w:t>pany car with a com</w:t>
        <w:softHyphen/>
        <w:t>pany dri</w:t>
        <w:softHyphen/>
        <w:t>ver up the ro</w:t>
        <w:softHyphen/>
        <w:t>ad, and at the end of it, whe</w:t>
        <w:softHyphen/>
        <w:t>re the ro</w:t>
        <w:softHyphen/>
        <w:t>ad was just be</w:t>
        <w:softHyphen/>
        <w:t>gin</w:t>
        <w:softHyphen/>
        <w:t>ning to swal</w:t>
        <w:softHyphen/>
        <w:t>low a strip of wil</w:t>
        <w:softHyphen/>
        <w:t>der</w:t>
        <w:softHyphen/>
        <w:t>ness, he got out of the car and he</w:t>
        <w:softHyphen/>
        <w:t>ard sin</w:t>
        <w:softHyphen/>
        <w:t>ging. He</w:t>
        <w:softHyphen/>
        <w:t>ard a pi</w:t>
        <w:softHyphen/>
        <w:t>ping vo</w:t>
        <w:softHyphen/>
        <w:t>ice sin</w:t>
        <w:softHyphen/>
        <w:t>ging a song that ma</w:t>
        <w:softHyphen/>
        <w:t>de even an eye</w:t>
        <w:softHyphen/>
        <w:t>less man w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"Christian," the Watc</w:t>
        <w:softHyphen/>
        <w:t>her sa</w:t>
        <w:softHyphen/>
        <w:t>id, and the song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You," sa</w:t>
        <w:softHyphen/>
        <w:t>id Chris</w:t>
        <w:softHyphen/>
        <w:t>ti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"Christian, even af</w:t>
        <w:softHyphen/>
        <w:t>ter you lost yo</w:t>
        <w:softHyphen/>
        <w:t>ur fin</w:t>
        <w:softHyphen/>
        <w:t>gers?"</w:t>
      </w:r>
    </w:p>
    <w:p>
      <w:pPr>
        <w:pStyle w:val="Normal"/>
        <w:rPr/>
      </w:pPr>
      <w:r>
        <w:rPr/>
        <w:t>    </w:t>
      </w:r>
      <w:r>
        <w:rPr/>
        <w:t>The ot</w:t>
        <w:softHyphen/>
        <w:t>her men didn't un</w:t>
        <w:softHyphen/>
        <w:t>ders</w:t>
        <w:softHyphen/>
        <w:t>tand-all the ot</w:t>
        <w:softHyphen/>
        <w:t>her men, that is, ex</w:t>
        <w:softHyphen/>
        <w:t>cept Gu</w:t>
        <w:softHyphen/>
        <w:t>il</w:t>
        <w:softHyphen/>
        <w:t>ler</w:t>
        <w:softHyphen/>
        <w:t>mo.</w:t>
      </w:r>
    </w:p>
    <w:p>
      <w:pPr>
        <w:pStyle w:val="Normal"/>
        <w:rPr/>
      </w:pPr>
      <w:r>
        <w:rPr/>
        <w:t>    </w:t>
      </w:r>
      <w:r>
        <w:rPr/>
        <w:t>"Watcher," sa</w:t>
        <w:softHyphen/>
        <w:t>id Gu</w:t>
        <w:softHyphen/>
        <w:t>il</w:t>
        <w:softHyphen/>
        <w:t>ler</w:t>
        <w:softHyphen/>
        <w:t>mo. "Watc</w:t>
        <w:softHyphen/>
        <w:t>her, he do</w:t>
        <w:softHyphen/>
        <w:t>ne no harm."</w:t>
      </w:r>
    </w:p>
    <w:p>
      <w:pPr>
        <w:pStyle w:val="Normal"/>
        <w:rPr/>
      </w:pPr>
      <w:r>
        <w:rPr/>
        <w:t>    </w:t>
      </w:r>
      <w:r>
        <w:rPr/>
        <w:t>The Watc</w:t>
        <w:softHyphen/>
        <w:t>her smi</w:t>
        <w:softHyphen/>
        <w:t>led wryly. "No one sa</w:t>
        <w:softHyphen/>
        <w:t>id he did. But he bro</w:t>
        <w:softHyphen/>
        <w:t>ke the law. You, Gu</w:t>
        <w:softHyphen/>
        <w:t>il</w:t>
        <w:softHyphen/>
        <w:t>ler</w:t>
        <w:softHyphen/>
        <w:t>mo, how wo</w:t>
        <w:softHyphen/>
        <w:t>uld you li</w:t>
        <w:softHyphen/>
        <w:t>ke to work as a ser</w:t>
        <w:softHyphen/>
        <w:t>vant in a rich man's ho</w:t>
        <w:softHyphen/>
        <w:t>use? How wo</w:t>
        <w:softHyphen/>
        <w:t>uld you li</w:t>
        <w:softHyphen/>
        <w:t>ke to be a bank tel</w:t>
        <w:softHyphen/>
        <w:t>ler?"</w:t>
      </w:r>
    </w:p>
    <w:p>
      <w:pPr>
        <w:pStyle w:val="Normal"/>
        <w:rPr/>
      </w:pPr>
      <w:r>
        <w:rPr/>
        <w:t>    </w:t>
      </w:r>
      <w:r>
        <w:rPr/>
        <w:t>"Don't ta</w:t>
        <w:softHyphen/>
        <w:t>ke me from the ro</w:t>
        <w:softHyphen/>
        <w:t>ad crew, man," Gu</w:t>
        <w:softHyphen/>
        <w:t>il</w:t>
        <w:softHyphen/>
        <w:t>ler</w:t>
        <w:softHyphen/>
        <w:t>mo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"It's the law that finds whe</w:t>
        <w:softHyphen/>
        <w:t>re pe</w:t>
        <w:softHyphen/>
        <w:t>op</w:t>
        <w:softHyphen/>
        <w:t>le will be happy. But Chris</w:t>
        <w:softHyphen/>
        <w:t>ti</w:t>
        <w:softHyphen/>
        <w:t>an Ha</w:t>
        <w:softHyphen/>
        <w:t>rold</w:t>
        <w:softHyphen/>
        <w:t>sen bro</w:t>
        <w:softHyphen/>
        <w:t>ke the law. And he's go</w:t>
        <w:softHyphen/>
        <w:t>ne aro</w:t>
        <w:softHyphen/>
        <w:t>und ever sin</w:t>
        <w:softHyphen/>
        <w:t>ce, ma</w:t>
        <w:softHyphen/>
        <w:t>king pe</w:t>
        <w:softHyphen/>
        <w:t>op</w:t>
        <w:softHyphen/>
        <w:t>le he</w:t>
        <w:softHyphen/>
        <w:t>ar mu</w:t>
        <w:softHyphen/>
        <w:t>sic they we</w:t>
        <w:softHyphen/>
        <w:t>re ne</w:t>
        <w:softHyphen/>
        <w:t>ver me</w:t>
        <w:softHyphen/>
        <w:t>ant to he</w:t>
        <w:softHyphen/>
        <w:t>ar."</w:t>
      </w:r>
    </w:p>
    <w:p>
      <w:pPr>
        <w:pStyle w:val="Normal"/>
        <w:rPr/>
      </w:pPr>
      <w:r>
        <w:rPr/>
        <w:t>    </w:t>
      </w:r>
      <w:r>
        <w:rPr/>
        <w:t>Guillermo knew he had lost the bat</w:t>
        <w:softHyphen/>
        <w:t>tle be</w:t>
        <w:softHyphen/>
        <w:t>fo</w:t>
        <w:softHyphen/>
        <w:t>re it be</w:t>
        <w:softHyphen/>
        <w:t>gan, but he co</w:t>
        <w:softHyphen/>
        <w:t>uldn't stop him</w:t>
        <w:softHyphen/>
        <w:t>self. "Don't hurt him, man. I was me</w:t>
        <w:softHyphen/>
        <w:t>ant to he</w:t>
        <w:softHyphen/>
        <w:t>ar his mu</w:t>
        <w:softHyphen/>
        <w:t>sic. Swe</w:t>
        <w:softHyphen/>
        <w:t>ar to God, it's ma</w:t>
        <w:softHyphen/>
        <w:t>de me hap</w:t>
        <w:softHyphen/>
        <w:t>pi</w:t>
        <w:softHyphen/>
        <w:t>er."</w:t>
      </w:r>
    </w:p>
    <w:p>
      <w:pPr>
        <w:pStyle w:val="Normal"/>
        <w:rPr/>
      </w:pPr>
      <w:r>
        <w:rPr/>
        <w:t>    </w:t>
      </w:r>
      <w:r>
        <w:rPr/>
        <w:t>The Watc</w:t>
        <w:softHyphen/>
        <w:t>her sho</w:t>
        <w:softHyphen/>
        <w:t>ok his he</w:t>
        <w:softHyphen/>
        <w:t>ad sadly. "Be ho</w:t>
        <w:softHyphen/>
        <w:t>nest, Gu</w:t>
        <w:softHyphen/>
        <w:t>il</w:t>
        <w:softHyphen/>
        <w:t>ler</w:t>
        <w:softHyphen/>
        <w:t>mo. You're an ho</w:t>
        <w:softHyphen/>
        <w:t>nest man. His mu</w:t>
        <w:softHyphen/>
        <w:t>sic's ma</w:t>
        <w:softHyphen/>
        <w:t>de you mi</w:t>
        <w:softHyphen/>
        <w:t>se</w:t>
        <w:softHyphen/>
        <w:t>rab</w:t>
        <w:softHyphen/>
        <w:t>le, hasn't it? You've got everyt</w:t>
        <w:softHyphen/>
        <w:t>hing you co</w:t>
        <w:softHyphen/>
        <w:t>uld want in li</w:t>
        <w:softHyphen/>
        <w:t>fe, and yet his mu</w:t>
        <w:softHyphen/>
        <w:t>sic ma</w:t>
        <w:softHyphen/>
        <w:t>kes you sad. All the ti</w:t>
        <w:softHyphen/>
        <w:t>me, sad."</w:t>
      </w:r>
    </w:p>
    <w:p>
      <w:pPr>
        <w:pStyle w:val="Normal"/>
        <w:rPr/>
      </w:pPr>
      <w:r>
        <w:rPr/>
        <w:t>    </w:t>
      </w:r>
      <w:r>
        <w:rPr/>
        <w:t>Guillermo tri</w:t>
        <w:softHyphen/>
        <w:t>ed to ar</w:t>
        <w:softHyphen/>
        <w:t>gue, but he was ho</w:t>
        <w:softHyphen/>
        <w:t>nest, and he lo</w:t>
        <w:softHyphen/>
        <w:t>oked in</w:t>
        <w:softHyphen/>
        <w:t>to his own he</w:t>
        <w:softHyphen/>
        <w:t>art.</w:t>
      </w:r>
    </w:p>
    <w:p>
      <w:pPr>
        <w:pStyle w:val="Normal"/>
        <w:rPr/>
      </w:pPr>
      <w:r>
        <w:rPr/>
        <w:t>    </w:t>
      </w:r>
      <w:r>
        <w:rPr/>
        <w:t>And he knew that the mu</w:t>
        <w:softHyphen/>
        <w:t>sic was full of gri</w:t>
        <w:softHyphen/>
        <w:t>ef. Even the happy songs mo</w:t>
        <w:softHyphen/>
        <w:t>ur</w:t>
        <w:softHyphen/>
        <w:t>ned for so</w:t>
        <w:softHyphen/>
        <w:t>met</w:t>
        <w:softHyphen/>
        <w:t>hing; even the angry songs wept; even the lo</w:t>
        <w:softHyphen/>
        <w:t>ve songs se</w:t>
        <w:softHyphen/>
        <w:t>emed to say that everyt</w:t>
        <w:softHyphen/>
        <w:t>hing di</w:t>
        <w:softHyphen/>
        <w:t>es and con</w:t>
        <w:softHyphen/>
        <w:t>tent</w:t>
        <w:softHyphen/>
        <w:t>ment is the most fle</w:t>
        <w:softHyphen/>
        <w:t>eting of things. Gu</w:t>
        <w:softHyphen/>
        <w:t>il</w:t>
        <w:softHyphen/>
        <w:t>ler</w:t>
        <w:softHyphen/>
        <w:t>mo lo</w:t>
        <w:softHyphen/>
        <w:t>oked in his own he</w:t>
        <w:softHyphen/>
        <w:t>art, and all Su</w:t>
        <w:softHyphen/>
        <w:t>gar's mu</w:t>
        <w:softHyphen/>
        <w:t>sic sta</w:t>
        <w:softHyphen/>
        <w:t>red back up at him; and Gu</w:t>
        <w:softHyphen/>
        <w:t>il</w:t>
        <w:softHyphen/>
        <w:t>ler</w:t>
        <w:softHyphen/>
        <w:t>mo wept.</w:t>
      </w:r>
    </w:p>
    <w:p>
      <w:pPr>
        <w:pStyle w:val="Normal"/>
        <w:rPr/>
      </w:pPr>
      <w:r>
        <w:rPr/>
        <w:t>    </w:t>
      </w:r>
      <w:r>
        <w:rPr/>
        <w:t>"Just don't hurt him, ple</w:t>
        <w:softHyphen/>
        <w:t>ase," Gu</w:t>
        <w:softHyphen/>
        <w:t>il</w:t>
        <w:softHyphen/>
        <w:t>ler</w:t>
        <w:softHyphen/>
        <w:t>mo mur</w:t>
        <w:softHyphen/>
        <w:t>mu</w:t>
        <w:softHyphen/>
        <w:t>red as he cr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"I won't," the blind Watc</w:t>
        <w:softHyphen/>
        <w:t>her sa</w:t>
        <w:softHyphen/>
        <w:t>id. Then he wal</w:t>
        <w:softHyphen/>
        <w:t>ked to Chris</w:t>
        <w:softHyphen/>
        <w:t>ti</w:t>
        <w:softHyphen/>
        <w:t>an, who sto</w:t>
        <w:softHyphen/>
        <w:t>od pas</w:t>
        <w:softHyphen/>
        <w:t>si</w:t>
        <w:softHyphen/>
        <w:t>vely wa</w:t>
        <w:softHyphen/>
        <w:t>iting, and he held the spe</w:t>
        <w:softHyphen/>
        <w:t>ci</w:t>
        <w:softHyphen/>
        <w:t>al to</w:t>
        <w:softHyphen/>
        <w:t>ol up to Chris</w:t>
        <w:softHyphen/>
        <w:t>ti</w:t>
        <w:softHyphen/>
        <w:t>an's thro</w:t>
        <w:softHyphen/>
        <w:t>at. Chris</w:t>
        <w:softHyphen/>
        <w:t>ti</w:t>
        <w:softHyphen/>
        <w:t>an gas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"No," Chris</w:t>
        <w:softHyphen/>
        <w:t>ti</w:t>
        <w:softHyphen/>
        <w:t>an sa</w:t>
        <w:softHyphen/>
        <w:t>id, but the word only for</w:t>
        <w:softHyphen/>
        <w:t>med with his lips and ton</w:t>
        <w:softHyphen/>
        <w:t>gue. No so</w:t>
        <w:softHyphen/>
        <w:t>und ca</w:t>
        <w:softHyphen/>
        <w:t>me out. Just a hiss of air. No.</w:t>
      </w:r>
    </w:p>
    <w:p>
      <w:pPr>
        <w:pStyle w:val="Normal"/>
        <w:rPr/>
      </w:pPr>
      <w:r>
        <w:rPr/>
        <w:t>    </w:t>
      </w:r>
      <w:r>
        <w:rPr/>
        <w:t>"Yes," the Watc</w:t>
        <w:softHyphen/>
        <w:t>her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d crew watc</w:t>
        <w:softHyphen/>
        <w:t>hed si</w:t>
        <w:softHyphen/>
        <w:t>lently as the Watc</w:t>
        <w:softHyphen/>
        <w:t>her led Chris</w:t>
        <w:softHyphen/>
        <w:t>ti</w:t>
        <w:softHyphen/>
        <w:t>an away. They did not sing for days. But then Gu</w:t>
        <w:softHyphen/>
        <w:t>il</w:t>
        <w:softHyphen/>
        <w:t>ler</w:t>
        <w:softHyphen/>
        <w:t>mo for</w:t>
        <w:softHyphen/>
        <w:t>got his gri</w:t>
        <w:softHyphen/>
        <w:t>ef one day and sang an aria from La Bo</w:t>
        <w:softHyphen/>
        <w:t>he</w:t>
        <w:softHyphen/>
        <w:t>me, and the songs went on from the</w:t>
        <w:softHyphen/>
        <w:t>re. Now and then they sang one of Su</w:t>
        <w:softHyphen/>
        <w:t>gar's songs, be</w:t>
        <w:softHyphen/>
        <w:t>ca</w:t>
        <w:softHyphen/>
        <w:t>use the songs co</w:t>
        <w:softHyphen/>
        <w:t>uld not be for</w:t>
        <w:softHyphen/>
        <w:t>got</w:t>
        <w:softHyphen/>
        <w:t>ten.</w:t>
      </w:r>
    </w:p>
    <w:p>
      <w:pPr>
        <w:pStyle w:val="Normal"/>
        <w:rPr/>
      </w:pPr>
      <w:r>
        <w:rPr/>
        <w:t>    </w:t>
      </w:r>
      <w:r>
        <w:rPr/>
        <w:t>In the city, the blind Watc</w:t>
        <w:softHyphen/>
        <w:t>her fur</w:t>
        <w:softHyphen/>
        <w:t>nis</w:t>
        <w:softHyphen/>
        <w:t>hed Chris</w:t>
        <w:softHyphen/>
        <w:t>ti</w:t>
        <w:softHyphen/>
        <w:t>an with a pad of pa</w:t>
        <w:softHyphen/>
        <w:t>per and a pen.</w:t>
      </w:r>
    </w:p>
    <w:p>
      <w:pPr>
        <w:pStyle w:val="Normal"/>
        <w:rPr/>
      </w:pPr>
      <w:r>
        <w:rPr/>
        <w:t>    </w:t>
      </w:r>
      <w:r>
        <w:rPr/>
        <w:t>Christian im</w:t>
        <w:softHyphen/>
        <w:t>me</w:t>
        <w:softHyphen/>
        <w:t>di</w:t>
        <w:softHyphen/>
        <w:t>ately grip</w:t>
        <w:softHyphen/>
        <w:t>ped the pen</w:t>
        <w:softHyphen/>
        <w:t>cil in the cre</w:t>
        <w:softHyphen/>
        <w:t>ase of his palm and wro</w:t>
        <w:softHyphen/>
        <w:t>te:</w:t>
      </w:r>
    </w:p>
    <w:p>
      <w:pPr>
        <w:pStyle w:val="Normal"/>
        <w:rPr/>
      </w:pPr>
      <w:r>
        <w:rPr/>
        <w:t>    </w:t>
      </w:r>
      <w:r>
        <w:rPr/>
        <w:t>"What do I do now?"</w:t>
      </w:r>
    </w:p>
    <w:p>
      <w:pPr>
        <w:pStyle w:val="Normal"/>
        <w:rPr/>
      </w:pPr>
      <w:r>
        <w:rPr/>
        <w:t>    </w:t>
      </w:r>
      <w:r>
        <w:rPr/>
        <w:t>The blind Watc</w:t>
        <w:softHyphen/>
        <w:t>her la</w:t>
        <w:softHyphen/>
        <w:t>ug</w:t>
        <w:softHyphen/>
        <w:t>hed. "Ha</w:t>
        <w:softHyphen/>
        <w:t>ve we got a job for you! Oh, Chris</w:t>
        <w:softHyphen/>
        <w:t>ti</w:t>
        <w:softHyphen/>
        <w:t>an, ha</w:t>
        <w:softHyphen/>
        <w:t>ve we got a job for you! "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60" w:name="BdToc_31"/>
      <w:bookmarkEnd w:id="60"/>
      <w:r>
        <w:rPr>
          <w:b/>
          <w:bCs/>
          <w:color w:val="001950"/>
        </w:rPr>
        <w:t>iv - APPLAUSE</w:t>
      </w:r>
    </w:p>
    <w:p>
      <w:pPr>
        <w:pStyle w:val="Normal"/>
        <w:jc w:val="left"/>
        <w:rPr/>
      </w:pPr>
      <w:bookmarkStart w:id="61" w:name="BdToc_31"/>
      <w:bookmarkEnd w:id="61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all the world the</w:t>
        <w:softHyphen/>
        <w:t>re we</w:t>
        <w:softHyphen/>
        <w:t>re only two do</w:t>
        <w:softHyphen/>
        <w:t>zen Watc</w:t>
        <w:softHyphen/>
        <w:t>hers. They we</w:t>
        <w:softHyphen/>
        <w:t>re sec</w:t>
        <w:softHyphen/>
        <w:t>re</w:t>
        <w:softHyphen/>
        <w:t>ti</w:t>
        <w:softHyphen/>
        <w:t>ve men who su</w:t>
        <w:softHyphen/>
        <w:t>per</w:t>
        <w:softHyphen/>
        <w:t>vi</w:t>
        <w:softHyphen/>
        <w:t>sed a system that ne</w:t>
        <w:softHyphen/>
        <w:t>eded lit</w:t>
        <w:softHyphen/>
        <w:t>tle su</w:t>
        <w:softHyphen/>
        <w:t>per</w:t>
        <w:softHyphen/>
        <w:t>vi</w:t>
        <w:softHyphen/>
        <w:t>si</w:t>
        <w:softHyphen/>
        <w:t>on be</w:t>
        <w:softHyphen/>
        <w:t>ca</w:t>
        <w:softHyphen/>
        <w:t>use it ac</w:t>
        <w:softHyphen/>
        <w:t>tu</w:t>
        <w:softHyphen/>
        <w:t>al</w:t>
        <w:softHyphen/>
        <w:t>ly ma</w:t>
        <w:softHyphen/>
        <w:t>de ne</w:t>
        <w:softHyphen/>
        <w:t>arly every</w:t>
        <w:softHyphen/>
        <w:t>body happy. It was a go</w:t>
        <w:softHyphen/>
        <w:t>od system, but li</w:t>
        <w:softHyphen/>
        <w:t>ke even the most per</w:t>
        <w:softHyphen/>
        <w:t>fect of mac</w:t>
        <w:softHyphen/>
        <w:t>hi</w:t>
        <w:softHyphen/>
        <w:t>nes, he</w:t>
        <w:softHyphen/>
        <w:t>re and the</w:t>
        <w:softHyphen/>
        <w:t>re it bro</w:t>
        <w:softHyphen/>
        <w:t>ke down. He</w:t>
        <w:softHyphen/>
        <w:t>re and the</w:t>
        <w:softHyphen/>
        <w:t>re so</w:t>
        <w:softHyphen/>
        <w:t>me</w:t>
        <w:softHyphen/>
        <w:t>one ac</w:t>
        <w:softHyphen/>
        <w:t>ted madly and da</w:t>
        <w:softHyphen/>
        <w:t>ma</w:t>
        <w:softHyphen/>
        <w:t>ged him</w:t>
        <w:softHyphen/>
        <w:t>self, and to pro</w:t>
        <w:softHyphen/>
        <w:t>tect ever</w:t>
        <w:softHyphen/>
        <w:t>yo</w:t>
        <w:softHyphen/>
        <w:t>ne and the per</w:t>
        <w:softHyphen/>
        <w:t>son him</w:t>
        <w:softHyphen/>
        <w:t>self, a Watc</w:t>
        <w:softHyphen/>
        <w:t>her had to no</w:t>
        <w:softHyphen/>
        <w:t>ti</w:t>
        <w:softHyphen/>
        <w:t>ce the mad</w:t>
        <w:softHyphen/>
        <w:t>ness and go to fix it.</w:t>
      </w:r>
    </w:p>
    <w:p>
      <w:pPr>
        <w:pStyle w:val="Normal"/>
        <w:rPr/>
      </w:pPr>
      <w:r>
        <w:rPr/>
        <w:t>    </w:t>
      </w:r>
      <w:r>
        <w:rPr/>
        <w:t>For many ye</w:t>
        <w:softHyphen/>
        <w:t>ars the best of the Watc</w:t>
        <w:softHyphen/>
        <w:t>hers was a man with no fin</w:t>
        <w:softHyphen/>
        <w:t>gers, a man with no vo</w:t>
        <w:softHyphen/>
        <w:t>ice. He wo</w:t>
        <w:softHyphen/>
        <w:t>uld co</w:t>
        <w:softHyphen/>
        <w:t>me si</w:t>
        <w:softHyphen/>
        <w:t>lently, we</w:t>
        <w:softHyphen/>
        <w:t>aring the uni</w:t>
        <w:softHyphen/>
        <w:t>form that na</w:t>
        <w:softHyphen/>
        <w:t>med him with the only na</w:t>
        <w:softHyphen/>
        <w:t>me he ne</w:t>
        <w:softHyphen/>
        <w:t>eded-Aut</w:t>
        <w:softHyphen/>
        <w:t>ho</w:t>
        <w:softHyphen/>
        <w:t>rity: And he wo</w:t>
        <w:softHyphen/>
        <w:t>uld find the kin</w:t>
        <w:softHyphen/>
        <w:t>dest, easi</w:t>
        <w:softHyphen/>
        <w:t>est, yet most tho</w:t>
        <w:softHyphen/>
        <w:t>ro</w:t>
        <w:softHyphen/>
        <w:t>ugh way of sol</w:t>
        <w:softHyphen/>
        <w:t>ving the prob</w:t>
        <w:softHyphen/>
        <w:t>lem and cu</w:t>
        <w:softHyphen/>
        <w:t>ring the mad</w:t>
        <w:softHyphen/>
        <w:t>ness and pre</w:t>
        <w:softHyphen/>
        <w:t>ser</w:t>
        <w:softHyphen/>
        <w:t>ving the system that ma</w:t>
        <w:softHyphen/>
        <w:t>de the world, for the first ti</w:t>
        <w:softHyphen/>
        <w:t>me in his</w:t>
        <w:softHyphen/>
        <w:t>tory, a very go</w:t>
        <w:softHyphen/>
        <w:t>od pla</w:t>
        <w:softHyphen/>
        <w:t>ce to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For prac</w:t>
        <w:softHyphen/>
        <w:t>ti</w:t>
        <w:softHyphen/>
        <w:t>cal</w:t>
        <w:softHyphen/>
        <w:t>ly ever</w:t>
        <w:softHyphen/>
        <w:t>y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For the</w:t>
        <w:softHyphen/>
        <w:t>re we</w:t>
        <w:softHyphen/>
        <w:t>re still a few pe</w:t>
        <w:softHyphen/>
        <w:t>op</w:t>
        <w:softHyphen/>
        <w:t>le-one or two each ye</w:t>
        <w:softHyphen/>
        <w:t>ar who we</w:t>
        <w:softHyphen/>
        <w:t>re ca</w:t>
        <w:softHyphen/>
        <w:t>ught in a circ</w:t>
        <w:softHyphen/>
        <w:t>le of the</w:t>
        <w:softHyphen/>
        <w:t>ir own de</w:t>
        <w:softHyphen/>
        <w:t>vi</w:t>
        <w:softHyphen/>
        <w:t>sing, who co</w:t>
        <w:softHyphen/>
        <w:t>uld ne</w:t>
        <w:softHyphen/>
        <w:t>it</w:t>
        <w:softHyphen/>
        <w:t>her adj</w:t>
        <w:softHyphen/>
        <w:t>ust to the system nor be</w:t>
        <w:softHyphen/>
        <w:t>ar to harm it, pe</w:t>
        <w:softHyphen/>
        <w:t>op</w:t>
        <w:softHyphen/>
        <w:t>le who kept bre</w:t>
        <w:softHyphen/>
        <w:t>aking the law des</w:t>
        <w:softHyphen/>
        <w:t>pi</w:t>
        <w:softHyphen/>
        <w:t>te the</w:t>
        <w:softHyphen/>
        <w:t>ir know</w:t>
        <w:softHyphen/>
        <w:t>led</w:t>
        <w:softHyphen/>
        <w:t>ge that it wo</w:t>
        <w:softHyphen/>
        <w:t>uld dest</w:t>
        <w:softHyphen/>
        <w:t>roy them.</w:t>
      </w:r>
    </w:p>
    <w:p>
      <w:pPr>
        <w:pStyle w:val="Normal"/>
        <w:rPr/>
      </w:pPr>
      <w:r>
        <w:rPr/>
        <w:t>    </w:t>
      </w:r>
      <w:r>
        <w:rPr/>
        <w:t>Eventually, when the gent</w:t>
        <w:softHyphen/>
        <w:t>le ma</w:t>
        <w:softHyphen/>
        <w:t>imings and dep</w:t>
        <w:softHyphen/>
        <w:t>ri</w:t>
        <w:softHyphen/>
        <w:t>va</w:t>
        <w:softHyphen/>
        <w:t>ti</w:t>
        <w:softHyphen/>
        <w:t>ons did not cu</w:t>
        <w:softHyphen/>
        <w:t>re the</w:t>
        <w:softHyphen/>
        <w:t>ir mad</w:t>
        <w:softHyphen/>
        <w:t>ness and set them back in</w:t>
        <w:softHyphen/>
        <w:t>to the system, they we</w:t>
        <w:softHyphen/>
        <w:t>re gi</w:t>
        <w:softHyphen/>
        <w:t>ven uni</w:t>
        <w:softHyphen/>
        <w:t>forms, and they, too, went out. Watc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he keys of po</w:t>
        <w:softHyphen/>
        <w:t>wer we</w:t>
        <w:softHyphen/>
        <w:t>re pla</w:t>
        <w:softHyphen/>
        <w:t>ced in the hands of tho</w:t>
        <w:softHyphen/>
        <w:t>se who had most ca</w:t>
        <w:softHyphen/>
        <w:t>use to ha</w:t>
        <w:softHyphen/>
        <w:t>te the system they had to pre</w:t>
        <w:softHyphen/>
        <w:t>ser</w:t>
        <w:softHyphen/>
        <w:t>ve. We</w:t>
        <w:softHyphen/>
        <w:t>re they sor</w:t>
        <w:softHyphen/>
        <w:t>row</w:t>
        <w:softHyphen/>
        <w:t>ful?</w:t>
      </w:r>
    </w:p>
    <w:p>
      <w:pPr>
        <w:pStyle w:val="Normal"/>
        <w:rPr/>
      </w:pPr>
      <w:r>
        <w:rPr/>
        <w:t>    </w:t>
      </w:r>
      <w:r>
        <w:rPr/>
        <w:t>"I am," Chris</w:t>
        <w:softHyphen/>
        <w:t>ti</w:t>
        <w:softHyphen/>
        <w:t>an ans</w:t>
        <w:softHyphen/>
        <w:t>we</w:t>
        <w:softHyphen/>
        <w:t>red in the mo</w:t>
        <w:softHyphen/>
        <w:t>ments when he da</w:t>
        <w:softHyphen/>
        <w:t>red to ask him</w:t>
        <w:softHyphen/>
        <w:t>self that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n sor</w:t>
        <w:softHyphen/>
        <w:t>row he did his duty. In sor</w:t>
        <w:softHyphen/>
        <w:t>row he grew old. And fi</w:t>
        <w:softHyphen/>
        <w:t>nal</w:t>
        <w:softHyphen/>
        <w:t>ly the ot</w:t>
        <w:softHyphen/>
        <w:t>her Watc</w:t>
        <w:softHyphen/>
        <w:t>hers, who re</w:t>
        <w:softHyphen/>
        <w:t>ve</w:t>
        <w:softHyphen/>
        <w:t>ren</w:t>
        <w:softHyphen/>
        <w:t>ced the si</w:t>
        <w:softHyphen/>
        <w:t>lent man (for they knew he had on</w:t>
        <w:softHyphen/>
        <w:t>ce sung mag</w:t>
        <w:softHyphen/>
        <w:t>ni</w:t>
        <w:softHyphen/>
        <w:t>fi</w:t>
        <w:softHyphen/>
        <w:t>cent songs), told him he was free. "You've ser</w:t>
        <w:softHyphen/>
        <w:t>ved yo</w:t>
        <w:softHyphen/>
        <w:t>ur ti</w:t>
        <w:softHyphen/>
        <w:t>me," sa</w:t>
        <w:softHyphen/>
        <w:t>id the Watc</w:t>
        <w:softHyphen/>
        <w:t>her with no legs, and he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Christian ra</w:t>
        <w:softHyphen/>
        <w:t>ised an eyeb</w:t>
        <w:softHyphen/>
        <w:t>row, as if to say, "And?"</w:t>
      </w:r>
    </w:p>
    <w:p>
      <w:pPr>
        <w:pStyle w:val="Normal"/>
        <w:rPr/>
      </w:pPr>
      <w:r>
        <w:rPr/>
        <w:t>    </w:t>
      </w:r>
      <w:r>
        <w:rPr/>
        <w:t>"So wan</w:t>
        <w:softHyphen/>
        <w:t>der."</w:t>
      </w:r>
    </w:p>
    <w:p>
      <w:pPr>
        <w:pStyle w:val="Normal"/>
        <w:rPr/>
      </w:pPr>
      <w:r>
        <w:rPr/>
        <w:t>    </w:t>
      </w:r>
      <w:r>
        <w:rPr/>
        <w:t>Christian wan</w:t>
        <w:softHyphen/>
        <w:t>de</w:t>
        <w:softHyphen/>
        <w:t>red. He to</w:t>
        <w:softHyphen/>
        <w:t>ok off his uni</w:t>
        <w:softHyphen/>
        <w:t>form, but lac</w:t>
        <w:softHyphen/>
        <w:t>king ne</w:t>
        <w:softHyphen/>
        <w:t>it</w:t>
        <w:softHyphen/>
        <w:t>her mo</w:t>
        <w:softHyphen/>
        <w:t>ney nor ti</w:t>
        <w:softHyphen/>
        <w:t>me he fo</w:t>
        <w:softHyphen/>
        <w:t>und few do</w:t>
        <w:softHyphen/>
        <w:t>ors clo</w:t>
        <w:softHyphen/>
        <w:t>sed to him. He wan</w:t>
        <w:softHyphen/>
        <w:t>de</w:t>
        <w:softHyphen/>
        <w:t>red whe</w:t>
        <w:softHyphen/>
        <w:t>re in his for</w:t>
        <w:softHyphen/>
        <w:t>mer li</w:t>
        <w:softHyphen/>
        <w:t>ves he had on</w:t>
        <w:softHyphen/>
        <w:t>ce li</w:t>
        <w:softHyphen/>
        <w:t>ved. A ro</w:t>
        <w:softHyphen/>
        <w:t>ad in the mo</w:t>
        <w:softHyphen/>
        <w:t>un</w:t>
        <w:softHyphen/>
        <w:t>ta</w:t>
        <w:softHyphen/>
        <w:t>ins. A city whe</w:t>
        <w:softHyphen/>
        <w:t>re he had on</w:t>
        <w:softHyphen/>
        <w:t>ce known the lo</w:t>
        <w:softHyphen/>
        <w:t>ading ent</w:t>
        <w:softHyphen/>
        <w:t>ran</w:t>
        <w:softHyphen/>
        <w:t>ce of every res</w:t>
        <w:softHyphen/>
        <w:t>ta</w:t>
        <w:softHyphen/>
        <w:t>urant and cof</w:t>
        <w:softHyphen/>
        <w:t>fee shop and gro</w:t>
        <w:softHyphen/>
        <w:t>cery sto</w:t>
        <w:softHyphen/>
        <w:t>re. And, at last, a pla</w:t>
        <w:softHyphen/>
        <w:t>ce in the wo</w:t>
        <w:softHyphen/>
        <w:t>ods whe</w:t>
        <w:softHyphen/>
        <w:t>re a ho</w:t>
        <w:softHyphen/>
        <w:t>use was fal</w:t>
        <w:softHyphen/>
        <w:t>ling apart in the we</w:t>
        <w:softHyphen/>
        <w:t>at</w:t>
        <w:softHyphen/>
        <w:t>her be</w:t>
        <w:softHyphen/>
        <w:t>ca</w:t>
        <w:softHyphen/>
        <w:t>use it had not be</w:t>
        <w:softHyphen/>
        <w:t>en used in forty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Christian was old. The thun</w:t>
        <w:softHyphen/>
        <w:t>der ro</w:t>
        <w:softHyphen/>
        <w:t>ared, and it only ma</w:t>
        <w:softHyphen/>
        <w:t>de him re</w:t>
        <w:softHyphen/>
        <w:t>ali</w:t>
        <w:softHyphen/>
        <w:t>ze that it was abo</w:t>
        <w:softHyphen/>
        <w:t>ut to ra</w:t>
        <w:softHyphen/>
        <w:t>in. All the old songs. All the old songs, he mo</w:t>
        <w:softHyphen/>
        <w:t>ur</w:t>
        <w:softHyphen/>
        <w:t>ned in</w:t>
        <w:softHyphen/>
        <w:t>si</w:t>
        <w:softHyphen/>
        <w:t>de him</w:t>
        <w:softHyphen/>
        <w:t>self, mo</w:t>
        <w:softHyphen/>
        <w:t>re be</w:t>
        <w:softHyphen/>
        <w:t>ca</w:t>
        <w:softHyphen/>
        <w:t>use he co</w:t>
        <w:softHyphen/>
        <w:t>uldn't re</w:t>
        <w:softHyphen/>
        <w:t>mem</w:t>
        <w:softHyphen/>
        <w:t>ber them than be</w:t>
        <w:softHyphen/>
        <w:t>ca</w:t>
        <w:softHyphen/>
        <w:t>use he tho</w:t>
        <w:softHyphen/>
        <w:t>ught his li</w:t>
        <w:softHyphen/>
        <w:t>fe had be</w:t>
        <w:softHyphen/>
        <w:t>en par</w:t>
        <w:softHyphen/>
        <w:t>ti</w:t>
        <w:softHyphen/>
        <w:t>cu</w:t>
        <w:softHyphen/>
        <w:t>larly sad.</w:t>
      </w:r>
    </w:p>
    <w:p>
      <w:pPr>
        <w:pStyle w:val="Normal"/>
        <w:rPr/>
      </w:pPr>
      <w:r>
        <w:rPr/>
        <w:t>    </w:t>
      </w:r>
      <w:r>
        <w:rPr/>
        <w:t>As he sat in a cof</w:t>
        <w:softHyphen/>
        <w:t>fee shop in a ne</w:t>
        <w:softHyphen/>
        <w:t>arby town to stay out of the ra</w:t>
        <w:softHyphen/>
        <w:t>in, he he</w:t>
        <w:softHyphen/>
        <w:t>ard fo</w:t>
        <w:softHyphen/>
        <w:t>ur te</w:t>
        <w:softHyphen/>
        <w:t>ena</w:t>
        <w:softHyphen/>
        <w:t>gers who pla</w:t>
        <w:softHyphen/>
        <w:t>yed the gu</w:t>
        <w:softHyphen/>
        <w:t>itar very badly sin</w:t>
        <w:softHyphen/>
        <w:t>ging a song that he knew. It was a song he had in</w:t>
        <w:softHyphen/>
        <w:t>ven</w:t>
        <w:softHyphen/>
        <w:t>ted whi</w:t>
        <w:softHyphen/>
        <w:t>le the asp</w:t>
        <w:softHyphen/>
        <w:t>halt po</w:t>
        <w:softHyphen/>
        <w:t>ured on a hot sum</w:t>
        <w:softHyphen/>
        <w:t>mer day. The te</w:t>
        <w:softHyphen/>
        <w:t>ena</w:t>
        <w:softHyphen/>
        <w:t>gers we</w:t>
        <w:softHyphen/>
        <w:t>re not mu</w:t>
        <w:softHyphen/>
        <w:t>si</w:t>
        <w:softHyphen/>
        <w:t>ci</w:t>
        <w:softHyphen/>
        <w:t>ans and cer</w:t>
        <w:softHyphen/>
        <w:t>ta</w:t>
        <w:softHyphen/>
        <w:t>inly we</w:t>
        <w:softHyphen/>
        <w:t>re not Ma</w:t>
        <w:softHyphen/>
        <w:t>kers. But they sang the song from the</w:t>
        <w:softHyphen/>
        <w:t>ir he</w:t>
        <w:softHyphen/>
        <w:t>arts, and even tho</w:t>
        <w:softHyphen/>
        <w:t>ugh the words we</w:t>
        <w:softHyphen/>
        <w:t>re happy, the song ma</w:t>
        <w:softHyphen/>
        <w:t>de ever</w:t>
        <w:softHyphen/>
        <w:t>yo</w:t>
        <w:softHyphen/>
        <w:t>ne who he</w:t>
        <w:softHyphen/>
        <w:t>ard it cry.</w:t>
      </w:r>
    </w:p>
    <w:p>
      <w:pPr>
        <w:pStyle w:val="Normal"/>
        <w:rPr/>
      </w:pPr>
      <w:r>
        <w:rPr/>
        <w:t>    </w:t>
      </w:r>
      <w:r>
        <w:rPr/>
        <w:t>Christian wro</w:t>
        <w:softHyphen/>
        <w:t>te on the pad he al</w:t>
        <w:softHyphen/>
        <w:t>ways car</w:t>
        <w:softHyphen/>
        <w:t>ri</w:t>
        <w:softHyphen/>
        <w:t>ed, and sho</w:t>
        <w:softHyphen/>
        <w:t>wed his qu</w:t>
        <w:softHyphen/>
        <w:t>es</w:t>
        <w:softHyphen/>
        <w:t>ti</w:t>
        <w:softHyphen/>
        <w:t>on to the boys. "Whe</w:t>
        <w:softHyphen/>
        <w:t>re did that song co</w:t>
        <w:softHyphen/>
        <w:t>me from?"</w:t>
      </w:r>
    </w:p>
    <w:p>
      <w:pPr>
        <w:pStyle w:val="Normal"/>
        <w:rPr/>
      </w:pPr>
      <w:r>
        <w:rPr/>
        <w:t>    </w:t>
      </w:r>
      <w:r>
        <w:rPr/>
        <w:t>"It's a Su</w:t>
        <w:softHyphen/>
        <w:t>gar song," the le</w:t>
        <w:softHyphen/>
        <w:t>ader of the gro</w:t>
        <w:softHyphen/>
        <w:t>up ans</w:t>
        <w:softHyphen/>
        <w:t>we</w:t>
        <w:softHyphen/>
        <w:t>red. "It's a song by Su</w:t>
        <w:softHyphen/>
        <w:t>gar."</w:t>
      </w:r>
    </w:p>
    <w:p>
      <w:pPr>
        <w:pStyle w:val="Normal"/>
        <w:rPr/>
      </w:pPr>
      <w:r>
        <w:rPr/>
        <w:t>    </w:t>
      </w:r>
      <w:r>
        <w:rPr/>
        <w:t>Christian ra</w:t>
        <w:softHyphen/>
        <w:t>ised an eyeb</w:t>
        <w:softHyphen/>
        <w:t>row, ma</w:t>
        <w:softHyphen/>
        <w:t>king a shrug</w:t>
        <w:softHyphen/>
        <w:t>ging 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"Sugar was a guy who wor</w:t>
        <w:softHyphen/>
        <w:t>ked on a ro</w:t>
        <w:softHyphen/>
        <w:t>ad crew and ma</w:t>
        <w:softHyphen/>
        <w:t>de up songs. He's de</w:t>
        <w:softHyphen/>
        <w:t>ad now, tho</w:t>
        <w:softHyphen/>
        <w:t>ugh," the boy ans</w:t>
        <w:softHyphen/>
        <w:t>w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Christian smi</w:t>
        <w:softHyphen/>
        <w:t>led. Then he wro</w:t>
        <w:softHyphen/>
        <w:t>te (and the boys wa</w:t>
        <w:softHyphen/>
        <w:t>ited im</w:t>
        <w:softHyphen/>
        <w:t>pa</w:t>
        <w:softHyphen/>
        <w:t>ti</w:t>
        <w:softHyphen/>
        <w:t>ently for this spe</w:t>
        <w:softHyphen/>
        <w:t>ech</w:t>
        <w:softHyphen/>
        <w:t>less old man to go away): "Aren't you happy? Why sing sad songs?"</w:t>
      </w:r>
    </w:p>
    <w:p>
      <w:pPr>
        <w:pStyle w:val="Normal"/>
        <w:rPr/>
      </w:pPr>
      <w:r>
        <w:rPr/>
        <w:t>    </w:t>
      </w:r>
      <w:r>
        <w:rPr/>
        <w:t>The boys we</w:t>
        <w:softHyphen/>
        <w:t>re at a loss for an ans</w:t>
        <w:softHyphen/>
        <w:t>wer. The le</w:t>
        <w:softHyphen/>
        <w:t>ader spo</w:t>
        <w:softHyphen/>
        <w:t>ke up, tho</w:t>
        <w:softHyphen/>
        <w:t>ugh, and sa</w:t>
        <w:softHyphen/>
        <w:t>id,</w:t>
      </w:r>
    </w:p>
    <w:p>
      <w:pPr>
        <w:pStyle w:val="Normal"/>
        <w:rPr/>
      </w:pPr>
      <w:r>
        <w:rPr/>
        <w:t>    </w:t>
      </w:r>
      <w:r>
        <w:rPr/>
        <w:t>"Sure, I'm happy. I've got a go</w:t>
        <w:softHyphen/>
        <w:t>od job, a girl I li</w:t>
        <w:softHyphen/>
        <w:t>ke, and man, I co</w:t>
        <w:softHyphen/>
        <w:t>uldn't ask for mo</w:t>
        <w:softHyphen/>
        <w:t>re. I got my gu</w:t>
        <w:softHyphen/>
        <w:t>itar. I got my songs. And my fri</w:t>
        <w:softHyphen/>
        <w:t>ends."</w:t>
      </w:r>
    </w:p>
    <w:p>
      <w:pPr>
        <w:pStyle w:val="Normal"/>
        <w:rPr/>
      </w:pPr>
      <w:r>
        <w:rPr/>
        <w:t>    </w:t>
      </w:r>
      <w:r>
        <w:rPr/>
        <w:t>And anot</w:t>
        <w:softHyphen/>
        <w:t>her boy sa</w:t>
        <w:softHyphen/>
        <w:t>id, "The</w:t>
        <w:softHyphen/>
        <w:t>se songs aren't sad, mis</w:t>
        <w:softHyphen/>
        <w:t>ter. Su</w:t>
        <w:softHyphen/>
        <w:t>re, they ma</w:t>
        <w:softHyphen/>
        <w:t>ke pe</w:t>
        <w:softHyphen/>
        <w:t>op</w:t>
        <w:softHyphen/>
        <w:t>le cry, but they aren't sad."</w:t>
      </w:r>
    </w:p>
    <w:p>
      <w:pPr>
        <w:pStyle w:val="Normal"/>
        <w:rPr/>
      </w:pPr>
      <w:r>
        <w:rPr/>
        <w:t>    </w:t>
      </w:r>
      <w:r>
        <w:rPr/>
        <w:t>"Yeah," sa</w:t>
        <w:softHyphen/>
        <w:t>id anot</w:t>
        <w:softHyphen/>
        <w:t>her. "It's just that they we</w:t>
        <w:softHyphen/>
        <w:t>re writ</w:t>
        <w:softHyphen/>
        <w:t>ten by a man who knows."</w:t>
      </w:r>
    </w:p>
    <w:p>
      <w:pPr>
        <w:pStyle w:val="Normal"/>
        <w:rPr/>
      </w:pPr>
      <w:r>
        <w:rPr/>
        <w:t>    </w:t>
      </w:r>
      <w:r>
        <w:rPr/>
        <w:t>Christian scrib</w:t>
        <w:softHyphen/>
        <w:t>bled on his pa</w:t>
        <w:softHyphen/>
        <w:t>per. "Knows what?"</w:t>
      </w:r>
    </w:p>
    <w:p>
      <w:pPr>
        <w:pStyle w:val="Normal"/>
        <w:rPr/>
      </w:pPr>
      <w:r>
        <w:rPr/>
        <w:t>    </w:t>
      </w:r>
      <w:r>
        <w:rPr/>
        <w:t>"He just knows. Just knows, that's all:'</w:t>
      </w:r>
    </w:p>
    <w:p>
      <w:pPr>
        <w:pStyle w:val="Normal"/>
        <w:rPr/>
      </w:pPr>
      <w:r>
        <w:rPr/>
        <w:t>    </w:t>
      </w:r>
      <w:r>
        <w:rPr/>
        <w:t>And then the te</w:t>
        <w:softHyphen/>
        <w:t>ena</w:t>
        <w:softHyphen/>
        <w:t>gers tur</w:t>
        <w:softHyphen/>
        <w:t>ned back to the</w:t>
        <w:softHyphen/>
        <w:t>ir clumsy gu</w:t>
        <w:softHyphen/>
        <w:t>itars and the</w:t>
        <w:softHyphen/>
        <w:t>ir yo</w:t>
        <w:softHyphen/>
        <w:t>ung unt</w:t>
        <w:softHyphen/>
        <w:t>ra</w:t>
        <w:softHyphen/>
        <w:t>ined vo</w:t>
        <w:softHyphen/>
        <w:t>ices, and Chris</w:t>
        <w:softHyphen/>
        <w:t>ti</w:t>
        <w:softHyphen/>
        <w:t>an wal</w:t>
        <w:softHyphen/>
        <w:t>ked to the do</w:t>
        <w:softHyphen/>
        <w:t>or to le</w:t>
        <w:softHyphen/>
        <w:t>ave be</w:t>
        <w:softHyphen/>
        <w:t>ca</w:t>
        <w:softHyphen/>
        <w:t>use the ra</w:t>
        <w:softHyphen/>
        <w:t>in had stop</w:t>
        <w:softHyphen/>
        <w:t>ped and be</w:t>
        <w:softHyphen/>
        <w:t>ca</w:t>
        <w:softHyphen/>
        <w:t>use he knew when to le</w:t>
        <w:softHyphen/>
        <w:t>ave the sta</w:t>
        <w:softHyphen/>
        <w:t>ge. He tur</w:t>
        <w:softHyphen/>
        <w:t>ned and bo</w:t>
        <w:softHyphen/>
        <w:t>wed just a lit</w:t>
        <w:softHyphen/>
        <w:t>tle to</w:t>
        <w:softHyphen/>
        <w:t>ward the sin</w:t>
        <w:softHyphen/>
        <w:t>gers. They didn't no</w:t>
        <w:softHyphen/>
        <w:t>ti</w:t>
        <w:softHyphen/>
        <w:t>ce him, but the</w:t>
        <w:softHyphen/>
        <w:t>ir vo</w:t>
        <w:softHyphen/>
        <w:t>ices we</w:t>
        <w:softHyphen/>
        <w:t>re all the ap</w:t>
        <w:softHyphen/>
        <w:t>pla</w:t>
        <w:softHyphen/>
        <w:t>use he ne</w:t>
        <w:softHyphen/>
        <w:t>eded. He left the ova</w:t>
        <w:softHyphen/>
        <w:t>ti</w:t>
        <w:softHyphen/>
        <w:t>on and went out</w:t>
        <w:softHyphen/>
        <w:t>si</w:t>
        <w:softHyphen/>
        <w:t>de whe</w:t>
        <w:softHyphen/>
        <w:t>re the le</w:t>
        <w:softHyphen/>
        <w:t>aves we</w:t>
        <w:softHyphen/>
        <w:t>re just tur</w:t>
        <w:softHyphen/>
        <w:t>ning co</w:t>
        <w:softHyphen/>
        <w:t>lor and wo</w:t>
        <w:softHyphen/>
        <w:t>uld so</w:t>
        <w:softHyphen/>
        <w:t>on, with a slight ina</w:t>
        <w:softHyphen/>
        <w:t>udib</w:t>
        <w:softHyphen/>
        <w:t>le so</w:t>
        <w:softHyphen/>
        <w:t>und, bre</w:t>
        <w:softHyphen/>
        <w:t>ak free and fall to the earth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 he tho</w:t>
        <w:softHyphen/>
        <w:t>ught he he</w:t>
        <w:softHyphen/>
        <w:t>ard him</w:t>
        <w:softHyphen/>
        <w:t>self sin</w:t>
        <w:softHyphen/>
        <w:t>ging. But it was just the last of the wind, co</w:t>
        <w:softHyphen/>
        <w:t>as</w:t>
        <w:softHyphen/>
        <w:t>ting madly thro</w:t>
        <w:softHyphen/>
        <w:t>ugh the wi</w:t>
        <w:softHyphen/>
        <w:t>res over the stre</w:t>
        <w:softHyphen/>
        <w:t>et. It was a fren</w:t>
        <w:softHyphen/>
        <w:t>zi</w:t>
        <w:softHyphen/>
        <w:t>ed song, and Chris</w:t>
        <w:softHyphen/>
        <w:t>ti</w:t>
        <w:softHyphen/>
        <w:t>an tho</w:t>
        <w:softHyphen/>
        <w:t>ught he had re</w:t>
        <w:softHyphen/>
        <w:t>cog</w:t>
        <w:softHyphen/>
        <w:t>ni</w:t>
        <w:softHyphen/>
        <w:t>zed his vo</w:t>
        <w:softHyphen/>
        <w:t>ice.</w:t>
      </w:r>
    </w:p>
    <w:p>
      <w:pPr>
        <w:pStyle w:val="Normal"/>
        <w:rPr/>
      </w:pPr>
      <w:bookmarkStart w:id="62" w:name="outline"/>
      <w:bookmarkEnd w:id="62"/>
      <w:r>
        <w:rPr/>
        <w:t>    </w:t>
      </w:r>
    </w:p>
    <w:p>
      <w:pPr>
        <w:pStyle w:val="Normal"/>
        <w:jc w:val="center"/>
        <w:rPr>
          <w:b/>
          <w:b/>
          <w:bCs/>
          <w:color w:val="007373"/>
        </w:rPr>
      </w:pPr>
      <w:r>
        <w:rPr>
          <w:b/>
          <w:bCs/>
          <w:color w:val="007373"/>
        </w:rPr>
        <w:t>THE END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center"/>
        <w:rPr/>
      </w:pPr>
      <w:r>
        <w:rPr/>
        <w:t>This file was created with BookDesigner program</w:t>
      </w:r>
    </w:p>
    <w:p>
      <w:pPr>
        <w:pStyle w:val="Normal"/>
        <w:jc w:val="center"/>
        <w:rPr/>
      </w:pPr>
      <w:r>
        <w:rPr/>
        <w:t>bookdesigner@the-ebook.org</w:t>
      </w:r>
    </w:p>
    <w:p>
      <w:pPr>
        <w:pStyle w:val="Normal"/>
        <w:jc w:val="center"/>
        <w:rPr/>
      </w:pPr>
      <w:r>
        <w:rPr/>
        <w:t>18/11/2008</w:t>
      </w:r>
    </w:p>
    <w:p>
      <w:pPr>
        <w:pStyle w:val="Normal"/>
        <w:jc w:val="left"/>
        <w:rPr/>
      </w:pPr>
      <w:r>
        <w:rPr/>
        <w:t>   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son Scott Card - 27 Short Stor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49:00Z</dcterms:created>
  <dc:creator>AndyAfro</dc:creator>
  <dc:description/>
  <cp:keywords/>
  <dc:language>en-US</dc:language>
  <cp:lastModifiedBy>AndyAfro</cp:lastModifiedBy>
  <dcterms:modified xsi:type="dcterms:W3CDTF">2008-11-18T17:51:00Z</dcterms:modified>
  <cp:revision>4</cp:revision>
  <dc:subject/>
  <dc:title/>
</cp:coreProperties>
</file>