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IN SPRING, THREE THINGS CAME INVARIABLY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use of the King of An: the year's fir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ment of Herun wine, the lords of the Thr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rtions for the spring council, and an argument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The spring of the year following the strange disappearance of the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</w:rPr>
        <w:t>ince of Hed, who had,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gh One's harpist, vanished like a mist in Isi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s, the great house with its seven gates and s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te towers seemed to be cracking like a seed p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ut of a long, bitter winter of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ce and grief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son dusted the air with green, set pattern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 like inlay on the cold stone floors, and rou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stlessness like sap in the deep heart of An, unt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e of An, standing in Cyone's garden, </w:t>
      </w:r>
      <w:r>
        <w:rPr>
          <w:rFonts w:cs="Times New Roman" w:ascii="Times New Roman" w:hAnsi="Times New Roman"/>
          <w:lang w:val="en-US"/>
        </w:rPr>
        <w:t xml:space="preserve"> w</w:t>
      </w:r>
      <w:r>
        <w:rPr>
          <w:rFonts w:cs="Times New Roman" w:ascii="Times New Roman" w:hAnsi="Times New Roman"/>
        </w:rPr>
        <w:t>hi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one had entered for the six months since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th, felt that even the dead of An, their bon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ited with grass root, must be drumming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gers in their grav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irred after a while, left the tangle of wee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withered things that had not survived the winter, and went back into the King's hall, whose doo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flung wide to the light. Servants under the e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Mathom's steward were shaking the folds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lords' banners, hanging them precariously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igh beams. The lords were due any day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use was in a turmoil preparing to rece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. Already their gifts had been arriving for her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milk-white falcon bred in the wild peaks of Osterland from the Lord of Hel; a brooch like a g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fer from Map Hwillion, who was too poo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fford such things; a flute of polished wood inl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silver, which bore no name, and worried Raederle, since whoever had sent it had known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ould love. She watched the banner of H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rolling, the ancient boar's head with tusks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ck moons on an oak-green field; it rose jerki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its hangings to survey the broad hall out of 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all fiery eyes. She gazed back at it, her arm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lded, then turned suddenly and went to fin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the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ound him in his chambers arguing with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-heir. Their voices were low, and they sto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she entered, but she saw the faint flush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's cheekbones. In the pale slashes of his bro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is sea-colored eyes, he bore the stamp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lon's wild blood, but his patience with Math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everyone else had exhausted theirs was considered phenomenal. She wondered what Math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said to upset him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 turned a dour crow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eye to her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aid politely, for bis mood in the mornings was unpredictable, "I would like to visit Mara Croeg </w:t>
      </w: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</w:rPr>
        <w:t>Aum for a couple of weeks, with your permissio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could pack and leave tomorrow. I've been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uin all winter, and I feel—I need to get away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not a flicker of change in his eyes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simply, "No," and turned to pick up his wi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p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tared at bis back, annoyed, and discar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rtesy like an old shoe. "Well, I'm not go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y here and be argued over like a prize cow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um. Do you know who sent me a gift? Ma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willion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Only yesterday he was laughing at me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lling out of a pear tree, and now he's got his fir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rd and an eight-hundred-year-old house wit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ky roof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and he thinks he wants to marry m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're the one who promised me to the Princ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ed; can't you put a stop to all this? </w:t>
      </w:r>
      <w:r>
        <w:rPr>
          <w:rFonts w:cs="Times New Roman" w:ascii="Times New Roman" w:hAnsi="Times New Roman"/>
          <w:lang w:val="en-US"/>
        </w:rPr>
        <w:t>I’</w:t>
      </w:r>
      <w:r>
        <w:rPr>
          <w:rFonts w:cs="Times New Roman" w:ascii="Times New Roman" w:hAnsi="Times New Roman"/>
        </w:rPr>
        <w:t>d ra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sten to the pig herds of Hel during a thunderstor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n another spring council arguing with you ab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to do with 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o would I," Duac murmured. Mathom ey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both. His hair had turned iron-grey seeming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night; his sorrow over Cyone's death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mned his face to the bone, but it had nei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mpered nor bittered his dispositio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do you want me to tell them," he ask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other than what I have told them for ninet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ears? I have made a vow, binding beyond life,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lang w:val="en-US"/>
        </w:rPr>
        <w:t>rr</w:t>
      </w:r>
      <w:r>
        <w:rPr>
          <w:rFonts w:cs="Times New Roman" w:ascii="Times New Roman" w:hAnsi="Times New Roman"/>
        </w:rPr>
        <w:t>y you to the man winning Peven's game.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ant to run away and live with Map Hwill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under his leaky roof, I can't stop you—they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 want to many Map Hwillion," she sai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asperated. "I would like to marry the Princ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ed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xcept that I don't know any more who he i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no one else knows where he is. I am tired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iting; I am tired of this house; I am tired of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listening to the Lord of Hel tell me that I am be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gnored and insulted by the Prince of Hed; I w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visit Mara Croeg in Aum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and I don't understand how you can refuse such a simple, reasonable reques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a short silence, during which Math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sidered the wine in his cup. An indefinable expression came into his face; he set the cup d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aid, "If you like, you can go to Caithnar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r lips parted in surprise. "I can? To vis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d? Is there a ship—" And then Duac br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hand down flat on the wine table, rattling cups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tared at him, astonished, and he close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. His eyes were narrowed slightly as he gaz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at Mathom. "He's asked me to go, but I'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ready refused. He wants Rood ho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ood? I don't understan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athom moved away from the window sudde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n irritated whirl of sleeve. "I might as w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the entire council in here babbling at me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ce. I want Rood to take a leave from his studi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e back to Anuin for a while; he'll tak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t best from either Duac or you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tell him," Duac said inflexibly. Unde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's eye he yielded, sat down, gripping the arm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is chair as though he were holding fast to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tience. "Then will you explain so I can understand? Rood has just taken the Red of Apprenticeship; if he stays he'll take the Black at a young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e than any living Master. He's done fine wor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; he deserves the chance to stay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re are more riddles in the world than th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locked books behind the walls of that Colle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Caithnar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"Yes. </w:t>
      </w:r>
      <w:r>
        <w:rPr>
          <w:rFonts w:cs="Times New Roman" w:ascii="Times New Roman" w:hAnsi="Times New Roman"/>
          <w:lang w:val="en-US"/>
        </w:rPr>
        <w:t>I’v</w:t>
      </w:r>
      <w:r>
        <w:rPr>
          <w:rFonts w:cs="Times New Roman" w:ascii="Times New Roman" w:hAnsi="Times New Roman"/>
        </w:rPr>
        <w:t>e never studied riddle-mastery, but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an idea that you can't answer them all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ce. He's doing the best he can. What do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 him to do? Go lose himself at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 like the Prince of He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I want him her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For what, in Hel's name? Are you plann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e or something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Duac," Raederle breathed, but he waited stubbornly for the King to answer. She felt, like a l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 beneath the irritation and obstinacy in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th, the binding between them beyond all definition. Then Duac heaved himself to his feet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hom's silence and snapped before he slam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oor behind him so hard the stones seem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ttle, "By Madir's bones, I wish I could see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peatbog you call a mind!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sighed. She looked at Mathom,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ed in spite of the rich robe he wore, black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mpervious as a wizard's curse in the sunlight. "I'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ginning to hate spring. I won't ask you to expl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orld to me, just why I can't go visit Ma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eg while Cyn Croeg is here at the counci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 was Thanet Ross and why did he play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 without strings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tood a moment, dredging the answer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erminable, half-forgotten hours of riddlery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turned; she heard his voice again, just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oor slammed once more, "And stay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ound Duac in the library, staring ou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ow. She joined him, leaning against the window, looking down at the city that sloped gen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way from the King's house to spill around the r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f the harbor. Trade-ships were drifting in with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dm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ing tide, their colored sails deflating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 like weary sighs. She saw the white and gr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Danan Isig's ships bringing the marvellous craf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Isig Mountain; and a hope stirred in her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northern Kingdom had sent news more valua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n all its beautiful cargo. Duac stirred beside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the peace of the ancient library with its sm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ide, wax and the iron of old shields ret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omposure to his face. He said softly, "He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ost pig-headed, arbitrary and exaspera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 in the Three Portions of An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omething's going on in his head; something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bbling behind his eyes like a bad spell ..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ries me. Because if it came to a choice betw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blind step into a bottomless pit with him an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k across the apple orchards with the Lord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at their finest, I would shut my eyes and step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what is he thinki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 know." She dropped her chin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lms. "I don't know why he wants us all h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. I don't understand him. I asked him why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n't leave, and he asked me why Thanet Ro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yed a harp with no string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o?" Duac looked at her. "How could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y did he play a harp with no string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For the same reason he walked backwar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ved his head instead of his beard. For no reas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cept that there was no reason. He was a sad 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died backwar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h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was walking backward for no reason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ll in a river. Nobody ever saw him again, but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sumed he died since there was no reason—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ll right." Duac protested mildly. "You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in that one into yar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miled. "See what education you missed,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ing destined to marry a riddle-master." The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ile faded; she bowed her head, traced a cr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old mortar. "I feel as though I'm waiting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legend to come down from the north, brea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winter with the spring water... Then I remember the farmer's son who used to put shells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ears so I could hear the sea, and, Duac, that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I become afraid for him. He has been g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 long; there has not been one word from him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 year, and no one in the realm has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eard so mu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a harp-note from the High One's harpist. Sure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igh One would never keep Morgon so l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his land. I think something must have happened to them in Isig Pas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s far as anyone knows, the land-rule has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sed from Morgon," Duac said comfortingly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only shifted restlessly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where is he? At least he could get a message to his own land. The traders say that e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e they stop at Tol, Tristan and Eliard are 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 dock waiting, hoping for news. Even at Isi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ll they say happened to him, he manag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rite. They say he has scars on his hands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esta-h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s, and he can take the shape of trees . . 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Duac glanced down at his own hands as if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pected to see the withered moons of white h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m. "I know... The simplest thing to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be to go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 and ask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gh One where he is. I</w:t>
      </w:r>
      <w:r>
        <w:rPr>
          <w:rFonts w:cs="Times New Roman" w:ascii="Times New Roman" w:hAnsi="Times New Roman"/>
          <w:lang w:val="en-US"/>
        </w:rPr>
        <w:t>t’</w:t>
      </w:r>
      <w:r>
        <w:rPr>
          <w:rFonts w:cs="Times New Roman" w:ascii="Times New Roman" w:hAnsi="Times New Roman"/>
        </w:rPr>
        <w:t>s spring; the Pass should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be clearing. Eliard might do it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Leave Hed? He's Morgon's land-heir; they'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ver let him leav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Maybe. But they say there's a streak of stubbornness long as a witch's nose in the peopl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ed. He might." He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aned over the ledge suddenly; his head turned towards a distant, double-colu</w:t>
      </w:r>
      <w:r>
        <w:rPr>
          <w:rFonts w:cs="Times New Roman" w:ascii="Times New Roman" w:hAnsi="Times New Roman"/>
          <w:lang w:val="en-US"/>
        </w:rPr>
        <w:t>mn</w:t>
      </w:r>
      <w:r>
        <w:rPr>
          <w:rFonts w:cs="Times New Roman" w:ascii="Times New Roman" w:hAnsi="Times New Roman"/>
        </w:rPr>
        <w:t xml:space="preserve"> of riders making their way acros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adows. "Here they come. In full plumag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>o is it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can't... blue. Blue and black retinue;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be Cyn Croeg. He appears to have m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one green..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l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Green and cream; very small following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ighed. "Map Hwillio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ood by the window after Duac left to t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hom, watching the riders veer around the n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rchards, flickering in and out of the lacework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ck, bare branches. They appeared again a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 of the old city wall, to take the main ro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e cit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which led twisting and cur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e market and old high houses and shop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se windows would be wide open like eyes, fu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watchers. By the time they disappeared thr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gates of the city, she had decided what to do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REE DAYS LATER, SHE SAT BESIDE THE PIG-woman of the Lord of Hel under an oak tre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ving grass blades into a net. From all ar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in the placid afternoon came the vast sno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grumble of the great pig herds of Hel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stirred through the tangled roots and shado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oak. The pig-woman, whom no one had 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thered to name, was smoking a meditative pip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as a tall, bony, nervous woman, with lo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hevelled grey hair and dark grey eyes;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nded the pigs as long as anyone could rememb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were related, she and Raederle,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ch Madir, in some obscure way they were tr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figure out. The pig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woman's great gift was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gs; she was abrupt and shy with people, bu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utiful, fiery Cyone had inherited Madir's interest in pigs and had become friends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citurn pig-woman. But not even Cyone had discovered what Raederle knew: the odd stor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ledge that the pig-woman had also inheri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Madi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picked another tough stem of gra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nt it snaking in and out of the small, squ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ve. "Am I doing this right?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he pig-woman toucned the tight strand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dded. "You could carry water in that," she sai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plain, rugged voice. "Now, then, I thin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 Oen had a pigherder whom Madir might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fond of, in Anuin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thought she might have been fond of Oe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pig-woman looked surprised. "After he buil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ower to trap her? You told me that. Besides,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a wife." She waved the words and her pip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oke away at once with her hand. "I'm not thinking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 king I ever heard of married Madir," Raederle said wryly. "Yet somehow the blood got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ing's line. Let's see: she lived nearly two hundred years, and there were seven kings. I belie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 can forget Fenel; he was too busy fighting almost to father a land-heir, let alone a bastard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don't even know if he kept pigs. It is possible," she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dded, struck, "that you are a descendant of a chi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Madir and one of the King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pig-woman gave a rare chuckle. "Oh,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ubt it. Me with my bare feet. Madir liked pig-herders as much as she liked king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's true." She finished with the grass bla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pushed the stems close, frowning down at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sently. "It is also possible that Oen might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wn fond of Madir after he realized she was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enemy, but that seems a little scandalous, si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as through him that Ylon's blood came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' line. Oen was furious enough about 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lo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know that ta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pig-woman shook her head. "I know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, but no one ever told me the tal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ll." She sat back against the tree trunk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un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himmering in and out of her eyes. Her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es were off; her hair was loose; and there wa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all spider making a bewildered foray up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d. She brushed it off without noticing. "It'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st riddle I ever learned. Oe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land-heir was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own son, but the son of some strange sea-lor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came into Oen's bed disguised as the king. Ni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nths afterward, Oen's wife bore Ylon, with sk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foam and eyes like green seaweed. So Oen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ger built a tower by the sea for this sea-child,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rders that he should never come out of it.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, fifteen years after his birth, Ylon hear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ge harping from the sea, and such was his lo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it, and desire to find its source, that he bro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ars on his window with his hands and lea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the sea and vanished. Ten years later O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ed, and to his other sons' surprise, the land-rule passed to Ylon. Ylon was driven by his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ture back to claim his heritage. He reigned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ng enough to marry and beget a son who was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 and practical as Oen, and then he went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tower Oen had built for him and leaped to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th on the rocks below." She touched the ti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t, squared a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. "It's a sad tale." A fr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yed into her eyes, absent, puzzled, as if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most remembered something, but not quit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Anyway, Ylon's face appears once or twice a century, and sometimes his wildness, but never his terrible torment, because no one with his nature has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gain inherited the land-rule. Which is fortunat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's true." The pig-woman looked down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pe in her hand, which had gone out during her listening. She tapped it absently against the tree roo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watched an enormous black sow nudge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y through the clearing in front of them to lo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nting in the shad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almost Dis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ti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pig-woman nodded. "They'll all be black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ts, too, sired by Dark Noo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spotted the boar responsible, the gre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scendant of Hegdis-Noon, rooting among the 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ves. "Maybe she'll bear one who can talk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Maybe. I keep hoping, but the magic, I thin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s gone out of the blood and they are born silen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ish a few of the Lords of An had been bo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pig-woman's brows flicked up in sudd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prehension. "That's it, the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hifted, shy again. "The spring council. It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hing of my business, but I didn't think you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en for three days to find out if we were first 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rd cousins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ederle smiled. "No. I ran away from ho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... Does your father know wher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lways assume he knows everything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ched for another stem of grass. The odd, tentative frown moved again into her face; she looked u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ddenly to meet the pig-woman's eyes. For a moment, the direct, grey gaze seemed a stranger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, curious, measuring, with the same question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that she had barely put words to. Then the pig-woman's head bowed; she reached down to pick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out of an angle of root and tossed it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ck sow. Raederle said softly, "Ylon .. 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's why you can do these small things I tea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so well. He and Madir. And your father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min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aybe. But—" She shook the thought a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leaned back again to breathe the tranquil ai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My father could see a shadow in a barrow, but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sh he didn't have a mouth like a clam. It's g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e away from that house. It grew so quiet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ter I thought whatever words we spok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eeze solid in the air. I thought that winter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ver end 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was a bad one. The Lord had to send for fe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Aum and pay double because Aum itself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wing short of corn. We lost some of the herd;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great boars, Aloil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loil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pig-woman looked suddenly a little fluster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ell, Rood mentioned him once, and I thought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liked the name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named a boar after a wizar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as he? I didn't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</w:rPr>
        <w:t>. Rood didn't say. Anywa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died in spite of all I could do for him,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rd himself even came to help with his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</w:rPr>
        <w:t>Raederle's face softened slightly. "Yes. Tha</w:t>
      </w:r>
      <w:r>
        <w:rPr>
          <w:rFonts w:cs="Times New Roman" w:ascii="Times New Roman" w:hAnsi="Times New Roman"/>
          <w:lang w:val="en-US"/>
        </w:rPr>
        <w:t>t’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ething Raith is good with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t's in his blood. But he was upset about—ab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oil." She glanced at Raederle's handiwork. "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ght want to make it a little wider, but you'll ne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leave a fringe to hold it after you throw i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stared down at the tiny net, watching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w big then small again in her mind's eye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ched for more grass, and felt, as her h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ed the earth, the steady drum of hoofbeat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glanced, startled, toward the trees. "Who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? Hasn't Raith left for Anuin yet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, he's still here. Didn't you—" She stopped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rose, cursing succinctly, and the Lord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 and his retinue came into the clearing, scattering</w:t>
      </w:r>
      <w:r>
        <w:rPr>
          <w:rFonts w:cs="Times New Roman" w:ascii="Times New Roman" w:hAnsi="Times New Roman"/>
          <w:lang w:val="en-US"/>
        </w:rPr>
        <w:t xml:space="preserve"> p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lang w:val="en-US"/>
        </w:rPr>
        <w:t>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</w:rPr>
        <w:t>Raith brought his mount to a halt in front of Raederle; his men, in pale green and black, drew to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rprised, disorderly stop. He stared down at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gold brows pulling quickly into a disappro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wn, and opened his mouth; she said, "You're going to be late for the council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had to wait for Elieu. Why in Hel's name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running around in your stockinged feet in my pi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ds? Where is your escort? Where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Elieu!" Raederle cried to a brown-bearded stranger dismounting from his horse, and his happy smi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she ran to hug him, made him once again familiar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id you get the flute I sent to you?" he ask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she gripped his arms; she nodded, laughing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sent it? Did you make it? It was so beautiful it frightened 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anted to surprise you, not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idn't recognize you in that beard. You have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out of Isig for three years; it's about ti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—" She checked suddenly, her hold tighten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Elieu, did you bring any news of the Princ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m sorry," he said gently. "No one has seen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sailed down from Kraal on a trade-ship; it sto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ve times along the way, and I lost count long ag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ow many people I had to tell that to. There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thing, though, that I came to tell your father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miled again, touched her face. "You are always so beautiful. Like An itself. But what ar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ing alone in Raith's pig herds?"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"I came to talk to his pig-woman, who is a 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se and interesting woman.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She is?" Elieu looked at the pig-woman,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ed down at her fee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ith said grimly, "I would have though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outgrown such things. It was foolish of you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e alone from Anuin; I'm amazed that your fa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—He does know where you ar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has probably made a fairly accurate guess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ean you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h, Raith, if I want to make a fool of mysel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's my busines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ll, look at you! Your hair looks as th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rds have been nesting in it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r hand rose impulsively to smooth it,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opped. "That," she said frostily, "is also my business.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It's beneath your dignity to consort with my pig-woman like some—like some—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ll, Raith, we are related. For all I know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s as much right in the court at Anuin as I have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 know you were related," Elieu said interestedly. "How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adir. She was a busy wom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ith drew a long breath through his nos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ou," he said ponderously, "need a husband."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erked his reins, turning his mount; at his stra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ful back and rigorous movements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sperate, uneasy, touched Raederle. She fel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ieu's hand on her shoulde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ever mind," he said soothingly. "Will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e back with us? I would love to hear you pl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flut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ll right." Her shoulders slumped a little. "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ght. If you're there. But first tell me what ne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have to tell my father that brought you all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y down from Isig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Oh." She heard the sudden awe in his voic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t's about the Prince—about the Star-Bearer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swallowed. As if the pigs themselv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recognized the name, there was a lull in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igorous snortings. The pig-woman looked up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feet. "Well, what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was something Bere, Danan's grandson, t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. You must have heard the tale about Morg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the night he took the sword from the secr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s of Isig, the night he killed three shape-changers with it, saving himself and Bere. Ber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ere working together, and Bere asked me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arth-Masters were. I told him as much as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ew, and asked him why. And he told me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he had heard Morgon telling Danan and De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in the Cave of the Lost Ones, where no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ever gone but Yrth, Morgon found his star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ord, and it had been given to him by the d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ildren of the Earth-Masters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pig-woman dropped her pipe. She rose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ift, blurred movement that startled Raederl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vagueness dropped from her face like a mas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vealing a strength and sorrow worn into it by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ledge of far more than Raitu's pigs. She dr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breath and shouted, 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shout cracked like lightning out of the plac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y. Raederle, flinging her arms futilely over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ars, heard above her own cry the shrill, terrif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ies of rearing horses, and the breathless, gasp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s of men struggling to control them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me a sound as unexpected and terrible as the pig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woman's shout: the agonized, outraged protes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entire pig herd of Hel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opened her eyes. The pig-woman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anished, as though she had been blown away b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shout. The unwieldy, enormous pig her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quealing with pain and astonishment, was hea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its feet, turning blindly, massing like a gre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ve, panic rippling to the far edges of the herd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istance. She saw the great boars wheel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eyes closed, the young pigs half-burie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ve of bristled backs, the sows, huge with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born, swaying to their feet. The horses, appal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by the strange clamor and the pigs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ostling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were wrenching out of control. One of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pped back onto a small pig, and the dou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creech of terror from both animals sounded acro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learing like a battle h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. Hooves pound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s shrilling and snorting, the pride of Hel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ne centuries surged forward, dragging men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rses helplessly with them. Raederle, ta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ompt, undignified shelter up the oak tree,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ith trying desperately to trim his horse and rea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. But he was swept away with his retinue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Elieu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oping with laughter, bringing up the rear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d ebbed away and vanished into the dist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ees. Raederle, straddling a bough, her head beginning to ache with the aftermath of the shou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 of the pigs running along with the Lord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 all the way into the King's council hall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uin, and she laughed until she cri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ound, riding wearily back into her father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rtyard at twilight three days later, that som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pigs had gotten there before her. The inn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ls were blazoned with the banners of the lo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 arrived; beneath the banner of Hel, limp</w:t>
      </w:r>
      <w:r>
        <w:rPr>
          <w:rFonts w:cs="Times New Roman" w:ascii="Times New Roman" w:hAnsi="Times New Roman"/>
          <w:lang w:val="en-US"/>
        </w:rPr>
        <w:t xml:space="preserve"> in</w:t>
      </w:r>
      <w:r>
        <w:rPr>
          <w:rFonts w:cs="Times New Roman" w:ascii="Times New Roman" w:hAnsi="Times New Roman"/>
        </w:rPr>
        <w:t xml:space="preserve"> the evening air, were penned seven exhaus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ars. She had to stop and laugh again, bu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ughter was more subdued as she realized that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to face Mathom. She wondered, as a gro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n to take her horse, why, with all the peopl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use, it was so quiet. She went up the step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the open doors of the hall; amid the long lin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empty tables and the sprawl of chairs, 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only three people: Elieu, Duac and the K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aid a little hesitantly as they turned a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p, "Where is everyon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Out," Mathom said succinctly. "Looking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r whole council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y whole council. They left five days ago;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 probably scattered, like Raith's pigs, all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hree Portions of An. Raith himself was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n trying to herd his pigs together in Aum."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 was testy, but there was no anger in bis ey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a hiddenness, as if he were contemplating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ntirely different train of thought. "Did it occu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hat anyone might be worried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f you ask me," Duac murmured into his wi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p, "it seemed more like a hunting party tha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rch party, to see who would bring hom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ize." Something in his face told Raederle t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Mathom had been arguing again. He lifte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. "You let them go like a cageful of fre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rds. You can control your own lords better t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. I've never seen such shambles made of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ncil in my life, and you wanted it so. Wh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sat down next to Elieu, who gave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cup of wine and a smile. Mathom was standing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made a rare, impatient gesture at Duac's word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oes it occur to you that I might have been worried?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weren't surprised when you heard s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ne. You didn't tell me to go after her, did you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. You're more interested in sending me to Caithnard. While you do what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Duac!" Mathom snapped, exasperated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 shifted in his chair. The King turned a d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 to Raederle. "And I told you to stay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. You had a remarkable effect on both Raith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gs and my council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'm sorry. But I told you I needed to get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s hou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'That badly? Riding precipitously off into H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back without an escort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es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ard him sigh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"How can I command obedience from my l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I cannot even rule my own household?"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estion was rhetorical, for he exacted over his l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is house what he chos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uac said with dogged, weary patience, "I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try explaining yourself for once in your lif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ould make a difference. Even I will obey you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y telling me in simple language why you think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 so imperative for me to bring Rood home. Ju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me. And I'll g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re you still arguing about that?" Raederle sai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looked curiously at their''father. "Why do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 Duac to bring Rood home? Why did you w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to stay out of Hel, when you know I am as saf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Raith's lands as in my garde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Either," Mathom said tersely, "you, Duac, b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d home from Caithnard, or I will send a shi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 simple command to him. Which do you thin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would prefer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But why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Let him puzzle his own brain about it. H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ined to answer riddles, and it will give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to d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uac brought his hands together, linked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ghtly. "All right," he said tautly. "All right. But</w:t>
      </w:r>
      <w:r>
        <w:rPr>
          <w:rFonts w:cs="Times New Roman" w:ascii="Times New Roman" w:hAnsi="Times New Roman"/>
          <w:lang w:val="en-US"/>
        </w:rPr>
        <w:t xml:space="preserve"> I’</w:t>
      </w:r>
      <w:r>
        <w:rPr>
          <w:rFonts w:cs="Times New Roman" w:ascii="Times New Roman" w:hAnsi="Times New Roman"/>
        </w:rPr>
        <w:t>m no riddler and I like things explained to m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il you explain to me precisely why you w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one who will become my land-heir if you d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here with me, I swear by Madir's bones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'll see the wraiths of Hel ride across this threshold before I call Rood back to Anuin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a chilling leap of pure anger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hom's face that startled Raederle. Duac'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st nothing of its resolve, but she saw him swall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his hands pulled apart, lowered to grip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ble edge. He whispered, "You're leaving 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n the silence, Raederle heard the far, faint bickering of sea gulls. She felt something hard, a 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ft in her from the long winter, melt away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ught the tears for a moment into her eyes s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Mathom blurred to a shadow when she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him. "You're going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.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 about the Prince of Hed. Please. I would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come with you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 But the voice of the shadow was gentl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ieu's head was moving slowly from side to sid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breathed, "Mathom, you ca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t. Anyone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hal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a mind to reason with must realize—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 what he is contemplating," Duac interrupted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"is hardly a simple journey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 and back." He rose, his chair protes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the stones. "Is i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uac, at a time when the air itself is an ear,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 not intend to babble my business to the worl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m not the world. I am your land-heir. You'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ver been surprised once in your life, not w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 won that game with Peven, not even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ieu's news of the waking of the children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arth-Masters. Your thoughts are calculated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y on a chessboard, but I don't think even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 exactly who you are playing against. If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ant to do is to go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,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not be sending for Rood. You don't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re you are going, do you? Or what you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, or when you will get back? And you kn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if the Lords of the Three Portions were 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stening to this, there would be an uproar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shake the stones loose in the ceiling. You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ve me to face the uproar, and you'll sacrific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ace of your land for something that is not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cern but the business of Hed and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High One." Something harsh, unpleas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King's voice made the name almost unfa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liar. "Morgon's own people scarcely know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ld exists beyond Hed, and except for one incident, I would wonder if the High One knows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 exists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</w:t>
      </w:r>
      <w:r>
        <w:rPr>
          <w:rFonts w:cs="Times New Roman" w:ascii="Times New Roman" w:hAnsi="Times New Roman"/>
          <w:lang w:val="en-US"/>
        </w:rPr>
        <w:t>t’</w:t>
      </w:r>
      <w:r>
        <w:rPr>
          <w:rFonts w:cs="Times New Roman" w:ascii="Times New Roman" w:hAnsi="Times New Roman"/>
        </w:rPr>
        <w:t>s not your concern! You are liable to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for the rule of An, and if you let loos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ndings in the Three Portions—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need to be reminded of my responsibilities!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can stand there plotting to leave An indefinitely and tell me that!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s it possible that you can trust me when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igh two things in the balance and find one looming more heavily than a momentary confusion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omentary confusion!" Duac breathed. "I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ve An too long, stray too far away from it,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 throw this land into chaos. If your hold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e things you bind in the Three Portions loosen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lang w:val="en-US"/>
        </w:rPr>
        <w:t>’ll</w:t>
      </w:r>
      <w:r>
        <w:rPr>
          <w:rFonts w:cs="Times New Roman" w:ascii="Times New Roman" w:hAnsi="Times New Roman"/>
        </w:rPr>
        <w:t xml:space="preserve"> find the dead kings of Hel and Aum la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ege to Anuin, and Peven himself wandering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s hall looking for his crown. If you return at al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f you vanish, as Morgon did, for some lo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risome length of tune, this land will find itsel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a maelstrom of terro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</w:t>
      </w:r>
      <w:r>
        <w:rPr>
          <w:rFonts w:cs="Times New Roman" w:ascii="Times New Roman" w:hAnsi="Times New Roman"/>
          <w:lang w:val="en-US"/>
        </w:rPr>
        <w:t>t’</w:t>
      </w:r>
      <w:r>
        <w:rPr>
          <w:rFonts w:cs="Times New Roman" w:ascii="Times New Roman" w:hAnsi="Times New Roman"/>
        </w:rPr>
        <w:t>s possible," Mathom said. "So far in its l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tory An has had nothing more challeng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ght than itself. It can survive itself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worse can happen to it than such a chao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living and dead?" He raised bis voice, batte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anger and desperation against the King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implacability. "How can you think of doing this to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? You don't have the right! And if you're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reful, you'll no longer have the land-ru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Elieu leaned forward, gripped his arm.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od up, groping for words to quiet them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aught sight of a stranger entering the ha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 stopped abruptly at Duac's shout. 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ng, plainly dressed in sheepskin and r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ol. He glanced in wonder at the beautiful ha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stared a little at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without realizing i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numb, terrible sorrow in his eyes made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t stop. She took a step towards him, feeling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 she were stepping irrevocably ou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edictable world. Something in her fac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pped the quarrel. Mathom turned. The strang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fted uneasily and cleared his throa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'm—my name is Cannon Master. I far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s of the Prince of Hed. I have a message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ing of An from—from the Prince of H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m Mathom of 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took another step forward. "And I a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," she whispered, while something fluttered, trapped like a bird, in the back of her throa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s Morgon ... Who is the Prince of He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heard a sound from Mathom. Cannon Master looked at her mutely a moment. Then 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ery gently, "Eliar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nto their incredulous silence, the King dro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word like a stone. "How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 one—no one knows exactly." He sto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swallow. "All Eliard knows is that Morgon d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ve days ago. We don't know how, or where,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it was under very strange and terrible circumstances. Eliard knows that much because he h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dreaming about Morgon the past year, feel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—some nameless power weighing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's mind. He couldn't—he couldn't seem to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ree himself from it. He didn't even seem to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self at the end. We can't begin to guess what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. Five days ago, the land-rule passed to Eliar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 remembered the reason why Morgon had le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d in the first place, and we—Eliard decided..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paused; a faint flush of color came into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ry face. He said diffidently to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, "I d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 if you would have chosen to come to H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ould have been—you would have been m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lcome. But we thought it right that you should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ld. I had been once to Caithnard, so I said I'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see." She tried to clear the trembling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at. "Tell him—tell him I would have come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have come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bowed. "Thank you for that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year," Duac whispered. "You knew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happening to him. You knew. Why didn'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someone? Why didn't you let us know sooner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Cannon Master's hands clenched. He said painfully, "It's what—it's what we ask ourselves n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—we just kept hoping. Noone of Hed has 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ed outside of Hed for help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as there been any word from the High One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ieu ask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Nothing. But no doubt the High On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ist will show up eventually to express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's sorrow over the death of—" He stopp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allowing the bitterness from his voice. "I'm sorr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 can't—we can't even bury him in his own lan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m ignorant as a sheep outside of Hed; I hard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, stepping out of your house, which direc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urn to go home. So I have to ask you if, beyo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d, such things happen to land-rulers so frequently that not even the High One is moved b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Duac stirred, but Mathom spoke before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. "Never," he said flatly. Cannon, drawn b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smoldering in his eyes, took a step toward the King, his voice brea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n what was it? Who killed him? Where,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igh One himself doesn't care, can we go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answer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King of An looked as though he were swallowing a shout that might have blown the windo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the room. He said succinctly, "I swear b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ones of the unconquered Kings of An,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I have to bring it back from the dead I will f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n answ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uac dropped his face in one hand. "You'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ne it now." Then he shouted, while Cann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ed at him, amazed, "And if you go wande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is realm like a peddlar and that darkn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killed Morgon snatches you out of time and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place, don't bother troubling me with your dream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cause I won't look for you!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look to my land," Mathom said soft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uac, there is a thing in this realm that eat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s of land-rulers, that is heaving restlessly under the earth with more hatred in it than even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ones of the dead of Hel. And when it rous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last, there will not be a blade of grass in this l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ouched by it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vanished so quickly that Duac started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od staring at the air where Mathom had g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like a dark, windblown flame. Cannon said, appalled, "I'm sorry—I'm sorry—I never dreamed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wasn't your fault," Elieu said gently. Hi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bloodless. He put a hand on Raederle's wris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looked at him blindly. He added to Duac, "I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tay in Hel. </w:t>
      </w:r>
      <w:r>
        <w:rPr>
          <w:rFonts w:cs="Times New Roman" w:ascii="Times New Roman" w:hAnsi="Times New Roman"/>
          <w:lang w:val="en-US"/>
        </w:rPr>
        <w:t>I’ll</w:t>
      </w:r>
      <w:r>
        <w:rPr>
          <w:rFonts w:cs="Times New Roman" w:ascii="Times New Roman" w:hAnsi="Times New Roman"/>
        </w:rPr>
        <w:t xml:space="preserve"> do what I c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uac ran his hands up his face, up through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ir. "Thank you." He turned to Cannon. "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 believe him. He'll find out who killed Morg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why, and he'll tell you if he has to drag himself out of a grave to do it. He has sw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that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is bound beyond lif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Cannon shuddered. "Things are much simpler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d. Things die when they're dead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they did in 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, staring out at the darkening sky beyond the windows, touched his arm sudden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uac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An old crow swung over the garden on a dri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wind, then flapped northward over the rooftop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f Anuin. Duac's eyes followed it as though something in him were bound to the deliberate, unhurried flight. He said wearily, "I hope he doesn't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self shot and cooked for dinn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Cannon looked at him, startled. Raederle, watching the black wings shirr the blue-grey twil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, "Someone should go to Caithnard to t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d. I'll go." Then she put her hands over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th and began to cry for a young student in th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White of Beginning Mastery who had once pu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ll to her ear so she could hear the sea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HE REACHED CAITHNARD FOUR DAYS LATER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, green and white as Ylon's memory, rol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father's ship into the harbor with an exuberant twist of froth, and she disembarked, after it anchored, with relief. She stood watching sailo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load sacks of seed, plowhorses, sheepskin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ol from the ship next to them; and, far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, from a ship trimmed in orange and gol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ong, shaggy-hooved horses and gilded chest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own horse was brought to her; her father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-master, Bri Corbett, came down finally, issuing reminders to the crew all the way dow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mp, to escort her to the College. He swivelled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 bleak as an oyster at a sailor who was gap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Raederle from under a grain sack, and the sail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ut his mouth. Then he took the reins of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s, began threading a slow path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wded docks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re's Joss Merle, down from Osterland, I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ger," he said, and pointed out to Raederle a low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de-bellied ship with pine-colored sails. "Pac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boom with furs. Why he doesn't spin circl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at tub, I'll never know. And Acre's Hals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ll, there, on the other side of the orange ship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pardon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Lady. To a man who was onc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der, being at Caithnard in spring is like being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father's wine cellar with an empty cup;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n't know where to look firs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miled a little and realized, from the stiffn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er face, how long it had been since she had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ne it. "I like hearing about them," she said politely, knowing her silence during the past days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ried him. A cluster of young women were chattering at the ramp of the orange and yellow ship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nt of them. Their long, elegant robes wove, glinting, with the air; they seemed to be pointing e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ceivable direction, their faces bright with excitement as they talked, and her smile deep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ghtly. "Whose is the orange ship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ship-master opened his mouth. Then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sed it again, frowning. "I've never seen it befor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 would swear ... No. It couldn't b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'The Morgol's guards. She so rarely leav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u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 are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ose young women. Pretty as flowers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w one of them the wrong side of your h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you'd wind up in the water halfway to Hed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cleared his throat uncomfortably. "Your pardon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talk about crows, eith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" Then he shook his head slowly. "A cr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 would have sailed him with my own han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need be, clear up the Ose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tepped around a precarious stack of wi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egs. Her eyes slid suddenly to his face. "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? Take my father's ship all the way up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s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ll. No. There's not a ship in the world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take the Pass, with all its rapids and fall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 would have tried, if he'd asked me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ow far could he have gone by ship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o Kraal, by sea, then up the Winter Rive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oin with the Ose near Isig. But it's a slow journ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river, especially in spring when the snow wat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 making for the sea. And you'd need a shor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eel than your father's ship ha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h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a broad, placid river, the Winter,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, but it can shift ground so much in a ye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'd swear you were sailing a different river. It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your father; you never quite know what it's going to do next." He flushed deeply, but she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dded, watching the forest of genially bobb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st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evious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mounted when they reached the street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de through the bustling city, up the road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nd above the white beaches to the ancient College. There were a few students sprawled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und, reading with their chins on their fists;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 not bother to look up until the ship-mas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the rare gesture of knocking. A student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ed with a harried expression on his face swu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 the door and inquired rather abruptly of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sines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 have come to see Rood of 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I were you, I would try a tavern. The L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lor, by the wharf, is a good bet, or the King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yster—" He saw Raederle, then, mounted beh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hip-master, and took a step toward her. "I'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rry, Raederle. Will you come in and wait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put a name finally to the lean, red-hai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r. "Tes. I remember. You taught me how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st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face broke into a pleased smile. "Yes. I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Blue of Partial Beginning, and you were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. Anyway," he added at the ship-master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pression, "the Masters' library is empty, i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care to wait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, thank you," she said. "I know wher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st Sailor is, but where is the King's Oyster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On Cutters Street. You remember; it used to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ea-Witch's Ey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o," Bri Corbett barked, "in Hel's name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hink you're talking to? How would she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name or whereabouts of any inn or tavern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y city anywhere in this realm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know," Raederle said with some asperit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because every time I come here Rood either h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nose in a book or a cup. I was hoping this ti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ould be a book." She stopped, then, uneas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umpling the reins in her hands. "Has he—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heard the news out of He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es." His head bowed; he repeated soft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es. A trader brought the news last night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lege is in a turmoil. I haven't seen Rood si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, and I've been up all night with the Masters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ighed, and his head came up. "I would hel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look, but I'm due down at the docks to escort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the Morgol to the Colle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all right. We'll find hi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ll find him," Bri Corbett said with emphasi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Please, Lady, the Caithnard taverns are no pl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turned her horse. "Having a father fl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in the shape of a crow gives you a cert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regard for appearances. Besides, I know whi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s are his favorit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looked in them all without success. By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e they had asked a half a dozen of them,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an eager following of young students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ew Rood, and who went through each tave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methodical and startling thoroughness. Raederle, watching them through a window as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ecked under the tables, murmured in amazement, "When does he find time to study?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ri Corbett took off his hat, fanned his sweating face with it. "I don't know. Let me tak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to the ship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re tired. And you must be hungry.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father will trim my sails for me if he 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s of this. I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ll find Rood and bring him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"I want to find </w:t>
      </w:r>
      <w:r>
        <w:rPr>
          <w:rFonts w:cs="Times New Roman" w:ascii="Times New Roman" w:hAnsi="Times New Roman"/>
          <w:lang w:val="en-US"/>
        </w:rPr>
        <w:t>hi</w:t>
      </w:r>
      <w:r>
        <w:rPr>
          <w:rFonts w:cs="Times New Roman" w:ascii="Times New Roman" w:hAnsi="Times New Roman"/>
        </w:rPr>
        <w:t>m. I want to talk to hi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students jostled without their quarry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the inn. One of them called to her, "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t's Hope Inn on Fish-Market Street. We'll t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Fish-Market Stree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south horn of the harbor. You might,"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dded thoughtfully, "want to wait for us here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I’ll</w:t>
      </w:r>
      <w:r>
        <w:rPr>
          <w:rFonts w:cs="Times New Roman" w:ascii="Times New Roman" w:hAnsi="Times New Roman"/>
        </w:rPr>
        <w:t xml:space="preserve"> come." she said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street, under the hot eye of the afterno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n, seemed to shimmer with the smell of fish l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tted and glassy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yed in the market stalls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-master groaned softly. Raederl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thinking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journey they had made from the contemplat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ace of the College through the maze of Caithnard to the most noisome street in the city, litte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ssorted fishheads, backbones and spit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ts, began to laugh weakly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t's Hope Inn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re it is," Bri Corbett said heavily as the students disappeared into it. He seemed almost beyond speech. The inn was small, tired, settling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s hindquarters with age, but beyond its dirt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ullioned windows there seemed to be an unwarranted, very colorful collage of activity. The shipmaster put his hand on the neck of Raederl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. He looked at her. "No more. I'll tak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now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ared wearily at the worn stone thresh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inn. "I don't know where else to look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ybe the beaches. I want to find him, though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imes there's one thing worse than know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ecisely what Rood is thinking, and that's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ing what he's thinking."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'll find him, I swear it. You—" The inn do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ed abruptly, and he turned his head. On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udents who had been helping them was precipitated bodily to the cobble-stones under the n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Bri Corbett's horse. He staggered to his feet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nted, "He's ther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ood?" Raederle exclaim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Rood." He touched a comer of his bleed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th with the tip of his tongue and added, "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uld see it. It's aweso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flung the door wide and plunged back into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moil of color, a maelstrom of blue, whit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ld that whirled and collided against a flam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e of red. The ship-master stared at it alm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stfully. Raederle dropped her face in her hand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she slid tiredly off her horse. A robe of Intermediate Mastery, minus its wearer, shot out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ead, drifted to a gold puddle on the ston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ent to the door, the noise in the tave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owning the ship-master's sudden, gargled protes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d was surfacing in his bright, torn robe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eaving tangle of bodi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face looked meditative, austere, in spit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plit on one cheekbone, as if he were quie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dying instead of dodging fists in a tavern braw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atched, fascinated, as a goose, pluck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less, flapped across the air above his hea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umped into a wall. Then she called to him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 not hear her, one of his knees occupy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all of a student's back while he shook another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ttle wiry student in the White, off his arm o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outraged inn-keeper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A powerful student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ld, with a relentless expression on his fa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ught Rood from behind by the neck and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rist, and said politely, "Lord, will you stop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take you apart and count your bones?" Roo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inking a little at the grip on his neck, mo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ruptly; the student loosed him and sat d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wly on the wet floor, bent over himself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sping. There was a general attack then,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mall group of students who had come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. Raederle, wincing, lost sight of R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; he rose finally near her, breathing deep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hands full of a brawny fisherman who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massive and impervious as the great White Bu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f Aum. Rood's fist, catching him somewhere under his ribs, barely troubled </w:t>
      </w:r>
      <w:r>
        <w:rPr>
          <w:rFonts w:cs="Times New Roman" w:ascii="Times New Roman" w:hAnsi="Times New Roman"/>
          <w:lang w:val="en-US"/>
        </w:rPr>
        <w:t>him</w:t>
      </w:r>
      <w:r>
        <w:rPr>
          <w:rFonts w:cs="Times New Roman" w:ascii="Times New Roman" w:hAnsi="Times New Roman"/>
        </w:rPr>
        <w:t>. Raederle wat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le he gathered the throat of Rood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robe in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 hand, clenched the other and drew it bac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 she lifted a wine flagon in her hand,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she could not remember picking up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ught it down on the head of the bull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let go of Rood and sat down bunking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wer of wine and glass. She stared down at hi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ppalled. Then she looked at Rood, who was staring at he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is stillness spread through the inn until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ivate, fierce struggles in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s still flared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, she saw with surprise, sober as a stone. Fac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urred, battle-drunk, were turning towards her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the room; the innkeeper, holding two hea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was about to bang together, was gazing at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-mouthed, and she thought of the dead, surprised fish in the stalls. She dropped the neck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 flagon; the clink of it breaking sounded frail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ilence. She flushed hotly and said to the statu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that was Rood, "I'm sorry. I didn't mean to interrupt. But </w:t>
      </w:r>
      <w:r>
        <w:rPr>
          <w:rFonts w:cs="Times New Roman" w:ascii="Times New Roman" w:hAnsi="Times New Roman"/>
          <w:lang w:val="en-US"/>
        </w:rPr>
        <w:t>I’</w:t>
      </w:r>
      <w:r>
        <w:rPr>
          <w:rFonts w:cs="Times New Roman" w:ascii="Times New Roman" w:hAnsi="Times New Roman"/>
        </w:rPr>
        <w:t>ve been looking all over Caithnard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, and I did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t want him to hit you before I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lk to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moved finally, to her relief. He turned, l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balance briefly, caught it, and said to the inn-keeper, "Send the bill to my fath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stepped off the porch with a jar he mu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felt to his teeth, reached for Raederle's hor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clung to it, his face against the saddleclot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ment before he spoke to her. Then he lifte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, blinked at her. "You're still here. I did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ink </w:t>
      </w:r>
      <w:r>
        <w:rPr>
          <w:rFonts w:cs="Times New Roman" w:ascii="Times New Roman" w:hAnsi="Times New Roman"/>
          <w:lang w:val="en-US"/>
        </w:rPr>
        <w:t>I’</w:t>
      </w:r>
      <w:r>
        <w:rPr>
          <w:rFonts w:cs="Times New Roman" w:ascii="Times New Roman" w:hAnsi="Times New Roman"/>
        </w:rPr>
        <w:t>d been drinking. What in Hel's name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doing standing in all those fishbones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in Hel's name do you think I'm do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e?" she demanded. Her voice, strained, low, l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ee finally all the grief, confusion and fear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lt. "I need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traightened, slid an arm around her shoulders, held her tightly, and said to the ship-mast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 dropped his head in his hands and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king it, "Thank you. Will you send someon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ke my things out of the Colleg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ri Corbett's head came up. "Everyth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r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Everything. Every deaf word and dry wi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in in that room. Everything." '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took Raederle to a quiet inn in the hear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ity. Seated with a flagon of wine in fron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he watched her drink in silence, his ha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ked over his own cup. He said finally, softly,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n't believe he is dea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what do you believe? That he was simp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iven mad and lost the land-rule? That's a comforting thought. Is that why you were tearing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n apart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hifted, his eyes falling. "No." He rea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, put his hand on her wrist, and her fingers,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</w:rPr>
        <w:t>olding the metal of her cup, loosened and c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rest on the table. She whispered, "Rood, that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errible thing I can't get out of my mind.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le I was waiting, while we were all waiting, saf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ecure, thinking he was with the High One,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alone with someone who was picking his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part as you would pick apart the petals of a clo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ower. And the High One did nothing."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know. One of the traders brought the ne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 to the College yesterday. The Masters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nned. Morgon unearthed such a vipers' nes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s, and then so inconveniently died with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swering them. Which put the entire problem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door, since the College exists to answe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swerable. The Masters are set face-to-face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own strictures. This riddle is literally dead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y began wondering exactly how interes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are in truth." He took a sip of his wine, looked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again. "Do you know what happened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Eight old Masters and nine Apprentices argu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night about who would travel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 to speak to the High One. Every on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wanted to g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touched the torn sleeve of his robe. "You'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Apprentic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I told Master Tel yesterday I was leav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I—then I went to the beach and sat up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, not doing anything, not even thinking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me into Caithnard finally and stopped at that in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something to eat, and while—while I was eating, I remembered an argument I had with Morg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fore he left about not facing his own destiny,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ving up to his own standards when all he wan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do was make beer and read books. So he 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found his destiny in some remote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lm, driven, by the sound of it, mad as Peve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. I decided to take the inn apart. Nail by nai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n go and answer the riddles he could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sw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gave a little, unsurprised nod. "I though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ght. Well, that's another piece of news I hav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ve you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touched his cup again, said warily, "What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Our father left An five days ago to do just that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He—" She winced as his hands went down sharp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table, causing a trader at the next tabl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oke on his beer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left An? For how lo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didn't... He swore by the ancient Kings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 what it was that killed Morgon. That lo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d, don't shou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wallowed it, rendered himself momentari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less. "The old crow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.. He left Duac at Anuin to explai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lords. Our father was going to send for you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p Duac, but he wouldn't say why, and Dua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furious that he wanted you to abandon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dies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id Duac send you to bring me home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hook her head. "He didn't even want m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you. He swore that he wouldn't send for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il the wraiths of Hel crossed the threshold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u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did that?" Rood said with disgusted wond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He's getting as irrational as our father. H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let me sit in Caithnard studying for a ran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suddenly has very little meaning while he tri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keep order among the living and dead of An. I'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ther go home and play riddle-games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 king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ill you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Go home? It's a—it's a smaller thing to ask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han going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, but Dua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need you. And our father—"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s a very capable and subtle old crow..."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silent, frowning, his thumbnail picking a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w in his cup. He leaned back in his chair final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ighed. "All right. I can't let Duac fac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one. At least I can be there to tell him whi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 king is which, i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nothing else. There's no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 could do in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 that our fa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n't do, and probably do better. I would g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lack of Mastery to see the world out of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. But if he gets into trouble, I don't promis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not to look for him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Good. Because that's another thing Duac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wouldn't do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is mouth crooked. "Duac seems to have l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temper. I can't say that I blame hi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Rood . . . Have you ever known our fathe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wro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 hundred tim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Not irritating, frustrating, annoying, incomprehensible and exasperating. Just wrong.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Wh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hrugged slightly. "When he heard ab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—that's the first time in my life I can remember seeing him surprised. He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are you thinking about?" He leaned forward abruptly. "That vow he made to marry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Morgo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es. I always wondered a little, if it might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foreknowledge. I thought maybe that's wh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was so surprise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heard him swallow; his eyes, speculative, indrawn, reminded her of Mathom. "I don't kn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onder. If so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Morgon must be aliv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But where? In what circumstances? And wh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name of the roots of the world won'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gh One help him? That's the greatest riddl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all: the miasma of silence coming out of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ll, if our father goes there, it won't be so silent." She shook her head wearily. "I don't kn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don't know which to hope for. If he is alive, 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imagine what a stranger he must be eve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self? And he must—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e must wonder why non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of us who loved him tried to help him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ood opened his mouth, but the answer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have given her seemed to wither o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ngue. He brought the heels of his hands up to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eyes. "Yes. </w:t>
      </w:r>
      <w:r>
        <w:rPr>
          <w:rFonts w:cs="Times New Roman" w:ascii="Times New Roman" w:hAnsi="Times New Roman"/>
          <w:lang w:val="en-US"/>
        </w:rPr>
        <w:t>I’</w:t>
      </w:r>
      <w:r>
        <w:rPr>
          <w:rFonts w:cs="Times New Roman" w:ascii="Times New Roman" w:hAnsi="Times New Roman"/>
        </w:rPr>
        <w:t>m tired. If he is alive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Our father will find him. You said you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p Duac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ll right. But ... All right." He droppe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, stared into his wine. Then he pushe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ir back slowly. "We'd better go; I have book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pack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ollowed him again into the bright, nois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eet. It seemed, for a moment, to be flowing p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in a marvellous, incomprehensible pattern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or, and she stopped, blinking. Rood put a h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her arm. She realized then that she had near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pped in front of a small, elegant procession.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man led it. She sat tall and beautiful on a bl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, her dark hair braided and jewelled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wn on her head, her light, shapeless green co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some cloth that seemed to flow like a mist into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the wind. Six young women whom Raederl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n at the dock followed her in two lines,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bes, saddlecloths and reins of rich, vivid color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spears of ash inlaid with silver. One of the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ing close behind the Morgol, had the same bl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ir and fine, clean cast of face. Behind the gu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me eight men on foot carrying two chests pain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banded with copper and gold; they were followed by eight students from the College, rid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cording to their ranks and the color of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bes: scarlet, gold, blue and white. The wom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ing as serenely through the press as throug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adow, glanced down suddenly as she pass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n; at the brief, vague touch of the gold ey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felt the odd shock, unfamiliar and de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in her, of a recognition of power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ood breathed beside her, "The Morgol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un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moved so quickly after the procession pass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ipping her wrist and pulling her, that she near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st her balance. She protested, "Rood!" as he r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catch up with it, tugging her past amazed spectators, but he was shouting himself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es! Tes!" He caught up finally, Raeder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ushed and irritated behind him, with the red-robed scholar. Tes stared down at him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did you do? Fall face first in an emp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e bottl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es, let me take your place. Please." He ca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 reins, but Tes flicked them out of reach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top that. Do you want us to get out of pace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d, are you drunk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I swear it. I'm sober as a dead man. Sh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bringing </w:t>
      </w:r>
      <w:r>
        <w:rPr>
          <w:rFonts w:cs="Times New Roman" w:ascii="Times New Roman" w:hAnsi="Times New Roman"/>
          <w:lang w:val="en-US"/>
        </w:rPr>
        <w:t xml:space="preserve">Iff’s </w:t>
      </w:r>
      <w:r>
        <w:rPr>
          <w:rFonts w:cs="Times New Roman" w:ascii="Times New Roman" w:hAnsi="Times New Roman"/>
        </w:rPr>
        <w:t>books; you can see them any tim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'm going home tonight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have to leave. Plea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ood," Tes said helplessly. "I would, but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realize what you look like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Change with me. Tes. Please. Please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es sighed. He pulled up sharply, tangl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e of horsemen behind him, slid off his hors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lled wildly at the buttons on his robe. Rood t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own robe over his head and thrust himself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s's, while the riders behind them made causti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marks about his assertion of sobriety. He lea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to Tes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horse and reached down for Raederl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ood, my horse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es can ride it back up. It's the chestnut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at the inn; the saddlecloth has her initials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t. Come up—" She put her foot on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is in the stirrup and he pulled her urgently into the saddl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nt of him, urging the horse into a quick tro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tch up with the second, receding line of scholar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houted back, "Tes, thank you!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, clenching her teeth against the jog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bblestones, refrained from comment until 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ught the small line of riders behind him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the sedately moving procession. Then she sai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fting down from the hard edge of the saddle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Do you have any idea of how ridiculous that mu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looke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o you know what we're about to see? Priva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oks of the wizard Iff, opened. The Morgo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ed them herself. She's donating them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lege; the Masters have been talking of no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se for weeks. Besides, I've always been curiou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about her. They say all information passes eventually through the Morgol's house and that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's harpist loves her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th?" She mulled over the thought curiously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I wonder if she knows where he is. No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se seems to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f anyone does, she do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was silent, remembering the strange insight she had glimpsed in the Morgol's eyes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own unexpected recognition of it. They lef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isy, crowded streets behind them gradually;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ad widened, rising toward the high cliff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, wind-battered college. The Morgol, glanc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, set a slower pace uphill for the men carrying the chests.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, looping out ove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cean, saw Hed partly misted under a blue-gr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ring storm. She wondered suddenly, intensely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ad never wondered before, what lay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t of the small, simple island that it had produced out of its life and history the Star-Bear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n, briefly, it seemed she could see benea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in mists on the island to where a young 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ored and thewed like an oak, was cross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ard from a barn to a hous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his yellow head b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 the rain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moved abruptly, murmuring; Rood pu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up to steady her. "What's the matter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. I don't know. Rood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thing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One of the guards detached herself then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e, rode back towards them. She turned her hor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gain to ride beside them in a single, flowing movement of mount and rider that seemed at once controlled and instinctive. She said politely, </w:t>
      </w:r>
      <w:r>
        <w:rPr>
          <w:rFonts w:cs="Times New Roman" w:ascii="Times New Roman" w:hAnsi="Times New Roman"/>
          <w:lang w:val="en-US"/>
        </w:rPr>
        <w:t xml:space="preserve"> a</w:t>
      </w:r>
      <w:r>
        <w:rPr>
          <w:rFonts w:cs="Times New Roman" w:ascii="Times New Roman" w:hAnsi="Times New Roman"/>
        </w:rPr>
        <w:t>pprais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"The Morgol, who was introduced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dents at the docks, is interested in knowing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oined her escort in place of Te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am Rood of An," Rood said. "This is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ster,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. And I am—or I was until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—an Apprentice at the Colleg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nk you." She paused a little, looking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; something young, oddly surprised, bro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e dark, preoccupied expression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. She added unexpectedly, "I am Lyraluthui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aughter of the Morgo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cantered back to the head of the processio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d, his eyes on the tall, lithe figure, gave a so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stle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wonder if the Morgol needs an escort back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u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re going to Anu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could go to Anuin by way of Herun . . . Sh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ing back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Morgol," Lyra said, rejoining them, "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very much to speak with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ood pulled out of line, following her up the hil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, sitting half-on and half-off the saddle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w, clinging to Rood and the horse's mane a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ounced, felt slightly silly. But the Morgol, her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ing with a smile, seemed only pleased to s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o you are Mathom's children," she said.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always wanted to meet your father.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oined my escort rather precipitously, and I did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pect at all to find in it the second most beautif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man of A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came to Caithnard to give Rood some news,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said simply. The Morgol's smile faded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nodd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see. We heard the news only this morn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we docked. It was unexpected," She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Rood. "Lyra tells me that you are no longer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pprentice at the College. Have you lost faith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-master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Only my patience." His voice soun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usky; Raederle, glancing at him, found t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blushing, as far as she knew, for the first ti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is lif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Morgol said softly. "Yes. So have I. I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ught seven of If</w:t>
      </w:r>
      <w:r>
        <w:rPr>
          <w:rFonts w:cs="Times New Roman" w:ascii="Times New Roman" w:hAnsi="Times New Roman"/>
          <w:lang w:val="en-US"/>
        </w:rPr>
        <w:t>f’</w:t>
      </w:r>
      <w:r>
        <w:rPr>
          <w:rFonts w:cs="Times New Roman" w:ascii="Times New Roman" w:hAnsi="Times New Roman"/>
        </w:rPr>
        <w:t>s books and twenty others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been collected in the library at the City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rcles through the centuries to give to the Colleg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 piece of news that, like the news from H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uld stir even the dust in the Masters' library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even," Rood breathed. "You opened seven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f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books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Only two. The wizard himself, the day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 left for Caithnard, opened the other five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ood wrenched at his reins;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sway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him. The guard behind him broke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es abruptly to avoid bumping into him; the m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ring the chests came to a quick halt,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dents, who had not been paying attention, reined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into one another, cursing. The Morgol stopp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ff is alive?" He seemed oblivious of the mi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os in his wake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 He had hidden himself in my guard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been in the Herun court, in one guise or another, for seven centuries, for he said it was, 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its earlier days, a place of scholarship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—" Her voice caught; they heard, when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tinued, the rare touch of wonder in it. "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had been the old scholar who helped me to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se two books. When the scholar died, he became my falconer, and then a guard. But t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n't care for. He took his own shape on the d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say Morgon di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 freed him?" Rood whisper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didn't know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put her hands to her mouth, sudde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longer seeing the Morgol's face, but the ancient, strong-boned face of the pig-woman of He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the aftermath of a great and terrible darkn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ey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ood." she whispered. "Raith's pig-woman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d some news Elieu brought from Isig abou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-Bearer, and she shouted a shout that scatte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pig herds of Hel like thistledown. Then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appeared. She named... she named one bo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oil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heard the draw of his breath. "Nun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be the High One freed them.'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High One." Something in the Morgol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ne, thoughtful as it was, reminded Raederl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hom. "I don't know why he would have hel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izards and not the Star-Bearer, but I am sur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that is the case, that he had his reasons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lanced down the road, saw the lines in order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sumed her pace. They had nearly reach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p of the hill; the grounds, shadowed and gil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oak leaves, stretched beyond the road's en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ood glanced at the Morgol, asked with unusu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sitancy, "May I ask you somethi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f course, Roo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o you know where the High One's harpist is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Morgol did not answer for a moment,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 on the bulky, rough-hewn building whose windows and doors were brilliant with color as the students crowded to watch her arrival. Then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ed down at her hands. "No. I have had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 from hi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Masters came out, black as crows am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wirl of red and gold, to meet the Morgol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ests were carried up to the library, the book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amined lovingly by the Masters as they list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wonder to the Morgol's tale of how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ed the two.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glanced at one set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ad stand made for it. The black writing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nched and ascetic, but she found unexpected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ing a page, precise, delicate drawings of wi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owers down the margin. It made her think ag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pig-woman, smoking her pipe with her b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et among the oak roots, and she smiled a litt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nderingly. Then the one still figure in the ro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ught her eye: Lyra, standing by the door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bitual stance, her back straight, her feet apar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if she were keeping watch over the room.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yes were smudged with a blackness, and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seeing nothing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room fell silent as the Morgol told the Masters of the reappearance of the wizard Iff. Sh</w:t>
      </w:r>
      <w:r>
        <w:rPr>
          <w:rFonts w:cs="Times New Roman" w:ascii="Times New Roman" w:hAnsi="Times New Roman"/>
          <w:lang w:val="en-US"/>
        </w:rPr>
        <w:t xml:space="preserve">e </w:t>
      </w:r>
      <w:r>
        <w:rPr>
          <w:rFonts w:cs="Times New Roman" w:ascii="Times New Roman" w:hAnsi="Times New Roman"/>
        </w:rPr>
        <w:t>asked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to repeat the tale of the pig-wom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complied, giving them also the startling news that had brought Elieu down from Isi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, no one had heard, not even the Morgol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was an outburst of amazement after she finished. They asked questions in their kind voic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ould not answer; they asked questions am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selves no one could answer. Then the Morgo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oke again. What she said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did not hea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the silence that was passed like a tangi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ing from Master to Master, from group to grou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room until there was not a sound in the ro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cept one very old Master's breathing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's expression had not changed; only her ey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grown watchful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aster Ohm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" said a frail, gentle Master wh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 was Tel, "was with us at all times until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ring, when he journeyed to Lungold for a yea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aceful study and contemplation. He could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ne anywhere he wished; he chose the ancient ci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wizards. His letters to us have been carr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the traders from Lungold." He paused, his passionless, experienced eyes on her face. "El, you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known and respected for your intelligenc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egrity as is this College; if there is any criticis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ould make of it, don't hesitate to tell u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is the integrity of the College that I questi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ster Tel," the Morgol said softly, "in the pers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Master Ohm, who I doubt you will ever s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in these walls again. And I question the intelligence of us all, myself included. Shortly before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ft Herun, I had a visit from the King of Osterland, who came very simply and privately. He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wondered if I had news of Morgon of Hed. 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had gone to Isig, but not to Erlenstar Mountai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he mists and storms were terrible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s, too terrible even for a vesta. While 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me, he told me something that reinforced suspicions that I have had since my last visit here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that Morgon had told him that the last 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izard Suth had spoken as he lay dying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's arms, was Ohm's name. Ohm. Ghisteslwchlohm. The Founder of Lungold, Suth accu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his last breath." She paused, her eyes mo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face to motionless face. "I asked Har if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taken the question to the College, and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ughed and said that the Masters of Knowled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recognize neither the Star-Bearer no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er of Lungol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paused again, but there was no protest,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cuse from the men listening. Her head bow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ghtly. "Master Ohm has been in Lungold si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ring. The High One's harpist has not been s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ce then, and from all accounts, the High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self has been silent since then. The death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ince of Hed freed the wizards from the pow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d over them. I suggest that the Founde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ungold freed the wizards because in kill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-Bearer, he no longer needed to fear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 or interference. I also suggest that if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lege is to continue to justify its existence,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uld examine, very carefully and very quick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eart of this impossible, imperative tangl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re was a sound like a sigh through the room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as the sea wind, searching the walls, like a bir</w:t>
      </w:r>
      <w:r>
        <w:rPr>
          <w:rFonts w:cs="Times New Roman" w:ascii="Times New Roman" w:hAnsi="Times New Roman"/>
          <w:lang w:val="en-US"/>
        </w:rPr>
        <w:t xml:space="preserve">d </w:t>
      </w:r>
      <w:r>
        <w:rPr>
          <w:rFonts w:cs="Times New Roman" w:ascii="Times New Roman" w:hAnsi="Times New Roman"/>
        </w:rPr>
        <w:t>to get free. Lyra turned abruptly; the door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sed behind her before anyone realized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d. The Morgol's eyes flicked to the door,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to the Masters, who had begun to spea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, their voices murmuring, hushed. They began to group themselves around the Morgol. R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od with his hands flat on one of the desks, leaning over a book, but his face was bloodless,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ulders rigid, and Raederle knew he was not seeing it. Raederle took a step towards him. Then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ed, eased through the Masters to the door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ou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passed students in the hall waiting, eag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curious, for a glimpse of the books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carcely heard their voices. She barely fel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, grown cool and restless in the early sp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sk, pulling at her as she walked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unds. She saw Lyra standing beneath a tree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liff's edge, her back to the College.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taut set of her shoulders, her bowed hea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ew Raederle towards her. As she cross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unds, Lyra's spear lifted, spun a circle of 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air, and plunged point down into the earth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turned at a rustle of leaf she heard 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ustle of wind-tossed trees. Raederle stopp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looked at one another silently. Then Lyr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ving shape to the grief and anger in her eyes,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most cha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>engingly, "I would have gone with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ould have protected him with my lif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e's eyes moved away from her to the sea..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ea far below them, the half-moon of harbor it had hollowed, the jut of land to the north beyond which lay other lands, other harbors.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 closed. "My father's ship is here at Caithnard. I can take it as far as Kraal. I want to go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. Will you help m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's lips parted.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saw a brief flash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rprise and uncertainty in her face. Then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ipped her spear, pulled it again out of the ear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gave a little emphatic nod. "I'll come.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HEN LYRA TOOK THE MORGOL'S GUARDS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ithnard later that evening to look for lodging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followed them. She had left,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nt of Rood's horse in the College stable, a sm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ngle of bright gold thread she had loosened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cuff. Within the tangle, in her mind,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d her name and an image of Rood stepp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it, or his horse, and then riding without th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ry curve and twist of thread through the stree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Caithnard until, reaching the end, h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ink free of the spell and find that neither the ship</w:t>
      </w:r>
      <w:r>
        <w:rPr>
          <w:rFonts w:cs="Times New Roman" w:ascii="Times New Roman" w:hAnsi="Times New Roman"/>
          <w:lang w:val="en-US"/>
        </w:rPr>
        <w:t xml:space="preserve"> n</w:t>
      </w:r>
      <w:r>
        <w:rPr>
          <w:rFonts w:cs="Times New Roman" w:ascii="Times New Roman" w:hAnsi="Times New Roman"/>
        </w:rPr>
        <w:t>or the tide had waited for him. He would suspec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er, she knew, but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ere would be nothing he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 but ride back to Anuin, while Bri Corbett, 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urgings of the Morgol's guard, sailed north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guard had not been told. She heard fragments of their conversation, their laughter 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llow, restless boom of the sea as she ro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hind them down the hill. It was nearly dark;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 dulled her horse's steps, but still she kept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had advised, a distance between her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. She felt, all the way into Caithnard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 of the Morgol's eyes at her back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caught up with the guard at a quiet si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eet near the docks. They were looking a litt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wildered; one girl said, "Lyra, there's nothing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ehouses here." Lyra, without answering, t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ead and saw Raederle. Raederle me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ef, searching gaze, then Lyra looked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. Something in her face quieted them.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tightened and loosened on her spear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lifted her chin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m leaving tonight for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Raederle of An. I am doing this without permission from the Morgol; I am deserting the guar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couldn't protect the Prince of Hed while 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ive; all I can do now is find out from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who killed him and where that one is. We'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ling to Kraal in her father's ship. The shipmaster has not yet been informed. I can't... Wa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minute. I can't ask you to help me. I can't hop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you would do such a shameful, disgracef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 as leaving the Morgol alone, unguarded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ge city. I don't know how I can do it. But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do know is that we can't steal a ship by ourselv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re was a silence when she stopped, but for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r rattling back and forth somewhere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. The guards' faces were expressionless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of them, a girl with a silky blond braid an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eet, sunburned face, said fiercely, "Lyra, ar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your mind?" She looked at Raederle. "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both out of your minds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," Raederle said. "There's not a trader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lm who would take us, but my father's ship-master has already half an inclination to go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never be persuaded, but he could be forc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respects you, and once he grasps the situati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don't think he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ll argue much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But what will the Morgol say? What will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people say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. I don't car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girl shook her head, speechless. "Lyra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mer, you have three choices. You can leave 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e and go back to the College and infor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You can take us by force back to the College, which would greatly exceed your duty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offend the people of An, not to mention m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can come with us. The Morgol has twen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s waiting in Hlurle to escort her back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wn City; all she has to do is send word to the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nd they'll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oin her at Caithnard. She'll be saf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she will say to you, however, if she fi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you have let me go off by myself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, I would not like to hea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Another girl, with a dark, plain face,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ugh timbre of the Herun hill towns in her voi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reasonably, "She'll think we've all deserted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h, I'll tell her it was my responsibility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can hardly tell her you coerced us al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, stop being a fool and go back to the Col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ge," Imer sai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And if you touch me, I will resign immediately from the guard. You'll have no right to 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ce against the land-heir of Herun." She paus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yes moving from face to face. Some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gh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ow far do you think you'll get,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's ship half a day behind you? She'll s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n what have you got to worry about?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 you can't let me go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myself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Lyra. We are the chosen guard of the Morgo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 are not thieves. We are not kidnapper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n go back to the College." The contem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voice held them motionless. "You hav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oice. Go back to Herun with the Morgol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 as much as anyone what the Star-Bear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. You know how he died, while the world 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minding its own business. If no one dema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swers from the High One about the wizard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lled him, about the shape-changers, then I thin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day much too soon a hundred guards at Cr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ty will not be enough to protect the Morgol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aster. If I have to walk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'll do it. Will you help me or not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were silent again, lined against her, Raederle saw, like warriors in a field, their faces shadowed, unreadable. Then a small, black-haired gir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delicate, slanting brows said resignedly, "We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we can't force you to stay, maybe the ship-master will bring you to your senses. How do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rpose to steal his ship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told them. There was grumbling, argum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the method, but it lacked fire; their voic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ed away finally. They sat waiting resigned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turned her horse. "All right, the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fell into casual position behind her.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, riding beside her, saw in a wash of inn-l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Lyra's hands were shaking on the reins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wned down at her own reins a moment,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ched across to touch Lyra. The dark h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fted; Lyra said, 'This is the easy part, stealing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hardly stealing. It's my father's ship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's in no position to quibble. I don't—there's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in An who will judge me, but you have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kind of hono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all right. It's just that I've trained for s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ears in the Morgol's guard, and in Herun I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rty guards under my command. It goes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my training to leave the Morgol like this, taking her guard with me. It's unheard of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ll be safe at the Colleg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know. But what will she think of me?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wed her horse as they came to the end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eet and saw the King's ship in the moonl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>g restlessly at its anchor. There was a 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charthouse. They heard a thud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k, and someone said, panting, "That's the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Rood's books. If we all don't find ourselv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ong with them, at the bottom of the sea, I'll e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, iron bindings and all. I'm going for a qui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p before we sai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glanced behind her; two of the guards dismounted, went soundlessly after him as he stro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stling down the dock. The others follow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to the ramp of the ship. Raeder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ing only the slough of water, the rattle of ch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er own quiet steps, glanced behind onc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ke sure they were still there. She felt, at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erie silence, as though she were followed b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hosts. One slipped away at the top of the ram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check the deck of the ship; the other two 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Lyra to the hold.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waited a few moments for them to do their work beneath the deck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she entered the chart house, where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bett was exchanging gossip and a cup of wi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 trader. He glanced up, surpris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didn't ride down alone, did you? Did R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ng the horses up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He's not com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's not coming? Then what does he w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ne with all his things?" He eyed her suspicious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"He's not going off somewhere on his own like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ther, is h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" She swallowed the dryness from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th. "I am. I'm going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ill take me as far as Kraal. If you don't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's ship-master, I'm sure, can be persua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ake over the ship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?" Bri Corbett rose, his grey brows lif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is hairline. The trader was grinning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"Some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se sail your father's ship? Over my dea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ried bones, maybe. You're distraught, chil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e and sit—" Lyra, spear in hand, slid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raith into the light, and he stopped.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hear his breathing. The trader stopped grinning. Lyra said, "Most of the crew was bel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mer and Goh have them under guard.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n't taken seriously at first, until one man g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nned to a ladder with an arrow in his sleev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pant leg—he's not hurt—and Goh sho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k out of one of the wine kegs with anot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're pleading for someone to put the cork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t's their ration of wine for the journey,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 Corbett breathed. "Good Herun wine."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der had edged to his feet. Lyra's eyes mo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im and he still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said, "Two guards followed the 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left the ship; they will be finding the res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crew. Bri, you wanted to go to Brienst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 anyway. You said s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were—you weren't taking me seriously</w:t>
      </w:r>
      <w:r>
        <w:rPr>
          <w:rFonts w:cs="Times New Roman" w:ascii="Times New Roman" w:hAnsi="Times New Roman"/>
          <w:lang w:val="en-US"/>
        </w:rPr>
        <w:t>!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ou might not be serious. I a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But your father! He'll curse the teeth out of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 when he finds out I'm taking his daugh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land-heir of Herun on some misbegott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ourney. The Morgol will have Herun up in arm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f you don't want to captain the ship, well f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one who will. There are plenty of men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verns, on 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e docks, who could be paid to ta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place. If you want, well leave you tied somewhere along with this trader, to assure everyon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complete innocenc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oust me from my own ship!" His v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ack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Listen to me, Bri Corbett," she said evenly.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st a friend I loved and a man I might have married somewhere between Isig Pass and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. Will you tell me what I have to g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me for? More endless silence and waiting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uin? The Lords of the Three Portions bicke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ver me while the world cracks apart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ke Morgon's mind? Raith of Hel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know." His hand went out t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her. "I understand. But you can't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said you would sail this ship to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's doorstep if my father had asked. Did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r think that my father might find himself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me danger Morgon was in? Do you want to sa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omfortably back to Anuin and leave him there? </w:t>
      </w:r>
      <w:r>
        <w:rPr>
          <w:rFonts w:cs="Times New Roman" w:ascii="Times New Roman" w:hAnsi="Times New Roman"/>
          <w:lang w:val="en-US"/>
        </w:rPr>
        <w:t xml:space="preserve">If </w:t>
      </w:r>
      <w:r>
        <w:rPr>
          <w:rFonts w:cs="Times New Roman" w:ascii="Times New Roman" w:hAnsi="Times New Roman"/>
        </w:rPr>
        <w:t>you force us by some chance off this ship, we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ll g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other means. Will you want to go to Anuin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ve Duac that news, on top of everything else?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questions. I want answers to them. I am going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, Do you want to sa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s ship for us, or shall I find someone else to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ri Corbett brought his clenched fist down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able. He stared at it a moment, red, wordles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his head lifted again slowly; he gazed at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as if she had just come in the door and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forgotten why. "You'll need another ship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raal. I told you tha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know." Her voice shook slightly at the loo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is ey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can find you one at Kraal. You'll let me ta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up the Winter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d rather ... I'd rather have you than anyon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 don't have supplies enough for Kraal. We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to stop at Caerweddin, maybe, or Hlurle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never seen Caerwedd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a beautiful city; Kraal at Isig—love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s. I haven't seen them since... We'll ne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e wine. The crew's a good one, the best I'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r sailed with, but they worry about essential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"I have some money, and some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ewels. I th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might need the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did." He drew a long breath. "You re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of someone. Someone devious." The tra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an inarticulate protest, and Bri's eyes wen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Lyra. "What," he inquired respectfully, "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like to do with that one? You let him go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'll be pounding at the College door before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 get out of the harbor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considered him. "We could tie him, le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on the docks. They'll find him in the morning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won't say a word," the trader said, and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ughed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said quickly, "Bri, he is the one witness to the fact that you aren't responsible for this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you remember your own reputation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Lady, either I'm going because half a doz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f-grown women took over my ship, or because</w:t>
      </w:r>
      <w:r>
        <w:rPr>
          <w:rFonts w:cs="Times New Roman" w:ascii="Times New Roman" w:hAnsi="Times New Roman"/>
          <w:lang w:val="en-US"/>
        </w:rPr>
        <w:t xml:space="preserve"> I’</w:t>
      </w:r>
      <w:r>
        <w:rPr>
          <w:rFonts w:cs="Times New Roman" w:ascii="Times New Roman" w:hAnsi="Times New Roman"/>
        </w:rPr>
        <w:t>m mad enough to want to take Mathom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daughter and the Morgol's land-heir up to the high poi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world by themselves. Either way, I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m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eft with much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the way of a reputation. You'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tter let me see if my crew's all here; we sh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t underway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found part of the crew arriving, escor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 the ramp by two of the Morgol's guards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n, at the sight of Bri Corbett, broke into bewildered explanations; Bri said calmly, "We're being kidnapped. You'll be getting extra pay fo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ivilege. We're heading north. See who is miss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sk the rest of the men in the hold if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kindly come up and do their jobs. Tell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cork the wine; we'll get more in Ymris, and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'll get no sympathy from me if they lay a finger on the Morgol's guard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two guards looked questioningly at Lyr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nodded. "One of you stand at the hatch;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ther watch the docks. I want this ship 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 until it clears the harbor." She added to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bett, "I trust you. But I don't know you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'm trained to be careful. So I'll watch you work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emember: I've spent more nights than I 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nt under the open sky, and I know which sta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int north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d I," Bri said, "have seen the Morgol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s in training. You'll get no argument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crew appeared, disgusted and puzzled,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dispatched to their duties under the watchf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 of the guard. One last sailor came up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mp singing. He eyed the guards with aplomb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ked at Lyra, and reached down to Imer,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kneeling and tying the trader's wrists, lif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chin in his hand and kissed her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pushed him away, losing her balance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rader, pulling the rope off his hands, ca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under the chin with his head as he rose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t down heavily on the deck. The trader, tripp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sailor in his way, dove for the ramp.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carcely saw, glistening faintly, fell in fron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as he ran down the ramp. He ignored an arrow that cut into the wood a second before his fo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t it. The sailors crowded curiously to the rail beside the guards as they shot. Bri Corbett, shouldering between Lyra and Raederle, curs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suppose you shouldn't hit him," he said wistfully. Lyra, signalling a halt to the shooting, d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answer. There was a sudden cry and a splash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leaned farther out over the rail. "What ail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an? Is he hurt?" They heard him cursing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plashed in the water, then the drag of a mooring chain as he pulled himself back up. His st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unded again, quick, steady, and then ther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other splash. "Madir's bones," Bri breath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He can't even see straight. He's coming back toward us. He must be drunk. He could tell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ld I have the Morgol, the King of An and fourteen wizards aboard, for all anyone would belie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tale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Is he going in again?" There was a muff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ud. "No; he fell in a rowboat." He glanced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, who had begun to laugh weak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 forgot about the water. Poor m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's eyes slid uncertainly to her face. "What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 you do something? What exactly did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howed them her frayed cuff. "Just a litt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 the pig-woman taught me to do wit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ngled piece of thread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ship got underway finally, slipping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eam out of the dark harbor, leaving the scatter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g of city lights and the beacons flaring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ck horns of the land. Lyra, relaxing her gu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the ship turned unerringly northward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st wind hit their cheeks, joined Raederle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de. They did not speak for a while; the handf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lights vanished as the cliffs rose under the sta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lock them. The jagged rim of unknown l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unning like a black thread against the sky wa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thing to be seen. Then Raederle, shivering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ttle in the cool night wind, her hands tighte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rail, said softly, "It's what I've been wan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do for two years, since he lost that crown somewhere around here in the bottom of the sea. But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n't have done it alone. I've never been farther than Caithnard in my life, and the real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s enormous." She paused, her eyes on a moonlit swirl and dip of froth; she added with simp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in, "I only wish I had done it sooner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's body made a rare, restive movem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the side. "How could any one of us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n to go? He was the Star-Bearer; he ha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stiny. Men with destinies have their own protection. And he was travelling to the High One escorted by the High One's harpist. How could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known that not even the High On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p him? Or help even his own harpist?"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looked at her shadowed profile. "Deth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es the Morgol think he is dead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he doesn't know. She— That was one reas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ame here, to see if the Masters had a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ledge of what might have happened to him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y didn't she go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asked her. She said because the last land-ruler who had gone to see the High One was n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n nor heard of agai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was silent. Something that was no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 sent a chill rippling through her. "I alway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 must be the safest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st beautiful place in the worl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o did I." Lyra turned as the small, dark-haired guard spoke her name. "What, Kia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 ship-master is giving us quarters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's cabin; he says it's the only one big en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us all. Do you want a guard during the night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looked at Raederle. It was too dark to s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face, but Raederle could sense the question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. She said slowly, "I would trust him. But wh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tempt him to turn back? Can you st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wak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n shi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ts." She turned to Kia again. "One gu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 helm in two hour shifts until dawn. I'll ta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st watch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 xml:space="preserve">I’ll </w:t>
      </w:r>
      <w:r>
        <w:rPr>
          <w:rFonts w:cs="Times New Roman" w:ascii="Times New Roman" w:hAnsi="Times New Roman"/>
        </w:rPr>
        <w:t>join you," Raederle sai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pent most of the two hours trying to tea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the simple spell she had worked on the trad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used a piece of twine the intrigued helms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ve them. Lyra, frowning down at it for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utes, threw it in the path of a sailor who wal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it and went serenely about his busines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helmsman protested. "You'll have us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board," but she shook her hea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can't do it. I stare and stare at it, but i</w:t>
      </w:r>
      <w:r>
        <w:rPr>
          <w:rFonts w:cs="Times New Roman" w:ascii="Times New Roman" w:hAnsi="Times New Roman"/>
          <w:lang w:val="en-US"/>
        </w:rPr>
        <w:t>t’</w:t>
      </w:r>
      <w:r>
        <w:rPr>
          <w:rFonts w:cs="Times New Roman" w:ascii="Times New Roman" w:hAnsi="Times New Roman"/>
        </w:rPr>
        <w:t>s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piece of old twine. There's no magic in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oo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, there is," Raederle said. "I felt it.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looked at her curiously. "I've never felt i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day, I'll have her power of sight. But it'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actical thing, nothing tike this. This I don't understan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Look at it, in your mind, until it's not twi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ymore but a path, looped and wound and twis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itself, that will bind the one who touches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its turnings... See it. Then put your nam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Know that you are yourself, and the thing is itself; that's the binding between you, that knowledg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bent over the twine again. She was sil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long time, while Raederle and the helms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ched, then Bri Corbett came out of the chart-house and Lyra tossed the twine under his boo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ere," he demanded of the helmsman, "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's name are you taking us? Prow first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mris coast?" He stepped unswervingly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el and straightened their course. Lyra go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feet with a sigh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m myself, and it's an old piece of twine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That's as far as I can get. What else can you do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nly a few things. Make a net out of gra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ke a bramble stem seem like an impossi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rn patch, find my way out of Madir's Woo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re the trees seem to shift from plac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ttle things. I inherited the pow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the wizard Madir, and someone—some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d Ylon. For some reason neither of my brothers could do such things, either. The pig-wo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magic finds its own outlet. It used to frustra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though, when we were children, and I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ways find my way out of Madir's Woods and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ver coul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 must be a strange land. In Herun, ther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ery little magic, except what the wizards brou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ng ago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n An, the land is restless with it. That's wh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's such a grave thing that my father left his l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definitely. Without his control, the magic work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tself loose, and all the dead </w:t>
      </w:r>
      <w:r>
        <w:rPr>
          <w:rFonts w:cs="Times New Roman" w:ascii="Times New Roman" w:hAnsi="Times New Roman"/>
          <w:lang w:val="en-US"/>
        </w:rPr>
        <w:t>come</w:t>
      </w:r>
      <w:r>
        <w:rPr>
          <w:rFonts w:cs="Times New Roman" w:ascii="Times New Roman" w:hAnsi="Times New Roman"/>
        </w:rPr>
        <w:t xml:space="preserve"> awake with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i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do they do?" Her voice was hush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y remember old feuds, ancient hatreds, battles, and get impulses to revive them. War betw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hree Portions in early times was a passionat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multuous thing; the old kings and lords died jealous and angry, many of them, so the land-instinc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kings grew to bind even the dead, and the spell-books of those who played with sorcery, like Mad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Peven ..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lon? Who was he?"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reached down to pick up the twine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nd it around her fingers, her brows dra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ghtly as she felt the tangle run deceptively smoo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even in her hands. "A riddl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>er came then to relieve Lyra, and sh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went gratefully to bed. The easy roll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hip in the peaceful sea sent Raederle quick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sleep. She woke again at dawn, before the s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se. She dressed and went on deck. The sea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, the long line of the Ymris coast were gr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 the dawn sky; the mists along the vas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mpty eastern horizon were beginning to whit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 the groping sunlight. The last of the guar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ing bleary at her post, glanced at the sky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ed for bed. Raederle went to the side feel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oriented in the colorless world. She saw a ti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shing village, a handful of houses agains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ne-colored cliffs, nameless on the strange land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s minute fleet of boats was inching ou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ck into open sea. A flock of gulls wheeled cr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head, grey and white in the morning, then scattered away southward. She wondered if they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ying to An. She felt chilly and purposeles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ndered if she had left her name behind with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possessions at Anui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sound of someone being sick over the ra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her turn. She stared mutely at the unexpec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, afraid for a moment that she had stolen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harbor a ship full of shape-changers. But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-changer, she decided, would have chang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liberately into such a miserable young girl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ited considerately until the girl wiped her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at down in a pallid heap on the deck.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 closed. Raederle, remembering Rood's agoni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he sailed, went to find the water bucket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f-expected, returning with the dipper, th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pparition would have vanished, but it was st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, small and inconspicuous, like a bundl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ld clothes in a corner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knelt down, and the girl lifted her head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ed, opening her eyes, vaguely outraged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 the sea and ship had conspired against 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 shook as she took the dipper. It wa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n hand, Raederle saw, strong, brown and calloused, too big, yet, for her slender body. She emptied the dipper, leaned back against the side agai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nk you," she whispered. She clos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. "I have never, in my entire life, felt so utter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rribl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t will pass. Who are you? How did you g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ard this ship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came—I came last night. I hid in on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wboats, under the canvas, until—until I could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nd it anymore. The ship was swaying one wa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boat was swaying another. I thought I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ing to die..." She swallowed convulsive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ed her eyes and shut them again quickly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w freckles on her face stood out sharply. Something in the lines of her face, in the graceful determined bones of it, made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's own thro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se suddenly. The girl, taking a gulp of wi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tinued, "I was looking for a place to stay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 when I heard you talking by the warehous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o I just—I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ust followed you on board, beca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ere going where I want to g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 are you?" Raederle whisper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ristan of H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sat back on her heels. A memory, brie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poignant, of Morgon's face, clearer than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seen it for years, imposed itself over- Tristan's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felt a sharp, familiar ache in the back of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at. Tristan looked at her with an oddly wistf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pression; then turned her face quickly, huddl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little closer into her plain, shapeless cloak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aned as the ship lurched and said betw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enched teeth, "I think I'm going to die. I he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the Morgol's land-heir said. You stol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; you didn't tell anyone in your own lands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d the sailors talking last night, about how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s forced them to go north, and that—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were better off pretending they wanted to g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first place, rather than making themselve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ughing-stock of the realm by protesting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talked about the High One, and their voic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softer; I couldn't hea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ristan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you put me ashore, I'll walk. You said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self, that you'd walk. I had to listen to Eli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rying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his sleep when he dreamed about Mo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gon; I would have to go wake him. He said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—one night he saw Morgon's face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eam, and he cou ... he couldn't recognize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wanted to go then,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as dead winter, the worst in Hed for seven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ears, old Tor Oakland said, and they persua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to wait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couldn't have gotten through the Pas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t's what Grim Oakland told him. He alm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anyway. But Cannon Master promised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go, too, in spring. So spring came..."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 stopped; she sat absolutely still a momen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ing down at her hands. "Spring came and Morgon died. And all I could see in Eliard's eyes,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ter what he was doing, was one question: Why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 I'm going to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 to find out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sighed. The sun had broken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sts finally, patterning the deck through the criss-cross of stays with a web of light. Tristan, under 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m touch, seemed a shade less waxen; she 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ightened a little without wincing. She add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re's nothing you can say that will make 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nge my min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not me, it's Bri Corbet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took you and Lyra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knows me, and it's difficult to argue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's guards. But he might balk at tak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-heir of Hed, especially if no one knows w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world you are. He might turn the ship ar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ead straight for Caithnar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rote Eliard a note. Anyway, the gua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stop him from turn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Not in open sea, when there's no one el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 could get to sail the ship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ristan glanced painfully at the rowboat slu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side her. "I could hide again. No one's seen 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Wait." She paused, thinking. "My cabi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could stay there. I'll bring you foo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ristan blanched. "I don't think I'm plann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at for a whi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Can you walk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nodded with an effort. Raederle help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er feet, with a swift glance around the dec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led her down the steps to her own sm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mber. She gave Tristan a little wine, and w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istan reeled to the bed at a sudden welter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, covered her with her cloak. She lay limp,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eye scarcely visible or breathing, but Raeder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d her voice hollow as a voice out of a barr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she closed the door, "Thank you 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ound Lyra wrapped in a dark, volumino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ak at the ste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, watching the sun rise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eted Raederle with a rare, impulsive smile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joined her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said softly, so that the helmsman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hear, "We have a problem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i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Tristan of Hed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stared at her incredulously. She list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tly, her brows knit, as Raederle explain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gave a quick glance at Raederle's cabin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 she could see through the walls to the ine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m on the bed, then she said decisively, "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't take her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know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 people of Hed have already suffered s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uch over Morgon's absence; she's the land-hei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d, and she must be ... How old is sh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irteen, maybe. She left them a note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ubbed her eyes with her fingers. "If we turn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Caithnard now, we could talk to Bri until spid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un webs on him, and he would never agre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ke us north aga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f we turn back," Lyra said, "we may find ourselves face-to-face with the Morgol's ship. But Tristan has got to go back to Hed. Did you tell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I wanted time to think. Bri said w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to stop for supplies. We could find a tradeship to take her back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she go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he isn't in any condition to argue at the moment. She's never been out of Hed in her life;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ubt if she has any idea of where Erlenstar Mountain is. She's probably never even seen a mount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life. But she has—she has all of Morgon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bbornness. If we can get her off one ship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to another while she's still seasick, then she m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realize what direction she's going until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s up back on her own doorstep. It sou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tless, but if she—if anything happened to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way to Erlenstar Mountain, I don't thin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yone, in or out of Hed, could bear hearing of i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raders will help us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uld we tell Bri Corbett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ould turn back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 should turn back," Lyra said objective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yes on the white scrollwork of waves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mris coast. She turned her head, looked at Raederle. "It would be hard for me to face the Morgol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 going back to Anuin," Raederl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ftly. "Tristan may never forgive us, but she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her answers, I swear by the bones of the d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n. I swear by the name of the Star-Bearer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's head gave a quick, pleading shak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on't," she breathed. "It sounds so final, as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is the only thing you will do with your lif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ristan slept most of the day. In the even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brought her some hot soup; she rou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self to eat a little, then vanished back under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ak when the night winds, coming out of the we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ngent with the smell of turned earth, gav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 an energetic roll. She moaned despairingly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 Corbett, in the chart house, was pleas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'll make it to Caerweddin by midmorning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s wind holds," he told Raederle when she 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id him good-night. "It's a marvellous win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'll take two hours there for supplies and still outrun anyone who might be following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'd think," Raederle commented to Ly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she went to borrow a blanket, since Trist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sleeping on top of hers, "all this was his ide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first place." She made herself an unsatisfying bed on the floor and woke, after a nigh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etchy sleeping, feeling stiff and slightly sick herself. She stumbled into the sunlight, taking de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eaths of the mellow air, and found Bri Corbet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lking to himself at the bow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y're not out of Kraal, they're not Ymr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deships, too low and sleek," he murmured, leaning out over the rail. Raederle, trying to keep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ir from being whipped to a wild froth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, b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nked at the half-dozen ships bearing d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m. They were low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lean, single-masted ships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billowing sails were deep blue, edged wit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 silver scallop. Bri brought one hand down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il with a sharp exclamation. "Madir's bon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have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t seen one of those in ten years, not sinc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I've been in your father's service. But I didn't he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word of it at Caithnard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r. Those are Ymris war-ship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, suddenly awake, stared at the l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ift fleet. "They just ended a war," she protes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ftly to no one. "Hardly a year ag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 must have missed trouble by a cat's breath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t’</w:t>
      </w:r>
      <w:r>
        <w:rPr>
          <w:rFonts w:cs="Times New Roman" w:ascii="Times New Roman" w:hAnsi="Times New Roman"/>
        </w:rPr>
        <w:t>s another coastal war; they must be watching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loads of arms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they stop us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y should they? Do we look like a tradeship?" He stopped then; they stared at one anot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ken by the same realizatio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," Raederle said. "We look like the priva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 of the King of An, and we're about as conspicuous as a pig in a tree. Suppose they wan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ve us an escort to Caerweddin? How are you going to explain the presence of the Mor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ol's guards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ow am I going to explain? Me? Did I he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y complaint about the color of my sails w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overran my ship and demanded I tak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rth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ow was I to know Ymris would start a war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ere the one gossiping with that trader;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n't mention it? You didn't have to keep so cl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land; if you had kept more distance betw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s and Ymris, we wouldn't be running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mris King's ships. Or did you know about them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you hoping we'd be stoppe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agis's beard!" Bri snapped indignantly. "If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ed to turn around, there's not a guard trai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et who could stop me, especially not these—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thing they would shoot to harm aboard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 are knotholes and corks, I know that. I'm sailing north because I want to—and who in Hel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 is that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was staring, his face a deep, veined purp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ristan, who had staggered out to throw up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il. Bri, watching, swallowed words, ma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ttle, incredulous noises in his throat. He foun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 again as Tristan straightened, mist-colo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weating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 is 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"She's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ust a—a stowaway," Raederle said futilely. "Bri, there's no need to be upset. She'll g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f at Caerweddin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"I won't, either," Tristan said slowly but distinctly. "I'm Tristan of Hed, and </w:t>
      </w:r>
      <w:r>
        <w:rPr>
          <w:rFonts w:cs="Times New Roman" w:ascii="Times New Roman" w:hAnsi="Times New Roman"/>
          <w:lang w:val="en-US"/>
        </w:rPr>
        <w:t>I’m</w:t>
      </w:r>
      <w:r>
        <w:rPr>
          <w:rFonts w:cs="Times New Roman" w:ascii="Times New Roman" w:hAnsi="Times New Roman"/>
        </w:rPr>
        <w:t xml:space="preserve"> not get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f until we reach Erlenstar Mountai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Bri's lips moved without sound. He seem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llow with air like a sail; Raederle, wincing, wai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ear the brunt of it, but instead he turn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ploded across the deck to the helmsman,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umped as if a mast had snapped behind hi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at's enough! Turn this ship around. I wan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ow in the harbor at Tol so fast she leaves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flection in the Ymris wat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ship wheeled. Tristan clung with tight-lipped misery to the rail. Lyra, taking the last f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ps to Raederle's side at a slide, saw Tristan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ed resignedly, "What happened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shook her head helplessly. The fier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ue of the Ymris sails came between them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n then; she groped for her voice. "Bri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One of the war-ships, cutting so close she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ste the fine, sheer edge of its spray, seemed to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ring to a single point in their path. "Bri!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ught his attention finally as he bellowed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lors. "Bri! The war-ships</w:t>
      </w:r>
      <w:r>
        <w:rPr>
          <w:rFonts w:cs="Times New Roman" w:ascii="Times New Roman" w:hAnsi="Times New Roman"/>
          <w:lang w:val="en-US"/>
        </w:rPr>
        <w:t>!</w:t>
      </w:r>
      <w:r>
        <w:rPr>
          <w:rFonts w:cs="Times New Roman" w:ascii="Times New Roman" w:hAnsi="Times New Roman"/>
        </w:rPr>
        <w:t xml:space="preserve"> They think we're running from them!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?" He gave the ship that was tack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t them off an incredulous glare and issued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rder so abruptly his voice cracked. There was another lurch; the ship lost speed, slowed, and a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mris ship matched its pace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they could se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ver mesh and sword hilts of me men aboar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own ship stopped and sat wallowing. Ano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-ship eased to the windward side; a thi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ed the ste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. Bri dropped his head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. A voice floated over the water; Raeder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ed her head, catching only a few crisp wo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a white-haired man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ri, shouting back an acquiescence, said brief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vily, "All right. Head her north again. We'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t a royal escort to Caerweddin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strin Ymris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EY ENTERED THE HARBOR AT CAERWEDD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 war-ship at either side of them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th of the river itself was guarded; 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only a few trade-ships entering, and the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stopped and searched before they were allowed farther up the broad, slow river to the dock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, Tristan, Lyra and the guards stood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il watching the city slide past them. Hous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hops and winding cobbled streets spilled f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yond its ancient walls and towers. The King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house, on a rise in the center of the cit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ed a strong and forceful seat of power,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s massive blocked design and angular towers;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arefully chosen colors in the stone made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ddly beautiful. Raederle thought of the King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se at Aniun, built to some kind of dream af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rs had ceased, of shell-white walls and high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ender towers; it would have been fragile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orces that contended against the Ymris K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istan, standing beside her, reviving on the plac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ers, was staring with her mouth open, and Raederle blinked away another memory of a sma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et, oak hall, with placid, rain-drenched fiel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yond i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, frowning at the city, said softly to Raederle, as Bri Corbett gave glum orders beh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"This is humiliating. They had no righ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ke us like thi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y asked Bri if he were heading for Caerweddin, he had to say yes. He was spinning ar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water so much that he must have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spicious. They probably thought," she add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hen he ran, that he might have stolen the ship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 they are probably getting ready to welc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father to Caerweddin. They are going to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rpris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ere are we?" Tristan asked. It was the fir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 she had spoken in an hour. "Are we anywhere near Erlenstar Mountain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looked at her incredulously. "Haven'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seen a map of the realm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I never needed t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 are so far from Erlenstar Mountain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ght as well be in Caithnard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Which is where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be in two days' time anyway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No," Raederle said abruptly. "I'm not go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not either," Tristan said. Lyra met Raederle's eyes above her head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. But do you have any suggestion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m think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ship docked alongside of one of the warships; the other, waiting, in a gesture at once courteous and prudent, until Bri sank anchor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ep water, then turned and made its way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ward the sea. The splash of iron, the long ratt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ump of the anchor chain sounded in the a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the final word of an argument. They saw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mp slid down, a small group of men arrive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rseback, richly dressed and armed. Bri Corbet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down to meet them. A man in blue li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rried a blue and silver banner. Raederle, realizing what it was, felt the blood pound sudde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her fac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ne of them must be the King," she whisper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ristan gave her an appalled look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not going down there. Look at my skir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ristan, you are the land-heir of Hed, and o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learn that, we could be dressed in leave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rries for all they'll realize what we're wear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hould we carry our spears down?" Imer as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zzledly. "We would if the Morgol were with u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considered the matter blankly. Her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oked a little. "I believe I have deserted. A spe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hand of a dishonored guard isn't an emblem but a challenge. However, since this is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sponsibility, you're free to make your own decisio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mer sighed. "You know, we could have loc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in the cabin and told Bri Corbett to tu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. We talked about it that first night, w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ook the watch. That was one mistak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. We made our own decision, the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mer, it's different for me! The Morgol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to forgive me eventually, but what will all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go home to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f we do get home, bringing you with us," Im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calmly, "the Morgol will probably be a l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e reasonable than you are. I think sh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ther have us with you than not. The King,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dded a little nervously, looking over Lyra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shoulder, "is coming on boar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, turning to face him, felt Tristan gri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wrist. The King looked formidable at fir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lance, dark, powerful and grim, with body arm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the delicate, silvery scales of fish, beneat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ue-black surcoat whorled with endless silver embroidery. The white-haired man of the war-shi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me with him, with his single white eye; his o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 was sealed shut against something he had see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As they stood together, she felt the binding between them, like the binding between Duac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hom, and recognized, with a slight shock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ccentric land-heir of the Ymris King. His good e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suddenly to her face, as though he had sen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recognition. The King surveyed them silen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moment. Then he said with simple, unexpec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dliness, "I am Heureu Ymris. This is my land-heir, my brother Astrin. Your ship-master told 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you are, and that you are travelling toge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 peculiar circumstances. He requeste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 for you past the Ymris coast, since we are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, and he wanted no harm to come to such valuable passengers. I have seven war-ships prepa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leave at dawn for Meremont. They will giv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escort south. Meanwhile, you are very welc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my land and my hou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paused, waiting. Lyra said abruptly, a s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ush on her face, "Did Bri Corbett tell you that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his ship? That we—that I—that non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's guard are acting with her knowledge?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 you to understand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ill welcome into your hous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a flick of surprise in his eyes, followed by another kind of recognition. He said gently, "Don't you think you were trying to do exac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many of us this past year have only th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doing? You will honor my hou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followed him and his land-heir dow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mp; he introduced them to the High Lord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rcher and Tor, the red-haired High Lord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mber, while their horses were unloaded.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ed, made a weary, slightly bedraggled procession behind the King. Lyra, riding abreas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, her eyes on Heureu Ymris's back, whispered, "Seven war-ships. He's taking no chanc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us. What if you threw a piece of gold thr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e water in front of them?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I'm thinking," Raederle murmured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In the King's house, they were given small, l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chly furnished chambers where they could was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est in private. Raederle, concerned for Trist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great, strange house, watched her ign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rvants and riches, and crawl thankfully into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d that did not move. In her own chamber,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hed the sea spray out of her hair, and, feel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ean for the first time in days, stood by the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ow combing her hair dry and looking out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unfamiliar land. Her eyes wandered down p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usy maze of streets, picked out the old ci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l, broken here and there by gates and arch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ve the streets. The city scattered eventually into farmland and forest, orchards that were so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sts of color in the distance. Then, her eyes moving east again to the sea, she saw something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her put her comb down, lean out the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semen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a stonework, enormous and puzzl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a cliff not far from the city. It stood like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f-forgotten memory, or the fragments on a to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ge of ancient, incomplete riddles. The stone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cognized, beautiful, massive, vivid with colo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ructure itself, bigger than anything any 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have needed, had been shaken to the gr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ingly with as much ease as she would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ken ripe apples out of a tree. She swallow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ily, remembering tales her father had made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rn, remembering something Morgon had mentioned briefly in one of his letters, remember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ve all, the news Elieu had brought from Isi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the waking, in the soundless deep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, of the children of the Earth-Master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something beyond all comprehension, a longing, a loneliness, an understanding playe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 rim of her mind, bewildering her with its sorrow and recognition, frightening her with its intensity, until she could neither bear to look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less city, nor turn away from i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A knock sounded softly at her door; she realiz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that she was standing blind, with tears run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 her face. The world, with a physical effort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two great stones locked massively, ponderous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position, shifted back into familiarity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ck came again; she wiped her face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of her hand and went to open i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Ymris land-heir, standing in the doorwa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his alien face and single white eye start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for some reason. Then she saw its youngne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lines worn in it of pain and patience. 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ckly, gently, "What is it? I came to talk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 little, about the—about Morgon. I can c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hook her head. "No. Please come in. I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ust—I—" She stopped helplessly, wondering if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understand the words she had to use.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stinct made her reach out to him, grip him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 to keep her balance; she said, half-bl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, "People used to say you lived amo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uins of another time, that you knew unearth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s. There are things—there are things I ne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ask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tepped into the room, closed the door behind him. "Sit down," he said, and she sat in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chairs by the cold hearth. He brought her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p of wine, then took a chair beside 'her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ed, still wearing mail and the King's dark li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war, like a warrior, but the slight perplexity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face was of no such simple min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have power," he said abruptly. "Did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 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know—I have a little. But now, I think, 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y be things in me I never—I never knew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a swallow of wine; her voice grew calm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o you know the riddle of Oen and Ylon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" Something moved in his good eye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, "Yes," again, softly. "Ylon was a shape-chang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moved slightly, as away from a pain. "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ood runs in the family of the Kings of An.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enturies he was little more than a sad tale.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, I want—I have to know. He came ou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, like the shape-changer Lyra saw, the one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arly killed Morgon—he was of that color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dness. Whatever—whatever power I have com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Madir. And from Ylo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was silent for a long time, contemplat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 she had given him while she sipped win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 cup in her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ands shaking slightly. He said finally, groping, "What made you cry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 dead city. It—something in me rea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and knew ... and knew what it had bee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good eye moved to her face; his v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ught. "What was i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as—I stood in the way. It was like someone else's memory in me. It frightened me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ought, when I saw you, </w:t>
      </w:r>
      <w:r>
        <w:rPr>
          <w:rFonts w:cs="Times New Roman" w:ascii="Times New Roman" w:hAnsi="Times New Roman"/>
          <w:lang w:val="en-US"/>
        </w:rPr>
        <w:t xml:space="preserve"> t</w:t>
      </w:r>
      <w:r>
        <w:rPr>
          <w:rFonts w:cs="Times New Roman" w:ascii="Times New Roman" w:hAnsi="Times New Roman"/>
        </w:rPr>
        <w:t>hat you might understand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understand either you or Morgon. Maybe you, like him, are an integral piece in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 puzzle as old and complex as that city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's Mouth Plain. All I know of the cities i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ken things I find, hardly a trace of the Earth-Masters' passage, Morgon had to grope for his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, as you will; what he is now, after—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ait." Her voice shook again, uncontrollab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ai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leaned forward, took the unsteady cup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and set it on the floor. Then he took her ha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is own lean, tense hands. "Surely you don't believe he is dea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ll, what alternative do I have? What'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 side to that tossed coin—whether he's al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r dead, whether he's dead or his mind is brok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 that terrible power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 broke whose power? For the first tim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ven centuries the wizards are freed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Because the Star-Bearer is dead! Becaus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who killed him no longer needs to fear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Do you believe that? That's what Heureu say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ork Umber. The wizard Aloil had bee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ee on King's Mouth Plain for seven centuri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il I watched him turn into himself, bewilde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his freedom. He spoke only briefly to me;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n't know why he had been freed; he had n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d of the Star-Bearer. He had dead white ha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eyes that had watched his own destruction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ed where he would go, and he only laugh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anished. Then, a few days later, traders br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errible tale out of Hed of Morgon's tormen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passing of the land-rule, on the day Alo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been freed. I have never believed that Morg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 dea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... Then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 left of him? He h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st everything he loved, he has lost his own nam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Awn—when Awn of An lost his own land-rule while he was living, he killed himself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n't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lived with Morgon when he was name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ce before. He found his name again in the sta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he bears. I will not believe he is dead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?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Because that isn't the answer he was loo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ared at him incredulously. "You d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k he had a choice in the matter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He is the Star-Bearer. I think he was destined to liv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make that sound more like a doom,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spered. He loosed her hands and rdse, wen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nd at the window where she had been gaz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at the nameless city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Perhaps. But I would never underestimat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en-US"/>
        </w:rPr>
        <w:t>rm</w:t>
      </w:r>
      <w:r>
        <w:rPr>
          <w:rFonts w:cs="Times New Roman" w:ascii="Times New Roman" w:hAnsi="Times New Roman"/>
        </w:rPr>
        <w:t>er from Hed." He turned suddenly. "Will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e with me to King's Mouth Plain, to see the ancient cit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w? I thought you had a war to fight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unexpected smile wanned his lean face.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, until we saw your ship. You gave me a respi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il dawn, when I lead you and your escort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erweddin. It's not a safe place, that plai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ureu's wife was killed there. No one goes 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 but me, and even I am wary. But you m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 something—a stone, a broken artifact—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speak to you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rode with him through Caerweddin, up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ep, rocky slope onto the plain above the sea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 sea winds sang hollowly across it, trailing between the huge, still stones that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ad rooted de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nto the earth through countless centuries.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aeder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mounting, laid her hand on one impulsively;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clear, smooth under her palm, shot thr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veins of emerald gree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t's so beautiful. . . ." She looked at Astrin suddenly. 'That's where the stones of your house c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 Whatever pattern these stones made h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hopelessly disturbed. The stones were near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mpossible to move, but the King who took the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lil Ymris, was a persistent man." He bent d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ruptly, searched the long grass and earth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ok of two stones and rose again with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is hand. He brushed it off: it winked star-blu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sunlight. She looked at it as it lay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lm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is i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 know. A piece of cut glass, a stone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's hard to tell sometimes exactly what things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e," He dropped it into her own hand, clos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gers around it lightly. "You keep i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turned it curiously, watched it sparkle. "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ve these great stones, in spite of all their dang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 That makes me strange, in Ymris. I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ther putter among forgotten things like an 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mit-scholar than take seven war-ships into battle. But war on the south coasts is an old sor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sters constantly and never seems to heal. S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ureu needs me there, even though I try to t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I can taste and smell and feel some vital answer in this place. And you. What do you fe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i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lifted her eyes from the small stone,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 the long scattering of stones. The plain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mpty but for the stones, the silver-edged gras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single stand of oak, gnarled and twisted by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 wind. The cloudless sky curved away from i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ilding to an immensity of nothingness. She wondered what force could ever draw the stones ag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 into it, straining out of the ground, pulled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to another, building to some immense, half-comprehensible purpose that would shine from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tance with power, beauty and a freedom lik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's freedom. But they lay still, gripped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arth, dormant. She whispered, "Silence,"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 di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elt, in that moment, as if the world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pped. The grass was motionless in the sunligh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hadows of the stones seemed measur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ocked on the ground. Even the breakers booming at the cliff's foot were still. Her own breath l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drawn in her mouth. Then Astrin touched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he heard the unexpected hiss of his s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the scabbard. He pulled her against hi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lding her tightly. She felt, under the cold mes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rmor, the hard pound of his hear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re was a sigh out of the core of the worl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wave that seemed as if it would never stop gathering shook the cliff as it broke and withdre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trin's arm dropped. She saw his face a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pped back; the drawn, hollow look fright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. A gull cried, hovering at the cliffs edge,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appeared; she saw him shudder. He said brief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'm terrified. I can't think. Let's go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were both silent as they rode dow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pe again towards the lower fields and the bus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rth road into the city. As they cut across a fie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ull of sheep bawling with the indignity of be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rn, the white, private horror eased away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trin's face. Raederle, glancing at him, felt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cessible again; she said softly, "What was it? Everything seemed to stop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don't know. The last time—the last time I fel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, Eriel Ymris died. I was afraid for you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For five years after she died, the King li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 shape-changer as his wif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closed her eyes. She felt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ild in her suddenly, like a shout she want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oose at </w:t>
      </w:r>
      <w:r>
        <w:rPr>
          <w:rFonts w:cs="Times New Roman" w:ascii="Times New Roman" w:hAnsi="Times New Roman"/>
          <w:lang w:val="en-US"/>
        </w:rPr>
        <w:t>him</w:t>
      </w:r>
      <w:r>
        <w:rPr>
          <w:rFonts w:cs="Times New Roman" w:ascii="Times New Roman" w:hAnsi="Times New Roman"/>
        </w:rPr>
        <w:t xml:space="preserve"> that would drown even the voice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heep. She clenched her hands, controlling i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did not realize she had stopped until he spo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name. Then she opened her eyes and said, "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st he had no land-heir to lock away in a towe</w:t>
      </w:r>
      <w:r>
        <w:rPr>
          <w:rFonts w:cs="Times New Roman" w:ascii="Times New Roman" w:hAnsi="Times New Roman"/>
          <w:lang w:val="en-US"/>
        </w:rPr>
        <w:t xml:space="preserve">r </w:t>
      </w:r>
      <w:r>
        <w:rPr>
          <w:rFonts w:cs="Times New Roman" w:ascii="Times New Roman" w:hAnsi="Times New Roman"/>
        </w:rPr>
        <w:t>by the sea. Astrin, I think there is something sleeping inside of me, and if I wake it, I will regret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il the world's end. I have a shape-changer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ood in me, and something of his power. That's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wkward thing to hav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good eye, quiet again, seemed to probe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tachment to the heart of her riddle. 'Trust yourself," he suggested, and she drew a deep breath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's like stepping with my eyes shut onto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my own tangled threads. You have a comfor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look on thing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gripped her wrist lightly before they star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ride again. She found, her hand easing open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rk of the small stone she held ridged deep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her palm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came to talk to her when she return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ing's house. Raederle was sitting at the window, looking down at something that sparkled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drop of water in her hand. "Have you th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 plan yet?" Lyra sai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, lifting her head, sensed the restlessn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frustration in her tight, controlled movement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the movements of some animal trapp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mpered into civility. She gathered her though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n effor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think Bri Corbett could be persuaded to tu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s north after we leave the river, if we can g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istan on her way home. But Lyra, I don't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would persuade Astrin Ymris to let us go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 decision is ours; it has nothing to do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mri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would be hard to convince either Astrin 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ureu of 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turned abruptly away trom the window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ced to the empty grate and back. "We could f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other ship. No. They'd only search us, going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harbor." She looked as close as sh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ever come to throwing something that was </w:t>
      </w:r>
      <w:r>
        <w:rPr>
          <w:rFonts w:cs="Times New Roman" w:ascii="Times New Roman" w:hAnsi="Times New Roman"/>
          <w:lang w:val="en-US"/>
        </w:rPr>
        <w:t xml:space="preserve"> n</w:t>
      </w:r>
      <w:r>
        <w:rPr>
          <w:rFonts w:cs="Times New Roman" w:ascii="Times New Roman" w:hAnsi="Times New Roman"/>
        </w:rPr>
        <w:t>o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pon. Then, glancing down at Raederle, s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expectedly, "What's the matter? You look troubl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m," Raederle said, surprised. Her head ben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 closed again over the stone. "Astrin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trin told me he thinks Morgon is aliv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heard a word catch in Lyra's throat. Ly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t down suddenly next to her, gripping the st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dge with her hands. Her face was white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 her voice again, pleaded, "What—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kes him think so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said Morgon was looking for answers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th wasn't one of them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He said—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 would mean he lost the land-rule.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his greatest fear. But no one—no one can ta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way that instinct but the High One. No one—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topped. Raederle heard the sudden clench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teeth. She leaned back wearily, the stone shining like a tear in her palm. Lyra's voice c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, unfamiliar, stripped bare of all passion,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kill him for 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Ghisteslwchloh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's lips parted and closed. She waited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hill that the strange voice had roused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subside, then she said carefully, "You'll hav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 him first. That may be difficul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ll find him. Morgon will know where he i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Lyra—" Lyra's face turned toward her,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s of prudence caught in Raederle's throat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ed down. "First we have to get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erwedd</w:t>
      </w:r>
      <w:r>
        <w:rPr>
          <w:rFonts w:cs="Times New Roman" w:ascii="Times New Roman" w:hAnsi="Times New Roman"/>
          <w:lang w:val="en-US"/>
        </w:rPr>
        <w:t>in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dark, unfamiliar thing eased out of Lyra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aid anxiously, "Don't tell Tristan wha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ld me. It's too uncerta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on't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sn't there something you can do for us?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't turn back now. Not now. Make a wind bl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r-ships away, make them see an illusion of 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ing south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do you think I am? A wizard? I d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k even Madir could do those things." A b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sunlight caught in the strange stone; she straightened suddenly. "Wait." She held it up betw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efinger and thumb, catching the sun's rays, Ly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inked as the light slid over her eyes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 What is that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t's a stone Astrin found on King's Mouth Plai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city of the Earth-Masters. He gave it to 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are you going to do with it?" Her ey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rrowed again as the bright light touched the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aederle lowered it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flashes like a mirror ... All I learned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pig-woman is concerned with illusion, sm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s out of proportion: the handful of wa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ing a pool, the twig a great fallen log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gle bramble stem an impassible tangle. If I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—if I could blind the war-ships with this, make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ze like a sun in their eyes, they couldn't see 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 north, they wouldn't be able to outrun us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ith that? It's no bigger than a thumbnail. Besides," she added uneasily, "how do you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it is? You know a handful of water is a handful of water. But you don't know what this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ant for, so how will you know exactly what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ght becom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you don't want me to try it, I won't. It'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ision that will affect us all. It's also the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 I can think of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re the one who has to work with it. H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 you know what name the Earth-Masters m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put to it? I'm not afraid for us or the ship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's your mind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id I," Raederle interrupted, "offer you advic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," Lyra said reluctantly. "But I know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'm do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es. You're going to get killed by a wizard. A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argui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But—" She sighed. "All right. Now all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to do is tell Bri Corbett where he's going s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he'll know to get supplies. And we hav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nd Tristan home. Can you think of any possi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y to do 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both thought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An hour later, Lyra sli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ostensibly out of the King's house, went dow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ocks to inform Bri that he was heading nor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, and Raederle went to the King's hall to tal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eureu Ymris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ound him in the midst of his lords, discussing the situation in Meremont. When he saw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sitating at the doorway of the great hall, he c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er. Meeting his clear, direct gaze, she knew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and Lyra had been right: he would be 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fficult to deceive than Astrin, and she was relieved that Astrin was not with him. He said, "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something you need? Something I can hel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ith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nodded. "Could I talk to you a moment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Could you—is it possible for you to spare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your war-ships to take Tristan home? Bri Corbet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have to stop at Caithnard to let Lyra off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ck up my brother. Tristan is unreasonably determined to get to Erlenstar Mountain, and if she 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 a way to get off Bri's ship at Caithnard, she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 it. She'll head north, either on a tradeship or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ot, and either way she is liable to find herself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iddle of your wa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is dark brows knit. "She sounds stubborn.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 And if she—if anything happened to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, it would be devastating to the people of H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 could take her to Hed before he brings us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ithnard, but in those waters he must pass ov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hol and Spring of Hed were drowned, and Morgon was nearly killed. I would feel easier if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little more protection than a few guards and sailor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drew a quick, silent breath. "I had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t th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at. Only five of the war-ships are carrying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 many arms and men; two are more ligh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ned patrols watching for shiploads of arms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 spare one to take her back. If I could, I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nd those war-ships with you all the way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ithnard. I have never seen such a valuable assortment of people on such a misguided, ill-considered journey in my lif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lushed a little. "I know. It was wrong of 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ake Tristan even this fa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ristan! What about you and the Morgol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-heir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different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ow, in Yrth's nam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 at least know there's a world between 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High One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es," he said grimly. "And it's no place for a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you, these days. I made sure your ship-mas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stood that, too. I don't know what posses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to leave the Caithnard harbor with you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t wasn't his fault. We didn't give him a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oice.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How much duress could you possibly have p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under? The Morgol's guards are skilled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dly unreasonable. And you might as easily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t worse than my war-ships off the Ymris coas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are times when I believe I am fighting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own rebels, but at other times, the entire w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s to change shape under my eyes, and I realize that I am not even sure myself how far it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tend, or if I can contain it. Small as it is yet,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s terrifying potential. Bri Corbett could not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osen a worse time to sail with you so clos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remon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didn't know about the war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f he had been carrying your father on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, he would have made it his business to kn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reminded him of that, also. As for Astrin ta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oday to King's Mouth Plain—that was ut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pidity." He stopped. She saw the light gla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te off his cheekbones before he lifted his ha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is eyes, held them there a moment. She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, swallowing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you told him 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es. He seemed to agree with me. This is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e for people of intelligence, like Astrin, you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 Corbett, to forget how to think." He put a h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her shoulder then, and his voice softened. "I understand what you were trying to do. I underst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y. But leave it for those who are more capabl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checked an answer and bent her hea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ielding him tacitly the last word. She said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l gratitude, "Thank you for the ship. Will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Tristan in the morni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ll escort her personally on board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saw Lyra again later in the hall as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going to supper. Lyra said softly, "Bri argu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 swore to him on what's left of my honor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would not have to try to outrun the war-ship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didn't like it, but he remembered what you d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that piece of thread. He said whatever you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morrow had better be effective, because he w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e face Heureu Ymris again if it isn'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felt her face 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slightly at a memory. "Neither will I," she murmured. Tristan c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her room then, bewildered and a little frightened, as if she had just wakened. Her face ea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 sight of them; at the trust in her eyes, Raed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felt a pang of guilt. She said, "Are you hungry? We're going down to the King's hall to ea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n front of people?" She brushed hopelessly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wrinkled skirt. Then she stopped,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her at the beautifully patterned walls glistening with torchlight, the old shields of bronz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ilver hung on them, the ancient, jewe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pons. She whispered, "Morgon was in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se," and her shoulders straightened as she followed them to the hall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VII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WERE WAKENED BEFORE DAWN THE NEX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ning. Bundled in rich, warm cloaks Heure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ve them, they rode with him, Astrin,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rds of Umber and Tor and three hundred ar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n through the quiet streets of Caerweddin.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w windows opening here and there, or the sp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light from a door as a face peered out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ck, silent march of warriors. At the docks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 masts loomed out of a pearl-colored mist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ter; the voices, the footsteps in the da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ed muted, disembodied. The men broke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ir lines, began to board. Bri Corbett, com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 the ramp, gave Raederle one grim, haras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lance before he took her horse up. The Morgol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s followed him up with their horses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waited a moment, to hear Heureu s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ristan, "I'm sending you home with Astrin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of the warships. You'll be safe with him, well-protected by the men with him. It's a fast ship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'll be home quickly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, watching, could not tell for a mom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looked more surprised, Tristan or Astri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Tristan, her mouth opening to protest,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listening and an indignant realiza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ped into her eyes. Astrin said before she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eak, "That's over two days there and a day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Meremont—you'll need that ship to watc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as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can spare it that long. If the rebels have s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arms, they'll come down most likely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rth, and I can try to stop them at Caerwedd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rms," Astrin argued, "are not all we'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ching for." Then his eyes moved slowly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ureu's face to Raederle's. "Who requested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made the decision," Heureu said crisply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his tone, Tristan, who had opened her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, closed it abruptly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Astrin gazed at Raederle, his brows puckered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spicion and perplexity. He said briefly to Heureu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All right. I'll send you word from Meremo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I retur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nk you." His fingers closed a moment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trin's arm. "Be carefu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boarded. She went to the ste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, he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's voice giving oddly colorless orders behind 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st of the war-ships began to drift like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 bird to the middle of the river; as it mo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ist began to swirl and fray over the qui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y water, and the first sunlight broke on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ls of the King's hous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came to stand beside Raederle. Neithe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spoke. The ship bearing Tristan slid alongside them, and Raederle saw Astrin's face, with 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are lines and ghostly coloring, as he watch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st of the war-ships ease into position beh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. Bri Corbett, with his slower, heavier vesse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last, in the wake of the staggered line. In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wake came the su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It 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ed the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roth behind them. Bri said sof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helmsman, "Be ready to turn her at half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. If those ships slow and close around us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 sea, we might as well take off our boot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de to Kraal. And that's what I intend to do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give chase and stop us. Astrin Ymris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ge one ear off me with his tongue and Heure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other, and I could carry what's left of my reputation back to Anuin with me in a boot with a ho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i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on't worry," Raederle murmured. The st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shed like a king's jewel in her hand. "Bri, I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ed to float this behind us or it will blind us al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 you have a piece of wood or somethi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ll find one." The placid sigh of the mor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de caught their ears; he turned his head. The fir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 was already slipping into the open sea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again, nervously as the salt wind teased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sails, "I'll find one. You do whatever it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're doing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bent her head, looked down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ne. It dazzled like a piece of sun-shot ice, 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ping from plane to plane of its intricately c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des. She wondered what it had been, saw it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mind's eye as a jewel in a ring, the center e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 crown, the pommel of a knife, perhaps,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ened in times of danger. But did the Earth-Masters ever use such things? Had it belong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or to some fine lady in the Ymris court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opped it as she rode or to some trader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ught it in Isig, then lost it, flickering out of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ck as he crossed King's Mouth Plain? If it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ze like a tiny star in her hand at the sun's touch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knew the illusion of it would ignite the sea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ship would see to pass through it, even if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ed. But what was it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light played gently in her mind, dispers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ld night-shadows, pettinesses, the little, nagg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ies of dreams. Her thoughts strayed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 plain where it had been found, the mass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nes on it like monuments to a field of anci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. She saw the mo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ning sunlight sparkle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eins of color on one stone, gather in a tiny fle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silver in a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 of it. She watched that minu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 in her mind, kindled it slowly with the sunlight caught in the stone she held. It began to gl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ftly in her palm. She fed the light in her mind;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illed across the ageless stones, dispersing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dows; she felt the warmth of the light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, on her face. The light began to engul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nes in her mind, arch across the clear sky unt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dazzled white; she heard as from another tim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soft exclamation from Bri Corbett. The tw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s drew from one another: the light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, the light in her mind. There was a flurry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s, cries, faint and meaningless behind her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ship reeled, jolting her; she reached ou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tch her balance, and the light at her face b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yes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ll right," Bri said breathlessly. "All righ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've got it. Put it down—it'll float on this."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eyes were nearly shut, wincing against it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let him guide her hand, heard the st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ink into the small wooden bowl he held. Sailo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t it over the side in a net as if they were lowering the sun into the sea. The gentle waves danc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away. She followed it with her mind, watc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hite light shape into facet after facet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, harden with lines and surfaces, until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le mind seemed a single Jewel, and looking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, she began to sense its purpos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aw someone stand, as she stood, hold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Jewel. He was in the middle of a plain in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, in some age, and as the stone winked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lm all movement around him, beyond the rim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mind, began to flow towards its center.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ver seen him before, but she felt suddenly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next gesture, a line of bone in his face if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ed, would give her his name. She waited curiously for that moment, watching him as he wat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 stone, lost in the timeless moment of his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istence. And then she felt a stranger's mind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, waiting with he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Its curiosity was desperate, dangerous. She tr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pull away from it, frightened, but the startl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familiar awareness of someone else's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not leave her. She sensed its attention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less stranger whose next movement, the be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is head, the spread of his fingers, would g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is identity. A terror, helpless and irrationa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w in her at the thought of that recognition,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ielding whatever name he held to the dark, powerful mind bent on discovering it. She struggl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perse the image in her mind before he mov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the strange power held her; she could nei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nge the image nor dispel it, as though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's eye were gazing, lidless, into the core of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comprehensible mystery. Then a hand whipp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ift, hard, across her face; she pulled back, flinching against a strong grip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, scudding in the wind, boomed acro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wave, and she blinked the spray out of her ey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, holding her tightly, whispered, "</w:t>
      </w:r>
      <w:r>
        <w:rPr>
          <w:rFonts w:cs="Times New Roman" w:ascii="Times New Roman" w:hAnsi="Times New Roman"/>
          <w:lang w:val="en-US"/>
        </w:rPr>
        <w:t>I’m</w:t>
      </w:r>
      <w:r>
        <w:rPr>
          <w:rFonts w:cs="Times New Roman" w:ascii="Times New Roman" w:hAnsi="Times New Roman"/>
        </w:rPr>
        <w:t xml:space="preserve"> sorr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'm sorry. But you were screaming." The light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ne; the King's war-ships were circling one another bewilderedly far behind them. Bri, hi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orless as he looked at her, breathed, "Shall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ke you back? Say the word, and I'll turn back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 It's all right." Lyra loosed her slowly; Raeder</w:t>
      </w:r>
      <w:r>
        <w:rPr>
          <w:rFonts w:cs="Times New Roman" w:ascii="Times New Roman" w:hAnsi="Times New Roman"/>
          <w:lang w:val="en-US"/>
        </w:rPr>
        <w:t>le</w:t>
      </w:r>
      <w:r>
        <w:rPr>
          <w:rFonts w:cs="Times New Roman" w:ascii="Times New Roman" w:hAnsi="Times New Roman"/>
        </w:rPr>
        <w:t xml:space="preserve"> said again, the back of her hand over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th, "</w:t>
      </w:r>
      <w:r>
        <w:rPr>
          <w:rFonts w:cs="Times New Roman" w:ascii="Times New Roman" w:hAnsi="Times New Roman"/>
          <w:lang w:val="en-US"/>
        </w:rPr>
        <w:t>It’</w:t>
      </w:r>
      <w:r>
        <w:rPr>
          <w:rFonts w:cs="Times New Roman" w:ascii="Times New Roman" w:hAnsi="Times New Roman"/>
        </w:rPr>
        <w:t>s all right, now, Bri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was it?" Lyra said. "What was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n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 know." She felt the aftermath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ge mind again, demanding, insistent; she shuddered. "I almost knew something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 know! Something important to someon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 don't know what, I don't know why—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ok her head hopelessly. "It was like a dream, s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mportant then, and now it's—it makes no sens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I know is that there were twelv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welve 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welve sides to that stone. Like a compass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aw Bri Corbet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s bewildered expression.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. It makes no sens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But what in Hel's name made you scream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?" he demand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remembered the powerful, relentless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had trapped her own in its curiosity, and kn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though he would turn back to face eve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-ships again if she told him of it, ther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no place in the realm where she could be tru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fe from it. She said softly, "It was something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, that stone. I should have used a simpl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. I'm going to rest awhil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did not come out of her cabin again unt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ing. She went to the side, then, stood watc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s 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like distant reflections of her mind-work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made her turn her head suddenly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w, swaying comfortably to the ship's moti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istan of Hed, standing like a figurehead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ow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VIII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RISTAN WOULD NOT SPEAK TO ANYONE FOR TW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ys. Bri Corbett, torn between taking her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voiding at all costs the hoodwinked esco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one-eyed Ymris prince, spent a day cursing, then yielded to Tristan's mute, reproachful determination and sailed north on his own indecisio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left, at the end of th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wo days, the Ymr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astline behind them. The unsettled forests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ng stretch of barren hills between Herun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 were all they saw for a while, and gradual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began to relax. The wind was brisk;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bett, his face cheerful and ruddy unde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stant sun, kept the sailors jumping. The guar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used to idleness, practiced knife throwing a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rget on the wall of the chart house. When a sudden roll of the ship caused a wild throw that near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ced a cable in two, Bri put a halt to that.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up fishing instead, with long lines trailing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e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. Sailors, watching as they bent ove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il, remembered the dead thwick of knife bla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the chart house wall and approached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utio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, after futile attempts to soothe Trist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stood aloof and quiet, looking northward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dark reminder of their purpose, gave up and le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alone. She stayed quiet herself, reading Rood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oks or playing the flute she had brought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uin, that Elieu of Hel had made for her.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fternoon she sat on the deck with it and play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ngs and court dances of An and plaintive balla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Cyone had taught her years before. She wandered into a sad, simple air she could not rec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name of and found, when she finished,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istan had turned away from the rail and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ching her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was from Hed," she said abruptly. Raederle rested the flute on her knees, remembering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th taught it to 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ristan, wavering, moved away from the rail finally, sat down beside her on the warm deck.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 was expressionless; she did not speak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, her eyes on the flute, said soft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Please try to understand. When the news of Morgon's death came, it was not only Hed that suffered a loss, but people all over the realm who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ped him, who loved him and worried ab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. Lyra and Bri and I were simply try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are the realm, your own people especially, m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ar and worry about you. Hed seems a very special and vulnerable place these days. We did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an to hurt you, but we didn't want, if any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happened to you, to be hurt again ourselves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ristan was silent. She lifted her head slow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ned back against the side. "Nothing's go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ppen to me." She looked at Raederle a momen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ed a little shyly, "Would you have marr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's mouth crooked. "I waited two yea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him to come to Anuin and ask 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wish he had. He never was very sensible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gathered her knees up, rested her chin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brooding. "I heard the traders say he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nge shape into an animal. That fright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iard. Can you do 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Change shape? No." Her hands tight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ghtly on the flute. "No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nd then they said—they said last spring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found a starred sword and killed with it.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n't sound like hi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But Grim Oakland said if someone were tr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kill him, he couldn't just stand there and l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. I can understand that; it's reasonable, but... after that, with someone else making a har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 sword for him that were his becaus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s on his face, he didn't seem to belong to 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y more. It seemed he couldn't come back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 the simple things he had always done—fe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gs, argue with Eliard, make beer in the cellar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ed he had already left us forever, because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n't really know him any more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know," Raederle whispered. "I felt that wa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—in that way—it wasn't so hard when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ed. What was hard was knowing... was knowing what he was going through before he di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being able to—not—" Her voice shook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essed her mouth tightly against one arm. Raederle tilted her head back against the side,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 on the shadow the boom cut across the deck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ristan. In An, the passage of the land-rule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complex and startling thing, they say, like suddenly growing an extra eye to see in the dark or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ar to hear things beneath the earth ... Is it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y in Hed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t didn't seem that way." Her voice steadied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mulled over the question. "Eliard was out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elds when it happened. He just said he fel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suddenly everything—the leaves and animal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ivers, the seedlings—everything sudde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sense. He knew what they were and why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 what they did. He tried to explain it to me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everything must have made sense before, m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s do anyway, but he said it was different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see everything very clearly, and w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n't see he felt. He couldn't explain it 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l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id he feel Morgon di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He—" Her voice stopped. Her ha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fted, tightened on her knees; she went on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sper, "Eliard said Morgon must have forgott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who he was when he died, because of 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winced. She put her hand on Tristan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ut arm. "I'm sorry. I wasn't trying to be cruel;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just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rious. Like Morgo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!" The pain in her own voice made Trist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ft her head, look at her surprisedly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was silent again, studying Raederle alm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though she had never seen her before. She sai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re's something I've always wondered,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of my mind, from the first time I heard ab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o is the most beautiful woman in An?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ushed a little at Raederle's sudden smile, but 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a shy, answering smile in her eyes. "I was always curiou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most beautiful woman in An is Ma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willion's sister, Mara, who married the lord Cy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eg of Aum. She is called the Flower of An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you called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Just the second most beautiful woman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've never seen anyone more beautiful t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. When Morgon first told us about you, I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ightened. I didn't think you could live in Hed,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r house. But now ... I don't know. I wish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ish things had turned out differently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o do I," Raederle said softly. "And now,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ell me something? How in the world did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age to get off that war-ship and onto this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out anyone, Astrin, Heureu, Bri or all th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riors seeing you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ristan smiled. "I just followed the King o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r-ship and then followed him off again. Nobody expected to see me where I wasn't suppo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e, and so they didn't. It was simpl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passed HIurle at ni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ht. Bri Corbett,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 of another cask of Herun wine, sugges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brief stop there until Lyra reminded him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wenty guards waiting at H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 to escor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 back to Herun. He abandoned the ide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stily and stopped instead farther up the coast,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outh of the turbulent Ose, where they took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ck, welcome respite from the sea. The t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was small, full of fishermen and tra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p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brought their furs twice a year from the wilderness to sell to the traders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Bri bou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ht wine,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resh eggs he could find and replenished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er supply. Lyra, Raederle and Tristan left letters for the traders to take south. No one recognized them, but they departed in a wak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riosity that the letters, astonishingly address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 nothing to abat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ree days later, at midm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ing, they rea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raal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city straddling Winter River was rough-hewn out of the stones and timber of Ost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an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yond it, they caught their first close glimps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ild land, shaggy with pine, and of the dist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ue-white mist of mountains. The harbor was fu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f trade-ships, barges with their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leaming upr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es of oars, riverboats making their slow way u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eep, green waters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Bri, maneuvering carefully through the crow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ed to be calculating every shiver of wood under his feet, every wrinkle that appeare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ls. He took the wheel from the helmsman once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heard him say, "That current must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agging the barnacles off the hull. I've never s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ter so high. It must have been a terri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ter through the Pass 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found a berth unexpectedly in the crow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cks; the sight of the blue and purple sails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 of An and the ship's incongruous passeng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used brisk and audible speculation amo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rewd-eyed traders. The women were all recognized as they stood at the rails, before the shi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fully secured to the moorings. Tristan's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opped as she heard her own name, coupled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unflattering query of the state of Bri Corbett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, shouted across the water from a neighbo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Bri ignored it, but the 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on his face see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deepen. He said to Raederle as the ramp sl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, "You'll get no peace in this city, but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st you've got a good escort if you want to le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 ship. </w:t>
      </w:r>
      <w:r>
        <w:rPr>
          <w:rFonts w:cs="Times New Roman" w:ascii="Times New Roman" w:hAnsi="Times New Roman"/>
          <w:lang w:val="en-US"/>
        </w:rPr>
        <w:t>I’l</w:t>
      </w:r>
      <w:r>
        <w:rPr>
          <w:rFonts w:cs="Times New Roman" w:ascii="Times New Roman" w:hAnsi="Times New Roman"/>
        </w:rPr>
        <w:t>l try to get a barge and oarsmen; it'll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w, and it will cost. But if we wait for the s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er to abate and a halfway decent wind to sa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, we may find the Morgol herself joining us.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would really give these calk-brained, rattle-jawed gossip-peddlars, who are about to lose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eth, something to talk abou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managed with an energy that came, Raeder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spected, from a dread of glimpsing amo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ver traffic that taut, brilliant sail of an Ymr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-ship, to secure by evening a barge, a crew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pplies. She, Lyra, Tristan and the guards re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urned after a hectic afternoon among curio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ders, trappers and Osterland farmers, to f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horses and gear being transferred o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rge. They boarded the flat, inelegant vesse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 room almost on top of one another to sleep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arge, lifting to the shift of the tide at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ck hour of the morning, left Kraal behind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slep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trip upriver was long, tedious and grim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ers had flooded villages and farms as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illed down from the Ose. They were withdrawing slowly, leaving in their wake gnarled, sodde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rooted trees, dead animals, fields of silt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ud. Bri had to stop frequently, cursing, to loos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nags of roots, branches and broken furnitur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t in their way. Once, an oarsman, pushing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way from a dark, tangled mound, freed something that stared at the sun out of a dead-whit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less face a moment before the current whir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away. Raederle, her throat closing, heard Tristan's gasp. The waters themselves in the constant flickering shadows of trees, seemed lifele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y as they flowed down from the High On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eshold. After a week of glimpsing, betwee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ees, men clearing pieces of barn and carcasse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rm animals out of their fields, and watc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less things lift to eye level out of the de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er at the stir of an oar, even the guards beg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look haggard. Lyra whispered once to Raeder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id it come like this down from Erlenstar Mountain? This frightens 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At the fork, where the Winter River broke a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the Ose, the waters cleared finally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sk, blue-white current. Bri anchored at the for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he barge could go no farther, unloaded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ar and sent the barge back down the silent, shadowed rive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ristan, watching it disappear into the tre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urmured, "I don't care if I have to walk home;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m not going on that river again." Then she turn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fting her head to see the green face of Isig Mountain rising like a sentinel before the Pass. They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seemed to be surrounded by mountains, the gre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 at whose roots the Osterland King liv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cold, distant peaks beyond the dead northern wastes. The morning sun was blazing abo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ead of Erlenstar Mountain, still glittering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melted snow. The light seemed to fashi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dows, valleys, granite peaks that form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s into the walls of some beautiful house l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 to the worl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ri, his tongue full of names and tales 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spoken for years, led them on horseback up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al stretch of river before the Pass. The br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m winds coming out of the backlands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lm drove to the back of their memories the gre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agging river behind them, and the secret, unexpected things dredged from its depth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found lodgings for a night in a tiny t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lay under the shadow of Isig. The next afternoon, they reached Kyrth, and saw at last the granite pillars honed by the Ose that were the thresh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Isig Pass. The sunlight seemed to leap goat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peak to peak; the air crackled white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ell of melting ice. They had paused at a curv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ad that led on one hand to Kyrth, on the o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ross a bridge to Isig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Raederle lifted her hea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ancient trees about them rose endlessly,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rging into face up the mountain, until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urred together against the sky. Nearly hidden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was a house with dark, rough walls and t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rs, windows that seemed faceted like jewels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or. Ribbons of smoke were coming up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in the walls; on the road a cart wheeled in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the trees toward it. The arch of its gat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ssive and formidable as the gateway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s, opened to the heart of the mountain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'll need supplies," Bri Corbett said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brought her thoughts out of the trees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effor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For what?" she asked a little wearily. His saddle creaked as he turned to gesture toward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s. Lyra nodd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's right. We can hunt and fish along the wa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we need some food, more blankets, a hor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ristan." Her voice sounded tired, too, odd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breless in the hush of the mountains, "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be no place for us to stay until we rea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rlenstar Mountai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Does the High One know we're coming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istan asked abruptly, and they all glanced involuntarily at the Pas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suppose so," Raederle said after a momen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He must. I hadn't thought about it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ri, looking a little nervous, cleared his throa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ou're going just like that through the Pass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 can't sail and we can't fly; have you got a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tter suggestion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. I suggest you tell someone your intention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fore you ride headlong into what was a death tra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he Prince of Hed. You might inform Danan Isi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're in his land and about to go through the Pas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we don't come back out, at least someone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lm will know where we vanish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looked again up at the enormous ho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King, ageless and placid under the vibr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y. "I don't intend to vanish," she murmured.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't believe we're here. That's the great tom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Earth-Master's children, the place wher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s were shaped and set into a destiny older t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ealm itself..." She felt Tristan stir behind her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w, in her shadow on the ground, the mute sha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er hea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is couldn't have anything to do with Morgon!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burst out, startling them. "He never knew anything about land like this. You could drop Hed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button in it and never see it. How could—h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something have reached that far, across mountains and rivers and the sea, to Hed, to put th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s on his fac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 one knows that," Lyra said with unexpec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ntleness. "That's why we're here. To ask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." She looked at Raederle, her brows rai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estioningly. "Should we tell Danan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 might argue. I'm in no mood to argue. That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house with only one door, and none of us kno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Danan Isig is like. Why should we trouble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things he can't do anything about anyway?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d Bri's sigh and added, "You could stay in Kyr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le we go through the Pass. Then, if we don't return, at least you'll know." His answer was brief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thy; she raised her brows. "Well, if that's the 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feel about it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turned her horse toward Kyrth. "We'll se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message to Dan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ri tossed his objections into the air with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. "A message," he said morosely. "With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wn crammed to the high beams with traders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ssip will reach him before any message do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eaching the small city, they found his estimations of the traders' skills well-founded. The ci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rved to one side of the Ose, its harbor full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ver-boats and barges heavily laden with furs, metals, weapons, fine plate, cups, jewels from Danan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se, straining against their moorings to follow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ood waters. Lyra dispatched three of the guards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 a horse for Tristan, and the others to buy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od and cooking pots they might need. She f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a smelly tanners' street, hides for them to sle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, and in a cloth shop, fur-lined blankets. Contra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ri's expectations, they were rarely recogniz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n a city whose merchants, traders and craftsmen had been immobilized through a long, hars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ter into boredom, their faces caused much cheerful comment. Bri, growling ineffectually, was recognized himself, and crossed the street while Raeder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id for the blankets, to speak to a friend in a tavern doorway. They lingered a little in the clothsho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amining the beautiful furs and strange, thi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ols. Tristan hovered wistfully near a bolt of pa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en wool until a grim, wild expression appea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ddenly on her face and she bought enough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ee skirts. Then, laden to the chin with bundl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stepped back into the street and looked for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bett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must have gone in the tavern," Raeder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, and added a little irritably, for her feet hu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he could have used a cup of wine, "He m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waited for us." She saw then, above the sm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vern, the dark, endless rise of granite cliff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s, itself, blazing with a glacial light as the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ys of the sun struck peak after icy peak. She too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breath of the lucent air, touched with a chill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ar at the awesome sight, and wondered fo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st time since she had left An, if she had the courage to come face-to-face witn the High One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light faded as they watched; shadows sli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fter it, patching the Pass with purple and gre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one mountain, far in the distance, still b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te in some angle of light. The sun passed final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yond the limits of the world, and the great flank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peaks of the mountain turned to a smooth, barren whiteness, like the moon. Then Lyra mo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ghtly, and Raederle remembered she was there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that Erlenstar?" Lyra whisper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don't know." She saw Bri Corbett come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avern, then cross the street. His face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ddly somber; he seemed as he reached them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od looking at them, at a loss for words. Hi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sweating a little in the cool air; he took his ca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f, ran his fingers through his hair, and replaced it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n he said for some reason to Tristan, "We'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ing to Isig Mountain, now, to talk to Danan Isig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Bri, what's wrong?" Raederle asked quickly. "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—is it something in the Pas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re not going through the Pass. You're go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m taking you home tomorrow; there's a keel-boat going down the Ose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Bri," Lyra said levelly. "You are not taking anyone as far as the end of the street without an explanatio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ll get enough of one, I think, from Danan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bent unexpectedly, put his hands on Tristan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ulders, and the familiar, stubborn expression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face wavered slightly. He lifted one ha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ped for his hat again, and knocked it into th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street. He said softly, "Tristan..." and Raederl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slid suddenly over her mouth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stan said warily, 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... I don't know how to tell you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blood blanched out of her face. She sta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at Bri and whispered, "Just tell me. Is it Eliard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 Oh, no. It's Morgon. He's been seen in Isi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, three days ago, in the King's court in Osterland. He's aliv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's fingers locked in a rigid, painful gri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ve Raederle's elbow. Tristan's head bent,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ir brushing over her face. She stood so quie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did not realize she was crying until her brea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ught with a terrible sound in her throat, and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t his arms around her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whispered, "Bri?" and his face turn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anan Isig himself gave word to the traders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 tell you. The trader I spoke to said—o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s. You should hear them from Dana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ll right," she said numbly. "All right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Tristan's cloth from her as Bri led them tow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rses. But she turned to see the dark, start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pression in Lyra's eyes and, beyond her, the darkness moving down the Pass in the wake of the silvery Ose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found two of the guards before they lef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ty. Lyra asked them briefly to find lodgings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Kyrth; they accepted the situation without comment, but their faces were puzzled. The four followed the road across the bridge up the face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, which had settled into a shadowy, inwardsilence that the beat of their horse's hooves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 pine needles never penetrated. The road's e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n beneath the stone archway into Danan's courtyard. The many workshops, kilns and forges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ed quiet, but as they rode through the darkened yard, one of the workshop doors opened suddenly. Torchlight flared out of it; a young bo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zing at the metalwork in his hands, stepped 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nose of Bri's horse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Bri reined sharply as the horse startled; the bo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lancing up in surprise, put an apologetic hand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rse's neck and it quieted. He blinked at the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broad-shouldered boy with black, blunt hair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id eyes, "Everyone's eating," he said. "May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Danan who has come, and will you eat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s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wouldn't be Rawl IIet's son, would you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 asked a little gruffl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. "With that hair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nodded. "I'm Ber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m Bri Corbett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ship-master of Mathom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. I used to sail with your father, when I wa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der. This is Mathom's daughter, Raederle of An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orgol's land-heir, Lyra; and this is Tristan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d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Bere's eyes moved slowly from face to face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a sudden, uncharacteristic movement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 he had quelled an impulse to run shou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Danan. Instead he said, "He's just in the hal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'll get him—" He stopped speaking abruptly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ump of excitement in his voice, and went to Tristan's side. He held her stirrup carefully for her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zed down at his bent head in amazement a moment before she dismounted. Then he yield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n across the dark yard, flung the hall doors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a blare of light and noise, and they hear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 ringing above it: "Danan! Danan!" Bri, seeing the puzzled look on Tristan's face, explai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ftly, "Your brother saved his lif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King of Isig followed Bere out. He wa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g, broad man whose ash-colored hair glinted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ces of gold. His face was brown and scarred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ee bark, touched with an imperturbable calm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ed on the verge of being troubled as he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m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are most welcome to Isig," he said. "Ber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ke their horses. I'm amazed that the three o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velled so far together, and yet I've heard no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 of your com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 were on our way to Erlenstar Mountain,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said. "We didn't give anyone word or 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ving. We were buying supplies in Kyrth w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—when Bri gave us a piece of news that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scarcely believe. So we came here to ask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it. About Morgo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elt the King's eyes study her face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dows a moment, and she remembered then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could see in the dark. He said, "Come in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>"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followed him into the vast inner hall. A we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fire and darkness hung like shifting tapestries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lls of solid stone. The cheerful voice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ers and craftsmen seemed fragmented, mu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sheer silence of stone. Water wound in flaming, curved sluices cut through the floor, trai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ly into darkness; torchlight spattered acro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w jewels thrusting out of the walls. Dan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pped only to give a murmured instruction to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rvant, then led them up a side staircase that spiralled through the core of a stone tower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pped at a doorway, drew back hangings of pu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te fu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it down," he urged them, as they enter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found places on the chairs and cushions covered with fur and skins. "You look worn and hungry; food will be brought up, and I'll tell you whi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eat what I c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ristan, her face quiet again, bewildered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nder, said suddenly to Danan, "You were the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taught him how to turn into a tree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miled. "Y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t sounded so strange in Hed. Eliard could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stand how Morgon did it. He used to stop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e up at the apple trees; he said he didn't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Morgon did with—with his hair, and h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ould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e breathe—Eliard." Her hands tight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arms of her chair; they saw the flash of jo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eyes that was constantly tempered by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iness. "Is he all right? fs Morgon all right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seemed s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But I don't understand," she said almost pleadingly. "He lost the land-rule. How can he be alive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f he's alive, how can he be all right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Danan opened his mouth, closed it again as servants entered with great trays of food and win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wls of water. He waited while the fire was l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the cool mountain evening, and they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hed and begun to eat a little. Then 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ntly, as though he were telling a story to on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grandchildren, "A week ago, walking across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mpty yard at twilight, I found someone com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wards me, someone who seemed to shape himself, as he moved, out of the twilight, the emb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oke, the night shadows, someone I never ag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 to see in this world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I first recognized Morgon, I felt for a moment as though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just left my house and come back, he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familiar. Then, when I brought him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, I saw how he was worn to the bone, as if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been 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d from within by some thou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ow his hair was touched, here and there,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te. He talked to me far into the night, tell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many things, and yet it seeme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that ther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ways some dark core of memory he would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 to me. He said that he knew he had los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-rule and asked for news of Hed, but I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him almost nothing. He asked me to give 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traders that he was alive, so that you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s he coming home?" Tristan asked abrupt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nan nodd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Eventually, but ... he told me he was us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ry shade of power he had learned just to st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ive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leaned forward. "What do you mean</w:t>
      </w:r>
      <w:r>
        <w:rPr>
          <w:rFonts w:cs="Times New Roman" w:ascii="Times New Roman" w:hAnsi="Times New Roman"/>
          <w:lang w:val="en-US"/>
        </w:rPr>
        <w:t xml:space="preserve"> – 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d? Ghisteslwchlohm taught him things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ll, in a way. Inadvertently." Then his bro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lled together. "Now, how did you know that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it was that had trapped Morgon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My mother guessed. Ghisteslwchlohm had als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one of the Masters at Caithnard when Morgon studied ther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 He told me that." They saw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den in the peaceful eyes. "You see, apparen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ounder of Lungold was looking for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Morgon's mind, some piece of knowledge, and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obing every memory, every thought, bur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way at the deep, private places of it, he op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own mind and Morgon saw his vast reserve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. That's how he broke free of Ghisteslwchlohm at last, by drawing from the wizard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 the knowledge of his strengths and weaknesses, using his own power against him. He sai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ar the end, at times he did not know which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longed to whom, especially after the wiz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ipped out of him all instinct for the land-rul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at the moment he attacked finally, he remembered his name, and knew that in the lo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ck, terrible year he had grown stronger t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the Founder of Lungold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about the High One?" Raederle sai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had happened in the room, she felt;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lid stones circling the firelight, the mountains surrounding the tower and the house seemed odd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agile; the light itself a whim of the darkn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uched at the rim of the world. Tristan's h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bent, her face hidden behind her hair; Raederle knew she was crying soundlessly. She fel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beginning to break in her own throa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he clenched her hands against it. "What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y didn't the High One help him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Danan drew a deep breath. "Morgon didn't t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, but from things he did say, I think I know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nd Deth? The High One's harpist?" Ly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spered. "Did Ghisteslwchfohm kill him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," Danan said, and at the tone in his v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Tristan lifted her head. "As far as I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's alive. That was one thing Morgon said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ed to do before he went back to Hed. De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trayed Morgon, led him straight into Ghisteslwchlohm's hands, and Morgon intends to kill hi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ristan put her hands over her mouth. Ly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ke a silence brittle as glass, rising, stumbl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her chair as she turned. She walked stra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ross the room until a window intruded itself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path, and she lifted both hands, laid them fl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it. Bri Corbett breathed something inaudible. Raederle felt the tears break loose in spit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ight grip of her hands; she said, struggling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st to control her voices, "That doesn't sound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ither one of the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," Danan Isig said, and again she hear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dness in his voice. "The stars on Morgon'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of some thought born in this mountain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s on his sword and his harp cut here a thous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ears before he was born. We're touching the ed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doom, and it may be that the most we can hop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is an understanding of it. I have chosen to pl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ever hope I have in those stars and in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-Bearer from Hed. For that reason I have complied with his request that I no longer welcom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gh One's harpist into my house or allow him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t foot across the boundaries of my land. I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ven this warning to my own people and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ders to sprea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turned. Her face was bloodless, tearles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here is he? Morgo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told me he was going to Yrye, to talk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. He is being tracked by shape-changers;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s painstakingly from place to place, ta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 after shape out of fear. As soon a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doorstep at midnight he was gone—a brush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h, a small night animal—I don't know w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came." He was silent a moment, then ad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rily, "I told him to forget about Deth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th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zards would kill him eventually, that 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er powers in the world to contend with;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told me that sometimes, as he lay sleepless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place, his mind drained, exhausted from Ghisteslwchlohm's probing, clinging to despair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d rock because that was the only thing he kn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longed to him, he could hear De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piecing together new songs on his har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.. Ghisteslwchlohm, the shape-changers, he can in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asure understand, but Deth he cannot. He h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hurt deeply, he is very bitter 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thought you said he was all right," Trist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spered. She lifted her head. "Which way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ry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Oh, no," Bri Corbett said emphatically. "No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sides, he's left Yrye, by now, surely. Not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p farther north are any of you going. We're sailing straight back down the Winter to the sea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home. A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 xml:space="preserve"> of you. Something in this smell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a hold full of rotten fish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a short silence. Tristan's eyes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dden, but Raederle saw the set, stubborn lin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jaw. Lyra's back was an inflexible, unspok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gument. Bri took his own sounding of the sile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looked satisfi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said quickly before anyone could disillusion him, "Danan, my father left An over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nth ago in the shape of a crow, to find out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killed the Star-Bearer. Have you seen or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e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ything of him? I think he was heading for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; he might have passed this way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 crow</w:t>
      </w:r>
      <w:r>
        <w:rPr>
          <w:rFonts w:cs="Times New Roman" w:ascii="Times New Roman" w:hAnsi="Times New Roman"/>
          <w:lang w:val="en-US"/>
        </w:rPr>
        <w:t>?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ll, he—he is something of a shape-chang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anan's brows pulled together. "No. I'm sorr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 he go directly ther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 know. It's alway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difficult to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he's going to do. But why? Surely Ghisteslwchlohm wouldn't be anywhere near the Pa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." A memory came to her then, of the sil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y waters of the Winter coming down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s, churning faceless, shapeless forms of dea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 from its shadows. Something caught a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; she whispered, "Danan, I don't understan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Deth has been with Ghisteslwchlohm all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ear, why didn't the High One warn us, himself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him? If I told you that we intended to le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morrow, go through the Pass to Erlenstar Mountain to talk to the High One, what advic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give u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</w:rPr>
        <w:t>She saw his hand lift in a little, quieting gestur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Go home," he said gently. But he would not me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yes. "Let Bri Corbett take you hom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at late that night, thinkin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, after they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ished talking, and Dana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daughter, Vert,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ken them to small, quiet rooms in the towe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eep in. The thick stones were chilly; the mountain had not fully emerged into spring, and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t a small fire laid in the hearth. She gazed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estless flames, her arms around her knees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e flickered like thoughts in her eyes. Out of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se fragments of knowledge she had; she wo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back and forth into one shapelessness af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other. Somewhere far beneath her, she knew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hardened forever into memory, were the dead children of the Earth-Masters; the fire shivering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s might have drawn their faces out of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ivate blackness, but never warmed them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s that had grown in that same darkness,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been brought to light and given their own pattern in Danan's house, would have burned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estions in the flame, but of their own place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er pattern they offered little answer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 of them lit her mind like the blue-whi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ne Astrin had given her; she saw aga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ge face always on the verge of turning towa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moving into identity. Another face shifted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mind: the private, austere face of a harpist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placed her uncertain finders on her first flut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, with his flawless harping and vigil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, been the emi</w:t>
      </w:r>
      <w:r>
        <w:rPr>
          <w:rFonts w:cs="Times New Roman" w:ascii="Times New Roman" w:hAnsi="Times New Roman"/>
          <w:lang w:val="en-US"/>
        </w:rPr>
        <w:t>ss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of the H</w:t>
      </w:r>
      <w:r>
        <w:rPr>
          <w:rFonts w:cs="Times New Roman" w:ascii="Times New Roman" w:hAnsi="Times New Roman"/>
          <w:lang w:val="en-US"/>
        </w:rPr>
        <w:t>igh One</w:t>
      </w:r>
      <w:r>
        <w:rPr>
          <w:rFonts w:cs="Times New Roman" w:ascii="Times New Roman" w:hAnsi="Times New Roman"/>
        </w:rPr>
        <w:t xml:space="preserve"> for centuries. The face had been a mask; the friend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led Morgon out of Hed, down the last ste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s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ar-destruction, had been for centuries a strange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hifted; the flames broke apart and rejoin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s did not match, nothing seemed logica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lon leaped in her mind, at the sea's harp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 he came out of had given her and Math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fts of power; it had nearly given Morgo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th. Something in her had wept with a memo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 sight of the ruined city at King's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in; something in her had wrenched at her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he dangerous knowledge in the cor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all blue stone. Morgon had ridden toward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gh One's house, and the High One's harpist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wisted his path into horror. A wizard had ri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his mind the right he had been b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with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land-law, which no one but the High One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ter, and the High One had done nothing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sed her eyes, feeling the prick of sweat a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irline. Deth had acted in the High One's n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five centuries; he had been given nothing le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ose centuries, than absolute trust. Follow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 private pattern of his own, in an unprecedented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inconceivable act, he had conspired to destroy a land-ruler. The High One had occasional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early days, dispensed doom for the simple intention. Why had he not acted against this 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 betrayed him as well as the Star-Bearer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y had the High One not acted against Ghisteslwchlohm? Why... She opened her eyes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e flaring painfully at her widened pupils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b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nked, seeing the room washed in flame. Wh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Ghisteslwchlohm, who had the whol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lands of the realm to hide in, and who sh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felt the need to hide, kept Morgon so cl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Erlenstar Mountain? Why, when Deth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ed to himself that long year while Morg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ung to the despair that was his life, had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never heard that harping? Or had he?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tumbled to her feet, away from the h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mes, away from an answer, impossible, appalling, on the verge of language in her mind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gings moved aside so quietly in the door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their movement seemed almost an illusion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e. She thought, barely seeing a dark-hai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man in the half-light, that it was Lyra. The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ing into the dark, quiet eyes of the wom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settled into place deep within her,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ne falling to a ponderous silence on the gr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oor of Isig Mountai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whispered, scarcely realizing she spoke,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 so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IX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ELT HER MIND INVADED, PROBED SKILLfully. This time, when the image in the st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ppeared, drawn out of memory, with the elusive, unfamiliar face, she did not struggle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ited as the woman was waiting, for the movement, the turn of the head towards her that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 that face, put a name also to its irrevoca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m. But he seemed frozen in her last glimps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; the invisible rush towards him was cau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illed in motion. The image faded finally;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man drew out other memories, bright, rand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cenes from Raederle's past. She saw herself a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ild again, talking to the pigs while Cyone tal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pig-woman; running through Madir's woo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ffortlessly recognizing tree and the illusion of tr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le Duac and Rood shouted in frustration behind her; arguing with Ma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over the end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s he had her learn while the summer sun l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stones at her feet like an immutable gold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c. The woman lingered long over her relationship with the pig-woman, the small magic thing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g-woman taught her; Mathom's marriage plans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seemed to intrigue the woman also, as well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imperturbable stubbornness against the opposition he faced from the lords of An, from Duac,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yone, from Raederle herself when she underst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last what he had done. A dark, weary tower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um rose unbidden in her mind, an isolated shad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an oak wood; the woman loosed her at that poin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aederle felt that for the first time, s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rprised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ent there. To Peven's tow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nodded. The fire had coiled down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embers; she was trembling as much from weariness as from the chill. The woman seemed to hov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thlike, on the edge of the faint light. She glanc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 fire, and it sprang alive, lean and white, etching the quiet, delicate face again out of the darknes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had to. I had to know what price my fa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set to my name before I was ever b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. So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there. I couldn't go in, though. It was a l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e ago; I was afraid..." She shook her h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ghtly, bringing her own thoughts back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y. She faced the woman again acros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ge fire; the white flame twisted and burned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epths of the still eyes. "Who are you? Somethi</w:t>
      </w:r>
      <w:r>
        <w:rPr>
          <w:rFonts w:cs="Times New Roman" w:ascii="Times New Roman" w:hAnsi="Times New Roman"/>
          <w:lang w:val="en-US"/>
        </w:rPr>
        <w:t>ng i</w:t>
      </w:r>
      <w:r>
        <w:rPr>
          <w:rFonts w:cs="Times New Roman" w:ascii="Times New Roman" w:hAnsi="Times New Roman"/>
        </w:rPr>
        <w:t>n me knows v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lon." The flame curved into something of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lang w:val="en-US"/>
        </w:rPr>
        <w:t>ile.</w:t>
      </w:r>
      <w:r>
        <w:rPr>
          <w:rFonts w:cs="Times New Roman" w:ascii="Times New Roman" w:hAnsi="Times New Roman"/>
        </w:rPr>
        <w:t xml:space="preserve"> "We are kinswomen, you and I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know." Her voice sounded dry, hollow;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t w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s beating its own hollow place within 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ou have had many kinsmen in the lin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f An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But w</w:t>
      </w:r>
      <w:r>
        <w:rPr>
          <w:rFonts w:cs="Times New Roman" w:ascii="Times New Roman" w:hAnsi="Times New Roman"/>
          <w:lang w:val="en-US"/>
        </w:rPr>
        <w:t>hat ar</w:t>
      </w:r>
      <w:r>
        <w:rPr>
          <w:rFonts w:cs="Times New Roman" w:ascii="Times New Roman" w:hAnsi="Times New Roman"/>
        </w:rPr>
        <w:t>e you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woman sat beside the hearth; she lifted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to the flame in a gesture at once b</w:t>
      </w:r>
      <w:r>
        <w:rPr>
          <w:rFonts w:cs="Times New Roman" w:ascii="Times New Roman" w:hAnsi="Times New Roman"/>
          <w:lang w:val="en-US"/>
        </w:rPr>
        <w:t>eauti</w:t>
      </w:r>
      <w:r>
        <w:rPr>
          <w:rFonts w:cs="Times New Roman" w:ascii="Times New Roman" w:hAnsi="Times New Roman"/>
        </w:rPr>
        <w:t>f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lang w:val="en-US"/>
        </w:rPr>
        <w:t>subtle</w:t>
      </w:r>
      <w:r>
        <w:rPr>
          <w:rFonts w:cs="Times New Roman" w:ascii="Times New Roman" w:hAnsi="Times New Roman"/>
        </w:rPr>
        <w:t>, then said, "I am a shape-ch</w:t>
      </w:r>
      <w:r>
        <w:rPr>
          <w:rFonts w:cs="Times New Roman" w:ascii="Times New Roman" w:hAnsi="Times New Roman"/>
          <w:lang w:val="en-US"/>
        </w:rPr>
        <w:t>ange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killed Eriel Ymris and took her shape; I half-bl</w:t>
      </w:r>
      <w:r>
        <w:rPr>
          <w:rFonts w:cs="Times New Roman" w:ascii="Times New Roman" w:hAnsi="Times New Roman"/>
          <w:lang w:val="en-US"/>
        </w:rPr>
        <w:t>inded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 Ymr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s; I came very close to k</w:t>
      </w:r>
      <w:r>
        <w:rPr>
          <w:rFonts w:cs="Times New Roman" w:ascii="Times New Roman" w:hAnsi="Times New Roman"/>
          <w:lang w:val="en-US"/>
        </w:rPr>
        <w:t>il</w:t>
      </w:r>
      <w:r>
        <w:rPr>
          <w:rFonts w:cs="Times New Roman" w:ascii="Times New Roman" w:hAnsi="Times New Roman"/>
        </w:rPr>
        <w:t>l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ar-Bearer, although it was not his death I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erested in. The</w:t>
      </w:r>
      <w:r>
        <w:rPr>
          <w:rFonts w:cs="Times New Roman" w:ascii="Times New Roman" w:hAnsi="Times New Roman"/>
          <w:lang w:val="en-US"/>
        </w:rPr>
        <w:t>re.</w:t>
      </w:r>
      <w:r>
        <w:rPr>
          <w:rFonts w:cs="Times New Roman" w:ascii="Times New Roman" w:hAnsi="Times New Roman"/>
        </w:rPr>
        <w:t xml:space="preserve"> I am not interested in yours,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re wonder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as," Raederle whispered. "What—what is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re interested in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answer to a ridd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riddl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ll see it yourself, soon enough." S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t, her eyes on the fire, her hands still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p, until Raederle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own eyes went to the flam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he groped for the chair behind her. "It'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 old as the crevices of old tree roots, a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ce molding the groins of inner Isig, a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ne faces of the dead children. It is essential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 or fire. Time means nothing to me, only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ng moment between the asking of that riddl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s answer. You nearly gave it to me, on that ship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you broke the binding between you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ne in spite of me. That surprised 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didn't—I could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t break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 I remember. Ly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t me. You. That was you in my mind.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: You need to put a name to that face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d then—and then what? What will happe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are something of a riddler. Why should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y your game for you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not a game! You are playing with our lives!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r lives mean nothing to me," the wo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dispassionately. "The Star-Bearer and I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ing for answers to the same questions: he kill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he needs to; our methods are no different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ed to find the Star-Bearer. He has grown 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ful and very elusive. I thought of using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r Tristan as bait to trap him, but I will let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ke his own path awhile. I think I can see w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's leading him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nts to kill Deth," Raederle said numbly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won't be the first great harpist he has kill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he dare not turn his attention from Ghisteslwchlohm too long, either. Morgon or the wiza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ust kill the Founder. The wizards themselves,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y they are secretly moving towards Lungol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a revenge of their own to satisfy. They will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ubt destroy one another, which will not matter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've scarcely been alive for seven centuries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ught the expression on Raederle's face, the wo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wallowed, and smiled. "Nun? I watched her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ungold, the powerful, the beautiful. Sh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dly call herding pigs and making grass ne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ving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ould you call what you're doing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aiting." She was silent a moment, her unperturbed eyes on Raederle's face. "Are you curio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yourself? Of the extent of your own powers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are considerab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have been honest with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's hands loosened on the arms of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ir. Her head bowed; she felt again,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man's words, the odd sense of kinship, if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ust, an inescapable understanding. She said soft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espair settling through her again, "Ylon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ood has been in my family for generations;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, however troubled by it, ever realized t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anything more than the son of a sea lege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ust another inexplicable shape of the magic of A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 I know what his father was. One of you.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ves me some kinship with you. But nothing els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hing of your compassionlessness, your destructiveness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our power." She shifted forward slight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lon's father and I tried to do the same thing: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turb the land-rule of An and Ymris by gi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kings heirs of mixed blood and twisted instinct. It was for a purpose, and it failed. The l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w to its own. Only Ylon bore the tormen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-rule; his power dissipated in his descendant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w unused, dormant. Except in you. One da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rhaps, you could put a name to that power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name would surprise you. But you will not l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long. You only know of Ylon's sadness.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you ever wondered, if we are so terrible,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him break out of his prison to return to us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aederle whisper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t compassion, but passion..." Something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voice opened then, like a flick of light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ep of Isig opening a vein of unexpected richn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view, and she stopped. She reached dow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ed the white fire with one hand, drew it sof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a glistening spider's web, a polished bone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cattering of stars, a moon-white chambered she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 weaving into shape, falling from her hand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ful of blazing flowers, a net knotted and glinting as with seawater, a harp with thin, gliste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ings. Raederle, watching, felt a hunger stir in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longing to possess the knowledge of the fire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e itself. The woman's face had grown obliviou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intent on her work; i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</w:rPr>
        <w:t>seemed touched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nder itself at each fiery, beautiful shape. She l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e fall at last like drops of water or tears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the bed. "I take my power, as you take your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the heart of things, in a recognition of ea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. From the inward curve of a grass blad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the pearl troubling as a secret dee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yster shell, from the scent of trees. Is that so unfamiliar to you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 Her voice seemed to come from a distance, somewhere beyond the small room, the shadowed stones. The woman continued softly,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can know it; the essence of fire. You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power. To recognize it, to hold it, shape it, 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ecome fire, to melt into its great beauty, b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no man's laws. You are skilled with illusion;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played with a dream of the sun's fire. 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k with fire itself. See it. Understand it. Not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eyes or your mind, but with the power in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know and accept, without fear, without questi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hing as itself. Lift your hand. Hold it ou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 the fir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's hand moved slowly. For a momen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fting, bone-white, lawless thing before her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ad known all her life yet never known, seem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it wove in and out of the darkness, a child's riddle. She reached out to it tentatively, curious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she realized that, in reaching towards it,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turning away from her own name—the famili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itage in An that had defined her from her bir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—towards a heritage that held no peace, a n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no one knew. Her hand, curved to the flam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sed abruptly. She felt the heat, the fire's barri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, and drew back from it quickly. Her v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ke from her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can, when you choose. When you lose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ar of the source of your pow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d then what?" She brought her eyes a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her hand with an effort. "Why are you tell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that? Why do you car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omething moved minutely in the planes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, as though far away, in the darkness, the do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 thought had closed. "For no reason. I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rious. About you, about your father's vow binding you to the Star-Bearer. Was that foreknowledge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Star-Bearer, I expected, but not you.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ell him, or will you let him guess, if you 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 him again, that you are kin to those try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stroy him? If you ever bear him children,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ell him whose blood they carr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swallowed. Her throat felt dry,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in stretched taut and dry as parchment across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. She had to swallow again before her v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come. "He is a riddle-master. He won't ne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e told." She found herself on her feet the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the hollow in her growing deep, unbearabl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turned blindly away from the woman. "So he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 me with one riddle and lose me with another,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added, hardly realizing what she was say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s that any of your busines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y else am I here? You are afraid to tou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lon's power; then remember his longing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hopeless sorrow struck like a tide, wel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Raederle until she saw nothing, heard noth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g, felt nothing but the grief and longing that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lled her at the sight of King's Mouth Plain.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ould not escape from it; her own sorrow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ven to it. She smelled then the bitter smell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, dried kelp, iron rusted with the incessant spr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Ylon must have smelled; heard the holl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om of the tide against the foundation stones of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wer, the suck of it bearing back from the gree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inted teeth of rocks below him. She hear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ment of sea birds wheeling aimlessly to the win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she heard out of a wor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yond eyesight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ld beyond hope, a harping tuned to her grief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ying back, in sympathy, her own lament. It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fragile harping, almost lost in the brush of r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the sea, on the flow and ebb of the tide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 herself straining to hear it, moving towa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, straining, until her hands touched cold glass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lon's hands would have touched the iron bars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window. She blinked away the harping, the sea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receded slowly. The woman's voices receded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 are all tuned to that harping. Morgon kil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arpist, Ylon's father. So where, in a world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ch unexpected shape, will you put your certaint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silence at her leaving was like the fu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harged silence before a storm. Raederle, still standing at the window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ook one step towards the doorway. But Lyra could give her no help, perhaps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understanding. She heard a sound break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shiver across the silence, and she held it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her hands. A face slipped into her thoughts: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ger's face now, worn, bitter, troubled, itself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 could not help her, either, but 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weathered truth, and he could face, with her, </w:t>
      </w:r>
      <w:r>
        <w:rPr>
          <w:rFonts w:cs="Times New Roman" w:ascii="Times New Roman" w:hAnsi="Times New Roman"/>
          <w:lang w:val="en-US"/>
        </w:rPr>
        <w:t xml:space="preserve"> 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e thing. Her hands had begun to move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realized it, emptying the clothes from her pac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cattering the fruit, nuts and sweetmeats on the wi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ble into it, pushing on top of them a soft skin l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ross one of the chairs, buckling the pack agai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threw her cloak over her shoulders and 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tly out of the room, leaving behind her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ssage the white, twisting flame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could not find the stables in the dark, so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ked out of the King's yard, down the mount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ad in the thin moonlight to the Ose. She remembered from Bri's maps, how the Ose ran southw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little, curving around the foothills behind Isig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follow it until it began to turn east. Morg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be heading south, down from Osterla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rrying his tale to Her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n, she guessed; or was h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the wizards, on his way to Lungold? It did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ter; he would have to go south, and with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zard's mind alert to danger, perhaps h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nse her travelling alone and on foot in the backlands and investigate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ound an old cart trail, rutted and overgrow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unning along the side of the river, and she follow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. At first, fleeing the King's house, her grieving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ed to make her invisible, impervious to weariness, cold, fear. But the swift, insistent voic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se brought her out of her thoughts, shivering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ark. The moon patched the road with shadows, the voice of the river hid other voices, sou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as not certain she heard, rustling that may 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y not have come from behind her. The anci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nes with their calm, wrinkled faces, Danan's fa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ve her comfort. She heard the crash and snarl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imals once, near her, and stopped short,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lized that she did not really care what might happen to her, and probably, neither did they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ver dragged the sound of their quarrel away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ked on until the cart road ended abruptly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ump of brambles, and the moon began to set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packed the skin, lay down and covered herself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lept, exhausted and heard in her dream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ing above the constant movement of the Ose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woke at sunrise; her eyes burned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 of the sun. She splashed water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ver on her face and drank it, then ate a litt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od from her pack. Her bones ached; her muscl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otested at every movement until she bega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k again and forgot about them. Making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path down the river did not seem difficult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irted bramble patches, climbed over rocks w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anks rose steeply above it, gathered her to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irts to wade when the bank was impassib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hed her bruised, scratched hands in the ri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felt the sun beat down on her face. She igno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ime passing, intent on nothing but her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ment until it came to her, slowly and forcib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she was being follow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opped then. All the weariness and ach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body caught up with her, draining through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il she swayed, balanced on a rock in the riv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bent, drank water, and looked behin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. Nothing moved through the lazy hot no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r, and yet she sensed movement, her nam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one's mind. She drank again, wiped her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her sleeve, and began to work out of it a pie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silver threa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left several of them in her trail, intricate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nd and tangled. She drew long grass blad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gether and knotted them; they looked fragil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eye, but to a man or a horse tripping over the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would seem strong as taut rope. She poi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yward stems of brambles over her path, see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mind's eye, the formidable prickly clump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would seem to anyone else. In one place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g a fist-sized hole, lined it with leaves, and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lled it with water she carried in her hands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ed back at the blue sky like an eye, a rou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obtrusive pool that could stretch like a dream in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a wide, impassible lake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nagging following began to be less urgen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guessed that it had met with some of her trap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lowed a little herself, then. It was late afternoon; the sun hovered above the tips of the pin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little wind shivered through them, the cool evening wind, rousing. It carried a loneliness in 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ke, the loneliness of the backlands. She glimp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the long succession of days and nights ahead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the lonely trek through the unsettled lan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arly impossible for one weaponless, on foot.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hind her lay Isig Pass with its dark secret; in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was no one, not even her father, to give her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asure of understanding. She could only hop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her blind need would stumble onto its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urce of comfort. She shivered a little, not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, but at the empty rustle of its passing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on. The sun set, drawing fingers of 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hrou</w:t>
      </w:r>
      <w:r>
        <w:rPr>
          <w:rFonts w:cs="Times New Roman" w:ascii="Times New Roman" w:hAnsi="Times New Roman"/>
        </w:rPr>
        <w:t>gh the trees; the twil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ght lay in an unearth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ce over the world. Still she moved, with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king, without stopping to eat, without realizing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that she walked on the thin line of exhaustion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on rose; her constant tripping over thing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d not see in the dark began to slow her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ll once, seemingly for no reason, and was surprised when she found it difficult to rise. She f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, a few paces later, with the same surprise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elt blood trickle down her knee and pu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in a patch of nettles as she rose. She st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ursing her hand under one arm, wondering wh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body was shaking, for the night was not 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d. Then she saw, like a dream of hope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m, slender dance of flame within the trees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towards it with one name in her mind. Reaching it finally, she found in the circle of its ligh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gh One's harpis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For a moment, standing at the edge of the l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aw only that it was not Morgon. 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tting back against a rock beside the fire, hi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nt; she saw only his silver-white hair. Then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ed his head and looked at her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heard his breath catch. "Raederle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took a step backward, and he mo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ruptly, as if to rise and stop her before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anished again into the darkness. Then he chec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self, leaned back deliberately against the rock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was an expression on his face she had n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n before, that kept her lingering at the light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stured to the fire, the hare sp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tted over i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look tired; sit down awhile." He t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pit; a breath of hot meat came to her.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ir was ragged; his face looked worn, lined, odd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. His voice, musical and edged with irony,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chang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whispered, "Morgon said that you—tha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ed while he lay half-dead in Ghisteslwchlohm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aw the muscles in his face tighten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ched out, edged a broken branch into the fire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"It's true. I will reap my reward for that harp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meanwhile, will you have some supper? I a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med; you are hungry. One has very little to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the other, so there is no reason for you no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at with me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took another step, this time towards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 he watched her, his expression did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nge, and she took another. He took a cup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pack, filled it with wine from a skin. She c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se finally, held out her hands to the blaze.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urt her; she turned and saw the cuts on them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ambles, the white blisters from the nettles.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 came again. "I have water..." It fad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glanced down at him, watched him pour wa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another skin into a bowl. His fingers shoo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ghtly as he corked the skin; he did not spea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. She sat finally, washed the dirt and dr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ood from her hands. He passed her wine, br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meat in the same silence, sipped wine slow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le she ate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n he said, his voice sliding so evenly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ce that it did not startle her, "Morgon, I expected to find in the night at my fire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edge, 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y one of five wizards, but hardly the second m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utiful woman of the Three Portions of 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glanced down at herself absently. "I do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k I'm that any more." A pang of sorrow ca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her throat as she swallowed; she put the f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 and whispered. "Even I have changed shap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you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always been myself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looked at the fine, elusive face, with its unfamiliar shadow of mockery. She asked then,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th the question and the answer seemed impersonal, remote, "And the High One? Whom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harped to for so many centurie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leaned forward almost abruptly to sti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gging fire. "You know to ask the question;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 the answer. The past is the past. I have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utur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r throat burned. "Why? Why did you betr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ar-Bearer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"Is it a riddle-game? </w:t>
      </w:r>
      <w:r>
        <w:rPr>
          <w:rFonts w:cs="Times New Roman" w:ascii="Times New Roman" w:hAnsi="Times New Roman"/>
          <w:lang w:val="en-US"/>
        </w:rPr>
        <w:t>I’ll</w:t>
      </w:r>
      <w:r>
        <w:rPr>
          <w:rFonts w:cs="Times New Roman" w:ascii="Times New Roman" w:hAnsi="Times New Roman"/>
        </w:rPr>
        <w:t xml:space="preserve"> give answer for answ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No gam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were silent again. She sipped her win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lt, coming al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through her, little ache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bbings from cuts, pulled muscles, bruises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lled her cup again when she finished. She bro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ilence, easy in his presence for some reas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though they sat together in the same black hollow of sorrow. "He already killed one harpist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orgon." She moved a little, shifting away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longing the name gave her. "Ylon's father. Morgon killed Ylon's fath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lon," he said tonelessly, and she lift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, met his eyes. Then he laughed, his ha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ked hard around his cup. "So. That sent you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night. And you think, in the midst of this chao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it matter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matters! I have inherited a shape-changer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—I can feel it! If I reached out and tou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e, I could hold it in the palm of my han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..." Something: the wine, his indifferen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opelessness, made her reckless. She stret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her hand, held it curved in a motionless car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heat and curve of a flame. The reflection of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ickered in Deth's eyes; its light lay cradle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es and hollows of the stone he leaned agains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ced the roots of ancient trees into untangl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let the reflection ease through her thought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llowed every shift of color and movement, e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de and mysterious renewal out of nothingness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of an alien fabric that ate darkness and n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ed. Its language was older than men. It wa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-changer; it groped for the shape of her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she watched it, filled her eyes so that she saw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gle leaf fall in a liquid, burning tear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ness to the ground. And deep within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using out of a dormant, lawless heritage cam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ery, answering leap of understanding. The lucen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less knowledge of fire filled her; the soft rustlings became a language, the incessant weav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rpose, its color the color of the world, of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. She touched a flame then, let it lay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like a flower. "Look," she said breathless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closed her hand over it, extinguishing it,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onder in her broke the binding between the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parating them, and it hurt her. The night f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her again, as the tiny flame died. She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th's face, motionless, unreadable, his lips part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riddle," he whisper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nibbed her palm against her knee, for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ite of her care it hurt a little. A breath of reas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the cool air off the northern peaks brush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; she shivered, and said slowly, remember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She wanted me to hold the fire, her fire..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man. The dark woman who had b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riel Ymris for five years. She came to me to t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we were k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>, which I had already guessed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</w:rPr>
        <w:t>"Mathom trained you well," he commented, "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a riddle-master's wif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were a Master. You told him that onc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m I so good with riddles? What do they lea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betrayal and sorrow? Look at you. You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betrayed Morgon, but my father and every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is realm who trusted you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And look at m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lord of An would bother to draw en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eath to ask for me, if he knew who claimed kinship with m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are running from yourself, and I am running from death. So much for the tenets of riddle-mastery. Only a man with a brain and hea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mplacable as the jewels in Isig could bear adhering to them. I made my decision five centuries ag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the values of riddles, when Ghisteslwchloh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ed me to Erlenstar Mountain. I thought no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realm could break his power. But I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rong. He broke himself against the rigid tenet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ar-Bearer's life and fled, leaving me al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protected, harpless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ere is your harp?" she asked, surpris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don't know. Still in Erlenstar Mountain, I assume. I don't dare harp now. That wa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other thing Morgon heard, besides Ghisteslwchlohm's voice, for a yea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linched, wanting to run from him then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body would not move. She cried out at hi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our harping was a gift to Kings!" He did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swer; his cup rose, flashed again in the fireligh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he spoke finally, his voice seemed shad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the fire's voic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ve played and lost to a Master; he'll take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engeance. But I regret the loss of my harp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s Morgon must regret the loss of his land-rule?" Her own voice shook. "I'm curious ab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. How could Ghisteslwchlohm rip that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—the instinct for the land-law that is kn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to Morgon and the High One? What piec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ledge did the Founder expect to find benea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nowledge of when the barley would begi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rout or what trees in his orchard had a disea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ating secretly at their heart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done. Can you let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ow can I? Did you think you were betra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Morgon? You taught me 'The Love of H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Bird' on the flute when I was nine. You st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hind me and held my fingers down on the r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es while I played. But that hardly matters, compared to what the land-rulers of the realm will fe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they realize what honor they have give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arpist of the Founder of Lungold. You hu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badly enough, but what will the Morgol, herself, think when Morgon's tale reaches her? You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topped. He had not moved; he was sitting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ad first seen him, with his head bent, one h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his bent knee, the cup cradled in it.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happened to her, in her anger. She lift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, smelled the fine, chill, pine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cented air of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ig, felt the night that lay over her like its shad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at at a tiny fire, lost in that vast blackness,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ess torn, her hair tangled and dirty, her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cratched, probably so haggard no Lord of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recognize her. She had just put her hand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e and held it; something of its clarity see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in her mind. She whispered, "Say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aeder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r own head bent. She sat quietly awhile, feeling the name in her like a heartbeat. She dr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eath at last, loosed it. "Yes. That woman near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me forget. I ran from Isig in the middl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night to look for Morgon somewhere in the backlands. It seems unlikely, doesn't it, that </w:t>
      </w:r>
      <w:r>
        <w:rPr>
          <w:rFonts w:cs="Times New Roman" w:ascii="Times New Roman" w:hAnsi="Times New Roman"/>
          <w:lang w:val="en-US"/>
        </w:rPr>
        <w:t>I’ll</w:t>
      </w:r>
      <w:r>
        <w:rPr>
          <w:rFonts w:cs="Times New Roman" w:ascii="Times New Roman" w:hAnsi="Times New Roman"/>
        </w:rPr>
        <w:t xml:space="preserve"> find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way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littl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nd no one in Dana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house knows if I a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ive or dead. That seems inconsiderate. I forg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, having Ylon's power, I still have my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. That's a very great power, that alone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 to see 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" He lifted his head finally, lifted the cu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drink again, but instead put it down with a curi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s care on the ground. He sat back, hi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wn clear in the light; the mockery in it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ne. She drew her knees together, huddling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self, and he said, "You're cold. Take my cloak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mouth crooked slightly, but he said on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ha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</w:rPr>
        <w:t>is Lyra doing in Isig Mountai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 came to ask the High One questions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, Tristan of Hed, and I—but Danan told 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Morgon was alive, and he advised against going through the Pass. It took me hours to think wh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t has taken this long—a day and two night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to think of another question. But there's no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ask, except Morgon, and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would trust me with a questio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nodded a little wearily. "I don't underst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ny more; your face changes shape every ti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look at you, now a stranger, now the face of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y... But whoever you are, you still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much, if not more, as anyone else about what i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happening in the realm. If Ghisteslwchlohm too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igh One's place at Erlenstar Mountain,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re is the High One? Someone still holds or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real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rue." He was silent, an odd tautness to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th. "I asked Ghisteslwchlohm that five centuries ago. He couldn't answer me. So I lost interes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, with my own death inevitable, I am still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ery interested, any more than the High On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re he is, seems remotely interested in any problems in the realm beyond land-law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Perhaps he never existed. Perhaps he's a lege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un out of the mystery of the ruined cities, pas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rough the ages until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isteslwchlohm took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 of it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 legend like YIon? Legends have a grim 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wisting into truth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why did he never stop you from harp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is name? He must have know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don't know. No doubt he has reason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ther he or Morgon dooms me, it makes litt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fference; the result will be the same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nowhere you can go?" she asked, surprising both herself and him. He shook his hea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Morgon will close the realm to me. Even Heru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ill not go there, in any event. I was already driven out of Osterland, three nights ago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ssing the Ose. The wolfking spoke to his wolves... A pack found me camping on his land, a remote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 of it. They did not touch me, but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t me know I was not welcome. When 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ches Ym</w:t>
      </w:r>
      <w:r>
        <w:rPr>
          <w:rFonts w:cs="Times New Roman" w:ascii="Times New Roman" w:hAnsi="Times New Roman"/>
          <w:lang w:val="en-US"/>
        </w:rPr>
        <w:t>ri</w:t>
      </w:r>
      <w:r>
        <w:rPr>
          <w:rFonts w:cs="Times New Roman" w:ascii="Times New Roman" w:hAnsi="Times New Roman"/>
        </w:rPr>
        <w:t>s, it will be the same. And An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ar-Bearer will drive me where he wants m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saw the hollow he made of the High One's ho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he finally broke free—it seemed as if Er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nstar Mountain itself was too small to hold him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used, in passing, to wrench the strings out of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. His judgment of me I don't contest, but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was one thing in my life I did well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," she whispered. "You did many things wel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ngerously well. There wasn't a man, woman 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ild in the realm who didn't trust you: you d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well. So well that I am still sitting beside you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lking to you, even though you hurt someone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ve past bearing, I don't know why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on't you? It's simply that, alone in the backlands under a sky black as the pit of a dead king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, we have nothing left but our honesty. And 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s. There is great richness in yours," he ad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most lightly, "but not even hope in min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ell asleep soon afterwards beside his fir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le he sat quietly drinking wine and feed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e. When she woke in the morning, he was gon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eard rustlings in the brush, voices; she shif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infully, freeing an arm to push back the cove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her. Then she checked. She sat up abrupt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ing down at her hand, in which the fir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rned like an extension of herself the night befor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her palm, scored white, were the twelve sid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delicate inner lines of the stone Astrin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ven her on King's Mouth Plain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YRA, TRISTAN AND THE GUARDS RODE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rees, then, into the tiny clearing w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en-US"/>
        </w:rPr>
        <w:t>aederl</w:t>
      </w:r>
      <w:r>
        <w:rPr>
          <w:rFonts w:cs="Times New Roman" w:ascii="Times New Roman" w:hAnsi="Times New Roman"/>
        </w:rPr>
        <w:t>e sat. L</w:t>
      </w:r>
      <w:r>
        <w:rPr>
          <w:rFonts w:cs="Times New Roman" w:ascii="Times New Roman" w:hAnsi="Times New Roman"/>
          <w:lang w:val="en-US"/>
        </w:rPr>
        <w:t>yra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ined sha</w:t>
      </w:r>
      <w:r>
        <w:rPr>
          <w:rFonts w:cs="Times New Roman" w:ascii="Times New Roman" w:hAnsi="Times New Roman"/>
          <w:lang w:val="en-US"/>
        </w:rPr>
        <w:t>rp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</w:rPr>
        <w:t xml:space="preserve"> the s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er, dismounted without a word. She looked disheveled herself, worn and tired. She wen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, knelt beside her. She opened her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say something, but wordt failed her. She op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 instead, dropped between them thr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ngled, dirty pieces of threa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 R</w:t>
      </w:r>
      <w:r>
        <w:rPr>
          <w:rFonts w:cs="Times New Roman" w:ascii="Times New Roman" w:hAnsi="Times New Roman"/>
        </w:rPr>
        <w:t>aederle stared down at them, touched t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at was you behind me," she whispered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ightened, pushing hair out of her eyes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s were dismounting. Tristan, still on her hors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staring at Raederle, wide-eyed and frighten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lid to the ground abruptly, came to Raederl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d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re you all right?" Her voice was sharp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ry. "Are you all right?" She brushed piece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ne needle and bark out of Raederle's hair gent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id anyone hurt you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 were you running from?" Lyra ask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as it a shape-changer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happened? I was just across the hall;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n't sleep. I didn't even hear you leave. I did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—" She stopped abruptly, as at a memor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pushed wearily at the cloak that had b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vering her; it was hot, heavy in the bright morning. She drew her knees up, dropping her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them, feeling a complaint from every b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the simple movements. The others were silen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ould feel their waiting, so she said halting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fter a moment,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—one of the shape-changers came to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m, spoke to me. After she left, I wanted—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ed to find Morgon very badly, to talk to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as not thinking very clearly. I left Danan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ouse, walked in the night until the moon set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slept awhile and walked again, until—until I c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e. I'm sorry about the traps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did she say? What could she have sai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ke you run like 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lifted her head. "Lyra, I can't tal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it now," she whispered. "I want to tell you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not now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ll right." She swallowed. "It's all right</w:t>
      </w:r>
      <w:r>
        <w:rPr>
          <w:rFonts w:cs="Times New Roman" w:ascii="Times New Roman" w:hAnsi="Times New Roman"/>
          <w:lang w:val="fr-CA"/>
        </w:rPr>
        <w:t>.</w:t>
      </w:r>
      <w:r>
        <w:rPr>
          <w:rFonts w:cs="Times New Roman" w:ascii="Times New Roman" w:hAnsi="Times New Roman"/>
        </w:rPr>
        <w:t xml:space="preserve"> 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get up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 Lyra helped her stand; Tristan rea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he cloak, bundled it in her arms, gazing anxiously over it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glanced around. There seemed to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trace of Deth; he had passed in and ou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 like a dream, but one of the guards, Goh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sting about with a methodical eye, said, "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a horseman here." She gazed southward as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ere watching his passage. "He went that wa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rse might have been bred in An,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ze of the hoof. It's no plow horse, or Ymris w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r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as it your father?" Lyra asked a little incredulously. Raederle shook her head. Then she see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see for the first time the heavy, rich, blue-bl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ak in Tristan's arms. Her teeth clenched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the cloak from Tristan, flung it into the ash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fire bed, seeing across from it as she did so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arpist's face changing to every shift of fireligh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s locked on her arms; she said, her v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ady again, "It was Deth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eth," Lyra breathed, and Raederle saw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 of longing in her face. "He was here? D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speak to him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He fed me. I don't understand him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ld me that everything Morgon said about him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ue. Everything. I don't understand him. He le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cloak for me while I was sleeping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turned abruptly, bent to check the trail Go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found. She stood again, looking southwar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How long ago did he leav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Lyra," Imer said quietly, and Lyra turn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 her. "If you intend to track that harpi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e backlands of the realm, you'll go alon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's time for us all to return to Herun. If we le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ckly enough, we can reach it before Morg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es, and you can ask him your questions. The ta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self will reach Herun before any of us do, I thin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Morgol will need you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For what? To guard the borders of Her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Deth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might be," Goh said soothingly, "that he h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 explanation to give only to the Morgo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," Raederle said. "He said he would not go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u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were silent. The wind roused, sweet-smelling, empty, stalking southward like a hunt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stared down at the cloak in the ashes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blankly, "I can believe he betrayed the Star-Bearer if I must, but how can I believe he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tray the Morgol? He loved h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Let's go," Kia urged softly. "Let's go back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un. None of us knows any more what to do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s place is wild and dangerous; we don't bel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e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"I'm going to </w:t>
      </w:r>
      <w:r>
        <w:rPr>
          <w:rFonts w:cs="Times New Roman" w:ascii="Times New Roman" w:hAnsi="Times New Roman"/>
          <w:lang w:val="fr-CA"/>
        </w:rPr>
        <w:t>H</w:t>
      </w:r>
      <w:r>
        <w:rPr>
          <w:rFonts w:cs="Times New Roman" w:ascii="Times New Roman" w:hAnsi="Times New Roman"/>
        </w:rPr>
        <w:t>erun," Tristan said abrupt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tling them with her decisiveness. "Wher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is. If that's where Morgon is going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f we sail," Raederle said, "we might get t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fore he does. Is Bri— Where is Bri Corbett?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t you come after me alone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 didn't exactly stop to ask his permission,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said. The guards were beginning to mou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fr-CA"/>
        </w:rPr>
        <w:t>g</w:t>
      </w:r>
      <w:r>
        <w:rPr>
          <w:rFonts w:cs="Times New Roman" w:ascii="Times New Roman" w:hAnsi="Times New Roman"/>
        </w:rPr>
        <w:t>ain. "</w:t>
      </w:r>
      <w:r>
        <w:rPr>
          <w:rFonts w:cs="Times New Roman" w:ascii="Times New Roman" w:hAnsi="Times New Roman"/>
          <w:lang w:val="fr-CA"/>
        </w:rPr>
        <w:t>I</w:t>
      </w:r>
      <w:r>
        <w:rPr>
          <w:rFonts w:cs="Times New Roman" w:ascii="Times New Roman" w:hAnsi="Times New Roman"/>
        </w:rPr>
        <w:t xml:space="preserve"> brought your horse. The last time </w:t>
      </w:r>
      <w:r>
        <w:rPr>
          <w:rFonts w:cs="Times New Roman" w:ascii="Times New Roman" w:hAnsi="Times New Roman"/>
          <w:lang w:val="fr-CA"/>
        </w:rPr>
        <w:t>I</w:t>
      </w:r>
      <w:r>
        <w:rPr>
          <w:rFonts w:cs="Times New Roman" w:ascii="Times New Roman" w:hAnsi="Times New Roman"/>
        </w:rPr>
        <w:t xml:space="preserve">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 Corbett, he was searching the mines with Dan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miner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aederle took her reins, mounted stiffly. "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? Why did they think I would have gone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ine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Because Morgon did," Tristan said, "when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there." She pulled herself easily onto the sma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</w:t>
      </w:r>
      <w:r>
        <w:rPr>
          <w:rFonts w:cs="Times New Roman" w:ascii="Times New Roman" w:hAnsi="Times New Roman"/>
          <w:lang w:val="fr-CA"/>
        </w:rPr>
        <w:t>gg</w:t>
      </w:r>
      <w:r>
        <w:rPr>
          <w:rFonts w:cs="Times New Roman" w:ascii="Times New Roman" w:hAnsi="Times New Roman"/>
        </w:rPr>
        <w:t>y pon</w:t>
      </w:r>
      <w:r>
        <w:rPr>
          <w:rFonts w:cs="Times New Roman" w:ascii="Times New Roman" w:hAnsi="Times New Roman"/>
          <w:lang w:val="fr-CA"/>
        </w:rPr>
        <w:t>y</w:t>
      </w:r>
      <w:r>
        <w:rPr>
          <w:rFonts w:cs="Times New Roman" w:ascii="Times New Roman" w:hAnsi="Times New Roman"/>
        </w:rPr>
        <w:t xml:space="preserve"> the guards had brought for her.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 was still pinched with worry; she viewed 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genial profile of Isig with a disapproving ey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at's what Danan said. I got up near morn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lk to you, because I had had a bad dream.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ere gone. There was only that fire, white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turnip. It frightened me, so I woke Lyra</w:t>
      </w:r>
      <w:r>
        <w:rPr>
          <w:rFonts w:cs="Times New Roman" w:ascii="Times New Roman" w:hAnsi="Times New Roman"/>
          <w:lang w:val="fr-CA"/>
        </w:rPr>
        <w:t>.</w:t>
      </w:r>
      <w:r>
        <w:rPr>
          <w:rFonts w:cs="Times New Roman" w:ascii="Times New Roman" w:hAnsi="Times New Roman"/>
        </w:rPr>
        <w:t xml:space="preserve"> And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ke the King. Danan told us to stay in the ho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le he searched the mines. He was also afr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had been kidnapped. But Lyra said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n't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ow did you know?" Raederle asked, surpris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guards had formed a loose, watchful circ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them as they rode back through the tre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said simply, "Why would you have taken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ck and all the food in the room if you had b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dnapped? It didn't make sense. So while Dan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arched his house, I went into town and fou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s. I left a message for Danan, telling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re we were going. Finding your trail was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t difficult; the ground is still soft, and you left piece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th from your skirt on brambles beside the riv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then your horse stepped on one of the threa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you dropped and pulled out of </w:t>
      </w:r>
      <w:r>
        <w:rPr>
          <w:rFonts w:cs="Times New Roman" w:ascii="Times New Roman" w:hAnsi="Times New Roman"/>
          <w:lang w:val="en-US"/>
        </w:rPr>
        <w:t xml:space="preserve">Goh’s </w:t>
      </w:r>
      <w:r>
        <w:rPr>
          <w:rFonts w:cs="Times New Roman" w:ascii="Times New Roman" w:hAnsi="Times New Roman"/>
        </w:rPr>
        <w:t>hold; we sp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hour chasing it. And after we caught it final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a rode over another thread and went off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ush before anyone saw her. So we spent m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e tracking her. After that, I watched for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eads. But it took me awhile to realize why 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rses kept stumbling over things that were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, and why there were mountains of brambl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ong the river that your footprints seemed to disappear into. And then we came to that lake..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paused, giving the memory a moment of fulminous silence. The blood was easing back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's face as she listen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m sorry it was you. Was—Did it work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worked. We spent half an afternoon try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und one shore of it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It was impossible. It simp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n't look that big. It just stretched. Finally Go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iced that there were no signs that you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ked around it, and I realized what it might b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as so hot and tired I got off my hors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ked straight into it; I didn't care if I got wet 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. And it vanished. I looked behind me and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the dry ground we had been skirting, making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th around noth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he stood in the middle of the water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rsed," Imer said, with a rare grin. "It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unny. Then, when we reached the river again,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ck up your trail, and saw that tiny pool, no bigger than a fist, we all cursed. I didn't know anyone but a wizard could do that with water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rderie's hand closed suddenly over its secre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've never done it before." The words soun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convincing to her ears. She felt oddly asham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though, like Deth, she held a stranger's fac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orld. The calm, ancient face of Isig rose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friendly in the morning light, its raw peak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ntled. She said with sudden surprise, "I did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t very far, did I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me far enough," Lyra said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reached Isig again at noon the next da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 Corbett, grim and voluble with relief, took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 at Raederle, stayed long enough to hear Lyra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le, then departed to find a boat at Kyrth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said very little, either to Danan or Bri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as grateful that the mountain-king refrai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questioning her. He only said gently, wit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rception that startled her, "Isig is my home;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me of my mind, and still, after so many years,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 capable of surprising me. Whatever you are gripping to yourself in secret, remember this: Isig hol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 beauty and great sorrow, and I could not desire anything less for it, than that it yields alway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sparingly, the truth of itself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Bri returned that evening, having wheed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s for them all, their horses and gear, on tw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eelboats packed and readied to leave for Kraal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wn. The thought of another journey dow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ter made them all uneasy, but it was, when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ally got underway, not so terrible as before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oodwaters had abated; the fresh, blue water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upper Ose pushed down it, clearing the silt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angling the snags. The boats ran quickly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est of the high water; they could see, as the bank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owed past them, the Osterland farmers pound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lls of their barns and pens back toge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. The piquant air skimmed above the wat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ppling it like the touch of birds' wings; the war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n glinted off the metal hinges of the cargo chest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d in flecks of spray on the ropes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ederle, scarcely seeing at all as she stood d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fter day at the rail, was unaware of her own disturbing silence. The evening before they were du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reach Kraal, she stood in the shadowy twi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 the lacework of many trees, and realiz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after the leaves had blurred into darkness,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was standing beside her. She started slightly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, the weak light from the chart house rippling over her face, said softly, "If Morgon has already passed through Crown City when we g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, what will you do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don't know. Follow hi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ill you go hom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 There was a finality in her voice that surprised her. Lyra frowned down at the dark wat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proud, clean-lined face like a lovely profile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coin. Raederle, looking at her, realized with helpless longing, the assuredness in it, the absolute certainty of plac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ow can you say that?" Lyra asked. "How 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not go home? That's where you belong, the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you, maybe. You could never belong anywhere but in Heru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But you are of An!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 almost a legend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, even in Herun. Where else could you go?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 of the magic of An, of the line of its kings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re... What did that woman say to you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 terrible enough to keep you away from your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m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was silent, her hands tightening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il. Lyra waited; when Raederle did not answ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ent on, "You have scarcely spoken to any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ce we found you in the forest. You have b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lding something in your left hand since the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hurts you. I probably would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stand it. I'm not good with incomprehensi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s, like magic and riddling. But if there is something I can fight for you, I will fight it. If there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I can do for you, I will do it. I swe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, on my honor—" Raederle's face t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ruptly toward her at the word, and she stopp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whispered, "I've never thought ab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nor in my life. Perhaps it's because no one h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r questioned it in me, or in any of my fami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 wonder if that's wha</w:t>
      </w:r>
      <w:r>
        <w:rPr>
          <w:rFonts w:cs="Times New Roman" w:ascii="Times New Roman" w:hAnsi="Times New Roman"/>
          <w:lang w:val="en-US"/>
        </w:rPr>
        <w:t>t’s</w:t>
      </w:r>
      <w:r>
        <w:rPr>
          <w:rFonts w:cs="Times New Roman" w:ascii="Times New Roman" w:hAnsi="Times New Roman"/>
        </w:rPr>
        <w:t xml:space="preserve"> bothering me. I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little of it left to me in A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y?" Lyra breathed incredulously. Raederl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slid away from the rail, turned upward,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ligh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stared down at the small, angular patte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her palm. "What is 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the mark of that stone. The one I blin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rships with. It came out when I hel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e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—she forced you to put your han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 No one forced me. I simply reached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gathered it in my hand. I knew I could do i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 I did i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have that power?" Her voice was sm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wonder. "It's like a wizard's power. But wh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 you so troubled? Is it something that the mar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your hand means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 I hardly know what that means. But I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 where the power has come from, and it's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any witch of An or any Lungold wizard. It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Ylon, who was once King of An, a son of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een of An and a shapechanger. His blood run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family of An, I have his power. His fa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the harpist who tried to kill Morgon in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gazed at her, wordless. The chart ho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 flicked out suddenly, leaving their fac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darkness; someone lit the lamps at the b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, her face turning back to the water, he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start to say something and then stop. A f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utes later, still leaning against the rail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's side, she started again and stopp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waited for her to leave, but she did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. Half an hour later, when they were both beginning to shiver in the nightbreeze, Lyra drew another breath and found words finally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don't care," she said softly, fiercely. "You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you are, and I know you. What I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ill stands; I have sworn it, the same promise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have given to Morgon if he hadn't been s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bborn. It's your own honor, not the lack of i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is keeping you out of An. And if I don't car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y should Morgon? Remember who the sourc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f his p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wer is. Now let's go below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 freez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hey reached Kraal almost before the mor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sts had lifted above the sea. The boats docked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passengers disembarked with relief, st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tching the cargo being unloaded while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find Mathom's ship and sailors to load their ge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. Kia murmured wearily to no one, "If I n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t foot on a ship again in my life, I will be happ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I never see a body of water larger tha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's fish pools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ri came back with the sailors and led them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long, regal ship swaying in its berth. Afte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rge and keelboats, it looked expansive and comfortable; they boarded gratefully. Bri, with one e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tide, barked orders contentedly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w, as the sailors secured what supplies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eded, stabled the horses, brought the gear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eelboats and loaded it all again. Finally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ng anchor chain came rattling out of the sea;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 was loosed from its moorings, and the state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ue and purple sails of An billowed proudly abo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iver traffic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en days later they docked at Hlurle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's guards were there to meet them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, coming down the ramp with the five gua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hind her, stopped at the sight of the quiet, ar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thering on the dock. One of the guards, a ta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y-eyed girl, said softly, "Lyra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shook her head. She lifted her spear, he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out in her open hands, quiescent and unthreatening, like an offering. Raederle, following, hear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y simply, "Will you carry my spear thr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un for me, Trika, and give it for m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orgol? I will resign when I get to Cr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can'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looked at her silently, at the still face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ourteen guards behind Trika. She shif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ghtly. "Why? Did the Morgol give you other orders? What does she want of me?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rika's hand rose, touched the spear briefly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ll. Behind Lyra, the five guards were lined, motionless, across the ramp, listening. "Lyra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used, choosing words carefully. "You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wenty witnesses to the fact that you were will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he sake of the honor of the Morgo</w:t>
      </w:r>
      <w:r>
        <w:rPr>
          <w:rFonts w:cs="Times New Roman" w:ascii="Times New Roman" w:hAnsi="Times New Roman"/>
          <w:lang w:val="en-US"/>
        </w:rPr>
        <w:t>l’</w:t>
      </w:r>
      <w:r>
        <w:rPr>
          <w:rFonts w:cs="Times New Roman" w:ascii="Times New Roman" w:hAnsi="Times New Roman"/>
        </w:rPr>
        <w:t>s guar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ride unarmed into Herun. However, I think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better keep your spear awhile. The Morgol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in Heru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ere is she? Surely she isn't still at Caithnard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She came back from Caithnard over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nth ago, took six of us with her back to Cr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ty, and told the rest of us to wait for you her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esterday, Feya came back with the news that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—that she was no longer in Herun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f she isn't in Herun, where did she go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one knows. She just lef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bro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ght her spear down to rest with a litt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ump at her side. She lifted her head, picked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lithe, red-haired guard with her eyes. "Feya,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 you mean she lef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he left, Lyra. One night she was there ha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pper with us, and the next morning s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n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he must have told someone where she was going. She never does things like that. Did she ta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rvants, baggage, any guards at all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took her hors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r horse? That's all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 spent the day questioning everyone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se. That's all she took. Not even a packhor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y didn't anyone see her leave? What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ll guarding, anywa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ll, Lyra," someone said reasonably, "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s the changes of our watch as well as any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s, and no one would ever question her movemen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own hou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 was silent. She moved off the ramp,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y of the curious sailors beginning to unlo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gear. Raederle, watching her, though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lm, beautiful face of the Morgol as she rode u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ill to the College, the gold eyes turning watchful as the Masters gathered around her. A ques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id into her mind; Lyra, her brows crooking together asked it abruptly, "Ha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Morgon of 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oken to her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Feya nodded. "He came so quietly no one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but the Morgol; he left just as quietly, exce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—except that—nothing was very peaceful in Her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fter his leav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he gave orders?" Her voice was level. Besi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, Tristan sat down heavily at the foo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mp, dropped her face into her hands. Fe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dded again, swallowing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he gave orders that the northern and weste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rders were to be guarded against the High On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ist, that no one in Herun should give him lodgings or aid of any kind, and that anyone seeing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un should tell either the guards o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. And she told us why. She sent messeng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all parts of Herun to tell people. And then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f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yra's gaze moved from her, past the worn, gr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utter of warehouse roofs lining the docks,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rder hills touched to a transient, delicate gr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der the late spring sun. She whispered, "Deth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rika cleared her throat. "We thought she m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gone to look for him. Lyra, I don't—non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s understand how he could have done the terri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 the Star-Bearer accused him of; how he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lied to the Morgol. It doesn't seem possibl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w could—how could he not love the Morgol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aybe he does," Lyra said slowly. She ca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's quick glance and added defensive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She judged him like Danan, like Har: without even listening to him, without giving hi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ght to self-defense that she would give to the simplest man from the Herun marsh towns."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don't understand him either," Raederl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adily. "But he admitted his guilt when I tal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im. And he offered no defense. He had non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doesn't seem to have occurred to anyon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Morgon, that perhaps Ghisteslwchlohm he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th in his power, as he held the wizards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ced him to bring Morgon to him instead of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igh On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Lyra, Ghisteslwchlohm is—" She stopped, fel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luice of the sea wind between them like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mpossible distance. She sensed their waiting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ished wearily, "You're saying that the Fo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 more powerful than the High One, forcing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ist against his will. And if there is one thing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lieve about Deth, it is that no one, maybe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the High One, could force him to do something he did not choose to d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you've condemned him, too," Lyra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tly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condemned himself! Do you think I wan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lieve it, either? He lied to everyone, he betray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ar-Bearer, the Morgol and the High On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e put his cloak over me so that I wouldn't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ld while I slept, that night in the backland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's all I know." She met Lyra's dark, brood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ze helplessly. "Ask him. That's what you wan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n't it? Find him and ask him. You know w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is: in the backlands, heading toward Lungol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you know that must be where the Morgol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ing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was silent. She dropped down on the ram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side Tristan, yielding to a weary, vulnera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certainty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Goh said simply after a moment, "We have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structions from the Morgol to stay in Herun.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should travel in the backlands alon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wonder if she looked beyond Herun and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alone..." She took a breath impulsively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 to give an order, then closed her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ruptly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rika said soberly, "Lyra, none of us kno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to do; we have no orders. It would be a relie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us all if you postponed resigning for a whil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ll right. Saddle your horses and let's go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wn City. No matter how secretly she rode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erun, even the Morgol must have left 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d of trai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guards dispersed. Raederle sat down besi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. They were silent as a sailor tramped d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mp, leading Lyra's horse and whistling softly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ra, her spear slanted on her knees, said suddenly to Raederle, "Do you think I'm right in following her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nodded. She remembered the wor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miliar face of the harpist, etched in the fire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n unfamiliar mockery as he drank, the 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rony in his voice that had never been there befor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hispered, "Yes. She'll need you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will you do? Will you come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No. I'll sail back to Caithnard with Bri.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 is heading south, he might go there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yra glanced at her. "He'll go to An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Mayb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nd then where will he go? L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ngold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 don't know. Wherever Deth is, I suppose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other side of Lyra, Tristan lift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. "Do you think," she said with unexpec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tterness, "that he'll come to Hed before that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r is he planning to kill Deth and then go h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ell everyone about i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y looked at her. Her eyes were heavy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shed tears; her mouth was pinched taut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dded after a moment, staring down at the bol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s in the planks, "If he wouldn't move so fas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I could just catch up with him, maybe I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rsuade him to come home. But how can I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if he won't stay still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ll go home eventually," Raederle said. "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can't believe he's changed so much he doesn't c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Hed any mor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's changed. Once he was the land-rule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d, and he would rather have killed himself t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one else. Now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ristan, he has been hurt, probably more deep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n any of us could know 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nodded a little jerkily. "I can underst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with my head. People have killed other peop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d, out of anger or jealousy, but not—not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. Not tracking someone like a hunter, dri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to one certain place to be killed. It's—what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someone else would do. But not Morgon. And if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it happens, and afterwards he goes back to H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w will we recognize each other any mor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were silent. A sailor carrying a keg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e across his shoulders shook the ramp with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w, heavy, persistent steps. Behind them,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bett shouted something, lost like a sea gull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y in the wind. Raederle stirr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'll know that." she said softly. "Deep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. That he has every justification to do this except one. That the only man who might condem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for it would be himself. Maybe you sh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ust him a little. Go home and wait and tru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another step behind them.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bett said, looking down at them, "That i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st rational thing I've heard this entire journe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's for ho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n-US"/>
        </w:rPr>
        <w:t>?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Caithnard," Raederle said, and he sigh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"Well, it's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>ose enough for a start. Maybe I 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 for work there, if your father decide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esn't want to see my face in An after this. But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can just get you and this ship together back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arbor at Anum, he can curse the hair off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ead and </w:t>
      </w:r>
      <w:r>
        <w:rPr>
          <w:rFonts w:cs="Times New Roman" w:ascii="Times New Roman" w:hAnsi="Times New Roman"/>
          <w:lang w:val="en-US"/>
        </w:rPr>
        <w:t>I’ll</w:t>
      </w:r>
      <w:r>
        <w:rPr>
          <w:rFonts w:cs="Times New Roman" w:ascii="Times New Roman" w:hAnsi="Times New Roman"/>
        </w:rPr>
        <w:t xml:space="preserve"> still be conten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Lyra stood up. She hugged Bri suddenly, upsetting his hat with her spearhead. "Thank you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Mathom it was my faul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straightened his hat, his face flushed, smil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 doubt if he'd be impress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ave you heard any news of him here?" Raederle asked. "Is he back hom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 one seems to know. But—" He stopped,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ws tugging together, and she nodd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been nearly two months. He doesn't hav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w to fulfill anymore, since Morgon is alive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won't have a house to return to if he doesn't g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self back to An before it rouses." The gua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unded the dock side, in two straight lines. Ki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lding Lyra's horse, brought it over to her. Raederle and Tristan stood up, and Lyra gave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quick, taut embrace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Good-bye. Go home." She held Raederle's ey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moment before she loosed her and repea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ftly, "Go ho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turned, mounted, and gave them a spear-bearer's salute, her spear flaring upward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ver torch. Then she wheeled her horse, took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 beside Trika at the head of the lines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d me guards out of the Hlurle docks with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ing back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Raederle watched her until the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 disappeared behind the warehouses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turned almost aimlessly and saw the emp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mp before her. She went up slowly, found B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ristan watching the flicker of spears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tance. Bri sigh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"It's going to be a quiet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ourney without someone using the boom for target practice. We'll finis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tting supplies here and sail a straight run p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mris to Caithnard. Making," he added grim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 widest possible detour around Ymris. I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ther see the King of An himself off my bowspr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n Astrin Ymris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w neither on the long journey to Caithnard, only an occasional trade-ship making its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udent path around the troubled Ymris coas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imes the ships drew near to exchange new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ales of the errant ship out of An had spr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one end of the realm to the other. The ne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always the same: war in Ymris had spread u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Tor and east Umber; no one knew w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 was; no one had heard anything of Mat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n; and one startling piece of news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ithnard: the ancient College of Riddle-Mast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sent away its students and closed its doors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long journey ended finally as the weary shi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the lolling afternoon tide into the Caithn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bor. There were cheers and various remark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the dockside as the dark sails wrinkl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umped on the mast and Bri eased the ship into 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rth. Bri ignored the noise with patience tempe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experience, and said to Raederle, "We're ta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a little water; she'll need repairs and supplies before we continue to Anuin. It will be a day or two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ybe. Do you want me to find you lodgings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t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doesn't matter." She gathered her though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n effort. "Yes. Please. I'll need my hor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ll righ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ristan cleared her throat. "And I'll need min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will." He eyed her. "For what? Rid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ross the water to He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m not going to Hed, I've decided." She b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 steadily under his flat gaze. "I'm going to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ty—the wizards' city. Lungold. I know where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; I've looked on your maps. The road lea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ight out of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gdis-Noon's curved eyeteeth, girl, hav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t a sensible bone anywhere in you?" Bri exploded. "That's a six-weeks journey through no-man's land. It's only because I have a h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eping bilge water that I didn't take you stra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ol. Lungold! With De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and Morgon hea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, the Founder and who knows how many wizards coming like wraiths out of the barrows of He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city is going to fall apart like a worm-eat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ull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care. I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 T</w:t>
      </w:r>
      <w:r>
        <w:rPr>
          <w:rFonts w:cs="Times New Roman" w:ascii="Times New Roman" w:hAnsi="Times New Roman"/>
        </w:rPr>
        <w:t>hey both stopped, as Tristan, her eyes mo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st Bri, took a step backward. Raederle turned.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ng man with a dark, tired, vaguely famili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 had come up the ramp. Something in his pl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ess, his hesitant entry onto Bri's ship, stirre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y in her mind. His eyes went to her face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moved, and then, beyond her, to Trista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stopped, closing his eyes, and sighed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aid, "Tristan, will you please come home before Eliard leaves Hed to look for you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omething of the mutinous, trapped express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eyes faded. "He wouldn'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 would. He will. A trader coming down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raal spotted this ship at Hlurle and said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coming south. Eliard was ready to leave the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we—I won a wrestling match with him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aid if I came back without you, he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d le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d. He's worn to the bone with worry, an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mper is short as a hen's nose. There's no li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same island with him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drunk or sober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non, I want to come home, but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Cannon Master shifted his stance on the deck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Let me put it this way. I have asked you polite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 will ask you again. The third time, I w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ristan gazed at him, her chin lifted. Bri Corbet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owed a slow smile of pure contentment to spr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his face. Tristan opened her mouth to retor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, under the weight of Cannon's implacab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assed gaze, changed tactics visibly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Cannon, I know where Morgon is, or w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's going to be. If you'll just wait, just tell Eli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wait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ell him. I told him it was a fine morning o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be threw a bucket of slops at me. Face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, Tristan: when Morgon wants to come hom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'll come. Without help from any of us. Just a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aged to survive. I'm sure, by now, he appreciates the fact that you cared enough to try t</w:t>
      </w:r>
      <w:r>
        <w:rPr>
          <w:rFonts w:cs="Times New Roman" w:ascii="Times New Roman" w:hAnsi="Times New Roman"/>
          <w:lang w:val="en-US"/>
        </w:rPr>
        <w:t xml:space="preserve">o </w:t>
      </w:r>
      <w:r>
        <w:rPr>
          <w:rFonts w:cs="Times New Roman" w:ascii="Times New Roman" w:hAnsi="Times New Roman"/>
        </w:rPr>
        <w:t>find out what happened to hi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could come with me—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takes all my courage just to stand here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bottomless water between me and Hed. I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 him to come home, then go back yourself.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igh One's name, give him something he lov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come home t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ristan was silent, while the water murmu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the hull and the lean black shadow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st lay like a bar at her feet. She said finally, "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ght," and took a step forward. She stopped. "I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 home and tell Eliard I'm all right. But I d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omise to stay. I don't promise that." She too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other step, then turned to Raederle and hel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ghtly. "Be careful," she said softly. "And i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 Morgon, tell him... Just tell him that.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him to come ho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loosed Raederle, went slowly to Cannon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de. He dropped a hand down her hair, drew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him, and after a moment she slid an ar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his waist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Raederle watched them go d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mp, make their way through the hectic, disorderly docks. A longing for Anuin wrenched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for Duac, and Elieu of Hel, for Rood with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w-sharp eyes, for the sounds and smells of 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n-spiced oak and the whisper, deep in the earth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endless fabric of history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ri Corbett said gently behind her, "Don't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d. You'll smell the wind of your own home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ek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ill I?" She looked down and saw the whi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and on her palm that had nothing to do with A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sensing the worry in him, she added m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ly, "I need to get off this ship, I think.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sk them to bring my horse up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'll wait, I'll escort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put a hand on his shoulder. "I'll be all righ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ant to be alone for a whil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rode through the docks, down the busy merchants' streets of the city, and if anyone troub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she did not notice. The fading afternoon dr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net of shadows across her path as she turned o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ilent road that led up to the College. She realized she had seen no students that day, with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bright robes and restless minds, anywhere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Caithnard. There were none on the road. She took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al wind to the top and saw the empty sweep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ollege ground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opped. The dark, ancient stones with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nk windows seemed to house a hollowness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trayal of truth as bitter and terrible as the betrayal at Erlenstar Mountain. The shadow of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 had swept across the realm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ts of the Masters, until they found the greate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eit within their own walls. They could se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dents away, but she knew that though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ght question themselves, they would never question the constant, essential weave and patter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Riddle-Mastery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smounted at the door and knocked.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came, so she opened it. The narrow hall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mpty, dark. She walked down it slowly, glimps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e long line of open doors each sm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mber that had once held bed, books and endless games over guttering candles. There was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downstairs. She took the broad stone stairs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econd floor and found more lines of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rs, the rooms holding no more in them than 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pressionless block of sky. She came finally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r of the Masters' library. It was clos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opened it. Eight Masters and a King, interrupting their quiet discussion, turned to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tled. The King's eyes, ancient, ice-blue, b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he looked at her with sudden curiosit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of the Masters rose. He said gently, "R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ederle of An. Is there some way we can help you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hope so," she whispered, "because I have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 else to go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XI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HE TOLD THEM, SITTING IN THEIR GENTLE, impartial silence, of the shape-changer, who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e to her in Danan's house, and of her f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Isig Mountain. She told them of the st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trin had found on King's Mouth Plain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wed them the mark of it on her palm. She t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m how she had held fire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the empty hollow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 in the backlands, while the wine cup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gh One's harpist flashed and fell in its light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ld them, knowing they knew it, but telling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right of sorrow and heritage, the tale of Yl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rn out of An and the formless sea, and she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ir eyes the gathering of the threads of ridd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ry. When she finished, dusk had crept in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m, blurring the silent, dark-robed figures, 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rchment and priceless, gold-hinged manuscript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of the Masters lit a candle. The flame g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the patient, weary working of lines on his fa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beyond him, the spare, ungentle fac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steriand King. The Master said simply, "We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questioning ourselves these day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know. I know how imperatively. You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closed your doors only because you accep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ounder of Lungold as a Master here. I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was there to meet Morgon when Deth br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to Erlenstar Mountai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taper the Master held dipped toward a wi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alted. "You know that, too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guessed. And later, Deth—Deth told me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s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seems to have spared you very little," H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. His voice sounded dry, impersonal, but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w in his face a hint of the anger and confus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arpist had loosed into the realm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as not asking to be spared. I wanted truth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 it now, so I came here. It's a place to sta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. I can't go back to An with this. If my fa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there, maybe I could. But I can't go back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etend to Duac and Rood and the Lords of A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that I belong to An as surely as the roots of tre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old barrows of Kings. I have power, and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m afraid of it. I don't know—I don't know what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ght loose in myself without meaning to. I d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, any more, where I belong. I don't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to do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gnorance," the wolf-king murmured, "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ly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aster Tel shifted, his worn robe rustling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ush. "You both came for answers; we have f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give you. Sometimes, however, the turn of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estion becomes an answer; and we do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y questions. Above all: one regard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-changers. They appeared almost with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ning at the moment the Star-Bearer began re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izing his destiny. They knew his name before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; they knew of the sword bearing his stars de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grave of the Earth-Masters' children at Isi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are old, older than the first weave of histo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iddlery, originless, unnamed. They must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d. Only then will you know the origin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own pow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else do I need to know about them, except that they have tried to destroy the King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es in An and Ymris, that they blinded Astri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almost killed Morgon, they have no mercy,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ity, no love. They gave Ylon his life, then dro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him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is death. They have no compassion 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their own—" She stopped, then, remembe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voice of the shape-changer striking its unexpected, puzzling timbre of richness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One of the Masters said softly, "You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ed an incongruit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t compassion, but passion..." she whisper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 shape-changer answered me with that.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she wove her fire into such beauty that I hungered for her power. And she asked me what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iven Ylon back to them, if they were so terribl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made me hear the harping Ylon heard, ma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understand his longing. Then she told me Morgon had killed the harpist." She paused in their silence, the practiced stillness of old men, the hea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patience. "She handed me that riddle."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 was toneless. "That in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gruity. Like Deth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dness, which maybe was only habit, and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ybe not. I don't know. Nothing—the High On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s College, good or evil—seems to keep its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 any more. That's why I wanted Morg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, so badly. At least he knows his own nam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 man who can name himself can see to n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ther thing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ir faces under the restless candlelight see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lded out of shadow and memory, they sat s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etly when her voice fade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At last Master Tel said gently, "Things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selves. We twist the shapes of them.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name lies within you still, a riddle.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, whoever he is, is still the High One, th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histeslwchlohm has worn his name like a mask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d the High One's harpist is what?" H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ed. Master Tel was silent a moment, with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awing into a memory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studied here, also, centuries ago ... I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have believed a man who took the Black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so betrayed the disciplines of riddle-mastery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Morgon intends to kill him," Har said brusque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Master's eyes lifted again, startled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d not heard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s that a betrayal of riddle-mastery? The wi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 does not pursue his own shadow. There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instincts of his own land-law in him to stay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; there is not one land-ruler, includ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l, who will not comply with his wishes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W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ve him understanding; we bar the gates to 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doms as he requests. And we wait for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al betrayal: self-betrayal." His implacable gaz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d from face to face like a challenge. "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ster is master of himself. Morgon has absolu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eedom of this realm. He has no longer the restraints of land-law. The High One is nowher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idence except in the evidence of his existenc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 has bound himself, so far, to his desti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the tenets of riddle-mastery. He also has enormous, untested power. Is there a riddle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ster lists that permits the wise man to revenge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Judgment," one of the Masters murmured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eyes were troubled. "Who else is permitt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udge and condemn this man who has betray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ntire realm for centurie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High On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n lieu of the High One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Star-Bearer?" He twisted their silence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harp string, then broke it. "The man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rest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power from Ghisteslwchlohm because no on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even the High One, gave him any help? He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tter, self-sufficient, and by his actions he is questioning even the elusive restraints of riddle-master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 doubt if he sees even that in himself, beca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rever he looks there is Deth. His destiny is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swer riddles. Not destroy the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omething eased in Raederle's mind. S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ftly, "Did you tell him 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tried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complied with his wishes. Deth said 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iven out of Osteriand by your wolves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had no desire to find even the shape of Deth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otprint in my land." He paused; his voice lost 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shness. "When I saw the Star-Bearer, I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given him the scars off my hands. 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ery little about Deth or even about Ghisteslwchlohm, but he said... enough. Later, as I beg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realize what he was doing, how far from himsel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eemed to have grown, the implications of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tions haunted me. He was always so stubborn..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he coming to Caithnard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 He asked me to take his tale and his riddles to the Masters, who in their wisdom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ide whether or not the realm could bea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uth about the one we have called the High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so lo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t's why you shut your doors," she said suddenly to Master Tel, and he nodded, with the fir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ce of weariness she had ever seen in him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ow can we call ourselves Masters?" he as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mply. "We have withdrawn into ourselves not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orror, but out of a need to reconstruct the patterns we have called truth. In the very fabric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ealm, its settlement, histories, tales, war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etry, its riddles—if there is an answer there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 of truth that holds to itself, we will find it.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enets of riddle-mastery themselves are invali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 will find that, too. The Master of Hed,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tions, will tell us 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found his way out of that dark tower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um.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." she murmured. Har shift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o you think he can find his way out of another tower, another deadly game? This time,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s what he always wanted: choice. The powe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ke his own rules for the ga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thought of the cold, sagging tower in Au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sing like a solitary riddle itself among the gold-green oak, and saw a young man, simply dress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nd in front of the worm-eaten door in the sun-light a long time before he moved. Then he lifted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a hand, pushed the door open, and disappear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ving the soft air and the sunlight behind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looked at Har, feeling as though he had as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a riddle and something vital hung balanced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simple answer. She said, "Yes," and knew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answer had come from someplace beyond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certainty and confusion, beyond logic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was silent a moment, studying her. Then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, his voice gentle as the mill of snow thr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ill, misty air of his land, "Morgon told me o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he sat alone in an old inn at Hlurle, midway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journey to Erlenstar Mountain, and waited for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 to take him back to Hed. That was one poi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he felt he had a choice about the matte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destiny. But one thing stopped him from go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me: the knowledge that he could never ask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come to Hed if he could not give you the tr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is own name, of himself. So he finishe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ourney. When I saw him come into my house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ong ago, as simply as any traveller seeking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hel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my house from the night, I did not at first s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ar-Bearer. I saw only the terrible, relent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tience in a man's eyes: the patience born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solute loneliness. He went into a dark towe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uth for you. Do you have the courage to give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own nam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r hands closed tightly, one clenched ove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ttern of angles on her palm. She felt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that had been knotted like a fist ease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wly. She nodded, not trusting her voice, an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opened, glinting with secret knowledge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dlelight. "Yes," she said then. "Whatever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of Ylon's power, I swear by my name,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twist it beyond possibility into something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alue. Where is he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Coming through Ymris, undoubtedly, o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y to Anuin, and then to Lungold, sinc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ms to be where he is forcing Deth to go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n where? After that, where? He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be able to go back to Hed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No. Not if he kills the harpist. There would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peace for him in Hed. I don't know. Wh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es a man go to escape from himself? I'll ask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when I see him in Lungol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re going there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nodded. "I thought he might need one frie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Lun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ol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Please, I want to come with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aw the unspoken protest in the Masters'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s. The wolf-king nicked a thin brow. "H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r will you go to escape from yourself? Lungold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n where? How far can a tree escape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s roots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m not trying to—" She stopped then,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ing at him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aid softly, "Go ho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ar," Master Tel said somberly, "that is advice you might well give yourself. That city is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ce even for you. The wizards will seek Ghisteslwchlohm there; the Star-Bearer will seek Deth;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the shape-changers gather there also, not a li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g in that city will be saf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know," Har said, and the smile deep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intly in his eyes. "There were traders in Kra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I passed through it, who asked me where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 the wizards had gone when they vanish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were men who used both eyes to see out of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y could look across half the realm to wonder if they wanted to risk their lives trading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med city. Traders, like animals, have an instinct for dang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o do you," Master Tel said, with some severit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but without the instinct to avoid i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ere do you suggest we go to be safe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med realm? And when, in the void betwee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 and its answer, was there ever any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danger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aster Tel shook his head. He yielded the argument finally when he realized it had become one-sided. They rose then for supper, cooked for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a handful of students who had no other fami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the Masters, no home but the College.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ent the rest of the evening in the library, whi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and the wolf-king listened, discussing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ssible origins of the shape-changers, the implications of the stone found on King's Mouth Plain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range face within i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 High One?" Master Tel suggested at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int, and Raederle's throat closed in a name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ar. "Is it possible they could be so interested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ing him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y should they be any more intereste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gh One than he is in them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Perhaps the High One is hiding from them,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one else suggested. Har, sitting so quietly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hadows Raederle had almost forgotten hi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fted his head suddenly, but he said nothing.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other Masters picked up the weav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f the High One lived in fear of them, wh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n't Ghisteslwchlohm? The law of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in the realm has been untroubled; he seem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blivious of them, rather than frightened. And yet..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is an Earth-Master; Morgon's stars are inextricably bound to the earlier doom of the Earth-Masters and their children; it seems incredibl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has made no response to this threat to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l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precisely is the threat? What are the extent of their powers? What are their origins?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 they? What do they want? What do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histeslwchlohm want? Where is the High One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questions spun into a haze like torch smo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room; massive books were drawn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helves, pored over, left lying with wax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dles pooling in their margins. Raederle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various unlockings of wizards' books, hear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s or phrases that opened the seamless bindings of iron or brass or gold; saw the black, hurr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riting that never faded, the blank pages that revealed their writings like an eye slowly opening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ouch of water, or fire, or a line of irrelev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etry. Finally the broad tables were hidden beneath books, dusty rolls of parchment, and guttered candles; and unanswered riddles seem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burning on the wicks, lying in the shadow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hair-backs and bookshelves. The Masters fe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t. Raederle, struggling with weariness, th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ould still hear their voices or their though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verging and separating, questioning, discard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yond the silence. Then Har rose a little stiff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to one of the books lying open and turne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ge. "There is an old tale nagging at my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may not be worth considering: one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mris, in Aloil's collection of legends, I thin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 suggestion of shape-changing in it..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aederle stood up, feeling the fraying tendril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ought stir and eddy around her. The Masters'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s seemed remote, vaguely surprised a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d. She said apologetically, "I'm half-asleep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m sorry," Master Tel said. He put a gent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on her arm, led her to the door. "On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dents had the forethought and kindness to go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ocks and tell your ship-master you were here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brought your pack back with him. There will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room prepared somewhere; I'm not sure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opened the door, and a young student loung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g beside the wall, reading, straightened abrup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closed his book. He had a lean, dark, hook-nosed face, and a shy smile, with which he gree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. He still wore the robe of his rank: Beginning Mastery; the long sleeves were stained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ems as though he had helped cook supper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. He ducked his head after he gave her the smi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aid diffidently to the floor, "We made a b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you near the Masters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 xml:space="preserve"> chambers. I brought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n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nk you." She said good-night to Master T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followed the young student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ls. He said nothing more, his head still ben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lush of shyness in his cheeks. He led her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of the small, bare chambers. Her pack lay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ed; pitchers of water and wine stood o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ny table under a branch of burning candles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ows, inset deeply in the rough stone,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 to the dark, salty air billowing up ove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iff's edge. She said, "Thank you," again and 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look out, though she could see nothing bu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ld moon with a lost star drifting between its horn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eard the student take an uncertain step beh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sheets are rough..." Then he clos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r and said, "Raeder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r blood froze in her vein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n the soft, shifting light of the candles, hi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a blur of spare lines and shadows. H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ller than she remembered; the stained whi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be that had not changed with his shape-chang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puckered and strained across his shoulders.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 shift stirred the candlelight, pulled the flam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ward him and she saw his eyes. She pu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 to her mouth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Morgon?" Her voice jumped uncontrollab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ither of them moved; a solid slab of air see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dged like stone between them. He looked a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eyes that had stared endlessly into the blac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ner hollows of Erlenstar Mountain, into the rif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ollows of a wizard's brain. Then she mo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ward, through the stone, touched and he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that seemed ageless, like the wind 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, of every shape and no shape, as worn a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bble runnelled with water, tossed for an eon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ottom of a mountain. He moved slightly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nowledge of his own shape returned to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. She felt his hand, light as a breath, stir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ir. Then they were apart again, though she d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know which one of them had moved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ould have come to you at Anuin, bu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here." His voice sounded deep, harrow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-used. He moved finally, sat down on the b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tared at him wordlessly. He met her eyes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face, a stranger's face, lean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hard-boned, sti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ded into a sudden, haunting gentleness.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n't mean to frighten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didn't." Her own voice sounded remot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ars, as though it were the wind beside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eaking. She sat down beside him. "I've b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ing for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know. I hear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idn't think... Har said you weren't com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saw your father's ship off the coasts of Ymri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thought, since Tristan was with you, it might sto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e. So I ca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he might still be here; Cannon Master c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her, but—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y've gone to H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finality in his voice made her study him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ment. "You don't want to see h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t ye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he asked me, if I saw you, to tell you this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careful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was silent, still meeting her eyes. He ha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realized slowly, a gift for silence. When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ose, it seemed to ebb out of him, the worn silence of old trees or stones lying motionless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ears. It was measured to his breathing,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tionless, scarred hands. He moved abrupt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undlessly, and it flowed with him as he turn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od where she had been, gazing out the window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ondered briefly if he could see He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heard tales of your journey," he sai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ristan, Lyra and you together on Mathom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p stealing by night out of Caithnard, blind</w:t>
      </w:r>
      <w:r>
        <w:rPr>
          <w:rFonts w:cs="Times New Roman" w:ascii="Times New Roman" w:hAnsi="Times New Roman"/>
          <w:lang w:val="en-US"/>
        </w:rPr>
        <w:t xml:space="preserve">ing </w:t>
      </w:r>
      <w:r>
        <w:rPr>
          <w:rFonts w:cs="Times New Roman" w:ascii="Times New Roman" w:hAnsi="Times New Roman"/>
        </w:rPr>
        <w:t>seven Ymris war-ships with a light like a sm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n, taking a slow barge up the floodwaters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ter to the doorstep of the High One to ask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question... And you tell me to be careful.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that light that blinded even Astrin? It gave ris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mong the traders, to marvellous speculation. 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as curious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arted to answer him, then stopped. "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clusions did you come to?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turned, came back to her side again, "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as something you did, probably. I remembe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could do small things ...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Morgon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Wait. I'll want to tell you now that—no mat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else has happened or will happen—it mattered to me that while I was coming down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ig, you were making that journey. I heard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, now and then, as I moved, Lyra's, Tristan'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small, distant lights, unexpectedly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he wanted to see you so badly. Couldn'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t ye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when?" she said helplessly. "After you'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lled Deth? Morgon, that will be one harpist to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y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face did not change, but his eyes slid a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her, towards some memory. "Corrig?"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dded after a moment, "I had forgotten him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wallowed, feeling as though the simp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tement had set the slab of distance betw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again. He assumed his stillness like a shiel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mpervious and impenetrable; she wondered if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d a total stranger or someone as familiar to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his name. He seemed, looking at her, to r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thoughts. He reached across the distan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ed her briefly. Then another memory, shapeless, terrible, welled through the stillness into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; he turned his face slightly until it faded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softly, "I should have waited to see you, too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 just—I wanted to look at something v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utiful. The legend of A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great treasur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hree Portions. To know that you still exist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eded tha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fingers brushed her again, as though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something fragile as a moth wing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She clo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yes, brought the heels of her hands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and whispered, "Oh, Morgon. What in Hel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 do you think I'm doing in this College?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t her hands fall and wondered if, behind the armor of his solitude, she had at last got his attention. "I would be that for you, if I could,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ied. "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would be mute, beautiful, changeless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earth of An for you. I would be your memor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out age, always innocent, always waiting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ing's white house at Anuin—I would do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you and for no other man in the realm. But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be a lie, and I will do anything but li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—I swear that. A riddle is a tale so famili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no longer see it; it's simply there, like the a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breathe, the ancient names of Kings echo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s of your house, the sunlight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 of your eye; until one day you look at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omething shapeless, voiceless in you open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third eye and sees it as you have never seen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fore. Then you are left with the knowledg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nameless question in you, and the tale that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longer meaningless but the one thing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ld that has meaning any more." She sto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breath; his hand had closed without gentlene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her wrist. His face was familiar final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estioning, uncertai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'What riddle? You came here, to this pla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 riddl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ere else could I go? My father was gone;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ied to find you and I couldn't. You should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n there was nothing in the world that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change—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riddle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're the Master here; do I have to tell 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hand tightened. "No," he said, and appl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self in silence to one final game within th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ls. She waited, her own mind working the riddle with him, setting her name against her lif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the history of An, following strand af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d of thought that led nowhere, until at las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ed one possibility that built evenly onto another and onto another. She felt his fingers shif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his head lifted slowly, until he met her ey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 and she wished that the College would dissolve into the sea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lon." He let the word wear away into ano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ce. "I never saw it. It was always there..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loosed her abruptly, rose and spat an anci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rse on a single tone into the shadows. It patter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ed the glass in the window with cracks lik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ider's web. "They touched even you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ared numbly at the place where his h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been. She rose to leave, not knowing wher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orld she could go. He caught her in one step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ed her to face him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o you think I care?" he demanded incredulously. "Do you think that? Who am I to jud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? I am so blind with hatred I can't even see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land or the people I loved once. I'm hun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man who never carried weapons in his life,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ll him while he stands facing me, agains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dvice of every land-ruler I have spoken to.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you ever done in your life to make me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ything but respect for you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ve never done anything in my lif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gave me truth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was silent, in the hard grip of his han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ing his face beyond its husk of stillness—bitt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ulnerable, lawless—the brand of stars on his forehead beneath his dishevelled hair. Her own ha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fted, closed on his arms. She whispered, "Morg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careful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Of what? For what? Do you know who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in Erlenstar Mountain to meet me that d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th brought me there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I guess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Founder of Lungold has been sitting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pex of the world for centuries, dispensing just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name of the High One. Where can I go to demand Justice? That harpist is landless, bound to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's law; the High One seems oblivious to bo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r fates. Will anyone care if I kill him? In Ymri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An itself, no one would question it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 one will ever question anything you do!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 your own law, your own justice! Danan, Ha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ureu, the Morgol—they will give you every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sk for the sake of your name, and the truth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borne alone; but Morgon, if you create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law, where will any of us go, if we ever ne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, to demand retribution from you?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gazed down at her; she saw the flick of uncertainty in his eyes. Then his head shook, slowly, stubbornly. "Just one thing. Just this one thing. Some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kill him eventually—a wizard, perhaps Ghistesiwchlohm himself. And I have the righ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orgon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hands tightened painfully. He was no long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ing her but some black, private horror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y. She saw the sweat bead at his hairline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uscles jump in his rigid face. He whispered, "Whi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histeslwchlohm was in my mind, nothing else existed. But at times when he ... when he left 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I found myself still alive, lying in the dar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mpty caverns of Brienstar, I could hear Deth playing. Sometimes he played songs from Hed. He g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something to live fo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closed her eyes. The harpist's elusive face r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mind, blurred away; she felt the hard, twis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t of Morgon's bewildered rage and the harpist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eit like an unending, unanswerable riddl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stricture could justify, and no Master in his qui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brary could unravel. His torment ached in her;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neliness seemed a vast hollow into which wo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drop and disappear like pebbles. She understood then how his briefest word had closed cou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fter court, kingdom after kingdom as he made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fficult, secret path through the realm. She whispered Har's words, "I would give you the scars of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hands." His hold loosened finally. He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 at her a long time before he spoke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But you will not allow me that one righ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hook her head; her voice came with effor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ou'll kill him, but even dead he'll eat at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t until you understand hi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is hands dropped. He turned away from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again to the window. He touched the glas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cracked, then turned again abruptly. She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rely see his face in the shadows; his voice soun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ugh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have to leave. I don't know when I will se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ere are you going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Anuin. To speak to Duac. I'll be gone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ever reach it. It's best that way, for both of u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Ghisteslwchlohm ever realized how he could 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, I would be helpless; I would give him my hea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both my hands if he ask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d then wher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o find Deth. And then, I don't—" He chec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ruptly. The silence eddied about him again a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od listening; he seemed to blur at the edg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dlelight. She listened, heard nothing but the n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d among the shivering names, the wordless riddling of the sea. She took a step toward him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s it Ghisteslwchlohm?" Her voice was mut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stillness. He did not answer, and she could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ll if he had heard her. A fear beat suddenly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of her throat; she whispered, "Morgon."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 turned towards her then. She heard the sudde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y catch of his breath. But he did not move unt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ent to him. Then he gathered her slowly, wearily into his silence, his face dropping against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i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have to go. I'll come to you at Anuin.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udgment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hook his head slightly, stilling her. She felt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s slid away from him, the strange, alm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mless tension of air where he might have slung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ord beneath his robe. He said something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not hear, his voice matching the wind's murmur. She saw a flame-streaked shadow and the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y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undressed, lay awake for a long time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finally fell into a troubled sleep. She woke hou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ter, stared, startled, into the darkness. Though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crowding into her mind, a tumultuous cross-weave of names, longings, memories, anger, a spattering cauldron of events, urges, inarticulate voic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at up, wondering what shape-changer's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ad become embroiled in, but there was an od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cognition in her that had nothing to do with the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turned her face unerringly towards An, as if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see it through the blank stone walls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. She felt her heart begin to pound. Roo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gged at her; her heritage of grass-molded barrow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tting towers, kings' names, wars and legen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lling her towards a chaos the earth, left law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 long, was slowly unleashing. She stood up,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 sliding over her mouth, realizing two things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ce. The whole of An was rousing at last.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-Bearer's path would lead him straight into Hel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XII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HE RODE OUT OF CAITHNARD AT DAWN, STOO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y and a half later in the vast oak forest bordering Hel, straining, as she had never done befor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unlock all the power and awareness in her min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ad already sensed, as she came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est, the almost imperceptible movement of someone ahead of her, his need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faint, indistinguishable scent, for swiftness, for secrecy. And at n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eepless and aware, she had glimpsed for one terrifying moment, like the shape of some enormo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st rising against the moonlight, a relentles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ful, enraged mind focussed to a single th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destructio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wondered, as she stood looking over Hall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ckdawn's lands, what shape Morgon was ta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em. The pastures, sloping gently towa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iver that ran beside the Lord's house,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et enough, but there was not an animal on t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ould hear hounds baying in the distan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d, hoarse keening that never seemed to stop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were no men working in the fields beh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use, and she was not surprised. That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 had been the last battlefield in the half-forgotten wars between Hel and An; it had held 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in an endless series of fierce, desperate battl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til Oen of An, sweeping through Aum six centuries earlier, had almost contemptuously smash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st stronghold of resistance and beheaded the las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ings of Hel, who had taken refuge there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 had always been uneasy with legend; the tu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 plow could still unearth an ancient sword eat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he core with age or the shaft of a broken spe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nded with rings of gold. In so many centuri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 F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r of Hel, bereft of his head, had had mu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isure to ponder his grievances, and, loosed at l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the earth, he would have wasted little ti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thering himself out of Hallard's fields. The chao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voices Raederle had heard two nights earlier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ded into a frightening stillness: the dead were unbound, aware, and plotting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aw, as she rode across Hallard's upper pastures, a group of riders swing out of the woods into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adow across her path. She reined, her hea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unding, then recognized the broad, black-hai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gure of Hallard Blackdawn towering above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n. They were armed, but lightly; there was a suggestion of futility in their bare heads and the sho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ords at their sides. She sensed, unexpectedly, the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asperation and uncertainty. Hallard's head t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she sat watching; she could not see his eyes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felt the startled leap in his mind of her nam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lifted the reins in her hands hesitantly a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lloped up to her. She had no desire to argue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, but she needed news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So she did not move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pulled up in front of her, big-boned, dark, sweating in the hot, silent afternoon. He groped for wo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moment, then said explosively, "Someone sh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y that ship-master. After taking you to Isig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, he let you ride unescorted from Caithnard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s? Have you had news of your father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hook her head. "Nothing. Is it bad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Bad." He closed his eyes. "Those hounds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at it for two solid days. Half my livestock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ssing; my wheat fields look as though they'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en harrowed by millwheels, and the ancient barrows in the south fields have been flattened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und by nothing human." He opened his ey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; they were red-veined with lack of sleep.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n't know what it's like in the rest of An. I sen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ssenger to east Aum yesterday, to Cyn Croeg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n't even get across the border. He came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bbling of whispering trees. I sent anothe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uin; I don't know if he'll make it. And if he do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can Duac do? What can you do agains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?" He waited, pleading for an answer,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ok his head. "Curse your father," he said blunt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He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ll have to fight Oen's wars over again if he is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reful. I'd wrest kingship from the land myself, if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think how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ll," she said, "maybe that's what they wan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ead kings. Have you seen any of them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 But I know they're out there. Thinking."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oded at the strip of woods along the pastur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hat in Hel's name would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 with my cattle? The teeth of these kings are scattered all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fields. King Farr's skull has been grinning abo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earth in the great hall for centuries; what i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oing to eat with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r eyes slid from the unstirred woods back to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. "His skull?" An idea flickered in the back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mind. Hallard nodded tiredly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Supposedly. Some dauntless rebel stole his h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Oen, the tale goes, after Oen crowned it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uck it on a spearhead in his kitchen-midden. Yea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ter it found its way back here, with the cr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t and melded again to fit bare bone. Mag Blackdawn, whose father had died in that war, was st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gry enough to nail it like a battle emblem, cr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ll, above his hearthfire. After so many centunes the gold has worn into the bone; you ca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eep one without the other. That's why I don't understand," he added at a tangent. "Why they'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oubling my lands; they're my ancestor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re were lords of An killed here, too,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ggested. "Maybe they were the ones in your whe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elds. Hallard, I want that skull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Farr's skull. I want i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tared at her. She saw, gazing back at him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int struggle in him as he tried to shift her back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place in his known world. "What for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give it to 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n Hel's name, what for?" he shouted,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pped and closed his eyes again. "I'm sorr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're starting to sound like your father; he has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ft for making me shout. Now. Let's both try to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tional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as never less interested in being rational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life. I want that skull. I want you to go into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 hall and take it off your wall without damag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and wrap it in velvet and give it to me at your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Velvet!" he exploded. "Are you ma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thought about it for a split secon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uted back at him. "Maybe! But not so I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re! Yes, velvet! Would you want to look at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skull on a piece of sacki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horse jerked, as though he had pulled it involuntarily back from her. His lips parted; she he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quick breathing as he struggled for words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reached out slowly, put his hand on her forear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Raederle." He spoke her name like a reminde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both. "What are you going to do with i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wallowed, her own mouth going dry a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templated her intentions. "Hallard, the Star-Bearer is crossing your land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 rose again incredulously. "Now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nodded. "And behind him—behind me, following him, is something . . . maybe the Founde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ungold. I can't protect Morgon from him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ybe I can keep the dead of An from betray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presence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ith a skull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ill you keep your voice down!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rubbed his face with his hands. "Madir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nes. The Star-Bearer can take care of himself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Even he might be a little pressed by the Fo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unbound forces of An all at once." Her v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eadied. "He is going to Anuin; I want to see t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ts there. If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f you don't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 His head was shaking slowly back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th. "No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allard." She held his eyes. "</w:t>
      </w:r>
      <w:r>
        <w:rPr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</w:rPr>
        <w:t xml:space="preserve"> you don't g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that skull now, I will lay a curse on your threshold that no friend will ever cross it, on the high gat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posterns and stable doors that they will ne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se again, on the torches in your house that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ll never 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, on your hearth stones that no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nding under F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r's hollow eyes will ever fe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rm. This I swear by my name. If you don't g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that skull I will rouse the dead of An, myself,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land in the name of the King of An and ri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them into war on your fields against the anci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 of Hel. This I swear by my name. I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n't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!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cry echoed, furious and desperate, across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s. His face was patched white under his tan;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ed at her, breathing hard, while blackbi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tled up from the trees behind them and his m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ifted their mounts uneasily in the distance. "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ght," he whispered. "Why not? The whole of An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chaos, why shouldn't you ride around with a d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's skull in your hands? But, woman, I hop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 what you're doing. Because if you are harm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ill lay a curse of grief and guilt across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eshold, and until I die no fire in my hearth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r be great enough to warm me." He wheele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rse without waiting for her to answer; she followed him down through his fields, across the ri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is gates, feeling the frightened blood pounding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ars like footstep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waited, still mounted, while he went insid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ould see through the open gates the emp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ard. Not even the forge fire was lit; there were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y animals, no children shouting in the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ly the incessant, invisible baying of hounds. Hallard reappeared shortly, a round object gathered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olds of a length of rich, red velvet. He handed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er wordlessly; she opened the velvet, caugh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limpse of white bone with gold melting into it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, "There's one more thing I wan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if it's not his head?" He watched 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Legends are spun around so many lies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had better be," she whispered. "I need a necklace of glass beads. Can you find one for me?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Glass beads." He covered his eyes with his fingers and groaned like the hounds. Then he flung u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hands and turned again. He was gone longer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e; the expression on his face when he came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, if possible, more harassed. He dangled a sma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arkling circle of round, clear beads in front of her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simple necklace that a trader might have gi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way to a young girl or a hard-worked farmer's wif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y'll look fine rattling among Farr's bone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n, as she reached down to take it, he grasp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rist again. "Please," he whispered. "I gave you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ull. Now come into my house, out of danger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n't let you ride through Hel. It's quiet now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night falls, there's not a man who will st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yond his barred doors; you'll be alone out ther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arkness with the name you bear and all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wisted hatred of the old lords of Hel. All the sm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s you have inherited will not be enough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p you. Please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pulled loose of him, backed her hors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n I'll have to test the powers of another heritage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If I don't come back, it will not matter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ederle!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elt the sound of her own name spin out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lands, echo in the deep woods and places of secret gatherings. She rode swiftly away from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se before he could follow her. She went downriver to his southern fields, where the young whe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y whipped and churned and the ancient grave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lard's ancestors, once smooth green swelling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se doors had sunk waist-deep in the earth,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ashed like eggs. She reined in front of t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e dark crumbled soil and the brok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ation stones she could see the pale glint of ri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ms no living man dared touch. She lifted her hea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oods were motionless; the summer sk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etched endlessly over An, cloudless and peacefu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cept toward the west where the blue gathered to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rk, intense line above the oak. She turn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rse again, looked out over the empty, whispe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elds. She said softly into the wind, "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arr, I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head. If you want it, to lie with your bones under the earth of Hel, then come and get it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pent the rest of the afternoon gathering w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edge of the trees above the barrows. A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n went down she lit a fire and unwrapp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ull from its velvet coverings. It was discolo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ge and soot; the gold banding its wide br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riveted to the bone. The teeth, she noted,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act in the tightly clenched jaws; the deep eyep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wide, jutting cheekbone gave her a hin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 whose head had stared, furious and unsubmissive, over Oen's midden. The firelight ripple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dows in the eye sockets, and her mouth dri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pread the bright cloth, laid the skull on top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Then she drew the necklace of glass beads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pocket, bound an image in her mind to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her name. She dropped them into the fire.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her, enclosing the skull, the firewoo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uneasy mount, rose a luminous circle of hug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ery moons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At moonrise, she heard the cattle in Ha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>ard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begin to bawl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Dogs in the small farms beyo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rees set up a constant chorus of shrill, start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rking. Something that was not the wind sig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the oak, and Raederle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shoulders hun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it passed over her head. Her horse, lying besi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scrambled to its feet, trembling. She tri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eak to it soothingly, but the words stuck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at. There was a great crashing in the dista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ees; animals lying quiet until then, began to sti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flee before it. A stag running blind, rear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lled as it came suddenly upon the strange, fie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rcle, wrenched itself around and shot towards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 fields. Small deer, foxes, weasels roused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, bounded silently, desperately past her, pursued by the rending of branches and underbrush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 weird, unearthly bellow that shattered ag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gain through the trees. Raederle, shudder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s icy, her thoughts scattering like bl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aff, added branch after branch to the fire until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ds swam red with flame. She stopped hersel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burning all the wood at once by sheer will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ood, her hands over her mouth to keep her hea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leaping free, waiting for the nightmar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merge from the dark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It came in the shape of the great White Bull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um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The enormous animal, whom Cyn Croeg lo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Raith of Hel loved his pig herds, loomed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night towards her flames, pricked and driven b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ers whose mounts, yellow, rust, black, were le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ngey, evil-eyed. Their heads snaking sideway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nipped at the bull as they ran. The bull, flec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blood and sweat, his flat, burly face madde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errified, swung past Raederle's circle so close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ould see his rimmed eyes and smell the mus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is fear. The riders swarmed about him a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ed, ignoring her, except the last who, turning a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grinning face her direction, showed her the seam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car across his face that ended in a white, withered ey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All sounds around her seemed to dwindle to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int inside her head; she wondered, dimly, if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going to faint. The groan of the bull in the distance made her open her eyes again. She saw i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igantic and ash-colored under the moonlight, blundering with its horns lowered across Hallard's field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iders, their arms flickering a bluish-silver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ning, seemed mercilessly intent upon driving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Ha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>ard's closed gates. There they would le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, she knew in a sudden, temble flash of insight,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gift at Ha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>ard's doorway, a dead weight of bull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to explain somehow to the Lord of Aum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ndered, in that split second, how Raith's pigs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ring. Then her horse screamecf behind her and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rled, gasping, to face the wraith of King Par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was, as she imagined him, a big, powerful 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 wide slab of a face hard as a slammed gat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beard and long hair were copper; he wore ring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ard metal at every knuckle, and his sword, ris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ve one of the glass moons, was broad at the ba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the length of his hand. He wasted no time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ds; the sword, cutting down into the thin air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llusion, nearly wrenched him on his horse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ightened, tried to ride his horse through it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animal balked with a squeal of pain and cast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urious eye at him. He reined it back to try to leap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, reaching for the skull, held it abov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m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ll drop it," she warned breathlessly. "And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ill take it, black with ash, to Anuin and throw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ck in the midde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will not live," he said. The voice was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; she saw then the ragged, scarlet weal at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at. He cursed her in his hoarse, hollow voi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roughly and methodically, from head to foot,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guage she had never heard any man use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r face was burning when he finished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ngled the skull by one finger in an eye socket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lames and said tersely, "Do you want this 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? Shall I use it for kindling?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You'll bu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 xml:space="preserve"> up your wood by dawn," the implacable voice said. "I'll take it the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ll never take it." Her own voice, colo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nger, sounded with a dead certainty that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lmost felt. "Believe that. Your bones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e rotting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elds of a man whose allegiance is sworn to 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only you remember what shinbones and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snapped neckbone belong to you. If you had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wn, it might give you the dignity of remembran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you'll never take it from me. If I choose, I'll g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to you. For a price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bargain with no man. I submit to no man. Le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ll to a woman spawned out of the Kings of An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am spawned out of worse than that. I will g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your skull for one price only. If you refuse 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ce, I will destroy it. I want an escort of King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Hel and into Anuin for one man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uin!" The word reverberated painfully in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wn skull and she winced. "I will never—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ill ask only once. The man is a stranger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, a shape-changer. He is moving in fear of his lif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An, and I want him hidden and protect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llowing him is the greatest wizard of the realm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'll try to stop you, but you will not submit. I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 is harmed on the way to Anuin by this wizar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crowned skull is forfeit." She paused, ad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mperately, "Whatever else you do on your journ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An will be your own business, as long a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 protected. I'll give you the skull in the hous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 of 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was silent. She realized suddenly th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 had grown very quiet; even Haggard Blackdawn's hounds were still. She wondered if they we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dead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Then she wondered, almost idly, 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 would say when he found the wraiths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 of Hel in his house. Fa</w:t>
      </w:r>
      <w:r>
        <w:rPr>
          <w:rFonts w:cs="Times New Roman" w:ascii="Times New Roman" w:hAnsi="Times New Roman"/>
          <w:lang w:val="en-US"/>
        </w:rPr>
        <w:t>rr</w:t>
      </w:r>
      <w:r>
        <w:rPr>
          <w:rFonts w:cs="Times New Roman" w:ascii="Times New Roman" w:hAnsi="Times New Roman"/>
        </w:rPr>
        <w:t>'s voice seeped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thoughts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fter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fter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fter we reach Anuin? What demands, what restrictions will you place on us in your own house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drew breath, and found no more courage le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for demands. "If the man is safe, none. I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kept him safe. But I want an escort of King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 only, not a gathering of the army of the dea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re was another long silence. She dragge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anch onto the fire, saw the flick of calculation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eyes. Then he said unexpectedly, "Who is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f you don't know his name, no one can take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you. You know the shapes of Hel: trees, animals, the earth; you are of them, rooted with the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 the stranger whose outward shape is of 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se core is of nothing of 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f he is nothing of An, then what is he to you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at do you think?" she asked wearily. "W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'm sitting here alone for his sake in the roused n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Hel bargaining with a dead king over his skull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re a foo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aybe. But you're bargaining, to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 not bargain. An deprived me of my crow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n will give it back to me. One way or anot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'll give you my answer at dawn. If your fire go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before then, beware. I will show you no m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rcy than Oen of An showed to 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settled himself to wait, his face, baleful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blinking, rising out of the darkness abov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ery beads. She wanted to scream at him sudde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she had nothing to do with his feuds or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th, that he had been dead for centuries an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engeance was a matter insignificant in the turmo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events beyond An. But his brain was alive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past, and the long centuries must have seem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im the passing of a single night over Hel. She s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 in front of the fire, her mouth papery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ndered if, when dawn came, he intended to k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or to barter with Duac over her as she had bartered over his skull. Hallard Blackdawn's hous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ll its windows lit at that hour, across two fiel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he river, seemed as far away as a dream.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gazed at it helplessly, the din began again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elds, a new sound this time: the chilling clash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pons in a night battle in Hallard's cow pastur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 hounds bayed the danger hoarsely, imperatively, like battle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s. The eyes of the King m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s over the illusion of fire, relentless, assured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ed down from him to the fire and saw the sma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zing circle, the core of the illusion, the glass bea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acking slowly in the tempering of the fir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cries faded to a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 of her mind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d the snap of wood, the sibilant languag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mes. She opened her hand, touched an angl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me and watched the reflection of it in her mind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oped for her shape as she held it in her min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; she kept her own thoughts mute, tapped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ce deeply within her mind which it slow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d and gathered. She let it gather for a l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e, sitting motionless as the ancient trees ar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her hand uplifted, open to the flame that trac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nstantly the twelve-sided figure on her pal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a shadow flowed over her mind, quenc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e in it: another mind spanning the nigh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awing into its vortex a comprehension of the living and dead of An. It passed like great, dark wing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ocking the moon and brought her back, shive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defenseless, into the night. She closed her h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ckly over the small flame and looked up to s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st hint of expression in Farr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ey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was that?" His voice rasped jarringly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ead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elt his mind unexpectedly and knew that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beginning to startle him, too. She said, "That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you will protect the Star-—the stranger from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t." She added after a moment, "He'll blot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wraith like a candle if he realizes what you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ing and nothing wilt be left of you but your bon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a memory. Do you want your skull so bad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want it," he said grimly. "Either here or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uin, Witch. Take your choic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'm not a witch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are you, then, with your eyes full of fir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thought about it. Then she said simply, "I a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less," while something too bitter for sorr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ed the back of her mouth. She turned agai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ire, added more wood to it, followed the wi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ight of each spark to its vanishing point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upped the fire again, this time in both hands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gan slowly to shape i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was interrupted many times during the endless night: by the run of Hallard Blackdawn's stol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ttle, bawling in terror across his wheat fields; b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gathering of armed men around F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r a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ited, and his bellow of fury in her mind when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ughed at him; by the flurry of sword play that followed. She lifted her head once and saw only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re bones on his horse, blurred with fire; ano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me, she saw his head like a helm in the crook of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m, his expression changeless while her eyes gro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shape above the stump of his neck. Near daw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the moon set, she had forgotten him, forgott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rything. She had drawn the flames into a hund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aried shapes, flowers that opened then mel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way, fiery birds that took wing from her hand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forgotten even her own shape; her hands, weaving in and out of the fire, seemed one more shap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. Something undefined, unexpected, was happening in her mind. Glimpses of power, knowledge, elusive as the fire, passed before her mind's eye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 she had wakened within her memories of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itage. Faces, shadows stretching beyon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owledge formed and vanished under her probing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ange plants, sea languages whispered just beyo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earing. A void in the depth of the sea, or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rt of the world, cut a hollow through her mind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gazed into it fearlessly, curiously, too lost with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work to wonder whose black thought it was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dled a distant star of fire even in that barr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te. She felt then, as it stirred, that it was no voi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a tangle of memory and power on the verg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finition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at knowledge sent her groping urgently fo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mpler chaos of An. She came to rest like a wea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aveller within herself. The dawn mists lay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lard's fields; the ash-colored morning hung am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rees without a sound to welcome it. All that remained of her night fire was the charred stubbl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anches. She stirred stiffly, sleepily, then saw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out of the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 of her eye, reaching for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ull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et it blazing with an illusion of fire from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; Farr flinched back. She picked up the sku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rose, stood facing him. He whispered, "You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of fire..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elt it in her fingers, running beneath the ski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e roots of her hair. She said, her voice crack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tiredness, "Have you made up your mind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'll never find Oen here; his bones lie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eld of Kings outside of Anuin. If you can surv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journey, you can take your revenge ther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o you betray your own family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ill you give me an answer?" she cried, stung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e was silent, struggling. She felt his yield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fore he spoke, and she whispered, "Swear by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. Swear by the crown of the Kings of Hel.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either you nor anyone else will touch me or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ull until you have crossed the threshold at Anuin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wear i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 you will gather the kings as you journ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ross Hel, to find and protect the shape of the stranger travelling to Anuin, against all living, against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wear i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 you will tell no one but the Kings of H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you are sworn to d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swear it. By my name, in the nam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 of Hel and by this crow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looked, dismounted in the dawn light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ste of submission in his mouth, almost alive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ew a soundless breath and loosed it. "All right.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ear in my father's name and in the nam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 you will escort, that when I see him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's house at Anuin, I will give you your skull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k nothing further from you. All binding betwe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s will end. The only other thing I ask is that you l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 know when you find hi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gave a brief nod. His eyes met the black, hollow, mocking gaze of the skull. Then he turn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ed. He looked down at her a moment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left, and she saw the disbelief in his eyes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rode away, noiseless as a drift of leaves benea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re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met, as she herself rode out of the woo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lard Blackdawn and his men venturing ou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nt the dead cattle in the lower fields. He sta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her; his voice, when he found it finally,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engthles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Gen's right hand. Is it you or a ghost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 don't know. Is Cyn Croeg's bull dead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y ran the life out of it ... Come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se." His eyes, the shock wearing away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held a strange expression: half-solicitou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f-awed. His hand rose hesitantly, touched 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Come in. You look—you look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know. But I can't. I'm going to Anuin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Now? Wait, I'll give you an escort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 have one." She watched his eyes fall 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ull riding the pommel of her saddle; he swallow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id he come for it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miled slightly. "He came. We did some bargaining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en's right—-" He shuddered unashamedly. "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ever bargained with Farr. For what? The safe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nuin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drew breath. "Well, no. Not exactly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the necklace out of her pocket and gave i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. "Thank you. I couldn't have survived with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Glancing back once, as she reached down to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field gate, she saw him standing motionlessly beside a dead bullock, still staring at the worth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ful of cracked, fired beads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crossed the length of Hel as far as Raith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s with a growing, invisible escort of Kings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lt them around her, groped for their minds unt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gave her their names: Acor, third King of He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 brought through force and persuasi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st of the bickering lords under his control; Ohro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ursed, who had seen seven of his nine sons f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 after another in seven consecutive battles between Hel and An; Nemir of the Pigs, who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oken the language of both men and pigs, who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ed the boar Hegdis-Noon and had as his pigher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itch Madir; Evem the Falconer, who trai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wks for battle against men; and others, all King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Farr had sworn, who joined him, the las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, in his journey to the stronghold of the King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of An. She rarely saw them; she felt them range before and behind her, their minds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oining in a networ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ought, legend, plots, remembrances of Hel during their lives, after their deaths. They were sti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und to the earth of An, more than even they realized; their minds slid easily in and out of differ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s that their bones had become entwined with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ots, leaves, insects, the small bodies of animals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through this deep wordless knowledge of 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 knew, that they recognized the Star-Bear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man whose shape would hold none of the essence of A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y had found him swiftly. Farr broke his sile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tell her that; she did not ask what shape 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ken. The Kings surrounded him loosely as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d: the hart, perhaps, that bounded in terr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ross a moonlit field at their presence; the bi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tled into flight; the fieldmouse scuttling thr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ken shafts of hay. She guessed that he dared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eep one shape long, but she was surprised th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 never once lost track of him. They wer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coy to the powerful mind she glimpsed occasionally as it groped over the land. No man of An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ertainly no stranger, could have passed among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noticed; the wizard, she guessed, must search every man they did meet. She was surprised also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did not threaten her as she rode alone throug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oubled land; perhaps he thought, seeing (he sku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her saddle, watching her sleep at nights i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ods impervious to the tumult around her, that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mad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avoided people, so she had no news of the extent of the trouble, but she saw, again and agai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mpty fields at midday, barns and stables loc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guarded, lords travelling with armed retinu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wards Anuin. Their tempers, she knew, must b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rn thin by the constant harassment; they woul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ime, turn their houses into small, armed fortresses, draw into themselves and soon trust no m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ving or dead. The mistrust and the anger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absent King of An would fester into open war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at battleground of living and dead, that not ev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hom would be able to control. And she, bring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ings of Hel into Anuin, might precipitate it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thought much about that, lying sleepless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ight with the skull beside her. She tried to prep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it, exploring her powers, but she had little experience to guide her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She was dimly aware of what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ght be able to do, of powers intangible as shado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er mind, powers she could not yet quite gras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control. She would do what she could at Anuin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, if he could risk it, would help. Perhap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hom would return; perhaps the Kings would retreat from Anuin without an army behind them. Perhaps she could find something else to barter with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oped Duac, in some small measure, would understand. But she doubted i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reached Anuin nine days after she had le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lard's land. The Kings had begun to appear before they entered the gates, riding in a grim, amaz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scort about the man they guarded. The street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city seemed fairly untroubled; there were quit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few people out staring, uneasy and astonished,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group of riders with their nervous, wic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s, their crowned heads, armband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oches of gold, their arms and rich clothes spanning nearly the entire history of the land. Am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, cloaked and hooded in the warm day, rod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 they had been guarding. He seemed resigne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unearthly escort; he rode without a glance at i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wly and steadily through the streets of Anuin, u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gentle slope to the house of the King. The gat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open; they rode unchallenged into the yar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dismounted, to the confusion of the groom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 no intention, even under the weigh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rr's hot gaze, of taking their horses. Raeder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ing alone into the gates behind them, saw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llow the cloaked figure up the steps to the hall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xpression in the grooms' faces as they hesita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her made her realize that they thought sh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, might be a wraith. Then one came forward uncertainly to hold her reins and stirrup as she dismounted. She took the skull from the pomme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rried it with her into the hall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ound Duac alone in the hall, staring, speechless, at the collection of Kings. His mouth was open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she entered, his eyes flicked to her and she he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click closed. The blood ran out of his face, lea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the color of Farr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skull. She wondered, a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nt towards the hooded man, why he did not tu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peak to her. He turned then, as though 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elt her thoughts, and she found her own mou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opped open. The man the Kings had follow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guarded through Hel had not been Morgon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th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XIII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HE STOPPED SHORT, STARING AT HIM IN UT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sbelief. The skin was strained taut, blan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the bones of his face: he looked, haun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nine days by the wraiths of Hel, as though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not slept much. She breathed, "You."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ed at Farr, who was running a calculating ey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the beams and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s of the house. Duac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 begun to move, finally, was coming towards her carefully through the assortmen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. They were standing silently, expectant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strange shields scrolled with nameless animal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flecting flat, burning fields of light from the windows. Her heart began to hammer suddenly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 her voice again, and Farr's head turn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rply as she spoke, "What are you doing here?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ft you in the backlands going to Lungol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familiar, even voice sounded frayed, almo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ight. "I had no desire to meet the Morgol or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uards in the backlands. I sailed down the C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lurle, and found passage on a ship to Caithnard. There are not many places in the realm le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 to 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o you came her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is one last plac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re." She drew breath and shouted at him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dden, furious despair, halting Duac mid-pa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ou came here, and because of you I have let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ings of Hel into this house!" She hear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llow rasp of F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r's question in her brain, and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urned on him. "You brought the wrong man!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sn't even a shape-changer!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e found him in that shape, and he chos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eep it," Farr answered, in his surprise momentarily defensive. "He was the only stranger moving secretly through Hel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 couldn't have been! What kind of a po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rgain was it that you kept? You would hav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search all the back streets and docksides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lm to find a man I wanted less to se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kept the vows I swore." She could tell b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's expression that the harsh, unearthly v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rebounding also in his mind. "The skull 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e. The binding is finish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 She backed a step from him, her fing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cked tightly around the lidless gaze and grin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kull. "You left the man you swore to gu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where in Hel, to be harried by the dead,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discovered by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re was no one else!" She saw even De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nce slightly at his exasperated shout. He ste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wards her, his eyes dark smoldering. "Woma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re bound by your name to your own vow,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argain that brought me across this thresh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re Oen carried that skull and my last cur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it and throned me king of his midden.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don't give me that skull, I swear by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will swear nothing." She gathered l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the shields, kindled it in her mind, and l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like a yellow bar in front of him. "And you w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touch 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Can you control us all, Witch?" he as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imly. "Try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ait," Duac said abruptly. He held a ha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lm outward, in the air, as Farr's baleful gaz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ung at him. "Wait." The authority of desperation in his voice held Fair momentarily at ba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 stepped cautiously past the light on the floo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ached Raederle and put his hands on her shoulders. She saw, looking up at him, Ylon'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efly, the pale, angled brows, the eyes uneas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color. Her shoulders flinched slightly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dden human touch, when she had spoke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hing human for nine days, and she saw the anguish break into his eyes. He whispered, "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you done to yourself? And to this house?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wanted, gazing back at him, to sprea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le tangled tale out for him, to make him understand why her hair hung lank and dirty to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ist, why she was arguing with a dead king ov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skull and could seemingly shape pure air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me. But in the face of F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r's anger she da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ield nothing. She said stiffly, "We made a bargain, F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r and I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Farr." His lips shaped the word almost without sound, and she nodded, swallowing drily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made Hallard BIackdawn give me his skul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sat up a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 xml:space="preserve"> night during the rousing of Hel, circled by fire, working with fire, and by dawn I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power to bargain. The Star-Bearer was com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Hel to Anuin; Farr swore to gather King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protect him in exchange for the skull. He sw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his own name and the names of the King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. But he didn't keep his part of the bargai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didn't even try to find a shape-changer; he simply guarded the first stranger who he found travelling across Hel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 stranger made no objection." The c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 of Evern the Falconer cut across her word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He was being hunted. He used our protectio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f course he was hunted! He—" Then the realization slapped at her, of the true exten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nger she had brought into her house. She whispered, her fingers icy against the bone in her hand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Duac—" But his eyes had flicked away from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 to the harpis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y did you come here? The Star-Bearer h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reached Anuin yet, but you must have kn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traders would bring his ta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thought your father might have returne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," Duac inquired more in wonder t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ger, "in Hel's name would you expect my fa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say to you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Very little." He stood with a haunting, famili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iescence, but there was a preoccupation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, as though he were listening for something beyond their hearing. Raederle touched Duac's arm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Duac." Her voice shook. "Duac. I am bring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e than the Kings of He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into Anuin.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closed his eyes, breathe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something. "W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w? You vanished two months ago from Caithnard, took our father's ship and left Rood to rid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me alone without the faintest idea of where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. Now you appear out of nowhere, with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uch warning, accompanied by the Kings of He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outlawed harpist and a crowned skull. The wall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is house could cave in on my head next and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ubt if I'd be surprised." He paused a momen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hold tightened. "Are you all righ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hook her head, still whispering. "No. Oh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. Duac, I was trying to guard Morgon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histeslwchloh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Ghisfeslwchlohm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 is—he followed De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 through He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expression died on his face. His eyes 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yond her to Deth, and then he lifted his han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refully off her shoulders as though he were lifting stones. "All right." There was no hope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. "Maybe we can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harpist's voice, sprung taut, interrupted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The Founder is nowhere in An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felt him!" Raederle cried. "He was beh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at the gates of Anuin. I felt his mind searc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the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s of Hel; he would break through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nd like a black wind, and I could feel his hatr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rage—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t is not the Found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who—" She stopped. The men, li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dead, seemed motionless as figures on a chessboard around her. She shook her head slow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ute again, while the bone strained under her grip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harpist said with unexpected intensity,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never have chosen this place. But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n't give me a choic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Morgon?" she whispered. She remembered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quick, silent departure from Caithnard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wless mind that had found her, yet never threatened her. "I brought you here so he could k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?" His face, hopeless, exhausted, gave her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swer. Something between a shout and a sob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ief and confusion welled through her. She sta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Deth, breathing tightly, feeling the hot swell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ars behind her eyes. "There are things not wor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lling. Curse us all for this: you for making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he has become; him for not seeing w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s become; and me for bringing you nearly face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to-face. You will destroy him even with your death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's the door, open. Find a ship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uin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o wher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ywhere! To the bottom of the sea, if nowhere else. Go harp with Ylon's bones, I don't car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Just go, so far he'll forget your name and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y. Go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's too late." His voice was almost gentl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You have brought me into your hou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heard a step behind her and whirled. But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Rood, flushed and dishevelled from riding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ing precipitously into the hall. He cast a crow-colored eye at the assembly of wraiths pulled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ir graves by a dream of revenge, armed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 King of An had armed himself for centuri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topped short; Raederle saw, even as hi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tened, the gleam of recognition in his ey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Ohroe the Cursed, standing near him, wh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 was seamed red from temple to jaw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death wound, gripped the neck of Rood's tuni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wrenched him backward. His arm, heav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chain mail, locked tightly around Rood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at; a knife flashed in his other hand;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int of it pricked Rood's own temple. 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ccinctly, "Now. Let us bargain again." Raederl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rrified, furious rill of thought blazed white-h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ross the knife blade and leaped into Ohroe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. He gasped, dropping the knife. Rood's elb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amming into the mailed nbs seemed to have 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ffect, but the arm aroun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at loosened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hroe lifted his hand to his head. Rood sli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ee, pausing as he crossed the hall only to pull of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all an ancient blade that had hung there si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gis's death. He joined Duac who said terse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ill you put that sword down? The last thing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nt is a pitched battle in this hous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Kings seemed to be shifting together without sound. Among them, the harpist, his h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wered slightly as though his attention were focussed on nothing of the movement around him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conspicuous in his stillness, and Rood made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und in his throat. He took a firmer grip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ord hilt and said, "Tell them that. At least w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're wraiths ourselves, we can fight on our ow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rms. Who brought them here? Deth?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ederl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ood's head turned sharply. He saw Raeder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, standing a little behind Duac. His eyes w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her worn face to the skull in her hands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word tip struck the floor with a clink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w a shudder rack through him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Raederle? I saw you and I didn't even recognize you . . ." He flung the sword on the ston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went to her. He reached out to her as Dua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, but his hands dropped before he touched 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gazed at her, and she saw that, deep in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dormant, unfamiliar to him was struggling with the sense of her power. He whisper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hat happened to you? What happens to peop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try to make that journey to Erlenstar Mountai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wallowed, lifted one hand away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ull to touch him. "Rood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ere did you get such power? Ifs like nothing you ever had befor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lways had it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From what? I look at you now, and I d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know who you are!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ou know me," she whispered, her throat burning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"I am of An 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ood," Duac said. His voice held an odd, fl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ne of apprehension that pulled Rood's eyes fr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's face. Duac was staring at the doorway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groped behind him for Rood. "Rood. Tha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is that? Tell me it's not who I think it is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Rood swung around. Crossing the threshol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undless, shadowless, on a great black mou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se eyes were the color of the eyes of F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r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kull, rode a man with a single blood-red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ew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the circle of gold on his head. He was dar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newy, powerful; the hilts of his knife and s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e of braided gold; the rich coat over his ma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embroidered with the ancient emblem of An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oak holding a bolt of black lightning in i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reen boughs. He left a following on the thresh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must have come out of the fields and orcha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Anuin. Beyond them, through the op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rs, Raederle could see Duac's own guard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narmed servants struggling to get through. The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ght as well have struggled against a stone wall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effect of the crowned man on the wraiths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all was immediate: every sword in the ro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drawn. Farr moved forward, his flat, expressionless face livid above the cut on his neck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uge blade raised in his hand. The dead King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yes, ignoring F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r, moving slowly over the gathering, touched Duac. The black horse stopp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Oe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ood's voice drew the King's attention to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iefly, then his gaze returned to Duac. His h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nt slightly, he said, his voice temperless yet inflexible, "Peace be on the living in this house,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y no dishonor come into it. To those wi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nor." He paused, his ey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ill on Duac's face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recognized the ageless instinct in him for land-law, together with something else. He gave a shor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ugh that held little amusement. "You have a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 of the sea. But your own father is more fortunate. You bear little more of my land-heir th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memory . . 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uac, looking harrowed, found his voice final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Peace—" The word shook, and he swallow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ill you bring peace w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th you into this hous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ve it behind when you g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cannot. I have sworn a vow. Beyond death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's eyes closed, his lips moving in a succinc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audible curse. Oen's face turned finally to Farr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ir eyes met across the room for the first ti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utside of their dreams in six centuries. "I sw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as long as the Kings ruled Anuin, Fa</w:t>
      </w:r>
      <w:r>
        <w:rPr>
          <w:rFonts w:cs="Times New Roman" w:ascii="Times New Roman" w:hAnsi="Times New Roman"/>
          <w:lang w:val="en-US"/>
        </w:rPr>
        <w:t>rr</w:t>
      </w:r>
      <w:r>
        <w:rPr>
          <w:rFonts w:cs="Times New Roman" w:ascii="Times New Roman" w:hAnsi="Times New Roman"/>
        </w:rPr>
        <w:t xml:space="preserve"> of He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rule the king's midde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d I have sw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," Fa</w:t>
      </w:r>
      <w:r>
        <w:rPr>
          <w:rFonts w:cs="Times New Roman" w:ascii="Times New Roman" w:hAnsi="Times New Roman"/>
          <w:lang w:val="en-US"/>
        </w:rPr>
        <w:t>rr</w:t>
      </w:r>
      <w:r>
        <w:rPr>
          <w:rFonts w:cs="Times New Roman" w:ascii="Times New Roman" w:hAnsi="Times New Roman"/>
        </w:rPr>
        <w:t xml:space="preserve"> rasped, "that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not close my eyes in my grave until tho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uling Anuin were lying in their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Oen's brow flicked upward. "You lost your h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ce before. I heard that a woman of Anuin carried your skull out of Hel, back to this house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her shame opened the doors of this hous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ead of Hel. I have come to cleanse i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mell of the midden." He glanced at Raederl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Give me the skul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tood dumbfounded at the contempt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, in his eyes, the dark, calculating eyes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watched a tower with iron bars at its window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ing built for his land-heir beside the sea. "You,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whispered, "bringing empty words into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use, what did you ever know of peace?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small-minded man, content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your battles,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ft a riddle behind you in Anuin when you d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was far more than just a sea-colored fac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ant to fight with Fa</w:t>
      </w:r>
      <w:r>
        <w:rPr>
          <w:rFonts w:cs="Times New Roman" w:ascii="Times New Roman" w:hAnsi="Times New Roman"/>
          <w:lang w:val="en-US"/>
        </w:rPr>
        <w:t>rr</w:t>
      </w:r>
      <w:r>
        <w:rPr>
          <w:rFonts w:cs="Times New Roman" w:ascii="Times New Roman" w:hAnsi="Times New Roman"/>
        </w:rPr>
        <w:t xml:space="preserve"> over this skull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gs over a bone. You think I betrayed my house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do you know of betrayal? You have rou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self for revenge: what do you know of revenge? You think you saw the last of Ylon's stran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powers when you walled him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his tower so efficiently with such little understanding, such litt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mpassion. You should have known that you cannot bind a sorrow or an anger. You have wai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x centuries for a battle with Fa</w:t>
      </w:r>
      <w:r>
        <w:rPr>
          <w:rFonts w:cs="Times New Roman" w:ascii="Times New Roman" w:hAnsi="Times New Roman"/>
          <w:lang w:val="en-US"/>
        </w:rPr>
        <w:t>rr</w:t>
      </w:r>
      <w:r>
        <w:rPr>
          <w:rFonts w:cs="Times New Roman" w:ascii="Times New Roman" w:hAnsi="Times New Roman"/>
        </w:rPr>
        <w:t>. Well,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raise your sword in this hall, you will hav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ght m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tripped light from the shields,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mbands and jewelled crowns, from the flagstone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zed a circle on the stones around Oen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oked for a single source of fire in the room, b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re was not even a candle lit. So she content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self with drawing it out of her memory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peless, flickering element she had mastered under Farr's ominous gaze. She laid the illusion of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ound the illusions of the dead. She opened 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 and showed them how she could shape with i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awing it high into the air, sending it spatter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ke waves breaking against her will. She circ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with it, as she had been forced by them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ircle herself, watched them close together a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it. She burnished the shields with flame, sa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drop, soundless as flowers, to the floor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nged the crowns with it, watched the Kings se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spinning, wheels of flaming metal, into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ir. She heard the voices, faraway, indistinc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rds' voices, the fragmented voice of the sea. The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heard the sea itself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sound of it wove in and out of her shaping. She recognized the slow break and drag of it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hollow wind moaning through broken ir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rs. The harping was ended; the tower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mpty. She drew her attention back to Oen; half-blind with the thought of fire, she saw him o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a shadow, hunched a little on his horse.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fury that did not belong to her but to his rou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-heir began gathering m her like one enormo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ve that might have torn the tower out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cks by its roots and flung it into the sea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fury gave her dark insight into odd power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hispered to her how to crack a solid flag-stone in two, how to turn the thin, black rift in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yawning illusion of emptiness that would dr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wraith of Oen, nameless, memoryless, into i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showed her how to bind the windows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ors of her own house, lock the living and d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it; how to create the illusion of one door in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ing constantly to an illusion of freedom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wed her how to separate the hopeless esse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sorrow she felt from the sea, the wind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y of the harping, to work it into the ston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hadows of the house so that no one in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ever laugh. She felt her own sorrow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ger stirred, as she had kindled the light, mix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 an older agony and rage against Oen unt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could barely tell them apart; she could bare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member that Oen was to her simply a memor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n, and not the living, terrible, merciless figu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Ylon's memory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felt herself lost, drowning in the forc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other's hatred. She struggled against it, bli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rrified, not knowing how to break fre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termined impulse to destruction aimed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en. Her terror gave way to a helpless anger;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bound, as Oen had bound Ylon, by hatr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compassionlessness, and by misunderstanding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realized, before she destroyed Oen,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e loosed something alien to the very land-law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 into the house of its kings, that she ha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ce the wraith of Ylon, roused in her, to se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early for the first time, the heritage they bo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red, and the King who had been simply a 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und to its pattern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One by one, with impossible effort, she dr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faces of the Kings out of the firelight.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rested out of the dark void of rage and sorrow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s for them, histories, spoke their names as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ponless, crownless, mute, they faced her ag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cross the hall: Acor, Ohroe, cursed with sorr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his sons, Nemir who spoke pig-language, Far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had done her bidding for the sake of a six-hundred-year-old skull, Evern who had died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falcons, defending his home. The fire dwindled away around them, became sunlight o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gstones. She saw the High One's harpist ag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mong the Kings. She saw Oen. He was no long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 his horse, but standing beside it. His face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wed against its back. She saw then the black,</w:t>
      </w:r>
      <w:r>
        <w:rPr>
          <w:rFonts w:cs="Times New Roman" w:ascii="Times New Roman" w:hAnsi="Times New Roman"/>
          <w:lang w:val="en-US"/>
        </w:rPr>
        <w:t xml:space="preserve"> j</w:t>
      </w:r>
      <w:r>
        <w:rPr>
          <w:rFonts w:cs="Times New Roman" w:ascii="Times New Roman" w:hAnsi="Times New Roman"/>
        </w:rPr>
        <w:t>agged break from end to end in the flagstone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fee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aid his name. The naming seemed to shi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to perspective: the frightened wraith of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 man who had once been, centuries ago,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 of An. The hatred in her roused only weak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him, against the power of her seeing.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oused again, then drained away like a spent wav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left her free, gazing at the broken stone, wondering what name she would bear for the res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life in that hall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ound herself trembling so badly she c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dly stand. Rood, beside her, lifted his han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ld her, but he seemed to have no strength either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could not touch her. She saw Duac staring 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lagstone. He turned his head slowly, looked at 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sob burned in her throat, for he had no name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either. Her power had left her placeless,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ft her nothing. Her eyes fell away from him to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ip of darkness at her feet between them. She realized slowly that the darkness was a shadow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retched across the floor in a hall full of shadow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ad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turned. The Star-Bearer stood at the threshold. He was alone; Oe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following had vanishe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was watching her; she knew from the expression in his eyes, how much he had seen. A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zed at him helplessly, he said softly, "Raederle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as no warning, no judgment, simply her nam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she could have wept at the recognition in it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moved, finally, across the threshold. Plain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thed, seemingly unarmed, he walked almost unobtrusively among the silent Kings, and yet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y one he drew their attention to him. The dar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wisting of pain, hatred and power that had trai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m all into Anuin was no longer the aweso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adow of wizardry, but something they all recognized. Morgon's eyes, moving from face to fa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 Deth's. He stopped; Raederle, her mi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pen, vulnerable, felt the memories shock thr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to his core. He began to walk again, slowly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Kings shifted without sound, away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ist. Deth, his head bent, seemed to be listening to the final steps of the long journey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begun for them both at Erlenstar Mountai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en Morgon reached him, he lifted his face,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nes on it etched mercilessly in the sunligh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aid evenly, "What strictures of justice d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take at Erlenstar Mountain out of the br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the High On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orgon's hand lifted, cracked across the harpist's face in a furious, back-handed blow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de even Farr blink. The harpist recovered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lance with an effor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orgon said, his voice husked with pain, "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rned enough. From both of you. I am not interested in an argument over justice. I am interested in killing you. But because we are in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's hall, and your blood will stain his floo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 would seem courteous to explain why I am spilling it. I got tired of your harping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broke the silence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s there nothing in this world that will brea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r silence?" His words bounced shapelessly bac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forth in the high co</w:t>
      </w:r>
      <w:r>
        <w:rPr>
          <w:rFonts w:cs="Times New Roman" w:ascii="Times New Roman" w:hAnsi="Times New Roman"/>
          <w:lang w:val="en-US"/>
        </w:rPr>
        <w:t>rn</w:t>
      </w:r>
      <w:r>
        <w:rPr>
          <w:rFonts w:cs="Times New Roman" w:ascii="Times New Roman" w:hAnsi="Times New Roman"/>
        </w:rPr>
        <w:t>ers. "I must have d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nough screaming in that mountain to shatter a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ilence but yours. You were well-trained by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er. There's nothing of you I can touch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Except your life. And even that I wonder if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alu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es. I value i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would never beg for it. I begged for dea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Ghisteslwchlohm; he ignored me. That w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mistake. But he was wise enough to run.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uld have started running that day you led 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that mountain. You aren't a fool. You m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known the Star-Bearer could survive what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ince of Hed could not. Yet you stayed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layed me songs of Hed until I wept in my dream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could have broken your harp strings wit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ough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did. Several time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nd you did not have the sense to run.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re seemed, in the absolute silence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ll, an odd illusion of privacy about them both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e Kings, their faces battle-weary and </w:t>
      </w:r>
      <w:r>
        <w:rPr>
          <w:rFonts w:cs="Times New Roman" w:ascii="Times New Roman" w:hAnsi="Times New Roman"/>
          <w:lang w:val="en-US"/>
        </w:rPr>
        <w:t>fun</w:t>
      </w:r>
      <w:r>
        <w:rPr>
          <w:rFonts w:cs="Times New Roman" w:ascii="Times New Roman" w:hAnsi="Times New Roman"/>
        </w:rPr>
        <w:t>nelled with bitterness, looked as engrossed as 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y were watching a segment of their own live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, she could tell, was still struggling with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dea of the Founder in Erlenstar Mountain; R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stopped struggling. His face was drained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expression. He watched, swallowing now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n the shout or the tears gathering in his throat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harpist, pausing a little before he spok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, "No. I am a fool. Perhaps I gambled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might pursue the master and ignore the servant. Or that even then, you might have held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could not hold the land-rule, something of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enets of riddle-mastery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orgon's hands closed, but he kept them sti</w:t>
      </w:r>
      <w:r>
        <w:rPr>
          <w:rFonts w:cs="Times New Roman" w:ascii="Times New Roman" w:hAnsi="Times New Roman"/>
          <w:lang w:val="en-US"/>
        </w:rPr>
        <w:t>l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hat have the sterile tenets of an empty College to do with either my life or your death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Perhaps nothing. It was a passing thought. Lik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y harping. An abstract question that a man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sword at his side rarely pauses to contemplat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implications of actio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ord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Perhaps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're a Master—what stricture was stro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nough to keep you adhering to the tenet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ddle-mastery? The first stricture of the Fo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Lungold: the language of truth is the langua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power—truth of name, truth of essence.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und the essence of betrayal more to your tast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o are you to judge me if I find the nam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evenge, murder, justice—what n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wan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ut to it—more to my liking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o is anyone to judge you? You ar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tar-Bearer. As you hounded me across Hel, Raederle mistook you for Ghisteslwchlohm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saw him flinch. Rood, the breath scrap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in his throat, whispered, "Morgon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swear, tenet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r no tenets, if you don't kill him, I will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t is, as I said, an abstract question. Rood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dea of justice makes much more sense." Deth'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oice sounded dry, tired, finish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orgon, an agony breaking into his fac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creamed at him in a voice that must have reverberated through the black caverns of Erlenst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untain, "What is it you want of me?"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uched the air at his side, and the great starr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word startled into shape. It lifted, blurred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s. Raederle knew that she would see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ocked forever that way: the harpist unarmed, unmoved, his head lifting to the rise of the s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it cut upward through the sunlight, the powerful gathering of Morgon's muscles as he swu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blade in a double-handed stroke that brough</w:t>
      </w:r>
      <w:r>
        <w:rPr>
          <w:rFonts w:cs="Times New Roman" w:ascii="Times New Roman" w:hAnsi="Times New Roman"/>
          <w:lang w:val="en-US"/>
        </w:rPr>
        <w:t xml:space="preserve">t </w:t>
      </w:r>
      <w:r>
        <w:rPr>
          <w:rFonts w:cs="Times New Roman" w:ascii="Times New Roman" w:hAnsi="Times New Roman"/>
        </w:rPr>
        <w:t>it to balance at the apex of its ascent. Then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pist's eyes fell to Morgon's face. He whispered, "They were promised a man of peac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 sword, hovering oddly, knotted strand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ght from the windows. The harpist stood und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aw edge of its shadow with a familiar stillness that seemed suddenly, to Raederle, in its implications, more terrible than anything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een either in herself or in Morgon. A s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roke out of her, a protest against the glimpse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patience, and she felt Duac's hand pull at h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she could not move. Light shivered abrupt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 the blade. The sword fell, crashed with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pattering of blue sparks against the floor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lt, rebounding, came to rest with the star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wn on the stones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not a sound in the room but Morgon's breathing, shuddering uncontrollably throu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. He faced the harpist, his hands clenched 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sides; he did not move or speak. The harpis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azing back at him, stirred a little. The bloo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me suddenly back into his face. His lips mov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s though he were about to speak, but the 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ltered against Morgon's unrelenting silence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a step backward, as in question. The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 bowed. He turned, his own hands close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ked swiftly and quietly through the motionle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ings, out of the hall, his head, unhooded, sti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nt under the weight of the sun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Morgon stared, unseeing, at the assembly of living and dead. The unresolved, explosive turmo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im hung like a dangerous spell over the roo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ederle, standing beside Rood and Duac, unab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move in the threat of it, wondered what 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ould bring Morgo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 thoughts back from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lack, inescapable caverns of stone, and the bl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rner of truth into which the harpist had led hi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eemed, recognizing none of them, a strang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ngerous with power; but as she waited for whatever shape that power would take, she realiz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wly that it had just shaped itself, and t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given them his name. She spoke it softly, almost hesitantly, knowing and not knowing the m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whom it belonge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Star-Beare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eyes went to her; the silence ebbed aw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tween his fingers as they loosened. The expression welling back into his face drew her towa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m across the hall. She heard Rood start to spea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hind her; his voice broke on a harsh, dry sob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Duac murmured something. She stood befo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Star-Bearer, brought him with a touch out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grip of his memori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whispered, "Who were promised a man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eace?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huddered then, reached out to her. She p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arms around him, resting the skull o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ulder like a warning against any interruption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hildren..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felt a tremor of awe run through her. "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arth-Masters' children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 children of stone, in that black cave..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hold of her tightened. "He gave m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oice. And I thought he was defenseless. I sh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—I should have remembered what deadl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apons he could forge out of words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o is he? That harpist?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 don't know. But I do know this: I want h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amed." He was silent then, for a long while,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ce hidden against her. He moved finally,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omething she could not hear; she drew back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ittle. He felt the bone against his face. He reach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, took the skull. He traced an eye socket wi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is thumb, then looked at her. His voice, wo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aw, was calmer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I watched you, that night on Hallard Blackdawn's lands. I was near you every night as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ved through An. No one, living or dead,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touched you. But you never needed m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lp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felt you near," she whispered. "But I thou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—I thought you were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ell, then—well, then, what did you think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trying to do?" Her voice rose. "Did you thin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was trying to protect Deth?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at's exactly what you were doing.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e stared at him wordlessly, thinking of all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done during those strange, interminable days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She burst out, "But you still stayed with me,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rotect me?" He nodded. "Morgon, I told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I am; you could see what dark power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waking in me—you knew its origins.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new I am kin to those shape-changers who tri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 kill you, you thought I was helping the man 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d betrayed you—Why in Hel's name did you tru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hands, circling the gold crown on the skull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losed on the worn metal with sudden strength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 don't know- Because I chose to. Then, and forever. Is that how long you intend to carry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kull aroun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shook her head, mute again, and held 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hand for it, to give it back to Farr. The littl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gular, blonde-colored pattern on her pal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ne clear in the light; Morgon's hand dropp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ruptly to her wrist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What is that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She resisted the impulse to close her finger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ver it. "It came—it came out the first time I he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re. I used a stone from King's Mouth Plai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lude the Ymris war-ships, with an illusion of light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ile I was bound to it, looking into it, I saw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n holding it, as though I were looking into 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mory. I almost—I was always just on the ver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knowing him. Then I felt one of the shape-changers in my mind, wanting his name, and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idding was broken. The stone is lost, but ...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ttern of it burned into my hand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is hand loosened, lay with a curious gentleness on her wrist. She looked up at him; the fe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his face chilled her heart. He put his arms arou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 again with the same gentleness, as if she migh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rift away from him like a mist and only blind hop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ould keep her there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he rasp of metal on the stones made the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oth turn. Duac, who had picked the starred swor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up off the floor, said apprehensively to Morgo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What is it? On her hand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shook his head. "I don't know. I only kn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for a year Ghisteslwchlohm searched my mi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or a piece of knowledge, went again and ag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rough every moment of my life looking for on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ertain face, one name. That might have been it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Whose name?" Duac asked. Raederle, horr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hooting through her, dropped her face again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's shoulder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never bothered to tell 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f they want the stone, they can find it themselves," Raederle said numbly. He had not answered Duac's question, but he would answer h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ter. "No one—the shape-changer could lea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hing from me. It's in the sea with Peven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own..." She lifted her head suddenly, said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, "I believe our father knew. About the Hig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ne. And about—probably about me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wouldn't doubt it." Then he added weari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I think he was born knowing everything. Exce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w to find his way hom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s he in trouble?" Morgon asked. Duac loo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him surprisedly a moment. Then he shook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ad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-—I don't think so. I don't feel it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I know where he might have gone. I'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 hi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ood crossed the hall to join them. His fa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tear-stained; it held the familiar, austere expression that he carried with him into his studi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is battles. He said softly to Morgon, "I'll hel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.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od—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He's my father. You are the greatest Mas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 this realm. And I am an Apprentice. And m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be buried next to Fa</w:t>
      </w:r>
      <w:r>
        <w:rPr>
          <w:rFonts w:cs="Times New Roman" w:ascii="Times New Roman" w:hAnsi="Times New Roman"/>
          <w:lang w:val="en-US"/>
        </w:rPr>
        <w:t>rr</w:t>
      </w:r>
      <w:r>
        <w:rPr>
          <w:rFonts w:cs="Times New Roman" w:ascii="Times New Roman" w:hAnsi="Times New Roman"/>
        </w:rPr>
        <w:t xml:space="preserve"> in Hel if I watch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lk out of this hall the same way you walk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to it: alon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He won't," Raederle said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Duac protested, his voice lowering. "You ca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ave me alone with all these Kings, Rood. I don'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know half their names. Those in this h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y have been subdued for a little while, but fo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w long? Aum will rise, and west Hel; there 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bout five people in An who might not panic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you and I are among them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am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 wraith," Morgon said shortly, "will en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is house again." He weighed the skull in 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, as they watched him, then tossed it acros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room to Farr. The King caught it soundlessly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aguely startled, as if he had forgotten whose i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. Morgon surveyed the still, ghostly assembly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 said, to them, "Do you want a war? I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ll gi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you one. A war of desperation, for the ear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self. If you lose it, you may drift like sorro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om one end of the realm to another withou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nding a place to rest. What honor—if the de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re concerned with honor—can you take runn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yn Croeg's bull to death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re's revenge," Fair suggested pointedly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Yes. There's that. But I will seal this ho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gainst you stone by stone if I must. I will 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hat you force me to do. And I am not concerned with honor, either." He paused, then add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lowly, "Or with the bindings and unbindings 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ead of An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You have no such power over the dead of An,"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en said abruptly. It was a question. Someth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rd as the ground floor of Erlenstar Mounta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rfaced in Morgon's eye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learned," he said, "from a master. You 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ight your private, meaningless battles into oblivion. Or you can fight those who gave Oen his land-heir, and who will destroy Anuin, Hel, the eart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at binds you, if you let them. And that,"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dded, "should appeal to you both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Even the Falconer asked, "How much choi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o we have?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don't know. Maybe none." His hands clos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uddenly; he whispered, "I swear by my name tha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f I can, I will give you a choice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There was silence again, from the living a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e dead. Morgon turned almost reluctantly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uac, a question in his eyes that Duac, his instincts channelled to the heartbeat of An, understood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He said brusquely, "Do what you want in th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and. Ask what you need from me. I'm no Master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ut I can grasp the essentials of what you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and done in this house. I can't begin to understand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I don't know how you could have an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ower over the land-law of An. You and my father, when you find him, can argue over that late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ll I know is that there is an instinct in m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ust you blindly. Beyond reason, and beyon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pe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 lifted the sword in his hands, held it out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orgon. The stars kindled the sunlight to an unexpected beauty. Morgon, staring at Duac, d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ot move. He started to speak, but no word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ame. He turned suddenly toward the empty threshold; Raederle, watching him, wondered what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as seeing beyond the courtyard, beyond the wall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of Anuin. His hand closed finally on the stars;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ook the sword from Duac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ank you." They saw then in his face 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aint, troubled dawning of curiosity, and a memory that seemed to hold no pain. He lifted his oth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nd, touched Raederle's face and she smiled. 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id hesitantly, "I have nothing to offer you. No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 Peven's crown. Not even peace. But can 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ar waiting for me a little longer? I wish I knew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ow long. I need to go to Hed awhile, and then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ungold. I'll try to—I'll try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Her smile faded. "Morgon of Hed," she sai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venly, "if you take one step across that thresho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ithout me, I will lay a curse on your next st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your next until no matter where you go you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path will lead you back to me."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Raederle—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I can do it. Do you want to watch me?"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He was silent, struggling between his long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his fear for her. He said abruptly, "No. A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right. Will you wait for me in Hed? I think I c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get us both safely that far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Then will you—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No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"All right; then—"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"Then will you come with me?" he whispered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I could not bear to leave you.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he put her arms around him, wondering, as s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d so, what strange, perilous future she ha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argained for. She said only, as his arms circle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er, not in gentleness this time, but in a fier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 terrified determination, "That's good. Becau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swear by Ylon's name you never will."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R OF SEA AND FIRE is the second of three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about Morgon, Raederle, the world they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in and the end of an ag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5:35:00Z</dcterms:created>
  <dc:creator>KOLOTILKIN</dc:creator>
  <dc:description/>
  <dc:language>en-US</dc:language>
  <cp:lastModifiedBy>KOLOTILKIN</cp:lastModifiedBy>
  <dcterms:modified xsi:type="dcterms:W3CDTF">2002-08-28T14:19:00Z</dcterms:modified>
  <cp:revision>16</cp:revision>
  <dc:subject/>
  <dc:title>IN SPRING, THREE THINGS CAME INVARIABLY TO</dc:title>
</cp:coreProperties>
</file>