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Shannara by Terry Br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was already sinking into the deep green of the hills to the w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, the red and gray-pink of its shadows touching the comers of the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lick Ohmsford began his descent. The bail stretched out unevenl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slope, winding through the huge boulders which studded the r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in massive clumps, disappearing into the thick forests of the low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ppear in brief glimpses in small clearings and thinning sp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land. Flick followed the familiar trail with his eyes as he trudged we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, his light pack slung loosely over one shoulder. His broad, wind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bore a set, placid look, and only the wide gray eyes revealed the res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that burned beneath the calm exterior. He was a young man, th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y build and the grizzled brown hair and shaggy eyebrows made him look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. He wore the loose-fitting work clothes of the Vale people and in the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rded were several metal implements that rolled and clanked loosel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light chill in the evening air, and Flick clutched the c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open wool shirt closer to his neck. His journey ahead lay through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lling flatlands, the latter not yet visible to him as he pas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, and the darkness of the tall oaks and somber hickories reached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lap and blot out the cloudless night sky. The sun had set, leav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 blue of the heavens pinpointed by thousands of friendly stars. The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shut out even these, and Flick was left alone in the silent darkness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slowly along the beaten path. Because he had traveled this same ro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times, the young man noticed immediately the unusual stilln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have captivated the entire valley this evening. The familiar buz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rping of insects normally present in the quiet of the night, the c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ds that awoke with the setting of the sun to fly in search of food-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issing. Flick listened intently for some sound of life, but his keen 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etect nothing. He shook his head uneasily. The deep silen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ttling, particularly in view of the rumors of a frightening black-wi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sighted in the night skies north of the valley only days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rced himself to whistle and turned his thoughts back to his 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country just to the north of the Vale, where outlying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d and tended domestic livestock: He traveled to their homes every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various items that they required and bringing bits of ne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s of the Vale and occasionally the distant cities of th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. Few people knew the surrounding countryside as well as he d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still cared to travel beyond the comparative safety of their ho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. Men were more inclined to remain in isolated communities these d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rest of the world get along as best it could. But Flick liked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valley from time to time, and the outlying homesteads wer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ervices and were willing to pay him for the trouble. Flick's fath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e to let an opportunity pass him by where there was money to be m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seemed to work out well for all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-hanging branch brushing against his head caused Flick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nd leap to one side. In chagrin, he straightened himself and g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the leafy obstacle before continuing his journey at a slightly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. He was deep in the lowland forests now and only slivers of moonligh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ind their way through the thick boughs overhead to light the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dimly. It was so dark that Flick was having trouble finding the tr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tudied the lay of the land ahead, he again found himself conscio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silence. It was as if all life had been suddenly extinguishe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remained to find his way out of this forest tomb. Again he re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rumors. He felt a bit anxious in spite of himself and glanced worri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But nothing stirred on the trail ahead nor moved in the trees abou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felt embarrassingly r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momentarily in a moonlit clearing, he gazed at the full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sky before passing abruptly into the trees beyond. He walked slow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his way along the winding path that had narrowed beyond the cle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seemed to disappear into a wall of trees and bushes ahead. He kne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erely an illusion, but found himself glancing about uneasily all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ments later, he was again on a wider trail and could discern bits of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ing through the heavy trees. He was almost to the bottom of the val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miles from his home. He smiled and began whistling an old tavern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hurried on. He was so intent on the trail ahead and the open lan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 that he failed to notice the huge black shadow that seemed to ri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detaching itself from a great oak tree on his left and moving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path to intercept him. The dark figure was almost on top of the V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efore Flick sensed its presence looming up before him like a great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which threatened to crush his smaller being. With a startled cry of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aped aside, his pack falling to the path with a crash of metal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whipped out the long thin dagger at his waist. Even as he crou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himself, he was stayed by a commanding arm raised above the fig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a strong, yet reassuring voice that spoke out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oment, friend. I'm no enemy and have no wish to harm you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seek directions and would be grateful if you could show m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relaxed his guard a bit and tried to peer into the blac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before him in an effort to discover some semblance of a human be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 nothing, however, and he moved to the left with cautious step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catch the features of the dark figure in the tree-shadowed moo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ssure you, I mean no harm," the voice continued, as if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's mind. "I did not mean to frighten you, but I didn't see you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most upon me, and I was afraid you might pass the by without realiz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stopped and the huge black figure stood silently, though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feel the eyes following him as he edged about the path to put his ow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ght. Slowly the pale moonlight began to etch out the stran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 vague lines and blue shadows. For a long moment the two fac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 silence, each studying the other, Flick in an effort to decid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e faced, the stranger in quiet an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uddenly the huge figure lunged with terrible swiftness, his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seizing the Valeman's wrists, and Flick was lifted abruptly off th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and held high, his knife dropping from nerveless fingers as the deep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ed mockingly up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well, my young friend! What are you going to do now, I wonder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ut your heart out on the spot and leave you for the wolves if I c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truggled violently to free himself, terror numbing his min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but that of escape. He had no idea what manner of creature had subd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but it was far more powerful than any normal man and apparently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 Flick quickly. Then abruptly, his captor held him out at arm's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cking voice became icy cold with dis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ough of this, boy! We have played our little game and still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f me. I'm tired and hungry and have no wish to be delayed on the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in the chill of the evening while you decide if I am man or beast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 down that you may show me the path. I warn you-do not try to run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will be the worse for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ng voice trailed off and the tone of displeasure disappe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er hint of mockery returned with a short la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UNREGISTERED VERSION their eyes. Neither spoke a word as they proceeded, each concentra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of the land beyond, as new hills and small depressions appea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f each traveled knoll. Except for the rushing of the wind,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silent. Flick listened intently, and once he thought he heard a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 far to the north, but an instant later it was gone, and he did not h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stranger appeared to be unconcerned with the silence.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be focused on a constantly changing point on the ground some six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them. He did not look up and he did not look at big young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as they went. Instead, he seemed to know exactly where the oth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and walked confidently beside h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Flick began to have trouble keeping pace with the tall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traveled the path with long, swinging strides that dwarfed Flick's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At times, the Valeman almost had to run to keep up. Once or tw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 glanced down at his smaller companion and, seeing the difficult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ving in trying to match strides, slowed to an easier pace. Finally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slopes of the valley drew near, the hills began to level of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b-covered grasslands that hinted at the appearance of new fores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began to dip downward at a gentle slope, and Flick locat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landmarks that bounded the outskirts of Shady Vale. He felt a su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in spite of himself. The hamlet and his own warm home were just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 did not speak a single word during the brief journ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reluctant to attempt any conversation. Instead, he tried to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in quick glimpses as they walked, without permitting the other to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was doing. He was understandably awed. The long craggy face, sh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 black beard, recalled the fearful Warlocks described to him by 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rs before the glowing embers of a late evening fire when he wa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. Most frightening were the stranger's eyes-or rather the deep,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s beneath the shaggy brows where his eyes should be. Flick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e the heavy shadows that continued to mask that entire area of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ly lined countenance seemed carved from stone, fixed and bowe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th before it. As Flick pondered the inscrutable visage, h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at the stranger had never even mentioned hi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were on the outer lip of the Vale, where the now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able path wound through large, crowded bushes that almost chok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assage. The tall stranger stopped suddenly and stood perfectly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bowed, listening intently. Flick halted beside him and waited quietly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, but unable to detect anything. They remained motionless for seem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minutes, and then the big man turned hurriedly to his smaller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ckly! Hide in the bushes ahead. Go now, ru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lf pushed, half threw Flick in front of him as he raced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tall brush. Flick scurried fearfully for the sanctu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bbery, his pack slapping wildly against his back and the metal im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nging. The stranger turned on him and snatched the pack away, tuc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long r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lence!" he hissed. "Run now. Not a s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an quickly to the dark wall of foliage some fifty feet a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man hurriedly pushed Flick through the leafy branches that w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ir faces, pulling him roughly into the middle of a large cl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, where they stood breathing heavily. Flick glanced at his compan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at he was not looking through the brush at the country around th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was peering upward where the night sky was visible in small, ir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through the foliage. The sky seemed clear to the Valeman as h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's intense gaze, and only the changeless stars winked back at him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and waited. Minutes passed; once he attempted to speak, but wa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d by the strong hands of the stranger, gripping his shoulders in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remained standing, looking at the night and straining his ears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UNREGISTERED VERSION beneath a slightly sloping roof, which in most instances tapered off on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elter a small veranda, supported by heavy poles affixed to a long po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s were constructed of wood, with stone foundations and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ngs on a few. Flick glanced through the curtained windows, c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s of the inhabitants, the sight of familiar faces reassuring to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outside. It had been a frightening night, and he was r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among people he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 remained oblivious to everything. He did not bother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casual glance at the hamlet and had not spoken once sinc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Vale. Flick remained incredulous at the way in whic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him. He wasn't following Flick at all, but seemed to know exact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was going. When the road branched off in opposite directions 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rows of houses, the tall man had no difficulty in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route, though he never once looked at Flick nor even raised his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the road. Flick found himself trailing along while the other gu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quickly reached the inn. It was a large structure consis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uilding and lounging porch, with two long wings that extended out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ither side. It was constructed of huge logs, cut and laced on a high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and covered with the familiar wood shingle roof, this particular 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higher than those of the family dwellings. The central building w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, and muffled voices could be heard from within, intersper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laughter and shouts. The wings of the inn were in darkness;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at the sleeping quarters of the guests were located. The sm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sting meat permeated the night air, and Flick quickly led the way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steps of the long porch to the wide double doors a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. The tall stranger followed without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lid back the heavy metal door latch and pulled on the hand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door on the right swung open to admit them into a large lounging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benches, high-backed chairs, and several long, heavy wooden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gainst the wall to the left and rear. The room was brightly lit by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 on the tables and wall racks and by the huge fireplace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wall on the left; Flick was momentarily blinded as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this new light. He squinted sharply, glancing past the fire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nging furniture to the closed double doors at the back of the room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ong serving bar running down the length of the wall to his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gathered about the bar looked up idly as the pair entered the room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registering undisguised amazement at the appearance of the tall str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lick's silent companion did not seem to see them, and they quickly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conversation and evening drinks, glancing back at the newcomers o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to see what they were going to do. The pair remained standing at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moments more as Flick looked around a second time at the 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rowd to see if his father were present. The stranger motio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nging chair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 have a seat while you find your father. Perhaps we can have d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hen you retu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comment, he moved quietly away to a small t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of the room and seated himself with his back to the men at the bar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lightly bowed and turned away from Flick. The Valeman watched hi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then moved quickly to the double doors at the rear of the r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through them to the hallway beyond. His father was probab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, having dinner with Shea. Flick hurried down the hall pas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doors before reaching the one that opened into the inn kitchen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 two cooks who were working at the rear of the room gre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an with a cheerful good evening. His father was seated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unter at the left. As Flick had anticipated, he was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 his dinner. He waved a brawny hand in gr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 bit later than usual, son," he growled pleasantly. "Co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d have dinner while there's still something to e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lked over wearily, lowered the traveling pack to the flo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clatter, and perched himself on one of the high counter stools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large frame straightened itself as he shoved back the empty pl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quizzically at the other, his wide forehead wrink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t a traveler on the road coming into the valley," Flick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ntly. "He wants a room and dinner. Asked us to join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he came to the right place for a room," the elder Ohms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. "I don't see why we shouldn't join him for a bite to eat-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o with another help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aised his massive frame from the stool and signaled the c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nners. Flick looked about for Shea, but he was nowhere in sight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lumbered over to the cooks to give some special instructions on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for the small party, and Flick turned to the basin next to the s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 off the dirt and grime from the road. When his father came over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asked where his brother had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 has gone out on an errand for me and should return on the momen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replied. "By the way, what's the name of this man you brou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. He didn't say." Flick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frowned and mumbled something about closemouthed stran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ing off his muffled comment with a vow to have no more mysterious typ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inn. Then motioning to his son, he led the way through the kitchen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de shoulders brushing the wall beyond as he swung to his left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nging area. Flick followed quickly, his broad face wrinkled in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 was still sitting quietly, his back to the men gath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ng bar. When he heard the rear doors swing open, he shif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to catch a glimpse of the two who entered. The stranger stud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resemblance between father and son. Both were of medium height and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, with the same broad, placid faces and grizzled brown hair. They hes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orway and Flick pointed toward the dark figure. He c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 in Curzad Ohmsford's eyes as the innkeeper regarded him for a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pproaching. The stranger stood up courteously, towering over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s they came up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 to my inn, stranger," the elder Ohmsford greeted him,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ly to peer beneath the cloak hood that shadowed the other's dark face. "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s my boy has probably told you, is Curzad Ohmsf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 shook the extended hand with a grip that caused the st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o grimace and then nodded to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son was kind enough to show me to this pleasant inn." He sm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lick could have sworn was a mocking grin. "I hope you will join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 and a glass of be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rtainly," answered the innkeeper, lumbering past the other to a va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where he seated himself heavily. Flick also pulled up a chair and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his eyes still on the stranger, who was in the process of compl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on having such a fine inn. The elder Ohmsford beamed with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dded in satisfaction to Flick as he signaled one of the men at the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or three glasses. The tall man still did not pull back the ho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 shading his face. Flick wanted to peer beneath the shadows, but was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 would notice, and one such attempt had already earned him s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sts and a healthy respect for the big man's strength and temper. It was sa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in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t in silence as the conversation between his father and the s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ened from polite comments on the mildness of the weather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e discussion of the people and happenings of the Vale. Flick noti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, who never needed much encouragement anyway, was carry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with only casual questions interjected by the other ma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id not matter, but the Ohmsfords knew nothing about the strang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even told them his name. Now he was quite subtly drawing ou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ale from the unsuspecting innkeeper. The whole situation bothered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as uncertain what he should do. He began to wish that Shea w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was happening. But his brother remained absent, and the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ited dinner was served and entirely consumed before one of the wid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t the front of the lobby swung open, and Shea appeared fro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, Flick saw the hooded stranger take more than a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someone. Strong hands gripped the table as the black figure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, towering over the Ohmsfords. He seemed to have forgotte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as the lined brow furrowed more deeply and the craggy features rad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nse concentration. For one frightening second, Flick believ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was somehow about to destroy Shea, but then the idea disapp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placed with another. The man was searching his brother'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intently at Shea, his deep, shaded eyes running quick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an's slim countenance and slight build. He noted the telltal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mmediately-the hint of slightly pointed ears beneath the tousled bl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, the pencil-like eyebrows that ran straight up at a sharp ang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of the nose rather than across the brow, and the slimness of the n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. He saw intelligence and honesty in that face, and now as he face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oom, he saw determination in the penetrating blue eyes-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read in a flush over the youthful features as the two men lock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s on one another. For a moment Shea hesitated in awe of the huge,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tion across the room. He felt unexplainably trapped but, bracing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dden resolve, he walked toward the forbidding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and his father watched Shea approach them, his eyes sti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stranger and then, as if suddenly realizing who he was, the two r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. There was a moment of awkward silence as they faced one an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l the Ohmsfords began greeting each other at once in a sudden jum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relieved the initial tension. Shea smiled at Flick, but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his eyes off the imposing figure before him. Shea was slightly shor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and was therefore even more in the shadow of the stranger than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, though he was less nervous about it as tie faced the man. Curz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 was talking to him about his errand, and his attention was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ted while he replied to his father's insistent questions.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remarks, Shea turned back to the newcomer to the V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believe we have met, yet you seem to know me from somew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strangest feeling that I should know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face above him nodded as the familiar mocking smile cro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you should know me, though it is not surprising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. But I know who you are; indeed, I know you we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dumbfounded at this reply and, unable to respond, stood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ranger. The other raised a lean hand to his chin to stroke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beard, glancing slowly around at the three men who waited for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Flick's open mouth was framing the question on the mind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s, when the stranger reached up and pulled back the cowl of his clo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clearly the dark face, now framed by long black hair, cut nearly shou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nd shading the deep-set eyes, which still showed only as black sl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ows beneath the heavy b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name is Allanon," he announc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ng moment of stunned silence as the three listeners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peechless amazement. Allanon-the mysterious wanderer of the four 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n of the races, philosopher and teacher, and, some said, practitio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c arts. Allanon-the man who had been everywhere from the darkest h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ar to the forbidden heights of the Charnal Mountains. His was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to the people of even the most isolated Southland communities. N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unexpectedly before the Ohmsfords, none of whom had ventured outsid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 home more than a handful of times in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miled warmly for the first time, but inwardly he felt p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quiet existence they had known for so many years was finished, an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, it was his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brings you here?" Shea asked a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man looked sharply at him and uttered a deep, low chuck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them all by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, Shea," he murmured. "I came looking for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awake early the next morning, rising from the warmth of his b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hastily in the damp cold of the morning air. He had arisen so ear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, that no one else in the entire inn, guest or family, was yet aw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building was silent as he moved quietly from his small room in the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section to the large lobby, where he quickly started a fi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stone hearth, his fingers almost numb with cold. The valley w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ly cold in the early-morning hours before the sun reached the ri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, even during the warmest seasons of the year. Shady Vale w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ed, not only from the eyes of men, but from the fury of pervers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at drifted down from the Northland. Yet while the heavy st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ter and spring passed over the valley and Shady Vale, the bitter co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morning all year round settled into the high hills, holding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 of the noonday sun filtered down to chase away the c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crackled and snapped at the wood as Shea relaxed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straight-backed chairs and pondered the events of the previous even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d back, folded his arms for warmth, and hunched down into the hard 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Allanon have known him? He had seldom been out of the Vale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have remembered the other man if he had met him while on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equent journeys. Allanon had refused to say more on the subject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eclaration. He had finished his dinner in silence, concluding tha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should wait until the next morning, and he became once again the forbi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he had first appeared when Shea entered the inn that evening. His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he had asked to be shown, to his room so that he might slee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cused himself. Neither Shea nor Flick could get him to say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bout the trip to Shady Vale and his interest in Shea. The two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alked alone later that night, and Flick had related the stor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with Allanon and the incident with the terrifying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 thoughts drifted back to his initial question-how could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known him? Mentally he retraced the events of his life. Hs early yea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gue memory. He did not know where he bad been born, although some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msfords had adopted him, he had been told that his place of birth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estland community. His father had died before he was old enough to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ing impression, and now he could recall almost nothing of him. For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other had kept him, and he could recall bits and pieces of his yea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playing with Elven children, surrounded by great trees and deep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ude. He was five when she became suddenly ill and decided to return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eople in the hamlet of Shady Vale. She must have known then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, but her first concern was for her son. The journey south was th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r, and she died shortly after they reached the v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s his mother had left when she married were gone,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s, who were no more than distant cousins. Curzad Ohmsford had lo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less than a year earlier, and was raising his son Flick while he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n. Shea became a part of their family, and the two boys had grown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, both bearing the name Ohmsford. Shea had never been told h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nor did he care to ask. The Ohmsfords were the only family that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him, and they had accepted him as their own. There were ti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half-blood bothered him, but Flick had stoutly insisted that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advantage because it gave him the instincts and character of two 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nowhere could he remember an encounter with Allanon. It was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had never really occurred. Perhaps it never had. He shifted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and gazed absently into the fire. There was something about the g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r that frightened him. Perhaps it was his imagination, but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 off the feeling that the man could somehow read his thoughts,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hrough him whenever he chose to do so. It seemed ridiculou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ad lingered with the Valeman since the meeting in the lobby of the 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d remarked on it too. And he had gone further than that, whisp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of their sleeping room to his brother, fearful that he m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ay be overheard, that he felt Allanon was dang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retched himself and sighed deeply. Already it was becoming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. He rose to add some more wood to the fire, and heard the soun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voice in the hallway, grumbling loudly about matters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ing in resignation, Shea put aside his thoughts and hastened to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with the morning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most noon before Shea saw any sign of Allanon, who had evi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to his room for the duration of the morning. He appeared quit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ound one corner of the inn as Shea relaxed beneath a huge shade tre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of the building, absently munching on a quick luncheon he had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self. His father was occupied within, and Flick was off somewher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and. The dark stranger of the previous night seemed no less forbid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on sun, still a shadowed figure of tremendous height, though he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 his cloak from black to a light gray. The lean face wa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ed to the path before him as he walked toward Shea and seated himse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 next to the Valeman, gazing absently at the hilltops to the ea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bove the trees of the hamlet. Both men were silent for several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until at last Shea could stand it no l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id you come to the vale, Allanon? Why were you looking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face turned toward him and a slight smile played across the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question, my young friend, that cannot be as easily answer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. Perhaps the best way in which to answer you is first to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Have you read anything of the history of the Northla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know of the Skull Kingdo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iffened at the mention of the name-a name that was synonymo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errible things in life, real and imagined, a name used to fr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hildren who had been bad or to send shivers down the spines of grown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ories were told before the dying coals of a late evening fire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at hinted of ghosts and goblins, of the sly forest Gnomes of the e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Rock Trolls of the far north. Shea looked at the grim visa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nodded slowly. Again Allanon paused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a historian, Shea, among other things-perhaps the most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d historian alive today, since few besides myself have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in over five hundred years. I know much about the race of M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now suspect. The past has become a blurred memory, and jus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; for the history of Man has not been particularly glorious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ousand years. Men today have forgotten the past; they know lit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nd less of the future. The race of Man lives almost sole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nes of the Southland. It knows nothing at all of the Northlan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s, and little of the Eastland and Westland. A pity that Men hav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UNREGISTERED VERSION were very bad at first, and they made their homes in the darkest fore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land. They developed their own language, though they later re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of Man. When Man first discovered remnants of this lost rac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m Dwarfs, after a fictional race of the old day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trailed off and he remained silent for a few minutes sta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ps of the hills showing brilliant green in the sunlight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he historian's comments. He had never seen a Troll, and only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nomes and Dwarfs, and those he did not remember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bout the Elves?" he asked fi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looked back thoughtfully and bowed his head a littl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yes, I had not forgotten. A remarkable race of creatures, the 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greatest people of all, though no one has ever fully realiz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ale of the Elven people must wait for another time; suffice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lways there in the great forests of the Westland, thoug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seldom encountered them at this stage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we shall see how much you know of the history of the Northland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friend. Today, it is a land inhabited by almost no one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, a barren and forbidding country where few people of any race c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, let alone settle. The Trolls, of course, are bred to surviv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Men live in the warmth and comfort of the Southland's mild clim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lands. They have forgotten that once the Northland, too, was sett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of all the races, not only the Trolls in the mountain reg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Dwarfs, and Gnomes in the lowlands and forests. This was in the yea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aces were just beginning to rebuild a new civilization with new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aws, and many new cultures. It was a very promising future, but Men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rgotten that those times ever existed-forgotten that they are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en race trying to live apart from those who defeated them and crippl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de. There was no division of countries then. It was an earth rebor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ace was being given a second chance at building a world. Of cour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realize the significance of the opportunity. They were too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lding what they considered theirs and building their own privat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. Each race was certain that it was destined to be the dominant pow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s ahead-gathered together like a pack of angry rats guarding a st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piece of cheese. And Man, oh, yes, in all his glory, was grove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ing at the chance just like the others. Did you know that, She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shook his head slowly, unable to believe that w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could be the truth. He had been told that Man had been a pers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ever since the Great Wars, fighting to keep alive his dignity and ho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the little land that was his in the face of complete savage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other races. Man had never been the oppressor in these batt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e was the oppressed. Allanon smiled grimly, his lips cur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ing satisfaction as he saw the effect of his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idn't realize that it was this way, I see. No matter-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f the surprises I have in store for you. Man has never been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e has fancied himself. In those days Men fought like the rest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oncede that perhaps they had a higher sense of honor and a cl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to rebuild than some of the others, and they were sl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zed." He twisted the word meaningfully as he spoke it, lac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guised sarcasm. "But all this commentary has little to do wit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our discussion, which I hope to make clear to you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about this same time, when the races had discovered on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re fighting for dominance, that the Druid Council first opened the h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anor in the lower Northland. History is rather vague about the orig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f the Druids, though it is believed they were a group of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able men from all the races, skilled in many of the lost 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orld. They were philosophers and visionaries, students of the a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all at once, but more than this, they were the teachers of the 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he givers of power-the power of new knowledge in the ways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led by a man named Galaphile, a historian and philosopher like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lled the greatest men of the land together to form a council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and order. He relied on their learning to hold sway over the race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ive knowledge to gain the people's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ruids were a very powerful force during those years and the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phile seemed to be working as anticipated. But as time passed, i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that some of the members of the Council had powers far surpass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s, powers that had lain dormant and gathered strength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nomenal, genius minds. It would be difficult to describe those power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aking quite some time-more time than we have available to us.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or our purposes is to recognize that some among the Counci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the very greatest minds became convinced that they were dest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the future of the races. In the end, they broke from the Council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group and for some time disappeared and were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ut one hundred and fifty years later, there occurred a terribl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ithin the race of Man, which eventually widened into the First W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, as the historians named it. Its cause was uncertain even then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most been forgotten. In simple terms, a small sector of the race of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ted against the teachings of the Council and formed a very power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trained army. The proclaimed purpose of the uprising was the subju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t of Man under a central rule for the betterment of the r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ing of its pride as a people. Eventually, almost all segments of the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ied to the new cause and war was begun upon the other races, ostensi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 new goal. The central figure behind the war was a ma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a-an archaic Gnome term for 'Master.' It was said that he was the l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s of the first Council who had broken away and disappea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. No reliable source ever reported seeing him or talking with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 it was concluded that Brona was merely a name, a fict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The revolt, if you care to call it such, was finally cru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power of the Druids and the other allied races. Did you know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nodded and smiled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heard of the Druid Council, of its purposes and work-all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since the Council died out long ago. I have heard of the First W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, though not in the same way as you tell it. Prejudiced, I belie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ll my version. The war was a bitter lesson for M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waited patiently and did not speak as Shea paused to refl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knowledge of the past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that the survivors of our race fled south after the war wa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emained there ever since, rebuilding again the homes and cities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create life rather than destroy it. You seem to think of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 born of fear. But I believe it was and still is the best way to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s have always been the greatest danger to mankind. Now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ne-small communities are the new rule of life. Some things are bett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by every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man laughed, a deep mirthless chuckle that made Shea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foo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now so little, though what you say is true enough. Truisms, m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, are the useless children of hindsight. Well, I don't propose to ar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 now on the fine points of social reform, let alone political activ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have to wait until another time. Tell me what you know of the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rona. Perhaps . . . no, wait a moment. Someone is com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were scarcely out of his mouth before the stocky figure of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round the corner of the inn. The Valeman stopped abruptly as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nd hesitated until Shea waved to him. He came over slowly and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, his eyes on the dark face as the big man smiled slowly down a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ar enigmatic twist at the corners of his m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just wondering where you had gone," Flick began, speak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, "and didn't mean to interrup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not interrupting anything," Shea replied quickly. But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disa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conversation was for your ears alone," he declared flatly. "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chooses to stay, he will have decided his own fate in the day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trongly suggest that he not remain to hear the rest of our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get that we ever talked. Still, it is his own choi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looked at each other, unable to believe that the tall 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. But his grim face indicated that he was not joking, and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en hesitated, reluctant to say anything. Finally Flick sp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no idea what you're talking about, but Shea and I are broth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to one must happen to both. If he's in any trouble, I shoul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him-it's my own choice, I'm su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ed at him in amazement. He had never heard Flick sou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bout anything in his entire life. He felt proud of his br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up at him gratefully. Flick winked back quickly and sat down, not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anon. The tall traveler stroked his small, dark beard with a lean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quite unexpec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eed, the choice is your own, and you have proven yourself a bro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. But it is deeds that make the difference. You may regret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ys to come .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, lost in thought as he studied the bowed head of Fli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long moments before turning to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cannot begin my story again just for your brother. H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as best he can. Now tell me what you know of Bron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hought silently for a few minutes and then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really don't know much of anything about him. He was a myth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the fictional leader of the uprising in the First War of the Race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have been a Druid who left the Council and used his own evi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ster the minds of his followers. Historically, he was never seen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, or killed in the final battle. He never exis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torically accurate, I'm sure," muttered Allanon. "What do you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connection with the Second War of the Rac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miled briefly at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legend has it that he was the central force behind that war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turned out to be just another myth. He was supposed to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who had organized the armies of Man in the first war, excep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e was called the Warlock Lord-the evil counterpart to the Druid Breme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Bremen was supposed to have killed him in the second war, however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was only fantas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stened to nod his agreement, but Allanon said nothing. Shea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form of confirmation, openly amused by the whol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is all this talk taking us anyway?" he asked afte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glanced down at him sharply, cocking one dark eyebrow in wo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patience is remarkably limited, Shea. After all, we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in a matter of minutes the history of a thousand years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can restrain yourself for a few moments longer, I believe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you that your question will be answe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, feeling no little mortification at the reprimand.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hemselves that hurt; it was the way Allanon said them-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ing smile and ill-concealed sarcasm. The Valeman regained his com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though, and shrugged his willingness to allow the historian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own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well," the other acknowledged. "I shall try to comple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quickly. What we have spoken of up to this point has bee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to what I will tell you now-the reason why I came to find you. I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emory the events of the Second War of the Races-the most recent w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history of Man, fought less than five hundred years ag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. Man had no part in this war; Man was the defeated race of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deep in the heart of the Southland, a few small communities trying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rvive the threat of total extinction. This was a war of the great races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people and the Dwarfs fighting against the power of the savage Rock T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nning Gn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ter the completion of the First War of the Races, the know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ed into the existing four lands, and the races were at peace for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time. During this period, the power and influence of the Druid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d greatly as the apparent need for its assistance see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. It is only fair to add that the Druids had grown lax in thei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aces, and over a period of years the new members lost s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's purposes and turned away from the peoples' problems to mor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, leading a more isolated existence of study and meditation. Th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ere the most powerful race, but confined themselves to their is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land deep in the west where they were content to remain i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-a mistake they were to regret deeply. The other peoples scat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to smaller, less unified societies, primarily in the East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ome groups did settle in parts of the Westland and Northl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econd War of the Races began when a huge army of Trolls cam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Charnal Mountains and seized all of the Northland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fortress at Paranor. The Druids had been betrayed from within b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own people who had been won over by promises and offers from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, who at this time was unknown. The remaining Druids, except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ho escaped or were away, were captured and thrown into the dunge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nd never seen again. Those who had escaped the fate of their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about the four lands and went into hiding. The Troll army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gainst the Dwarf people in the Eastland with the obvious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all resistance as quickly as possible. But the Dwarfs gathered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huge forests of the Anar, which only they know well enough to surv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 any length of time, and there held firm against the advances of the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despite the aid being given by a few of the Gnome tribes who had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asion force. The Dwarf King, Raybur, recorded in his own peoples'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had discovered the real enemy to be-the rebel Druid, Bron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could the Dwarf King believe this?" Shea interjected quickly. "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rue, the Warlock Lord would be over five hundred years old! At any rat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ink that some ambitious mystic must have suggested the idea to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hought of reviving an old, outdated myth-perhaps to better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court or someth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a possibility," Allanon conceded. "But let me continue the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ng months of fighting, the Trolls were evidently led to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s had been beaten, so they turned their war legions to the west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ch against the powerful Elven kingdom. But during the months the T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attled the Dwarf people, the few Druids who had escaped from Paran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embled by the famous mystic Bremen, an old and highly esteemed e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. He led them to the Elven kingdom in the Westland to warn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of this new, threat and to prepare for the almost certain inva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. The Elven King in that year was Jerle Shannara-the great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kings, perhaps, with the exception of Eventine. Bremen warned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bable assault on his lands, and the Elven ruler quickly prepa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before the advancing Troll hordes had reached their borders.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know your history well enough to remember what happened when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ght, Shea, but I want you to pay attention to the particulars of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ne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hea and an excited Flick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ruid Bremen gave to Jerle Shannara a special sword for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Trolls. Whoever held the sword was supposed to be invincible-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awesome power of the Warlock Lord. When the Troll legion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ley of Rhenn in the borderlands of the Elven kingdom, they were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pped by the armies of the Elven people fighting from higher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adly beaten in a two-day, pitched battle. The Elves were led by the Dr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erle Shannara, who carried the great sword given him by Bremen. They f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gainst the Troll armies, who were said to have had the added m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from the spirit world under the domination of the Warlock Lord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of the Elven King and the power of the fabulous sword overwhel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creatures and destroyed them. When the remainder of the Troll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escape back to the safety of the Northland across the Pla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leheim, it was caught between the pursuing army of Elves and an arm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s approaching from the Eastland. There was a terrible battle f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Troll army was destroyed almost to the last man. During the b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en disappeared while in combat at the side of the Elven King, f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himself. It was recorded that both Druid and Warlock were l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hting and neither was ever seen again. Not even the bodies we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rle Shannara carried the famous sword given him until his dea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later. His son gave the weapon to the Druid Council at Paranor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was set in a huge block of Tre-Stone and placed in a vault in the Dru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. I'm sure you are quite familiar with the legend of the sword and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, what it means to all the races. The great sword rests tod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, just as it has for five hundred years. Have I been sufficiently lu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narration, Valem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nodded in dumbfounded wonder, still caught up in the exci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. But Shea suddenly decided that he had heard enough. No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told them of the history of the races was fact-not if he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what he had been taught by his own people since he was a child.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d simply related to them a childhood fantasy that had been pass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ges from parents to small children. He had listened patie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llanon had falsely represented to be the truth about the r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ing him out of respect for his reputation. But the entire tale of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idiculous, and Shea was through being played for a f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s all this got to do with your coming to Shady Vale?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d, a faint smile betraying his disgust. "We've heard all about a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ok place some five hundred years ago-a battle that did not even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but Trolls and Elves and Dwarfs and goodness knows what else, as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Did you say there were spirits or something? I'm sorry if I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ous, but I find this whole tale a little hard to swallow. The 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Jerle Shannara is well known to all the races, but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tion, not fact-a glorified story of heroism created to stir up a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y and duty in the races that have a part in its history. But the leg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 is a tale for children that adults must outgrow as they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 of manhood. Why did you waste time relating this fairy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I want is a simple answer to a simple question? Why are you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opped short as he saw Allanon's dark features tighten and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with anger, the great brows knitting over sudden pinpoints of 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shadows that hid the eyes. The tall man seemed to be fighting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rible fury within, and for a moment it appeared to Shea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be strangled by the huge hands that locked before his face as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ed in open rage. Flick moved back hastily and tripped over his own f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, fear welling up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ol . . . you fool," rasped the giant in barely controlled fury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so little . . . children! What does the race of Man know of truth-whe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een but hiding, creeping in terror under piteous shelters in the deep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 of the Southland like frightened rabbits? You dare to tell m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of fairy tales-you, who have never known strife, safe he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Vale! I came to find the bloodline of kings, but I have foun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who hides himself in falsehoods. You are nothing but a chil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fervently wishing he could sink into the ground beneath hi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haps simply vanish, when to his utter astonishment he saw Shea leap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before the tall man, his lean features flushed in fury and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ted into fists as he braced himself. The Valeman was so overcome with 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ould not speak, and stood before his accuser, shaking with 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on. But Allanon was not impressed and his deep voice sound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ld, Shea. Do not be a greater fool! Pay attention to what I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All that I told you has come down through the ages as legend and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the race of Man. But the time for fairy tales is ended. What I hav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 not legend; it is the truth. The sword is real; it rests tod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But most important of all, the Warlock Lord is real. He lives tod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Kingdom is his doma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ted, suddenly realizing that the man was not deliberately 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-that he did not believe this to be a fairy tale. He relaxed and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lowly, his gaze still riveted on the dark face. Abruptly he re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n's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said king . . . you were looking for a king 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the legend of the Sword of Shannara, Shea? W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ption carved into the block of Tre-Stone rea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dumbfounded, unable to recall any legen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. . . I can't remember what it said. Some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son!" spoke up Flick suddenly from the other side. "When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appeared again in the Northland, a son of the House of Shannara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to take up the Sword against him. That was the lege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over at his brother, remembering then what the inscri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read. He looked back at Allanon, who was watching him in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es this concern me?" he asked quickly. "I'm not a son of 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nnara-I'm not even Elven. I'm a half-blood, not an Elf, not a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 is the heir to the House of Shannara. Are you telling me that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on-a missing heir? I don't believe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quickly to Flick for support, but his brother appea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lost, staring in bewilderment at the face of Allanon. The dark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o have Elven blood in you, Shea, and you are not the tru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zad Ohmsford. That you must know. And Eventine is not directly of the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nnar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always known that I was an adopted son," the Valeman ad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surely I could not have come from . . . Flick, tell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brother just stared at him in astonishment, unable to fra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o the question. Shea stopped speaking abruptly, shaking his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f. Allanon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a son of the House of Shannara-a half son only, however, and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direct line of descent that can be traced down through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hundred years. I knew you as a child, Shea, before you were tak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 household as their own son. Your father was Elven-a very fine man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was of the race of Man. They both died when you were still very yo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ere given to Curzad Ohmsford to raise as his own son. But you are 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erle Shannara, albeit a distant son and not of pure Elven bl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absently at the tall man's explanation, confused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. Flick was looking at his brother. as if he had never see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es all this mean?" he asked Allanon eag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 have told you is known also to the Lord of Darkness,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yet know where you live or who you are. But his emissaries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oner or later, and when they do, you will be destroy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 head jerked up, and he looked at Flick fearfully, rememb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of the huge shadow seen near the lip of the Vale. His brother, too,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chill, recalling that awful feeling of t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y?" asked Shea quickly. "What have I done to deserve, tha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understand many things, Shea, before you can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o that question," replied Allanon, "and I have not the time t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now. You must believe me when I tell you that you are descen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le Shannara, that you are of Elven blood, and that the Ohmsfords are a f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o you. You were not the only son of the House of Shannara, bu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son who survives today. The others were Elven, and they we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nd destroyed. That is what prevented the Dark Lord from finding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-he was unaware that there was a half sort alive in the Southl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kin he knew of from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know this, Shea. The power of the Sword is unlimited-it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ear with which Brona lives, the one power he may not withst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 of the Sword is a powerful amulet in the hands of the races, and Br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put an end to the legend. He will do this by destroy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of Shannara, so that no son will come forth to draw the Swo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did not even know of the Sword," protested Shea. "I di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o I was, or anything about the Northland or abou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does not matter!" cut in Allanon sharply. "If you are dead,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doubt about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died away in a weary murmur, and he turned to look aga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mountaintops beyond the fringe of tall elms. Shea lay back slow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grass, staring at the pale blue of the late winter sky laced with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wisps of white cloud that drifted from the tall hills. For a few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the presence of Allanon and the threat of death were submer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y warmth of the afternoon sun and the fresh smell of the lofty,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ing over him. He closed his eyes and thought of his life in the Val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s that he had made with Flick, of their hopes for the future.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o up in smoke if what he had been told were true. He lay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se things, and finally sat up, his arms braced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sure what to think," he began slowly. "There ar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I have to ask you. I feel confused by the whole idea of being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n Ohmsford-someone threatened with death at the hands of a . . 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th. What do you suggest that I d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miled warmly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the moment, do nothing. There is no immediate danger to you.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at I have told you and we will speak further of the implication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 shall be glad to answer all your questions then. But do not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anyone else, not even your father. Act as if this conversation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place until we have a chance to work out the problems fur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men looked at each other and nodded in agreement,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ifficult to pretend that nothing had happened. Allanon rose si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his tall frame to relieve cramped muscles. The brothers rose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od quietly as he looked down a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gends and myths that did not exist in yesterday's world will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's. Things of evil, ruthless and cunning, after lying dorm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es, will now awaken. The shadow of the Warlock Lord begins to fall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la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abru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 not mean to be harsh with you," he smiled gently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ly, "but if this is the worst thing that happens in the days to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glad indeed. You are faced with a very real threat, not a f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that can be laughed away. Nothing about any of this will be fair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earn much about life that you will not lik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, a tall gray shadow against the green of the distant hill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s gathered carefully about his gaunt frame. One great hand reach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 firmly Sheds lean shoulder, and for an instant bound them together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. Then he turned away and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plan for further discussions at the inn did not work out. He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sitting in hushed conversation behind the inn and returned to his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finally went back to their chores and shortly thereafte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ed on an errand by their father that took them out of the Va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end of the valley. It was dark by the time they returned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ed to the dining room, hoping to question the historian further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appear. They ate dinner hurriedly, unable to speak to each oth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ternoon while their father was present. After eating, they wait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, but still he did not appear and eventually, long after their fath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 for the kitchen, they decided to go to Allanon's room. Fl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 to go looking for the dark stranger, especially after his mee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n the Vale road the previous night. But Shea was so insistent that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agreed to go along, hoping that there might be safety i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reached his room, they found the door unlocked  and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r gone. The room looked as if no one had even used it recently. The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sty search of the inn and the surrounding premises, but Allanon wa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At last they were forced to conclude that for some unknown reas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eparted from Shady Vale. Shea was openly angered that Allanon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ven a parting word, yet at the same time he began to experi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apprehension that he was no longer under the historian's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. Flick, on the other hand, was just as happy that the man was gone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with Shea in the tall, hard-backed chairs before the fire in the big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f the inn, he tried to assure his brother that everything was wor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est. He had never completely believe the historian's wild ta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wars and the Sword of Shannara, he argued, and even if some o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certainly the part about Shea's lineage and the threat from Bron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exaggerated-a ridiculous fairy t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istened in silence to Flick's muddled rationa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, offering only an occasional nod of acquiescence, his own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d on deciding what he should do next. He had serious doub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bility of Allanon's tale, After all, what purpose did the historian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him in the first place? He had appeared conveniently, it seem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Shea about his strange background, and to warn him that he was in d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d disappeared without a word about his own interest in this business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hea be sure that Allanon had not come on some hidden purpose of his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to use the Valeman as his cat's-paw? There were too many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have the answer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Flick grew tired of offering advice to the silent Sh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eased to speak of the matter, slumping down in his chair and g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edly into the crackling fire. Shea continued to ponder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story, trying to decide what he should do now. But after an h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deliberation, he threw up his hands in disgust, feeling as conf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Stalking out, of the lounge, he headed for his own room, the fai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close behind. Neither felt inclined to discuss it further. Upon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mall bedroom in the east wing, Shea dropped into a chair in m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Flick collapsed heavily on the bed and stared disinterested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in candles on the small bedside table cast a dim glow over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and Flick soon found himself on the verge of drifting off to sleep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ly jerked awake and, stretching his hands above his head,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iece of folded paper which had partially slipped down between the mat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dboard. Curiously, he brought it around in front of his eyes and sa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ddressed to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this?" he muttered and tossed it across to his prostrate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ripped open the sealed paper and hurriedly scanned it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cely begun before he let out a low whistle and leaped to his feet. Flick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quickly, realizing who must have left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from Allanon," Shea confirmed his brother's suspicion. "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Fli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time to find you and explain matters further. Somet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importance has occurred, and I must leave immediately-perhaps eve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oo late. You must trust me and believe what I told you, even though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return to the v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long be safe in Shady Vale, and you must be prepared to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Should your safety be threatened, you will find shelter at Culha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s of the Anar. I will send a friend to guide you. Place your tr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with no one of our meeting. The danger to you is extrem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 of your maroon travel cloak, I have placed a small pouch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lfstones. They will provide you with guidance and protection when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can. Be cautioned-they are for Shea alone and to be used only when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 of the Skull will be your warning to flee. May luck be with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young friend, until we mee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excitedly at his brother, but the suspicious Flick sh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n disbelief and frowned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rust him. Whatever is he talking about anyway-Sku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? I never even heard of a place called Culhaven, and the Anar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iles from here-days and days. I don't like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ones!" Shea exclaimed, and leaped for the traveling clo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in the long corner closet. He rummaged through his clothes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hile Flick watched anxiously, then carefully stepped back with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 pouch balanced gently in his right hand. He held it up and test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, displaying it to his brother, and then hurried back to the bed and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A moment later he had the drawstrings open and was empty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uch into his open palm. Three dark blue stones tumbled out, 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n average pebble, finely cut and glowing brightly in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light. The brothers peered curiously at the stones, half expec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immediately do something wondrous. But nothing happened. They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in Shea's palm, shimmering like small blue stars snatch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so clear that it was almost possible to see through them, as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inted glass. Finally, after Flick had summoned enough courage t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Shea dropped them back into the pouch and stuffed it into his shirt po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he was right about the stones," ventured Shea a moment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yes, maybe no-maybe they're not Elfstones," suggeste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ly. "How do you know-ever see one? What about the rest of the let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heard of anyone named Balinor and I never heard of Culhaven. We 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he whole business-especially that we ever saw Allan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doubtfully, unable to answer his brother's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should we worry now? All we have to do is to keep our eyes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 of the Skull, whatever that may be, or for Allanon's friend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nothing will happen after 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continued to voice his distrust of the letter and its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utes more before losing interest. Both brothers were we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call it a night. As the candles were extinguished, Shea's last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place the pouch carefully beneath his pillow where he could fee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ulk pressing against the side of his face. No matter what Flick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, he had resolved to keep the stones close at hand in the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day, it began to rain. Huge, towering black clouds rolled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 quite suddenly and settled over the entire valley, blotting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of sun and sky as they released torrents of shattering rain which sw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iny hamlet with unbelievable ferocity. All work in the field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brupt halt and travel to and from the valley ceased entirely-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then two, and finally three complete days. The downpour was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cle of blinding streaks of lightning lacing the darkly clouded s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rolling thunder breaking over the valley with earthshaking bla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one after the other and died into slower, more ominous 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lings from somewhere beyond the blackness to the north. For the enti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t rained, and the Vale people began to grow fearful that flash floo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s all about them would wash down with devastating effect on thei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and unprotected fields. The men gathered daily in the Ohmsford i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ed worriedly over their mugs of beer, casting apprehensive glan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of rain falling steadily beyond the dripping windows. The Ohms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watched in silence, listening to the conversation and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faces of the anxious Valemen huddled together in small group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ed lounge. At first they held out hope that the storm would pass ov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ree days there was still little sign of clearing in the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midday on the fourth day, the rain lessened from a steady downp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ggy drizzle mixed with heavy fog and a sticky, humid heat that left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disgruntled and uncomfortable. The crowd at the inn began to thi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en left to return to their jobs, and soon Shea and Flick wer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pairs and general cleaning chores. The storm had smashed shu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 the wooden shingles from the roof, scattering them all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premises. Large leaks had developed in the roof and walls of the 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, and the small tool shed in the rear of the Ohmsford property had be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lattened by a falling elm, uprooted by the force of the storm.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pent several days patching up leaks, repairing the roof, and replacing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roken shingles and shutters. It was tedious work, and time drag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en days, the rains ceased altogether, the huge clouds roll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rk sky cleared and brightened into a friendly light blue strea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white clouds. The expected floods did not come, and as the Va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ir fields, the warm sun reappeared and the land of the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dry from soggy mud to solid earth, spattered here and there b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ddles of murky water that sat defiantly upon an always thirsty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even the puddles disappeared and the valley was as it had been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 of the passing storm only a di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, in the process of rebuilding the smashed tool shed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pair work on the inn complete, heard snatches of convers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en and inn guests about the heavy rain. No one could ever remember a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ferocity at that particular time of the year in the Val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a winter windstorm, the kind that caught unsuspecting travel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mountains to the north and swept them from the passes and the cl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s, never to be seen again. Its sudden appearance caused every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let to pause and reflect once again on the continuing rumors of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s far to the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paid close attention to such talks, but they learne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. Often they spoke quietly together about Allanon and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 he had told them of Shea's heritage. A pragmatic Flick had lo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ed the whole business as either foolishness or a bad joke. Shea li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tly, though he was less willing than his brother to shrug the matte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hile he was unwilling to dismiss the tale, he was at the same tim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it. He felt there was too much still hidden from him, too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that neither Flick nor he knew. Until he had all the facts,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to let the matter lie. He kept the pouch containing the Elfstone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at all times. While Flick mumbled on, usually several times a day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oolishness in carrying the stones and believing that anything Allan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em was true, Shea carefully watched all strangers pass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, eagerly perusing their belongings for any sign of a Skull marking.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assed, he observed nothing and eventually felt obliged to scr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matter off as an experience in the fine art of gull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ccurred to change Shea's mind on the matter until one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ree weeks after Allanon's abrupt departure. The brother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day cutting shingles for the inn roof, and it was almost evening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y returned. Their father was sitting in his favorite seat at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 counter when they entered, his broad face bent over a steaming pl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. He greeted his sons with a wave of 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etter came for you while you were gone, Shea," he inform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out a long, white folded sheet of paper. "It's marked Le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et out an exclamation of surprise and reached eager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Flick groaned aud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it, I knew it; it was too good to be true," he muttered.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wastrel in the entire Southland has decided it's time we suffer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Tear up the letter,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a had already opened the sealed sheet of paper and was scan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, totally disregarding Flick's comments. The latter shrugged in dis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lapsed on a stool next to his father, who had returned to his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ants to know where we've been hiding," laughed Shea. "He wants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see him as soon as we c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ure," muttered Flick. "He's probably in trouble and needs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 it on. Why don't we just jump off the nearest cliff? You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he last time Menion Leah invited us to visit? We were lo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Oaks for days and nearly devoured by wolves! I'll never forget tha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. The Shades will get me before I accept another invitation from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laughed and clapped an arm around Flick's broad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envious because Menion is the son of kings and able to l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he choos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kingdom the size of a puddle," was the quick retort. "And royal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eap stuff these days. Look at your own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himself and clamped his mouth shut quickly. Both shot hu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s at their father, but he apparently hadn't heard and was still absor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ting. Flick shrugged apologetically; and Shea smiled at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a man in the inn looking for you, Shea," Curzad Ohms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suddenly, looking up at him. "He mentioned that tall strang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several weeks back when he asked for you. Never seen him befo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. He's out in the main lounge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tood up slowly, fear gripping at him. Shea was momentarily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balance by the message, but motioned hurriedly to his brother, who wa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ak. If this new stranger were an enemy, he had to find out quickl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ched at his shirt pocket, reassuring himself that the Elfstones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es the man look like?" he asked quickly, unable to think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y of finding out about the Skull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't really say, son," was the muffled reply as his father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 on his dinner, face bent to the plate. "He's wrapped in a long green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. Just rode in this afternoon-beautiful horse. He was very anxiou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Better go see what he wants right a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 you see any markings?" asked the exasperated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stopped chewing and looked up with a puzzled frow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you talking about? Would you be satisfied if I presen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alk drawing? What's wrong with you anyw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hing, really," interjected Shea quickly. "Flick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if . . . if the man looked anything like Allanon . . . You rememb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yes," his father smiled knowingly, as Flick suppressed a swal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. "No, I didn't notice any real similarity, though this man is big, too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see a long scar running down the right cheek-probably from a knife c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his thanks and quickly pulled Flick after him as he mov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allway and started for the main lounge. They hurried to the wid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nd halted breathlessly. Cautiously, Shea pushed one door open a c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into the crowded lounge area. For a moment he saw noth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faces of the usual customers and average Vale travelers, but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he started back, and let the door swing shut as he faced the an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out there, near the front corner by the fireplace. I can't tel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or what he looks like from here; he's wrapped in the green cloak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said. We've got to get clos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there?" gasped Flick. "Have you lost your mind? He would spo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if he knows who he's looking f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you go," Shea ordered firmly. "Make some pretense of putting lo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and get a quick look at him. See if he bears the markings of a Sku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's eyes went wide, and he turned to escape, but Shea caught hi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lled him back, forcibly shoving him through the doors into the lou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ucking back out of sight. A moment later he opened one door a c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ped out to see what was happening. He saw Flick move uncertain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to the fireplace and begin to poke the glowing embers idly, finall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og from the woodbox. The Valeman was taking his time, apparently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 a position where he could catch a glimpse of the man wrap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cloak. The stranger was seated at a table several feet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place, his back to Flick but turned slightly toward the door behi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conceal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just as it appeared that Flick was ready to return, the s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slightly in his seat and made a quick comment and Flick went stiff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his brother turn toward the stranger and reply, glancing hurriedl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 place of concealment. Shea slipped back further into the shado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and let the door swing shut. Somehow, they had given themselves away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ed whether to flee, Flick abruptly pushed through the double door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white with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saw you at the door. The man has the eyes of a hawk! He tol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 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hought a moment and finally nodded hopelessly. After all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ey run to that they wouldn't be found in a matter of minu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he doesn't know everything," he suggested hopefully. "Mayb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 we know where Allanon has gone. Be careful what you tell him, Fl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d the way through the wide, swinging doors and across the lou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where the stranger sat. They stopped just behind him and wai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urning, he beckoned them to seats around the table with a sweep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They reluctantly obeyed the unspoken command and the three sat in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moments looking at one another. The stranger was a big 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frame, though he did not have Allanon's height. The cloak covere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dy, and only his head was visible to them. His features were ru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, pleasant to the eye except for the dark scar that ran from th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of the right eyebrow down across the cheek just above the mouth.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curiously mild to Shea as they studied the young Valemen, a haze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nted at a gentleness beneath the hard exterior. The blond hair was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lay scattered loosely about the broad forehead and aroun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. As Shea viewed the stranger, he found it hard to believe that thi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the enemy Allanon had warned might come to the valley. Even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relaxed in his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no time for games, Shea," the newcomer spoke suddenly in a m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ary voice. "Your caution is well advised, but I am not a bear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mark. I am a friend of Allanon. My name is Balinor. My father is Ru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, the King of Callaho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recognized his name instantly, but Shea was not ta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 I know that you are who you say you are?" he demand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 sm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ame way I know you, Shea. By the three Elfstones you car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t pocket-the Elfstones given you by Allan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's startled nod was barely perceptible. Only someone 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historian could have known about the stones. He lean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s happened to Allan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not be sure," the big man replied softly. "I have not seen no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 in over two weeks. When I left him, he was traveling to Parano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umor of an attack against the Keep; he was afraid for the safe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. He sent me here to protect you. I would have reached you sooner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layed by the weather-and by those who sought to follow me to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directly at Shea, his hazel eyes suddenly h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ored into the young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 revealed to you your true identity and told you of the dang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omeday face. Whether you believed him or not is of no consequenc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has come-you must flee the valley immediate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pick up and leave?" exclaimed the astounded Shea. "I can't do tha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an and you will if you wish to stay alive. The bearers of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 you are in the valley. In a day, perhaps two, they will find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the end if you are still here. You must leave now. Trave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ghtly; stick with trails you know and the shelter of the fores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If you are forced to travel in the open, travel only by day wh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s weaker. Allanon has told you where you are to go, but you must tr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esourcefulness to get you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onished Shea stared at the speaker for a moment and then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ho was speechless at this new turn of events. How could the man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just to pack up and run? It was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to leave," the stranger rose suddenly, his great cloak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about his broad frame. "I would take you with me if I could, bu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llowed. Those who seek to destroy you will expect me to give you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. I will serve you better as a decoy; perhaps they will follow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arther, and I will be able to give you a chance to slip a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noticed. I will ride south for a while, and then swing back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haven. We will meet again there. Remember what I said. Do not ling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-flee now, tonight! Do as Allanon has said and guard the Elfsto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. They are a powerful weap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rose with him and shook the extended hand, notic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that the exposed arm was covered with gleaming chain mail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omment, Balinor moved swiftly across the room and disappea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door into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 what?" Flick asked as he collapsed back into his s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should I know?" replied Shea wearily. "I'm no fortune-teller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vaguest idea if what he told us was the truth any more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aid! If he is right, and I have an uneasy suspicion that ther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ome truth in what he says, then for the sake of everyone concerned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get out of the valley. If someone is after me, we cannot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like yourself and Father, won't be hurt if I st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zed despondently across the room, hopelessly entangled by the t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een told, unable to decide what his best move would be. Flick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silently, knowing he could not help, but sharing his brother's confu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. Finally, he leaned across and put his hand on Shea's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with you," he announced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around at him, plainly star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have you doing that. Father would never understand. Besid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going anyw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ember what Allanon said-I'm in this with you," Flick ins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bbornly. "Besides, you're my brother. I can't let you go al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ed at him wonderingly, then nodded and smiled his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talk about it later. At any rate, I can't leave until I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am going and what I will need-if I even go. I've got to leave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te for Father-I can't just walk out, despite what Allanon and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eft the table and retired to the kitchen for dinner.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vening was spent restlessly wandering about the lounge and kitchen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veral side trips to the sleeping quarters, where Shea rifled thr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belongings, absently noting what he owned and setting aside s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Flick followed him about silently, unwilling to leave him alone, inw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that his brother might decide to depart for Culhaven without telling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tched Shea push clothing and camping equipment into a leather p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asked his brother why he was packing, he was told that this wa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 in case he did have to flee suddenly. Shea assured him tha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ave without telling him, but the reassurance did not make Flick any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mind, and he watched Shea all the more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itch black when Shea was awakened by the hand on his arm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leeping lightly, and the cold touch woke him instantly, his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ing. He struggled wildly, unable to see anything in the darkness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hand reached out to clutch his unseen attacker. A quick hiss reach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, and abruptly he recognized Flick's broad features vaguely outl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light of the cloud-masked stars and a small crescent moon that shon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tained window. The fear eased, replaced by sudden relief at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ick! You scared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lief was cut short as Flick's strong hand clamped over h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and the warning hush sounded again. In the gloom, Shea could se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fear in his brother's fare, the pale skin drawn tightly with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ight air. He started up, but the strong arms holding him grasp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er and drew his face near tightly clenched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speak," the whisper sounded in his ears, the voice tremb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. "The window-quietl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 loosened their grip and gently, hastily pulled him from the 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long the floor until both brothers were crouched breathless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wooden planks deep within the shadows of the room. Then Shea craw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toward the partly open window, still crouching, not daring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. When they reached the wall, Flick pulled Shea to one side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ands that were now sh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 by the building-loo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beyond description, he raised his head to the windows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peered over the wooden frame into the blackness beyond. He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almost immediately-a huge, terrible black shape, stooped in a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 as it crawled, dragging itself slowly through the shado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cross from the inn, its humped back covered by a cloak that r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owed softly as something beneath pushed and beat against it. The hid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ping sound of its breathing was plainly audible even from that dist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eet emitted a curious scraping sound as it moved across the dark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lutched the sill tightly, his eyes locked on the approaching cr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stant before he ducked below the open window, he caught a clear glim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ilver pendant fashioned in the shape of a gleaming Sk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ollapsed wordlessly next to the dark form of his brother, and they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dled together in the blackness. They could hear the creature mov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ing sound growing louder as the seconds passed, and they were certai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eded Balinor's warning too late. They waited, not daring to speak,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 as they listened, Shea wanted to run, torn by the 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outside would kill him if it found him now, but afraid that if he mov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eard and caught on the spot. Flick sat rigid beside him, sha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l of the blowing, night wind that whipped the curtains abou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y heard the sharp bark of a dog sound again and aga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to a hoarse growl of mingled fear and hatred. Cautiously, the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their heads above the windowsill and looked out, squinting in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The creature bearing the Skull mark was crouched against the w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directly across from their window. Some ten feet away was a huge w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; a hunter for one of the Valemen, its white fangs bared and gleami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the intruder. The two shapes faced each other in the night shadow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breathing in the same slow, rasping wheeze, and the dog growling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napping the air before it, inching forward in a half crouch. Then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rl of rage, the big wolf  dog sprang at the intruder, its jaws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for the blackened head. But the dog was caught suddenly in midai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like limb that whipped out from beneath the billowing cloak and jer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oat of the hapless animal, smashing him lifeless to the groun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in an instant, and the brothers were so astonished that the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to duck down again to avoid being seen. A moment later, they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scraping sound as the creature began to drag itself along the w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jacent building but the sound grew fainter and appeared to be moving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moments passed as the brothers waited breathlessly in the shad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, shivering uncontrollably. The night grew quiet around them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ed their ears for some indication of the creature's position.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orked up enough courage to peer once more over the edge of the windows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rkness beyond. By the time he ducked down again, the frightene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dy to scramble for the nearest exit, but a hurried shake of Shea'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him that the creature was gone. He hastened back from the wind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 of his bed, but caught himself halfway under the covers as he saw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dress hurriedly in the darkness. He tried to speak, but Shea rai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o his lips. Immediately, Flick began pulling on his own clot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Shea had in mind, wherever he was going, Flick was determ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. When they were both dressed, Shea pulled his brother close and whis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 in his 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ryone in the Vale will be in danger as long as we remain. We mus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night-now! Are you determined to go with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nodded emphatically and Shea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go to the kitchen and pack some food to take with us jus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y on for a few days. I'll leave a note for Father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other word, Shea picked up his small bundle of clo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loset and disappeared noiselessly into the pitch-black hall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o the kitchen. Flick hurriedly followed, groping his way from the bed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s brother. It was impossible to see anything in the hallway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hem several minutes to feel their way along the walls an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to the broad kitchen door. Once inside the kitchen, Shea lit a c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tioned Flick over to the foodstuffs while he scratched out a note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on a small sheet of paper and stuck it under a beer mug. Fli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job in a few minutes and came back to his brother, who quickly ex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candle and moved to the rear door where he stopped and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 we're outside, don't speak at all: Just follow me close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nodded doubtfully, more than a little concerned about w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m beyond the closed door-waiting to rip out their throat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wolf dog's a few minutes before. But there was no time for hes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nd Shea swung open the wooden door carefully and peered ou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 moonlit yard bordered by heavy clumps of trees. A moment later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ed to Flick, and they stepped cautiously from the building into the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air, closing the door carefully behind them. It was brighte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in the soft light of the moon and stars, and a quick glance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one was around. There was only an hour or two until dawn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let would begin to awaken. The brothers paused next to the buildi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 for any sound that would warn of danger. Hearing nothing; Shea 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cross the yard, and they disappeared into the shadows of an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row, Flick casting a last, wistful glance back at the home he migh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ilently picked his way through the buildings of the haml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knew that the Skull Bearer was uncertain who he was or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them at the inn. But it was a good bet that the creature suspect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within the valley and so had come into the sleeping town of Shady Va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loratory search for the missing half son of the house of Shannara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back over the plan of travel he had hastily formed at the inn. If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scovered where he was, as Balinor had warned, then all the possibl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s would be watched. Moreover, once they discovered he was missing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se no time in tracking him down. He had to assume that there w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of these frightening creatures, and that they were probably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valley. Flick and he would have to seize the advantage of steal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cy to get out of the valley and the country immediately surrou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next day or so. That meant a forced march with very few hours'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tough enough, but the real problem was where they would fle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have supplies within a few days, and a trip to the Anar would take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 beyond the Vale was unfamiliar to both brothers, except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traveled roads and hamlets that the Skull Bearers would certai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. Given their present situation, it would be impossible to do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hoose a general direction. But which way should they run? Which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 prowling creatures least expect them to 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onsidered the alternatives carefully, though he had already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. West of the Vale was open country except for a few village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that way, they would be moving away from the Anar. If they trav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, they would eventually reach the comparative safety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 cities of Pia and Zolomach where there were friends and relative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logical route for them to take to escape the Skull Bear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would be carefully watching roads south of the Vale. Moreo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beyond the Duln forests was broad and open, offering little co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gitives and promising a long journey to the cities, during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easily caught and killed. North of the Vale and beyond the Duln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sweep of land encompassing the Rappahalladran River and the huge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and miles of wild, unsettled land that led eventually to the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. The Skull Bearers would have passed through it on their journ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. They would in all likelihood know it far better than the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be watching it closely if they suspected that Bahnor had c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 from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r lay northeast of the Vale, through miles and m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est, most treacherous country in all of the vast Southland. Thi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was the most dangerous one, but the one in which the enemy searcher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expect him to run. It wound through murky forests, treacherous low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swamps and any number of unknown dangers that claimed the lives of unw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s every year. But there was something else that lay east of the Du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 that even the Skull Bearers could not know about-the safe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s of Leah. There the brothers could seek the aid of Menion Leah, Sh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iend and, despite Flick's fears, the one person who migh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m a way through the dangerous lands that led to the Anar. For Shea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he only reasonable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reached the southeast edge of town and halted breath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an old woodshed, their backs to the coarse boarding. Shea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 ahead. He had no idea where the prowling Skull creature might b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. Everything was still hazy in the clouded moonglow of the dying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off to their left, several dogs barked furiously, and scattered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windows of nearby houses as sleepy owners peered out cu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lackness. Dawn was only a little over an hour away, and Shea kne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chance discovery and run for the lip of the vall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ment of the Duln forests. If they were still in the valley when i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the creature searching for them would see them climbing the slop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hills, and they would be caught trying to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lapped Flick on the back and nodded, breaking into a slow jog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way from the shelter of the Vale homes into the heavy clumps of tr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that dotted the valley floor. The night was silent around them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ffled sound of their feet padding on the long grass that was w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-morning dew. Leafy branches whipped at them as they ran, slap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hands and faces in small, stinging swipes that left the dew cl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skin. They ran hurriedly for the gentle, brush-covered eastern sl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, dodging in and out of the heavy oaks and hickories, bound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nut shells and fallen twigs that were scattered beneath the wide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bing the deep sky overhead. They reached the slope and scampered up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 as quickly as their legs would carry them, not pausing to look b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down in the darkness, but only ahead to the ground that rushed by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bounds and disappeared into the Vale behind. Slipping frequen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 grass, they reached the lip of the Vale, where their eyes were gree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r view of the great valley walls to the east, studded with shap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 and sparse shrubbery, looming like a great barrier to the worl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in excellent physical condition, and his light form flew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even ground, moving agilely among the clumps of brush and small b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locked his path. Flick followed doggedly, the stout muscles of his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tirelessly to keep his heavier frame even with the fleet figu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 did he risk a quick glance back, and his eyes recorded only a bl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mingled treetops that rose above the now hidden town and were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low of the fading night stars and clouded moon. He watched She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f him, bounding lightly over small rises and scattered rocks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n reaching the small wooded area near the base of the eastern sl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ley about a mile ahead. Flick's legs were beginning to tire, but his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reature somewhere behind them kept him from lagging. He wonder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to them now, fugitives from the only home they had known, pur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incredibly vicious enemy that would snuff out their lives lik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's flame if they were caught. Where could they go that they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? For the first time since Allanon had departed, Flick wished ferv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ysterious wanderer would re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tes passed quickly and the small woods ahead grew clos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ran on wearily, silently through the chill night. No sound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ars; nothing moved in the land ahead. It was as if they we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creatures in a vast arena, alone except for the watchful stars w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mnly overhead in quiet contentment. The sky was growing lighter as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a wistful close, and the vast audience above slowly disappeared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to the morning light. The brothers ran on, oblivious to everyth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un faster-to escape being caught in the revealing light of a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inutes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unners finally reached the wooded area, they col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lessly on the twig-covered ground beneath a stand of tall hickorie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 and hearts pounding wildly from the strain of running. They lay motio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minutes, breathing heavily in the stillness. Then Shea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o his feet and looked back in the direction of the Vale. No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either on the ground or in the air, and it appeared the broth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this far without being spotted. But they were still not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. Shea reached over and forcibly dragged Flick to his feet, pull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s he moved through the trees and began to ascend the steep valley s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ollowed wordlessly, no longer even thinking, but concentrating his e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power on putting one foot before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ern slope was rugged and treacherous, its surface a m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, fallen trees, prickly shrubbery, and uneven ground that made the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and difficult one. Shea set the pace, moving over the large obstac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s he could, while Flick followed in his footsteps. The young men scr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wed their way up the slope. The sky began to grow lighter and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altogether. Ahead of them, above the lip of the valley, the su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its first faint glow into the night sky with tinges of orange and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flected vaguely the outline of the distant horizon. Shea was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, his breath coming in short gulps, as he stumbled on. Behind him,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himself to crawl, dragging his exhausted body after his lighter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and forearms scratched and cut by the sharp brush and rocks. The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endless. They moved at a snail's pace over the rugged terrain, the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covery alone forcing their tired legs to continue moving.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here, in the open, after all this effor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as they reached the three-quarter mark of their climb,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d out sharply in warning and fell gasping against the slope. Shea whi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earfully, his eyes instantly catching sight of the huge black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ose slowly from the distant Vale-climbing like a great bi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ness of the morning sunrise in widening spirals. The Valeman dropped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 the rocks and brush, motioning his fallen brother to crawl quick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and praying the creature had not seen them. They lay unmov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ide as the awesome Bearer of the Skull rose higher, its cir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growing wider, its path carrying it closer to where the brothers la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chilling cry burst from the creature, draining from the two young m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aint hope that they might escape. They were gripped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lainable feeling of horror that had immobilized Flick, hidden in th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anon beneath the huge black shadow. Only this time there was no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. Their terror grew rapidly into the beginning stages of hysteria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soared directly toward them, and in that fleeting moment they kne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oing to die. But in the next instant, the black hunter wheeled in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ided north in an unaltering line, receding steadily into the horiz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lost from their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en lay petrified, buried in the scant brush and loose ro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minutes, afraid the creature would come winging back to destroy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they tried to move. But when the terrible, unreasoning fear had e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they climbed shakenly to their feet and in exhausted silence resu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 climb to the summit of the valley. It was a short distance to the 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gged slope, and they hurried across the small, open field bey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ment of the Duln forest. Within minutes they were lost in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, and the rising morning sun in its first glow found the l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back to the Vale country silent and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men slowed their pace as they entered the Duln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, who still had no idea where they were going, called ahead to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are we going this way?" he demanded. His own voice sounded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ong silence. "Where are we going anyw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Allanon told us-to the Anar. Our best chance is to go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s least expect us to take. So we'll go east to the Black Oa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 travel northward and hope we can find help along the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!" exclaimed Flick in sudden understanding. "What you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're going east through Leah and hope Menion can help us. Are you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your mind? Why don't we just give ourselves up to that creature?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quicker that 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hrew up his hands and turned wearily to face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do not have any other choice! Menion Leah is the only one we ca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 help. He's familiar with the country beyond Leah. He may know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Black Oak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ure," nodded Flick gloomily. "Are you forgetting that he got u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last time? I wouldn't trust him any farther than I could throw him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I can even lift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no choice," repeated Shea. "You didn't have to come on this t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suddenly and turn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rry I lost my temper. But we have to do this thing my way, Fl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ted walking again in dejected silence, and Flick followed glu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is head in disapproval. The whole idea of running away was a bad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, even though they knew that monstrous creature was prow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. But the idea of going to Menion Leah was worse still. That cocky i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ead them right into a trap if he didn't get them lost first. Men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rested in Menion, the great adventurer, off on another wild exp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idea of asking him for help was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admittedly biased. He disapproved of Menion Leah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presented-he had done so from the time they met five years earli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on of a family that for centuries had governed the little hig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, Menion had spent his entire life involving himself in one wild escap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other. He had never worked for a living and, as far as Flick could t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ever done anything worthwhile. He spent most of his time hun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, pursuits that hardworking Valemen would consider idle recreation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 was equally disturbing. Nothing about his life, his family, 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land, or his country seemed to be of very great importance to hi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seemed to float through life very much the same as a clou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ky, touching nothing, leaving no trace of his passing. It, w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less approach to life that had nearly got hem killed a year ago in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. Yet Shea was drawn to him; and in his flippant way, the highlander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 with genuine affection. But Flick had never been convince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friendship he could depend end upon, and now his brother pro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ust their lives to the care of a man who did not know the first 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lled the situation over in his mind, wondering what could be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inevitable. Finally he concluded that his best chance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Menion carefully and warn Shea as tactfully as possible when he sus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doing the wrong thing. If he alienated his brother now,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ce later of contradicting the bad advice of the Prince of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late afternoon when the travelers finally reached the ban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appahalladran. Shea led the way down the riverbank for about a mi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a place where the far bank cut toward them and the channel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considerably. Here they stopped and gazed across at the forests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would be down in another hour or so, and Shea did not want to be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ar bank that night. He would feel safer with the water between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suers. He explained to Flick, who agreed, and they set about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aft, using their hand axes and hunting knives. The raft was necessari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one, its only purpose to carry their packs and clothing. There was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truct a raft large enough to carry them, and they would have to sw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towing their belongings. They completed the job in short order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off their packs and clothes, tied them down in the middle of the 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ipped into the chilling waters of the Rappahalladran. The curr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, but not dangerous at this time of the year, the spring thaw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assed. The only problem was finding a suitable landing place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banks of the other shore after their swim was over. As it happe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wept them along for almost half a mile as they struggled to t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bersome raft, and when the crossing had finally been completed, the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close to a narrow inlet in the far bank that offered an easy l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crambled out of the cold water, shivering in the early evening ai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ragging the raft out after them, quickly dried off and dressed aga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operation had taken a little over an hour, and the sun was now lo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beneath the tall trees, leaving only a dull reddish glow to 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 sky in the minutes that remained befor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were not ready to quit for the day, but Shea suggest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for several hours to regain their strength and then resume their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night to avoid any chance of being seen. The sheltered inle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so they curled up in their blankets beneath a great elm and we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. It was not until midnight that Shea woke Flick with a light sha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quickly packed their gear and prepared to resume their hik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n. At one point, Shea thought he heard something prowling about on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 and hurriedly warned Flick. They listened in silence for long minut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etect nothing moving in the blackness of the massive trees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that Shea must have been mistaken. Flick was quick to point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could be heard anyway above the sound of the surging riv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creature was probably still looking for them in the Vale. His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bolstered considerably by the mistaken belief that they had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marted any pursu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lked until sunrise, trying to move in an easterly direc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see much from their low vantage point. Any clear view of the sta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ed by a confusing network of heavy branches and rustling leaves inte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m. When they finally stopped, they were still not clear of the Du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no idea how much farther they had to walk before reaching the bor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. Shea was relieved at the appearance of the sun rising direct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they were still heading in the right direction. Finding a clearing nes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luster of great elms sheltered on three sides by thick brush,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tossed down their packs and quickly fell asleep, totally exhau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uous flight. It was late afternoon before they awoke and began prep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ight walk. Unwilling to start a fire that might attract attenti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ed themselves with munching on dried beef and raw vegetables,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with some fruit and a little water. As they ate, Flick again brough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of their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" he began cautiously, "I don't want to dwell on the matter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re this is the best way to go? I mean, even if Menion wants to help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asily get lost in the swamps and hills that lie beyond the Black Oa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et 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slowly and then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that or go farther north where there is less cover and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unfamiliar even to Menion. Do you think we have a better choi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not," Flick responded unhappily. "But I keep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llanon told us-you remember, about not telling anyone and being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rusting anyone. He was very definite about th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's not start that again," Shea flared up. "Allanon isn't he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is mine. I don't see how we can hope to reach the Anar fores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f Menion. Besides, he's always been a good friend, and he'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t swordsmen I have ever seen. We'll need his experience if we'r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and f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 we are certain to have to do with him along," Fli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ly. "Besides, what chance do we have against something like that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? Why, it would tear us to bi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be so gloomy," Shea laughed, "we aren't dead yet. Don't forget-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otection of the Elfston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not particularly convinced by this argument, but fel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matter was best left alone for the present. He had to admit that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 would be a good man to have around in a fight, but at the same tim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whose side the unpredictable fellow would decide to take. Shea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because of the instinctive liking he had developed for the flas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during trips to Leah with his father over the past few year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did not feel that his brother was entirely rational in his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Leah. Leah was one of the few remaining monarchies in the South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a was an outspoken advocate of decentralized government, an oppon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power. Nevertheless, he claimed friendship with the heir to a monar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-facts which in Flick's opinion seemed entirely inconsistent. Ei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in something or you didn't-you couldn't have it both ways and be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was finished in silence as the first shadows of evening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The sun had long since disappeared from view and its soft golden 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hanged slowly to a deep red mingling with the green boughs of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. The brothers quickly packed their few belongings and began the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y march eastward, their backs to the fading daylight. The woo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ly still, even for early evening, and the wary Valemen walked in un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through the shrouded gloom of the forest night, the moon a 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that appeared only at brief intervals through the dark boughs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particularly disturbed by the unnatural silence of the Duln, a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to this huge forest-but uncomfortably familiar to the stocky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they would pause in the darkness, listening to the deep still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hearing nothing, they would quickly resume the tiring march,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k in the forest ahead that would open onto the highlands beyond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d the oppressive silence and once began whistling softly to himself, b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stilled by a warning motion from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during the early hours of the morning, the brothers rea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Duln and broke through into the shrub-covered grassl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beyond for miles to the highlands of Leah. The morning sun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ours away, so the travelers continued their journey eastward. Both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ly relieved to be free of the Duln, away from the stifling clos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onstrous trees and from the unpleasant silence. They may have been sa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ncealing shadows of the forest, but they felt considerably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to deal with any danger that threatened them on the open grass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ven began to speak again in low voices as they walked. About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aybreak, they reached a small, brush-covered vale where they stop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and rest. They were already able to see the dimly lighted highlands of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ast, a journey of yet another day. Shea estimated that if they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again at sundown they could easily reach their destin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unrise. Then everything would depend on Menion Leah. With this un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n mind, he quickly fell a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inutes passed and they were awake again. It was not something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d them to rise in sudden apprehension, but a deathly qui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d ominously over the grasslands. Immediately they sensed the unmista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another being. The feeling struck them at the same instant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their feet with a start, without a word, their drawn daggers glea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nt light as they looked cautiously about their small cover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. Shea motioned his brother to follow as he crawled up the shrub-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e of the little vale to where they could view the land beyond. They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in the brush, peering into the early-morning gloom, eyes str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what lurked beyond. They did not question the fact that something wa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There was no need-both had known the feeling before the window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 Now they waited, scarcely daring to breathe, wondering if the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ound them at last, praying they had been careful enough to concea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. It seemed impossible that they could be found now after thei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to escape, wrong that death should come when the safety, of Lea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ew hours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th a sudden rush of wind and leaves, the black shape of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 rose soundlessly from a long line of scrub trees far to their left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bulk seemed to rise and hang heavily above the earth for several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, as if unable to move, silhouetted against the faint ligh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dawn. The brothers lay flat against the edge of the rise, as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rush about them, waiting for the creature to move. How it had tr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is far-if indeed it had-they could only guess. Perhaps it was only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 that had brought them all together in this single, empty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, but the fact remained that the Valemen were hunted cr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ath had become a very real possibility. The creature hung motio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ky a moment longer, then slowly, sluggishly, the great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outward, it began to move toward their place of concealment. Flick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dible gasp of dismay and sank farther back into the surrounding brush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shen in the gray light, his hand gripping Shea's slim arm. B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them, while still several hundred feet away, the creature drop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grove of trees and was momentarily lost from sight. The brothers p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in the hazy light, unable, to see their purs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," Shea's determined voice whispered urgently in his brother's 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le the creature can't see us. Make for that line of brush ahea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did not need to be told twice. Once the black monster fini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s that now occupied its attention, the next stop would be their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The Valeman scampered fearfully from his place of concealment,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half crawling along the wet morning grass, his touseled head je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glimpses over his shoulder, expecting the Skull Bearer to rise any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ove and spy him. Behind him ran Shea, his lithe body bent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 as he darted across the open grassland, zigzagging his way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s brother's stocky figure. They reached the brush without mish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a remembered they had forgotten their packs-the packs that now l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vale they had just left. The creature could not miss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, when it did, the chase would be over and there would b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ing which way they had gone. Shea felt his stomach sink. How c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o stupid? He grabbed Flick's shoulder in desperation, but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so realized their error and slumped heavily to the ground. Shea kne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go back for the telltale packs, even if he were seen-there was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But even as he rose hesitantly, the black shape of the hunter app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motionless in the brightening sky. The chance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they were saved by the coming of dawn. As the Skull B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ed silently above the grasslands, the golden rim of the morning sun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resting place in the eastern hills and sent its first emissa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day shooting forth to light the land and sky in their warm g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light broke over the dark bulk of the night creature, and seeing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as gone, it rose abruptly into the sky, wheeling about the land in gr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ning circles. It screamed its deathlike cry with chilling hatred, free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quick moment all the gentle sounds of morning; then turning nort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w swiftly from sight. A moment later it was gone, and two grat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ing Valemen were left staring mutely into the distant, empty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ate afternoon of that same day, the Valemen had reached the highland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. The stone and mortar walls that bounded the city were a welcome ha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ry travelers, even though the bright afternoon sun made their  hot, d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mass appear as unfriendly as low-heated iron. The very size and bul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were repugnant to the Valemen, who preferred the freedom o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nable forest lands surrounding their own home, but exhaustion quickly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likes aside and they passed without hesitating through the west g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narrow streets of the city. It was a busy hour, with people pus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ing their way past the small shops and markets that lined the entry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ed city and ran inward toward Menion's home, a stately old m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ed by trees and hedges that bordered carefully manicured la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rant gardens. Leah appeared to be a great metropolis to the men of Sh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, though it was in fact comparatively small when one considered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cities of the deep Southland or even the border city of Tyrsis.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city set apart from the rest of the world, and travelers pa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gates only infrequently. It was self-contained, existing primarily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its own people. The monarchy that governed the land was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land. It was the only law that its subjects knew-perhap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ey needed. Shea had never been convinced of this, though the hig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or the most part were content with the government and the way of lif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Valemen maneuvered their way through the crowds, Shea foun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his improbable friendship with Menion Leah. It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d improbable, he mused, because on the surface they seemed to hav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in common. Valeman and highlander, with backgrounds so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milar as to defy any meaningful comparison. Shea, the adopted s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keeper, hardheaded, pragmatic, and raised in the tradition of the working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, the only son of the royal house of Leah and heir to the throne,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life filled with responsibilities he pointedly ignored, possesse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h self-confidence that he tried to conceal with only moderate succ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ed with an uncanny hunter's instinct that merited grudging respec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 severe a critic as Flick. Their political philosophies were as unli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ackgrounds. Shea was staunchly conservative, an advocate of the old 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enion was convinced that the old ways had proved ineffective i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blems of the 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for all their differences, they had formed a friendship that evid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respect. Menion found his small friend to be anachronistic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t times, but he admired his conviction and determination. The Vale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to Flick's oft-expressed opinion, was not blinded to Men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omings, but he saw in the Prince of Leah something others were incl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-a strong, compelling sense of right and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esent time, Menion Leah was pursuing life without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for the future. He traveled a good deal, he hunted the highland for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 the most part he seemed to spend his time finding new ways to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His hard-earned expertise with the long bow and as a tracker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seful purpose. On the contrary, it merely served to aggravate his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repeatedly but unsuccessfully attempted to interest his son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 in the problems of governing his kingdom. One day, Menion would be a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a doubted that his lighthearted friend ever gave the possibilit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passing thought. This was foolish, if somewhat expected. Menion's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ed several years ago, shortly after Shea had first visited the high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's father was not an old man, but the death of a king did not alway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ge, and many former rulers of Leah had died suddenly and unexpected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nforeseen should befall his father, Menion would become k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prepared or not. There would be some lessons learned then, Shea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iled in spite of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h ancestral home was a wide, two-story stone building nes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fully amid a cluster of spreading hickories and small gardens. The 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creened away from the surrounding city by high shrubbery. A broad park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cross from a small walkway fronting the-home, and as the Va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wearily to the front gates, children splashed playfully through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 at the hub of the park's several paths. The day was still warm, an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ed past the travelers on their way to meet friends or to reach their h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milies. In the west, the late afternoon sky was deepening into a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h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iron gates were ajar, and the Valemen walked quickl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door of the home, winding through the long stone walkway's high shrubb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rden borders. They were still approaching the stone threshold at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me, when the heavy oak door opened from within and there, unexpect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enion Leah. Dressed in a multicolored cloak and vest of green and 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, his lean, whip-like frame moved with the graceful ease of a cat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big man, though several inches taller than the Valemen, but he was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houlders and his long arms gave him a rangy look. He was on 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side path, but when he caught sight of the two ragged, dusty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along the main walk, he stopped short. A moment later his eyes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with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!" he exclaimed sharply. "What in the name of all . . . w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ushed over quickly to his friend and gripped the slim hand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to see you, Menion," Shea said with a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 stepped back a pace, and his gray eyes studi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w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ver expected that my letter would get results this quickly . . 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ed off and studied the other's weary face. "It hasn't, has it? 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-I don't want to hear it. I'd rather assume for the sak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that you came just to visit me. And brought distrustful old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I see. This is a surpr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inned quickly past Shea at the scowling Flick, who nodded cu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wasn't my idea, you may be su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sh that our friendship alone were the reason for this visit."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ed heavily. "I wish I didn't have to involve you in any of this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that we're in serious trouble and you are the one person who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help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tarted to smile, then changed his mind quickly as he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d reflected in the other's drawn face and nodded sob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 funny about this, is there? Well, a hot bath and some dinn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rder of business. We can discuss what brought you here later. Co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My father's engaged on the border, but I'm at your dispos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ide, Menion directed the servants to take charge of the Va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ere led off to a welcome bath and a change of clothes. An hou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friends gathered in the great hall for a dinner that would ordin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ed twice their number, but on this night barely satisfied them.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, Shea related to Menion the strange tale behind their flight from Sh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. He described Flick's meeting with the mysterious wanderer Allan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story behind the Sword of Shannara. It was necessary, despite Allan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secrecy, if he must ask Menion's help. He told of the coming of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terse warning, of their narrow escape from the black Skull cr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of their flight to the highlands. Shea did all the talking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willing to enter into the conversation, resisting the temptation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aborate on his own part in the events of the past few weeks. He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quiet because he was determined not to trust Menion. He was convin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better for the Valemen if at least one of them kept his guar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outh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listened quietly to the long tale, evincing no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 until the part about Shea's background, with which h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asurably pleased. His lean brown face remained for the most pa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utable mask, broken only by that perpetual half smile an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nkles at the corners of the sharp gray eyes. He recognized quickly enough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en had come to him. They cool never expect to make it from Lea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lands of Clete and from there through the Black Oaks withou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one who knew the country-someone they could trust. Correction,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smiling inwardly-someone Shea could trust. He knew that Flic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ve agreed to come to Leah unless his brother had insisted. Ther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much of a friendship between Flick and himself. Still, they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both willing to seek his help, whatever the reason, and he would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fuse anything to Shea, even where there was risk to his ow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inished his story and waited patiently for Menion's respon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seemed lost in thought, his eyes fixed on the half-filled g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 at his elbow. When he spoke, his voice was dis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of Shannara. I haven't heard that story in years--nev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it was true. Now out of complete obscurity it reappears with m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Shea Ohmsford as the heir apparent. Or are you?" His eyes snapp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. "You could be a red herring, a decoy for these Northland cr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 and destroy. How can we be sure about Allanon? From the tale you'v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he seems almost as dangerous as the things hunting you-perhaps eve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tarted noticeably at this suggestion, but Shea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bring myself to believe that. It doesn't make any sen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not," continued Menion slowly, inwardly musing over the pro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 be I'm getting old and suspicious. Frankly, this whole story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bable. If, it's true, you are fortunate to have gotten this f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There are a great many tales of the Northland, of the evil that d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erness above the Streleheim Plains-power, they say;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any mortal be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for a moment, then sipped gingerly at his w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of Shannara . . . just the possibility that the legend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s enough to . . ." He shook his head and grinned openly. "How can I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the chance to find out? You'll need a guide to get you to the An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your m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you would be." Shea reached over and gripped his hand in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groaned softly, but managed a feeble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then, let's see where we stand." Menion took charge quick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ent back to drinking wine. "What about these Elf stones? Let'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quickly produced the small leather pouch and emptied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 open palm. The three stones sparkled brightly in the torchlight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glow deep and rich. Menion touched one gently and then picked i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are indeed beautiful," he acknowledged approvingly. "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've seen their like. But how can they help 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that yet," admitted the Valeman reluctantly. "I onl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llanon told us-that the stones were only to be used in emerg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ere very power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hope that he was right," snorted the other. "I would h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the hard way that he was mistaken. But I suppose we'll have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possibility." He paused for a moment and watched as Shea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back in the pouch and tucked the leather container into his tunic 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Valeman looked up again, he was staring blankly into his wine 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w something of the man called Balinor, Shea. He is a fine sold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ubt we could find his equal in the whole of the Southland. W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ff to seek the aid of his father. You would be better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of Callahorn than by the forest-dwelling Dwarfs of the Anar. I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 to Tyrsis, all of them safe. But almost any path to the Anar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hrough the Black Oaks-not the safest place in the Southland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 told us to go to the Anar," persisted Shea. "He must hav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and until I find him again, I'm not taking any chances. Besides,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dvised us to follow his instruc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unfortunate, because even if we manage to get through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, I really don't know much about the land beyond. I'm tol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unsettled country all the way to the Anar forests. The in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ly Southlanders and Dwarfs, who should not prove dangerous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haven is a small Dwarf village on the Silver River in the lower Anar-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we'll have much trouble finding it, if we get that far. First,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 the Lowlands of Clete, which will be especially bad with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ws, and then the Black Oaks. That will be the most dangerou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't we find a way around. . .?" Shea asked hop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poured himself another glass of wine and passed the deca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ho accepted it without bl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uld take weeks. North of Leah is the Rainbow Lake. If we g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have to circle the entire lake to the north through the Runne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Oaks stretch south from the lake for a hundred miles. If we try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nd come north again on the other side, it will take us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-and that's open country all the way. No cover at all. We have to go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owlands, then cut through the o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rowned; recalling how on their last visit to Leah, Meni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 in losing them for several days in the dreaded forest, wher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d by wolves and ravaged by hunger. They had barely escap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Flick remembers the Black Oaks," laughed Menion as he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's dark expression. "Well, Flick, this time we shall be better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reacherous country, but no one knows it better than I do. And we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be followed there. Still, we'll tell no one where we're going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we are off for an extended hunting trip. My father has his ow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-he won't even miss me. He's used to having me gone, even for week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 paused for a moment and looked to Shea to see if he had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The Valeman grinned at the highlander's undisguised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ion, I knew we could count on you. It will be good to have you al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looked openly disgusted; and Menion, catching the look,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opportunity for a little fun at the other's expense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we ought to talk for a minute about what's in this for me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suddenly. "I mean, what do I get out of all this if I do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to Culhav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get?" exclaimed Flick without thinking. "Why should you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ll right," the other interrupted quickly. "I had forgotten you,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; but you don't need to worry; I don't intend to take anything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you talking about, sly one?" raged Flick. "I did not mea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nything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enough!" Shea leaned forward, his face flushed. "Thi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if we are to travel together. Menion, you must cease your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t my brother into anger; and you, Flick, must put aside, once and fo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intless suspicions of Menion. We must have some faith in one another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be frien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ooked down sheepishly, and Flick was biting his lip in disg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at back quietly as the anger drained out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spoken," acknowledged Menion after a moment. "Flick, here is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. Let us make a temporary truce, at least--for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looked at the extended hand and then slowly accep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 come easily for you, Menion. I hope you mean them this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 accepted the rebuke with a sm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ruce, Fl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leased the Valeman's hand and drained his wineglass. He knew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Flick of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rowing late now, and all three were eager to complete their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ire for the night. They quickly decided that they would leave e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orning. Menion arranged to have them outfitted with light c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, including backpacks, hunting cloaks, provisions, and weapons. He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of the country east of Leah, but it was poorly detailed because the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 little known. The Lowlands of Clete, which spread from the high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ward to the Black Oaks, was a dismal, treacherous moor-yet on the ma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more than a blank white area with the name written in. The Black 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out prominently, a dense mass of forestland running from the Rainbow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, standing like a great wall between Leah and the Anar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riefly with the Valemen his knowledge of the terrain and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t this time of the year. But like the map, his inform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y. Most of what the travelers would find could not accurately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nexpected could be most dang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dnight, the three were in bed, their preparations for the journ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r complete. In the room he was sharing with Flick, Shea lay back we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ness of the bedding and studied for a moment the darkness beyo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window. The night had clouded over, the sky a mass of heavy,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that settled ominously about the misty highlands. Gone was the h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, blown east by the cooling night breezes, and throughout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there was a peaceful solitude. In the bed next to him, Flick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, his breathing heavy and regular. Shea watched him thoughtfully.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was heavy and his body weary from the struggle to reach Leah, ye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awake. He was beginning to realize for the first time the trut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edicament. The flight to reach Menion was only the first step in a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very possibly go on for years. Even if they managed to reach the A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, Shea knew that eventually they would be forced to run again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m would continue until the Warlock Lord was destroyed-or Sh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Until then, there would be no going back to the Vale, to the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he had left, and wherever they were, their safety would last onl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ged hunters found them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was terrifying. In the silent darkness, Shea Ohmsford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fear, and deep within himself, he fought back against a rising k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. He took a long time finally to fall a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dull, sunless day that followed, a day damp and chilling to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 and bone. Shea and his two companions found it devoid of any warm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as they journeyed eastward through the misty highlands of Leah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 descent toward the cheerless climate of the lowlands beyond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mong them as they hiked in single file down the narrow footpath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tediously about gray, hulking boulders and clumps of dying, for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Menion led, his keen eyes carefully picking out the often obscure t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rail; his stride long and relaxed as he moved almost graceful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roughening ter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his lean back he carried a small pack to which he had attac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sh bow and arrows. In addition, beneath the pack and fastened to his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long leather strap was the ancient sword which his father had give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had reached the age of manhood-the sword which was the birth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Leah. Its cold, gray iron glimmered faintly in the dim ligh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, who followed several paces back, found himself wondering if it was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abled Sword of Shannara. His Elven eyebrows lifted quizzically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peer into the endless gloom of the land ahead. Nothing seemed aliv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ead land for dead things, and the living were trespassers here.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imulating idea; he grinned faintly to himself as he forced his mi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o other matters. Flick brought up the rear, his sturdy back b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 of the provisions that would have to sustain them until they we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lands of Clete and the forbidding Black Oaks. Once they had gott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-if they got that far-they would be forced to buy or trade for foo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cattered inhabitants of the country beyond, or as a last resort,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ishment from the land itself, a prospect that Flick did not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sh. Although he felt somewhat more secure in his mind now that Men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interested in helping them on this journey, he was nevertheles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vinced of the highlander's ability to do so. The events of their last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ill fresh in his mind, and he wanted no part of another hair-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like tha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ay wore on quickly as the three traveled past the bounda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dom of Leah and by nightfall had reached the fringes of the di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ands of Clete. They found shelter for the night in a small va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igible protection of a few scruffy trees and some heavy brush. The damp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st had soaked their clothing completely through, and the chill of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ng night left them shivering with cold. A brief attempt wa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fire in an effort to gain some small warmth and dryness, but the w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was so thoroughly saturated with moisture that it was impossi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urn. Eventually, they gave up on the fire and settled for som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s while wrapped in blankets which had carefully been waterproof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journey. Little was said because no one felt much lik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mumbling curses upon the general weather conditions. There was n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rkness beyond where they sat huddled within the brush;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ing stillness that prodded the mind with sudden,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hension, forcing it to listen in a frightened effort to catch some f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ing rustle of life. But there was only the silence and the black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the wisp of a brief wind touched their chilled faces as they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in the blankets. Eventually the weariness of the day's march sto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one by one they dropped uneasily off to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nd third day were unimaginably worse than the first. It 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time--a slow, chilling drizzle that soaked first the cloth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ed into the skin and bone, and finally reached the very nerve ce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only feeling the weary body would permit was one of thor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mforting wetness. The air was damp and cold in the day, dropping off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reeze at night. Everything around the three travelers seemed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en down by this lingering coldness; what little brush and small fol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een was twisted and dying, formless clumps of wood and withered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lently waited to crumble and disappear altogether. No human or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here-even the smallest rodent would have been swallowed up and consu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tching softness of an earth seeped through with the chilling damp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sunless, lifeless days and nights. Nothing moved, nothing stirr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alked eastward through shapeless country where there was no trail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that anyone or anything had ever passed that way before, or would eve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gain. The sun never appeared during their march, no faint trac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rays flickering downward to show that somewhere beyond this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land was a world of life. Whether it was the perpetual mis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clouds or a combination of both that so completely blotted out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an unanswered question. Their only world was that cheerless, h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land through which they wal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ourth day, they began to despair. Even though there had b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sign of the winged hunters of the Warlock Lord and it appeared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 had been abandoned, the possibility offered little solace as th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by and the silence grew deeper, the land more sullen. Even Men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spirit began to waver and doubt wormed its stealthy way into h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 mind. He began to wonder if, they had lost the direction, if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even traveled in a circle. He knew the land would never tell them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st in this bleak country, they were lost forever. Shea and Flick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even more deeply. They knew nothing of the lowlands and lacked the hu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and instinct that Menion possessed. They relied completely on hi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d that something was wrong even though the highlander had purposely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about his own doubts so as not to worry them. The hours pass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and the wet and the hateful deadness of the land remained unchange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eir last shred of confidence in one another and in themselves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lowly, agonizingly away. Finally, as the fifth day of the journey dr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 and still the lowland bleakness stretched on with no visible 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sought after Black Oaks, Shea wearily called a halt to, the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and dropped heavily to the ground, his questioning eyes on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rugged and looked absently at the misty lowlands about them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ome face drawn with the chill of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n't lie to you," he murmured. "I can't be sure that we have kep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direction. We may have traveled in a circle; we may even be hop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dropped his pack disgustedly and looked at his brother with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"I told you so" look. Shea glanced at him and turned hurriedly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believe we're completely lost! Isn't there any way we can ge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open to suggestions." His friend smiled humorlessly, stretc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, too, dropped his pack to the rough ground and sat down beside the bro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. "What's the trouble, old Flick? Have I gotten you into it aga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glanced over at him angrily; but looking into the gray ey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reconsidered his dislike of the man. There was genuine concern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 trace of sadness at the thought that he had failed them. With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, Flick reached over and placed a comforting hand on the 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, nodding silently. Suddenly, Shea leaped up and flung off his own 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ly rummaging through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ones can help us," he c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the other two looked blankly at him and then in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rose expectantly to their feet. A moment later, Shea produ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ather pouch with its precious contents. They all stared at the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 in mute anticipation that the Elfstones would at last pro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that they would somehow aid them in escaping the wasteland of C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 Shea opened the drawstrings and carefully dropped the three small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into his upturned palm. They lay there twinkling dimly as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and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ld them up, Shea," urged Menion after a moment. "Perhaps they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did as he was told; watching the blue stones anx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ppened. He waited a moment longer before lowering his hand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utioned him against use of the Elfstones except in the grav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ies. Perhaps the stones would only come to his aid i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. He began to despair. Whatever the case, he was faced with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he had no idea how the stones were to be used. He looked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ry something else!" exclaimed Menion h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ook the stones between his hands and rubbed them together shar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ok them and cast them like dice. Still nothing happened. Slow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them from the damp earth and carefully wiped them clean. Their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color seemed to draw him to them, and he peered closely into their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like core as if somehow the answer might be found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you should talk to them or something . . . Flick's voice tr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hop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tal picture of Allanon's dark face, bowed and locked in S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, flashed sharply in Shea's mind. Perhaps the secr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 could be unlocked in a different way, he thought suddenly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in his open palm, the little Valeman closed his eyes and concen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ghts on reaching into the deep blueness, searching for the pow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o desperately needed. Silently, he urged the Elfstones to help them.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passed, seemingly hours. He opened his eyes and the three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and waited while the stones rested in Shea's palm, their blue gleam d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rkness and damp of the m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ith ferocious suddenness, they flared up in a blinding blue g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d the travelers to reel back from the brightness, shiel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eyes. So powerful was the aura that Shea nearly droppe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s in astonishment. The sharp glow became steadily brighter, ligh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land about them as the sun had never been able to do.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fied from the deep blue to a bright blue so dazzling that the awe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rs were actually hypnotized. It grew, steadied, and abruptly sho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huge beacon, traveling to their left, cutting effortless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-covered grayness to rest at last, some hundreds, perhaps thousands of y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upon the great gnarled boles of the ancient Black Oaks. The light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rief moment, and then it was gone. The gray mist returned with its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ness and the three small blue stones gleamed quietly as they ha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recovered quickly, clapping Shea sharply on the back and gr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ly. In one quick motion, he had his pack back in place and wa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, his eyes already scanning the now-invisible spot throug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of the Black Oaks had appeared. Shea hastily returned the Elfsto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uch, and the Valemen strapped on their packs. Not a word was spok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lked rapidly in the direction the beacon had flashed, each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 for the long-expected forest. Gone was the chill of the gray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ow drizzle of the past five days. Gone was the despair they had fel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only minutes before. There was only the conviction that esca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eaded lowlands was at last at hand. They did not question, did not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on the stones had revealed to them. The Black Oaks w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forest in the Southland, but at this particular moment, it se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 of hope compared to the land of C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eemed endless as they pushed ahead. It could have been hou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only minutes later when suddenly the graying mist grudgingly gav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, moss-covered trunks which rose hulkingly into the air to be lo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 above. The exhausted trio halted together, their tired eyes gazing joy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eerless monsters that stood evenly, endlessly before them, their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an impenetrable wall of damp, scarred bark on wide, deep-rooted b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tood there for countless ages of man and would very likely be ther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ruction of the land itself. It was an awesome sight, even in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e misty lowlands, and the watchers felt the undeniabl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-force in those woods so incredibly ancient that it almost commanded a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dging respect for its years. It was as if they had stepped into another 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orld, and all that stood so silently before them had the magic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cingly dangerous fairy t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ones were right," murmured Shea softly, a slow smile spread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ired, but happy face.   He breathed deeply with relief and flashed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lack Oaks," pronounced Menion in adm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 we go again," sighed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pent that night camped within the protective fringes of the Black Oa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clearing, sheltered by the great trees and dense shrubbery which b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dreariness of the lowlands of Clete less than fifty yards to the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mist dissipated within the forest, and it was possible to look sky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gnificent canopy of interlocking boughs and leaves several hundred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m. Where there had been no sign of life in the deathly lowlands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oaks the mingled sounds of insect and animal life whispe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. It was pleasant to hear living things again, and the three w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s felt at ease for the first time in days. But lingering in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nds was the memory of their prior journey to this deceptively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, when they had been lost for several long days and nearly devou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nous wolves that prowled deep within its confines. Moreover, the ta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 travelers who had attempted to pass through this same fores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numerous to be disreg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young Southlanders felt reasonably secure at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Oaks and gratefully made preparations to start a fire. Wood was plen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y. They stripped to the skin and hung their soggy garments on a lin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blaze. A meal was quickly prepared-the first hot one in five days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red in minutes. The floor of the forest was soft and smooth, a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compared to the dampened earth of the lowlands. As they lay quietly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 gazing skyward at the gently swaying treetops, the bright l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seemed to shoot upward in faint streaks of orange that gave the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altar burning in some great sanctuary. The light danced and gli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rough bark and the soft, green moss that clung in dark pa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ive trees. The forest insects maintained their steady h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ment. Occasionally one would fly into the flames of the fi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guish its brief life with a dazzling flash. Once or twice they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tle of some small animal outside the light of the fire; watc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Menion rolled over on his side and looked curious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the source of the power of those stones, Shea? Can they gra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? I'm still not sur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trailed off and he shook his head vaguely. Shea continued to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on his back, staring upward for a few moments as he thought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s of that afternoon. He realized that none of them had spok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 since the mysterious vision of the Black Oaks in that aweso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comprehensible power. He glanced over at Flick, who was watch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that I have that much control over them," he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. "It was almost as if they made the decision . . ." He paus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sently, "I don't think I can control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 thoughtfully and lay back again. Flick cleared his thr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the difference? They got us out of that dismal swamp,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glanced sharply at Flick and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ight be helpful to know when we can count on that kind of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think?" He breathed deeply and clasped his hands behind his head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 gaze shifting to the fire at his feet. Flick stirred uneasily acro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glancing from Menion to his brother and back again. Shea said nothing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 focused on some imaginary point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moments passed before the highlander spok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at least we've made it this far," he declared cheerfully. "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eg of the tri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t up and began to sketch a quick map of the area in the dry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sat up with him and watch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 we are," Menion pointed to a spot on the dirt map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nge of the Black Oaks. "At least that's where I think we are," h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"To the north is the Mist Marsh and farther north of that the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out of which runs the Silver River east to the Anar Forests. Our best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ravel north tomorrow until we reach the edge of the Mist Marsh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kirt the edge of the swamp," he traced a long line, "and come o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 of the Black Oaks. From there, we can travel due north until w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ilver River, and that should get us safely to the An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over at the other two. Neither seemed to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the matter?" he asked in bewilderment. "The plan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s past the Black Oaks without forcing us to go directly through the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cause of all the trouble the last time we were here. Don't forge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ves are still in there somewhe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slowly and frow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the general plan," he began hesitantly, "but we've heard t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st Marsh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clapped his hand to his forehead in amaz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! Not the old wives' tale about a Mist Wraith that lu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of the marsh waiting to devour stray travelers? Don't tell me you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fine, coming from you," Flick blazed up angrily. "I suppos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who it was that told us how safe the Black Oaks were just b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ri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" soothed the lean hunter. "I'm not saying that this is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country and that some very strange creatures don't inhabi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. But no one has ever seen this so-called creature of the marsh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the wolves. Which do you choo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that your plan is the best one," interjected Shea hastily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prefer it if we could cut as far east as possible while trav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orest to avoid as much of the Mist Marsh as poss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greed!" exclaimed Menion. "But it may prove to be a bit difficul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seen the sun in three days and can't really be sure which 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mb a tree," Flick suggested cas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mb a . . ." stuttered the other in unabashed amazement. "Why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! Why didn't I think of that? I'll just climb two hundred feet of s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, moss-covered tree bark with my bare hands and feet!" He shook his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 wonderment. "Sometimes you appall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wearily over at Shea for understanding, but the Valem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excitedly to his brother'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brought the climbing equipment?" he demanded in astonishment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nodded, he clapped him heartily on his broa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ial boots and gloves and rope," he exclaimed quickly to a bewil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Leah. "Flick is the best climber in the Vale, and if anyone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 one of these monsters, he c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ook his head uncomprehen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oots and gloves are coated with a special substance just befo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s the surface rough enough to grip even damp, mossy bark. He'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mb one of these oaks tomorrow and check the position of the su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grinned smugly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indeed, wonder of wonders." Menion shook his head and looked o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y Valeman. "Even the slow-witted are starting to think. My friend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ake it y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awoke the following morning, the forest was still dark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aint traces of daylight filtering through at the tops of the great oaks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mist had drifted in off the lowlands which, when glimpsed from the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, appeared as sunless and dismal as ever. It was cold in the woods-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p, penetrating chill of the lowland country, but rather the brisk, cr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 of a forest's early morn. They ate a quick breakfast, and then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climb one of the towering oaks. He pulled on the heavy,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and gloves, which Shea then coated with a thick pasty substanc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ntainer. Menion looked on quizzically, but his curiosity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 as the stocky Valeman grasped the base of the great tree a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xterity that belied both his bulky size and the difficulty of the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 to climb rapidly toward the summit. His strong limbs carri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 through the tangle of heavy branches and the climbing became sl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fficult. He was briefly lost from sight upon reaching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s, then reappeared, hastening down the smooth trunk to rejo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he climbing gear was packed and the group procee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asterly direction. Based on Flick's report of the sun's present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hosen route should bring them out at a point along the eas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Marsh. Menion believed that the forest trek could be completed in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w early morning, and they were determined to be through the Black 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arkness fell. So they marched steadily, at times rapidly,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keen-eyed Menion led, picking out the best path, relying heavi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nse of direction in the semidarkness. Shea followed close behind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brought up the rear, glancing occasionally over his should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orests. They stopped only three times to rest and once more fo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, each time quickly resuming their march. They spoke infrequentl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was lighthearted and cheerful. The day wore quickly away, and so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igns of nightfall were visible. Still the forest stretched on bef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indication of a break in the great trees. Worse than this, a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ing mistiness was once again seeping into view in gradually thick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. But this was a new kind of mist. It lacked the inconsist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and mist; this was an almost smokelike substance that one coul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clinging to the body and clothes, gripping in its own peculi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steful fashion. It felt strangely like the clutching of hundreds of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mmy, chilled hands seeking to pull the body down, and the three trav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an unmistakable revulsion at its insistent, touch. Menion indic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, foglike substance was from the Mist Marsh, and they were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o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 mist grew so heavy that it was impossible for the th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re than a few feet. Menion slowed his pace to a crawl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ly poor visibility, and they remained close to each oth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. By this time, the day was so far gone that even without the m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would have appeared almost black; but with the added dimnes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rling wall of heavy moisture, it was nearly impossible to pick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path. It was almost as if the three were suspended in a limbo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nly the solidity of the invisible ground on which they trod offer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of reality. It finally became so difficult to see that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ed the other two to bind themselves together and to him by a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pe to prevent separation. This was quickly done and the slow march re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knew that they had to be very near the Mist Marsh and carefully p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rayness ahead in an effort to catch a glimpse of a brea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o, when at last he did reach the edge of the marshland bor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fringes of the Black Oaks, he did not realize what had happened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ready stepped knee-deep into the thick green waters. The chill, death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ching of the mud beneath, coupled with his surprise, caused him to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down, and only his quick warning saved Shea and Flick from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. Responding to his cry, they hauled in on the rope that bound them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tily pulled their comrade from the bog and certain death. The su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-covered waters of the great swamp covered only thinly the bottomless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, which lacked the rapid suction of quicksand, but accomplish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slightly longer time span. Anything or anyone caught in its gri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d to a slow death by suffocation in an immeasurable abyss. For untold 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ilent surface had fooled unwary creatures into attempting to cross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rt, or perhaps only to test its mirrorless waters, and the decayed rema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ay buried together somewhere beneath its placid face. The three trav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silently on its banks, looking at it and experiencing inwardly the ho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dark secret. Even Menion Leah shuddered as he remembered its 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ching invitation to him to share the fate of so many others.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 second, the dead paraded as shadows before them and were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ppened?" exclaimed Shea suddenly, his voice breaking the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afening sharpness. "We should have avoided this swam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ooked upward and about for a few seconds and shook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come out too far to the west. We'll have to follow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 around to the east until we can break free from this mist and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considered the time of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spending the night in this place," Flick declared vehem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the other's query. "I'd rather walk all night and most of tomo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bably the next d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uick decision was to continue along the edge of the Mist Mar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y reached open land to the east and then stop for the night. Sh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ncerned about being caught in open country by the Skull Bearers, b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dread of the swamp overshadowed even this fear, and his foremost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get as far away as possible. The trio tightened the rope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ts and in single file began to move along the uneven shoreline of the mar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 glued to the faint path ahead. Menion guided them caut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ing the tangle of treacherous roots and weeds that grew in abundanc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mp's edge, their twisted, knotted forms seemingly alive in the e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light of the rolling gray mist. At times the ground became soft m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ly like that of the marsh itself, and had to be skirted. At other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trees blocked the path, their great trunks leaning heavily toward the d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ess surface of the swamp's waters, their branches drooping sa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as they waited for the death that lay only inches below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ands of Clete had been a dying land, then this marsh was the dea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-an infinite, ageless death that gave no sign, no warning; no move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rouched, concealed within the very land it had so brutally destro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ing dampness of the lowlands was here, but coupled with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lainable feeling that the heavy, stagnant slime of the swamp w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ated the mist as well, clutching eagerly at the weary travelers. The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 swirled slowly, but there was no sign of wind, no sound of a b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tling the tall swamp grass or dying oaks. All was still, a sil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death that knew well who was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walked for perhaps an hour when Shea first sensed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ong. There was no reason for the feeling; it stole over him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every sense was keyed, trying to find where the trouble lay.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between the other two, he listened intently, peering firs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aks, then out over the swamp. Finally, he concluded with ch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that they were not alone-that something else was out t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beyond, lost in the mist to their poor vision, but able to se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brief moment the young Valeman was so terrified by the thought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able to speak or even to gesture. He could only walk ahead,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, waiting for the unspeakable to happen. But then, with a supreme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lmed his scattered thoughts and brought the other two men to an ab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ooked around quizzically, and started to speak, but Shea sil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a finger to his own lips and a gesture toward the swamp. Fl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looking cautiously in that direction, his own sixth sense having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f his brother's fear. For long moments they stood motionless at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sh, their eyes and ears concentrated on the impenetrable mis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ggishly above the surface of the dead water. The silence was oppre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you were mistaken," Menion whispered finally as he relax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il. "Sometimes when you are this tired, it is easy to imagine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ook his head negatively and looked at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," the other conceded. "I thought I sensed something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Mist Wraith?" chided Menion gr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you're right," Shea interceded quickly. "I am pretty t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magine anything at this point. Let's keep moving and ge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stily resumed the dreary trek, but for the next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alert for anything unusual. When nothing happened, they began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houghts drift to other matters. Shea had just succeeded in convi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at he had been mistaken and the victim of an overactive im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bout by lack of sleep, when Flick c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hea felt the rope that bound them together jerk shar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drag him in the direction of the deadly swamp. He lost his b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, unable to distinguish anything in the mist. For one fleeting mome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e glimpsed his brother's body suspended several feet in the ai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mp, the rope still tied to his waist. In the next second, Shea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 of the swamp grapple at his l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have all been lost had it not been for the quick reflex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. At the first sharp jerk of the rope, he had instin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ed at the only thing near enough to keep him on his feet. It was a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ing oak, its trunk embedded so far into the soft ground that its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s were within reach, and Menion rapidly hooked one arm about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 and with the other grasped the rope about his waist and tried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Shea, now up to his knees in the swamp mud, felt the rope go ta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's end and tried to brace himself to aid. Flick was crying out sharp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above the swamp, and both Menion and Shea shoute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the rope between Flick and Shea went slack, and out of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iness emerged the stout, struggling form of Flick Ohmsford, still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water's surface, his waist gripped by what appeared to be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ish, weed-coated tentacle. His right hand held the long, silver da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leamed menacingly as it slashed in repeated cuts at the thing which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Shea yanked hard on the rope which bound them, trying to aid his br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free, and a moment later he succeeded as the tentacle whipp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, releasing the still-struggling Flick, who promptly fell into the mar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barely pulled his exhausted brother from the clutch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p, freed him from the rope, and helped him to his feet before sever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eenish arms shot out of the misty darkness. They knocked the sh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prawling and one closed about the left arm of an astonished She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think to dodge. He felt himself drawn toward the swamp and drew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 to strike fiercely at the slime-covered tentacle. As he fought, he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something huge out in the marsh, its bulk covered by the nigh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p. To one side, Flick, again became entangled in the grip of tw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cles, and his stocky form was dragged relentlessly toward the water's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antly, Shea broke free from the tentacle that held his arm, slash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ulsive limb with one great cut; struggling to reach his brother,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ntacle grasp his leg, knocking his feet out from under him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, his head struck an oak root, and he lost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y were saved by Menion, his lithe form leap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behind, the great sword flashing dully in a wide arc as it se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werful swing the tentacle which held the unconscious Shea. A second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 was at Flick's side, cutting and chopping his way past the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ddenly reached for him out of the darkness, and with a series of qu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placed blows freed the other Valeman. For a moment the tent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back into the mist of the swamp, and Flick and Menion ha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unconscious Shea back from the unprotected edge of the water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of them could reach the safety of the great oaks, the greenish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shot out of the darkness. Without hesitation, Menion and Flick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front of their motionless friend and struck out at the encir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. The fight was silent, save for the labored breathing of the men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again and again, chopping off bits and pieces and sometimes whole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sping tentacles. But any damage they caused did not seem to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n the swamp, which attacked with renewed fury at each stroke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d himself for not remembering to drag the great ash bow within rea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ight have taken a shot at whatever it was that lay beyond the m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!" he yelled desperately. "Shea, wake up, or for the love of hea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done fo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t form behind him stirred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up, Shea!" pleaded Flick hoarsely, his own arms exhau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strain of fighting off the tent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ones!" yelled Menion. "Get the Elfston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ruggled to a kneeling position, but he was knocked flat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ce of the battle in front of him. He heard Menion shouting, and daz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for his pack, realizing almost immediately that he had dropped 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ing Flick. He saw it now, several yards to the right, the tentacles w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ingly over it. Menion seemed to realize this at the same moment and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with a wild cry, his long sword cutting a path for the others. Fl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side, the small dagger still in his hand. With a final surg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ing strength, Shea leaped to his feet and launched himself toward the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recious Elfstones. His slim form slipped between seve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ing arms, and he threw himself on the pack. His hand was inside, gr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ouch, when the first tentacle reached his unprotected legs. Ki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ing, he fought to keep his freedom for the few seconds he need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nes. For a moment he thought he had lost them again. Then his hand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mall pouch, and he yanked it from his fallen pack. A sudden b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hing tentacles almost caused him to drop it, and he clutched it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chest as he loosened the drawstrings with numbing slowness. Flic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rced back so far that he stumbled against Shea's outstretched bo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over backward, the tentacles coming down on top of them both. Now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 form of Menion stood between them and the giant attacker, both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tightly the great sword of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without realizing it, Shea found the three blue stones in his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from the pouch at last. Scrambling backward, struggling to his fe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Valeman let out a wild cry of triumph and held forth the faintly g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. The power locked within flared up immediately, flooding the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azzling blue light. Flick and Menion leaped back, shielding thei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lare. The tentacles drew back hesitantly, uncertainly, an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en risked a second quick glance, they saw the brilliant l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 streak outward into the mist above the swamp, cutting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or with the keenness of a knife. They saw it strike with shattering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ge, unspeakable bulk that had attacked them as it was sinking sluggi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slime-covered waters. At that same instant the glar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ing monster reached the intensity of a small sun and the water st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ue flames that seared upward into the shrouded sky. One mo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glare and the flames were there and the next they were gone. The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ight returned, and the three companions were alone ag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of the mars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quickly sheathed their weapons, picked up the fallen p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back among the huge black oaks. The swamp remained as silent as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efore the unexpected attack, its dull waters disturbingly placid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haze. For several moments, no one spoke as they collapsed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trunks of the great trees and breathed deeply, grateful to be a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battle had happened quickly, like the passing of a brief, ho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in an all-too-real nightmare. Flick was completely drenched by the sw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, and Shea was soaked from the waist down. Both shivered in the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air; after only a few seconds of rest, they began moving slowly ab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ort to ward off, the numbing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ing that they had to get free of the marshland quickly, Menion sw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ired body away from its resting place against the rough, bark-covere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k and in one smooth motion swung his pack into place over his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were quick to follow, though somewhat less eager. They co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to decide what direction it would be best to take now. The cho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: proceed through the Black Oaks and risk becoming lost and being se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ndering wolf packs or follow the edge of the swamp and chanc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with the Mist Wraith. Neither choice held much appeal, but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reature from the Mist Marsh was too recent to permit any of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a repeat performance. So the decision was made to stick to the wood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follow a course parallel to the shoreline of the swamp and hopefully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country beyond within a few hours. They now had reached the poi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hours of traveling with the keen anticipation of danger had chi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away the clear reasoning of the morning. They were tired and frigh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 world into which they had journeyed, and the one clear though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numbed minds was to break through this stifling forest that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few hours of welcome sleep. With that dominating their thou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ing the caution that was so desperately needed, they forgot to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geth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urney continued as before, with Menion in the lead, Shea a few 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lick trailing, all walking silently and steadily, their minds fix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suring thought that ahead lay the sunlit, open grassland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m to the Anar. The mist seemed to have dissipated slightly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's form was only a shadow, Shea could make him out well enough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t times both Shea and Flick would lose sight of the person immediat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and would find their eyes straining wearily to keep to the path Men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for them. The minutes passed with agonizing slowness and the sharp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n's eyesight began to lessen with the increasing need for sleep.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ened into long, endless hours and still they plodded slowly on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y haze of the great Black Oaks. They found it impossible to tell how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traveled or how much time had passed. Soon it failed to matter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ame sleepwalkers in a world of half-dreams and rambling thought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in the wearing march or the never-ending, silent black trunks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ed in countless thousands. The only change was a gradual buil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from somewhere in the shrouded night, whispering its first faint c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to a numbing crescendo of sound that gripped the tired mi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ravelers with spellbinding magic. It called to them, reminding th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efness of the days behind and those ahead, warning them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creatures of no consequence in that land, crying to them to lie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cefulness of sleep. They heard and fought against the tempting ple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ir strength, concentrating mindlessly on putting one foo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in an endless succession of footsteps. One minute they were a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agged line; the next, Shea looked ahead and Menion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he could not accept the fact, his normally keen mind haz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sleep, and he continued to walk slowly ahead, looking vai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y form of the tall highlander. Then, abruptly he stopped as h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bbing fear that they had somehow become separated. He clutched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ick and grabbed his brother's loose tunic as the fatigued Valeman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m, dead on his feet. Flick looked unthinkingly at him, not knowing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aring why they had stopped, his only hope that he could collapse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eep. The wind in the darkness of the forest seemed to howl in wild g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a called desperately for the highland prince and heard only the echo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futile cry. He called again and again, his voice rising to a near s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peration and fear, but nothing came back except the sound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, muffled and distorted by the wild whistling of the wind through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, whisking and wrapping about the silent trunks and limbs, and filte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rustling leaves. Once he thought he heard his own name cal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eagerly, he dragged himself and the exhausted Flick through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ees toward the sound of the cry. But there was nothing. Dropp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floor, he called until his voice gave out, but only the wind re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ing laughter to tell him that he had lost the Prince of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a awoke the following day, it was noon. The bright sunlight str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 half-open eyes with burning sharpness as he lay on his back in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. At first he could remember nothing of the previous night except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ick had become separated from Menion in the Black Oaks. Half awak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himself on one elbow, looked about sleepily, and discovered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pen field. Behind him rose the forbidding Black Oaks, and he kn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, after losing Menion, he had managed to find his way through the d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before collapsing in exhaustion. Everything was hazy in his mi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paration. He could not imagine how he had summoned the str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the march. He could not even recall breaking free of the endless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grass-covered lowlands he now surveyed. The whole experience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distant as he rubbed his eyes and sighed contentedly in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light and fresh air. For the first time in days, the Anar forests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thin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he remembered Flick, and looked anxiously about for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later he spotted the stocky form collapsed in sleep several yards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limbed slowly to his feet and stretched leisurely, taking time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ck. He bent down and rummaged through its contents until he loc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 containing the Elfstones, reassuring himself that they were still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his possession. Then picking up the pack, he trudged over to his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and gently shook him. Flick stirred grudgingly, clearly unhapp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ould disturb his slumber. Shea was forced to shake him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at last reluctantly opened his eyes and squinted up sourly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Shea, he raised himself to a sitting position and looked slowly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, we made it!" he exclaimed. "But I don't know how. I do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after losing Menion except walking and walking until I thought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 would drop of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grinned in agreement and clapped his brother on the back. He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of gratitude when he thought of all they had been through togeth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ardships and dangers, and still Flick could laugh about it. He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, keen sense of love for Flick, a brother who, while not related by 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ven closer for his deep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ade it all right," he smiled, "and we'll make it the rest of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if I can get you off the grou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meanness in some people is unbelievable." Flick shook his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 disbelief and then climbed heavily to his feet. He looked question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t Shea. "Menion . . 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st . . . I don't know where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looked away-sensing his brother's bitter disappoint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lling to admit to himself that they were not better off without the hig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. He instinctively distrusted Menion, yet the highlander had sa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back in the forest and that was not something Flick would forget easil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bout it a minute or so longer, then clapped his brother ligh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worry about that rogue. He'll turn up-probably at the wrong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quietly, and the conversation quickly turned to the tas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They agreed that the best plan was to journey northward until they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ver River which flowed into the Rainbow Lake, and follow it upstre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r. With any luck, Menion would also follow the river and catch up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few days, His skill as a woodsman should enable him to escape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 and at some point beyond find their trail and follow it to wher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. Shea was reluctant to leave his friend, but was wise enough to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attempt at a search for him in the Black Oaks could on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entanglement. Moreover, the danger they faced if discov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Skull Bearers far outweighed any risks Menion might encounter,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est. There was nothing for them to do but to continu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r walked rapidly through the green, quiet lowlands, hoping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ver River by nightfall. It was already midafternoon, and they had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nowing how far they might be from the river. With the sun to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, they felt more confident of their position than they had in the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nes of the Black Oaks, where they had been forced to depend on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sense of direction. They talked freely, brightened by the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en absent for so many days and by an unspoken feeling of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ere still alive following the harrowing experiences of the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. As they walked, small animals and high-flying birds scattered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Once, in the fading light of the afternoon sun, Shea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sight of the small, hunched-over form of an old man some dist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, moving slowly away from them. But in that light and at that dista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certain and an instant later found he could see no one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d seen nothing and the incident was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usk they sighted a lone, ribbon-thin stream of water to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quickly identified as the fabled Silver River, the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rous Rainbow Lake to the west and of a thousand firelight ta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. It was said that there was a legendary King of the Silver 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ealth and power was beyond description, but whose only concern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waters of the great river running free and clean for man and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. He was seldom seen by travelers, the stories related, but he w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o offer aid, should any require it, or to deal out punish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his domain. On sighting the river, Shea and Flick could only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appeared very beautiful in the fading light, the sort of faint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hat the name implied. When they finally reached its edge, the even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oo dark to permit them to see how clear the waters really were, bu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ing it they found it clean enough to dr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ound a small, grass-covered clearing on the south bank of the 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spreading shelter of two broad, old maple trees that off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campsite for the night. Even the short journey of that afternoon had 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they preferred not to risk moving about in the dark in th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 They had just about exhausted their supplies, and after this even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 they would have to hunt for food. This was a particularly dishear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hen they recalled that the only weapons they had between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 game were the short and highly ineffectual hunting knives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the only long bow. They ate the last of their supplies in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use of a cooking fire, which might have called attentio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. The moon was half full and the night cloudless, so that the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rs in the limitless galaxy shone in dazzling white, lighting up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nd beyond in an eerie deep-green brightness. After their me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Shea turned to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thought about this trip, about this whole business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?" he queried. "I mean, what are we really do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 funny one to ask that!" exclaimed the other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miled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I am. But I have to justify it all to myself and that'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ask. I can understand most of what Allanon told us, about the da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rs of the Sword. But what good will it do for us to hide out in the An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ature Brona must be after something besides the Sword of Shannara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is trouble to search for the heirs of the Elven House. What is i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. . . what could it be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hrugged and tossed a pebble into the swift current of the 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his own mind muddled, unable to offer any sensibl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he wants to take over," he suggested vaguely. "Doesn't ever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little power, sooner or lat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doubt," agreed Shea uncertainly, thinking that this special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d had brought the races to where they were today, following the long,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that had nearly destroyed all life. But it had been years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nd the appearance of separate and disassociated communities see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 partial answer to the long quest for peace. He turned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we going to do once we get to where we're go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 will tell us," his brother answered hesi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 can't tell us what to do forever," replied Shea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ides, I'm still not convinced that he has told us the truth about him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nodded his agreement, thinking back to that first chilling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rk giant who had tossed him about like a rag doll. His behavi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truck Flick as that of a man who was used to having his way an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en and how he chose. He shivered involuntarily, recalling his first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by the shadowy Skull Bearer, and found himself confro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it was Allanon who had sav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sure I want to know the truth about any of this. I'm not su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nderstand," Flick murmured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startled by the comment and turned back to the moonlit wa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ay be only little people to Allanon," he acknowledged, "but fro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 don't move without a reas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so," his brother's voice drifted up to him. "But mayb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trailed off ominously into the quiet sounds of the nigh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and Shea chose not to pursue the matter. Both lay back and we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, their tired thoughts flowing sluggishly into the bright, colorful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mentary world of sleep. In that secure, drifting dimension of fant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eary minds could relax, releasing the hidden fears of tomorrow to e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ever form they wished, and there, in that most distant sanctu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soul, be faced privately and overcome. But even with the reassuring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fe all about them and the peaceful rushing of the gleaming Silver 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e their cares, an inescapable, gnawing specter of apprehension worm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thy way into their dream world and there, in full view of the mind's e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erched and waited, smiling dully, hatefully-knowing well the limit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. Both sleepers tossed fitfully, unable to shake the prese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apparition entrenched deep within them, more thought tha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was that same shadow of warning, radiating its special s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, that locked simultaneously in the restless minds of the Valemen and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o waken in the same startled instant, the sleep gone from their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illed with stark, chilling madness that gripped them tightly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queeze. They recognized it instantly, and panic shone dully in their ey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t motionless, listening to the soundless night. Moments pa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ppened. Still they remained immobile, their senses strain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they knew must come. Then they heard the dreaded flapping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and together looked to the open river to see the hulking, silent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 swoop almost gracefully from out of the lowland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to the north and settle into a long glide; bearing directly towar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concealment. The Valemen were frozen with terror, unable even to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alone move, as they watched the creature begin to close the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t did not matter that it had not yet seen them, perhaps did not even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ere there. It would know in the next few seconds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there was no time to run, no place to hide, no chance to escape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e dryness of his mouth and somewhere within his scattered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the Elfstones, but his mind had gone numb. He sat paralyzed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and waited for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ulously, it did not come. Just when it seemed that the serva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must surely find them, a flash of light from the other bank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ttention. Swiftly, it winged away toward the light and then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 bit farther down and then another-or was it mistaken? It flew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earching eagerly, its cunning mind telling it that the search was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the long hunt over at last. Yet it could not find the source of th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 light flashed again, only to disappear in the swiftn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eye. The maddened creature swooped toward it, knowing it was deep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ness across the river, lost somewhere in the thousands of small gul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les of the lowlands. The mysterious light flashed again and the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moving farther inland, taunting, daring the angered beast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bank, the petrified figures of the two Valemen remained conc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rkness as their frightened eyes watched the flying shadow mo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wiftly away from them until it could no longer be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mained immobile after the departure of the Skull Bearer.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come close to death and managed to elude its fatal touch. They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and listened as the mingled sounds of insect and animal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Minutes passed and they began to breathe more easily, their stiff 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ing into more comfortable slumps as they looked at each other in am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, knowing the creature had gone, but unable to comprehend how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Then, before they had any chance at all to speak of the mat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light that had flashed from across the river reappeared sudden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several hundred yards in back of them, disappeared for an instan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d again, closer than before. Shea and Flick watched in wondermen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ward them, weaving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later the figure of an old, old man stood before them, b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and clothed in woodsman's garb, his hair silver in the starlight, hi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by a long, white beard neatly trimmed and combed. The strange 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appeared fiercely bright at this close distance, and there was no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lame in its center. Suddenly it disappeared and in its pla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rical object gripped in the old man's gnarled hand. He looked at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a greeting. Shea looked quietly at his ancient face, sens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old man deserved his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light," Shea spoke finally, "how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oy of people long since dead and gone." The voice rolled o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y whisper that drifted on the cool air. "Gone like the evil creat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. . ." The words trailed off and he pointed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 Skull Bearer with a thin, wrinkled arm that seemed to hang in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ome brittle stick of dead wood. Shea looked doubtfully at him, un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ould be don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traveling eastward . . ." Flick volunteered abru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the Anar." The gentle voice cut him short, the elderly head nod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the wrinkled eyes sharp in the soft moonlight as they loo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rother to the other. Suddenly he moved past them to the edge of the sw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and then turned back to them and motioned for them to sit. Shea an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so without hesitation, unable to doubt the old man's intentions. As they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elt a great weariness steal over their bodies, their eyes suddenly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eep, young travelers, that your journey may be shortened."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stronger in their minds, more commanding. They could not res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of weariness, so pleasant and welcome, and they stretched o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grassy bank in obedience. The figure before them began to change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omething new, and through vague, blurred eyes and half-closed eyelid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hat the old man was growing younger and his clothes were not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began to mutter slightly, trying to stay awake, to understand, but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both Valemen were a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slept they drifted cloudlike through forgotten days of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ppiness in the peaceful woodland home they had left so many days ago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y roamed the friendly confines of the Duln Forest and swam in the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 of the mighty Rappahalladran River, the fears and cares of a lif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pt away in an instant. They moved through the wooded hills and va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side with freedom unlike anything they had ever experienced.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they touched, as if for the first time, each plant and animal, bi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ct with new understanding of its importance as a living thing, howeve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ignificant. They floated and drifted like the wind, able to sm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ness of the land, able to see the beauty of the life nature ha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Everything was a kaleidoscope of color and smell, with only gentl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their tired minds-sounds of the open air and the quiet country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were the long, hard days of travel through the mist-covered Low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ete, the sunless days where life was a lost soul wandering hopeless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 land. Forgotten was the darkness of the Black Oaks, the mad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, giant trees hiding them from the sun and sky. Gone was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 Wraith and the pursuing Skull Bearer, constant, relentles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The young Valemen moved in a world without the fears and c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world and for those hours, time dissipated into peace with the mo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 of a rainbow at the end of a sudden, violent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know how long it was that they were lost 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nor did they know what it was that had happened to them in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nly knew, as they stirred into gentle wakefulness, that they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t the edge of the Silver River. They knew as well that the time w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how different; the feeling was exciting but very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is vision slowly returned, Shea was aware that there were peop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, watching and waiting. He raised himself slowly up on one elbow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y vision disclosing groups of small figures standing about, bending o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xious manner. From out of the vague background emerged a tall, comm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in loose-fitting clothes, leaning down to him, a broad hand on his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ick?" he cried apprehensively, rubbing his sleep-filled eyes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s he squinted to make out the features of the shrouded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're safe now, Shea." The deep voice seemed to roll out of the shad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. "This is the Anar.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blinked quickly, struggling to rise as the broad hand held him 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His eyes began to clear, and he saw in a glimpse the half-raised fig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next to him, just waking from his deep slumber. Around them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t, heavyset figures of men Shea instantly knew to be Dwarfs. Shea'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the strong face of the figure at his side, and at the moment they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n the gleaming chain mail encasing the hand and forearm stretch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his shoulder lightly, he knew the journey to the Anar was ended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Culhaven and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had not found the last leg of the journey to the Anar quit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When he first realized he had become separated from the two Va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 set in. He was not afraid for himself, but he feared the very wo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msfords if left alone to find their way out of the mist-shroude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. He, too, had called hopelessly, futilely, stumbling blindly ab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until his voice was cracked. But in the end he was forced to adm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at the search was useless under such conditions. Exhausted, he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rough the woods in what he believed to be the general direction o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ands, consoling himself slightly with the promise that he woul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 the daylight. He was in the forest a longer time tha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breaking free near dawn and collapsing at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s. Though he did not know it then, he had emerged at a point so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eeping brothers. By this time his endurance had been pushed to th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eep came over him so quickly that he could not remember anyth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feather light feeling of falling as he collapsed in the tall low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. It seemed to him that he slept a very long time, but in fact he awa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veral hours after Shea and Flick had begun their journe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River. Believing that he was a considerable distance south of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had been making for while in the Black Oaks, Menion quickly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north and try to cut across the trail of his companions before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. If he failed to find them by that time, he knew h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ed with the unpleasant probability that they were still lo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nglement of the w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edly, the highlander strapped on his light pack, shouldered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 bow and the sword of Leah and began to march rapidly northward.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afternoon daylight remaining disappeared quickly as he walked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eyes searching carefully for any sign of human passage. It was almost du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finally picked up the signs of someone traveling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River. He found the trail to be several hours old, and he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certain that there was more than one person. But there was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ho the travelers were, so Menion pushed on hurriedly in the half-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k, hoping to catch there when they stopped for the night. He kne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s would also be searching for them, but brushed his fears a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at there was no reason to connect him with the Valemen.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it was a calculated risk he had to take if he expected to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to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thereafter, just before the sun dropped behind the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, Menion caught sight of a figure to the east of him trave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direction. Menion quickly called out to the other, who seemed star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ighlander's sudden, appearance and tried to move away from him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ok up the chase, running after the frightened traveler and ca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at he meant no harm. After several minutes he caught the man, who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be a peddler selling cooking ware to outlying villages and famil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owlands. The peddler, a bent, timid individual who had been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by the unexpected pursuit, was now thoroughly terrified by the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, sword-bearing highlander facing him at nightfall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. Menion hastily explained that he meant no harm, but was looking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rom whom he had become separated while traveling through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. This proved to be the worst thing he could have told the little ma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w thoroughly convinced the stranger was insane. Menion considere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at he was the Prince of Leah, but quickly discarded that idea. In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ddler revealed to him that he had seen two travelers fitting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Valemen from a distance earlier in the afternoon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tell if the man had told him that much for fear of his lif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 him, but he accepted the tale and bade good evening to the little ma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bviously delighted to be let off so easily, and made a hasty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 into the sheltering darkness of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s forced to admit to himself that it was now too dark t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the trail of his friends, so he cast about for a likely campsit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pair of large pines that appeared to be the best shelter avail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ved into them, glancing anxiously at the clear night sky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light to enable a prowling Northland creature to find any c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s with relative ease, and he inwardly prayed that his friends hail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pick a carefully hidden spot to spend the night. He tossed dow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ack and weapons beneath one of the spreading pines and crawl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 of its low-hanging branches. Famished from the past two days' jou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voured the last of his supplies, thinking as he did so that the Va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faced with the same food shortage in the days ahead. Grumbling alou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luck that had separated them, he reluctantly wrapped himself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blanket and was quickly asleep, the great sword of Leah unsheathed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gleaming dully in the moo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ware of the events that had transpired that night while he sl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ly several miles south of the Silver River, Menion Leah rose the nex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ew plan in mind. If he could cut across country, traveling northeas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tch up with the Valemen much more easily. He was certain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llowing the edge of the Silver River as it wound its way eastwa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 Forests, so their paths had to cross farther up river. Abandoning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of the trail left the previous day, Menion began to journe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ands in an easterly direction, thinking to himself that if he did no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some sign of them upriver when he reached the water's edge,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back downstream. He also entertained hopes of sighting some sma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provide meat for the evening meal. He whistled and sang, to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walked, his lean face relaxed and cheerful at the prospect of a re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lost comrades. He could even picture the stolid disbelief o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's stern face at the sight of his return. He walked easily with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ing strides that covered the ground quickly and evenly, the swi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step of the experienced woodsman and h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traveled, his thoughts drifted back to the events of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ays, and he pondered the significance of all that had transpir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little about the history of the Great Wars and the reign of the Dr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the mysterious appearance of the so-called Warlock Lord and his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bined might of three nations. Most disturbing of all was h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ack of knowledge of the legend behind the Sword of Shannara, the f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that for so many years had been a watchword symbolic of freedom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. Now it was the birthright of an unknown orphan, half man, half el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so preposterous that he still found it impossible to conce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in that role. He knew instinctively that something was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-something so basic to the whole puzzle of the great Sword that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at it was, the three friends were so many windblown le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lso knew that he was not a part of this adventure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alone. Flick had been right about that. Even now he was u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y he had been persuaded to undertake this journey. He knew he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Prince of Leah should be. He knew that his interest in peopl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ep enough, and he had never really wanted to know them. 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understand the important problems of governing justly in a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monarch's word was the only law. Yet he felt that in his own w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 good as any man alive. Shea believed he was a man to be looked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so, he thought idly, but his life to date appeared to consist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ine of harrowing experiences and wild escapades that had served lit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structive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ooth, grass-covered lowlands changed to rough, barren ground,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in small hills and dropping sharply into steep, trenchlike valle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ravel slow and almost hazardous in places. Menion looked anxiousl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indication of more level terrain, but it was impossible to se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, even from the top of the steep rises. He plodded on, deliber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ily, ignoring the roughness of the ground and silently bera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o come that way. His mind wandered briefly, then suddenly snapp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caught the sound of a human voice. He listened intently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but could hear nothing further and dismissed it as the wind 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A moment later he heard it again, only this time it was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a woman's voice, singing softly somewhere ahead of him, faint and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lked more quickly, wondering if his ears were playing tricks on hi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 hearing the woman's mellow voice grow louder. Soon the mes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her singing filled the air in a gay, almost wild abandon that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nermost depths of the highlander's mind, bidding him to follow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ree as the song itself. Almost in a trance he walked steadily on, sm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ly at the images the happy song conjured up to him. Vaguely, he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woman would be doing in these bleak lowlands, miles from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zation; but the song seemed to dispel all his doubts in its warm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me from the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eak of a particularly bleak rise, somewhat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hillocks, Menion found her sitting beneath a small twisted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long, gnarled branches that reminded him of willow roots. She was a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very beautiful and obviously very much at home in these lands as she s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, seemingly oblivious to anyone who might be attracted by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voice. He did not conceal his approach, but moved straight to her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 gently at her freshness and youth. She smiled back at him, but ma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rise nor to greet him, continuing the gay strains of the tune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inging all this time. The Prince of Leah came to a halt several fee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, but she quickly beckoned him to come closer and sit nex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odd-shaped tree. It was then that from somewhere deep within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arning nerve twinged, some sixth sense not yet entranced by her vib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tugged at him and demanded to know why this young girl should a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tranger to sit with her. There was no reason for his hesit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erhaps the innate distrust the hunter has for all things out of 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nature; but whatever the reason, it caused the highlander to pau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stant the girl and the song disappeared into vapor, leaving Men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he strange-looking tree on the barren 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second Menion hesitated, unable to believe what had just occu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astily moved to withdraw. But the loose ground about his fee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he paused, releasing a heavy cluster of thick-gnarled roots which w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ightly about the young man's ankles, holding him fast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over backward trying to break free. For a moment he fou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ment to be ludicrous. But try as he might, he could not work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linging roots. The strangeness of the situation increas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s he glanced up to see the strange root-limbed tree,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bile, approaching in a slow, stretching motion, its limbs extend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their tips containing small but deadly-looking needles. Thoroughly aro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Menion dropped his pack and bow in one motion and unsheathed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realizing that the girl and the song had been an illusion to draw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reach of this ominous tree. He cut briefly at the roots which b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ng them in places, but the work was slow because they were wo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about his ankles that he could not risk broad strokes. Sudden panic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 he realized he could not get free in time, but he forced the feel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ted his defiance at the plant, which by now was almost on top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ing in fury as it came within reach, he quickly severed a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ching limbs and it withdrew slightly, its whole frame shuddering in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knew that with its next approach he had to strike its nerve cent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destroy it. But the strange tree had other ideas; coiling its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self, it thrust them toward the imprisoned traveler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ing him with the tiny needles that flew off the ends. Many of them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 and some bounced harmlessly off his heavy tunic and boots. Bu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the exposed skin of his hands and head and embedded themselves wit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ing sensations. Menion tried to brush them off, while protecting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urther assault, but the little needles broke off, leaving their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 his skin. He felt a kind of slow drowsiness begin to steal ove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rtions of his nervous system begin to go numb. He realized at o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les contained some sort of drug that was designed to put the pl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to sleep, to render it helpless for easy disposition. Wildly, he f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ling seeping through his system, but soon dropped helplessl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, unable to fight it, knowing that the tree had w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mazingly, the deadly tree appeared to hesitate and then to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backward, coiling again in attack. Slow, heavy footsteps sounde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en prince, approaching cautiously. He could not turn his head to se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, and a deep bass voice warned him abruptly to remain motionless.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ed expectantly to strike, but an instant before it released its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, it was struck with shattering impact by a huge mace that flew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of the fallen Menion. The strange tree was completely topp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. Obviously injured, it struggled to raise itself and fight back.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Menion heard the sharp release of a bow-string and a long black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tself deep within the plant's thick trunk. Immediately the roo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 released their grip and sank into the earth and the main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shuddered violently, limbs thrashing the air and showering needl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A moment later, it drooped slowly to the earth. With a final sp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ay motion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eavily drugged from the needles, Menion felt the strong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scuer grip his shoulders roughly and force him into a prone posi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oad hunting knife severed the few remaining strands binding his fe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before him was a powerfully built Dwarf, dressed in the green and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man's clothing worn by most of that race. He was tall for a Dwarf,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ive feet, and carried a small arsenal of weapons bound about his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t. He looked down at the drugged Menion and shook his head dub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be a stranger to do a dumb thing like that," he repriman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 his deep bass voice. "Nobody with any sense plays arou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e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from Leah . . . to the west," Menion managed to gasp out,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and strange to his own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highlander-I might have known." The Dwarf laughed heartily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d have to be, I suppose. Well, don't worry, you'll be fine in a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ug won't kill you if we get it treated, but you'll be out for a whi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ughed again and turned to retrieve his mace. Menion, with hi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 of strength, grasped him by the tu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ust reach . . . the Anar . . . Culhaven," he gasped sharply. "T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linor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 looked back at him sharply, but Menion had laps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ness. Muttering to himself, the Dwarf picked up his own weap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fallen highlander. Then with surprising strength, he he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p form of Menion over his broad shoulders, testing the load for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at last that all was in place, he began trudging steadily, mu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le, moving toward the forests of the A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Ohmsford sat quietly on a long stone bench in one of the upper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vishly beautiful Meade Gardens in the Dwarf community known as Culha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 perfect view of the amazing gardens stretching down the rocky hill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stematic levels that tapered off about the edges in carefully laid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t stone, reminiscent of a long waterfall flowing down a gentle slop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the gardens on this once barren hillside was a truly marv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ment. Special soils had been hauled from more fertile reg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garden site, enabling thousands of beautiful flowers and pl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urish year round in the mild climate of the lower Anar. The col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scribable. To compare the myriad hues of the flowers to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would have been a great injustice. Flick attempted briefly to 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hades, a task he soon found to be impossible. He gave up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his attention to the large clearing at the foot of the garden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Dwarf community were passing on their way to or from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hey were engaged in. They were a curious people, it seemed to Flic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hard work and a well-guarded order of life. Everything they di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arefully, planned in advance, meticulously thought out to a poi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cautious Flick was nettled by the time spent in preparation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ere friendly and eager to be of service, a kindness not lost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siting Valemen, who felt more than a bit out of place in this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been in Culhaven for two days now, and still they had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earn what had happened to them, why they were there, or how lo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would be. Balinor had told them nothing, advising them that he knew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himself and that all would be revealed in due time, a comment Flick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not only melodramatic but aggravating. There was no sign of Allano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f his whereabouts. Worst of all, there was no news of the absent Me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rothers had been forbidden to leave the safety of the Dwarf vill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son. Flick glanced to the floor of the gardens again to see i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bodyguard was still there, and quickly spied him off to one side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less gaze fixed on the Valeman. Shea had been infuriated by this trea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alinor was quick to point out that someone should be with them at al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attempt on their lives by one of the roving Northland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d acquiesced readily, remembering all too well the close call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d with the Skull Bearers. He put aside his idle though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of Shea on the winding garden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thing?" Flick asked anxiously as the other reached his side and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quietly nex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one word," came the shor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vaguely exhausted all over again, even though he had ha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o recover from the strange odyssey that had brought them from thei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dy Vale to the Forests of Anar. Their treatment had been dec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bit overdone, and the people seemed genuinely concerne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fare. But there had been no word given out as to what was to happen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, including Balinor, seemed to be waiting for something,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of the long-absent Allanon. Balinor had been unable to explain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had reached the Anar. Responding to a mysterious flashing light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m lying on a low riverbank just outside of Culhaven two days a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rought them to the village. He knew nothing of the old man nor of h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raveled that long distance upstream. When Shea mentioned the leg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a King of the Silver River, Balinor shrugged and nonchalantly a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thing w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news of Menion . . .?" Flick asked hesi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ly that the Dwarfs are still out looking for him, and it may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" Shea answered quietly. "I don't know what to do ne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inwardly conceded that this last admission had prov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of the entire outing. He glanced downward to the foot of the Meade Gar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small cluster of heavily armed Dwarfs were congregat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g figure of Balinor, who had suddenly appeared from the woods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rom their vantage point atop the gardens, the Valemen could tell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ore the chain mail beneath the long hunting cloak they ha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so well. He spoke earnestly with the Dwarfs for a few minute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lined in thought. Shea and Flick knew very little about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, but the people of Culhaven seemed to have the highest regard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, too, had spoken well of Balinor. His homeland was the northern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of the sprawling Southland. Commonly referred to as the borderland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as a buffer zone fronting the southern boundaries of the Northl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 of Callahorn were predominantly Men, but unlike the maj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their race, they mingled freely with the other races and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a policy of isolationism. The highly regarded Border Legion was quar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distant country, a professional army commanded by Ruhl Buckhannah,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llahorn and the father of Balinor. Historically, the entire Southl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d on Callahorn and the Legion to blunt the initial thrust of an inv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, giving the rest of the land a chance to prepare for battle. In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years since its formation, the Border Legion had never been def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begun a slow assent to the stone bench where the Valemen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 waiting. He smiled a greeting as he carne up to them,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mfort they felt in not knowing what was to happen to them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ety they were experiencing for the safety of their missing friend. H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next to them and was silent for a few minutes before sp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how difficult this must be for you," he began patiently. "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vailable Dwarf warrior out looking for your lost friend. If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m in this region, they will-and they won't give up, I promise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nodded their understanding of Balinor's efforts to hel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a very dangerous time for these people, though I suppose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peak of it. They are facing the threat of an invasion through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 by Gnomes. There have already been skirmishes all along the b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of a huge army massing somewhere above the Streleheim Plains.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 that all of this is tied in with the Warlock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this mean that the Southland is in danger, too?" asked an an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oubtedly:" Balinor nodded. "That's one reason why I'm here-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ordinated defensive strategy with the Dwarf nation in case of an all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ere is Allanon then?" asked Shea quickly. "Is he going to ge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enough to help us? What has the Sword of Shannara got to do with all thi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looked at the puzzled faces and shook his head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ust honestly confess that I cannot give you the answers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questions. Allanon is a very mysterious figure, but a wise man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dependable ally whenever we have needed him in the past. When I saw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several weeks before I spoke to you in Shady Vale, we set a date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ar. He is already three days overdu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in quiet speculation, looking down at the gardens and bey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trees of the Anar Forests, listening to the sounds of the wo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voices of the Dwarfs moving about in the clearing below. Then abrup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 went up from a cluster of Dwarfs at the foot of the gardens, join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the shouts and cries of others mingled in with a huge cla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lling from the woods beyond the village of Culhaven. The men on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 rose uncertainly, looking quickly about for some sign of danger. Balin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hand came to rest on the pommel of his broadsword, strapped tigh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ide beneath the hunting cloak. A moment later one of the Dwarfs below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up the path, shouting wildly as he 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found him, they found him!" he yelled excitedly, almost stumb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ste to reac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exchanged startled looks. The runner came to a breath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efore them, and Balinor gripped his shoulder exci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they found Menion Leah?" he demand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 nodded happily, his short, stocky frame heav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tion of the dash to reach them with the good news. Without a word,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down the path toward the shouting, Shea and Flick behind hi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clearing below in a matter of seconds and ran along the main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woods leading to the village of Culhaven several hundred y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Ahead of them they could hear the excited shouting of the Dw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congratulating whomever it was who had found the lost hig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the village and, pushing through the throngs of Dwarfs blo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made straight for the center of all the excitement. A ring of guards p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them into a small courtyard formed by buildings on the right and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stone wall in the rear. On a long wooden table lay the motionless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, his face pale and seemingly lifeless. A team of Dwarf doctors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fully over the inert form, apparently treating him for some injury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sharp cry and tried to rush forward, but Balinor's strong arm hel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s the warrior called out to one of the nearby Dwar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hn, what's happened he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id-looking Dwarf, dressed in armor and apparentl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search party, hastened to thei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ll be all right after he's treated. He was found entangle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rens out in the middle of the Battlemound lowlands below the Silver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arch party didn't find him. It was Hendel, returning from the cities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dded and looked about for some sign of the resc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left for the assembly hall to make his report," the Dwarf respo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ske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ing the two Valemen to follow him, Balinor made his wa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yard through the crowd and across the main street to the larg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. Inside were the offices of the governing officials of the vill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room, in which they found the Dwarf Hendel sitting on one of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es, eating ravenously while a scribe took down his report. Hendel l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pproached, glanced curiously at the Valemen and nodded brief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, continuing to devour his meal without interruption. Balinor dis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be, and the three men sat down across from the disinterested Dwar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both exhausted and sta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n idiot, tackling one of those Sirens with a sword," he mut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t spunk though. How is h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ll be fine after he's treated," replied Balinor grinning reassur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easy Valemen "How did you find h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ard him yelling." The other continued to eat without pausing.. "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rry him almost seven miles before I ran into Pahn and the search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Silver Ri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again at the two Valemen, who were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ly. The Dwarf appraised them curiously and looked back at Bali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s 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iends of the highlander-and of Allanon," responded the bord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ing his head meaningfully. Hendel merely nodded to them cu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never have known who he was if he hadn't mentioned your name,"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them shortly, indicating the tall borderman. "It might help matt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nd then someone would tell me what was going on before it's happen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clined to comment  further, and an amused Balinor smiled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d brothers, shrugging slightly to indicate the Dwarf was irasc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. Shea and Flick were a bit uncertain about the fellow's tempera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urposely kept silent while the other two conversed, though both Va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ager to hear the full story behind Menion's resc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your report on Sterne and Wayford?" Balinor asked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the large Southland cities immediately south and west of the A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ceased eating and laughed abru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officials of those two fine communities will consider the ma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ong a report. Typical bungling officials, elected by the dis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o juggle the ball until it can be passed onto some other fool.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five minutes after I opened my mouth that they thought I was craz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the danger until the sword is at their own throats-then they s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stance from those of us who knew it all along." He paused and re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al, obviously disgusted with the whol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hould have expected that, I suppose." Balinor sounded worried.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e convince them of the danger? There hasn't been a war in so man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one wants to believe it could happen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, the real problem, as you well know," interjected the 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. "They simply don't feel they should be involved in the matter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 frontiers are protected by Dwarfs, not to mention the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and the Border Legion. We've been doing it up to now-why can't we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? Those poor fools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slowly, finished with his statement and his meal,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from the long trip home. He had been on the road for almost three wee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to the cities of the Southland, and it all seemed to have b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He felt keenly dis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understand what's happened," Shea announc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at's two of us," Hendel replied sullenly. "I'm going to b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weeks. See you th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od up abruptly and walked out of the assembly room without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arewell, his broad shoulders stooped wearily. The three men watch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without speaking, their eyes fixed on his departing silhouette until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rom sight. Then Shea turned questioningly to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the age-old tale of complacency, Shea. " The tall warrior sig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and stretched as he rose. "We may be standing on the brin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war in a thousand years, but no one wants to accept the fact.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n the same rut-let a few take care of the gates to the city while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nd go back to their homes. It becomes a habit-depending on a f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st. And then one day . . . the few are not enough, and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in the city-right through the open gates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ere really going to be a war?" Flick asked, almost fear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the question exactly," Balinor responded slowly. "The onl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n give us the answer is absent . . . and overdu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citement of finding Menion alive and well, the Valem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forgotten Allanon, the man who was the reason for their be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 in the first place. The by now familiar questions again flash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nds with new persistency, but the Valemen had learned to live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weeks and all doubts were reluctantly shoved aside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aught their attention as he moved toward the open door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n't mind Hendel, you know," he reassured them as they wal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gruff like that with everyone, but he's one of the finest frie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sk for. He has fought and outwitted the Gnomes along the upper An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protecting his people and the complacent citizens of the Southland wh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orget the crucial role the Dwarfs play as guardians of these b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s would like to get their hands on him, I can tell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said nothing, ashamed of the fact that the peopl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ace could be so selfish, yet realizing that they, too, had been igno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in the Anar before hearing of it from Balinor. They were bo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hought of renewed hostilities between the races, recalling their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on the old race wars and the terrible hatred of those bitter ye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a third war of the races was ch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n't you two go on back to the gardens," advised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. "I'll have a message sent as soon as I hear of any change in Men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thers reluctantly agreed, knowing they had no other cho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anyway. Before turning in that night, they stopped by the ro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s being kept, only to be told by the Dwarf sentry that their frie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 and should not be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y the following afternoon, the highlander was awake and being 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nxious Valemen. Even Flick was grudgingly relieved to se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 and well, though he solemnly intoned that he had correctly predict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fortune many days in advance when they first decided to journe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Oaks. Menion and Shea both laughed at Flick's eternal pessimism, bu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rgue the point. Shea explained how Menion had been brought to Culha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 Hendel, and then went on to relate the mysterious way in which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d been found near the Silver River. Menion was as mystified as the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range journey and could offer no logical explanation. Shea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ined from mentioning the legend of a King of the Silver River, know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hat the highlander's response would be to any speculation that involv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olkt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me day, in the early hours of the evening, word reached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returned. Shea and Flick were about to leave their rooms to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hen they heard the excited shouts of Dwarfs rushing past thei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oward the assembly hall where some sort of meeting was about to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xious Valemen had not taken two steps beyond their doorway whe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team of four Dwarf guards and hustled quick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crowds, past the open doors of the large assembly into a small ad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where they were told to remain. The Dwarfs closed the door wordless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ited, slid the lock bolts into place, and assumed position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. The room was brightly lit and furnished with several long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es, at which the bewildered Valemen silently seated themselves.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om were closed and even without checking, Shea knew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d like the door. From the assembly hall they could hear the deep vo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utes later the door to the chamber opened and Menion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but otherwise quite well, was briskly ushered in by two Dwarf 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were left alone, the highlander explained that they had come fo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for the Valemen. From snatches of conversation he had hea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ver, it appeared that the Dwarfs in Culhaven and probably all of the A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eparing for war. Whatever news Allanon had brought back with hi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matters into a state of confusion in the Dwarf community. He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ught a quick glimpse of Balinor through the open doors of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, standing on the platform at the front of the building, but the guard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him past and he couldn'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s from the congregation next door rose in a thunderous ro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paused expectantly. Seconds passed as the shouting continued to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arge hall, spreading to the open grounds outside where it w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by the Dwarfs there. At the deafening peak of the shouting, the doo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suddenly burst open to admit the dark, commanding figure of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lked over to the Valemen quickly, shook their ha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ed them on their successful journey to Culhaven. He was dress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when Flick had first encountered him, his lean face half hidd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wl, his whole appearance dark and foreboding. He greeted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eously and moved to the head of the nearest table, motioning the oth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ated. He had been followed into the room by Balinor and a number of Dwar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re apparently leaders in the community, among them the irascible Hen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up the rear of this procession were two slim, almost shadowy fig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, loose-fitting woodsman garb, who quietly took seats near Allan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f the table. Shea could see them clearly from his position 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and concluded after a quick observation that they were Elv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Westland. Their keen features, from the sharply raised eyebrow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pointed ears, marked them distinctively. Shea turned back and sa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lick and Menion were looking at him curiously, obviously apprais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trong resemblance to the strangers. None of them had ever seen an 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knew that Shea was half Elf and had heard descriptions giv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people, none had ever had a chance to compare the Valeman 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friends." The deep voice of Allanon boomed out in the slight st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as he rose commandingly to his full height of seven feet. The ro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silent as all faces turned in his direction. "My friends, I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what I have as yet told no one else. We have suffered a tragic lo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at the anxious faces in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nor has fallen. A division of Gnome hunters under the comm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has seized the Sword of Shannar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dead silence for about two seconds before the Dwarfs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eet, shouting in anger. Balinor rose quickly in an effort to quie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looked at each other in disbelief. Only Menion seemed un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nnouncement, his lean face carefully scrutinizing the dark figu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f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nor was taken from within," Allanon continued after some semb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had been restored. "There is little question as to the fat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 the fortress and the Sword. I am told that all were executed.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exactly how it happen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been there?" Shea asked suddenly, feeling almos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a stupi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eft your home in the Vale so suddenly because I received word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ould be made to secure Paranor. I arrived too late to help thos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rely escaped detection myself. That is one of the reasons I am so l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Culhav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f Paranor has fallen and the Sword been taken . . .?"Fl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ed question trailed off omin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what can we do now?" Allanon finished harshly. "This is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us, the one we must provide an immediate answer for-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uddenly left his position at the head of the long table and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until he was standing directly behind Shea. He placed one great h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shoulder and faced his attentiv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of Shannara is useless in the hands of the Warlock Lord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raised by a son of the House of Jerle Shannara-this alone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one from striking now. Instead, he has systematically hunted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all members of that House, one at a time, one after anoth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 tried to protect all whom I could find. Now they are all dead-a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and that one is young Shea. Shea is only half Elf, but he i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 of the King who earned the great Sword so many years before. N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aise it once ag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ould have bolted for the door if it had not been for the strong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his shoulder. He looked desperately at Flick and saw the fea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eyes mirrored in those of his brother's. Menion had not moved, bu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y impressed by this grim declaration. What Allanon seemed to exp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more than any man had the right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think we have shaken our young friend a bit." Allanon laug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"Do not despair, Shea. Things are not as bad as they may se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" He turned abruptly, walked back to the head of the table and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ust recover the Sword at all costs. There is no other choice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If we fail to do this, the whole of the land will be plung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war the races have seen since the near  destruction of lif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years ago. The Sword is the key. Without it, we must fall back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strength, our fighting prowess-a battle with iron and muscl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sult in uncountable thousands dying on both sides. The evil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, and he cannot be destroyed without the aid of the Sword-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of a few men, not the least of whom must be those of us in this roo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he paused to measure the force of his words. There wa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as he looked doubtfully at the silent gallery of grim faces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Suddenly Menion, Leah rose at the far end of the table and faced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you are suggesting is that we go after the Sword-to 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slowly, a half smile playing over his thin lips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a reaction from the startled listeners. His deep-set eyes twink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ly beneath the great brow, watching carefully the faces about him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down slowly, total disbelief showing plainly on his handsome featu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is still at Paranor; there is an excellent possibility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there. Neither Brona nor the Bearers of the Skull can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talisman-its mere physical presence is an anathema to their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in the mortal world. Any form of exposure for more tha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ould cause excruciating pain. This means that any attempt to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north to the Skull Kingdom must be accomplished by use of the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old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tine and his Elven warriors were given the task of securing the Dr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hold and the Sword. While Paranor has been lost to us, the Elv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southern stretch of the Streleheim north of the fortres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travel north to the Dark Lord would require breaking throug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s. Apparently Eventine was not at Paranor when it was taken, and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believe that he will not endeavor to regain the Sword or,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thwart any attempt to remove it. The Warlock Lord will be awar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o not think he will risk losing the weapon by having the Gnomes car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Instead, he will entrench at Paranor until his army moves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a possibility that the Warlock Lord does not expe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gain the Sword. He may believe that the House of Shannar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ed. He may expect us to concentrate on strengthening our def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is forthcoming assault. If we act immediately, a small par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lip into the Keep undetected and retrieve the Sword.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would be dangerous, but if there is even the remotest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, the risk is worth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risen and indicated he wished to speak to those assem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and sat down. "I do not understand the power of the Swor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-that much I freely admit," the tall warrior began. "But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threat that we all face if Brona's army invades the Southla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 as our reports indicate it is preparing to do. My homelan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face this threat, and if I can prevent it in any way, then I can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I will go with Allan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s leaped up again at this point and enthusiastically sh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pport. Allanon stood up and raised his long arm in a plea for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two young Elves at my side are cousins of Eventine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 me, for their stake in this matter is at least as great as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ill go as well, and I will take one of the Dwarf chieftains-no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a small, highly skilled party of hunters if we are to succeed.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an among you and let him come with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to the end of the table, where Shea and Flick sat watch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state of shock and confusion. Menion Leah pondered quietly, looking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particular. Allanon glanced expectantly at Shea, his grim fac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ing as he saw the frightened eyes of the young Valeman who had co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, through so many dangers to this apparent haven of safety, only to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expected to leave it for an even more perilous trip northwar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no time to break the news to the Valeman in a gentle wa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his head doubtfully and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 had better go." The abrupt declaration came from Menio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gain risen to his feet to face the others. "I came with Shea this f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he reached the safety of Culhaven, which he has done. My duty to h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but I owe it to my homeland and to my people to protect the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 c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you offer then?" asked Allanon abruptly, astonish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would volunteer without first speaking to his friends. Shea an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learly dumbfounded by this unexpected annou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the best bowman in the Southland," Menion answered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ably the best tracker as we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eemed to hesitate for a moment, then looked to Balinor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shrugged. For a brief moment Menion and Allanon locked gazes, as i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each other's intentions. Menion smiled coldly at the grim histo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should I answer to you?" he queri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figure at the other end of the table stared at him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 and a deathly silence settled over the company. Even Balinor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e short pace in shock. Shea knew instantly that Menion was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and that everyone at the table except the three companions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foreboding Allanon they did not. The frightened Valeman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look at Flick, whose flushed face had gone pale at the thou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ation between the two men. Desperate to avoid any trouble, Shea stoo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nd cleared his throat. Everyone looked in his direction, and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something to say?" demanded Allanon blackly. Shea nodde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raced desperately, knowing what was expected. He looked again to Flick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a barely perceptible nod indicating that he would go along with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decided. Shea cleared his throat a seco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special skill appears to be that I was born in the wrong family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tter see this matter through. Flick and I-Menion, too-will go to 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his approval and even managed a slight smile, inw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the young Valeman. Shea, more than any of the others,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. He was the last son of the house of Shannara, and the fate of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epend on that single, small chance of bi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other end of the table, Menion Leah relaxed quietly in his sea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ly audible sigh of relief escaping his lips as he silently congrat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He had deliberately provoked Allanon, and in so doing had force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to his rescue by agreeing to go to Paranor. It had been a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 to induce the little Valeman to make up his mind that he was go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highlander had come close to what might have been a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ation with Allanon. He had been lucky. He wondered if luck would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of them during the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ood quietly in the darkness outside the assembly hall and let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wash over his hot face in cool waves. Flick was immediately to his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ad face grim in the shadowed moonlight. Menion leaned idly against a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 some yards off to their left. The meeting had concluded, and Allan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hem to wait for him. The tall wanderer was still insid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s with the Dwarf elders to counter the expected inva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Anar. Balinor was with them, coordinating the defense of the fame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in distant Callahorn with that of the Dwarf army of the Eastland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lieved to be out of the stuffy little room-out in the open night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onsider more clearly his hasty decision to go with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He knew-and he guessed Flick must have known as well-that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pect to stay out of the inevitable conflict centering around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. They could have stayed in Culhaven, living almost like priso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that the Dwarf people would protect them from the searching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s. They could have stayed in this strange land, apart from all who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perhaps forgotten in time by everyone except the Dwarfs. But to alie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hat way would have been worse than any imaginable fate at the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emy. For the first time Shea realized that he must accept the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and forever, that he was no longer merely the adopted son of Curz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. He was a son of the Elven House of Shannara, the son of king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 to the fabled Sword, and though he would have wished it otherwise, h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what chance had decreed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quietly at his brother, who stood lost in thought, sta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ened earth, and he felt a keen pang of sorrow at the rememb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's loyalty. Flick was courageous and loved him, but he had not bar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unexpected turn of events that would take them into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's country. Shea did not want Flick to be involved in this matter-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s responsibility. He knew that the stocky Valeman would never deser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he felt he could help, but perhaps now Flick could be persu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behind, even to return to Shady Vale to explain to their father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allen them. But even as he toyed with the idea, he discarded it, kn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ould never turn back. Whatever else happened, he would see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was a time," Flick's quiet voice broke into his thoughts, "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sworn that I would live out my life in uneventful solitude in Sh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. Now it appears that I will be a part of an effort to save manki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think I should have chosen otherwise?" Shea asked after a mo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don't think so." Flick shook his head. "But remember what we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 the trip hereabout things being beyond our control, ev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? You see how little control we now have over what's to bec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squarely over to his brother. "I think you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hoice, and whatever happens, I'll be with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miled broadly and placed a hand on the other's shoulder, thin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at this was exactly what he had predicted Flick would say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gesture perhaps, but one that meant more to him than any other could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ware of the sudden approach of Menion from the other side and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he hig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you think me some sort of fool after what happened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" Menion stated abruptly. "But this fool stands along with old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happens, we'll face it together, be it mortal or spir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aused that scene in there to get Shea to agree to go, did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rate Flick demanded. "That's the lowest trick I have ever witness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ver mind, Flick," Shea cut him short. "Menion knew what he was d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did the right thing. I would have decided to go anyway-at least 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lieve I would. Now we've got to forget the past, forget our dif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nd together for our own preserv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long as I stand where I can see him," retorted his brother bitt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to the conference room opened suddenly and the broad fig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silhouetted in the torchlight from within. He surveyed the thre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just beyond him in the darkness, then closed the door and walk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smiling slightly as he appro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lad you decided to come with us, all of you," he stated simply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dd, Shea, that without you, the trip would have been pointless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r of Jerle Shannara, the Sword is only so much met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you tell us about this magic weapon?" Menion ask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leave that to Allanon," replied Balinor. "He plans to speak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n just a few minu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, inwardly disturbed at the prospect of encountering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again that evening, but curious to hear more about the power of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exchanged quick glances. At last they would learn the full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what was happening in the Nor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are you here, Balinor?" Flick asked cautiously, not wishing to p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orderman's persona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rather long story you would not be interested," replie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sharply, immediately causing Flick to believe he had overstep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. Balinor saw his chagrined look, and smiled reassuringly. "My fam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been on very good terms lately. My younger brother and I had a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greement, and I wanted to leave the city for a while. Allanon ask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 him to the Anar. Hendel and others were old friends, so I agre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nds like a familiar tale," commented Menion dryly. "I've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like that myself from time to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dded and managed a half smile, but Shea could tell from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did not consider this a laughing matter. Whatever had caused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Callahorn was more serious than anything Menion had ever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. Shea quickly changed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you tell us about Allanon? We seem to be placing an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rust in him, and we still know absolutely nothing about the man.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rched his eyebrows and smiled, amused by the question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uncertain as to how it should be answered. He walked away from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, thinking to himself, and then turned back abruptly and motioned vag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assembly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really don't know much about Allanon myself," he admitted frankly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s a great deal, exploring the country, recording in his note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owth of the land and its people. He's well known in all the nations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he has been everywhere. The extent of his knowledge of this 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-most of it isn't in any book. He is very remarkable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o is he?" Shea persisted eagerly, feeling that he must lea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origin of the histo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say for certain, because he has never confided completely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nd I am almost like a son to him," Balinor stated very quietly, so so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at they all moved a bit closer to be certain they missed no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to follow. "The elders of the Dwarfs and of my own kingdom say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eatest of the Druids, that almost forgotten Council that governe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thousand years ago. They say that he is a direct descendant of the Dr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en-perhaps even of Galaphile himself. I think there is more tha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in that statement, because he went to Paranor often and stayed f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, recording his findings in the great record books stored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for a moment and his three listeners glanced at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if the grim historian could actually be a direct descenda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s, thinking in awe of the centuries of history behind the man. She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ed before that Allanon was one of the ancient philosopher-teacher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ruids, and it seemed apparent that the man possessed a greater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and the origins of the threat facing them than did anyone els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back to Balinor, who was spea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explain it, but I don't believe we could be in better compan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il, even were we to come face to face with the Warlock Lor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haven't one shred of concrete evidence nor even an example to cit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ertain that Allanon's power is beyond anything we have ever seen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very, very dangerous enem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that, I haven't the slightest doubt," Flick muttered dry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inutes later, the door of the conference room opened and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quietly into view. In the half-light of the moon, he was hu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ing, almost a replica of the dreaded Skull Bearers they feared s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cape billowing slightly as he moved toward them, his lean fac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pths of the long cowl about his head. They were silen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, wondering what he would tell them, what it would mean for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s ahead. Perhaps he knew their thoughts instinctively as he walk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 their eyes could not pierce the mask of inscrutability that clo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rim features and sheltered the man buried within. They could onl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glint of his eyes as he stopped before them and looked slowly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o the next. A deep silence settled ominously over the littl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ime has come for you to learn the full story behind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, to learn the history of the races as only I know it to be."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out and drew them commandingly to him. "It is essential that Shea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, and since the rest of you share the risks involved,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truth. What you will learn tonight must be kept in confidence unti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it no longer matters. This will be hard, but you must do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tioned for them to follow him and moved away from the cl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m deeper into the darkness of the trees beyond. Whe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undred feet into the forest, he turned into a small, almost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. He seated himself on the worn stub of an ancient trunk and mo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to find a place. They did so quickly and waited in sil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ous historian gathered his thoughts and prepared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very long time ago," he began finally, still conside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as he spoke, "before the Great Wars, before the exist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as we know them today, the land was-or was thought to be populat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Civilization had developed even before then for many thousands of ye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hard toil and learning that brought Man to a point where he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 of mastering the secrets of life itself. It was a fabulous, excit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ve in, so expansive that much of it would be totally beyo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on were I empowered to draw you the most perfect picture. Bu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orked all those years to discover the secrets of life, he never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his overpowering fascination for death. It was a constant altern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n the most civilized of the nations. Strangely enough, the cataly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w discovery was the same endless pursuit-the study of science.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the races know today-not the study of animal life, plant life,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imple arts. This was a science of machines and power, one that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nto infinite fields of exploration, all of which worked towar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nds-discovering better ways to live or quicker ways to ki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aughed grimly to himself, cocking his head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ttentive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strange indeed, when you think about it-that Man should spe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ime working toward two such obviously different goals. Even no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-even after all these years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trailed off for a moment and Shea risked a brief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but their eyes were fixed on the,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iences of physical power!" Allanon's sudden exclamation brought Sh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around with a snap. "These were the means to all the ends of that era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years ago the achievements of the human race were unparalle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's history. Man's age-old enemy, Death, could now claim only those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out their natural lifetime. Sickness was virtually eliminated and,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re time, Man would even have found a way to prolong life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ers claimed that the secrets of life were forbidden to mortals.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r proved otherwise. They might have done so, but their time ran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lements of power that had made life free from sickness and infirm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destroyed it altogether. The Great Wars began, building gradu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disputes between a few peoples and spreading steadily,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tion of what was happening-spreading from little matters int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s: race, nationality, boundaries, creeds . . . in the end,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uddenly, so suddenly that few knew what happened, the entire worl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d in a series of retaliatory attacks by the different countri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cientifically planned and executed. In a matter of minutes, the sci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usands of years, the learning of centuries, culminated in an almos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reat Wars." The deep voice was grim, the glint of the dark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carefully the faces of his listeners. "Very apt name.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ed in those few minutes of battle not only succeeded in wiping o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years of human growth, but it also began a series of explo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heavals that completely altered the surface of the land. The initial forc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damage, killing every living thing over ninety percent of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arth, but the aftereffects carried on the alteration and exti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the continents apart, drying up oceans, making lands and s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habitable for several hundred years. It should have been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perhaps the end of the world itself. Only a miracle prevented that 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believe it." The words slipped out before Shea could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and Allanon looked toward him, the familiar mocking smile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i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your history of civilized man, Shea," he murmured darkly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ed thereafter concerns us more directly. Remnants of the race of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survive during the terrible period following the holocaust, li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sectors of the globe, fighting the elements for survival.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development of the races as they are today-Men, Dwarfs, Gno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, and some say the Elves-but they were always there and that'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for another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made exactly the same comment concerning the Elven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msford brothers in Shady Vale. Shea wanted badly to stop the, narr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 to ask about the race of Elves and about his own origin. But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o irritate the tall historian by breaking in as he ha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during their firs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few men remembered the secrets of the sciences that had shap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life prior to the destruction of the old world. Only a few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were little more than primitive creatures, and the few could recoll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and pieces of knowledge. But they had kept their books of learning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se could tell them most of the secrets of the old sciences. They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idden and secure during that first several hundred years, unabl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o practical use, waiting for the time when they might. The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cious texts instead and then, as the books themselves began to cr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ge and there was no way to preserve them or copy them, those few 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the books began to memorize the information. The years pass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was passed down carefully from father to son, each generatio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safely within the family, guarding it from those who didn't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ly, who might create a world in which the Great Wars could happen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n the end, even after it once again became possible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ose irreplaceable books, the men who had memoriz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d to do so. They were still afraid of the consequences, afrai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even themselves. So they decided, individually for the most par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the right time to offer their knowledge to the growing new 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years passed in this way as the new races slowly began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stage of primitive life. They began to unify into communities,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new life out of the dust of the old but as you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, they did not prove equal to the task. They quarreled violently over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y disputes which soon turned to armed conflict between the races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en the sons of those who had first kept the secrets of the old lif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ciences, saw that matters were steadily regressing toward the ver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destroyed the old world, that they decided to act. The ma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phile saw what was happening and realized that if nothing were d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would surely be at war. So he called together a select group of m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find who possessed any knowledge of the old books, to a counc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that was the first Druid Council," murmured Menion Leah in wonder.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all the knowledgeable men of that era, pooling their learning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very praiseworthy effort at explaining a desperate attempt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ion of life," laughed Allanon shortly. "The Druid Council wa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st intentions on the part of most, perhaps all at first. They ex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emendous influence over the races because they were capable of offer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 make life considerably better for everyone. They operated strict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each man contributing his knowledge for the benefit of all. Al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 in preventing an outbreak of total war, and kept pea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at first, they encountered unexpected problems. The knowledg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had become unavoidably altered in small ways in the tel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to generation, so that many of the key understandings we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y had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licating the situation was an understandable inability to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materials, the knowledge of the different sciences. For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members, the learning passed down to them by their ancestors l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in practical terms and much of it appeared to be so many jumbled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ile the Druids, as they called themselves after an ancient group who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were able to aid the races in many ways, they foun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piece together enough out of the texts they had memorized to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ny of the important concepts of the great sciences, the concept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certain would help the country to grow and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the Druids wanted the old world rebuilt on their terms," spo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quickly. "They wanted to prevent the wars that had destroyed the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yet re-create the benefits of all the old scien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hook his head in bewilderment, unable to see what all this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the Warlock Lord and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rect," Allanon noted. "But the Druid Council, for all its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nd good intentions, overlooked a basic concept of human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 intelligent creature possesses an innate desire to impro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o unlock the secrets of progress, it will find the means to do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by one method, then by another. The Druids secluded themsel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, away from the races of the land, while they worked alone or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o master the secrets of the old sciences. Most relied on the materi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the knowledge of individual members related to that of the entire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rebuild and reconstruct the old means of harnessing power.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content with this approach. A few felt that, instead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words and thoughts of the ancient recollections better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s could be immediately grasped should be acted upon and develo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new ideas, new rational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t was that a few members of the council, acting under the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called Brona, began to delve into the ancient mysteries withou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ull understanding of the old sciences. They had phenomenal minds, gen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ew instances, and they were eager to succeed, impatient to ma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hat would be so useful to the races. But by a strange quirk of f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coveries and their developments led them further and fur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of the Council. The old sciences were puzzles without answers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they deviated into other fields of thought, slowly and relent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twining themselves in a realm of study that none had ever mastered and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ience. What they began to unveil was the infinite power of the mys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! They mastered a few of the secrets of the mystic befor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by the Council and commanded to abandon their work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 disagreement and the followers of Brona left the Council in 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continue their own approach. They disappeared and were no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for a moment, considering his explanation. His listeners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know now what happened in the years that followed. Du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nged studies, Brona uncovered the deepest secrets of sorcery and ma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But in the process he lost his own identity, eventually even his own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wers he had sought so eagerly. Forgotten were the old sci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urpose in the world of man. Forgotten was the Druid Council and its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etter world. Forgotten was everything but the driving urge to lear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mystic arts, the secrets of the mind's power to reach into other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a was obsessed with the need to extend his power-to dominate m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hey inhabited through mastery of this terrible force. The resul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 was the infamous First War of the Races, when he gained dominati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k and confused minds of the race of Man, causing that hapless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war on the other races, subjecting them to the will of the man who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 man, who was no longer even the master of him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his followers . . .?" asked Menion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ctims of the same. They became servants to their leader, all sla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 power of sorcery . . ." Allanon trailed off hesitantly, as if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but uncertain of its effect on his listeners. Thinking better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tinued. "The fact that these unfortunate Druids stumbled onto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of what they were seeking is in itself a lesson to Man. Perha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, they might have pieced together the missing links to the old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uncovering the terrible power of the spirit world that fed eag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unprotected minds until they were devoured. Human mi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to face the realities of nonmaterial existence on this spher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for any mortal to bear for l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he trailed off into ominous silence. The listeners now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the enemy they were trying to outwit. They were up against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no longer a human, but the projection of some great force beyo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prehension, a force so powerful that Allanon feared it could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rest you already know," Allanon began again rather sharply.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called Brona, who no longer resembled anything human, was the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behind both of the Race Wars. The Skull Bearers are the follower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ster Brona, those Druids once human in form, once a part of the Counc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They cannot escape their fate any more than he can. The very form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re an embodiment of the evil they represent. But more important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they represent a new age for mankind, for all the peopl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. While the old sciences have disappeared into our history, forgotte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pletely as the years when machines were the godsend of an easy lif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hantment of sorcery has replaced them-a more powerful, more dangerous th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uman life than any before it. Do not doubt me, my friends. We l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of the sorcerer and his power threatens to consume us al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oment of silence. A deep stillness hung oppressive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night as Allanon's final words seemed to echo back with 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ness. Then Shea spoke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the secret of the Sword of Shannar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First War of the Races," Allanon replied in almost a whisper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the Druid Brona was limited. As a result, the combined might of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aces, coupled with the knowledge of the Druid Council, defeated his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n and drove him into hiding. He might have ceased to be an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been written off as merely another chapter in history-another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ortals-except that he managed to unlock the secret of perpetua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essence long after his mortal remains should have decompo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dust. Somehow he preserved his own spirit, feeding it on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c forces he now possessed, giving it a life apart from materi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mortality. He now was able to bridge the two worlds-the world we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the spirit world beyond, where he summoned the black wraiths that h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es lain dormant, and waited for his time to strike back. As he wait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the races drift apart as he knew they must in time, and the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Council wane as their interest in the races grew lax. As with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, he waited until the balance of hatred, envy, greed-the human f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to all the races-outweighed the goodness and kindness, and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. Gaining easy control of the primitive, warlike Rock Trol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nal Mountains, he reinforced their numbers with creatures of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he now served, and his army marched on the divided 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you know, they crushed the Druid Council and destroyed it-all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ho fled to safety. One of those who escaped was an aged mystic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en, who had foreseen the danger and in vain attempted to warn the other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uid, he was originally a historian and in that capacity had stud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ar of the Races and learned of Brona and his followers. Intrigued b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attempted to do, and suspicious that perhaps the mysterious Drui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powers that no one had known about nor could have hoped to com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en began his own study of the mystic arts, but with greater care and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ossible power he felt he might unlock. After several year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, he became convinced that Brona was indeed still existent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ar upon the human race would be started and eventually dec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 of sorcery and black magic. You can imagine the response he recei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ory-he was practically thrown from the confines of Paranor.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gan to master the mystic arts on his own and so was not presen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at Paranor fell to the Troll army. When he learned that the Counci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aken, he knew that if he did not act, the races would be left defen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enchantment Brona had mastered, power that mortals kne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But he was faced with the problem of how to defeat a creature wh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touched by any mortal weapon, one who had survived for over fiv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He went to the greatest nation of his time-the Elven peop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a courageous young King named Jerle Shannara-and offe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. The Elven people had always respected Bremen,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him better than even his fellow Druids. He had lived among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prior to the fall of Paranor, while studying the science of the mysti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something I don't understand." Balinor spoke up suddenly.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en was a master of the mystic arts, why could he not himself challe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the Warlock Lor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response was somehow evasive. "He did confront Brona in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lains of Streleheim, though it was not a battle that was 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eyes, and both disappeared. It was presumed that Bremen had def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King, but time has proven otherwise, and now . . ." He hesitated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before quickly returning to his narrative, but the emphasis on th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lost on any of his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any event, Bremen realized that what was needed was a talis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as a shield against the possible return of one such as Brona a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en there was no one familiar with the mystic arts to offer assist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s of the four lands. So he conceived the idea of the Sword, a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ontain the power to defeat the Warlock Lord. Bremen for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Shannara with the aid of his own mystic prowess, shaping it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mere metal of our own world, giving it that special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of all talismans against the unknown. The Sword was to dra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from the minds of the mortals for whom it acted as a shield-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word was their own desire to remain free, to give up even their l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at freedom. This was the power which enabled Jerle Shanna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 spirit-dominated Northland army then; it is the same power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used to send the Warlock Lord back into the limbo world to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s, to imprison him there for all eternity, to cut off entirely his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is world. But as long as he has the Sword, then he has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its power from being used to destroy him-forever, and that, my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e thing that must not b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then why is it that only a son of the House of Shannara . . .?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formed on Shea's fumbling lips, his own mind reeling confus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the greatest irony of all!" exclaimed Allanon before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ven completed. "If you have followed all that I have relat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f life following the Great Wars, the giving way of the old materi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s to the science of the present age, the science of the mystic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nderstand what I am about to explain-the strangest phenomenon of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ciences of old operated on practical theories built aroun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e seen and touched and felt, the sorcery of our own time oper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ly different principle. Its power is potent only when it is bel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s power over the mind which can neither be touched nor see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senses. If the mind does not truly find some basis for belief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, then it can have no real effect. The Warlock Lord realizes th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d's fear of and belief in the unknown-the worlds, the creatures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 that cannot be understood by men's limited senses-offer hi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nough basis upon which to practice the mystic arts. He has been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mise for over five hundred years. In the same way, the Sword of Shann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an effective weapon unless the one holding it believes in his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When Bremen gave the sword to Jerle Shannara, he made the mist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it directly to a king and to the house of a king-he did not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of the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through human misunderstanding and historical miscon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al belief grew that the Sword was the weapon of the Elven King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only those descended of his blood could take up the Swor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So now, unless it is held by a son of the House of Shannara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can never fully believe in his right to use it. The ancient tra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such a one can wield it will make all others doubt-and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oubt, or it will not operate. Instead, it will become merely another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tal. Only the blood and belief of a descendant of Shannara can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t power of the great S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cluded. The silence that followed was hollow. There was nothing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the four that could be told. Allanon reconsidered briefly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himself. He had not told them everything, purposely holding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that would have proved the final terror for them. He inwardly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 between the desire to have it all out and the gnawing realizat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any chance of success; their success was of paramount import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 knew the full truth of that fact. So he sat in silence, bitte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nowledge and angered by the self-imposed limits he had set for him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that forbade a complete revelation to those who had come to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m so very heav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only Shea can use the Sword if . . ." Balinor broke the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ly Shea has the birthright. Only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 quiet that even the night life of the forest see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ed its incessant chatter in sober contemplation of the grim histori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. The future came down to each as a simple declaration of existence-suc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ve me now," commanded Allanon suddenly. "Sleep while you can. W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ven at sunrise for the halls of 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came quickly for the small company, and the golden half-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 found them preparing to begin their long journey with sleep-filled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, Menion, and the Valemen waited for the appearance of Allan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s of Eventine. No one spoke, partly because each was still half asle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very little to recommend him in the way of good humor, and part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as inwardly thinking about the hazardous trip that lay ahead. Sh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at quietly on a small stone bench, not looking at each other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he tale Allanon had related to them the previous night,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ossible chance they had of recovering the Sword of Shannara,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Warlock Lord to destroy him, and still returning aliv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land. Shea, particularly, had passed the point where his chief emo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; now he felt only a sense of numbness that dulled his mind in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 surrender, a robot-like acceptance of the fact that he was being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erbial slaughter. Yet in spite of this resigned attitude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to Paranor, somewhere in the back of his confused mind was the ling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 that he could work out all of these seemingly insurmountable obst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feel it lurking there, waiting for a more opportune moment to ar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satisfaction. But for the moment he allowed, himself to lapse duti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numbed acquies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en were dressed in woodsman garb provided by the Dwarf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warm half-cloaks in which they now wrapped themselves to war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 of the early morning. In addition, they carried the short hunting kn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brought with them from the Vale, tucked in their leather belts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s were necessarily compact, in accord with the Valemen's small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they would pass through offered some of the best hunting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, and there were several small communities friendly to Allan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s. But it was also the home of the Gnome people, the longtime,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of the Dwarfs. There was some hope the little band w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n advantage of stealth and secrecy in their travel and avoi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ation with Gnome hunters. Shea had carefully packed away the Elf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leather pouch, showing them to no one. Allanon had not mention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he had arrived in Culhaven. Whether this was an oversight or not, Sh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bout to give up the one really potent weapon that he possessed and k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 hidden within his tu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stood several yards away from the brothers, pacing idl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particularly nondescript hunting clothes, loose-fitting and col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 with the land to make his task as tracker and huntsman as uncomplic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His shoes were soft leather, toughened by certain oils to enabl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lk anything without being heard and still travel the toughest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njuring the soles of his feet. Strapped to his lean back was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sheathed now, its strong hilt glinting dully in the early ligh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restlessly about. Across his shoulder he carried the long ash b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rrows, his favorite weapon on hunting tr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ore the familiar long hunting cloak wrapped closely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, broad frame, the cowl pulled up around his head. Beneath the cloak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mail which could be seen glinting sharply ever so often as his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d in brief gestures from beneath the shielding of the garment. H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belt a long hunting knife and the most enormous sword that the Va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r seen. It was so huge that it appeared to them that one sweep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lade would cut through a man completely. It was hidden beneath the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but the brothers had seen him strap it to his side as he c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earlier that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iting finally came to an end as Allanon approach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hall, accompanied by the lithe figures of the two Elves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, he bade them all good morning and directed them to fall into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p, warning sharply that once they crossed the Silver River several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, they would be in country traveled by Gnomes and that convers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to a minimum. Their route would take them from the river directly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nar Forests into the mountains that lay beyond. There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hat they would be detected traveling through this rough count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plains that lay farther west, where the terrain was admitted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nd accessible. Secrecy was the key to their success. If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journey became known to the Warlock Lord, they were finished. Trave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ricted to the daylight hours while they were camouflaged by the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ntains, and they would resort to night travel and risk detec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Skull Bearers only when they were forced to cross the plain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to the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representative on the expedition, the Dwarf chieftain had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, the closemouthed Fellow who had saved Menion from the Siren. Hendel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out of Culhaven, since he was most familiar with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 At his side walked Menion, talking only occasionally, concen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on staying out of the sullen Dwarf's way and trying to avoi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his presence, something the Dwarf felt was totally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aces back from them were the two Elves, their slim figures lik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as they moved gracefully, effortlessly, speaking with each 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musical voices that Shea found reassuring. Both carried long ash 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Menion's. They wore no cloaks-only the strange, close-fitting out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worn at the council the night before. Shea and Flick followed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Valemen walked the silent leader of the company, his long st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the ground with ease, his dark face lowered to the trail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p the rear. Both Shea and Flick were quick to realize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center of the company was to assure their maximum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knew how valuable the others felt he was to the success of the mis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lso painfully aware that they considered him incapable of de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in case of any real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ached the Silver River and crossed at a narrow spo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ing thread of gleaming water was spanned by a sturdy wooden bridg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ceased once the had passed over, and all eyes went to the dens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, watching uneasily. The going was still relatively smooth;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vel as the path wound sharply through the great forest, lead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ily northward. The light of the morning sun shone in long streamer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s in the heavy branches, occasionally cutting across their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ng their faces as they walked, warming them briefly in the cool ai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. Beneath their feet, the fallen leaves and twigs were soaked with a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, making a cushion that masked the sound of their footsteps and hel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quiet of the day. All about them they could hear sounds of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saw only multicolored birds and a few squirrels that scam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 about their treetop domains, sometimes raining the travelers bel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nts of nuts and twigs as they leaped from branch to branch. The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the members of the company from seeing much of anything, their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th ranging from three to ten feet in diameter, and their huge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out from the trunks like mammoth fingers, digging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ntlessly into the earth of the forest floor. The view from ever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sked, and the company had to content itself with relying on Hend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with the country and the pathfinding knowledge of Menion Lea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hem through the maze of vege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ay passed without incident, and they spent the night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trees, somewhere north of the Silver River and Culhaven. Hende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 only one who knew exactly where they were, though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d briefly with the taciturn Dwarf concerning their whereabou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they were taking. The company ate its dinner cold, fearing that a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ttract attention. But the general mood was light and the convers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. Shea took this opportunity to speak with the two Elves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s of Eventine, chosen to accompany Allanon as representatives of th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and to aid him in his search for the Sword of Shannara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, the elder called Durin, a slim, quiet Westlander who gave th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to Shea and the ever-present Flick that he was a man to be tr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er brother was Dayel, a shy, extremely likable fellow who w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he junior of Shea. His boyish charm was strangely appealing to the 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company, particularly Balinor and Hendel, battle-hard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erans of so many years of protecting the frontiers of their homeland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is youth and fresh outlook on life almost like a second chance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ain something that had passed them by years before. Durin informe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s brother had left their Elven home several days prior to his marri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beautiful girls in that country. Shea would not have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el old enough to marry, and found it difficult to understand why any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n the eve of his marriage. Durin assured him that it had be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own choice, but Shea told Flick later that he believed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the king had much to do with that decision. So now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company sat quietly and spoke in low tones to one anoth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silent, aloof Hendel, Shea wondered how much the young Elf regre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cision to leave his bride-to-be to come on this hazardous journ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He found himself wishing inwardly that Dayel had not chosen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ir party, but had remained safe within the protective con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home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hat evening, Shea approached Balinor and asked him why Daye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lowed to come on such an expedition. The Prince of Callahorn smi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's concern, thinking to himself that the difference in ag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was hardly noticeable to him. He told Shea that in a tim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lands of so many people were threatened, no one stopped to questio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s there to aid them-it was merely accepted. Dayel had chosen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is King had asked it and because he would have felt less of a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mind had he declined. Balinor explained that Hendel had been wa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battle with the Gnomes for years to protect his homel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was delegated to him because he was one of the most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wledgeable bordermen in the Eastland. He had a wife and family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d seen once in the past eight weeks and could not expect to se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more. Everyone on the journey had a great deal to lose, he co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even more than Shea realized. Without explaining his final rema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borderman moved off to speak with Allanon on other matters.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ented by the abrupt finish to their conversation, Shea moved back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and the Elven br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kind of person is Eventine?" Flick was asking as Shea jo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"I've always heard that he is considered the greatest of the Elven k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by everyone. What is he really lik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smiled broadly and Dayel laughed merrily at the question, fi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amusing and un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we say about our own cous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is a great King," responded Durin seriously after a few moments. "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for a king, the other monarchs and leaders would say. Bu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ight, and most important of all, he gets things done before the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em has passed. He holds the love and esteem of all the Elven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follow him anywhere, do anything he asked, which is fortunat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. The elders of our council would prefer to ignore the other lands,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isolated. Sheer foolishness, but they're afraid of another war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 stands against them and that policy. He knows that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war they all fear is to strike first and cut off the head of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reatens. That is one reason why this mission is so important-to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asion is checked before it has time to develop into a full-scale w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had sauntered over from the other side of the small camps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ed himself with them just in time to hear the last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know of the Sword of Shannara?" he asked cu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little actually," admitted Dayel, "although for us it's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rather than legend. The Sword has always represented a promi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people that they need never again fear the creatures from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It was always assumed that the threat was finished with the co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ar of the Races, so no one really concerned himself with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ire House of Shannara died out over the years, except for a few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a whom no one knew about. Eventine's family, our family, became ru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 hundred years ago-the Elessedils. The Sword remained at Para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by nearly everyone until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the power of the Sword?" persisted Menion, a little too eag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Flick, who shot Shea a warning g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the answer to that question," Dayel admitted and loo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who shrugged in response and shook his head. "Only Allanon seem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 looked momentarily toward the tall figure seated in ear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with Balinor across the clearing. Then Durin turned to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fortunate that we have Shea, a son of the House of Shannara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unlock the secret of the Sword's power once we have it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, and with that power we can strike at the Dark Lord before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war that would destroy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we get the Sword, you mean," corrected Shea quickly. D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this comment with a short laugh of agreement and a reassuring 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s still something about all this that doesn't set right,"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quietly, rising abruptly and moving off to find a place to sleep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him go and found himself in agreement with the highlander, b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see what they could hope to do about their dissatisfaction. Righ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that there was so little hope of their succeeding in their 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the sword that for the moment he would concentrate on simply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urney to Paranor. For now, he did not even want to think about w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aft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as awake and back on the winding path with the brea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wn, led by a watchful Hendel. The Dwarf moved them along at a rapid 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ss of great trees and heavy foliage that had grown increas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 as they penetrated deeper into the Anar. The trail was beginning to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, an indication that they were approaching the mountains that r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central Anar. At some point farther north they would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these broad peaks in order to reach the plains to the west that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 and the halls of Paranor. Tension began to mount as they mov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into the domain of the Gnome people. They began to exper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sensation that someone was constantly watching them, hidd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ness of the forest, waiting for the right moment to strike. Only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unconcerned as he led them, his own fears apparently eas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with the terrain. No one spoke as they marched, all eyes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t forest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idday, the path turned sharply upward and the company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. The trees now grew farther apart and the scrub foliage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ested. The sky became clearly visible through the trees, a deep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roken by even the faintest trace of a cloud wisp. The sun was w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, shining bravely through the scattered trees to light the wh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. Rocks began to appear in small dusters and they could see the land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in tall peaks and jutting ridges that signaled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sector of the mountains in the central Anar. The air became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er as they climbed and breathing became more difficult. After several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ached the edge of a very dense forest of dead pines, cluste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that it was impossible to see for more than twenty or thirty feet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place. On both sides of their path, tall, slab-rock cliffs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feet into the air and peaked against the blueness of the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. The forest stretched several hundred yards in either direction, en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ff walls. At the edge of the pines, Hendel called a brief halt and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minutes with Menion, pointing to the forest and then the clif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questioning something. Allanon joined them, then moti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company to gather around in a clos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untains we are about to cross into are the Wolfsktaag, a no-man'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for both Dwarf and Gnome," Hendel explained quietly. "We chose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was less chance of meeting up with a Gnome hunting pa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would certainly result in a pitched battle. The Wolfskta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are said to be inhabited by creatures from another world-a good j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to the point," Allanon brok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oint is," Hendel continued, seemingly oblivious of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n, "we were spotted about fifteen minutes back by one or possib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scouts. There may be more around, we can't be certain-the highlander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signs of a large party. In any event, the scouts will report us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help in a hurry, so we'll have to move fa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se than that!" declared Menion quickly. "Those signs sai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ahead of us somewhere-through those trees or in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so, maybe not, highlander," Hendel cut back in sharply. "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run like this for almost a mile and the cliffs continue on both sid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sharply beyond the forest to form the Pass of Noose, the entr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sktaag. That is the way we have to go. To try any other route would cos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re days, and we would be risking an almost certain run-in with Gnom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ough debate," Allanon said fiercely. "Let's move out quickly. O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other side of the pass, we'll be in the mountains. The Gnom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s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couraging, I'm sure," muttered Flick under his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moved into the thickly clustered trees of the pine fo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ne another in single file, weaving among the rough, disj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ks. Dead needles lay in heaps over the whole of the earthen forest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oft matting on which the passing of feet made no sound. The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k trees rose tall and lean, touching near their skeletal tops li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te spider web, lacing the blueness of the clear sky in fasc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The party wound steadily forward through the maze of trunks and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endel, who chose their route quickly and without hesitation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ne more than several hundred yards when Durin brought them up shar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ed for silence, looking questioningly about, apparently searching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oke!" he exclaimed suddenly. "They've set fire to the fore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smell any smoke," declared Menion, sniffing the air tent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on't have the sharpened senses of an Elf either," Allanon.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ly. He turned to Durin. "Can you tell where they've fired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mell smoke, too," declared Shea absently, amazed that his own s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s sharp as those of the 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cast about for a minute, trying to catch the scent of smok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't tell, but it appears that they've fired it in more than on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have, the forest will go up in a matter of minut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esitated for one brief second, then motioned for them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Pass of  Noose. The pace picked up considerably as they ha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other side of the firetrap in which they were encased. A bla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ry woods would quickly cut off any chance of escape once i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reetops. The long strides of Allanon and the borderman force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ick to run to keep from falling behind. Allanon shoute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t one point in the race, and the broad figure dropped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and was lost from sight. Ahead of them, Menion and Hendel had disapp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ere only fleeting glimpses of the Even brothers dashing smoo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eaning pines. Only Allanon stayed clearly in view, a few 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, calling to them to run faster. Thick clouds of heavy white smok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seep between the closely bunched trunks like a heavy fog, obs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head and making it steadily more difficult to breathe. There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gn of the actual fire. It had not yet grown strong enough to sprea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twining boughs and cut them off. The smoke was everywhere in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utes, and both Shea and Flick coughed heavily with every breath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beginning to sting from the heat and irritation. Suddenly Allanon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halt. Reluctantly they stopped and waited for the order to continu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ppeared to be looking back for something, his lean, dark face stran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en in the thick white smoke. Soon the broad figure of Balinor reappea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 behind them, wrapped tightly in the long hunting cl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ere right, they're behind us," he informed the historian, gas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words as he fought for breath. "They've fired the forest all alo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. It looks like a trap to drive us into the Pass of Noo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y with them," Allanon ordered quickly, pointing to the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en. "I've got to catch the others before they reach the pas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credible speed for a man so big, the tall leader leaped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d into the trees ahead, disappearing almost immediately. Balinor mo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alemen to follow him, and they proceeded at a rapid pac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fighting to see and to breathe in the choking smoke. The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suddenness, they heard the sharp crackle of burning woo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began to billow past them in huge, blinding clouds of white heat.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vertaking them. In a few minutes it would reach them and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ed alive! Coughing furiously, the three crashed heedless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s, desperate to escape the inferno in which they had been caught. Shea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glance skyward, and to his horror saw the flames leaping mad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 of the tall pines above and beyond them, burning their glowing way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ong tru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, the impenetrable stone wall of the cliffs appea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oke and the trees, and Balinor motioned them in that direction.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as they groped their way along the cliff face, they saw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rouched in a clearing beyond the fringe of the burning trees.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an open trail that wound upward into the rocks between the clif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to the Pass of Noose. The three quickly joined the oth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orest was enveloped in fl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trying to force us to choose between roasting in that pine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ying to get through the pass," shouted Allanon over the crackle of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, looking anxiously toward the trail ahead. "They know we have only two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, but they're facing the same choice and that's where they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. Durin, go on ahead into the pass a little way and see if the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 an ambu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f darted away without a sound, crouching low and keeping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ff wall. They watched him until he had disappeared farther up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ocks. Shea huddled with the others, wishing that there w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do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nomes are not fools." Allanon's voice cut into his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. "Those in the pass know that they are cut off from those who fi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unless they can get by us first. They wouldn't risk having to re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rough the Wolfsktaag Mountains for any reason. Either there i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 Gnomes in the pass ahead, which Durin should be able to tell 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got something else in mi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ever it is, they'll probably try it in the section called the Kno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informed them. "At that point the trail narrows so that only one ma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an get through the path formed by the converging cliff sides." He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eared to be considering someth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understand how they plan to stop us," Balinor cut in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cliffs are almost vertical-no one could scale them without a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ous climb. The Gnomes haven't had time to get up there since they sp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thoughtfully, obviously in agreement with the bord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see what the Gnomes had in store for them. Menion Leah spoke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linor, then abruptly left the group and moved ahead to the ent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where the cliff walls began to narrow sharply, scanning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ly. The heat of the burning woods had become so intense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move farther into the mouth of the pass. Everything was still obs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louds of white smoke which rolled out of the dying woods like a w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d sluggishly into the air. Long moments passed while the six awai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f Menion and Durin. They could still see the lean highlander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t the entrance to the pass, his tall form shadowy in the smo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air. Finally, he stood up and moved back to them, join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the returning 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were footprints, but no other sign of life in the pass ahea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reported. "Everything is apparently undisturbed up to the narrowes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go beyo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something else," Menion cut in quickly. "At the entr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, I found two clear sets of footprints leading in and two sets out-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must have slipped in ahead of us and then, out again by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cliff walls while we blundered up the middle," Balinor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ily. "But if they were in there ahead of us, what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on't find out by sitting here and discussing it!" Allanon co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gust. "We would only be guessing. Hendel, take the lea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and watch yourself. The rest stay in formation as befo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y Dwarf moved out with Menion at his side, their sharp eyes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 every boulder that lined the winding path as it narrowed into the P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ose. The others followed several paces back, casting apprehensive glan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gged terrain surrounding them. Shea risked one quick look behind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that, while Allanon was close on his heels, Balinor was no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. Apparently, Allanon had again left the borderman to act as a rear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dge of the burning pine forest, to watch for the inevitable appro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hunters lurking somewhere beyond. Shea knew instinctively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aught in a trap carefully arranged for them by the furtive Gnome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ined was to discover what form it w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head rose sharply for the first hundred yards or s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red off gradually and narrowed to such an extent that there was on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one person to pass between the cliff sides. The pass was no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niche in the face of the cliff, the sides slanting inward an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far above them. Only a thin ribbon of light from the blue sky str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to reach them, faintly lighting the winding, boulder-laden path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gress slowed perceptibly as the lead men searched for traps lef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. Shea had no idea how far Durin had gone in his scouting mis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he had not ventured into what Hendel had referred to as the Kno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uess where the name had originated. The narrowness of the passag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 impression of being drawn through the knot of a hangman's no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ate as that which awaited the condemned. He could hear Flick's la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almost in his ear and experienced an unpleasant feeling of suff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loseness of the rock walls. The group moved slowly onward, slightly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e narrowed cliff sides and their razor-sharp stone pro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the pace slowed further and the whole line crowd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, Shea heard the deep voice of Allanon muttering angrily, dema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had happened, asking excitedly to be let to the front. But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quarters it was impossible for anyone to give way. Shea peered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a sharp ray of light beyond the leaders. Apparently the pa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ning at last. They were nearly free of the Pass of Noose. But then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they had reached the safety of the other end, there were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amations and the entire line came to a complete stop. Menion's voic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midarkness in surprise and anger, causing Allanon to mutter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 of fury and order the company to move ahead. For a moment nothing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lowly the company began to inch forward, moving into a wide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ed by the cliff sides as they parted abruptly into a sky of sun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afraid of this," Hendel was muttering to himself as Shea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el out of the niche. "I had hoped that the Gnomes had failed to expl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into their taboo land. It appears, highlander, that they have us trapp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epped out into the light on a level rock shelf where the 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tood talking in hushed tones of anger and frustration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d at almost the same moment, and together they surveyed the sce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rock shelf on which they stood extended out from the ope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f Noose about fifteen feet to form a small ledge that dropped abru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yawning chasm hundreds of feet deep. Even in the bright sunligh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bottomless. The cliff walls spread outward from their ba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 half circle around the chasm and then slanted away brokenly, givi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eavy forests that began several hundred yards beyond. The chasm, a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ture by all appearances, bore the distinct shape of a jagged noos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way around it. On the other side of the fissure dangled the rema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previously been some sort of rope and wood bridge which had ser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means by which travelers could cross. Eight pairs of eyes scan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r walls of the cliffs, seeking a means to scale their slick surfaces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too apparent that the only way to the other side was direct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pit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nomes knew what they were doing when they destroyed the bridg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fumed to no one in particular. "They've left us trapped between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ttomless hole. They don't even have to come in after us. They can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we starve to death. How stupid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in fury. They all knew they had been foolish in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 be tricked into entering such a simple, but effective t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moved to the edge of the chasm, peered intently into its depth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the terrain on the other side, searching for a means to 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it were a bit more narrow or if I had a little more running roo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ble to jump it," volunteered Durin hopefully. Shea estim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across to be easily thirty-five feet. He shook his head doub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Durin had been the best jumper in the world, he would have ques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attempt under these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!" Menion cried suddenly, leaping to Allanon's 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off to the north. "How about that old tree hanging off the cliff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looked eagerly, unable to understand what the highlan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ng. The tree of which he spoke grew embedded in the cliff 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lmost a hundred and fifty yards away from them. Its gray shape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kly against the clear sky, its branches leafless and bare, dipping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like the tired limbs of some weary giant frozen in midstrid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ree that anyone could see on the rock-strewn path that led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sm and disappeared below the cliff sides into the forests beyond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with the others but could see no help from tha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I could put an arrow into that tree with a line tied to it,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could go across hand over hand and secure the rope for the rest of u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 suggested, gripping in his left hand the great ash b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shot is over a hundred yards," replied Allanon testily. "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weight of a line tied to the arrow, you would have to make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shot just to get it there, not to mention embedding it in the tre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hold a man's weight. I don't think it can be d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we had better come up with something or we can forget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 and everything else," growled Hendel, his craggy face flu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an idea," Flick ventured suddenly, taking a step forwar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. Everyone looked at the stocky Valeman as if they were just seeing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and had forgotten that he was even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all right, don't keep it to yourself!" exclaimed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ly. "What is it, Flick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there were an expert bowman in the group-" Flick shot Men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omous look "-he might be able to put an arrow with a line into the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of the bridge hanging on the other side and pull it back acro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an idea worth trying!" agreed Allanon quickly. "Now who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handle it," Menion said quickly, glaring at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shortly, and Hendel produced a stout cord which Menion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ed securely about the tip of an arrow, tying the loose end to hi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 belt. He fitted the arrow to the great ash bow and sighted. All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across the chasm to the length of rope secured at the edge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Menion followed the length of rope downward into the darkness of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 spotted a piece of wood hanging about thirty feet below, still fa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oken bridge tie. The company watched breathlessly as he drew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sh bow, sighted quickly, surely, and released the arrow with a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. The arrow shot into the cavern and embedded itself in the wood, the 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ling limply from the t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ce shooting, Menion," Durin approved at his shoulder, and the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sm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the bridge was pulled back across until the severed rop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athered in. Allanon looked in vain for something to secure i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kes that had held it had been removed by the Gnomes. Finally, Hen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braced themselves at the edge of the chasm and pulled the bridge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t while Dayel worked his way hand over hand across the yawning pit,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rope at his; waist. There were a few anxious moments as the,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d giant and the silent Dwarf held firm against the strain, but in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el stood safely on the other side. Balinor reappeared and informed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was beginning to burn itself out and the Gnome hunters would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ir way into the Pass of Noose. Hastily, the rope that Dayel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rown back across after he had finished securing, his end, and it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was run back into the jutting rocks at the entrance of the p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ed in place; The remaining members of the company proceeded to 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m in the same fashion as Dayel, one by one, hand over hand in succ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stood safely on the far side. Then the rope was cut and drop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 along with the remainder of the old bridge, to make certain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ordered the company to move out quietly to avoid wa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Gnomes that they had made good their escape from the carefully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. Before they left, however, the tall historian approached Flick, pla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, dark hand on his shoulder, and smiled gri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day, my friend, you have earned the right to be a memb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-a right above and beyond your kinship for your bro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way abruptly and signaled Hendel to take the lead. Shea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lick's flushed and happy face; and clapped his brother warmly on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indeed earned the right to stand along with the others-a right that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erhaps not yet ac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journeyed another ten miles into the Wolfsktaag Mountai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alled a halt. The Pass of Noose and the danger of attack by Gnom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ince been left behind, and they were now deep within the forests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had been fast and unhindered up to this point, the paths wide an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rrain level even though they were several miles high in the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was crisp and cool, which made the march almost enjoyable, and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 sun beamed down on the company with a glow that kept their spi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. The forests were scattered in these mountains, cut apart by jutting 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lab rock and peaks which were barren and snowcapped. Although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ly a forbidden country, even for the Dwarfs, no one could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anything out of the ordinary which might signal danger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normal sounds of the forest were there, from the resonant chir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cts to the gay songs of a huge variety of multicolored birds of all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s. It seemed that they had chosen a wise way in which to appro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-distant halls of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ill stop for the night in several hours," the tall wanderer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 had gathered them about him. "But I will be leaving you in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to scout ahead beyond the Wolfsktaag for signs of the Warlock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ssaries. Once we complete our journey through these mountains 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stretch of the Anar Forests, we still have to cross the plains bey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's Teeth, just below Paranor. If the creatures of the Northl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llies have blocked off the entrance, I must know now so that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ecide on a new rou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 you go alone?" asked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t safer for all of us if I do. I'm in little danger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everyone when you reach the central Anar forests again. I have little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nome hunting parties will be watching all the passes lead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untains to be certain that you do not leave them alive. Hendel can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ose pitfalls as well as I could, and I will try to me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along the way before you reach the plai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 way out will you be taking?" asked the taciturn Dwar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ass of Jade offers the best protection. I'll mark the way with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th-as we've done before. Red will mean danger. Keep with the white c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will be well. Now let's continue on while we still have some dayl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raveled steadily through the Wolfsktaag until the sun sank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m of the mountains in the west and it was no longer possibl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head clearly. It was a moonless night, though the stars cast a dim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rugged landscape. The company made camp beneath a tall, j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side that rose several hundred feet above them like some great bl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sharply into the dark sky. On the open edges of the campsite wer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of pines enclosing them against the cliffside in a half circ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m with good protection on all sides. They ate a cold dinn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vening, still unwilling to risk a fire which might draw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. Hendel arranged for the posting of a continuous guar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, a practice he felt to be essential in unfriendly country.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oup took turns, each sitting watch for several hours while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lept. There was little talk after the meal, and they 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to their blankets almost at once, tired from the long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volunteered to sit the first watch, eager to participate as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still feeling that he had contributed little whil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ere risking their lives for his benefit. Shea's attitude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to Paranor had altered considerably during the past two day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realize now how important it was that the Sword be obtained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 people of the four lands depended on it for protection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Before, he had run away from the danger of the Skull Bear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ritage as a son of the house of Shannara. Now he was running towar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greater threat, a confrontation with a power so awesome that its limit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defined-and with little more than the courage of seven mortal m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But even with that knowledge confronting him, Shea felt deep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use to go on, to hold back what little he had to offer, would be a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yal of his kinship to both Elf and Man and a callous denial of the prid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in caring about the safety and freedom of all men. He knew that if h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even now that he could not succeed, he would have to try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turned in without a word to anyone and was asleep in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conds. Shea watched his still form during his own two-hour watch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d as Durin took over. It was not until Flick awoke after midnigh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urn that the tall form of their leader stirred slightly, then ro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luid motion, wrapped ominously in the great black cape, just a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hen Flick had first encountered him on the road to Shady Vale. He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looking at the sleeping members of the company and at Flick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on a boulder off to one side of the clearing. Then without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sture, he turned north on the path leading away from them and disappe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ness of the fo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walked for the remainder of the night without pausing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to reach the Pass of Jade, the central Anar, and beyond th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lands to the west. His dark figure passed through the silent for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ness of a fleeting shadow, touching the land only momentaril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ing on. His form seemed substanceless, passing over the lives of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that saw him briefly and forgot, neither changing nor yet leav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the same, his indelible print fixed in their uncomprehending minds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he reflected on the journey they were making to Paranor, pondering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none other could know, and he felt strangely helpless in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surely the passing of an age. The others only suspected his own ro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had happened, in all that yet lay ahead, but he alone was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with the truth behind his own destiny and theirs. He muttered half alou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, hating what was happening, but knowing that there was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or him to make. His long, lean face appeared a black mask of in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ilent woods he passed on his lonely march, a face lined de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, but hard with an inner resolution that would sustain the soul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break found him moving through a particularly dense stretch of 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an for several miles over hilly terrain strewn with boulders and 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. He noticed at once that this part of the forest was strangely sil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kind of death had placed its chill hand upon the earth.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was carefully marked with small strips of white cloth. He walk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There had been nothing up to this point to cause him concern, but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h sense reared up within his quick mind, warning him that all was no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. He reached a break in the main path that split into two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a wide, clear path that looked as if it had once been a major road, r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downward into what appeared to be a huge valley. It was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because the forests had overgrown everything, obscuring from view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first several hundred yards. The second path was choked by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brush. No more than one person at a time could pass that 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a wider trail. The narrow path led upward toward a high ridge which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 angle away from the Pass of J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 grim historian stiffened as he sensed the presence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, an undeniably evil life form somewhere farther down the trail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visible valley. There was no sound of movement. Whatever it wa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o lie in wait for its victims along the lower trail. Allano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e off two strips of cloth, one red and one white, tying the red cl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 trail leading into the valley and the white cloth along the smaller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o the ridge. When he had completed this task, he paused and li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but while he could still sense the presence of the creature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 path, he could detect no movement. Its power was no match for his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ould be dangerous to the men following. Checking the cloth strip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time, he silently moved upward along the narrow ridge path and dis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heavy under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 hour passed before the creature that lay in wait o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into the valley decided to investigate. It was highly intellige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Allanon had not considered, and it knew that whoever it wa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assed above had sensed its presence and purposely avoided that approach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as well that this same man had powers far greater than its own, so it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lessly in the forest and waited for him to go away. Now it had waite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Minutes later it gazed intently at the silent fork in the main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two small strips of cloth fluttered brightly in the light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ze. How stupid such markers were, thought the creature slyly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ous footsteps moved its great, misshapen bulk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the final watch of the evening, and as the dawn began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 in dazzling golden rays over the eastern mountain horizon, the,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man gently awakened the remainder of the company from their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ber to the chill of the early morning. They turned out hastily, gulp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breakfast while attempting to warm themselves in the yet cool ai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ny day, silently packed their gear, and prepared to begin the day's m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asked about Allanon, and Flick sleepily replied that the histori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 sometime around midnight but said nothing to him. Nobod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surprised that he had left so quietly, and little more w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half an hour, the company was on the path leading north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s of the Wolfsktaag, moving steadily, without convers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art, in the same order as before. Hendel had relinquished his sp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man to the talented Menion Leah, who moved with the noiseless gr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through the tangled boughs and brush over the leaf-strewn floor. Hendel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respect for the Prince of Leah. In time he would be unsurpas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man. But the Dwarf knew as well that the highlander was brash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rienced, and that in these lands only the cautious and the seas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d. Nevertheless, practice was the only way to learn, so the Dw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dgingly allowed the young tracker to lead the party, contenting him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hecking everything that appeared on the path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ly disturbing detail caught the Dwarfs attentio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although it completely escaped the notice of his compan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failed to reveal any sign of the man who had come this way only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Although he scanned the ground meticulously, Hendel wa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 even the slightest trace of a human footprint. The strips of white c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t regular intervals, just as Allanon had promised they would be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sign of his passage. Hendel knew the tales about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r and had heard that he possessed extraordinary powers. But 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d that the man was such an accomplished tracker that he coul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his own trail. The Dwarf could not understand it, but decid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ar of the procession, Balinor, too, had been wonder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tic man from Paranor, the historian who knew so much that no one el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uspected, the wanderer who seemed to have been everywhere and y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so little was known. He had known Allanon off and on for many yea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 in his father's kingdom, but could only vaguely recall him, a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who had come and gone without warning, who had always seemed so ki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yet had never offered to reveal his own mysterious background. The wis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lands knew Allanon as a scholar and a philosopher without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knew him only as a traveler who paid his way with good advice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a kind of grim common sense with which no one could find 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learned from him and had come to trust in him with what coul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cribed as blind faith. Yet he had never really understood the histo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ondered that thought for a while, and then in what came as an almost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, he realized that in all the time he had spent with Allanon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any sign of a change in his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l began to turn upward again and to narrow as the great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and heavy underbrush closed in like solid walls. Menion had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s of cloth dutifully and had little doubt that they were on the righ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utomatically began to doublecheck himself as the going became notice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er than before. It was almost noon when the trail branched unexpect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urprised Menion p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strange. A fork in the trail and no marker-I can't understand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would fail to leave a sig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thing must have happened to it," concluded Shea, sighing heav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 route do we tak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scanned the ground carefully. On the path leading upwar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, there were indications of someone's passage from the bent twi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fallen leaves. On the lower trail, however, there were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prints, though they were very faint. Instinctively he knew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lay along one and maybe both of the tr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like it-something's wrong here," he grumbled to no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. "The signs are confused, perhaps on purpo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all the talk about this being taboo land wasn't nonsen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" suggested Flick dryly, parking himself on a fallen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ame forward and conferred with Hendel briefly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Pass of Jade. Hendel admitted that the lower trail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st way, and it clearly appeared to be the main passage. But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tell which trail Allanon had chosen. Finally Menion threw up his h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speration and demanded that a choice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ll know that Allanon would not have passed this way without le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, so the obvious conclusion is that either something happened to the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thing happened to him. In either case, we can't sit here and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answer. He said we would meet at the Pass of Jade or beyo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, so I vote we take the lower road-the quickest 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again voiced his confusion over the signs on the lower tr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agging feeling that something dangerous lay ahead, a feeling which She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o share the minute they arrived at this point without finding the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th. Balinor and the others debated heatedly for a few minutes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with the highlander. They would follow the quickest route, but kee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close watch until they were out of these mysterious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of march reformed with Menion leading. They started rapidl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tly sloping lower trail which appeared to be drawing them into a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camouflaged by great trees that grew limb to limb for mil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Remarkably, the road began to widen after only a short dist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and scrub brush to move back, and the geography to level off into a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ble downward slope. Their fears began to dissipate as travel g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, and it became readily apparent that in years long since gone,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a major thoroughfare for the inhabitants of this land. They wal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an hour's time before reaching the valley floor. It was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here they were in relation to the mountain ranges surrounding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of the forest obscured everything from view but the path immediatel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loudless blue sky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hort time of traveling across the valley floor, the party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an unusual structure that rose through the trees like a huge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a part of the forest about it, save for the unusual straight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imbs, and within moments they were close enough to see that it was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iant girders, covered with rust and framing square portions of the open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lowed automatically, looking cautiously about to b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some kind of trap prepared for unwary travelers. But nothing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continued their approach, intrigued by the structure that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 road ended and the strange framework stoo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, the great metal beams decaying with age, but still stra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as sturdy as they had been in ages past. They were part of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been a large city built so long ago that no one recalled its existe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forgotten like the valley and the mountains in which it rested-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ument to a civilization of vanished beings. The metal framework was sec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huge foundations of something like stone, now crumbling and chi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and time. In places, remnants of what had once been wal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A large number of these dying buildings were clustered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out for several hundred yards beyond the travelers and ending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of the forests marked the end of man's feeble invasion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structible nature. Within the structures, and through the found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work, grew brush and small trees in such abundance that the cit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hoking to death rather than crumbling with time. The party stood in m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at this strange testimonial to another era, the accomplishment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mselves, so many years before. Shea felt an undeniable sense of f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ight of the grim frames, rusting their weary lives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place is this?" he ask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remains of some city," shrugged Hendel, turning to the young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one has been here for centuries, I imagi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lked over to the nearest structure and rubbed the metal gi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flecks of rust and dirt came off in a shower, leaving beneath a dull st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color that told of the strength still left in the building. The oth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ollowed the borderman as he walked slowly about the foun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carefully at the stone-like substance. A moment later he stopp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brushed away the surface dirt and grime to reveal a single dat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ble in the decaying wall. They all bent closer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this city was here before the Great Wars!" Shea said in amazement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believe it-it must be the oldest structure in existen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remember what Allanon told us of the men who lived then,"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in a rare moment of dreamy recollection. "That was the great ag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nd even so, this is all it has to show us. Nothing but a few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d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about a few minutes rest before we leave?" suggested Shea. "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 quick look at the other build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Hendel felt somewhat uneasy about stopping, but agre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rest as long as everyone kept together. Shea wandered ove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, accompanied by Flick. Hendel sat down and looked warily at the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disliking every moment they spent in this metal jungle so foreign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orest homeland. The others followed Menion to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on which they had just found the date, discovering a portion of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allen chunk of wall. No more than a few minutes had passed when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himself daydreaming of Culhaven and his family and jerked into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ness. Everyone was in view, but Shea and Flick had moved farther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dead city, still looking curiously at the decaying remn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signs of the old civilization. In the same instant h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cept for the low voices of his companions, the surrounding fores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deathly quiet. Not even the wind stirred through the peaceful valley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 flew over them, not a single insect's vibrant hum was audible.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breathing was hoarse in his straining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thing's wrong." The words came out as he reached instinctiv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vy battle m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moment, Flick caught sight of something dull white o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o one side of the building that Shea and he were examining,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by the foundation. Curiously, he approached the objects which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icks of various sizes and shapes scattered aimlessly about. Shea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is brother's interest and moved away from the building, st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ion at the remains of another structure. Flick came closer,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able to tell from even a few feet away what the white sticks wer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til he stood over them and saw them shining dully against the dark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onday sun that he realized with a sickening chill they were b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ngle behind the stocky Valeman burst apart with a thund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ing of limbs and brush. Forth from its place of concealment emerg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ish, multi-legged horror of monstrous size. A nightmare mutation of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 and machine, its crooked legs balanced a body formed half of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g, half of coarse-haired flesh. An insect-like head bobbed fitful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 of metal. Tentacles tipped with stingers dipped slightly above two g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and savage jaws that snapped with hunger. Bred by the men of anoth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rve the needs of its masters, it had survived the holocaust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them, but in surviving and in preserving its centuries-old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ts of metal grafted to its decaying form, it had evolved into a missha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k-and worse, an eater of fl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upon its hapless victim before anyone could move. Shea was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ammoth creature struck his brother with an outstretched leg, kn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lat and pinning him helplessly to the ground, rasping as its jaw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. Shea never stopped to think, he yelled fiercely and drew hi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knife, brandishing the insignificant weapon as he rushed to Fl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. The creature had just grasped its unconscious victim when it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rected to the other human charging wildly to the attack. Hesit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expected assault, it released its deadly grip and took a cautious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, its huge bulk poised to strike a second time as its bulging gree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on the tiny man befo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 don't . . .!" yelled Menion in terror as the Valeman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ely at one of the creature's twisted limbs. A rasp of fury came boil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pths of the monster's great body, and it swiped at Shea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leg to pin him to the ground. But Shea leaped to safety by scant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uck again from another point with his tiny weapon. Then,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fied eyes of the other travelers, the nightmare from the jungle ru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 Valeman in a flurry of legs and hair. Just as Shea wa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Flick to drag him to safety, the creature bowled him over, a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verything disappeared in a cloud of d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all happened so fast that no one else had yet had time to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had never seen a creature of this size and ferocity, a crea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had lived in these mountains for untold years, lying in wait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less victims. The Dwarf was the farthest from the scene of the batt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quickly to aid the fallen Valemen. At the same moment, the others re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The instant the dust settled enough to reveal the hideous head,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strings sounded in harmony and the arrows buried themselves deep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, hair-covered bulk with audible thuds. The creature rasped in fu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its body upward, forelegs extended, searching out its new atta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did not go unanswered. Menion Leah discarded the ash b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the great sword from its sheath, gripping it in both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h! Leah!" The battle cry of a thousand years burst forth as the 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wildly across crumbling foundations and fallen walls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. Balinor had drawn his own sword, the huge blade gleaming fierc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ght sunlight, and rushed to the aid of the highlander. Durin and Da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 volley after volley into the head of the giant beast as it rasped in fu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s forelegs to brush at the arrows and knock them loose from its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. Menion reached the abomination ahead of Balinor and with one great s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word cut deeply into the closest leg, feeling the iron strike b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ring impact. As the monster reared-back and knocked Menion aside, i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 blow to the head; Hendel's war mace struck with stunning for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ater, Balinor stood solidly before the huge creature, the hunting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back and billowing out behind the flashing chain mail. With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, powerful cuts of the great sword, the Prince of Callahor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 a second leg. The beast struck back savagely, trying unsuccessfu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one of its attackers to the earth to crush the life out of him.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ounded their battle cries and struck ferociously, desperately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e monster back from its fallen victims. They attacked with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at the unprotected flanks, and drawing the behemoth first to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o the other. Durin and Dayel moved in closer and continued to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on the massive target. Many were deflected by the metal plating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ntless assault constantly distracted the maddened creature. At on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received so severe a blow that he was knocked senseless for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ightmare attacker quickly moved to finish him. But a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, mustering every ounce of strength at his command, struck so sava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entlessly that it could not reach the fallen Dwarf before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ed to his feet by Me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arrows of Durin and Dayel partially blinded the crea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ye. Bleeding profusely from its stricken eye and from a dozen other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s, the monster knew that it had lost the battle and would probably lo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if it did not escape at once. Making a short feint a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ilant, it suddenly wheeled about with surprising dexterity and mad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 for the safety of its forest lair. Menion gave a brief pursui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outdistanced him and disappeared within the great trees.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rs quickly turned their attention to the two fallen Valemen, who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mpled and unmoving in the trampled earth. Hendel examined them, hav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erience in treating battle wounds over the years. There wer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s and bruises, but apparently no broken bones. It was difficult to te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any internal, damage. Both had been stung by the creature,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of the neck and Shea on the shoulder; the ugly, deep-purpl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penetration of the exposed skin. Poison! The two men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after repeated attempts to revive them, their breathing shal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kin pale and beginning to turn g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treat them for this," Hendel declared worriedly. "We've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m to Allanon. He knows something about these matters; he c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dying, aren't they?" Menion asked in a barely audible whi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nodded faintly in the hushed silence that followed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ok command of the situation, ordering Durin and Menion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s to make stretchers, while Hendel and he prepared hammocks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en in place. Dayel was placed on guard in case the creature shoul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ly. Fifteen minutes later the stretchers were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men were securely fastened in place and covered with blank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m from the cold of the approaching night, and the company was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ch. Hendel took the lead, with the other four carrying the stretc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quickly crossed through the ruins of the deathly still city an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inutes located a trail leading out of the hidden valley. The grim f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 in the lead and the bearers of the unconscious forms strapped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keshift stretchers glanced back in futile anger at the still-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rising out of the forest. A bitter feeling of helplessness well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They had come into the valley a strong; determined company,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fidence in themselves and belief in the mission which had brough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But as they left now, their bearing was that of beaten, dis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s of a cruel misfor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hurriedly out of the valley, up the gentle slop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mountain range, up the broad, winding path shrouded by tall,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, thinking only of the wounded men they carried. The familiar sou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returned, indicating that the danger of the valley was past. N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ime to notice now save the taciturn Dwarf, whose battle-traine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he changes of his forest homeland automatically. He thou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rly on the choice that had brought them into the valley, wondering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Allanon and to the promised markers. Almost without consider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that the tall wanderer must have placed markers before taking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, and that someone or something, perhaps the creature they had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lized what the markers were for and removed them. He shook his he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stupidity in failing to recognize the truth at once and stamped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ound passing beneath his booted feet, grinding his wrath in b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the lip of the valley and continued on, without pa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orests that stretched ahead in an unbroken mass of great tru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limbs, tangled and woven together as if to shut out the mountain sk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grew narrow once more, forcing them to, proceed in singl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rs. The afternoon sky was rapidly changing from a deep blue to a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-red and purple that marked the close of another day. Hendel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ould expect no more than another hour of sunlight. He had no idea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hey were from the Pass of Jade, but he was fairly certain that it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r from where they were now. All of them knew that they would not st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fall, could not get any sleep that night or possibly even the next d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pected to save the lives of the Valemen. They had to find Allano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 injuries of the brothers treated before the poison reach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. No one voiced any opinion and no one felt it necessary to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. There was only one choice and they accep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dropped behind the western mountain ridges an hour la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of the four bearers had reached the limit of their endurance, sti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ed from the uninterrupted haul out of the valley. Balinor called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and the group collapsed in a heap, breathing heavily in the early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of the forest. With the coming of night, Hendel relinquished hi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ader of the company to Dayel, who was obviously the most exhau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Flick's stretcher. The Valemen were still unconscious, wrap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ed blankets for warmth, their drawn faces ashen in the fading 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with a thin layer of perspiration. Hendel felt their pulse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ly discern a flicker of life in the limp arms. Menion stormed audib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area in an uncontrolled fury, swearing vengeance agains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me to mind, his lean face flushed red with the heat of the past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urning desire to find something further on which to vent his wr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sumed its forced march after a short ten minutes' r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had disappeared entirely, leaving them in blackness broken only by the 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e stars and a sliver of new moon. The absence of any real ligh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ing slow and hazardous over the winding and often uneven path.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aken up Dayel's position at the end of Flick's stretcher, while the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 utilized his highly developed senses to locate the trai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The Dwarf thought ruefully of the cloth strips Allanon had promis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eave to guide them out of the Wolfsktaag. Now, more than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they were needed to mark the proper route-not for himself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Valemen, whose lives depended on speed. As he walked, his arm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e strain of carrying the stretcher, his mind mull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facing them, he found himself gazing almost absently at two tall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roke the smoothness of the night sky to his left. It was several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realized with a start that he was looking at the entrance to the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moment, Dayel announced to the group that the trail spl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rections just ahead. Hendel quickly informed them that the pas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by following the left path. Without pausing, they moved onw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began to lead them downward out of the mountains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 peaks. Reassured that the end was in sight, they marched faster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renewed with the hope that Allanon would be waiting. Shea an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 longer lying motionless on the stretchers, but were beginning to t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trollably and even thrash violently beneath the tightened blanket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was waging within the poisoned bodies between the tightening gr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and a strong will to live. Hendel thought to himself that it wa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Their bodies had not yet given up the struggle to survive. He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in the company and discovered that they were gazing intently 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a light gleaming sharply against the black horizo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 peaks. Then their own ears caught the distant sounds of a heavy b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and a low hum of voices coming from the location of the light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them to keep moving, but told Dayel to scout ahead and to keep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it?" asked Menion cu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be sure from this distance," Durin answered. "It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 and men chanting or sing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nomes," declared Hendel omin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our's travel brought them close enough to determi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 light was caused by the burning of hundreds of small fir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s were indeed the booming of dozens of drums and the chanting of many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The sounds had grown to deafening proportions, and the two peaks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ance of the Pass of Jade loomed like huge pillars in front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felt certain that if the creatures ahead were Gnomes, they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into their taboo land to post guards, so the company would b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until they reached the pass. The sound of the drums and the ch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vibrate through the heavy forest trees. Whoever was blo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was there to stay for a while. Only moments later, the group had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Pass of Jade, just beyond reach of the firelight.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off the path into the shadows, the company held a brief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going on?" Balinor asked anxiously of Hendel, when they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ed in the protection of the fo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impossible to tell from back here, unless you're a mind reader!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growled irately. "The chanting sounds like Gnomes, but th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red. I had better go ahead and check it 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so," Durin advised quickly. "This is a, job for an El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warf. I can move more quickly and quietly than you, and I'll be able to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ny guar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it had better be me," Dayel suggested. "I'm smaller, ligh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any of you. Be back in a minu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for an answer, he faded into the forest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before anyone could voice an objection. Durin swore si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ing for his young brother's life.. If there were indeed Gnomes in the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ade, they would kill any stray Elf they caught prowling about in the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shrugged in disgust and sat back against a tree to wait for Day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Shea had begun to moan and thrash more violently, throwing asid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s and nearly. rolling off the stretcher. Flick was behav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though less forcibly, groaning in low tones, his face frighten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Menion and Durin moved quickly to wrap the blankets back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en, this time tying them securely in place with long strips of lea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ans continued, but the company had little fear of discovery with all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rom the other side of the pass. They sat back quietly waiting for Day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nxiously at the bright horizon and listening to the drums, kn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they would have to find a way past whomever was blocking the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minutes slipped by. Then Dayel appeared suddenly out of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they Gnomes?" asked Hendel shar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ndreds of them," the Elf replied grimly. "They're spread out all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ance to the Pass of Jade and there are dozens of fires. It must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ceremony from the way they're beating the drums and chanting. The w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is that they are all facing right into the pass. No one could possib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 out without being se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briefly at the pain-wracked forms of the inj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en before turning back to face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couted the entire entrance and both sides of the peak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ut except straight through the Gnomes. They have us trapp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el's bleak report brought an immediate reaction. Menion leaped to his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for his sword and threatening to fight his way out or di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. Balinor tried to restrain him, or at least to quiet him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bedlam for several minutes as the others joined the shouting high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vow. Hendel questioned the somewhat shaken Dayel about what he had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trance to the pass, and after a few brief questions loudly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to be si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nome chieftains are out there," he informed Balinor, who ha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restrain Menion long enough to listen to the Dwarf. "They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priests and, members of surrounding villages here for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mony that takes place once each month. They come at sunset and sing p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gods for protecting them from the evils of the taboo l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sktaag. It will last all night, and by morning we can forget about hel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young frie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nderful people, the Gnomes!" exploded Menion. "They fear the ev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ce, but they align themselves with the Skull Kingdom! I do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you, but I'm not giving up because of a few half-wit Gnomes ch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spell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one is giving up, Menion," Balinor said quickly. "We're gett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untains tonight. Right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 you propose to do that?" demanded Hendel. "Walk right through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nation? Or perhaps we'll fly ou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!" Menion exclaimed suddenly and leaned over the un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, searching eagerly through his clothing until he produced the small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 containing the powerful Elf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Elfstones will get us out of here," he announced to the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ing the p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s he lost his mind?" asked Hendel, incredulous at the s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eagerly waving the leather p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n't work, Menion," declared Balinor quietly. "The only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use the stones is Shea. Besides, Allanon once told me they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gainst things whose power lies beyond substance, dangers that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d. Those Gnomes are mortal flesh and blood, not creatures of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r the imagin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what you're talking about, but I do know that these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against that creature from the Mist Marsh, and I saw it work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trailed off despondently, reflecting on what he was saying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ed the pouch and its precious contents. "What's the use? You must b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even know what I'm saying anymo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has to be a way!" Durin came forward, casting ab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"All we need is a plan to draw attention away from us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inutes and we could slip by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perked up at the suggestion, apparently finding some mer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, but unable to think of a way to distract the attention of several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. Balinor paced about for a few minutes, lost in thought while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w out random suggestions. Hendel suggested in bitter humor that he wal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dst and let himself be captured. The Gnomes would be so overjo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ir hands on him, the man they had tried so hard to destro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that they would forget about anything else. Menion thought lit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 and was all for allowing him to do what he sugg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ough talk!" roared the Prince of Leah finally, losing his te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. "What we need now is a plan, one that will get us out of her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before the Valemen are completely beyond help. Now what do we d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wide is the pass?" asked Balinor absently, still 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ut two hundred yards at the point the Gnomes are gathered," Da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, avoiding a confrontation with Menion. He thought a minute long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napped his fingers in recollection. "The right side of the p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open, but on the left side there are small trees and scrub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along the cliff face. They would give us some co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enough," interrupted Hendel. "The Pass of Jade is wid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an army through, but trying to get past with the little cover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uicidal. I've seen it from the other side, and any Gnome look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you in a minut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they'll have to be looking somewhere else," Balinor growl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glimmer of a plan began to form in his mind. He stopped sudden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ling on the forest floor drew a crude diagram of the pass entrance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yel and Hendel for approval. Menion had stopped complaining long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om the drawing, it appears that we can stay under cover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until we reach here," Balinor explained, indicating a point of ground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representing the left cliff face. "The slope is gentle enough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remain above the Gnomes and within the cover of the brush. Then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space for about twenty-five or thirty yards until the forest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teeper cliff face beyond. That is the point of diversion,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ight will show us clearly to anyone looking. The Gnome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another way when we cross that open spa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at the four anxious faces, wishing fervently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better plan, but knowing there was no time to come up with another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preserve any chance of recovering the Sword of Shannara. Whateve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t stake now, nothing was of such paramount importance as the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l-looking Valeman who was heir to the Sword's power and the one chanc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eople of the four lands to avoid a conflict that would consume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lives could be sold comparatively cheaply to preserve tha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ill take the best bowman in the Southland," the tall bord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quietly. "That man will have to be Menion Leah." The highlander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surprise at the unexpected declaration, unable to hide the sense of p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. "There will be only one shot," continued the Prince of Callahorn.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exactly on target, we will be l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your plan?" interrupted Durin cu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we reach the end of our cover at the open space, Menion will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nome chieftains to the far side of the pass. He will have on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ow to kill him, and in the confusion that follows, we can slip b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n't work, my friend," growled Hendel. "The minute they se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struck by the arrow, they'll be all over that pass entrance.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minu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shook his head and smiled faintly, but unconvinc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we won't, because they will be after someone else. The min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chieftain falls, one of us will show himself back in the pass. The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o incensed and so eager to get their hands on him, that they won'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search for anyone else, and we can slip by in the confus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greeted his appraisal of the situation, and the anxious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rom one person to the next, the same thought in ever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sounds just fine for everyone but the man who stays behin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" broke in Menion in disbelief. "Who gets that suicidal cho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my plan," declared Balinor. "It will be my duty to stay beh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 Gnomes into the Wolfsktaag, until I can circle back and join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dge of the An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be insane if you think I'm letting you stay behind and 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dit," Menion declared. "If I make the shot, I stay to take the bo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miss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and smiled, shrugging casually, clapping Dur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as the other looked on incredulously. Balinor was about to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when Hendel stepped forward shaking his broad head in dis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lan is fine as it goes, but we all know that the man who st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will have several thousand Gnomes attempting to track him down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waiting for him to come out of their taboo land. The man who stay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who knows the Gnomes, their methods, how to fight and surviv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n this case, that man is a Dwarf with a lifetime of battl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. It must b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ides," he added grimly, "I told you how badly they want my hea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pass up the chance after such an affro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've already told you," insisted Menion again, "that's my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ndel is right," Balinor cut in sharply. The others looked at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ment. Only Hendel knew that the decision the borderman had made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steful, was the same one he would have made had their position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. "The choice has been made, and we will abide by it. Hendel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hance to survi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to the stocky Dwarf warrior and extended a broad hand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ed it tightly for a brief moment, then turned quickly from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up the trail at a slow trot. The others watched, but he was g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ter of seconds. The booming of the drums and the chanting of the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 deeply out of the lighted sky to the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ag the Valemen so they cannot cry out," ordered Balinor, start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ree with the sharpness of the sudden command. When Menion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, but remained rooted to the spot, looking silently up the path Hende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 moment before, Balinor turned to him and placed a reassuring han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"Be certain, Prince of Leah, that your shot is worthy of his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ll-twisting bodies of the two Valemen were quickly secu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hift stretchers and their low cries effectively muffled by tightly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 gags. The four remaining men picked up their gear and the stretch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ut of the cover of the trees toward the mouth of the Pass of J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fires blazed up before them, lighting the night sky in a brilliant aur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orange flame. The drums crashed out in steady rhythm,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fening in the ears of the four as they drew closer. The chanting grew l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seemed as if the entire Gnome nation must be gathered.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 was one of eerie unreality, as if they were lost in that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half-dreams traversed by mortal and spirit alike in strange rit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no recognizable purpose. The walls of the towering cliffs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gedly into the night sky on either side, distant but ominously huge intru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ttle scene taking place at the high entrance to the Pass of Jade.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glimmered in a shower of color-red, orange, and yellow blend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ing deep green that danced and flickered in the man-made firel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reflected off the hardness of the rock and mirrored softly in the grim-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of the four stretcher bearers, touching momentarily the fear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conc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men stood within the corridor of the pass, just out of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nting Gnomes. The slopes rose steeply on either side,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 offering little or no cover whatsoever, while the souther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tled with small trees and dense scrub brush that grew so thickly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king on itself. Balinor silently signaled the others to make their way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is slope. He took the lead himself, searching out the safest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cautiously upward toward the small trees that grew hig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. It took them quite awhile to reach the safety of the tre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motioned them slowly ahead into the mouth of the pass. As they i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Menion could look through breaks in the trees and brush to catch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s of the fires burning below, still ahead of them, their bright fl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ompletely masked by the hundreds of small, gnarled figures who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ically in the light, chanting in a deep, soul-searching dro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 of the Wolfsktaag. His mouth felt dry as he visualized what w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if they were discovered, and he thought grimly of Hendel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very afraid for the Dwarf. The brush and trees began to thin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ing higher on the slope, and the four crept upward under their cov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now, more hesitantly, as Balinor kept one eye fixed on the Gnome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and Dayel walked on cat feet, their light Elven frames moving sound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ry, brittle limbs and twigs, blending into the natural terrai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Again Menion peered worriedly at the Gnomes, closer than before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ish bodies weaving to the drums, gleaming with the sweat of hours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on their gods and praying to the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four reached the end of their cover. Balinor pointed ah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s of open space that lay between them and the dense forests of the A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darkly beyond. It was a long distance, and there was noth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and the floor of the pass but the scrub brush and a few sparse bl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, dried from the sun. Directly below were the chanting Gnomes, sw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's glow and in a perfect position to see anyone attempting to 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 lighted open spaces of the southern slope. Dayel had been correct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been suicide to attempt to sneak past under those conditions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up and quickly saw that further efforts to reach higher grou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ounded Valemen were effectively prevented by a sheer cliff face that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several hundred feet into the air, banking only sligh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upward to its invisible peak. He turned back to look again a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It appeared farther across than before. Balinor motioned the oth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ght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ion can move to the edge of the cover," he whispered caut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ter he picks his target and the Gnome is hit, Hendel will focus their r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ttention to himself inside the pass, high on the other slope.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place by this time. When the Gnomes rush him, we move across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s quickly as possible. Don't stop to look-keep mov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hree nodded and all eyes rested on Menion, who had uns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ash bow from his back and was testing its pull. He picked ou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black arrow, sighting it for accuracy, and hesitated for a minute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through the veiled covering of the trees to the hundreds of Gno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ley floor. Suddenly he realized what was expected of him. He was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, not in battle or in fair combat, but from ambush, with stealth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ould never have a chance. He knew instinctively that he could not d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not the seasoned fighter that Balinor was, that he did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determination of Hendel. He was brash and even brave at times and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against anyone in open combat, but he was not a killer. He glanc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at the others, and they saw it at once in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do it!" whispered Balinor harshly, his eyes burning with fi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's face was averted slightly in the half-light, grim and froz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. Dayel stared directly at Menion, his Elven eyes wide, frigh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the highlander faced, the youthful countenance ashen and ghost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not kill a man this way," Menion shook involuntarily at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"even to save their lives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Balinor continued to stare at him, waiting f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do the job," Menion announced suddenly after a moment's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econd look to the valley below. "But it shall be done a different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explanation he moved forward through the clump of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ouched silently on the fringe, almost beyond its sparse protection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canned hurriedly the forms of the Gnomes below, finally coming to r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eftain on the far side of the pass. The Gnome stood before his su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zened yellow face uplifted, his small hands extended, holding 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bowl of glowing embers. He stood motionless as he led the cha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Gnome chieftains, his face turned toward the entr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sktaag. Menion withdrew a second arrow from the quiver and laid it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. Then on one knee, he inched from the safety of the small tre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himself behind, fitted the first arrow to the bow and sigh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ree waited grimly, breathless within the edges of the foliage,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wman. For one split second everything seemed to come to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till, and then the taut bowstring was released with an audible twa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flew invisibly to its target. Almost as if a part of the same m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fitted the second arrow to the string, sighted and fired with bl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ity, then dropped motionless into the cover of the closest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ppened so fast that no one saw it all, but each caught glimp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wman's action and the scene that followed in the midst of the unsu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. The first arrow struck the long bowl in the outstretched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ting Gnome chieftain and sent it spinning in an explosion of wood spl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aming red coals flew upward in a shower of sparks. In the next instant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onished Gnome and his still-mystified followers were caught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with uncertainty, the second arrow embedded itself painfully in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nd highly vulnerable posterior of the chieftain, who gave an ago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l that could be heard the length and breadth of the firelit Pass of J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was absolutely perfect. It happened so quickly that even the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had no time, nor inclination for that matter, to decid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ing assault had come from or who the deceitful perpetrator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. The Gnome chieftain leaped about in terror and pain for several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as his fellow Gnomes looked on in mixed bewilderment and appreh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s that quickly changed. Their ceremony had been rudely interru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ir chieftains had been treacherously struck from ambush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ed and dangerously ang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conds after the arrows struck their targets, before any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iven a chance to collect his senses, a torch appeared far away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n the upper reaches of the northern slope, touching off a giant bon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lazed into the night sky as if the earth itself had erupted in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es of the vengeful Gnomes. Before the rising blaze stood the b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bile figure of the Dwarf Hendel, his arms raised in challenge, on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lutching the stone-shattering mace in menacing defiance of all who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t him. His laugh echoed deafeningly off the cliff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face me, Gnomes-worms of the earth!" he roared mockingly. "St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-it's plain you won't be caught sitting for a while. Your foolish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ave you from the powers of a Dwarf, let alone the spir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sktaa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r of fury that went up from the Gnomes was frightening. Almos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they surged forward into the Pass of Jade to reach the mocking fig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pe above them, determined to tear his heart out for the sh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on inflicted upon them. To strike a Gnome chieftain was bad enoug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lt their religion and their courage in the same breath was unforgi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Gnomes recognized the Dwarf immediately and shouted his 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crying out for his instant death. As the Gnomes charged blindl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ass, their ceremony forgotten, the fires burning untended,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n the slope leaped to their feet, clutching tightly the stretch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cious cargo, and raced in a low crouch across the open and un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slope, fully exposed by the glare of the blaze below, their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as huge phantoms against the cliffside above their fleeing fo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used to check the progress of the an Gnomes; they charged madly 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glued to the sheltering blackness of the Anar forest loom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ulously, they made it to the safety of the forest. There they pa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heavily in the cool shadows of the great trees, liste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in the pass. Below them, the floor of the pass entrance was de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 small cluster of Gnomes, one of whom was engaged in a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ed chieftain by extracting the painful arrow. Menion chuckled inward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ht, a slow smile spreading over his lean face. It quickly van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 he looked into the pass where the bonfire on the northern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urned fiercely. The maddened Gnomes were climbing upwar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, an endless number of small yellowish bodies, the foremost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most reached the blaze. There was no sign of Hendel, but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s he was trapped somewhere on the slope. The four watched for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, and then Balinor silently signaled for them to move out. The P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e was left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ark in the heavy forests once the company had gon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e Gnome fires. Balinor placed the Prince of Leah in the f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o move downward from the southern slope to find a trail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m west. It did not take long to reach such a trail, and the littl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into the central Anar. The forests about them shut out most of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e distant stars, and the great trees framed the path ahead lik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. The Valemen were thrashing violently on the stretchers again and m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ly, even through the heavy gags. The carriers were beginning to los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young friends. The poison was seeping slowly through their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ough of it reached their hearts, the end would come abruptly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the four men could know how much time was left the brothers, and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imate how far they might be from any sort of medical assistance.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knew the central Anar was behind them, trapped in the Wolfskta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for hi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so quickly that the four. had no time to get off the tr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detection, a group of Gnomes appeared from out of the wall of tre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head. For a moment everyone stood motionless, each group squint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light. It only took an instant for each to realize who the other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en quickly put down the cumbersome stretchers and moved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in a line across the trail. The Gnomes, numbering ten or twelve in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ed together for a moment and then one of them disappeared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ve sent for help," Balinor whispered to the others. "If we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m quickly, they will have reinforcements here to finish us of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barely gotten the words out of his mouth before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let out a chilling battle cry and charged toward the four, their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-looking swords gleaming dully. The silent arrows of Menion and the 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dropped three of them in midstride before the rest swarmed ov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avage wolves. Dayel was completely bowled over by the assault a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was lost from sight to the rear. Balinor stood firm as his huge blad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unfortunate Gnomes in half with one great sweep. The nex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ere filled with sharp cries and labored breathing as the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d back and forth across the narrow trail, the Gnomes seeking to ge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reach of the men before them, the four defenders maneuver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between the fierce attackers and their two injured companion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the Gnomes all lay dead on the bloodied trail, their bodies small hea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light of the watching stars. Dayel had received a serious slas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s that had to be bound, and Menion and Durin had received a number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s. Balinor was untouched, his body protected from the Gnome sword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eight chain mail beneath his shredded cl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paused only long enough to bind up Dayel's rib w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up the stretchers and continuing at an even faster pace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ed path. They had further reason to hasten now. Gnome hunt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on their trail once they found their slain comrades. Menion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the hour from the position of the stars and by estimating their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since the sun had set back in the Wolfsktaag Mountains, but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it was somewhere in the early-morning hours. The highlander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signs of fatigue begin to creep through his aching arms and strain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s as he walked rapidly behind the broad form of Balinor, who had t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. They were all close to exhaustion, their bodies worn from the day's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encounters with first the monster in the Wolfsktaag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. They were kept on their feet primarily because they knew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the Valemen if they stopped. Nevertheless, thirty minut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battle with the Gnome rear guard, Dayel simply collapsed in midstri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blood and exhaustion. It took the others several minutes to revi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him back on his feet. Even then, the pace slowed notice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forced to call a second halt only minutes later to allow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 much-needed rest. They huddled quietly at the side of the tr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 in dismay to the growing tumult all about them. Shouting and muff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, still distant, had begun again since their encounter on the tr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 Gnomes were alerted sufficiently to their presence to hav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large number of hunting parties to track them down. It sounded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nar forest were alive with angered Gnomes, stalking the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and hills in an effort to find the enemy that had slipped by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and killed ten or so of their number in avoiding capture. Menion g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earily at the young Valemen, their faces white and covered with a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of perspiration. He could hear them moaning through the cloth gag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mbs convulse as the poison seeped relentlessly through their f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He looked at them and felt suddenly that he had somehow let the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needed him most, and that now they would pay the price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. It angered him when he thought about the whole crazy idea of journ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anor to retrieve a relic of another age on the offhand cha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ave them, or save anyone for that matter, from a creatur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Yet he knew, even as he finished the thought, that it was wr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now something they had accepted from the first as little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possibility. He looked at Flick wearily and wondered why they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bette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's sudden whisper of warning sent them all scurrying off the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with the cumbersome stretchers to the seclusion of the great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ning themselves against the earth and waiting breathlessly. A moment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ct sound of heavy boots reverberated along the deserted trail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rection in which they had come, a party of Gnome warriors march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rkness toward their hiding place. Balinor immediately knew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for them to fight and placed a restraining hand on the excited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him from making any sudden movement. The Gnomes marched along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mation, their yellow faces stony in the starlight as their wide-set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uneasily about at the dark forest. They reached the poin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rouched in hiding and moved on up the trail without pausing, un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ir quarry was within a few feet. When they had disappeared from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as no further sound of them, Menion turned to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finished if we don't find Allanon. We won't get another 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Shea and Flick under these conditions unless we have hel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dded slowly, but made no comment. He knew their situation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as well that stopping now would be worse than capture or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with the Gnomes. Nor could they leave the brothers in these wo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ey could find them after they got help-it was clearly too great a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tioned the others to their feet. Without speaking, they pic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rs and resumed the wearing march along the forest path, knowing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s were in front of them as well as behind. Menion wondered aga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fallen the gallant Hendel. It seemed impossible that even the resour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with all his skill in mountain fighting could have managed to evad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d Gnomes for any length of time. In any event, the Dwarf could no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worse shape than they were, wandering about the Anar with wounded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elp in sight. If the Gnomes did find them again before they reached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had little doubt as to th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Durin's sharp ears picked up the sound of approaching f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leaped to the safety of the great trees. They had barely gotte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en trail and flattened themselves amidst the brush of the fore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ppeared through the trees ahead. Even in the faint light of the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's sharp eyes immediately picked out the leader of the small par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of a man cloaked in a long black robe wound loosely about his lean bod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later the others saw him as well. It was Allanon. But Durin's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gesture stifled the exclamations of relief that were forming on the 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linor and Menion. They squinted through the darkness and sa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white-cloaked figures accompanying the historian were unmistakably G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betrayed us!" whispered Menion harshly, his hand instin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for the long hunting knife at his b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wait a minute," ordered Balinor quickly, motioning them all to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as the party came closer to their hiding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tall figure approached slowly along the trail in no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y, the deep-set eyes turned straight ahead as he walked. His dark bro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rowed in concentration. Menion knew instinctively that they would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nsed his muscles for the leap onto the trail where his first bl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 traitor. He knew he would have no second chance. The white-gar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followed their leader dutifully, not marching in any particular or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uffled along in apparent disinterest. Suddenly Allanon halted and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startled realization, as if sensing their presence. Menion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but a heavy hand grasped his shoulder, holding him firml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linor," called the tall wanderer evenly, moving neither forward n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as he looked about expec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lease me!" demanded Menion furiously of the Prince of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have no weapons!" Balinor's voice cut through his anger, caus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again the white-robed Gnomes at the tall man's side.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stood up slowly and advanced into the clearing, his great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ed tightly in one hand. Menion was right behind him, noting the lea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rin just within the trees, an arrow fitted to his bow in readiness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orward with a sigh of relief and reached for Balinor's hand,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he saw the faint distrust mirrored in the borderman's ey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ight bitterness registered on the face of the highlander. He seemed baff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, and then looked back suddenly at the small figures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t's all right!" he exclaimed hastily. "These are friends.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eapons and no hatred toward you. They are healers, physicia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no one moved. Then Balinor sheathed the great sword and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extended hand in welcome. Menion followed suit, still distrust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s waiting up the tr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tell me what has happened," ordered Allanon, once again in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ry company. "Where are the other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Balinor recounted what had befallen them in the Wolfsktaag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choice of the trail at the fork, the battle that had follow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in the city ruins, their journey to the pass and the plan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them past the assembled Gnomes. Upon hearing of the Valemen's inju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immediately spoke to the Gnomes who had accompanied him, in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 Menion that they could treat the wounds his friends had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ontinued his tale while the white-robed Gnomes hastened to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jured Valemen and hovered over them in obvious concern, applying a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vials they carried. Menion looked on anxiously, wondering to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ese Gnomes were any different from the rest. As Balinor concluded,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his head in disg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my fault, my miscalculation," he muttered angrily. "I wa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ar ahead in the journey and not watching closely enough for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s. If those two men die, the whole trip will have been for noth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oke again to the scurrying Gnomes, and one of them depart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y walk up the trail toward the Pass of J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nt one of them back to see what he could learn about Hend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has happened to him, I'll be the only one to bl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dered the Gnome physicians to pick up the Valemen and the whol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ack onto the trail, heading westward, the stretcher bearers in the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eary members of the company trailing behind. Dayel's rib wound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d to, and he was able to walk without assistance. As the company trav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deserted trail, Allanon explained to them why they would not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hunting parties in this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approaching the land of the Stors, these Gnomes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" he informed them. "They are healers, separate from the rest of the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 and all other races, dedicated to helping those in need of sanctu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aid. They govern themselves, live apart from the petty bicker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ations-something most men could never manage to do. Everyone in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ld respects and honors them. Their land, which we will enter so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torlock. It is hallowed ground that no Gnome hunting party would d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to unless invited. You may rest assured that invitations ar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um this n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on to explain that he had been a friend to these harmles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years, sharing their secrets, living with them for as long 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at a time. The Stors could be counted on, he guaranteed Menion, to 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ight be wrong with the young Valemen. They were the foremost h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, and it was no accident that they had come along with the histo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had returned through the Anar to meet the company at the Pass of J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of the strange events that had taken place from a frightened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 he had encountered on the trail at the edge of Storlock, who belie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 of the taboo land had sallied forth to consume them all, he ha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s to come with him in search of his friends, fearing that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stained injuries at the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d no idea that the creature whose presence I detected in that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lfsktaag would have the intelligence to remove the trail marke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passed," he admitted angrily. "I should have suspected, though,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gns to be certain that you bypassed that place. Worse still, I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hrough the Pass of Jade in the early afternoon without realiz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would be gathering that evening for the purging of the mountain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I have failed you bad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ere all at fault," Balinor declared, although Menion,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from the other side, was not so willing to believe he was right. "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 been more alert, none of this would have happened. What matters is 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nd Flick and trying to do something about Hendel before the Gnome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find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lked on in silence for a while, dejected men too tired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on the matter, concentrating only on putting one foot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until they reached the promised safety of the Stor village.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wind endlessly through the trees of the Anar forest, and after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lost all sense of time and place, their minds dulled into sleep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on. The night slowly passed away, and finally the first tin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's light appeared unexpectedly on the eastern horizon; still they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ir destination. It was an hour later when they finally saw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ght fires burning in the Stor village, reflecting off the trees encir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red travelers. All at once they were in the village,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like Stors, wrapped in the same white cloaks, looking at the men with s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linking expressions as they helped the exhausted travelers into the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f the low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thin, the members of the company collapsed wordlessly on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s provided, too tired to wash or even undress. All were asleep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Menion Leah, whose high-strung temperament fought back the clu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oothing sleep long enough to allow his bleary eyes to search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room for Allanon. Upon not finding him, he rose sluggish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ness of the bed and stumbled wearily to the closed wooden door,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ly recalled led to a second room beyond. Leaning heavily against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ar pressed closely to the crack in the jamb, he listened to snat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between the historian and the Stors. In a daze of half-sleep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a brief digression concerning Shea and Flick. The strange littl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at the Valemen would recover with rest and special medication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a door beyond opened to admit several people, and their voices bl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lessly in exclamations of dismay and shock. Allanon's deep voic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n icy clea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ve you discovered?" he demanded. "Is it as bad as we fear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caught somebody in the mountains," came the timid answer. "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tell who it was or even what it was by the tim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. They tore him to piec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nd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, even in his exhausted condition, the highlander push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ight and stumbled back to his waiting bed, unable to believe he had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rrectly. Deep within him, a great empty space opened. Helpless t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 welled up, unable to reach his still-dry eyes, and hung poised ther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 finally dropped off into comforting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a finally opened his eyes, it was midafternoon of the following da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imself resting comfortably in a long bed, tucked in with clean she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s, his hunting clothes replaced by a loose white gown tied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. On the bed next to him lay the still-sleeping Flick, his broad fa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rawn and pale, but alive once more with the color of life and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lumber. They were in a small, plaster-walled room with a ceiling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ong wooden beams. Through the windows, the young Valeman could see the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ar and the shining blueness of the afternoon sky. He had no idea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 had been unconscious or what had happened during that time to br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unknown place. But he felt certain that the creature of the Wolfskta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arly killed him, and that Flick and he owed their lives to the m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His attention was quickly drawn to the opening door at on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oom and the appearance of an anxious Menion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old friend, I see that you've come back to the wor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." The highlander smiled slowly as he came over to the bedside. "You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quite a scare there for a while, you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ade it, didn't we?" Shea grinned happily at the familiar j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 briefly and turned to the supine figure of Flick,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ed slightly beneath the covers and was beginning to awake. The st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opened his eyes slowly and looked up hesitantly, seeing the gr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f the hig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it was too good to be true," he groaned painfully. "Even dea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escape him. It's a curs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Flick has fully recovered as well." Menion laughed shortly. "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ppreciates the work it took to carry that cumbersome body of his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ay you do any honest work, I'll be amazed," mumbled Flick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his sleep-fogged eyes. He looked over at a smiling Shea and grinn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hort wave of gr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are we anyway?" asked Shea curiously, forcing himself to sit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. He was still feeling weak. "How long have I been unconscio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at down on the edge of the bed and repeated the entire t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journey after escaping the creature in the valley. He told th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to the Pass of Jade and the encounter with the Gnomes there, the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m by, and the results. He faltered a bit retelling of Hendel's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any. Shocked looks registered on the Valemen's faces on hea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ant Dwarf's grisly death at the hands of the enraged Gnomes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continued with the remainder of the story, explaining how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d through the Anar until discovered by Allanon and the strang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tors, who had treated their wounds and brought them to thi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land is called Storlock," he concluded finally. "The people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who have dedicated their lives to healing the sick and injure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amazing what they can do. They have a salve which, when appli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wound, closes it up and heals it over in twelve hours. I saw it work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njury Dayel receiv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ook his head in disbelief and was about to ask for furthe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oor again opened to admit Allanon. For the first time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Shea thought the dark wanderer actually seemed happy, and det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 smile of relief on the grim face. The man walked quickly over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dded in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certainly pleased that you have both recovered from your wound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ravely concerned about you, but it appears the Stors have done thei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Do you feel recovered enough to get out of bed and walk around a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o have some foo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inquiringly over at Flick, and they both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well, then, go along with Menion and test your strength,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n suggested. "It is important that you feel well enough to travel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word, he left by the same door, shutting it softl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ey watched him go, wondering how he could continue to be so coldly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attitude toward them. Menion shrugged, advising them that he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unting clothes which had been taken out and cleaned. tie left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with their clothing, whereupon the Valemen rose weakly from their b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essed while Menion told them a little more about the Stors. H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d mistrusted them at first because they were Gnomes, but his fea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vanished upon watching them care for the Valemen. The oth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d slept well into the morning before waking and were scattere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village, enjoying their brief respite on the journey to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left the room shortly thereafter and entered another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rved as a dining hall for the village, where they were given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hot food to appease their ravenous appetites. Even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ies, the Valemen found themselves able to put away several help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ishing meal. After finishing, Menion led them outside where they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y recuperated Durin and Dayel, both delighted to see the Valemen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eet. At Menion's suggestion, the five walked to the south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to see the wondrous Blue Pond that the highlander had been told ab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s earlier in the day. It took only a few minutes for them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nd, and they sat at its edge beneath a huge weeping willow and ga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at the placid blue surface. Menion told them that the Stors made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alves and balms from the waters of that pond, which were sai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healing elements that could be found nowhere else in the world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d the water and found it different from anything he had ever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t all displeasing to drink. The others tried it as well and murm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pproval. The Blue Pond was such a peaceful place that for a mome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at back and forgot their hazardous journey, thinking about their ho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they had left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ond reminds me of Beleal, my home in the Westland." Durin sm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s he ran a finger through the water, tracing out some image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"There, you can find the same sort of peace we have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be back there before you know it," Dayel promised, and th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, almost boyishly, "And I'll be married to Lynliss and we'll h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get it," declared Menion abruptly. "Stay single and stay happ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n't seen her, Menion," Dayel continued brightly. "She is li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have seen-a gentle, kind girl, as beautiful as this pond is cle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ook his head in mock despair and slapped the frail Elf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lightly, smiling his understanding of the other's deep feel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girl. No one spoke for a few minutes as they continued to gaze with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at the blue waters of the Stor pond. Then Shea turn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think we are doing the right thing? I mean going on this tr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Does it all seem worth, it t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seems funny coming from you, Shea," remarked Durin though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way I see it, you have the most to lose by coming along. In fac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urpose of this journey. Do you feel it's worth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onsidered for a moment while the others looked on sil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really a fair question to ask him," defended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it is," Shea cut in soberly. "They are all risking their l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nd I've been the only one expressing any doubts about what we're do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answer my own question, even to myself, because I feel I still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exactly what's happening. I do not think that we have the whol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what you mean," Menion agreed. "Allanon hasn't told u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at we're doing on this trip. There's more to this busines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Shannara than we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s anybody ever seen the Sword?" Dayel asked suddenly. The others s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ds negatively. "Maybe there is no S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 think that the Sword exists, all right," Durin declar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once we get it, what do we do with it? What can Shea do against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, even with the Sword of Shannar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we must trust to Allanon to answer that when the time com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voic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oice came from behind the five, and they turned around shar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an audible sigh of relief when it was Balinor who, appeared.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tched the Prince of Callahorn stroll over to them, Shea wondered to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t was that they all still felt an unspoken fear of Allanon. The bord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a greeting to Shea and Flick and seated himself with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t appears that our hardships in coming through the Pass of J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orth it after all. I'm glad to see that you're all r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orry about Hendel." Shea sounded awkward to himself. "I kno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 fri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a calculated risk that the situation demanded," replied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. "He knew what he was doing and what the chances were. He did i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ppens next?" asked Flick afte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ait for Allanon to decide on our route for the last le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," replied Balinor. "Incidentally, I meant what I said about tr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is a great man, a good man, though it may appear otherwise at tim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us what he feels we ought to know, but believe me, he does the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 all. Do not be too quick to judge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now that he hasn't told us everything," Menion stated si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certain he has told us only part of the tale." Balinor nodded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he only one who realized the threat to the four lands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we him a great deal, and the very least of that is a little tru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nodded slowly in agreement, more for the reason that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the borderman than because they felt convinced by his reassu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especially true of Menion, who recognized that Balinor was a 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ourage, the kind of man whom Menion looked to as a leader. They spo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n the matter, but turned to a further discussion of the Stor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as a branch of the Gnome nations and their long, abiding friend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. The sun was setting when the tall historian appeared unexpecte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them by the Blue P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ter I am finished with you I want the Valemen back in bed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' rest. It probably wouldn't hurt the rest of you to get some slee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We will leave this place some time around midn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n't this a little sudden after the wounds Shea and Flick receiv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sked caut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cannot be helped, highlander." The grim face seemed black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ing sunlight. "We are all running out of time. If word of our miss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ur presence in this part of the Anar, reaches the Warlock Lord,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Sword immediately, and without it this journey is pointl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ick and I can make it," Shea declared resolu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will be the route?" Balinor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ill cross the Rabb Plains tonight, a march of about four hours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ucky, we will not be caught out in the open, although I am quit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s will still be searching for both Shea and myself. We can only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n't managed to trace us into the Anar. I hadn't told you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had enough to concern you, but any use of the Elfstones pin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sition to Brona and his hunters. The mystical power of the sto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by any creature of the spirit world, warning him that sorc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own is being u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, when we used the Elfstones in the Mist Marsh. . ." Flick beg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told the Skull Bearers exactly where you were," Allanon fini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furiating smile. "If you hadn't lost yourselves in the mist and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, they might have had you right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a sudden chill sweep over him as he recalled how clos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o death at the time, little realizing how much danger they were re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reatures they feared the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knew that use of the stones would attract the spirit cr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y didn't you tell us?" demanded Shea angrily. "Why did you giv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use for protection when you knew what would happ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ere cautioned, my young friend," came the slow, growling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ways indicated Allanon's temper was shortening. "Without them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t the mercy of other equally dangerous elements. Beside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enough in themselves against the winged on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ved off further questions, indicating that the subject was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Shea to become even more suspicious and angered. A watchful Durin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igns and placed a restraining hand on the young Valeman's 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is head in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we may return to the matter at hand," Allanon continued on a mo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, "let me explain further the chosen route for the next few day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. The journey across the Rabb Plains will put us at the f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's Teeth at daybreak. Those mountains offer all the protection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one searching for us. But the real problem is getting over them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 to the forests surrounding Paranor. All the known pass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's Teeth will be closely guarded by the allies of the Warlock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attempt to scale those peaks without using one of the passes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us killed. So we'll go through the mountains by a different rout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n't be guard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!" exclaimed Balinor in astonishment. "You don't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s through the Tomb of the King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no other alternative open to us if we wish to avoi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. We can enter the Hall of Kings at sunrise and be complete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 and outside Paranor by sundown without the guards at the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ny the wis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the stories say no one has ever gotten through those caverns ali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ed Durin, coming quickly to Balinor's aid in discounting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. "None of us is afraid of the living, but the spirits of the dead inha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aves and only, the dead may pass through unharmed. No living pers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one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dded his head slowly in agreement, while the others loo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ly. Menion and the Valemen had never even heard of the place of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eemed so deathly afraid. Allanon was actually grinning strang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's last comment, his eyes dark beneath the heavy brows, his white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in menacing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not entirely correct, Durin," he replied after a minute. "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rough the Hall of Kings, and I tell you that it can be done.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to be made without risk. The caverns are indeed inhabited by the spi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ad, and it is on this that Brona relies to prevent the entry of hum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y power should be sufficient to protect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had no idea what it was about the cavern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man like Balinor to have second thoughts, but whatever it was,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good reason to fear it. Moreover he was through questioning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lled old wives' tales and foolish legends, since the encoun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Marsh and the Wolfsktaag. What really concerned him now was w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 the man who proposed to lead them through the caves, of the Drag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th might possess that could protect them from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entire journey has been a calculated risk." Allanon was speaking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"We all knew what the dangers were before we began it. Are you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back at this point, or do we see the matter through to the e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ill follow you," Balinor declared after only a moment's hes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new we would. The risk is worth it if we can lay our hands on the S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miled slightly, his deep-set eyes traveling over the fa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meeting each gaze piercingly, coming to rest at last on Sh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stared back unfalteringly, though his heart felt twinges of f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as those eyes bored into his innermost thoughts, seemingly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ecret doubt the Valeman had tried to conc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well." Allanon nodded darkly. "Go now and r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bruptly and walked back toward the Stor village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ed after the departing figure, apparently wishing to ask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. The others watched both until they were out of sight. Then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Shea realized it was almost dark, the sun sinking slowly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 and the twilight a soft white light in the deepening purple sky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no one moved, and then silently they climbed to their feet and ret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ceful village to sleep until the appointed hour of mid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to Shea that he had just fallen asleep when he felt the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 of a strong hand shaking him awake. A moment later, the sharp gla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torch flickered through the darkened room, causing him to squ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ly while his sleep-filled eyes adjusted to this new light.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of sleep, he saw the determined face of Menion Leah, the anxiou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him that the hour had come for them to depart. He rose unsteadi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night air and, after a moment's hesitation, hastened to dress. Fl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wake and half dressed, the stolid face a welcome sight in the e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of midnight. Shea felt strong once again, strong enough to make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across the Rabb Plains to the Dragon's Teeth and beyond if necess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reach the end of th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later, the three companions were making thei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Stor village to meet the other members of the company. The dar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were black, squarish bulks in the dim light of a night sky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ess and screened by a heavy blanket of clouds that moved sluggishl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ndetermined destination. It was a good night to travel in the op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reassured by the idea that any searching emissaries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ould have a very difficult time spotting them. As they walked,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ould barely detect the tread of their light hunting boots on the d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Everything seemed to be working in their f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reached the western boundary of Storlock, they found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, except for Allanon. Durin and Dayel appeared like empty for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, their slight figures only shadows as they paced wordlessly,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nds of the night. Passing close to them at one point, Shea was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istinctive Elven features, the strange pointed ears and. the pencil-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s arching upward onto the forehead. He wondered if other humans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e way he now looked at the Elven brothers. Were they tru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? He wondered again about the history behind the Elf peo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that Allanon had referred to once as remarkable, but had never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. Their history was his own, he knew now what he had always suspect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mething he wanted to know more about, perhaps if only better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heritage and the tale of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over to the tall, broad figure of Balinor standing like a sta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side, his face featureless in the dark. Balinor was unquestion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assuring thing about the whole expedition. There was someth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ble about the borderman, a quality of indestructibility that len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to all of the members of the company and gave them courage. Even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inspire them in quite this way, although Shea felt. that he wa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powerful of the two. Perhaps Allanon, in his seemingly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of all matters, knew what Balinor did for other men and had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long for precisely that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e so, Shea." The soft voice was so close to his ear that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ed violently in surprise as the black-cloaked wanderer strolled past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ed the others to his side. "The journey must be made while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of the night. Stay together and keep your eyes on the men ahea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 talk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greeting, the dark giant led them into the Anar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 narrow trail that ran directly west out of Storlock. Shea fell in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Menion, his heart still in his throat from the fright he had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racing madly back over the past encounters with the strange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if what, he had suspected all along were true after all. In any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keep his thoughts to himself any time Allanon was close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hat task might prove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ached the western edges of the Anar Fores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Rabb Plains sooner than Shea had expected.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of the night sky, the Valemen could sense the presence of the Drag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th looming in the distance; without speaking, they looked at on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then turned back to peer anxiously into he darkness. Allanon l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empty plainland without pausing and without slackening the p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 were completely flat, totally free of natural obstructions and vi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ess. The only things growing were small scrub trees and bits of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that were bare and skeletonlike in appearance. The floor of the pla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packed earth, so dry in parts that it split apart in long, jagged cr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ved about the travelers as they marched in silence, their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 alert to anything out of the ordinary. At one point, when they wer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ours into the Rabb Plains, Dayel brought them up with a quick ges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he had heard something behind them, far back in the 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rouched soundless and immobile for several long minutes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At last Allanon shrugged and motioned them back into line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d their m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the Dragon's Teeth just before daybreak, the night sk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clouded as they halted at the foot of the forbidding mountai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upward across their path like monstrous spikes on an iron gate. Both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ick felt strong, even after the long march, and quickly indi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hat they were ready to continue without a rest. Allanon seemed ea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immediately, almost as if he were determined to keep an appointmen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hem straight into the treacherous-looking mountains along a pebble-stre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that wound-gently upward into what appeared to be a pocket in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ffs. Flick found himself looking up at the peaks on ei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as he walked, craning his stout neck at right angles to catch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s of the jagged tips. The Dragon's Teeth seemed an appropriat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 on either side began to fold about them as they work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ward the cliff pocket. Beyond that shallow pass, they could glimp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, higher than these and clearly insurmountable by anything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ly. Shea paused momentarily at one point, picked up a piece of the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from beneath his feet, and examined it curiously as he resumed walkin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urprise, it was smooth on its fiat surfaces, almost glassy in appea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color was a deep, mirroring black that reminded the Valeman of the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en burned as fuel in some of the Southland communities. Y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more durable than coal, as if it had been pressured and 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its present state. He handed. it to Flick, who glanced at it, shr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restedly and tossed it 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l began to twist through huge clusters of fallen boulders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ers momentarily to lose all sight of the surrounding mountain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about in the tangle of rock for a long time, still climbing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, their dark leader apparently oblivious to the fact that no one h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where they were going. Finally they reached a clearing in the rock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see enough of the high cliffs about them to tell that they w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to the pocket and evidently close to the summit of the trai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n either have to turn downward or level off into the mountains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at Balinor broke the silence with a low whistle, bringing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t. He spoke momentarily with burin, who had fallen back with the bord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oot of the mountains, then quickly turned to Allanon and the oth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le look on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rin is certain he heard someone following us on the trail up!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them tensely. "There's no question about it this time-someone i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glanced up hurriedly at the night sky. His dark brow furr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, the lean face revealing that he was deeply worried by this repor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at Durin uncertai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 there is someone back there," Durin af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not stop here to deal with this myself. I have to be in the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before the break of day," Allanon declared abruptly. "Whatever i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ust be delayed until I have finished-it is essential!" Shea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e man sound so determined about anything, and he caught the loo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rnation on both Flick's and Menion's faces as they glanced quickly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Whatever it was Allanon had to do in the valley, it was critical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not be interrupted until he had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stay behind," Balinor volunteered, drawing his great sword. "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in the valle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lone, you won't," Menion spoke up quickly. "I'm staying, too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smiled briefly and nodded his approval to the highlander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at him for a moment as if to object, then nodded curtly and moti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follow him. The Elven brothers hastened up the trail behind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, but Shea and Flick hung back uncertainly, until Menion motioned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going. Shea waved briefly, reluctant to desert his friend, but re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ould be of little help in staying. He glanced back only once and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en positioning themselves among the rocks on either side of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, their swords gleaming dully in the faint starlight, their dark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s blending with the shadows of the r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led the remaining four members of the company ahea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d mass of boulders where the cliff face split apart, climbing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 toward what appeared to be the rim of the mysterious valley. It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hort minutes before they stood quietly at its edge, gazing wondering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lay before them. The valley was a barbaric wilderness of crushed r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 strewn about the sides and floor, black and glistening like th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examined on the trail, the place was completely covered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lse was visible except for a small lake with murky wa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stened a dull greenish-black and moved in small sluggish swirl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ng a life of its own. Shea was immediately struck with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water. There was no wind which might cause the slow rippl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at the silent Allanon and was shocked to see a strange glow rad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dark, forbidding face. The tall wanderer seemed momentarily lost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as he gazed downward at the lake, and the Valeman could sen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istfulness about the man's unbroken study of the slowly ch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he Valley of Shale, the doorstep to the Hall of King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the spirits of the ages." The deep voice rolled suddenl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of the great chest. "The lake is the Hadeshorn-its waters are de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s. Walk with me to the floor of the valley, and then I must go on al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for a response, he started slowly down the slo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, stepping surefootedly through the loose rock, his gaze fix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beyond. The others followed in mystified silence, sensing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e an important moment for them all, that here more than any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the lands, Allanon was king. Without being able to explain why, Shea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historian, the wanderer, the philosopher, and the mystic, th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rought them through countless dangers on a wild gamble that only h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, the mysterious man they knew as Allanon, had at last come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later, when they stood together on the floor of the Valley of Shal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the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ill wait for me here. No matter what happens next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me. You will not move from this spot until I have finished. Where I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dea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od rooted in place as he moved away from them across the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toward the mysterious lake. They watched his tall, black form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ily ahead without variation in either speed or direction, the great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owing slightly. Shea shot a quick glance at Flick, whose tense face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ar of what would happen next. For a split second Shea considered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re, but realized immediately what a foolhardy decision that 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he clutched his tunic, feeling the reassuring bulk of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 that contained the Elfstones. Their presence made him feel saf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e doubted that they would be of much use against anything that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handle. He glanced anxiously at the others as they wat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ing figure, then turning back, saw that Allanon had reached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deshorn, where he was apparently awaiting something. A deathly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grip the entire valley. The four waited, their eyes locked on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who stood motionless at the water's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the tall wanderer raised his black-caped arms to the, sk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d men saw the lake begin to stir rapidly and then churn in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atisfaction. The valley shuddered heavily, as if some form of hi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life had been awakened. The terrified mortals looked ab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f, fearing they were about to be swallowed by the rock-strewn ma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ightmare disguised as the valley. Allanon stood firm at the shore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er began to boil fiercely at its center, a spray mist rising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ed heavens with a sharp hiss of relief at its newfound freedo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. From out of the night air came the sound of low moaning, the c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soned souls, their sleep disturbed by the man at the edge of the Hades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s, less than human and chill with death, cut through the raw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ity of the four who shivered and watched at the valley's edge, s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rightened minds and twisting with unmerciful cruelty until it see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ourage that remained must surely be wrested from them, leav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completely of all defenses. Unable to move, to speak, even to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od frozen in terror as the sounds of the spirit world reached up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ed through their minds, warning of the things that lay beyond this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st of the chilling cries, with a low rumble that soun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of the earth, the Hadeshorn opened at its center in the man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ing whirlpool and from out of its murky waters rose the shroud of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bowed with age. The figure rose to full height and appeared to st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 themselves, the tall, thin body a transparent gray of ghostlike h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mmered like the lake beneath it. Flick turned completely whi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this final horror only confirmed his belief that thei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n earth were at hand. Allanon stood motionless at the edge of the l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ean arms lowered now, the black cloak wrapped closely about his statue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, his face turned toward the shade which stood before him. The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versing, but the four onlookers could hear nothing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, maddening sound of the inhuman cries that rose piercingl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each time the figure from the Hadeshorn gestured. The conver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ts nature, lasted no more than a few brief minutes, end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ith turned toward them suddenly, raised its tattered skeletal a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. Shea felt a chill slice through his unprotected body that seemed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nes, and he knew that for a brief second he had been touched by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hade turned away and, with a final gesture of farewell to Alla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k slowly back into the dark waters of the Hadeshorn and was gone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from view, the waters again churned sluggishly, and the mo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 reached a new pitch before dying out in a low wail of anguish.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was smooth and calm and the men were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nrise broke on the eastern horizon, the tall, black figu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's edge seemed to sway slightly and then crumple to the ground. For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en watching hesitated, then dashed across the valley floor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llen leader, slipping and stumbling on the loose rock. They reach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tter of seconds and bent cautiously over him, uncertain w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Finally, Durin reached down and shook the still form gingerly, call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Shea rubbed the great hands, finding the skin ice-cold to his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ly pale. But their fears were relieved when after a few minutes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ed slightly and the deep-set eyes opened once more. He stared at the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econds, and then sat up slowly as they crouched anxiously nex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rain must have been too great," he muttered to himself, rubb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head. "Blacked out after I lost contact. I'll be fine in a mo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was that creature?" Flick asked quickly, afraid that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 at any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eemed to reflect on his question, staring into space as his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wisted in anguish and then relaxed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ost soul, a being forgotten by this world and its people," h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. "He has doomed himself to an existence of half-life that may not 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tern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understand," Shea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important right now." Allanon brushed the question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. "That sad figure to whom I just spoke is the Shade of Brem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who once fought against the Warlock Lord. I spoke to him of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, of our trip to Paranor, and of the, destiny of this company.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little from him, an indication that our fortunes are not to be dec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near future, but that the fate of us all will be decided in day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way-that is, all but 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mean?" Shea demanded hesi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limbed wearily to his feet, gazed about the valley silentl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ure himself that the encounter with the ghost of Bremen was en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urned back to the anxious faces waiting o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no easy way to say this, but you've come this far, almo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quest. You have earned the right to know. The Shade of Brem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phesies on the destiny of this company when I called him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 world to which he is confined. He promised that within two dawns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 the Sword of Shannara. But he also foresaw that one member of 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reach the far side of the Dragon's Teeth. Yet he will be the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hands upon the sacred bla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till don't understand," Shea admitted after a moment's thought. "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lost Hendel. He must have been speaking of him in some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you are wrong, my young friend." Allanon sighed softly. "Up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t of the prophesy, the shade pointed to the four of you stan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valley. One of you will not reach Parano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crouched silently in the cover of the boulders along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upward to the Valley of Shale, waiting expectantly for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ho had been trailing them into the Dragon's Teeth. Across from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in the blackness of the shadows, was the Prince of Callahorn, h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balanced blade downward in the rocks, one big hand resting ligh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mmel. Menion gripped his own weapon and peered into the darkness. No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. He could see for only about fifteen yards before an abrupt tw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concealed the remainder of the pathway behind a cluster of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. They had been waiting for at least half an hour and still noth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, despite Durin's assurance that something was following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for a moment if perhaps the creature who had been trailing them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missaries of the Warlock Lord. A Skull Bearer could take to the a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ehind them to reach the others. The idea startled him, and he wa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Balinor when a sudden noise on the trail below caught his attenti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lattened himself against the r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of someone picking his way up the twisting pathway, th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among the great boulders in the dim light of the approaching daw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audible. Whoever or whatever it was, he apparently did not suspec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idden above, or worse, did not care, because he was making no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his approach. Scant seconds later, a dim form appeared on the pathw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ir hiding place. Menion risked a quick glance and for one brief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t shape and shuffling gait of the figure approaching reminded h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. He gripped the sword of Leah in anticipation and waited. The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was simple. He would leap in front of the intruder, barring hi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. In the same moment, Balinor would cut off his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ghtning-quick spring, the highlander shot out of the ro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face to face with the mysterious intruder, his sword held pois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sharp command to halt. The figure before him went into a low cr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werful arm came up slightly to reveal a huge, iron-headed mace, gl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y. One second later, as the eyes of the combatants came to res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the arms dropped in shocked recognition, and a cry of surprise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ps of the Prince of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ende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ame out of the shadows to the rear of the newcomer in tim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ated Menion leap into the air with a wild shout and charge down to em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, stockier figure with unrestrained joy. The Prince of Callah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thed the great sword in relief, smiling and shaking his head in won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ht of the ecstatic highlander and the struggling, muttering Dwar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resumed dead. For the first time since they had escaped through the P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e from the Wolfsktaag, he felt that success was within their grasp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ould surely stand together at Paranor before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 hung above the sweeping ridges and peaks of the Dragon's Teeth with a c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determination that was neither cheerful nor welcome. The warm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of the rising sun was entirely screened away by low cloud b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mist that settled into the ominous heights and did not stir. The w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w with vicious force over the barren rocks, whipping through cany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ggy drops, across slopes and ridges, cutting into the scant vege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it close to the point of breaking, yet slipping through the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 and mist with elusive quickness, leaving it unexplainably and stran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. The sound of the wind was like the deep roar of the ocean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open beach, heavy and rolling, blanketing the empty peaks in a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 that, when one had been enveloped for a while, created its own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Birds rose and fell with the wind, their cries scattered and muff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few animals at this height isolated, herds of a particularly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 of mountain goat and small, furry mice that inhabited the inn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es of the rocks. The air was more than chill; it was bitterly cold.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the upper reaches of the Dragon's Teeth, and changes in the season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ffect at this altitude on a temperature that seldom reach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treacherous mountains, vast, towering and incredibly ma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morning they seemed shrouded with a strange expectancy, and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ho comprised the little company from Culhaven could not ignore the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easiness that preoccupied their thoughts as they trudged deep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and the gray. It was more than the disturbing prophecy of Bremen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they would soon attempt to pass through the forbidden H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. Something was waiting for them, something that had patience and c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fe force that lay hidden in the barren, rocky terrain they wer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, filled with vindictive hatred of them, watching as they stru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 into the giant mountains that shut away the ancient kingdom of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rudged northward in a ragged line, strung out against the misty sky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odies wrapped tightly in woolen cloaks for protection against the c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ces bent before the wind. The slopes and canyons were covered with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and split by hidden crevices that made the footing extremely hazard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, a member of the little band went down in a shower of loos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t. But still the thing concealed in the land chose not to show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merely to let its presence be known and to wait for the effec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o wear away at the resistance of the eight men. The hunter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come the hu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not take long. Doubts began to gnaw quietly, persistently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minds-doubts that rose phantomlike from  the fears and secrets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ed deep within. Locked away from each other by the cold and the ro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ing wind, each man was cut off from his companions, and the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only heightened the growing feeling of uneasiness. Only Hende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e. His taciturn, solitary nature had hardened him against self-doub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rrowing escape from the maddened Gnomes in the Pass of Jade had 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t least temporarily of any fear of death. He had come close to dy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at in the end only instinct had saved him. The Gnomes had come a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ery direction, swarming up the slope in reckless disregard, en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only bloodshed would quiet their hatred. He had been qu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ing back into the fringes of the Wolfsktaag, motionless in the br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ly letting the Gnomes overextend themselves until one had come within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taken only seconds to stun the unsuspecting hunter, to cloak his c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own distinctive Dwarf habit, and then yell for assistanc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, flushed with the excitement of the hunt, the Gnomes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ything except the cloak. They tore their own brother to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alizing it. Hendel had stayed hidden and slipped through the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ay. He had survived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men and the Elves did not possess Hendel's strong sense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. The prophecy of the Shade of Bremen had left them stunned.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repeat themselves over and over in the howl of the mountain wind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was going to die. Oh, the words of the prophecy had phra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an that, but the implication was unmistakable. It was a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to face, and none of them could really accept it. Somehow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way to prove the prediction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in the lead, his great frame bent against the driving fo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winds, Allanon was mulling over the events that had transpi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 of Shale. He considered for the hundredth time his strange confro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hade of Bremen, the aged Druid doomed to wander in limbo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was finally destroyed. Yet it was not the appearance of th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ith that so disturbed him now. It was the terrible knowledge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, buried deep among his blackest truths. His foot struck a proj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, causing him to stumble slightly, and he fought to keep his balan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ing hawk screamed shrilly in the grayness and shot down out of the sk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ant ridge. The Druid turned slightly as the thin line following stru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pace. He had learned more from the Shade than the words of the prophe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not told the others, those who had trusted him, the whole truth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had not told, them the whole story behind the legendary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ep-set eyes blazed with inner fury at the predicament in whic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himself in not telling them everything, and for a moment h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doing so. They had given so much of themselves, and the giv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gun ... But a moment later, he wrenched the idea from his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 was a higher god than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ness of dawn passed slowly into the grayness of midd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into the Dragon's Teeth wore on. The ridges and slopes appeared and f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reary sameness that created the impression in the minds of the la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s that no progress was being made. Ahead, a vast, towering line of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bleakly against the misty northern horizon, and it appeared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directly into a wall of impenetrable stone. Then they entered a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 which wound sharply downward into a narrow, twisting path that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huge cliffs and faded into the heavy mist. Allanon led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rling grayness as the horizon disappeared and the wind died into st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ce was abrupt and unexpected, sounding almost like a soft whi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owering mass of rock, speaking in hushed, cautious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 of the groping travelers. Then the pass widened slightly and the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to a faint haze, revealing a high, cavernous opening in the cliff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winding passage 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ance to the Hall of 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wesome, majestic, frightening. On either side of the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entryway stood two monstrous stone statues carved into the rock and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over a hundred feet against the dark cliff face. The stone sentri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ashioned in the shape of armor-clad warriors, standing watchfu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gloom, hands gripping the pommels of huge swords which rested bl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at their feet. Their weathered, bearded faces were scarred by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, yet the eyes seemed almost alive, fixed carefully on the eight mor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tood at the threshold of the ancient hall they guarded. Above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way, scrolled into the rock, three words of a language centuries 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orgotten served as a warning to those who would enter that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 of the dead. Beyond the vast opening, all was blackness and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gathered them closely arou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rs ago, before the First War of the Races, a cult of men whose ori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st in time, served as priests for the gods of death. With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s, they buried the monarchs of the four lands along with their fami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, favorite possessions and much of their wealth. The legend gr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dead could survive within these chambers, and only the pries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to see that the dead rulers were interred. All others who enter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again. In time, the cult died out, but the evil instilled in the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ngs continued to exist, blindly to serve the priests whose bones had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ed to the earth. Few men have ever passed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himself, seeing in the eyes of his listeners the un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been through the Hall of Kings-I alone from this age, and now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ruid, the last to walk this earth. Like Bremen, like Brona before hi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tudied the black arts, and I am a sorcerer. I do not possess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Lord-but I can get us safely through these caverns to the o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's Tee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en?" Balinor's question came softly out of the m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narrow cliff-trail men call the Dragon's Crease leads downwar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. Once there, we will be within sight of 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ng, awkward silence. Allanon knew what they were think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ing it, he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yond this entrance, there are a number of passages and chambers, a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who does not know the way. Some of these are dangerous, some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fter we enter, we will reach the tunnel of the Sphinxes, giant stat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se sentries, but carved as half man, half beast. If you look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 you will be turned to stone instantly. So you must be blindfold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you will be roped to one another. You must concentrate on me,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 me, for their will, their mental command, is strong enough to fo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r off the blindfolds and gaze into their ey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 men looked at one another doubtfully. Already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question the soundness of this whole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 past the Sphinxes, there are several harmless passages le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idor of the Winds, a tunnel inhabited by invisible being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s after the legendary astral spirits. They are no more than voi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voices will drive mortal men insane. Your ears will be b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but again the important thing for you to do is to concentrate on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y mind blanket yours to prevent it from receiving the full forc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 You must relax; do not fight me. Do you understa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nted seven barely perceptible n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 beyond the Corridor of the Winds, we will be in the Tomb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. Then there will be only one more obstacl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talking, his eyes turned warily to the cavern entranc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it seemed he might finish the sentence, but instead he motion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dark entryway. They stood uneasily between the stone gia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ing mist clouding the high cliff walls surrounding them, the black, ya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before them waiting like the open maw of some great beast of p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produced a number of wide cloth strips and gave one to each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a heavy length of climbing rope, the little group bound themsel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, the surefooted Durin taking the lead position,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again assuming his post as rear guard. The blindfolds were sec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ed in place and hands were joined to form a chain. A moment la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moved cautiously through the entrance to the Hall of 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deep, hushed stillness in the caverns, magnified by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 of the winds and the echoing of their footfalls along the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way. The tunnel floor was strangely smooth and level, but the c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ttled into the aged stone from centuries of constant temperatures see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hrough their tensed bodies and left them chill and shaking.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, each man trying to relax as Allanon led them carefully through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ntly winding turns. In the middle of the groping line, Shea felt Fl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grip his own tightly in the blackness that surrounded them. They had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each other since their flight from the Vale, bound now by 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shared more than by kinship. Whatever happened to them, Shea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ever lose that closeness. Nor would he forget what Menion had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. He thought about the Prince of Leah for a moment and foun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. The highlander had changed so much during the past few days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 different person. The old Menion was still in evidence, bu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mension to him that Shea found difficult to define. But then all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, Flick and himself, had changed in little ways that could not b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until each man was considered as a whole. He wondered if Allan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he changes in him-Allanon, who had always treated him somehow a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, more a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me to an unsteady halt, and in the deep silence that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g voice of the Druid leader whispered soundlessly in the mi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: Remember my warning, let your thoughts turn to me, concentrate only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ine moved forward, the booted feet echoing hollowly on the ca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Immediately the blindfolded men could sense the presence o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ahead of them, watching silently, patiently. The seconds flitted a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moved deeper into the cavern. The men became aware of huge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rising up on either side-images carved of stone with fac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, but attached to the crouched bodies of indescribable beas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es. In their minds the men could see those eyes, burning past the f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Allanon, and they began to feel the strain of trying to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Druid. The insistent will of the stone monsters pushed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, weaving and tangling into their scattered thoughts, working tenac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moment when human eyes would meet their own lifeless gazer Each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feel a rapidly growing urge to rip away the restraining clo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ckled his sight, to strip away the darkness and gaze freely on the wond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staring silently down o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when it seemed that the probing whisper of the Sphinxes mu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reak through the waning resolve of the beleaguered men and dra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completely away from the fading image of Allanon, his iron though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o them with the sharpness of a knife, soundlessly call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nly of me. Their minds obeyed instinctively, wrenching free of th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owering urge to gaze upward into the watching stone faces.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wore on without respite as the line of men, sweating and brea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shly in the stillness, groped its way through the tangled maze of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bound together by the rope about their waists, the chain of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nched hands, and the commanding voice of Allanon. No one lost his gri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led them steadily down the row of Sphinxes, his own eyes lock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 floor, his indomitable will fighting to hold the minds of his sigh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. Then at last the faces of the stone creatures began to fade and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leaving the mortals alone in the silence and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kept moving, winding through a long series of twisting passage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the line stopped, and Allanon's low voice cut through the bla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them to remove, the blindfolds. They did so hesitantly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a narrow tunnel where the rough stone gave off a peculiar gree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Their drawn faces bathed in the strange glow, the men glanced quick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 to reassure themselves that they were all present. The dark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uid passed noiselessly down the line, testing the rope that bou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ts and warning them that the Corridor of the Winds still lay ahead. Stuf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cloth in their ears and binding them with the loosened blindfo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the sounds of the invisible beings Allanon had named Banshees,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hands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ound slowly through the faint green light of the narrow tu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ootsteps barely perceptible to their tightly covered ears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verns ran for more than a mile, then faded abruptly as the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ned and grew into a towering corridor that was totally black. The rock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away and the ceiling rose until both had disappeared altogether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one in a strange limbo of darkness where only the smooth ca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offered any reassurance that the earth had not dissolved entirely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hem into the blackness, showing no signs of hesit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, the sound began. Its incredible fury caught them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pared, and for a moment there was panic. The initial shock grew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roar like the sound of a thousand winds combined in fury and 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. But beneath this was the horrifying cry of souls screaming in angu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scraping and twisting their tortured way through all the imag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s of inhumanity in utter despair of any hope for salvation. The ro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ed to a shriek, reaching a pitch so far beyond the compreh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s' stunned minds that their sanity began to break apart. The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washed over them, mirroring their own growing despair,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ntlessly inward and stripping away the tattered nerve ends like lay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 until the very bone was laid b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taken only an instant. In another instant, they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But for the second time the hopelessly numbed humans were saved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lete madness, as the powerful will of Allanon broke through the cr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o cloak them with protective reassurance. The screams and the roar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ssen and fade into a strange buzzing as the grim, dark face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nto the seven feverish minds and the iron thoughts spoke sooth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gly: Let your minds relax-think only of me. The men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ly through the heavy darkness of the tunnel, their minds grop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ty line of coherence and calm that the Druid held out to them.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ridor reverberated with the still audible shrieks, and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of the cavern rumbled frighteningly. One final time the vo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s rose in feverish pitch, screeching violently in a desperate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hrough the subconscious wall erected by the Druid's powerful mi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would not yield and the power of the voices spent itself and f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athly whisper. A moment later, the passageway narrowed once mo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as clear of the Corridor of the W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y shaken, their faces streaked with sweat, the men stood dumb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brought the line to a halt. Shaking their scattered thoughts in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nce of order, they removed the rope about their waists and the c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 their ears. They were in a small cave, facing toward two hug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laced by iron bindings. The rock walls around them emitt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greenish light. Allanon waited patiently until everyone ha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, then beckoned them forward. He paused before the stone portal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light shove from the lean hand, the massive doors swung silently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's deep voice was only a whisper in the st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Hall of K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 a thousand years, none but Allanon had entered the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. All that time it had remained otherwise undisturbed-a mammoth,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, the great walls smooth and polished, the ceiling shimmering in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 similar to that reflected by the tunnels they had already passed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circular wall of the giant rotunda, standing with the same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ance they presumably had exhibited in life, were stone statues of the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s, each facing toward the center of the chamber and the strange alt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upward in the shape of a coiled serpent. Before each statue was pi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of the dead, casks and trunks of precious metals and jewels, f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all the favorite possessions of the deceased. In the wall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each statue were the sealed, rectangular openings in which re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f the dead-kings, their families, their servants. Inscription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led crypts gave the history of the rulers interred there, frequ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unfamiliar to any of the wondering members of the company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 was bathed in the deep green light. The metal and stone seemed to abso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. Dust covered everything, a deep rock powder that had settl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es and now rose in small clouds as the footsteps of the men disturb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est. For over a thousand years, no one had violated the pea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chamber. No one had tampered with its secrets nor attempted to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that guarded the dead and their possessions. No one but Allano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ivered violently, unexplainably. He shouldn't be here;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a small, distant voice telling him he shouldn't be here. It wasn'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of Kings was sacred or forbidden. But it was a tomb-it was a tomb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dead. It was no place for the living. Something gripped him, a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he realized it was Allanon's hand touching his shoulder. The Druid f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y at him, then called softly to the others. They huddled sil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ish light as he addressed them in hushed 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rough those doors at the far end of the Hall is the Assembly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heir gaze to the other end of the rotunda where a second set of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doors stood closed. "A wide set of stone stairs leads downward to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 fed by a spring somewhere deep beneath the mountain. At the f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, directly before the pool, stands the Pyre of the Dead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rchs buried here lay in state for a certain number of days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ank and wealth, presumably so that their souls could escape to th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We must pass through that chamber in order to reach the passage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us to the Dragon's Crease on the other side of the mountai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breathed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 traveled through these caverns before, I was able to hide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yes of the creatures put here to destroy intruders. I canno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There is something in the Assembly, something whose power may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er than my own. Though it could not sense my presence, I was 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hidden beneath the deep waters of the pool. Below the stairs,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pool, are narrow walkways leading to the other end of the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ening to the passages beyond. These walkways are the only way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. Whatever it is that guards the Pyre of the Dead will strike at u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get into the room, Balinor, Menion, and I will move onto the walk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That should draw the creature out from his hiding place. When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, Hendel will take the rest of you along the right walk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t the far end. Don't stop until you reach the Dragon's Crease.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odded slowly. Shea felt strangely trapped, but there wa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ained by talking about it now. Allanon straightened to his full seven-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and grinned menacingly, his strong teeth gleaming. The littl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a chill run through him that made him glad ten times over he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of the mystic. In one effortless motion, Balinor drew forth h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the metal blade ringing sharply as it cleared the sheath. Hende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moving across the Hall, the heavy mace held tightly in one hand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follow, then hesitated, gazing doubtfully on the stores of 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ed about the tombs. Would it hurt to take a few? The Valemen and El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fter Hendel and Balinor. Allanon stood watching the highlander, h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folded into the black cloak. Menion turned and looked questioning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n't if I were you," the other warned shortly. "It's all co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ubstance poisonous to the skin of living things. Touch i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ad in less than a minu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tared at him incredulously for a moment, shot a quick glanc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reasure, then shook his head resignedly. He was halfwa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 when, on sudden inspiration, he whipped out two long black ar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over to an open chest of gold pieces. Carefully, he rubbed the metal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cious metal, making certain that his hands did not touch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hered ends. Grinning with perverse satisfaction, he rejoined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oom. Whatever waited beyond the stone doors was going to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test its resistance to this poison that would supposedly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ving creature. In a tight cluster, the company, gathered around Alla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tal weapons glinting coldly. A stillness settled over the great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only by the expectant breathing of the eight men huddled about th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. Shea glanced back for just a moment at the Hall of Kings. The tomb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turbed save for the ragged trail of footprints in the dust leading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mber. A deep haze of this dust hung swirling in the greenish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ed by the intruders' footsteps, but settling slowly back to the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 floor. In time, all evidence of their passing would be era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were covered over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anon's touch, the stone portals swung open and the compan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lessly into the Assembly. They were on a high platform that ra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wide alcove and then descended in a series of broad stairs. The ca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was enormous, a vast, towering cave that still exhibited the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splendor of its rough, natural creation by nature's careful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igh ceiling hung jagged stalactites, stone icicles formed by w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deposits over thousands of years. Beneath these sculptured stone s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a long, rectangular pool of deep green water, the surface smoo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like. When a single drop of water fell heavily from an overhanging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, the placid surface rippled outward once and was still. The war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forward to the edge of the platform and looked down on the high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ar set at the foot of the stairs before the pool, its ancient surface sc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cked and in places almost crumbling. The cavern was dimly lit by st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hosphorescence that ran brokenly through its rocky walls, giving an eer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orescent glow to the ancient cha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the men moved down the stairway, their eyes picking ou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scribed in the stone surface of the altar. A few knew its meaning. Valg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aken from the ancient Gnome tongue. It meant Death. Their foot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berated in muffled echoes through the vast cavern. Nothing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as shrouded in age and silence. On reaching the foot of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, they hesitated for a second, eyes fastened on the silent 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ly, Allanon motioned Hendel and his charges to the right, th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nd Balinor following, he moved quickly onto the left walkway. A mis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ould prove fatal. From across the pool, Shea watched the three figures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 silently along the rough stone wall, keeping well to the re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walkway. There was no movement in the placid waters. They were about mi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nd Shea breathed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till surface of the dark pool surged upward and fro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emerged a nightmare. Serpentine in appearance, the loathsom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fill the cavern, its slime-covered bulk raising skyward, sha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stalactites. Its shriek of fury boomed through the Assem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body twisted and flexed as it reared out of the water. Long front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ped with deadly hooked claws clutched the empty air, and the great j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hed sharply, grinding together the blackened, pointed teeth that l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. The wide, staring eyes burned red amid a cluster of bumps and st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s that covered the misshapen head. The entire bulk of the crea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with a reptilian skin that dripped with scum and waste that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arried from the nether world's blackest pits. The mouth oozed ven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into the water and rose with faint traces of steam. The monstrou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ed at the three humans on the walkway and hissed with unbridled hatred. J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, screeching in anticipation of the kill, it atta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reacted instantly. Menion Leah's great ash bow sou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cato pings as the poisoned arrows flew with deadly accuracy, bu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deeply within the unprotected inner flesh of the serpent's g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. The creature reared back in pain, and Balinor quickly se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. Moving to the edge of the walkway, the giant borderman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ly at the exposed forearm of the monster. But to his shock,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nly barely scratched the scaly hide, glancing off the heavy coa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. The second forearm made a quick swipe at the attacker, missing by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ntended victim dove to one side. On the opposite walkway, Hendel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  for the open passage at the far end of the pool, shoving the Vale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brothers before him. But one of them triggered a hidden releas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stone slab collapsed in the opening, sealing off the escape rou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ion, Hendel threw his powerful body against the stone barricad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bu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pent had been attracted by the sound of the falling stone.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its battle with Menion and Balinor, it moved eagerly towar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foes. That would have been the finish if not for the quick re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le-hardened Dwarf. Forgetting the stone slab and disregarding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entirely, Hendel charged at the huge monster bearing down on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the heavy iron mace directly into the closest burning eye.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with such force that it smashed the glowing orb. The serpent r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 in excruciating pain, crashing heavily into the jagged stalactite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pped its bulk from side to side. Deadly rock fragments showere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. Flick went down with a sharp blow to the head. At the edge of the 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was buried under a cascade of crumbling stone and lay motionl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ree fell back against the blocked entryway as the massive at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ed abo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Allanon joined the unequal battle. Raising both arms, 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ean hands, and his fingers seemed to light up like small glowing b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ks of blinding, blue flame shot out of the tips and struck the 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ing creature. The force of this new attack completely stunned the un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ent, who thrashed wildly above the boiling water of the pool, shrie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and fury. Moving quickly ahead on the walkway, the Druid struck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blue flames flashing against the head of the enraged beast, tw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pletely around. This second strike threw the great scaled body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cavern wall where, thrashing in an uncontrollable frenzy, it j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the stone slab that blocked the passageway out. Shea and th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had barely managed to drag the unconscious Flick out of the way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being crushed by the massive body. They heard the stone slab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with an audible thud and, spying the open passage, yelled wild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ghters. Balinor had reattacked the writhing monster as it again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reach, striking vainly for the head as it swung down at him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 by the force of Allanon's bolts. Allanon had his eyes fix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ent, and only Menion saw what the others were yelling about and wav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ly toward the opening. Dayel and Shea picked up the fallen Flick and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to the tunnel beyond. Durin started to follow, but then hesitat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sight of the unconscious Hendel, still buried beneath the shattered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Turning back, he rushed to the pool's edge, grasped the Dwarf's limp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inly attempted to pull him clear of the deb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out!" roared Allanon, who had suddenly spotted the Elf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moment of distraction, the serpent struck back.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y sweep of its clawed arm it brushed Balinor aside, knocking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force against the chamber wall. Menion leaped in front of the mon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s sudden rush bowled the Prince of Leah over, and he was knoc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. The serpent, still in great pain from its multiple wounds, coul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 reaching the tall figure in the black robes and crushing the lif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e beast had one more weapon in its arsenal, and it used it n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om-tipped jaws gaped wide at the sight of the intended victim, standing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rotected, and great sheets of flame shot forth, completely enc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. Durin, who was in position to see everything happening on the walk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n audible gasp of dismay. Shea and Dayel, standing just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to the tunnel leading from the Assembly, watched in mute horr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 covered the tall mystic. But a second later the fire died, and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untouched before the astonished onlookers. His hands raised and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ks of flame shot out of his extended fingers, striking the 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ent with terrific force, sending the scaled body reeling back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 rose in great clouds from the thrashing waters of the pool, ming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mist with the dust and smoke stirred by the battle until every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d from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from out of the haze, Balinor appeared at Durin's side, his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 and shredded, the shining chain mail chipped and battered,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treaked with sweat and blood. Together they pulled Hendel from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. With one great arm, the Prince of Callahorn lifted the silent form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oulder and motioned Durin ahead of him into the passage where Day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ill lingered with the unconscious Flick. The giant borderman order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up the fallen Valeman, and without waiting to see if they obe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down the darkened corridor, Hendel over one shoulder,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sword held tightly in his free hand. The Elven brothers quickly d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old, but Shea hesitated, searching worriedly for som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.. The Assembly was a shambles, the long rows of stalactites smas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ways a mass of rubble, the walls cracked and shattered,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d by dust and steam from the boiling pool. To one side of the caver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form of the serpent was still visible, thrashing in agon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wall, its great bulk a writhing mass of scales and blood. Neither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Allanon was in view. But a moment later both appeared from out of the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, Menion limping slightly, but still clutching the ash bow and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, Allanon's dark form tattered and layered with dust and ash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, the Druid waved the Valeman ahead of them, and togethe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through the partially blocked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ed after was vague in everyone's mind. Numbly, the b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urned along the tunnel, carrying the two wounded and unconscious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ragged agonizingly away, then abruptly they were outside, blin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light of the afternoon sun, standing at the edge of a dangerously st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 face. To their right, the Dragon's Crease wound its way downw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hill country below. Suddenly the whole mountain began to rumble menac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in short tremors beneath their feet. With a sharp command,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them down the narrow trail. Balinor led the way, carrying the stil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ndel, Menion Leah a couple of steps behind. Durin and Dayel fo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Flick. Behind them came Shea and finally Allanon. The sinister r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omewhere deep within the mountain. Slowly the little group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narrow pathway. The trail wound unevenly amid jagged overha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drops, and the men were forced to flatten themselves against the cl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t regular intervals to avoid losing their balance and falling to the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feet below. The Dragon's Crease was well named. The continual tw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s in the path required concentrated skill and caution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, and the recurring tremors made the task doubly hazard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progressed only a short distance along the treacherous pat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new sound became audible, a deep roar that quickly drown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lings in the mountain. Shea, last in line with Allanon, was unable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of the roar until he was almost on top of its origin. Rou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cut in the side of the mountain, which brought him onto a ledge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, he discovered an enormous waterfall directly acros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mountainside. Tons of cascading water crashed with a deaf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 into a great river hundreds of feet below that swept between the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and poured into a series of rapids than ran eastward to the Rabb Pl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ghty river swept directly below the ledge on which he stood and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ahead, its white waters churning and slapping against the confining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peaks that hemmed it in. Shea looked at it for a momen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ed on down the trail at Allanon's command. The rest of the compan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a good distance ahead of them and for a moment were lost from vie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gone about a hundred feet past the ledge when a sudden tre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violent than the others, shook the mountain to its core. Withou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f the trail on which he was standing broke away and slid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mountainside, carrying the hapless Valeman with it. He gave a c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ay, fighting to break his fall as he saw himself sliding toward a st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ang which dropped off sharply into a long, long fall to the raging 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ley floor. Allanon rushed forward as the Valeman slid wildly in a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st and rock toward the waiting overh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b something!" roared the Druid. "Catch yourself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lutched vainly, clawing at the sheer face of the cliff, and ju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drop-off caught himself on a projecting rock. He lay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nearly vertical surface, not daring to try to climb back up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nearly breaking from the exe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ld on, Shea!" Allanon encouraged him. "I'll get a rope. Don't 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alled down the trail for the others, but whether they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, Shea never discovered. As the Druid shouted for assistance,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or shook the mountain and jarred loose the unfortunate Valeman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rious perch, sending him sliding out beyond the overhang before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ink to catch himself. Arms and legs flying madly, he fell headlo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ftly flowing waters of the river below. Allanon watched helplessl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struck with crushing force, bobbed to the surface, and was swep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ward toward the plains beyond, tossing and turning in the boiling riv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cork until he was lost from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Ohmsford stood quietly at the foot of the Dragon's Teeth and sta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The fading rays of the late afternoon sun crossed his frame in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mers, casting his shadow onto the cooling rocks of the giant mountain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He listened for a moment to the sound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the muffled voices of somebody from the company off to his lef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rping cries of the birds in the forest ahead. In his own mind he heard Sh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voice for an instant, and he recalled his brother's great cour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of the countless dangers they had encountered together. Now Sh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probably dead, washed out by that unknown river to the plains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mountains they had battled so hard to cross through. He rubb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gently, feeling the bump and the dull pain from the blow of th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that had knocked him senseless, preventing him from being abl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s brother had needed him the most. They had been ready to face dea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 of the Skull Bearers, ready to perish by the swords of the 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, and even ready to succumb to the terrors of the Hall of Kings.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to be ended by a fluke of nature on a narrow cliff ledge, whe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lose to escaping, was too much for anyone to accept. Flick felt such 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inside that he wanted to cry out his bitterness. But even now,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His insides knotted at the anger he could not manage, and he fel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great sense of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seemed in marked contrast as he paced in furious des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ards away from the Valeman, his lean figure bent in what c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s a wounded crouch. His own thoughts burned deep with anger, th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ile rage that a caged beast displays when there is no hope of esca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ts pride and its hatred of what has happened to it remain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e could have done to help Shea, he knew. But that did little to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of guilt he felt at not having been there when the cliff ledge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nd the Valeman was thrown to the churning waters of the rapid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ight have been done to prevent it had he not left Shea al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. Yet he knew it was not Allanon's fault; he had done everything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Shea. Menion moved with long, angry strides, digging into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harp heels of his boots. He refused to admit that the quest was 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uld be forced to admit defeat when the Sword of Shannara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within their grasp. He paused and considered for a moment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arch. It still didn't make any sense to the highlander. Even if they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, what could a man, not yet more than a grown boy, hope to do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of a creature like the Warlock Lord? Now they would never know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probably dead, even if he wasn't dead, he was lost to them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make much sense anymore, and Menion Leah realized suddenly how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at casual, relaxed friendship between them had meant. They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of it, never really openly acknowledged it, but it had been the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and it had been dear to him. Now it was ended. Menion bit down on his 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lpless anger and continued to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in the company were gathered near the foot of the Drag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e, which ended just yards behind them. Durin and Dayel spoke to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ushed tones, their fine Elven features wrinkled with concern, thei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ed, looking at each other only occasionally. Close at hand, his solid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ped against a massive boulder, rested Hendel, who, whil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mouthed, was now moody and unapproachable. His shoulder and leg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aged, his stolid face scarred and bruised from the battle with the serp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briefly of his homeland, his waiting family, and for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he could see the green of Culhaven once more before the end. He kn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Sword of Shannara, and without Shea to wield it, his lan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 by the Northland armies. Hendel was not alone in his thoughts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inking much the same thing, his eyes on the solitary giant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in a small grove of trees some distance away from the others.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now faced an impossible decision. Either they must give up the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 back in an effort to reach their homelands and perhaps locate Sh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continue on to Paranor and seize the Sword of Shannara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ous Valeman. It was a difficult choice to make, and no one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either way. He shook his head sadly as the memory of the bitter quar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his brother and himself passed momentarily through his mind. He ha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ecision to make when he returned to the city of Tyrsis-and it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. He had not spoken to the others about it, and at the moment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oblems were of secondary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 Druid wheeled about and started back to them, his ow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ly decided. They watched him approach, the black robe flowing g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me, the fierce dark face resolute even in this moment of bitter def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had frozen in his tracks, his heart beating madly as he awai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ation he knew must come between them, for the highlander had chos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urse of action, and he suspected it would not be that of Allanon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the hint of fear in the face of the Prince of Leah, but saw there, to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courage as the man braced himself. All of them rose hesitantly and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s the dark form drew closer, their tired, discouraged minds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ed with a fierce determination not to admit defeat. They coul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llanon would command, but they knew they had come too far and sacrif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to give up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od before them, the deep eyes burning with mixed feel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ed face a granite wall of strength, worn and scarred. When he spok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were frosted and sharp in the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ay be that we are beaten, but to turn back would be to dis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 in our own eyes as much as in the eyes of those who depend on u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o be defeated by the evil in the Northland, by things born of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then we must turn and face it. We cannot back away and hop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sive miracle to stand between us and what most surely moves even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lave and destroy us. If death comes, it should find us with weapons dra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Shannara in our han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it off the last sentence with such icy determination that even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a slight shiver of excitement course through him. All stood in m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tion of the Druid's unflagging strength, and they felt a sudden pr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ith him, being a part of the little group he had chose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and costly 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bout Shea?" Menion spoke out suddenly, perhaps a bit sharp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's penetrating eyes turned on him. "What has become of Shea,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xpedition in the first pla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hook his head slowly, considering once again the Valeman's 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not guess any better than you. He was washed out to the plai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untain river. Perhaps he lives, perhaps not, but we can do no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you are proposing is that we forget him and go after the Sword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piece of metal without the rightful bearer!" Menion shouted in 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ent-up frustration coming to the fore at last. "Well, I go no far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what has happened to Shea, even if it means giving up the qu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until I find him. I will not desert my frie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tch yourself, highlander," warned the slow, mocking vo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. "Do not be foolish, To blame me for the loss of Shea is pointless, f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ll would wish him no harm. What you suggest lacks any resembl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ough wise words, Druid!" stormed Menion, stepping forward i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for what might happen next, his hot temper driven to the brink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wanderer's impassive acceptance of the loss of the Valeman. "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you for weeks, through a hundred lands and perils withou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ing what you ordered. But this is too much for me. I am a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, not some beggar who does what he is told without question, caring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 himself! My friendship with Shea was nothing to you, but it was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an a hundred Swords of Shannara. Now stand aside! I will go my own 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ol, you are less a prince and more a clown to speak like this!"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d, his face tightening, into a mask of anger, the great hands ball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s and clenching before him. The others paled as the two opponents l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ally at each other in unbridled fury. Then sensing the physical comb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out to ensue, they stepped between them, talking quickly, trying to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reason, fearful that a split in the company now would mark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ce for success. Flick alone had made no move, his own thoughts sti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, disgusted by the helplessness he felt at being powerles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feel inadequate. The minute Menion had spoken, he kne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had expressed his own feelings, and he would not leave he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at had befallen Shea. But it always seemed that Allanon knew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e rest of them, that his decisions were always the right on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the Druid's words completely now seemed somehow wrong. He stru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his own mind for a moment, trying to think what Shea would d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what he might suggest to the others. Then almost without re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he knew 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, there is a way," he declared abruptly, shouting to b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noise. They all looked over at him at once, surpri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look on the stocky Valeman's face. Allanon nodded to indicat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the power to speak to the dead. We saw you do it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. Can you not tell if Shea lives? Your power is great enough to see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ing if you can raise the dead. You can tell where he is, ca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looked back at the Druid, waiting to see what he would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ighed heavily and looked downward, his anger for Menion forgotten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ed the Valeman's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ould do this," he responded to everyone's amazement a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, "but I will not. If I use my power to find out where Shea is,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ad or alive, I will most certainly reveal our presence to the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Skull Bearers. They would be alerted and waiting for us at 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we go to Paranor," Menion cut in darkly, whereupon Allanon whee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fury, his lagging anger revived. Again everyone leaped to separ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p it, stop it!" Flick ordered angrily. "This is helping no one,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Shea. Allanon, I have asked for nothing during this entire trip.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ask; I came by my own choice. But I have the right now because Sh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rother, perhaps not by blood or race, but by stronger bonds stil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use your power to find out where he is and what has happened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will go with Menion and search until Shea is fou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is right, Allanon." Balinor nodded slowly, one great hand co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lightly on the little Valeman's shoulder. "Whatever befalls us,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ight to know whether there is any chance for Shea. I know what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discovered, but I say we must take that ch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and Dayel nodded vigorously in agreement. The Druid mystic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to Hendel for his opinion, but the taciturn Dwarf made no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ing into the other's black eyes. Allanon looked at them one by one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ing their true feelings as he thought of the risk involved, weig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the Sword against the loss of two of the company. He stared absen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ing sun as the twilight of early evening settled into the mounta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ripples of darkness blending into the red and purple of the passing da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a long, hard trip, and they had nothing to show for it-only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for whom the whole journey had been made. It seemed so wrong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ppreciate their reluctance to continue now. He nodded to him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then looked back at the others and saw their eyes turn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, believing him to be nodding his agreement to Flick's demand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small smile of acquiescence, the tall wanderer shook his head fi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hoice is yours. I will do as you ask. Stand back and do not spe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r approach me until I tell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company backed away while he remained quietly in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bent in concentration, the long arms clasped before him with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buried in the long cloak. Only the distant sounds of evening were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epening gloom. Then the Druid stiffened and a white glow sprea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tensed body, a blinding aura of light that caused the others to squ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ield their eyes protectively. One moment the glow was everywhe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form of Allanon was lost from sight, and in the next it flashed brilli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gone. Allanon stood as he had before, motionless against the dar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lowly slumped to the ground, one lean hand pressed tightl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head. The others hesitated for only a moment, then disregarded his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rushed forward, afraid that he had been injured. Allanon l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approval, angered that they had disobeyed him. Then he saw in the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their deep concern. He stared in disbelief and with sudden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gathered about in silence. He was deeply touched, a strange warm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through him as he realized the loyalty these six men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, different lands, different lives felt for him, even after all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For the first time since the loss of Shea, Allanon felt a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. He climbed shakily to his feet, leaning slightly on the strong a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, still weak from the strain of seeking Shea. He stood quietl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and then smiled fai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young friend is indeed alive, though it's a miracle I cannot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cated his life-force on the other side of these mountains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near the river that carried him out to the east plains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ith him, but I could not determine what their purpose was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mind probe. That would surely give our position away and weaken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of useless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he is alive, you're certain?" Flick demanded eag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his assurance. The entire group broke into broad sm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. Menion slapped the elated Flick on his broad back and did a small 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and l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the problem has resolved itself," the Prince of Leah exulted.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o back over the Dragon's Teeth and find him, then continue the tr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 to get the S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miling face fell abruptly and the slow bum of anger replaced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hook his head negatively. The others stared in astonishment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was what the Druid himself would have sugg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 is in the hands of a Gnome patrol," the mystic stated pointedly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taken northward, more than likely to Paranor. We could not reac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ighting our way back through the guarded passes of the Dragon's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iling him over those Gnome-infested plains. We would be dive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perhaps longer, and our presence would be detected in no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 guarantee they don't already know about us," Menion sh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ately. "You said that yourself. What good will we be to Shea if he fal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 of the Warlock Lord? What good will the Sword do u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cannot desert him," pleaded Flick, stepping forward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said nothing, but stood mutely, waiting to hear Allan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Darkness had completely enfolded the high mountain count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could barely make out one another's faces in the dim light; the mo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rom view by the monstrous peaks that rose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forgotten the prophecy," admonished Allanon patiently. "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promised that one of us would not see the other side of the Dragon's Te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he would be first to place hands on the Sword of Shannara. That on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know to be Shea. Furthermore, the prophecy said that we who rea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 of the mountains would view the Sword before the passing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s. It would seem that fate will bring us all toge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may be good enough for you, but not for me," stated Menion fla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lick nodding in vigorous agreement. "How can we place our trus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 promise made by a ghost? You're asking us to risk Shea's lif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eemed to smolder in fury for a moment, fighting to contro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temper, then calmly he looked at the two and shook his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not believed in a legend from the very start?" he ask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not yourself seen the foothold that the spirit world has sec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ld of flesh and blood, earth and stone? Have we not from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ghting against beings born of this other existence, beings who po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 that surely do not belong to mortal men? You have witnessed the po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lfstones. Why would you now turn your back on all that, in favor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on sense tells you-a reasoning process that relies on fact and stimu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in this world, your material world, unable to transpose itself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where even your most basic understandings have no mean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red at him wordlessly, realizing that he was right, but un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andon their plan to find Shea. The whole journey had been premised o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and old legends, not on common sense, and suddenly to decide it w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actical once again was indeed a ludicrous idea. Flick had given up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the day he had first run in fear from Shady V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not be concerned, my young friends," Allanon soothed,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m, a lean hand on each shoulder, strangely comforting even now. "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arries the Elfstones, and their power will give him great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also guide him toward the Sword, since they are attuned to it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, we will find him when we find the Sword at Paranor. All roads now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's Keep, and we must be certain we are there to give what aid we c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embers of the company had gathered up their weapons and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s and stood ready, their silhouettes shadowlike in the dim starlight, f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hed pencil lines against the blackness of the mountains. Flick g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 to the dark forest that blanketed the low country beyond the Drag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th. In its midst, rising upward like an obelisk, were the cliffs of Para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at the apex, the Druid's Keep and the Sword of Shannara.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. Flick looked quietly for a few moments at the solitary pinnac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Menion. The highlander nodded reluc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go with you." Flick's voice was a hushed whisper in the st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rling waters of the rushing river dashed madl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ning walls of their mountain channel, beating and raging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ward, dragging with them stray debris and driftwood that had fall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tless grasp. They rushed down out of the mountains in heavy rapi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ned fiercely around smooth-surfaced rocks and sudden bends, winding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calm of the quiet rivers that branched into the hilly lowland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bb Plains. It was in one of these small, quiet tributaries that the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ound to the splintered log by his leather belt, finally washed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 riverbank, unconscious and nearly drowned. The clothes he wore were 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redded, the leather boots lost, the damp face ashen and blood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ng sustained when he had been swept through the series of rapids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that had carried him to this place. He awakened, realizing that he h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ached land. Feebly untying himself from the beached log, he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on hands and knees farther onto the shore and into the deep gra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hill. As if by reflex, his battered hands felt for the small leather p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waist, and to his relief it was still there, securely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 thongs. A moment later, the last of his remaining strength exhaust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into a deep, welcome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lept soundly in the warmth and quiet of the day until late aftern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oling grass whipping against his face in a building breeze caus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ir slightly. There was something else as well, something in his now-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warned him suddenly that he was in danger. But he could barely r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luggish body to a half-sitting position as a group of ten or twelve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t the crest of the hill above him, paused in astonishment as they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aised figure, then hastened down the hill to reach him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turning his battered body to check for injuries, they flung him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gripping his helpless arms behind his back and tying them sec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eather thongs that bit into the unprotected skin. His feet were bou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nd at last he was turned faceup where he could finally focus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rs. His worst fears were immediately confirmed. The gnarled yellow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d in forest garb and armed with short swords, were easily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nion's description of the incident that had taken place only da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s of Jade. He looked fearfully into the sharp Gnome eyes as they g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amazement at his half-man, half-Elf features and at the remn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unusual Southland garb. Finally, the leader reached down and began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oroughly. Shea struggled, but was slapped hard several times an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motionless as the Gnome removed the small leather pouch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Elf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s gathered around curiously as the three blue stones, s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 in the warm sunlight, were emptied into the hand of the leade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brief discussion, none of which the captive was able to follow,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was doing with the stones and where he could have found them. At la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cided that both the captive and the stones should be take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ment at Paranor where higher authorities could be consulted. The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their captive to his feet, cutting the thongs that bound his le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 to march him northward, pushing him from time to time when h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haustion. They were still moving northward at sunset when,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mountain barrier known as the Dragon's Teeth, the Druid lead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and of determined seekers struggled within his own mind to pin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Shea Ohms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the early-morning hours, wrapped with the blanket sil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and hidden by the shadows of the heavy forests that so completely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reassuring light of the moon and stars, that the company stoo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liffs of Paranor. It was a moment that would last foreve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s, as expectant eyes traveled upward over the steep rock walls, unbro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or ledge, upward past the dwarfed height of the tall pines and oak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 abruptly as the cliffs began, upward still farther to the man-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t its apex-the Druid's Keep. The Keep was castlelike, age-old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ocked stone rising to peaked turrets and spiraled towers that cut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ud defiance. It was unmistakably a fortress built to withstand assau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ngest army, the ancient home and protectorate of the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guished race of men called Druids. Within the heart of this strongho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and iron had long rested the memorial of Man's triumph over the fo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rit world, the symbol of the courage and hope of the races in tim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forgotten over the years as generations passed away and old legends d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ndrous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ven men stood there surveying the Druid's Keep, Flick'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d back over the events that had taken place since the compan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 the Dragon's Teeth at sunset. They had traveled quickly over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s separating them from the forest surrounding Paranor, rea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lusion of its dark perimeter without incident in only a few short hour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, Allanon briefed them on what to expect next. The forest, he said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netrable unless one knew how to avoid the dangerous obstacl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had created to discourage any attempt to reach the Druid's K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ves prowled the entire woodland, huge, gray beasts that could catch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wo or four feet and tear it to pieces within seconds. Beyond the wo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 base of the cliffs beneath the Keep, was an impregnable b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rns, coated with a poison for which there was no known cure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ful Druid was prepared. They moved quickly into the black fores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ing to choose any approach but the direct one, their path tak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or the fortress. Allanon warned them to stay close to hi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was quite unnecessary. Only Menion seemed eager to forge a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nd the highlander rejoined them instantly at the first s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auding wolves. The great, gray beasts attacked within minutes after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forest, their eyes bloodred in the darkness, their huge j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ing in blind hatred. But before they could reach the alarmed group,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 strange whistle to his lips and blew softly. A sound so high pitch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distinguishable to the men was emitted and the snarling wolves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ly, wheeling about and scurrying off with loud cries of dismay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whimpers still. audible long after they were lost from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lves appeared twice more during the remainder of the tre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st, although it was impossible to tell if it was the same pack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ne. Flick was inclined to believe they were different pack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the effect of the strange whistle. Each time the wolves cri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, leaving the travelers untouched. The company reached the thorn b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ifficulty. But the bristling mass of poisonous spikes that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eemed truly impenetrable, even by the redoubtable Allanon. Once agai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d them that this was the homeland of the Druids, not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hem to the right, he skirted the edge of the barrier until he reac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at seemed to satisfy him. Quickly pacing off a distance from a 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 that looked for all the world to Flick like any other oak, the Druid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ot on the ground before the thorny obstruction, nodding to the oth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o be the spot of entry. Then to their amazement, the grim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alked up to the razor-shaip spikes and disappeared into the vege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reappear a moment later unharmed. In hushed tones he explain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t this point the barrier was fake and quite harmless, a secret pa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ess. There were others as well, all indistinguishable to any human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ware of what to look for. And so the company passed through the b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ng that the spikes were indeed harmless, and stood at la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of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impossible somehow to Flick that they should be here at 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had been an endless one while they were making it, the d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by them never conquered, only evaded and ultimately substitute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other. Yet here they were. All that remained was to scale the clif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the Sword, no simple task, but nevertheless no more difficul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hey had faced and successfully completed. He gazed upward to the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nts, studying briefly the spaced torches that lit the ramparts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emy guarded those walls and the Sword within. He wondered wh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was, what it was. Not the Gnomes or the Trolls, but the real enemy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that belonged in another world, but that had invaded this one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licable way to enslave the humans who inhabited it. He wondered vagu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ever know the reason behind all that had happened to them,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ey stood here now, hunters for the legendary Sword of Shannara,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m save the Druid mystic knew anything. He sensed tha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somewhere to be learned, but at the moment it eluded him. He only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matter over with and get out of there a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ghts ended abruptly as Allanon motioned them forwar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 walls of the cliff. Again, the Druid seemed to be searching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inutes later he halted before a smooth portion of the cliff face,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rock, and a concealed door swung open to reveal a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way. Allanon stepped inside for a moment and returned with unlit to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one to each of the company and indicating that they were to follow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silently inside, halting momentarily in the small entry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door closed noiselessly behind them. Squinting in the near blacknes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a vague outline of stone steps leading upward into the rock, barel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m light of a lone torch flickering just ahead in the passag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ed carefully to that torch and each man lit his own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light for the ascent to the castle. Putting a single finger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s to indicate that he expected absolute silence, the dark figur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turned and began to climb the damp stone steps, his black cloak bi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s he walked, filling the entire passageway ahead with its sha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followed without a word. The assault of the Druid's Keep had be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case rose in a continual spiral, winding and twisting unt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o one knew how far they had come. The air in the passage became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r and more comfortable to breathe, and the dampness of the walls and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d until it was entirely gone. Their heavy leather hunting boots scr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ly against the stone, echoing through the deep silence of the cav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steps and many minutes later, the company reache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. A massive wooden door, bound with iron and fastened into the r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their passage. Allanon again proved that he knew the way well.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on the binding and the door swung silently open to admit the me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amber with numerous passages leading out of it, all of them well 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torches. A quick look around revealed no one in sight, so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 company around him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directly below the castle proper," he explained in a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ble whisper as the others crowded close. "If we can reach the ro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Shannara rests without being seen, then we may be able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f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thing's wrong," Balinor cautioned shortly. "Where are the guard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hook his head to indicate he couldn't answer, but the others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 in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as am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assage we will take runs to the main heating ducts and a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 that leads to the central hall. Say nothing more until we ar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eep your eyes ope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for any response, he turned and moved quickly to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en tunnels, and the others followed hastily. The passage led up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ing tightly around after a short distance until it seemed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back on themselves. Balinor had discarded his torch and draw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sword after only a few steps, then the rest of the company was qu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is lead. The flickering light from the torches, fastened in iron 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drock of the cavern, cast their crouched shadows against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, their reflected images moving like furtive creatures seeking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. They crept warily through those ancient tunnels-the Druid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s, the Valeman, the Elven brothers and the Dwarf-all watching expec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up in the guarded excitement that comes with the end of a long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one another, spread out along the walls of the passage, weapon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, eyes and ears straining for any hint of danger, they moved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farther upward, deeper into the core of the Druid's Keep.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slowly faded, and there was a muffled sound like heavy breath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became more intense. Ahead, the passageway ended and a stone doo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handle came into view, its edges outlined sharply by a piercing l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mber just beyond. The mysterious sound increased in volume and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able. It was the throbbing hum of machinery lodged in the rock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pumping with steady rhythm. Apprehensively, the member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 the closed door on Allanon's silen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iant Druid opened the heavy stone barrier, the unsuspecting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ruck by a blast of hot air that surged violently through their lu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ge in the pits of their stomachs. Gasping for air, they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, then moved reluctantly into the room. The door swung shu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knew where they were in an instant. The room was actually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circular catwalk above a huge pit that dropped off into the rock for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hundred feet. At the bottom burned a fierce blaze, fed by som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its red-orange flames leaping into the air toward the top of th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 pit cut away the greater portion of the chamber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alkway several feet wide with a short iron guard rail that rimm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edge. From the ceiling and walls ran various heating ducts which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 air to other parts of the structure. A concealed pump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the amount of heat generated by the open furnace. Becaus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the pumping system had been shut down, and the temperature level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walk was still tolerable, despite the intense heat of the pit fir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ellows were in full operation, any human passing through the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fried in a matter of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, Flick and the Elven brothers paused by the railing to get a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system. Hendel hung back, uncomfortable in this confin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comparing it unfavorably to the open woodlands with which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. Allanon moved to Balinor's side and conversed with him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, glancing uneasily at the several closed doors leading into the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ing to the open spiral staircase that led to the upper hal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 Finally, the two seemed to settle on something, nodding in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gnaled the others to catch up. Hendel was only too glad to comply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lven brothers moved away from the railing to join him. Only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ered a second, strangely attracted by the fascinating blaze bel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delay produced an unexpected result. As he lifted his eyes with a p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to the other side of the chamber, he saw the dark figure of a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 appear out of no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roze instantly. The creature remained in a half-crouch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pit from him, its body a black mass even in the light of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, the caged wings billowing out slightly behind it. Its legs were croo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t ending in cruel-looking claws that seemed capable of rending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Hunched low between the massive shoulders, the head and face b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 resemblance to scarred coal. The wicked eyes fastened on the speech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, their depths drawing him closer to the reddish glow that burned with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invitation to death. With slow, dragging steps, it began to make it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hamber, its breath rasping with every labored step as it drew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ser to the spellbound Flick. He wanted to cry out, run away,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ay where he was, yet the strange eyes held him motionless. He kne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others had noticed his immobile form; following his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 across the chamber, they had discovered. the black Skull Bearer cr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lessly around the rim of the pit. In a flash, Allanon leape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, yanking him around to break the spell of the creature's terrible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ed, Flick stumbled backward into the waiting arms of Menion, who had r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assistance. The others stood just behind the Druid, their weapon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 The creature stopped several yards from Allanon, still in a half-cro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ing the hideous face from the fire's glow with one raised wing and cla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Its breath sounded in slow, steady rasps as its cruel eyes re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figure that stood between it and the little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id, you are a fool to oppose me." The voice hissed from somewher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reature's formless face. "You are all doomed. You were doom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 you chose to come after the Sword. The Master knew you would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! He kne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away while you can, hateful one!" Allanon commanded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ing tone any of the members of the company had ever heard him use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 no one here. We will take the Sword, and you will not stand in 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aside, lackey, and let your Master show himself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burned into the air, cutting through to the Skull Bear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ves. The creature hissed its fury, the rasping breath coming in quick gas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took another step, crouching lower, its eyes frightful to look in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lazed with new hat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 destroy you, Allanon. Then no one will be left to o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! You have been our pawn from the start, though you c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. Now we have you within our reach, along with your most valuable al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 what you have brought us, Druid-the last heir of Shannar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hock of everyone, the clawlike hand pointed to an asto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. The creature did not seem to realize that Flick was not the heir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been lost to them on the Dragon's Teeth. For a moment no one spok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roared in the pit below, billowing up suddenly with a gust of boiling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nged the unprotected faces of the mortals. The claws of the black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seemed to reach towar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, fools," the hate-filled voice rasped at them, "you sha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death your species deserv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nal words of the black creature hissed away in the flame-lit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eemed to happen at once. With a dramatic sweep of one lean ar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o sharp it jarred them all into instant action, the giant Drui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sed members of his little company charging toward the open stairc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o the main hall of the Druid's Keep. As the six men broke in a mad da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ing stairway behind them, the Skull Bearer lunged for Allan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dding impact of their collision could be heard even by the fleeing me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ready starting up the staircase-save for one. Flick hesitated, tor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 to escape, but held spellbound by the titanic strugg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owerful beings locked in combat only inches from the rising fl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pen furnace. He stood at the bottom of the staircase, h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ing footfalls of his companions as they raced for the upper hal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later the footsteps were gone, leaving him the sole witn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struggle between Druid and Skull Be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-garbed figures were immobile at the edge of the furnace, stat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 in place with the great strain of their battle, dark faces only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the lean arms of the giant Druid holding firm the claw-tipped limb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y spirit creature. The Skull Bearer was attempting to bring his raz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hands close enough to the mystic's unprotected throat to rip the lif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 and end the battle quickly. The black wings heaved with the exer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pping in fury to add momentum to the assault, the unmistakable rasp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cutting the heated air with ragged desperation. Then sudde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creature's wiry leg shot out, tripping the Druid so that he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onto the stone floor at the edge of the pit. Like a shot, the at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pon him, one clawed hand sweeping downward for the kill. But the victi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quick, rolling deftly away from the deadly talons and fre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's grasp. Nevertheless, Flick saw the blow catch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and heard the distinct rending of cloth as first blood was drawn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gasp of dismay, but a moment later the Druid was on his feet, show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f injury. Twin bolts of blue flame shot out of the extended finger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, striking the rising Skull Bearer with shattering force, thr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uriated creature back against the railing. But while the mystic bolt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y hurt the serpent during the battle in the Hall of Kings, they di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slow the Northland creature for a few brief seconds. Roaring in fu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nterattacked. Blazing red bolts shot from its burning eyes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his cloak up in a sweeping movement, and the bolts appeared to d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tone walls of the chamber. For a moment, the creature hesit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opponents circled each other warily in the manner of two bea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, locked in a life-and-death struggle which only one could surv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, Flick noticed that the temperature was rising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of dawn, the furnace tenders had risen to care for the h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the awakening castle. Unaware of the battle taking place in the walk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, they had activated the dormant bellows machinery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, stoking the fire to build it up to an intensity which would enable h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to warm all the chambers of the Druid's Keep. As a result, flames we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above, the edge of the pit and the temperature of the chamber was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ily. Flick felt the sweat pouring down over his face, soaking thr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hunting outfit. But still he would not leave. He sensed that if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feated, they would all be doomed, and he was determin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. The Sword of Shannara would mean nothing to them if the man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m to this final battleground were destroyed. With rapt fasc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ing his stocky face, Flick  Ohmsford watched what might be the f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and the lands being decided by the two seemingly indestruc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gonists of mortal man and Spirit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attacked again with the flashing blue bolts, stri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ing Skull Bearer in brief, biting blows, trying to force it into a h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, trying to cause it to slip, to make a single fatal mistake.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was no fool, but an evil spawned of a hundred hunts in which it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the victor and the victims all lay forgotten beyond the world of m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It dodged and twisted with frightening ease, always coming back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e crouch, watching and waiting for its own moment to strike. Then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unexpected move, the black wings spread wide and it circled into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weep that carried it soaring around the flames of the furnace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vicious speed onto the tall figure of Allanon. The clawed hands r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, and for a moment Flick thought all was surely lost. Miracul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ed Druid escaped the deadly hands, throwing the Skull Bearer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im with one mighty heave of his powerful arms. The hapless creature f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 through the air and crashed with an audible thud into the ston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It struggled to its feet in an instant, but the force of the blow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n it, slowing it down just enough, and before it could escape,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was up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lack figures thrashed about against the wall as if inextric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, their limbs locked onto each other like twisted branches.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ed to full height, Flick could see that Allanon was behind the stru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, his mighty arms locked viselike about the head of the cr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ining muscles slowly crushing the life away. The victim's wings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ly, its hooked arms clutching vainly for something to break the hol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it. The fire-red eyes burned with the fury of the furnace pit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forth bolts of fire that tore into the stone walls, leaving ga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ened holes. The combatants lurched away from the wall and rocked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lazing pit at the center of the heated chamber until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low iron railing. For a moment it appeared to the wide-eyed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oth would lose their balance and plunge into the flames below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Allanon straightened with a mighty effort, dragging his captiv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ailing a few scant feet. It was this sudden movement that br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ngled spirit creature about, its hate-filled eyes coming to rest dire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ally hidden Valeman. Grasping at any opportunity to divert the cl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for the instant that would permit it a chance to break fre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arms, the Skull Bearer struck at the unprepared Flick. Twin bo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 shot out of the burning eyes, shattering the stone blocks of the stai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adly fragments which flew in all directions like little knives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d instinctively, diving out of the staircase onto the walkway, his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cut by the stone, but his life saved by his quickness. As he leaped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entryway shuddered abruptly and collapsed in a cascade of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blocks that completely shut off the passage upward, the dust billow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ubble in heavy clou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same instant, as Flick lay frightened and shaken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 on the stone floor of the furnace chamber, with the flam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ing pit rising higher to meet the clouds of dust from the blocked pa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grip relaxed just enough to permit the crafty spirit creature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. Whirling about with a cry of hatred, it struck the distracted Dru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blow on the head, knocking the tall wanderer to his kne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 moved in for the kill, but somehow the dazed mystic was on hi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blue bolts from the lean hands flashing fiercely as they stru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head of the attacker. Powerful fists rained resounding blows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creature's black head, turning the battered figure about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reat arms wound with crushing force about its chest, pinning the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w tipped hands back against the writhing body. Holding the creature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el-eyed Druid gritted his gleaming teeth in fury and squeezed.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ying on the floor as the two combatants loomed above him several y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heard a horrible crunching sound as something snapped inside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. Then with a lurch the two figures were again next to the low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ing, every straining feature clearly revealed in the flames, the thu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ning pit matched in its power and its fury by the wail of agon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tered victim as the black, hooked body shuddered once. From some deep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ength and hatred buried within, the Skull Bearer summoned on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 surge of power, throwing itself over the iron railing, its clu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 embedded in the black-cloaked attacker as it fell, dragging its h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with it, and both figures were lost in the glow of the hungry fl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en Flick climbed dazedly to his feet, shock slowly spread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attered face. He tottered unsteadily toward the edge of the furnace p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eat was so intense that he was forced back. He tried once mo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, the sweat pouring down from his forehead into his eyes and m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ling slowly with tears of helpless anger. The flames from the pit so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low iron railing, licking hungrily at the stone and crackling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s if to acknowledge the addition of the two black-garbed creatu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it greedily consumed. Through the mist that coated his burning ey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gazed fixedly toward the bottomless pit. There was nothing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glow of the flames and the unbearable heat. Hopelessly, he call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's name over and over in futile desperation, each call sending the ec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 off the stone walls and dying in the heat of the fire. But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imself alone with the roar of the flames, and he knew at la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nicked then. In a mad dash, he scrambled back from the fiery pi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rubble of the stairway before he remembered that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, and he collapsed for a moment amid the broken rock. Shaking his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his muddled brain, he felt the full intensity of the fire.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that if he did not escape the chamber in a matter of minu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would bake him alive. He bounded up and ran to the closest ston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and pulling on it in desperation. But the door did not move, an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, his hands bloody from the effort. He looked down the wall,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second door. He stumbled on to this one, but it, too, was secu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. He felt his hopes dim into nothingness, certain now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. Woodenly, he forced himself to move on to the third. It w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his fading strength, as he pushed and pulled frantically on the stub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cade, that he touched something hidden in the rock. and trigg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that permitted it to open. With a cry of relief, the battered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through the opening into the passageway beyond, kicking the stone door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lay in the semidarkness, locking himself away from the heat and the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ined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long minutes he lay exhausted in the darkness of the corri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urning body soaking up the cool of the stone floor and the soothing ai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try to think, didn't care to remember, but wished only to lose him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ce and quiet of the tunnel rock. At last he forced himself wearil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, then to his feet in a final effort, leaning dazedly against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of the passage wall as he waited for his strength to return. H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 that his clothing was torn and burned almos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, his hands and face singed and blackened from the heat. 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lowly, his stocky frame straightening itself as he pushed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 The dim light of the torch on the wall ahead indicated the dir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winding corridor ran, and he stumbled forward until he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the burning piece of wood from its rack. He shuffled along slow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extended to light his way. Somewhere ahead he heard shou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his free hand went to the handle of his short hunting kn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weapon from its sheath. After several minutes, the noise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arther away and at last die out altogether, and still the Valeman had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The corridor wound through the rock in curious fashion, taking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several doors, all of which were closed and barred, but never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 and never branching off into other passageways. Ever so of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ahead was broken by the dim light of a burning torch securely fa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one, its yellow light casting his shadow against the far wall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hapen wraith fleeing into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 the passage widened and the light ahead grew stronger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 a moment, grasping his weapon tightly, his face streaked with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and sweat, but grimly determined in the flickering glow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s he inched his way forward. He knew that somewhere there ha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 leading to the main hall of the Druid's Keep. So far, it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futile search, and he was becoming exhausted. He wished belated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n't been so eager to remain behind, allowing himself to be cut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ty. Now he was trapped in these unfathomable corridors at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anor. Anything could have happened to the others by this time, 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ally, and he might never find them wandering through this maze. He edg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 little farther around a bend in the rock, his muscles tensed, p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into the light. To his surprise he found himself at the entra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chamber with numerous other passages leading into it. A dozen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es burned cheerfully from the circular wall. He breathed a sigh of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saw that the rotunda was deserted. Then he realized that h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ff than he had been before. The other passages looked exact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e had come through. There were no doors leading to other room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s leading to the upper level, and no indication as to which w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o. He looked around in bewilderment, desperately trying to identif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from another, his hope fading with each passing second and each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. At last he shook his head in confusion. Moving to one of the wall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down wearily, closing his eyes as he forced himself to accept the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he was hopelessly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anon's command, the remainder of the company had brok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. Durin and Dayel were closest to the stone passage and,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in the group, found themselves halfway up the steps before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n begun the short climb. Their lithe Elven limbs earned the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of stairs in gliding, bounding leaps, barely touching the ston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. Hendel, Menion, and Balinor came in a rush behind, their progress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ed by their heavy weapons and greater weight, and partially by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tried to avoid stumbling over one another in the narrow,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 It was a wild, disorganized charge to the upper hall, each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ing to reach the object of the long quest and to escape the ter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creature. In their haste to accomplish both ends, the hapless Fl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,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was first through the stairway entrance of the Druid's Keep,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ing into the great hall as he broke clear, the smaller form of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ehind. The hall was lavishly impressive, a huge, high-ceilinged corr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great walls were solid wood, polished until they shone with b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ence in the mixed yellow light of burning torches and the reddish ti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wn seeping through high, slanted windows. The panels were ado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s, carved figures of stone and wood on mosaic display stands and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woven tapestries that hung in folds to the polished marble floor that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corridor. At various intervals, there were great stat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and fine stone, sculptures of another age preserved through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es by the shelter of this timeless refuge. They seemed to be gu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, carved wooden doors that were beautifully ornamented with hand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-colored brass held fast by iron studs. A few of these stood ope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mbers that lay beyond could be seen the same carefully designed spl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ing radiantly as tall, open glass windows let in the sunshine i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s of lingering color, fresh with the new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brothers had little time to admire the ageless beau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An instant after they were through the open staircase, they we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by Gnome guards, who seemed to come from everywhere at once, the gnar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bodies sliding from concealment behind doors, statues,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Durin met the rush with his long hunting knife and withsto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only a moment before they were on him. Dayel came to his br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, swinging his long bow as a weapon, knocking the attackers asid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rdy ash broke with an audible snap. For a moment it seemed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 to pieces before their stronger comrades could come to their aid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broke free and snatched a long, wicked-looking pike from an iron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age and scattered the scrambling Gnomes with sweeping cuts, kn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way from his struggling brother. But they were reinforced in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ly reassembled for a second charge. The Elven brothers had mov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all, panting with the strain and covered with slashes and the bl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ttackers. The Gnomes gathered together in a yellow group, their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words held before them, intent on breaking past Durin's swinging pi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ing both Elves to pieces. With a wild piercing cry, they charged 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for the Gnomes, they had forgotten to watch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 against the possible chance that the Elves were not alone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they rushed Durin and Dayel, the other three member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t through the doorway and fell upon the unprepared attackers. The Gnom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n their lives encountered men such as these. In the center came the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man from Callahorn, his gleaming sword cutting a path through the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 with such ferocity that the Gnomes fell over each other trying to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side they ran headlong into the bludgeoning mace of the powerful Dwa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the other they faced the quick blade of the swift, agile hig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they stood and fought against the five madmen, then wa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s the attack pressed ahead, and finally broke and ran, all thou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abandoned. Without a word, the five battered warriors charg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ent hall, leaping over the wounded and dead, their hunting boots 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olished marble. The few Gnomes who stood against them as they came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down before the rush, to lie in silent, unmoving heaps. After all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ffered and lost, the five who remained from the little company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nied any longer the victory they had sought so despe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end of the ancient corridor, now littered with dead and w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, the tapestries and paintings torn and scattered from the sharp batt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esperate band of guards crowded together in tight formation before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ll, carved wooden doors that stood closed and barred. Their short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 held before them like a wall of spikes, the determined Gnomes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final stand. The attackers made a sort rush at the deadly wall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hrough at the center behind the long swords of Balinor and Men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le-hardened guards repulsed the assault after several minutes of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. The five withdrew in exhaustion, panting and sweating free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tion, their bodies cut and battered. Durin dropped heavily to one knee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m and a leg badly slashed by Gnome swords. Menion had been clipp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 of his head by a pike edge, and the blood rose to the wound in a vi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streak. The highlander seemed unaware of the injury. Again the five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, after long minutes of bitter hand-to-hand combat, they were repul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Gnomes had diminished by almost half, but time was running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of the company. There was no sign of Allanon, and the Gnomes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ments on the way to protect the Sword of Shannara, if indeed i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within the chamber they now so desperately sought to 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n an amazing display of raw strength, the towering Balinor r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side of the hall and with one mighty heave overturned a hug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ar, at the top of which was affixed a metal urn. Pillar and urn stru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floor with a crash that jarred everyone to the bone, the ec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berating through the bloodied hall. Stone should have shatter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ar remained whole. With the aid of Hendel, the giant borderman began to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nded battering ram sideways toward the wedge of Gnomes and th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to the chamber beyond, the monstrous roller gathering speed and po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volution as it thundered toward the hapless guards. For an inst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y yellow creatures hesitated, their short swords held ready as the c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the stone pillar bore down on them. Then they broke, bol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, their spirit gone, the battle lost. Even so, several were not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escape the makeshift ram and were caught beneath its great bulk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d amid a shower of stone and wood splinters into the barred do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shuddered and buckled with the blow, the wood cracking and the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ings snapping like the crack of a whip, yet somehow they withsto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 the ram. But an instant later they flew off their hing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nding crash as the weight of the Prince of Callahorn struck the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en rushed into the chamber beyond to claim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amazement, the room stood empty. There were tall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flowing curtains, masterful paintings that lined the walls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mall pieces of ornate furniture placed carefully about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. But nowhere was there any trace of the coveted Sword. In sh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f, the five gazed slowly about the closed room. Durin dropped heav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knees, weak from loss of blood and close to passing out. Dayel cam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aid, tearing up strips of cloth to bind the open wounds, then help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to one of the chairs, where he collapsed in exhaustion. Menion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wall to the next, searching for another exit to the room. Then Bali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been pacing the floor of the chamber in slow scrutiny of its mar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, gave a low exclamation. A portion of the floor at the very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was scarred and discolored beneath a poor attempt to conceal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arge and square had stood there for many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lock of Tre-Stone!" exclaimed Menion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f it has been moved, it must have been recently,"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ed, his breathing labored, his voice weary as he tried to think. "So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e Gnomes try to keep us out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they didn't know it had been moved," suggested Menion despe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a decoy . . .?" ventured Hendel abruptly. "But why was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coy unless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wanted to keep us busy here, because the Sword was st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and they hadn't gotten it out!" finished Balinor excitedly. "They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to get it out, so they tried to decoy us! But where is the Sword 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all three were at a loss. Had the Warlock Lord know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as coming all along, just as the Skull Bearer in the furnace had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? If their attack had caught everyone by surprise, what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the Sword since Allanon had last seen it in this cha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!" exclaimed Durin weakly from across the room, rising slowl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. "When I came through the staircase, there was something happe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t of stairs down the hall-men moving up those stai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ower!" shouted Hendel, racing for the open doorway. "They've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locked in the tow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Menion hurried after the disappearing Dwarf, the wear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The Sword of Shannara was still within reach. Durin and Dayel follow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er pace, the former still weak and leaning heavily on his younger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, but their eyes bright with hope. A moment later, the chamber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climbed despondently to his feet after a few minutes' 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hat the only course of action left to him was to choo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ways and follow it to the end, hoping that it would take hi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 leading upward to the fortress. He thought briefly of the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corridors above, perhaps already in possession of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not know of Allanon's fall nor of his own fate, lost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unnels. He hoped they would search for him, but realiz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, if they did get the Sword, there would be no time to wast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. They would have to make their escape before the Warlock Lord coul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s to retrieve the coveted blade. He wondered what had bec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, if he had been found alive, if he had been rescued. Somehow he kn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ould never leave Paranor while Flick was alive, but then there wa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brother to know that he hall not perished in the furnace chamber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mit that his own situation looked pretty hop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instant there was a loud clamor from one of the tunnels,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ots thudding on the stone floor, of men rushing directl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unda. In a flash, the Valeman crossed the room and hastened into concea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different tunnel, keeping flat against the rock in the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. He paused just within sight of the lighted rotunda and drew hi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knife. A few moments later a swarm of fleeing Gnome guards cha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ing room and disappeared down another of the passageway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. The sounds of their flight were soon lost in the bends and tu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. Flick had no idea what they were running from or perhaps running t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they had been was where he wanted to be. It was a good be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from the upper chambers of the Druids' Keep, and that was the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had to reach. He moved cautiously back into the lighted cha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to the tunnel from which the Gnomes had come. Backtracking their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, he entered the now-deserted corridor and disappeared into the dar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He held his knife before him, groping is way along the dimly lit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first torch rack. Freeing the burning wood from its clasp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 deeper into the passage, his eager eyes scanning the rough w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of a door or an open stairway. He had only gone about a hundred yard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ning a portion of the rock slid open almost at his elbow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Gnome stepped in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isputable as to which of the two was, more surpri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the other. The Gnome guard was a straggler from the larg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ing the battle in the halls above, and the sight of another of th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n the tunnels momentarily startled him. Although smaller than the Vale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was wiry and armed with a short sword. He attacked immediately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ed instinctively as the sweeping blade went wide of the mark.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ed onto the Gnome before he could recover and wrestled him to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trying vainly to take the sword away from his agile opponent,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 lost in the scuffle. Flick was not trained in hand-to-hand comba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was, and this gave the little yellow man a distinct advantage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before and would do so again without a second thought, while Flick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disarm his attacker and escape. They rolled and fought across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long minutes before the Gnome again broke free and took a v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t his adversary, barely missing the exposed head. Flick threw himself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looking for his knife. The little guard charged at him just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ping fingers closed over the heavy wood of the torch he had drop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ssault. The short sword care down, glancing off Flick's shou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into the exposed flesh of his arm painfully. At the same mo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 Valeman brought the torch up with a powerful swing and felt it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's raised head with jarring impact. The guard sprawled forw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 the blow and did not move again. Flick slowly regained his foo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 his knife after a moment's search. His arm throbbed painfull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had soaked into his hunting tunic, running down his arm and into hi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could clearly see it. Afraid that he was bleeding to death, h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e up strips of cloth from the fallen Gnome's short cloak and bound the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jured limb until the bleeding had stopped. Picking up the other's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ved over to the still partially open rock slab to see where it 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relief, he found a winding staircase beyond the door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led upward. He slipped into the passage, closing the rock slab behin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veral pulls of his good arm. The stairs were dimly outl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torchlight, and he proceeded to climb with slow, cautious step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quiet in the passage as he moved steadily upward, the long torches in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s giving him enough light to pick out his footing on the rough ston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 closed door at the top of the stairway and paused there to listen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 placed next to the cracks between the iron bindings. There was only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Cautiously, he pushed the door open a bit and peered throug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halls of Paranor. He had reached his goal. He opened the door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and stepped watchfully into the silent corr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teel grip of a lean dark hand came down on his extended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and yanked him into the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paused hesitantly at the bottom of the stairway that 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of the Druids' Keep, peering upward into the gloom. The others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at his back, following his gaze intently. The stairway consis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than a set of open stone steps, narrow and treacherous-looking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upward in a spiral along the walls of the rounded turret. The entire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hrouded in gloomy darkness, unlighted by torches or openings in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 From their poor vantage point, the members of the company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eyond the first few turns in the staircase. The open stairwell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where they stood into a blackened pit. Menion crossed to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ing and peered downward, mindful of the absence of any guard rai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or along the stairs. He dropped a small pebble into the black aby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it to hit bottom. No sound came back to him. He glanced aga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tairs and the gloom above, then turned to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s like an open invitation to, a trap," he declared poin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likely," Balinor agreed, stepping forward for a closer look. "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et up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, then shrugged casually, moving toward the stair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followed without a word, Hendel right at the highlander's heels,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nd the Elven brothers bringing up the rear. They moved cautiously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stone steps, alert for any sign of a trap, their shoulders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, away from the dangerous open edge of the stair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nd their way steadily through the musty gloom. Menion studi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as he went, his keen eyes searching the seams of the stone-block w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devices. From time to time, he tossed stones onto the steps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esting for traps that might be released by any sudden we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. But nothing happened. The abyss below was a silent black hole c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gloom of the tower air, no sound penetrating its dark serenit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 scraping of hunting boots ascending the worn steps. At last,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burning torches cut through the darkness far above them,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flickering briskly with the gusting of an unknown source of wi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ret peak. A small landing came into view at the summit of the stairc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, the dim shape of a huge stone door, bound with iron and standing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Druids' K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enion sprang the first hidden trap. A series of long, barbed s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out of the stone wall, triggered by the pressure of Menion's fo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stairway. Had Menion still been on the step, they would have cut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legs, crippling him and forcing him over the edge of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ell into the black abyss below. But Hendel had heard the cli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spring an instant before the trap opened. With a quick pull he y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onished highlander backward to the others, almost knocking them all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rrow steps. They staggered wildly in the heavy gloom, inch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ed steel spikes. Regaining their footing, the five remained flat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wall for several long minutes, breathing audibly in th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Then the taciturn Dwarf smashed the spikes before them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placed blows of his great mace, opening the route once more. Now he 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n alert silence, while the shaken Menion dropped back behind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Hendel found a second trap of the same type and triggered it,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kes and mov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lmost to the landing now, and it appeared they would rea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difficulty when Dayel called out sharply. His keen Elven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ught something that the others had missed, a small click that signa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ing of still another trap. For a moment everyone froze in posi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eyes searched the walls and steps. But they found nothing, an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ventured a single step farther on the stairs. Surprisingly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and the cautious Dwarf proceeded to the top of the stairwa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mained in position. Once he had safely reached the landing,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ed after him until at last all five stood together at the top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ly down the winding staircase into the black pit. How they had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the third trap they could not imagine. Balinor was of the opin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ailed to function properly due to long years of neglect, but Hendel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asily persuaded. He could not shake the feeling that somehow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ed the obv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 hung like a huge shadow over the open stairwell, its dark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 and wet to the touch, a mass of giant blocks that had been assembled 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and had stubbornly withstood the ravages of time with the endu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itself. The huge door at the landing appeared to be immovable, it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red, the iron bindings as sturdy as the day they had been i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. Great iron spikes, hammered into the stone, held the hinges and lo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and it appeared to the five who stood before it that nothing less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 could force the monstrous slab of stone open even an inch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 the formidable barrier cautiously and ran his hands along the s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k, trying to find some hidden device that might release it. Ginger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he iron handle and pushed forward. To the astonishment of all,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b slid partially open with a shudder and a grinding of rusted iron.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the mystery of the tower was revealed as the door swung open all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the inner walls with a sharp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ct center of the rounded chamber, set in the polishe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the giant Tre-Stone block, blade downward so that it rose bef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gleaming cross of silver and gold, they beheld the legendary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. Its long blade flashed brightly in the light of the sun st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igh, iron-barred windows of the tower, reflecting sharply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 finish of the square stone. None of the five had ever seen the fab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but they were instantly sure this was it. For a moment they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in the doorway, gazing in astonishment, enable to believe that at 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ir effort, the endless marches, the miserable days and n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ing, there before them stood the ancient talisman they had riske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. The Sword of Shannara was theirs! They had outwitted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they filed into the stone chamber, smiles on their faces, the wear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their wounds forgotten. They stood for long moments staring at it, si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, grateful. They could not bring themselves to step forward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sure from the stone. It seemed too sacred for mortal hands. But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issing, and Shea was lost as well, and wher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is Flick?" Dayel voiced the question suddenly. For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lized that he was missing. They glanced about the chamber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ly at one another for an explanation. Then Menion, who ha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hensively back to the gleaming Sword, watched the impossible happ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lock of Tre-Stone and its precious display began to shimmer and dis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astonished eyes. It took only seconds for the entire image to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moke, then into a heavy haze, and at last into the air itself,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en stood alone in an empty room staring into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rap! The third trap!" roared Menion, recovering from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hind him, he could already hear the huge rock slab swing sh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escapable prison, creaking and groaning sharply as the rusted hi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way under the monstrous weight of the stone. The highlander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cross the room, crashing into the door just as it closed on th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snap of its locks clicking firmly into place. He collapsed slow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stone floor, his heart beating violently in rage and frust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ad not moved, but stood in silent despair as they watched the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at the door bury his face in his hands. The faint but unmistakabl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ffled laughter echoed brokenly off the chill walls in long peals, m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oolishness and their bitter, inevitable def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erless cold of the Northland sky hung in thin strips of gray fo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ll edges that formed the peaks of the solitary mountain of p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that was the castle of the Warlock Lord. Above an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plain of the Skull Kingdom, standing like rusted sawteeth,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nted tips of the Razor Mountains and the Knife Edge, an impenetrable b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rtal life. Between them stood the dying mountain of the Spirit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by nature, spurned by the seasons as it wasted slowly away. The sh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ath that claimed its tall peaks, clinging with pitiless certainty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tered faces, spread its evil aura across the entire land with unmista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 toward the few vestiges of life and beauty that had somehow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. A doomed era waited quietly in the Northland kingdom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Now was the hour of death, the last signs of life slowly fading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 as only the shell of nature's touch, once bright and magnifi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kull of the lone mountain ran hundreds of timeless cav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during rock walls sunless in the never-changing grayness of the sk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They wound about with the ruthless coiling of a cornered snake, tw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ly through the core of the rock. All was silence and death in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of the spirit kingdom, a permeating somber air that marked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ction of hope, the complete burial of gaiety and lightness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even here, however, but it was life unlike anything known to m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Its source was the single, black chamber at the peak of the mount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ous room with its north face open to the dim light of the cheerless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nd the endless stretch of forbidding mountains that formed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to the kingdom. In this cavernous room, its walls wet with the c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knifelike through the rock, scurried the inky minions of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mall, black forms crawled about the floor of the silent chamber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eless frames bent and shattered with the terrible, wrenching pow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wielded over them. Even walking would have been redemptio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They were mindless wraiths, kept only to serve the one who he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laved. They muttered as they hustled about, small cries and weep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 of unforgettable agony. In the center of the room rose a large pede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d a basin of water, its murky surface placid and deathly.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one of the little crawling creatures would hasten to its edge and p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 into the cold water, eyes darting furtively about, waiting,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ntly. A moment later, with a small whimper, it would scurry away to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the shadows of the cavern. "Where is the Master, where is the Mast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s would cry like whispers in the grayness as the little being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uneasily. "He will come, he will come, he will come," the answer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hat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ir stirred violently as if wrenching free of the space tha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the mist seemed to come together in a huge black shadow that t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into material form at the edge of the basin. The mist gath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rled and became the Spirit Lord, a huge, cloaked figure of black tha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g in the air. The sleeves rose, but there were no arms withi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s of the trailing robes covered nothing but the floor. "The Mas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," the terrified creatures' voices sounded in unison, and their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groveled obediently before him. The faceless cowl turned to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down, and they could see within the blackness the tiny glints of f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urned with satisfied hatred, flashing sparklike in a hazy green m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all about the inner recesses of the shroud. Then the Warlock Lor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, and they were forgotten as he gazed steadily into the wa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basin, waiting for the commanded mental picture to appear. Second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was gone and in its place was the furnace room at Paranor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Allanon again stood face to face with the dreaded Skull Bear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y eyes in the green mist stared first at the Valeman, then wat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between the two dark figures until both tumbled over the edge of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re lost in the flames below. At that moment a sudden noise behin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the Spirit Lord to pause and turn slightly. Two of his Skull Bea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room from one of the dark tunnels of the mountain to stand si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iting his attention. He was not ready for them, and so returned to the w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sin. Again they cleared, forming a picture of the tower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members of the company stood frozen in excited relief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Shannara. He waited a few seconds, toying with them, enjoy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y of the situation as they moved closer to the Sword like m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ted trap of cheese. Seconds later, the trap was sprung as he dissol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 before their startled eyes and watched the tower door fly sh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ing them in the keep for eternity. Behind him, the two winged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nse the chilling laugh that rolled through his substanceless fr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ern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urning to face them, the Warlock Lord gestured abruptl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wall facing north, and the Skull Bearers moved off without hes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knew without asking what was expected of them. They would fly to Par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roy the captured son of Shannara, the sole heir to the hated Swor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mber of the House of Shannara dead and the Sword itself with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, they no longer need fear a mystical power greater than their own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 precious Sword was en route from the halls of Paranor to the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where it would be buried and forgotten in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Mountain. The Warlock Lord turned slightly to watch his two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 awkwardly across the dark chamber until they reached the open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rose heavily into the gray sky and wheeled southward. To be s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 king, Eventine, would attempt to intercept the Sword, to regain it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eople. But the attempt would fail, and Eventine would be taken-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leader of the free lands, the last hope of the races. With Eventin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, the Sword in his possession, the last heir to the House of Shann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, and the most hated enemy of all, the Druid Allanon, destro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ace at Paranor, the battle was ended before it had begun. There w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in the Third War of the Races. He had w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ve of his cloak sleeve and the water again turned murky,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uids' Keep and the trapped mortals gone. Then the air rushed vio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black spirit and his form began to dissolve back into the m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, fading gradually until there was nothing left but the bas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room. Long moments passed in silence until at last the groveling mi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 were certain the Master had again gone from them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orth from the shadows, their small, black shapes creeping eager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 edge where they peered curiously, crying and whimpering their mis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id wa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igh tower of Paranor, in the remote and now inaccessible ro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s' Keep, four silent, tired members of the little company from Culh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d dejectedly about their prison. Only Durin sat quietly against one w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, his wound so painful that he could no longer move about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ed slightly on his heels as he stood close to a high, barred wind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, watching the faint rays of the sun filter down in long stream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dust to light the otherwise gloomy chamber with small squ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light that fell carelessly across the stone slabs of the floor. They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for over an hour now, hopelessly imprisoned behind the mammoth, iron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The Sword was lost to them and with it their hopes of any victory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y had waited patiently in the belief that Allanon would soon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smashing through the great stone barrier that barred the way to free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even called his name, hoping he could hear them and follow their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wer. Menion had reminded them that Flick was still missing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about the halls of Paranor searching for them. But before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ith faltered and at last faded entirely, as each forced himself to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ly, though none would speak the words, that there would be no rescu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ageous Druid and the little Valeman had fallen prey to the deadly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, that the Warlock Lord had w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s thinking once again of Shea, wondering what had befall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The company had done all it could, but it had not even been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life of one small human being, and now no one could guess what e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to, left alone in the wilds of the Eastland border plains to f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Shea was gone, probably dead. Allanon had believed they would fin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found the Sword, but the Sword had been lost and there was no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ng heir. Now Allanon was gone as well, killed in the furnace ro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s' Council, ancestral home-or if not killed, then taken pris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ed and shackled in some dungeon just as they were locked in this t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be left to rot, or worse, and it had all been for nothing. He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ly as he considered their fate, wishing he could have had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onfront the real enemy, to take one swift cut at the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 short hush of warning from the ever-alert Dayel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freeze where they were, eyes fixed on the great door,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ly to the sound of faint footfalls on the stone steps beyond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his hand to the sword of Leah resting in the leather sheath on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iselessly pulled it free. The giant borderman at his elbow already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rawn broadsword. All moved in short, hurried steps to encirc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. Even the wounded Durin staggered to his feet, limping painfull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nd with his companions. The footsteps reached the landing and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oment of ominous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reat stone door suddenly opened, swinging ponderously in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ron hinges groaning only slightly as they took the full weight of th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b. From out of the darkness beyond appeared the frightened features of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, his eyes darting wildly as he beheld his imprisoned friends ar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strike. Swords and maces lowered slowly as if the astonishe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m were mechanical toys. The little Valeman moved reluctan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light of the tower, partially shadowed by the tall black figur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red at him wordlessly. Streaked with sweat, his dark form co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veral layers of ash and soot, he moved silently into their midst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and resting gently on Flick's small shoulder. He smiled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ll right," he assur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still shaking his head in disbelief at having been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aw him fall. . . " he tried to explain to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ick, I'm all right." Allanon patted the little Valeman's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ame a step closer, as if to convince himself that this wa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nd not another appar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thought you were . . . lost," he man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ar mocking grin appeared on the lean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lame for that lies in part at least with our young friend he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me tumble into the furnace pit with the Skull Bearer and presumed me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did not realize is that the furnace is equipped with a series of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gs, which allow workmen to descend into the pit for the purpose of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s. Since Paranor has for centuries been the ancestral home of the Dru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ew of the existence of the rungs. When I felt the evil one pull m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ing, I reached for them and caught myself several feet below the rim.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could see none of this, and the roar of the fire drowned out my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alled out to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to brush some of the dirt from his r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ick was fortunate enough to escape the chamber, but then he lo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n the tunnels. The battle with the Skull Bearer left me weakened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enjoy special protection from fire, it took me quite some time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out of the pit. I went looking for Flick, lost in that ma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corridors, found him at last and frightened him half to death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ed him into the light. Then we came after the rest of you. But now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-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. . .?" Hendel asked shar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ne-removed sometime earlier. We can speak of that lat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for us to remain here any longer. The Gnomes will send reinfor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Paranor and the Warlock Lord will dispatch others of his wi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s to be certain you cause him no further trouble. With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 still in his possession and believing you trapped in the Druids' K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quickly turn his attention to his plans for an invasion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. If he can seize Callahorn and the border countries quickly eno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Southland will fall without a strugg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we're too late-we've lost!" exclaimed Menion bitt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hook his head emph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only been outmaneuvered, not defeated, Prince of Lea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rests easy in the belief that he has won, that we are destro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 threat. Perhaps we can use that against him. We must not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 with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d them quickly through the open doorway. A moment later, the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 stood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band of Gnomes marched Shea northward until sunset. The Vale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when the march began and by the time the group finally hal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he immediately collapsed and was asleep before the Gnomes ha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binding his legs. The long trek took them from the banks of th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northward into hill country west of the upper Anar Forest borde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. Travel became considerably rougher, the terrain chang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grasslands of the Rabb Plains into choppy, rolling hillocks. After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d found itself doing more climbing than walking, with constant cha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made to avoid the bigger hills. It was beautiful country, gras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d with small forests of aged shade trees, their bending limbs grac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spring winds. But its beauty was lost on the exhausted Valema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nly concentrate on putting one foot ahead of the other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rested captors pushed him along without rest. By nightfall, the grou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into the hill country, and had Shea been able to consult a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, he would have discovered that they were camped directly east of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as, sleep came to him so fast that he could only remember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ly to the grassy earth and then nothing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ious Gnomes finished tying him and then prepared a fi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ager dinner. One Gnome was placed on sentry duty, mostly out of ha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felt there was little to fear this far into their own homela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as ordered to keep a close watch over the sleeping captive. The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still did not realize who Shea was, nor did he realize the impor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fstones, though he was intelligent enough to conclude that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something. His plan was to take the Valeman to Paranor where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with his superiors concerning the fate of both the youth and the 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 would know the significance of these matters. The Gnome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was doing the right thing in accordance with his orders to patro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, and beyond that duty, he did not care to know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was completed in short order, and the Gnomes ate a hast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meal of bread and stripped meat. When the meal was finish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eagerly about the warm blaze and contemplated curiously the thre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 which the leader had produced for inspection at his followers' ur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zened yellow faces bent closer to the fire and to the outstretched h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der where the stones twinkled brightly in the glowing light. One 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r tried to touch one, but a stinging blow from his superior sen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back into the shadows. The Gnome leader touched the stones cu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lled them about in his open palm as the others watched in fas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Gnomes tired of the sport, and the stones were put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ather pouch and returned to the leader's tunic. A bottle of a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out to ward off the chill in the night air as well as to aid the w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in forgetting their immediate troubles. The bottle was pass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, and the little yellow soldiers laughed and joked far into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fire blazing for warmth. Even the lone sentry wandered in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s guard duty was unnecessary. At last the ale was gone, and the w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s turned in, pulling up their blankets in a tight circle about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try even had presence of mind enough to throw a blanket over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, concluding that it would do no good to bring him into Paranor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ever. Moments later, the campsite was silent, all asleep save the s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tood drowsily in the shadows just beyond the light of the small camp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dying slowly into c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lept fitfully, his slumber disturbed by recurring nightmare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owing flight with Flick and Menion to reach Culhaven, and from the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-fated journey to reach Paranor. He relived in his dreams the batt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Wraith, feeling its cold, slimy grip about his body, experiencing terr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uch of the deadly swamp waters lapping about his legs. He felt des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ing all through him as the three again became separated in the Black Oa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is time he was alone in the great forest, and he knew there wa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He would wander until he died there. He could hear the cries of the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ves closing in about him as he struggled to run, dodging mad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maze of giant trees. A moment later the scene changed,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in the ruins of the city in the middle of the Wolfsktaag Mountain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ooking curiously at the metal girders, unaware of the danger lu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in the jungle beyond. Only Shea knew what was about to happen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ied to warn the others, he found he could not speak. Then he saw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creeping forth from its concealment to strike the unsuspecting m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move to warn them. They seemed unaware of what was about to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reature attacked, a mass of black hair and teeth. Then Shea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tossing and turning madly as he sought futilely to keep his hea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ft waters, to breathe the life-giving air. But he was being pulle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knew he was suffocating. Desperately he sought to fight it, th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 as he was pulled farther and farther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uddenly he was awake and staring into the first faint ti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from the approaching dawn, his hands and feet cold and numb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ing leather thongs that bound him. He looked anxiously about the clea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ing coals of the fire and the motionless Gnome bodies huddled in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ber. The hills were silent in the semidarkness, so quiet that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ear his own breathing, rasping heavily in the stillness. To on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site was the lone figure of the sentry, his small form a dim sha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 edges of the clearing, near some heavy brush. His figure was so vag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iness of the dying night that for several seconds Shea wa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he was not a part of the brush. Shea glanced about the silent camp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wisting himself up on one elbow and wiping the sleep from his eyes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cautiously about. Briefly, he tried to work on the thongs that b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vaguely that he might be able to work himself loose and make a da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before the sleeping Gnomes could catch him. But after long min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free himself, he was forced to give up the idea. The bonds we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ied to be worked loose, and he did not have the strength to break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he stared helplessly at the ground in front of him, convin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reached the end of the line, that once the Gnomes reached Paranor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urned over to the Skull Bearers and disposed of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heard something. It was only a faint rustle from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beyond the clearing, but it caused him to look up alertly,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thing further. His Elven eyes traveled quickly over the campsi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; but nothing seemed out of place. It took him several moments to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e guard at the edge of the brush, but the man had not move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Then a huge black shadow detached itself from the brus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y was enveloped and suddenly gone. Shea blinked in disbelief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istake. Where the figure of the sentry had stood a moment before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Long moments passed as Shea waited for something further to happe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nrise now. The last traces of the night faded rapidly, and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morning sun appeared on the tips of the distant eastern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oft sound off to his left, and the Valeman twis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. From behind the cover of a small grove of trees emerge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st sights that the youth had ever seen. It was a man clad all in scar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 of which no one in Shady Vale had ever encountered. At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thought it might be Menion, recalling an outlandish red hunting out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once seen the highlander wearing. But it became apparent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hat this stranger was not Menion, nor in any way like hi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the stance, the manner of approach were all different. It wa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out his features in the dim light. In one hand he carried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knife and in the other was a strange pointed object. The scarle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pt slowly over to is side and moved in back of him before he could get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his face. The hunting knife went through the leather bonds silen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, freeing the captive Valeman. Then the other hand came aroun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ce, and Shea's eyes went wide in shock as he saw that the man's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issing and in its place a deadly looking iron pike protr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 word," the leather-edged voice sounded in his ear. "Don't l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, just move out for the trees to the left and wait there. Now mo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did not stop to ask questions, but quickly did as he was told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eing the face of the rescuer, he could guess from the rough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red limb that it would be wise to do as he was told. He scu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from the camp, running in a low crouch until he had reached the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ees. He stopped there and turned back to wait for the other, bu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 the scarlet figure was prowling noiselessly through the mid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eeping Gnomes, apparently searching for something. The sun had ris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iew in the east now, and its light framed the stranger as he be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dled form of the sleeping Gnome leader. One gloved hand reached caut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nome's tunic, fumbled about for a moment, and came forth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ather pouch with the precious Elfstones. As the hand with the p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poised for an instant, the Gnome awakened, one hand coming up to s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r's wrist as the other whipped a short sword around to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with one blow. But Shea's rescuer was too quick to be caught off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iron pike blocked the blow in a sharp clash of metal, and then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a long swipe across the Gnome's exposed throat. As the stranger r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 and bounded away from the lifeless body, the entire camp came aw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ound of the struggle. The Gnomes were on their feet in an i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 in hand, charging after the intruder before he could mak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. The scarlet rescuer was forced to turn and fight, the short knif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hand as he faced a dozen atta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certain that this was the end for the man, and h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from the cover of the trees to try to aid him. But the amazing s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gged off the first onslaught of Gnome hunters as if they were mice, c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ir disorganized assault and leaving two writhing on the ear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 wounds. Then he gave a sharp cry as the second wave of attackers move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out of the shadows on the other side of the camp charged a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figure bearing a huge club. Without slowing once, the black shape 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urprised Gnomes with indescribable fury, scattering them with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s of the mace as if they were no more than fragile leaves. In less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all the Gnomes lay motionless on the ground. Shea watched in asto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dge of the trees as the huge figure approached Shea's rescuer,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ner of a faithful dog seeking its master's approval. The s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softly to the giant for several moments, and then sauntered over to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companion remained to look after the Gn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that's about all of it," the voice rolled out as the scar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came up to the Valeman, hefting the leather pouch in his good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ook a moment to study the man's face, still uncertain as to wh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actor might be. The way the man swaggered, there was no question in Sh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but that he was an arrogant fellow whose unshakable confidence in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bably matched only by his undeniable efficiency as a fighter. The t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face was clean-shaven except for a small mustache cut evenl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ip. He had one of those faces that defied age, he looked neither ol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, but somewhere in between. Yet his manner was youthful, an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y skin and deep eyes revealed that he would never see forty year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hair seemed flecked slightly with bits of gray, though in the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 light it was difficult to be certain. The face was broad and hi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nent, particularly the wide, friendly mouth. It was a handsome, begu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face, but one that Shea instinctively felt was a carefully worn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d the true nature of the man. The stranger stood easily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 Valeman, smiling and waiting for some indication of his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is rescuers, apparently unsure of what it migh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to thank you," Shea quickly sputtered. "It would have be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or me if you hadn't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e all right, quite all right. Rescuing people is not exactl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but those devils would cut you up for sport. I'm from the Sou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, you know. Haven't been back in quite awhile, but it's my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. You're from there, I can tell. One of the hill communities, may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 have Elven blood in you, too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abruptly, and for an instant Shea was certain that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knew who he was, but what he was, and that he had step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ying pan into the fire. A quick look back at the huge creature by the 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was necessary to reassure the youth that this was not a Skull Be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are you, friend, and where are you from?" the stranger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gave him his name and explained that he was from Shady Vale. H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at he had been exploring on a river to the south when his boat over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d been washed downstream and left unconscious on a bank where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nomes had found him.. The fabricated tale was close enough to the trut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an might believe him, and Shea was not yet ready to trust str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hole truth until he knew more than he knew about these two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his story by stating that the Gnomes had found him and decid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prisoner. The man looked at him for a long moment, an amused smile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ips as he played idly with the leather p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doubt that you have told me the whole truth." He laugh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can't blame you. If I were in your place, I wouldn't tell m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There will be time enough for the truth later. My name is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extended his one broad hand which Shea accepted and shook hearti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had a grip like iron and the Valeman winced involuntarily at th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e. The man smiled faintly and released his grip, pointing to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companion, Keltset. We've been together for almost two years now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d a better friend, although I could have wished for a more talk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perhaps. Keltset is a mu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he?" asked Shea curiously, watching the great figure l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about the little cl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ertainly are a stranger to this part of the world."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ed in amusement. "Keltset is a Rock Troll. His home was in the Cha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until his people made an outcast of him. We're both outcas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less world, but life deals a different hand to each, I suppose. We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in the mat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Rock Troll," Shea repeated wonderingly. "I've never seen a Rock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I thought they were all savage creatures, almost like animals.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tch your tongue, friend," the stranger warned sharply. "Keltse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 kind of talk, and he is just sensitive enough to step on you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r problem is that you look at him and see a monster, a misshapen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you or me, and you wonder if he's dangerous. Then I tell you that 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Troll, and you're twice as certain he's more animal than man.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education and lack of practical experience, I warrant.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d with me during the last few years-ha, you would have learned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ly smile shows the teeth behi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closely at the giant Rock Troll as Keltset bent id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Gnomes, glancing about for anything he might have missed in his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f their garments and packs. Keltset was basically man-shaped, d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-length pants and a tunic belted with a green cord. About the n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sts he wore protective metal collars. His really different featur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, almost barklike skin that covered the entire body, colo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 the order of meat well done, but not yet charred. The dark 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eatured, blunt and nondescript, with a heavy brow and deep-set ey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ities were the same as a man's except for the hands. There was no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on either hand-only a thumb and three stout, powerful fingers near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the Valeman's small wr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doesn't look very tame to me," Shea declar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you are! The perfect example of a hasty opinion total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. Just because Keltset doesn't look civilized and doesn't appea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creature on the face of things, you label him an animal. Shea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, you may believe me when I say that Keltset is a sensitive man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as you or I. Being a Troll in the Northland is every bit as norm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n Elf in the Westland and so on! You and I are the strangers in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l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carefully at the broad, reassuring face, the easy sm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come so naturally, and he instinctively distrusted the man.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ore than travelers passing through this country who had seen his p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come to his aid out of love for their fellowman. They had stalk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encampment with skill and cunning, and when discovered, destro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Gnome patrol with ruthless efficiency. As dangerous as the Rock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, Shea was certain that Panamon Creel was twice as de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most certainly better informed on the matter than I,"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, choosing his words carefully. "Being from the Southland, an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d little outside of its borders, I am unfamiliar with all lif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the world. I owe you both my life, and my thanks go to Kelt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shing stranger smiled happily at the expression of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pleased at the unexpected compl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thanks are necessary; I told you that," he replied. "Come ove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t with me for a moment while we wait for Keltset to finish his task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alk more about what brought you to this part of the country.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in these parts, you know, especially traveling al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d the way over to the nearest tree where he sat down wearily, 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ack against the slender trunk. He still held the pouch with the Elf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one good hand, and Shea did not feel that he should bring that subjec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yet. Hopefully, the stranger would ask if they belonged to him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cover them and be on his way to Paranor. The others in the compan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oking for him by now, either along the eastern edge of the Dragon's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rther up near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is Keltset searching those Gnomes?" the youth asked after a mo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re might be some indication of where they are from,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oing. They might have some food, which we could use right now. Who kn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even have something valuable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sharply and looked questioningly at Shea, on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ing the leather pouch with the Elfstones before the Valeman's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like bait before the hunted animal. Shea swallowed h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, realizing suddenly the man had sensed all along that the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d to him. He had to do something quickly, or he would give himself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belong to me. The pouch and the stones are mi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they now?" Panamon Creel grinned wolfishly at the youth.. "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name on the pouch. How did you come by the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were given to me by my father," Shea lied quickly. "I've h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. I carry them everywhere-a sort of good-luck piece. When the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me, they searched me and took the pouch and the stones away.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i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let-clad rescuer smiled faintly and opened the pouch, po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into his open palm, holding the pouch with the wicked-looking pik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ted them and held them up to the light, admiring their brilliant blue g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turned back to Shea, raising his eyebrows quizz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you say may be true, but it may be that you stole them. The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valuable to be carrying around as a good-luck charm. I think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m until I am satisfied that you are the true own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have to go-I have to meet my friends," Shea sputtered despe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stay with you until you're certain I own the ston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rose slowly to his feet and smiled down, tucking the p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contents into his tu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should pose no problem. Just tell me where I can reach you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he stones to you there after I've checked out your story. I'll be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land in several months or s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absolutely beside himself with anger, and he leaped to hi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, you're nothing but a thief, a common highwayman!" he sto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ing the other defi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erupted suddenly into a fit of uncontrollable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his sides in mirth. He finally regained control of himself, shak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n disbelief as the tears rolled down his broad face. Shea looked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, unable to see what was so humorous about the accusation.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Rock Troll had stopped momentarily and turned to look at them, his pl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dark and expression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 I have to admire a man who speaks his mind," exclai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, still chuckling in delight. "No one could accuse you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ercepti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ate Valeman started to make a hasty retort and then caught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the facts of the situation recalled themselves sharply in his puzz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What were these two strange companions doing in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? Why had they bothered to rescue him in the first place? How ha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known he was a prisoner of the small band of Gnomes? He realized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nstant; it had been so obvious that he had overlook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namon Creel, the kind rescuer!" he mocked bitterly. "No won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my remark so amusing. You and your friend are exactly what I call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ieves, robbers, highwaymen! It was the stones you were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! How low can you be..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tch your tongue, youngster!" The scarlet stranger leape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brandishing the iron pike. The broad face was distorted in sudden h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smile suddenly villainous beneath the small mustache as anger fl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 in the dark eyes. "What you may, think of us had best be ke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I've come a long way in this world, and no one has ever give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! Since this is so, I let no man take anything a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backed away guardedly, terrified that he had foolishly over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unds with the unpredictable pair. Undoubtedly, his own rescu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 afterthought on their part, their primary concern having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t of the Elfstones from the Gnome raiders. Panamon Creel was no one to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, and a reckless tongue at this stage of the game could c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his life. The tall thief stared balefully at his frightened capt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longer and then stepped back slowly, the angered features relax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hint of his former good-naturedness returning in a quick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should we deny it, Keltset and I?" He swaggered backward and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aces, wheeling abruptly on Shea again. "We are wayfarers of fortune,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Men who live by their wits and by their cunning-yet we are no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n, save in our methods. And perhaps our disdain for hypocrisy! All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ieves in one way or another; we are simply the old-fashioned ty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type who are not ashamed of what they a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id you happen on this camp?" Shea asked hesitantly, fear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vating the temperamental ma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came across their fire last night, just after sunset,"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 easily, all traces of hostility gone. "I came down to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for a closer look and saw my little yellow friends playing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lue gems. I saw you as well, all trussed up for delivery. So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Keltset down and kill two birds with one stone-ah, ha, you see, I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when I told you that I did not like to see a fellow Southlan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of those devil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, happy to be free, but unsure whether he was better off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hen he had been a prisoner of the Gn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 worrying, friend." Panamon Creel recognized the unspoken fear.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ean you any harm. We only want the stones-they'll bring a good pri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use the money. You're free to go back to where you came from any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way abruptly and walked over to the waiting Keltset,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bediently next to a small pile of arms, clothing, and as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of value that he had collected from the fallen Gn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ge frame of the Troll dwarfed the normally large figur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; the dark, barklike skin made him appear somewhat like a gnarled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ng its shadow over the scarlet-clad human The two conversed brief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peaking in low tones to his giant friend while the other re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language and nods of his broad head. They turned to the pile of g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an shuffled through quickly, casting most of the effects as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junk. Shea watched momentarily, uncertain what he should do next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the stones, and without them he was virtually defenseless in this sav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He had lost his companions in the Dragon's Teeth, the only ones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with him, the only ones who could really help him recover the ston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so far that it was unthinkable to turn back now, even if he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so safely. The others in the company depended on him, and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desert Flick and Menion whatever the dang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cast a short glance over his shoulder to see if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ade any move to leave, and a faint trace of surprise registere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ome face when he saw the youth still standing where he had lef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you waiting fo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ook his head slowly, indicating that he wasn't quite sure.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watched him a moment longer, and then waved him over with a short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on and have a bite to eat, Shea," he invited. "The least we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eed you before you start back for the Southl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minutes later the three were seated around a small camp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strips of dried beef warm enticingly in the smoking heat. The m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sat silently next to the little Valeman, the deep eyes fix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ing meat, the huge hands clasped childlike as he squatted before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Shea had an uncontrollable urge to reach out and touch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, to feel the rough, barklike skin. The features of the Trol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scribably bland even from this close distance. The Troll never mov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t was cooking, but sat absolutely still like some immobile rock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ges had passed by without changing. Panamon Creel glanced over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Shea casting a watchful eye on the huge creature. He smiled broadl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ming across to clap the startled Valeman on the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on't bite-long as he gets fed! I keep telling you the same th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listen. That's youth for you-wild and fancy free and no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olks. Keltset is just like you and me, only bigger and quiet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like in a partner in this line of work. He does his job better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've ever worked with, and I've worked with quite a few, I can tell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does what you tell him, I suppose?" Shea ask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he does, sure he does," came the quick answer, then the scar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bent closer to the other's pale face, the iron pike coming up sharp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. "But don't get me wrong, boy, because I don't mean to say he'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animal. He can think for himself when it's needed. But I was his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one else would even look his way-no one! He's the strongest living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ever seen. He could crush me without half thinking about it. Bu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? I beat him, and now he follows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to judge the other's reaction, eyes wide with del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's startled look of disbelief. He laughed merrily and slapped his k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aggerated humor at the reaction he had 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beat him with friendship, not strength! I respected him as a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him as an equal, and for that cheap price, I won his loyalty. H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huckling at his thin attempt at humor, the thief lifted the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ef from the fire and held out the stick on which they rested to the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, who removed several and began munching hungrily. Shea help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when offered and suddenly realized that he was starving. He could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n he had eaten last, and gnawed ravenously at the tasty be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shook his head in amusement and offered the Valeman a second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aking one himself. The three ate in silence for several minut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ventured a further inquiry concerning his compa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made you decide to become . . . robbers?" he asked guard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shot a quick look at him, arching his eyebrows in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care what the reasons were? Plan on writing our life stor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caught himself suddenly, smiling quickly at his own irri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 secret to it, Shea. I've never been much at making an honest l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very good at common work. I was a wild kid, loved adventure, l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doors-hated work. Then I lost my hand in an accident, and it beca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r to find work that would make me a comfortable living, get me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. I was deep in the Southland then, living in Talhan. I got i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and then a lot more. The next thing I knew I was roaming the four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ing for a living. The funny thing was I found myself so good at i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quit. And I enjoyed it-all of it! So here I am, maybe not ric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in the prime of my youth-or at least, my manh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ever think about going back?" Shea persisted, unable t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was being honest with himself. "Don't you ever think about a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, let's not be maudlin, lad!" The other roared in laughter. "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p and you'll have me in tears, begging for forgiveness on my tir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oke into such an uncontrollable fit of raucous guffaws that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Troll glanced over in quiet contemplation for a moment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meal. Shea felt a fierce flush of indignation spreading over his 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slowly back to his food, chewing the beef with grinding bites of 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barrassment. After several moments the laughter died into small chuck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ef shaking his head in amusement as he tried to swallow a little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thout further prompting, he continued his narration in a quieter t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ltset has a different story than mine, I want to make that clear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son to take up this kind of life, but he had every reason. He was a m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irth, and the Trolls don't like deformed people. Kind of a joke o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. So they made life pretty rough for him, kicked him around and bea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were mad at anything that they couldn't take their anger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He was the butt of every joke, but he never fought back beca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ere all he had. Then he became big, so big and strong that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rightened of him. One night some of the young ones tried to hur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hurt him so he might go away, even die. But it didn't work out qui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pected. They pushed him too far, and he fought back and killed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As a result he was driven from the village, and an outcast Troll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nce outside his own tribe or whatever they are. So he wandered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until I found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miled faintly and looked over at the massive, placid face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ly over the last several strips of beef, eating hung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knows what we're doing, though, and I guess he knows that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work. But he's like a child who's been so badly mistreated that h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for other people because they never did him any good. Besides, we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t of the country where there's only Gnomes and Dwarfs-a Tro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enemies. We steer away from the deep Northland and seldom get sout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. We do all r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turned to his piece of beef, munching absently as he sta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 embers of the fire, poking them with the toe of his leather bo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s rising in small showers and fading into dust. Shea finished his own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comment, wondering what he could possibly do to re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, wishing that he knew where the other members of the company wer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later the meal was ended, and the scarlet-clad thief rose abrup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ing the embers of the fire with a swift kick of his boot.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Troll rose with him and stood quietly waiting for his frien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ove, his great bulk towering over Shea. The Valeman stood at l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Panamon Creel gather up several small trinkets and a few weap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a sack which he handed to Keltset to carry. Then he turned to hi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 and nodd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been interesting knowing you, Shea, and I wish you good luck.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the little gems in this pouch, I shall think of you. Too b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work out so that you could save them, but at least you saved your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ther, I saved it. Think of the stones as a gift for services render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ake losing them easier. Now you'd better be moving along if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safety of the Southland in the next several days. The city of Var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just to the south and west, and you'll find help there. Just sti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unt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to leave, motioning Keltset to follow and had taken several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des before he glanced back over his shoulder. The Valeman had not mov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oking after the departing men as if in a trance. Panamon Creel sh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n disgust and walked a bit farther, then stopped in annoyance and whe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knowing the other was still standing immobile where he had lef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the matter with you?" he demanded angrily. "Now don't tell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foolish ideas about trailing us and trying to get the gems ba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poil a very nice relationship because I'd have to cut your ears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worse! Now get going, get out of he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on't understand what those stones mean!" Shea shouted despe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 do," came the quick reply. "They mean that for a while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be more than merely poverty-stricken thieves. It means we w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al or beg for a handout for quite sometime. It means money,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, Shea dashed after the two robbers, unable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recovering the precious Elfstones. Panamon Creel watch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n astonishment, certain that the Valeman was crazed to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ing to attack them to regain possession of the three blue gems. Never ha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such a persistent fellow in all his days. He had spared the l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graciously given him his freedom, but still it didn't seem to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tisfy him. Shea came to a panting halt several yards away from the two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, and the thought flashed through his mind that he had reached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ope. Their patience was exhausted and now they would dispose of hi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tell you the truth before," he gasped finally. "I couldn'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it all myself. But the stones are very important-not only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everyone in all the lands. Even to you, Panam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let robber looked at him with a mixture of surprise and distr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ile gone, but the dark eyes still free of anger. He said noth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motionless waiting for the exasperated Valeman to speak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got to believe me!" Shea exclaimed vehemently. "There's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an you realiz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ertainly seem to believe so," admitted the other flatly. 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t the huge Keltset, who stood at his elbow, and shrugged his incredu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hea's strange behavior. The Rock Troll made a quick move toward Sh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shrank back in terror, but Panamon Creel stopped his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with a raised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, just grant me one favor," Shea pleaded desperately, grasping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gain a little time to think. "Take me north with you to Paran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be mad!" cried the thief, aghast at the suggestion.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eason could you have for going to that black fortress?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riendly country. You wouldn't last five minutes! Go home, boy. Go h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 and leave me in pea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got to get to Paranor," the other insisted quickly. "That w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going when the Gnomes captured me. I have friends there-friends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arching for me. I have to join them at Parano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nor is an evil place, a spawning ground for Northland creatur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afraid to run into!" Panamon said heatedly. "Besides, if you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there, you probably plan to lead Keltset and me into some sort of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get your hands on the stones. That's your plan, isn't it? For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Take my advice and turn south while you still c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fraid, aren't you?" Shea sputtered angrily. "You're afra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 and afraid of my friends. You haven't the courag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sharply as the deep fires of anger kindled explos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let thief, the broad face flushing heatedly at the accusation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Panamon Creel stood motionless, his entire frame quivering with r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red at the small Valeman. Shea stood his ground, gambling every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nal pl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won't take me with you-just to Paranor-then I'll go alone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ances," he promised. He watched their reaction for a momen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. "All I'm asking is to be taken just to the borders of Parano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ask you to go beyond, I won't lead you into a tra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shook his head once again in disbelief, the anger g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and a faint smile playing over his tightened lips as he 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to look at the giant Rock Troll. He shrugged shortly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should we be worried?" he mused mockingly. "It's your ne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Come on along,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trange companions journeyed northward through the rough hill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midday, when they paused for a quick meal and a few welcome min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The terrain of the country had remained changeless during the morn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, a consistently rugged series of elevations and depressions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extremely difficult. Even the powerful Keltset was forced to cli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with the two men, unable to find sure footing or level gr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ermit him to walk upright. The land was not only humped and missha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ather barren and unfriendly in appearance. The hills were gr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and dotted with brush and small trees, but they conveyed a lon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emptiness to the travelers that caused them to feel uneasy and mood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 was a tall, whiplike weed so strong that it slapped at the men's 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 with stinging swipes. When crushed down by their heavy boots, it lay 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conds before springing back into place. Upon looking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which they had come, Shea could not tell from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that anyone had passed that way. The scattered trees were gnar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, filled with small leaves, but giving the overall impression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's stepchildren, stunted at birth and left to survive in this lo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s best they could. There was no sign at all of any animal or bird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 dawn, the three men had neither seen nor heard another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was not lacking, however. In fact, there were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a wished that Panamon Creel would tire of his own voice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The tall thief carried on a steady conversation with his compan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self, and on occasion with no one in particular, for the entir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alked about everything imaginable, including a good many things ab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emed to know nothing. The one topic of conversation he scrupulously a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hea. He acted as if the Valeman were merely a comrade in arms, a 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with whom he could freely speak about his own wild experienc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reprimand. But he meticulously avoided mentioning Shea's backgr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, or the purpose of this journey. Apparently he had conclu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handle the matter was to get the bothersome Valeman to Paran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possible, reunite him with his friends, and without further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on. Shea had no idea where the two had intended to trave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him. Perhaps even they had been uncertain of their destinati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 attentively while the thief rambled on, interjecting comment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hen he thought it appropriate or the other seemed interest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. But for the most part, he concentrated on the journey and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he best way to go about recovering the stones. The situ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untenable no matter how he went about it, both the thieves and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going to try to get the stones away from them. The onl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was the method he would try. Shea was convinced that the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would merely toy with him, give him enough rope to find out h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to get the stones, and then gaily haul in the noose about the Vale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while they walked and conversed, Shea glanced at the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Troll, wondering what sort of person lay beneath the expressio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ior. Panamon had said the Troll was a misfit, a creature spurned by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a companion to the flashy thief because the man had proved to b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This could be true, as trite as the tale seemed on first apprais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about the Troll's bearing that caused the Vale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that he was an exile driven out by his own people. The Troll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with undeniable dignity, head erect, the massive frame ramrod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ever spoke, apparently because he really was mute. Yet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in the deep-set eyes that led Shea to believe Keltset wa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than his companion had indicated. Just as with Allanon, Shea fel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had not told him the whole truth. But unlike the Druid, the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was probably a liar, and the youth felt that he should no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he had been told. He was certain that he did not know the whol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Keltset, whether because Panamon had lied or because the m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know it. He was equally sure that the scarlet-clad adventurer, who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t saved his life and in the next calmly stolen the precious Elfs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ore than an ordinary road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ished the midday meal quickly. As Keltset packed up their c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, Panamon explained to Shea that they were not far from the Jann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at the northern borders of the hill country. Once through this pas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ross the Plains of Streleheim to the west to reach Paranor. T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art ways, the thief declared pointedly, and Shea could meet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go to the Druids' Keep as he saw fit. The Valeman nodd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catching the hint of eagerness in the other's voice, kn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pected him to make his move to recover the stones soon. He said n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nd gave no indication that he suspected they were baiting hi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 up what little gear he still had, to continue the journey. The thre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their way slowly through the foothills toward the low mountain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head. Shea was certain the distant mountains on his left we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formidable Dragon's Teeth, but this new set of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a completely different range, and it was between the two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Jannisson Pass must lie. They were very near the Northland now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there was no turning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had launched into another in the seemingly never-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tales about his adventures. Strangely, he seldom mentioned Kelt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dication to Shea that the thief knew less about the Rock Troll tha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ed. It was beginning to appear to Shea that the giant Troll was as m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 to his companion as he was to the Valeman. If they had lived toge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 for two years, as Panamon had claimed, then some of the tale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include Keltset. Moreover, while at first it had seemed to She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ll was a doglike follower of the crimson thief, it was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closer observation that he traveled with the man for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asons. It was not a conclusion Shea arrived at so much by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namon as from observing the mute conduct of the Troll. Shea was my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s proud bearing and detached attitude. Keltset had been swift and dead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xtermination of the Gnome hunting party, but in retrospect it seem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he had done it because it had to be done-not to please his companion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possession of the stones. Shea found it difficult to surmise who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, but he was certain that he was not a downtrodden, shunned misfi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driven from his people as a hated outc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articularly warm day, and Shea was beginning to perspire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ain had failed to level off at all, and traversing the stubborn,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was laborious and slow. Panamon Creel talked on all the while, laug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oking with Shea as if they were old friends, companions on the road 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. He told him about the four lands; he had traveled them all,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eople, studied their ways of life. Shea thought he seemed a bit v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Westland, and seriously doubted that the thief had learned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people, but decided it would be unwise to pursue the matt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 dutifully to the tales of the women Panamon had met in his tra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standard narration about a beautiful king's daughter whom he 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d fallen in love with, only to lose her when her father stepp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spirited her away to distant lands. The Valeman sighed with exagg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y, inwardly chuckling at the tale, as the anguished thief ended by conf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 this day he continued his search for her. Shea remarked that he h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would find her and she might persuade him to give up this wa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looked at him sharply, studying the serious face, and for a few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ilent as he mulled the prospec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the Jannisson Pass about two hours later. The pass wa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break at the meeting of the two mountain chains, a wide, easil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leading to the broad plainland beyond. The great mountain rang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the south was an extension of the towering Dragon's Teet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range was unfamiliar to Shea. He knew that the Charnal Mountai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the huge Rock Trolls, lay somewhere to the north of them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ange could be a southerly extension. Those desolate and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lored peaks had for centuries remained a vast wilderness inhabited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erocious and warlike Troll colonies. While the Rock Trolls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of that breed, there were several other types of Trolls living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f the Northland. If Keltset were any example of the Rock Troll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imagined they must be a more intelligent people than Southlanders b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somehow strange that his own countrymen should be so misinform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ace inhabiting the same world. Even the textbooks he had studi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younger had described the Troll nations as ignorant and unciv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alled a sudden halt at the entrance to the wide pass and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several yards, peering cautiously up into the high slopes to either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wary of what might be waiting there. After several minutes' perus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dered the stolid Keltset to investigate the pass to be certain it was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to proceed. Quickly the giant Troll lumbered forward and was soon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hills and rocks. Panamon suggested Shea sit down to wait, sm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nforgivably smug smile that indicated the thief thought he was incred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 to take this added precaution to avoid any traps that friends of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arranged for him. While he felt safe enough keeping Shea wit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asonably certain that Shea posed no threat by himself, he was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aleman might have friends powerful enough to cause troubl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opportunity. While waiting for his companion to return, the garr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decided to launch into still another wild tale of his hair-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s a road agent. Shea found this one, like the others, incred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exaggerated. Panamon seemed to enjoy telling these storie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one could possibly enjoy listening, as if each were the very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five hundredth. Shea endured the tale in stoic silence, trying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as he thought about what lay ahead. They had to be quite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of Paranor now, and once they reached that point, he would be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. He would have to find his friends quickly if he expected to stay 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ion of the country. The Warlock Lord and his hunt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tirelessly for any trace of him, and if they reached him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 the protection of Allanon and the company, his death was certain.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ossible that by this time they had taken possession of the Druid'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ized the precious Sword of Shannara. Perhaps the victory was already w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appeared suddenly in the pass and signaled for them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. They hastened to his side and together the three proceeded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over in the Jannisson Pass that would hide an ambush party,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that there would be no trouble at this point. There were a few s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mps of boulders and a few narrow hillocks, but none of these was bi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de more than one or two men. The pass was quite long, and it took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s almost an hour to reach the other end. But it was a pleasant wal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passed quickly. When they reached the northern entrance, they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 stretching northward and beyond these still another mountain ran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run toward the west. The travelers marched out of the pas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floor of the plains which were set in a pocket, surrounded on three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rseshoe fashion by mountains and forests and opening out to the w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 were sparsely covered with a thin, pale green grass which grew in sha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fts over the dry earthen land. There were small bushes, all only knee-hi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, and these were bent and gaunt in appearance. Apparently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these plains were never very green, and little life ex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ely expanse of country beyond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knew they were nearing their destination when Panamon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group westward, keeping their line of march several hundred yards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est and mountain bordering to their left, careful to protec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rprise assaults. When the Valeman asked the scarlet-clad leader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 relation to Paranor, the thief only smiled slyly and assured hi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etting closer all the time. Further questioning was pointl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resigned himself to being kept in the dark as to where they wer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cided he was ready to let his uninvited guest go on alone. Instead,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ried his attention to the plains ahead, their barren vastness awe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ing to the Southlander. It was an entirely new world for him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understandably afraid for his life, he was determined that he would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This was the fabulous odyssey Flick and he had always dream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omeday make, and while its end might find them both dead and forgo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 a failure and the Sword lost, still he would see it all i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dafternoon, the three were sweating and tempers were growing sh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ady heat of the open plainlands. Keltset walked slightly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, his pace steady and unwavering, his rough face expressionles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dark and unfriendly in the hot, white sunlight. Panamon had stopped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interested only in completing the day's march and being rid of Sh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had begun to regard as an unnecessary burden. Shea was tired and s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imited stamina greatly sapped by the two long days of constant tra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ere walking right into the face of the burning sun, un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ded on the open plains, their eyes squinting sharply in the pierc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ame increasingly harder to distinguish the land ahead as the su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ward the western horizon, and after a while Shea gave up tr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Panamon's skill to get them to Paranor. The travelers wer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the end of the mountain range northward on their righ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hat where the mountain peaks ceased the plains opened into an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e. It was so vast that Shea could see the lateral line of the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sky dropped to the parched earth. When he asked at last if the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leheim Plains, Panamon gave no immediate answer, but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' consideration nodd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urther was said about their preset location or Panamon Cre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oken plans for Shea. They passed out of the horseshoe valley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borders of the Streleheim Plains, a wide, flat expanse extending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st. The land immediately before them, running parallel to the cliff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est land on their left, was surprisingly hilly. It was not a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that could be distinguished by one still in the valley, bu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only when one was nearly on top of it. There were even groves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and dense stretches of brush farther on, and . . . some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oreign to the land. All three travelers spotted it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and Panamon signaled a sharp halt, peering suspicious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Shea squinted into the strong light of the afternoon sun, shad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ith one hand. He saw a series of strange poles set in the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about for several hundred yards in every direction were hea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cloth and bits of shining metal or glass. He could, just barely m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of a number of small, black objects amid the cloth and deb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Panamon called out loudly to whomever might be up ahead of them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hock, there was a flurried rushing of raven-black wings,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ful shrieking of disrupted scavengers as the black objects turned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reat vultures rising slowly and reluctantly as they scat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 sunlight. Panamon and Shea stood rooted in mute astonishme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Keltset moved several yards closer and peered carefully ahead.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he wheeled about and motioned sharply to his watchful comr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let thief nodded sob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been a battle of some sort," he announced curtly. "Those are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up the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ved forward toward the grisly scene of battle. Shea hu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, suddenly afraid that the still, tattered forms might be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 poles became distinct after the men had gone only several yar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lances and standards of battle. The bright bits of light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s of swords and knives, some discarded by fleeing men, other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nched by the dead hands of their fallen owners. The cloth heaps became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ill, bloodsoaked forms sprawled in death, baking slowly in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of the sun. Shea choked as the smell of death struck his nostri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and his ears caught the sound of flies buzzing busily about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casses. Panamon looked back and smiled grimly. He knew that the Valem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fore seen death at close range, and it would be a lesson h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ought the sickening feeling creeping through his stomach and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o move with the other two onto the battleground. Several hundred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on the little stretch of rolling land, sprawled carelessly in death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movement anywhere; they were all dead. From the random scatt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and the lack of any single concentration of men, Panamo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in his own mind that it had been a long, bitter struggle to the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quarter asked and none given. He recognized the Gnome standards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narled yellow bodies were easily distinguishable. But it was no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looked closely at several huddled forms that he realiz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ng force had been composed of Elven warr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Panamon halted in the middle of the slain men, uncertain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o next. Shea could only stare in horror at the carnage, his shocked g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robotlike from one dead face to the next, from Gnome to Elf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, open wounds to the bloodied ground. At that moment, he knew what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meant and he was afraid. There was no adventure in it, no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r choice, nothing but a sickening disgust and shock. All those m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 for some senseless reason, died perhaps without ever knowing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fought to accomplish. Nothing was worth such terrible slaug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 movement by Keltset snapped his attention back to his compan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aw the Troll pick up a fallen standard, its pennant torn and blood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e broken in half. The insignia on the pennant was a crown seat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tree surrounded by a wreath of boughs. Keltset seemed very exc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ed vigorously to Panamon. The other frowned sharply and hurriedly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tudy of the faces of the nearby bodies, working his way outwar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in a widening circle. Keltset looked around anxiously,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 as his deep-set eyes came to rest on Shea, apparently fasc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e saw in the little Valeman's face. A moment later Panamon wa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side, an unusually worried expression clouding his broa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got real trouble here, friend Shea," he announced solemnly, 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determinedly on his hips and planting his feet. "That standa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of the royal Elven house of Elessedil-the personal staff of Eventin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his body among the dead, but that doesn't make me feel any easi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has happened to the Elven king, it could start a war of unbelie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. The whole country will go up in smok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tine!" exclaimed Shea fearfully. "He was guarding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of Paranor in cas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himself abruptly, afraid that he had given himself aw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was still talking and apparently hadn't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doesn't make any sense-Gnomes and Elves fighting out 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nowhere. What would bring Eventine this far away from his own l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have been fighting for something. I can't under . . ." He pa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left hanging, unspoken in the silence. Suddenly he stared at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id you just say? What was that about Eventin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," the Valeman stammered fearfully. "I didn't say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thief snatched the hapless Valeman by his tunic front,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close and raising him bodily off the ground, until their faces w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try to be clever, little man!" The flushed, angered face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ntic and the fierce eyes were narrowed with suspicion. "You know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 of this-now talk. All along I've suspected you knew a lo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elling about those stones and the reason those Gnomes bother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isoner. Now your time for fooling around is over. Out with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a would never know what his response would have been. As he h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air, struggling violently in the powerful thief's ironhanded grip,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hadow suddenly fell over them and then passed on in a great rust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as a monstrous shape descended from the late afternoon skies. Its gi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ulk swooped slowly, gracefully to the battlefield only yards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in horror Shea felt the familiar chilling fear surge through h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ht of its deathlike form. Panamon Creel, still angered, bu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ldered by the sudden appearance of this creature, lowered Shea to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and turned to face the strange newcomer. Shea stood on shaking 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lood turned to ice, his senses raw and distorted with terror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iges of his courage gone. The creature was one of the dreaded Skull Bea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! There was no time left to run; they had found him a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uel red eyes of the creature passed quickly over the giant Tr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remained motionless to one side, stopped for a moment on the scar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, then passed on to the little Valeman, burning into him, prob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thoughts. Panamon Creel, while still bewildered at the sigh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monster, was nevertheless not in the least panicked. He turne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face the evil being, the broad, devilish grin spreading slowly ov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countenance as he raised one arm and pointed in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ever manner of creature you might be, keep your distance," h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. "My concern is with this man alone, and no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ning eyes fastened hatefully on him, and suddenly he wa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He stared at the black creature in shock and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is the Sword, mortal?" the voice rasped menacingly. "I can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esence. Give it to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stared uncomprehendingly at the dark speaker for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then shot a sharp look at the frightened face of Shea.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he realized that for some unknown reason this terrible creatur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's enemy. It was a dangerous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useless to deny you have it!" The grating voice pier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ssed mind of the thief. "I know it is here among you, and I must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less to fight me. The battle is over for you. The last hei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has long since been taken and destroyed. You must give me the Swor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ce, Panamon Creel was speechless. He had no idea what the hug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was talking about, but he realized that there was no point i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him that. The winged monster was determined to finish them all any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for any explanations was past. The tall thief raised his left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d the tips of his small mustache with the deadly pike. He smiled bra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side fleetingly at the motionless form of his giant companion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knew instinctively that this would be a battle to the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not be foolish, mortals!" The command rang out in a sharp hiss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nothing for you-only the Sword. I can destroy you easily-even in dayl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Shea saw a glimmer of hope. Allanon had once said that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kull Bearers faded with the light of day. Perhaps the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ncible while the sun shone. Perhaps the two battle-hardened thiev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hance. But how could they expect to destroy something tha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, but only the spirit of a dead soul, a wraith of deathless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odied in physical form? For a few moments no one moved, and then abrup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took a step forward. Immediately Panamon Creel's good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eathed the broadsword at his side in a lightninglike motion and th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ed for the attack. The great form of Keltset moved forward a few pa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stant, changing from a motionless statue into an ironmuscled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the heavy mace in one hand, the thick legs braced for the assaul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 hesitated and his burning eyes fastened momentarily on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ing Rock Troll, studying the huge being closely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rimson eyes went wide in asto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eltse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instant remained to ponder how the Bearer could have kn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e giant-a split second of astonished disbelief in the creature's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ing similar incomprehension in the eyes of Panamon Creel,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Troll attacked with blinding speed. The mace hurtled through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 by Keltset's massive right arm, striking the black Skull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the chest with a sickening crunch. Panamon was already le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pike and sword blade sweeping downward toward the Bearer's ch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. But the deadly Northland creature was not to be so easily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ing from the blow dealt by the mace, it parried Panamon's weap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lawed hand, knocking the man sprawling. In the next instant the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began to smolder, and bolts of searing red light shot out at the d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. He lunged quickly to one side, and the bolts caught him only a g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, singeing his scarlet tunic and knocking him down again.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could find his target for a second assault, the huge form of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pon him, bearing him heavily to the earth. Even the comparativ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winged monster was dwarfed in comparison to the massive Rock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wo rolled and battled over the bloodied ground. Panamon was still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, shaking his dazed head, trying to regain his senses. Realizing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do something, Shea rushed to the fallen thief and grabbed one a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ones!" he begged wildly. "Give me the stones, and I can hel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red face turned up to him for a moment, and then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f anger crept into his eyes, and he shoved the Valeman rudely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ut up and keep out of this," he roared, climbing unsteadil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. "No tricks now, friend. Just stay pu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ing his fallen sword, he rushed to the aid of his giant compa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vainly to strike a solid blow at the caped Skull Bearer. For lo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truggled fiercely back and forth across the rolling battl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ing madly over the still bodies of the fallen Gnomes and Elves.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nearly as strong as the other two, but he was quick and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ble, bouncing away from the blows struck at him, dancing nimbly asi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er sent the reddish bolts flashing his way. The incredible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ltset was proving to be a match for even the spirit powers of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, and the evil being was becoming desperate. The rough Troll sk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ed and burned in a dozen places from the fire that struck it, but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shrugged the powerful jolts aside and fought on. Shea desperately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, but he was dwarfed by their power and size, and his weap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ly inadequate. If only he could get the stone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the two mortals began to tire in the face of the rep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haustible assaults from the spirit creature. Their blows were not ha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ing effect and they began slowly to realize that human strength alo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stroy the attacker. They were losing the battle. Suddenly the va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stumbled and fell to one knee. Instantly the Skull creature lash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clawed limb, slashing the unprotected Troll from neck to wa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ing him backward to the earth. Panamon cried out in fury and struck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pirit creature, but his blows were parried, and in his haste h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uard and left himself momentarily vulnerable. The emissary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struck viciously, one arm knocking aside the thief's piked han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ed eyes sent their fiery blasts directly into the man's chest. The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s seared the hapless Panamon Creel about the face and arms, and burn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hest covering with such force that he was knocked unconscio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 would have finished him then had not Shea, disregarding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 at the other's grave peril, thrown a piece of a lance at the attac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head, striking it full in the evil face. The clawed hands ca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 to ward off the painful blow, and they gripped the blackened vi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, trying angrily to recover. Panamon was still lying motionl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but the durable Keltset was back on his feet, seizing the Skull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gonizing headlock, desperately trying to crush the life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only seconds left to act before the deadly monster wa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Shea rushed to Panamon Creel's side, shouting at him to get 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figure responded with inhuman courage, but fell back a moment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ed and exhausted. Shea pleaded with him, shaking him into conscious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ging him to give him the stones. Only the stones could help now,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d desperately! They were the only chance for survival! He glanced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dark combatants, and to his horror he saw that Keltset was slowly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d on the spirit creature. In seconds the evil being would be f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all be finished. Then abruptly the little leather pouch was th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 hand by the bloodied fist of Panamon, and he had the precious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ing clear of the fallen thief, the little Valeman tore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trings to the leather pouch and emptied the three blue stones into h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At that moment the Skull Bearer broke free from Keltset's powerful g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ed to finish the battle. Shea yelled wildly, holding the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forth toward the attacker, praying for their strange power to ai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The blinding blue glow spread outward just as the creature turned. Too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 saw the heir to Shannara bring the power of the Elfsto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 Too late he focused his burning eyes on the Valeman, the red bo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ing fire flashing menacingly. The great blue light blocked and shat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slicing through in a powerful, blazing surge of energy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ed black figure beyond. The light struck the immobile Skull crea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p crackle, holding him fast and draining the dark spirit from the m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s the creature writhed in agony and screamed its loathing o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it. Keltset came to his feet in a bound, picked up a fallen 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ed back his giant frame, the arms extended high, and with a lunge sh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 completely through the creature's caged back. The Northlander shud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y, twisting almost completely about with one final shriek, and then s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to the earth, the black body crumbling into dust as it sank.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t was gone, and only a small pile of black ashes remained. Shea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, the stones extended, their piercing blue light still concentr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st. Then the dust stirred in still another shudder and from its midst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pish black cloud that shot upward like a thin stream of smo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to the air. The blue light abruptly ceased and the batt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, the three mortals positioned like statues in the silence and empt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ied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seconds no one moved, still stunned by the sudden fi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 combat. Shea and Keltset stood staring at the small pile of black 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waiting for it to come back to life. Panamon Creel lay weari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to one side, propped up on one elbow, his singed eyes trying vai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what had just transpired. Finally Keltset stepped forward ginge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ded the ashes of the Skull Bearer with one foot, stirring them abou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thing had been missed. Shea watched quietly, mechanically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lfstones in the leather pouch and dropping it back into the fron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c. Remembering Panamon, he turned quickly to check on the injured thief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ble Southlander was already struggling to a sitting position, his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eyes fixed wonderingly on the Valeman. Keltset hastened over and 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his companion to his feet. The man was burned and cut, his face and b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 blackened and raw in places, but nothing seemed to be broken. He st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as well for a moment, then shrugged off the other's strong 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ered over to a waiting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right about you after all," he growled, breathing heav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s broad head. "You did know a lot more than you were tel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about those stones. Why didn't you tell me the truth from the star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ouldn't listen," Shea alibied shortly. "Besides, you didn't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about yourself-or Keltset either." He paused to glance sharp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Troll. "I don't think you know very much about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red face stared at the Valeman incredulously, then the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slowly spread over his handsome features. It was as if the scarlet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saw new humor in the whole situation, but Shea thought he caught a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udging respect in the dark eyes for his candid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ay be right. I'm beginning to think I don't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" The smile turned into a hearty laugh, and the thief looked sharp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, expressionless face of the great Rock Troll. Then he looked back to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saved our lives, Shea, and that's a debt we can never repay. Bu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saying that the stones are yours to keep. I'll never argue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More than that, you have my promise that should the need ever aris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and my skill, such as it is, shall be in your service at a 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wearily to catch his breath, still shaken badly from the 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received. Shea stepped hurriedly forward to offer his aid, but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held him away, shaking his head neg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ssume that we shall be great friends, Shea," he murmured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ill, we cannot be friend when we hide things from each other. I think you 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me sort of explanation about those stones, about that creature that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n end to my illustrious career, and about this confounded sword I'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. In return, I shall enlighten you on a few, ah, misunder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Keltset and myself. Do you agre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rowned at him suspiciously, trying to read behind the b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 into the man himself. Finally he nodded affirmatively and even manag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for you, Shea," Panamon commended heartily, clapping the Valem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lender shoulder. A second later, the tall thief had collapsed, weak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blood and dizzy from trying to move about too quickly.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to his side, and despite protestations that he was quite all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him to remain in a supine position while the giant Keltset clea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with a wetted cloth like any mother would a small, injured child. Sh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d at the Troll's quick change from a nearly indestructible fight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gentle, concerned nurse. There was something very extraordinary abou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a was certain that in some strange way Keltset was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and the quest for the Sword of Shannara. It had been no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kull Bearer had known the Rock Troll. The two had encounter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efore-and had not parted a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was not unconscious, but it was clear that he was not ye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o travel very far on his own legs. He tried vainly to ris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but the watchful Keltset gently pushed him back. The irascibl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e vehemently and demanded to be let to his feet, all to no avail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lized that he was getting nowhere and asked that he be take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to rest for a while. Shea looked around the barren plainland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they would find no shelter there. The only shade within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distance was to the south-the forests surrounding the Druids'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borders of Paranor. Panamon had previously indicated tha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 anywhere near Paranor, but the decision was no longer entirely 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. Shea pointed to the forests to the south, less than a mile's wal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nodded his agreement. The injured man saw what Shea was sugg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d out furiously that he would not be carried into those forests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he would die where he lay. Shea tried to reason with him, assur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uld face no danger from his companions if by chance they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m, but the thief seemed more disturbed by the strange rumor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concerning Paranor. Shea had to laugh at this, recalling Panamon's bo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past hair-raising perils he had survived. While the two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d, Keltset had risen slowly to his feet and was scanning the la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pparently in idle speculation. The two were still talking when he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m and gave a sharp signal to Panamon. The thief started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ed from his face as he nodded shortly. Shea started to r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hension, but the thief's strong hand held hi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ltset has just spotted something moving in the brush to the so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He can't tell from here what it is; it's just on the fring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field, about halfway between us and the for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immediately turned as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your stones ready in case we need them," the other ordered quie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mistakable indication that he thought it might be a second Skull B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king in the cover of the brush, waiting for sundown and a chance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ff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we going to do?" Shea asked fearfully, clutching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him before he gets us-what other choice do we have?" Panamon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bly, motioning to Keltset to pick hi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edient giant bent down and carefully lifted Panamon in the cra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wo massive arms. Shea retrieved the wounded thief's fallen broad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the slowly departing form of Keltset, who proceeded southw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, easy strides. Panamon talked steadily as they walked, calling on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urry, chiding Keltset on being too rough in his duty as bear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ed. Shea could not bring himself to be quite so relaxed, and was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ringing up the rear, glancing uneasily from side to side as the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, searching vainly for some sign of movement that might indicat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 lay. In his right hand he clutched tightly the leather pou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Elfstones, their only weapon against the power of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bout a hundred yards from the scene of their battle with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 when Panamon called a sudden halt, complaining bitterly of an inj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Gently, Keltset lowered his burden to the ground and stoo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shoulder is never going to stand such wanton disregard of its t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nes," growled Panamon Creel irritably, and looked meaningfully at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the Valeman knew that this was the place, and his hands shoo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sened the strings on the pouch and withdrew the Elfstones. A moment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stood leisurely beside the still-muttering thief, the great mac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ly in one hand. Shea glanced around hastily, his eyes coming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n the huge clump of brush immediately to the left of the other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rt jumped to his throat as one section of the brush moved ev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Keltset made his move. With a sharp lunge he whirled about, le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enter of the brush, and was lost from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ed was complete pandemonium. A terrible high-pitched shriek s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ushes and the entire mass of shrubbery shook violently.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d wildly to his knees, calling to Shea to throw him the great broad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fear-struck Valeman still clutched tightly in his left hand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frozen in place, his other hand clasping the powerful Elfsto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ess, waiting in terror for the assault that surely would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creature in the brush. Panamon finally fell back in hopeless exhau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get Shea's attention and incapable of walking over to where he 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 few more cries from the heavy bushes, some vague thrashing with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ilence. A moment later the durable Keltset emerged, the heavy m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eld in one lowered hand. In the other was the squirming, twisting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nome, his neck, held fast in the iron grip of the Troll. The gnarled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appeared childlike next to the huge frame of its captor, the arms and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ll at once in different directions like snakes caught by their 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was one of the familiar hunters, clothed in a leather tunic,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, and sword belt. The sword was missing, and Shea correctly surm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ggle in the bushes involved the disarming of the little fellow.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over to Panamon, who had managed to raise himself back up to a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and dutifully held forth the struggling captive for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 me go, let me go, curse you!" the thrashing Gnome cried venom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no right! I have done nothing-I'm not even armed, I tell you.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looked at the little creature humorously, shaking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ief. Finally, as the Gnome continued to plead, the thief bur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 terrible foe, Keltset! Why, he might have destroyed us all h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ptured him. That must have been a fearful struggle! Ha, ha,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. And we were afraid of another of those winged black monst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not quite so inclined to be amused by the incident, re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the close calls the company had already had with the littl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while traveling through the Anar. They were dangerous and crafty-a f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did not regard as harmless. Panamon looked over and, upon s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countenance, ceased his chiding of the captive and turned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not be angry, Shea. It's more habit than stupidity when I laug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ings. I laugh at them to stay a sane man. But enough of all this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 do with our little friend, e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stared fearfully at the no longer laughing man, the larg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s the insistent voice died away to a low w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, let me go," he begged subserviently. "I will go away an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anyone about you. I will do whatever you say, good friends. Jus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g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still held the hapless Gnome by the scruff of his neck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off the ground in front of Shea and Panamon, and the little fello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choke violently from the tight clasp. Seeing the prisoner's p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at last motioned for the Rock Troll to lower his victim to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ease his grip. Pausing for a moment's serious contemp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's eager plea, the thief looked over at Shea and winked quickly,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captive sharply and snapping the pike at the end of his left ar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yellow thr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see no reason for permitting you to live, let alone go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," he announced menacingly. "I think it would be best for all conce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cut your throat right here and now. Then none of us would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 fur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did not believe the thief was serious, but his voice sounded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 deadly earnest. The terrified Gnome gulped and held forth his han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desperate cry for mercy. He whined and cried so that Shea finally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mbarrassed for him. Panamon made no move, but only sat there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nfortunate fellow's horror-stricken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, I beg you, don't kill me," the frantic Gnome pleaded, hi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eyes shifting from one face to the next. "Please, please let me live-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use to you-I can help! I can tell you about the Sword of Shannara!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get it for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ted involuntarily at the unexpected mention of the Swor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 restraining hand on Panamon's wide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 can tell us about the Sword, can you?" The icy voice of th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 only slightly interested, and he ignored Shea completely. "What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ry yellow frame relaxed slightly, and the eyes returned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shifting about eagerly, seizing on any chance to stay alive. Yet Shea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there, something he could not quite define. It was alm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vid cunning, revealed as the Gnome momentarily relaxed his carefully m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. A second later it was gone, replaced by a look of total subju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ples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lead you to the Sword if you wish," he whispered harshly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fraid someone would hear. "I can take you to where it is-if you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moved the sharp iron tip of his piked hand back from the thro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nging Gnome, leaving just a small trace of blood on the yellow n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had not moved and gave no indication that he had any interest 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ppening. Shea wanted to warn Panamon how important that Gnome might b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even the slightest chance of finding the Sword of Shannara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e thief preferred to keep the captive Gnome guessing.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sure how much Panamon Creel knew about the legend; so far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little concern with the races generally and had not indicated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about the history of the Sword of Shannara. The grim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relaxed briefly and a faint smile crossed his lips as he eyed th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vering cap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is Sword valuable, Gnome?" he queried easily, almost slyly. "C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it for gol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priceless to the right people," the other promised, no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. "There are those who would pay anything, give anyth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it. In the Northland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eased talking abruptly, afraid that he had already said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miled wolfishly and nodded to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Gnome says it could be worth money to us," he mocked quietly,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wouldn't lie, would you, Gnome?" The yellow head shook vehem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n, perhaps we should let you live long enough to prov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value to barter for your worthless hide. I wouldn't want to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 chance to make money simply to satisfy my inborn desire to cut the thr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nome when I get one within my grasp. What do you think, Gno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understand perfectly, you know my value," whined the little fel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wning at the knees of the smiling thief. "I can help; I can make you rich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unt on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was smiling broadly now, his big frame relaxed and his good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nome's small shoulder as if they were old friends. He patted the sto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a few times, as if to put the captive at ease, and nodded reassur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rom the Gnome to Keltset to Shea and back again for several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l us what you're doing way out here by yourself, Gnome," Panamon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later. "By the way, what are you call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Orl Fane, a warrior of the Pelle tribe of the upper Anar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eagerly. "I . . . I was on a courier mission from Paranor when I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is battlefield. They were all dead, all of them, and there was no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. Then I heard you and I hid. I was afraid you were . . . El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nd looked fearfully at Shea, noting the youth's Elven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may. Shea made no move, but waited to see what Panamon would do.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oked understandingly at the Gnome and smiled in friendly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l Fane-of the Pelle tribe," the tall thief repeated slowly. "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e of hunters, brave men." He shook his head as if deeply regr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nd turned again to the mystified Gnome. "Orl Fane, if we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any service to one another, we must have mutual trust. Lie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 the purpose binding our new partnership. There was a Pelle stand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lefield-the standard of your tribe in the Gnome nation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ith them when they fou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stood speechless, a mixture of fear and doubt creeping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his shifting green eyes. Panamon continued to smile easily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look at yourself Orl Fane-covered with specks of blood and a ba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forehead at the hairline. Why hide the truth from us? You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isn't that right?" The persuasive voice coaxed a quick no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and Panamon laughed almost merrily. "Of course you were here,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were set upon by the Elf people, you fought until you were wou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knocked unconscious, eh, and you lay here until just before w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. That's the truth of the matter, isn't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that's the truth," the Gnome agreed eagerly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that's not the 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moment of stunned silence. Panamon was still smiling, and O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e was caught between emotions, a trace of doubt still in  eyes, a half-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ng on his lips. Shea looked at both curiously, unable to follow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sten to me, you lying little rodent." The smile was gone from Panam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the features hardened as he spoke, the voice cold and menacing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lied from the beginning! A member of the Pelle would wea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 you wear none. You weren't wounded in battle; that little scrat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orehead is nothing! You are a scavenger-a deserter, aren't you?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ef had seized the terrified Gnome by the front of his hunting tu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shaking him so hard that Shea could hear his teeth ratt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. The wiry captive was struggling to catch his breath, gasping in dis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udden turn of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yes!" The admission was throttled out of him at last, and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him with a quick thrust backward into the grip of the watchful Kelt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deserter from your own people." Panamon spat the words out in dis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lowest form of life that walks or crawls is a deserter. You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venging this battlefield for valuables from the dead. Where are they, O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e? Shea, check in those bushes where he was hid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a moved toward the brush, the struggling Gnome let ou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ful shriek of dismay imaginable, causing the youth to believe Keltse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his neck off. But Panamon just smiled and nodded for the Vale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, certain now that the Gnome had indeed hidden something in the bu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pushed his way past the thick branches into the center of the cl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carefully for any sign of a cache. The ground and the lim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were badly torn up from the struggle between Keltset and the Gno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immediately visible. He hunted about unsuccessfu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utes. He was just about to give up, when his eye caught a glimp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lf buried at the far end of the bushes beneath leaves, branch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. Using his short hunting knife and his hands, he quickly uncovered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k containing metal objects that rattled against one another as he work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ut to Panamon that he had discovered something, which immediate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other series of whining cries from the distraught captive. When the s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covered, he pulled it out of the brush into the fading afternoon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ed it before the others. Orl Fane was in a frenzy by this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was forced to use both hands just to hol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ever's in here is certainly important to our little friend."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ned at Shea and reached for the s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moved to his side and peered over the broad shoulders as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ed the leather thong binding the top and reached eagerly into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or. Changing his mind suddenly, the scarlet thief removed his hand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ing the other end of the sack, turned it upside down and po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nto the open earth. The others stared at the cache, looking from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em cu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nk," growled Panamon Creel after a moment's consideration. "Just j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is too stupid even to bother with valuable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at the contents of the sack without answering.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rted daggers, knives, and swords in the collection, some still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 sheaths. A few pieces of cheap jewelry sparkled in the sunl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one or two Gnome coins, practically worthless to anyone but a G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ertainly appeared to be useless junk, but the whining Orl Fane had evi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it worth something to him. Shea shook his head in pity for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. He had lost everything when he turned deserter, and all he ha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were these few worthless pieces of metal and cheap jewelry. Now i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he would lose his life as well for having dared to li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e Panamon Cr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rdly worth dying for, Gnome," Panamon growled, nodding shor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, who raised the heavy mace to finish the hapless f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, wait, wait a minute, please," the Gnome cried, his voice 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rsh note of desperation. It was the end for him; this was hi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. "I didn't lie about the Sword-I swear I didn't! I can get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realize what the Sword of Shannara is worth to the Dark Lor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nking, Shea put out a hand to grasp Keltset's massive ar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Troll seemed to understand. Slowly he lowered the mace and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 at Shea. Panamon Creel opened his mouth angrily and then hesitat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learn the truth behind Shea's presence in the Northlan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of this Sword evidently had much to do with it. He stared momentari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, then turned back to Keltset and shrugged disinteres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can always kill you later, Orl Fane, if this is another deception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pe around his worthless neck and bring him along, Keltset. Shea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ive me a hand up and an arm to lean on, I think I can mak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. Keltset will keep a close watch over our clever little deser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elped the injured Panamon to his feet and tried to support him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few careful test steps. Keltset tied Orl Fane and placed a length of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s neck so that he could be led. The Gnome allowed himself to be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mplaining, though he was visibly distraught about something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d that the fellow was still lying when he said he knew where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found and was desperately trying to figure out how he would ge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captors before they discovered his treachery and killed him. While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himself kill the Gnome, nor even agree to have it done, neverth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little compassion for the deceitful creature. Orl Fane was a cowar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er, a scavenger-a man without a people or a country. Shea was certai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hining, groveling attitude the Gnome had displayed earlier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studied shield for the crafty, desperate creature that la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. Orl Fane would cut their throats without the slightest compunc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there would be no danger to himself. Shea almost wished that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nded their worries a few minutes earlier by finishing the fellow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felt easier in his ow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ignaled that he was ready to proceed toward the woodla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had taken two steps, the whining pleas of Orl Fane had stopp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happy Gnome refused to go farther if he were not allowed to keep his s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treasures. He set up such a stubborn howl of protest that Panam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n the verge of bashing in the hateful yellow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es it matter, Panamon?" Shea finally asked in exasperation. "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ave his trinkets if it will make him happy. We can get rid of them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 quiets dow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hook his handsome face in dismay, finally nodding his reluc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escence. He was fed up with Orl Fane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well, I'll give in just this once," the thief agreed. Orl F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quieted down. "However, if he opens his mouth like that once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ut out his tongue. Keltset, you keep him away from that sack. I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getting hold of one of those weapons long enough to cut himself free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in! Worthless blades probably wouldn't do a neat job of it anyway, and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f blood poison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to laugh in spite of himself. They were poor-looking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e rather fancied the slim broadsword with the extended arm and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cut into the hilt. Even that one was rather gaudy, the cheap gol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ed and flecked about the hilt. Like several of the others, it re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leather sheath so it was difficult to tell what condition the blad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. At any rate, it could prove dangerous in the hands of the wily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hoisted the sack and its contents over one shoulder, and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its way toward the wood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comparatively short hike, but by the time they rea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meter of the forest Shea was exhausted from supporting the w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 Panamon. The little group stopped on the thief's command,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thought, he sent Keltset back to cover their trail and to creat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lse trails that would confuse anyone following. Shea did not objec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e hoped that Allanon and the others were searching for him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ngerous possibility that patrolling Gnome hunters or, worse still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Bearer might come across their tracks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ying the captive Orl Fane to a tree, the Rock Troll backtr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battlefield to erase any sign of their passage in this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ollapsed wearily against a broad maple, and the tired Valeman took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pposite him, lying peacefully back on a small, grassy knoll,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ly into the treetops and breathing deeply the forest air. The su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ing rapidly now with the close of the afternoon and the faint beginn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crept into the western sky in streaks of purple and deep blue.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 of sunlight remained, and the night would help to hide them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. Shea fervently wished now for the aid of the company, for the st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leadership and fantastic mystical prowess of Allanon, for the cou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-Balinor, Hendel, Durin, Dayel, and the fiery Menion Leah. M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d Flick were with him-Flick, with his unwavering, unquestioning l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ust. Panamon Creel was a good man to have on his side, bu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es between them. The thief had lived too long by his wits and cu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basic honesty and truth. And what about Keltset-an enigma,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namon, you said back there you would explain about Keltset,"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ed quietly. "About how the Skull Bearer knew,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there was no answer, and Shea raised up to see if the ma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him. Panamon was staring quietly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kull Bearer? You seem to know a great deal more about this whol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. You tell me about my giant companion,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wasn't the truth you told me when you saved me from those Gno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?" Shea asked him. "He wasn't a freak driven from his village by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He didn't kill them for attacking him, did h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laughed merrily, the pike coming up to scratch the small must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it was the truth. Maybe those things did happen to him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It always seemed to me that something of the sort must have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make him take up with someone like myself. He's no thief;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is. But he is my friend-he is that. I didn't lie to you when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did he come from?" Shea asked after a moment's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found him north of here about two months ago. He wandered dow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nal Mountains, battered, beaten, just barely alive. I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him; he never volunteered the information, and I didn't ask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keep his past hidden, just as I. I took care of him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 I knew a little sign language, and he understood it, so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. I guessed his name from his word signs. We learned a littl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-only a little. When he was well, I asked him to come along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. We've had some good times, you know. Too bad he's not really a thie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ook his head and chuckled softly at that last remark. Pana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l would probably never change. He didn't understand any other way of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n't want to. The only people who made any sense to him were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e world to hang by its thumbs and took by force what they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Yet friendship remained a prized commodity, even for a thief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mething that would not be tossed aside lightly. Even Shea was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a strange sort of friendship for the flamboyant Panamon Creel, a frien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mprobable because their characters and their values we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s. But each had an understanding of what the other felt, though no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it, and there was the experience of the battle shared against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. Perhaps that was all that anyone ever needed as a basis fo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could the Skull creature have known him?" Shea pers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hrugged casually, indicating he neither knew nor ca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 Valeman felt the latter was not the case, and Panamon would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find out the truth behind Keltset's appearance two months earlier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past had something to do with the spirit creature's un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of the giant Troll. There had been a trace of fear in those cr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 and Shea found it difficult to imagine how anything mortal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the powerful Skull Bearer. Panamon had seen it, too, and certain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sking himself the sam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Keltset rejoined them, it was sundown and the faint 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 afternoon sun only barely lit' the dark forest. The Troll had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all signs of their passing from the battlefield, leaving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false trails for anyone who attempted to follow. Panamon was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enough to maneuver on his own strength, but requested that Keltse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im until they reached a suitable campsite because it was becoming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quickly for travel. Shea was given the task of leading the docile Orl F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ope leash, a chore he did not relish, but which he accep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. Again, Panamon tried to leave the worn sack and its contents beh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rl Fane was not to be deprived of his treasures so easily. H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such a howl of anguish that the thief ordered him bound about the m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only sound the hapless Gnome could make was a muffled groan.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ried to move into the forest, the desperate captive threw himse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and refused to rise, even when kicked painfully by a thoroughly 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. Keltset could have carried the Gnome and supported Panamon, to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more trouble than it was worth. Muttering dire threats at the w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, the thief at last had Keltset pick up the sack, and the four bega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into the darkening w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became too dark to tell with any certainty where they were g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alled a halt in a small clearing between giant oaks whose inter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s formed a weblike roof for shelter. Orl Fane was tied to one of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 while the other three set about building a fire and preparing a meal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d was ready, Orl Fane was unfettered long enough to allow him to 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anamon did not know exactly where they were, he felt saf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a fire, relatively certain that no one would be trailing them 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ight have felt a little less secure had he known of the dang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netrable forests that surrounded the dark cliffs of Paranor. As it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en were in an adjoining forest east of the dangerous woodlands 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The section of woods in which they were camped was seldom trave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ons of the Warlock Lord, and there was little possibility that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along to discover them. They ate in silence, a hungry and 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fter the long day's travel. Even the whines of the bothersome Orl F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emporarily stilled as the little Gnome ate ravenously, his crafty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bent close to the warmth of the small fire as the dark green eye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ily from one face to the next. Shea paid no attention, concentrating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he should tell Panamon Creel about himself, the company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of all, the Sword of Shannara. He had not made up his mind when d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leted. The captive was again bound to the nearest oak and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 without the gag after his solemn promise that he would not begin w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ying again. Then placing himself comfortably close to the dying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turned his attention to the expectant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ime is here, Shea, for you to tell me what you know about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business," he began briskly. "No lies, no half-truths, and leav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I promised my help, but we must have mutual trust-and not the kind I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 this pitiful deserter. I have been fair and open with you. Do likewi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hea told him everything. He didn't mean to when he started. He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ure how much he should tell, but one thing led to another and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the whole tale was out in the open. He told about the coming of Alla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bsequent appearance of the Skull Bearer which forced the broth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 from Shady Vale. He related the events surrounding the journey to Le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with Menion, followed by the terrible flight through the Black 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lhaven, where they joined the rest of the company. He skimm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journey to the Dragon's Teeth, a great part of which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y in his own mind. He concluded by explaining how he had fall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e into the river and been washed out onto the Rabb Plain wher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by the Gnome hunting party. Panamon listened without interruption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ide in astonishment at the tale. Keltset sat next to him in impenet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, the rough-hewn but intelligent face gazing intently at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during the entire narration. Orl Fane shifted about uneasily, gr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ttering unintelligibly as he listened with the other two, his eyes d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 about the campsite as if expecting the Warlock Lord himself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the most fantastic tale I have ever heard," Panamon announ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 "It's so incredible that even I find it hard to believe. But I d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Shea. I believe you because I've fought that blackwinged mons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lands and because I've seen the strange power you have ove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, as you call them. But this business about the Sword and you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t heir of Shannara-I don't know. Do you believe it yourself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at first," Shea admitted slowly, "but now I don't know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. So much has happened that I can't decide who or what to believe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I've got to rejoin Allanon and the others. They may ev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by this time. They may have the answer to this whole riddle of my heri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ower of the S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suddenly doubled up laughing, his voice high-pitc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z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, they don't have the Sword," he shrieked like a fool caught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madness. "No, no, only I can show you the Sword! I can lead you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. You can search and you can search and you can search, ha, ha, ha-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. But I know where it is! I know who has it! Only I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he's losing his mind," Panamon Creel muttered humorless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Keltset to regag the bothersome Gnome. "We'll find out exactly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in the morning. If he knows anything about the Sword of Shannara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doubt, he'll tell us or wish he ha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think he might know who has it?" Shea asked soberly. "That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ean so much, not only to us, but to all the peoples of the four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got to try to find out what he really know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bring tears to my eyes with that plea for the people," Panamon m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dainfully. "They can go hang for all I care. They've never done any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-except travel alone, unarmed, with fat purses, and that's been al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equently." He looked up at Shea's disappointed face and shr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halantly. "Still, I am curious about the Sword, so I might be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. After all, I owe you a great favor, and I'm not one to for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finished gagging the babbling Gnome once again and rejoin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small fire. Orl Fane had lapsed into a series of small, sh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s coupled with incoherent mumblings that even the cloth gag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muffle. Shea glanced uneasily at the little captive, w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rled yellow body twist about as if possessed by some devil, the dark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nd rolling wildly. Panamon gallantly ignored the moans for a brief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last, losing all patience, leaped to his feet and drew his dagger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's tongue out. Orl Fane immediately quieted down and for a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abou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 you suppose," Panamon began after a moment, "that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believed we were hiding the Sword of Shannara? It was strang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even argue the point. He said he could sense that we had it. How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a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hought for a moment and finally shrugged uncertai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ust have been the Elfston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ay be right," Panamon agreed slowly, thoughtfully, his good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ng his chin. "I frankly don't understand any of this. Keltset,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Rock Troll regarded them solemnly for a moment and th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rief signs with his hands. Panamon watched intently, then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ith a disgusted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thinks the Sword is very important and that the Warlock Lord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anger to us all." The thief laughed humorously. "He's a great hel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is very important!" Shea repeated, his voice trailing 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, and they sat quietly, lost i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late evening now, the night around them black beyond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e fire's reddish embers. The woods were a wall of conceal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ing them into the little clearing, surrounding them with the sharp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sect world and the occasional cry of some faraway creature.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showed through the boughs of the great trees in patches of dark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by one or two distant stars. Panamon talked on quietly for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s the coals died into ashes. Then he rose, kicking the ashes and gr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the earth, bidding good night to his companions with a fina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d further attempts at conversation. Keltset was wrapped in a blan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eeping before Shea had even selected a suitable patch of forest ear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felt incredibly weary from the strain of the long day's marc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with the Skull Bearer. Dropping his blanket, he lay down on hi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ed off the hunting boots and stared aimlessly at the blackness abo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hich he could just barely discern the limbs of the tre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of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hought about all that had happened to him, once again re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 his long, endless journey from Shady Vale. So much of it was s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. He had come so far, endured so much, and still he didn't know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about. The secret of the Sword of Shannara, the Warlock Lord,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itage-it was no clearer now than before. The company was out ther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him, led by the secretive, mystic Allanon, who seemed to b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ith the answers to all the unanswered questions. Why had he not tol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rom the beginning? Why had he insisted on giving the company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the story at a time, always reserving that small bit, alway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key to their complete understanding of the unknown power loc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sive Sword of Shanna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lled over on his side, peering through the darkness to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Panamon Creel just a few feet away. Beyond and to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he could hear the heavy breathing of Keltset blending 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of the forest night. Orl Fane sat with his back straight against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he was bound, his eyes shining like a cat's in the dark, unmov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red fixedly at Shea. The Valeman stared back for a moment, unn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's gaze, but finally he forced himself to turn the other way and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, dropping off to sleep in a matter of seconds. The last 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was clutching the small bulk of the Elfstones close to his c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unic, wondering if their power would continue to protect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awakened abruptly to the gray light of an early forest morn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string of venomous oaths of dismay and frustration from a wra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. The thief was stamping about the campsite in absolute fu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ing and cursing all at the same time. Shea could not decide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right away, and it was several minutes before he had wiped the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eyes and propped himself up on one elbow, squinting weari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. He felt as if he had slept no more than a few minutes, his muscles s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ined, his mind hazy. Panamon continued to storm about the small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Keltset knelt silently next to one of the great oaks. Then Shea realiz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was missing. He leaped to his feet and rushed over, suddenly afrai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his worst fears were realized; the ropes that had bound the cra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lay in pieces about the base of the huge trunk. The Gnome had escap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lost his one chance to find the missing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id he get away?" Shea demanded angrily. "I thought you tied him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anything that might cut his bon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looked at him as if he were an idiot, disgust register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flushed cou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I look like a complete fool? Of course I tied him up away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I even tied him to the confounded tree and had him gagged as a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. Where were you? The little devil didn't cut these rop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. He chewed his way through th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was Shea's turn to be ama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dead serious, I assure you," Panamon continued angrily. "The r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hewed through by teeth. Our little rodent friend was more resourcefu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magin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 perhaps more desperate," the Valeman added thoughtfully. "I wonde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try to kill us. He had reason enough to hate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uncharitable of you to suggest such a thing," the other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 disbelief. "I'll tell you why, though, since you asked. He was ter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ight be caught in the act. That Gnome was a deserter-a cow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order. He didn't have the courage to do anything but run! What i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ge Rock Troll had lumbered silently over to his comrade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quick gestures, pointing to the north. Panamon shook his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pineless mouse has been gone since early this morning-hour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still, the fool fled northward, and it would not be healthy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 him in that country. His own people will probably find him and dis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 us. They won't shelter a deserter. Bah, let him go! We're bet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m, Shea. He was probably lying about the Sword of Shannara any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doubtfully, unconvinced that the Gnome had been l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he had told them. As unbalanced as the little fellow had seem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vertheless appeared certain that he knew where the Sword could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had possession of it. The whole idea that he knew such a secr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rving to the Valeman. Suppose he had gone after the Sword? Suppose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t w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get the whole matter, Shea," Panamon interjected in resignation. "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was scared to death of us, his only thought was to escape. The 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was merely a trick to keep us from killing him until h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escape. Look at this! He left in such a hurry, he even forgo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sa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 Shea noticed the sack lying partially open 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clearing. It was strange indeed that Orl Fane should aband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s after going to so much trouble to persuade his captors to br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. That useless sack had been so important to him, and yet there it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, its contents still visible as small bulks beneath the cloth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over to it curiously, staring at it with visible suspicion. He emp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nto the forest earth, the swords and the daggers and the jewe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ttering together as they tumbled out in a heap. Shea stared at them,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iant form of Keltset was at his side, the dark, expressionles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 next to his. They stood together, studying the Gnome's abandoned h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how it held a mysterious secret. Their companion watched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then muttered in disgust and strolled over to join them, glanc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eapons and jewel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's be on our way," he advised lightly. "We've got to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Shea, and perhaps with their help we can locate this elusiv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you staring at? You've already seen that worthless junk once. It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a sa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the same," he announced slowly. "It's gone. He's taken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gone?" snapped Panamon irritably, kicking at the pile of j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you talking abou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old sword in the leather scabbard. The one with the ar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looked quickly at the swords in the little heap, fro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. Keltset straightened abruptly and looked at Shea with those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eyes fixed on the little Valeman. He realized the truth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he took one sword," Panamon growled without stopping to think. "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ean he . . ." He caught himself, his jaw dropping open in disma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rolling back in disbelief. "Oh, no! That can't be-it can't. You mean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't finish the thought, but choked on his words. Shea sh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n quiet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word of Shannar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orning that found Shea and his new companions facing the awful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fleeing Orl Fane and the Sword of Shannara also found Allan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members of the company embroiled in difficulties of their own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scaped from the Druids' Keep under the aged mystic's sure guidance,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through the maze of tunnels in the core of the mountain to the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below. They had encountered no initial resistance to their escape,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ew scattered Gnomes scurrying about the passages, remnants of th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 guard that had fled earlier. It was early evening by the time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was dear of the forbidding heights and moving northwar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. Allanon was certain that the Gnomes had removed the Sword of Shann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ep sometime before the encounter with the Skull Bearer in the furn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but it was impossible to tell exactly when the removal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Eventine was patrolling the northern perimeter of Paranor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move the Sword would be met with resistance from his sold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Elven king had already gained possession of the Sword. Perhap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n intercepted the missing Shea. Allanon was extremely worri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Valeman, whom he had expected to find at the Druids' Keep. Ther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istake when he had made his mental search for the youth back at the f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's Teeth. Shea was in the company of others, and they we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 toward Paranor. Something had diverted them. Still, Shea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ful fellow, and he had the power of the Elfstones to protect h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. The Druid could only hope that somehow they would fi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thout further complications, and that when they did, Shea would b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ha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other worries, however, which demanded his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Gnome reinforcements began to arrive in large numbers, and i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m long to conclude that Allanon and his little band of invaders had f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tle and were somewhere in the dangerous Impregnable Forest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. In truth, the Gnomes had no idea for whom they were searching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new that the castle had been invaded, and the intruders had to be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troyed. The emissaries of the Warlock Lord had not arrived, and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himself did not yet realize his prey had escaped him once again. He 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edly in the dark recesses of his domain, assured that the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ad been destroyed in the furnaces of Paranor, that the heir of Shann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s with him were prisoners and that the Sword of Shannara was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way to the Northland, intercepted by this time by a Skull Bearer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spatched a day earlier to be certain the precious Sword was not re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newly arrived Gnomes began to comb the forests surrounding Parano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find the unknown intruders, believing that they would flee so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 majority of their hunters in that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nd his small band were moving steadily northward but prog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from time to time with the appearance of large Gnome searc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ling the woodlands. The little company would never have escaped un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y proceeded south, but the enemy numbers were reduced enough to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anaged to elude the hunting parties by hiding until they had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ing onward. It was light by the time they finally rea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nges of the forest and could look northward over the awesome Pla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leheim, their pursuers momentarily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turned to them, his dark countenance worn and grim, but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right with determination. His companions waited as he studied them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 if he were seeing each for the first time. Finally he spoke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and reluc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reached the end of the road, my friends. The journey to Par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an end, and it is time for the company to disband and each of us to g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ay. We have lost our chance to gain possession of the Sword-at le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. Shea is still missing, and we cannot tell how long it may 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m. but the greatest threat facing us is an invasion from the north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otect ourselves and the peoples of the lands south, east, and west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. We have seen no sign of the Elven armies of Eventine,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pposed to be patrolling this region. It appears they have been with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would only be done if the Warlock Lord had begun to move his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the invasion has begun?" Balinor asked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nodded solemnly, and the others exchanged startled l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out the Sword we cannot defeat the Warlock Lord, so we must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his armies. To do this, we must unite the free nations quickly.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 too late. Brona will use his armies to seize all of th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. To do this he need only destroy the Border Legion of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, the Legion must hold the cities of Callahorn to give the nation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unite their armies and strike back at the invader. Durin and Daye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 you to Tyrsis and from there travel westward to their own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 must bring his Elven armies across the Plains of Strelehe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 Tyrsis. If we lose there, the Warlock Lord will have succe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a wedge between the armies, and there will be little chance of un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orse still, the entire Southland will lie open and unprotected. M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 able to form their armies in time. The Border Legion of Callaho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hance they ha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dded in agreement and turned to Hen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support can the Dwarfs give 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ity of Varfleet is the key to the eastern sector of Callaho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pondered the situation carefully. "My people must protect again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through the Anar, but we can spare enough men to help defend Varfle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But you must hold the cities of Kern and Tyrsis your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Elven armies will help you on the west," Durin promis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!" exclaimed Menion incredulously. "What about Shea?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forgotten about him, have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ill allowing your words to precede your thinking, I see," Allano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y. Menion turned scarlet with anger, but waited to see what the mystic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abandoning the search for my brother," Flick announc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r am I suggesting you should, Flick." Allanon smiled at the 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. "You and Menion and I shall continue to search for our young fri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ssing Sword. I suspect that where we find one, we sha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Remember the words spoken to me by the Shade of Bremen. Shea sha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lay hands on the Sword of Shannara. Perhaps he has already done s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let's get on with the search," suggested Menion irritably, avo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of the Dru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shall leave now," Allanon announced, adding pointedly, "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you keep a closer guard over your tongue. A Prince of Leah should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sdom and foresight, with patience and understanding-not with fo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 grudgingly. The seven said their farewells with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s and parted. Balinor, Hendel, and the Elven brothers turned west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forest in which Shea and his companions had spent the night, ho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the impregnable Forest and pass down through the hill country n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's Teeth and thereby reach Kern and Tyrsis within two days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two youthful companions moved eastward, searching for some sign of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was convinced that the Valeman must have eventually come north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Paranor and perhaps was a prisoner in one of the Gnome camp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Rescuing him would not be easy, but the Druid's greatest fear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 would learn of his capture and find out who he was,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mmediately executed. If that happened, the Sword of Shannara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less to them anyway, and they would have no choice but to r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of the divided armies of the three besieged lands. It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ing thought, and Allanon quickly turned his attention to the land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lked slightly in front as they traveled, his keen eyes pick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s and studying the footprints of all who had passed. His concern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. If it rained, they would never find the trail. Even if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ed favorable for them, the sudden wind storms that blew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leheim would have the same effect as a rainfall, erasing all tr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's passage. Flick, dutifully bringing up the rear, walked in a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, hoping against hope that they would find some sign of Shea, but fea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d seen the last of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onday, the barren plains were shimmering with the blistering h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-hot sun, and the three travelers walked as close to the forest ed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take advantage of small patches of shade from the great 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lone seemed unperturbed by the fearful heat, his dark face cal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 in the scorching sunlight, free from even the slightest t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iration. Flick felt ready to collapse at any moment, and even the d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was beginning to feel ill. His sharp eyes were dry and blur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nses were starting to play tricks on him. He was seeing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there, hearing and smelling images formed by his muddled br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thing flatland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the two Southlanders could go no farther, and their tall l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brief halt, leading them into the cooling shade of the fores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they ate a small, tasteless meal of bread and dried meats. Flick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the Druid more about Shea's chances of surviving alone in that des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but he couldn't bring himself to voice the questions. The answers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apparent. He felt strangely alone now that the others were gone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felt close to Allanon, always plagued by nagging doubts about the Dru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powers. The mystic remained a giant shadowy figure, as mysteri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y as the Skull Bearers that pursued them so relentlessly. He rem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ification of the deathless spirit of Bremen that had risen from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n the Valley of Shale. He was power and wisdom of such magnitud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eem a part of Flick's mortal world; he was more a part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's domain, that black, frightful corner of the mortal mind where fe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and reason cannot penet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could not forget the terrible battle between the great mys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cherous Skull creature which had resulted in a fiery cli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 of the furnace beneath the Druids' Keep. Yet Allanon had saved himse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urvived what no other man could have survived. It was more than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anny-it was terrifying. Balinor alone had seemed able to deal with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, but now he was gone, and Flick felt very alone and vuln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felt even less certain of himself. He was not really afra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ful Druid, but he was aware that the giant did not think much of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brought him along primarily because Shea had wanted him. She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in the Prince of Leah when even Flick had doubted the adventur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s. But Shea was gone now. Menion felt he had only to anger the Drui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the unpredictable mystic would dispose of him for good. So he 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and said nothing, believing that for the moment discretion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art of va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ilent meal was concluded, the Druid motioned them to their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y marched eastward along the fringes of the forest, their faces ba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thering heat of the sun, their tired eyes scanning the barren 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ssing Shea. This time they walked for only fifteen minutes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igns of something out of the ordinary. Menion spotted the track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A large number of Gnomes had passed that way several days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ed and undoubtedly armed. They followed the tracks northward for abou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le. Upon topping a small rise of ground, they found the remai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and Elves who had died in battle. The decaying bodies lay wher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, still untouched and unburied, less than a hundred yards from the 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walked slowly down into the graveyard of bleached bones and r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, the terrible stench rising to their nostrils in sickening waves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o no farther, and stopped where he was to watch the other two wal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st of the dead 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wandered in silent contemplation through the fallen men,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weapons and standards, glancing only briefly at the dead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 fresh set of tracks almost immediately and bega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ly about the battlefield, his eyes fixed on the dusty earth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tell exactly what was going on from his distant vantage poin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hat the highlander retraced his own steps several times, cast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ces of new trails, the thin hands shading his reddened eyes. Final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southward toward the forest and began strolling slowly back toward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lowered thoughtfully. He stopped at a large clump of bushes and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knee, apparently observing something of interest. Momentarily for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istaste for the battlefield and its corpses, the curious Valeman ha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. He had just reached the kneeling man's side when Allanon, sta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battlefield, let out a shout of astonishment. The two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d and watched silently while the tall black figure peered downwar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as if to be certain, then turned and moved toward them in long str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c's dark face was flushed with excitement when he reached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relieved to see the familiar mocking smile slowly spread into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azing! It's amazing indeed. Our young friend is more resourceful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magined. Up there, I found a small pile of ashes-all that remains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s. Nothing mortal destroyed that creature; it was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fston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Shea has been here ahead of us!" exclaimed Flick hop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other has the power to use the stones." Allanon nodded assur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are signs of a terrific battle, tracks that show Shea was not alon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tell whether those who were with him were friends or enemies. Nor c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f the creature of the north was destroyed during or after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Gnome and Elf. What have you found, highland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ot of false trails left by a very intelligent Troll," Menion resp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yly. "It's impossible for me to tell much from all the footprints, bu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a large Rock Troll was among the prior occupants of this fiel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is tracks all over it but none of them lead anywher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s that some sort of scuffle took place within these bushes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bent branches and newly fallen leaves? But more important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prints of a small man. They could be Shea'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think he was captured by the Troll?" Flick queried fear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miled at his concern and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he could handle one of those Skull creatures, then I doub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uch trouble with an ordinary Tro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Elfstones are no protection against mortal creatures,"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out chillingly. "Is there any dear indication which way this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ook his head neg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be certain, we would have had to find the tracks right awa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are at least a day old. The Troll knew what he was doing when he lef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arch forever and never be sure which way he w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elt his heart sink at this news. If Shea had been taken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creature, then it appeared they had reached another dead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found something else," Allanon announced after a moment. "I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standard from the house of Elessedil-Eventine's personal banner.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resent at the battle. He may have been taken prisoner or even k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possible that the slain Gnomes were attempting to escape from Par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word and were intercepted by the Elf King and his warriors.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ntine, Shea and the Sword may all be in the hands of the enem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 of one thing," Menion declared quickly. "Those Troll foot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battle in the bushes took place yesterday, while the batt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and Elves is several days ol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 . . . yes, you're right, of course," the Druid agreed though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has been a sequence of events taking place that we can't piec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ttle we know. I'm afraid we won't find all the answers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we do now?" Flick asked anx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are tracks leading westward across the Streleheim," Allanon m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fully, gazing in that direction as he spoke. "The tracks are blur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have been made by survivors of this battle .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questioningly at the silent Menion Leah for his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mysterious Troll did not go that way," Menion stated worriedly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bother with a lot of false trails if he were going to leave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en he left! I don't like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we have any choice?" Allanon persisted. "The only clear set of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is battleground leads westward. We'll have to follow them and ho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thought that such optimism was unwarranted in view of the hard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tuation and found the comments out of character for the grim Dru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it seemed they had little choice in the matter. Perhaps whoever ha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racks could tell them something about Shea. The little Valeman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nd nodded his willingness to follow the Druid's advice, noting th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sternation clouding the highlander's lean features. Clearly Menion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ith the decision, convinced that there was another trail to b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ell them more about the Troll and the slain Skull creature.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oned to them, and retracing their steps they began the long march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treleheim Plains to the lands west of Paranor. Flick cast on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field of slain men, their carcasses rotting slowly in the bo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of the sun, shunned by man and nature in senseless death. He sh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head. Perhaps this was the way it would end for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travelers walked steadily westward for the remainder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poke little, lost in private thoughts, their eyes following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lessly the blurred trail before them as they watched the brilliant su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in the horizon and die into evening. When it was too dark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directed them into the bordering forests where they made cam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The trio had reached a point near the northwestern sector of the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gnable Forest and they were once again in danger of discovery by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parties or prowling wolf packs. The resolute Druid explained that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in some danger of discovery, he believed the search for th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bandoned by this time in favor of more urgent matters. As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, they would light no fire and would keep constant watch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for the wolves. Flick silently prayed that the wolf packs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this close to the plainland, but would keep to the dark interi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, closer to the Druids' Keep. They ate a brief, tasteless meal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 for the night. Menion offered to stand the first watch. Fl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 in moments, but it seemed he had slept for only an instan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awoke him for his turn as guard. About midnight, Allanon appro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sound and ordered Flick to go back to sleep. The Valema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ng for only about an hour, but he did as he was told without arg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lick and Menion awoke again, it was dawn. In the faint 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slivers of sunlight which crept slowly into the shadowed forest, they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Druid resting peacefully against a tall elm as he stared at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, dark figure seemed almost a part of the forest, sitt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ly, the deep eyes black in the caverns beneath the great brow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Allanon must have stood guard over them all night without sleep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impossible that he could be rested, yet he rose without stretch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 face relaxed and alert. They ate a quick breakfast and march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onto the Streleheim once more. A moment later they halted in sh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f. All about them, the skies were clear and faintly blue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day, the sun rising in blinding brilliance above the mountain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o the east. But to the north stood a gigantic, towering wall of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kyline, as if all the ominous thunderclouds of the earth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ed together and piled one on top of the next to form a black wall of g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rose into the air until it was lost in the curving atmosphe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's horizon, and it stretched across all of the rugged Northland,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, and terrible-its center the kingdom of the Warlock Lord. It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hadow the relentless, inevitable approach of an endless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make of that?" Menion could barely get the questio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Allanon said nothing, his own dark face mirr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of the northern wall as he stared in silence. The muscles of his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 seemed to tighten beneath the small black beard and the eyes narrowe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in concentration. Menion waited quietly, and at last the Druid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he had spoken, turning to him in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the beginning of the end. Brona has signaled the star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. That terrible darkness will follow his armies as they sweep south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ast and west, until the whole earth is blanketed. When the sun is g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lands, freedom is dead, to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we beaten?" Flick asked after a moment. "Are we really beaten?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less for us, Allan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orried voice struck a responsive chord within the giant Druid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quietly to him, gazing reassuringly into the wide, frightened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yet, my young friend. Not y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led them westward for several hours from that point, staying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ringes of the forest, warning Menion and Flick to keep their eye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sign of the enemy. The Skull Bearers would be flying in the da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y night, now that the Warlock Lord had begun his conquest, no longer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nlight, no longer trying to conceal their presence. The Mas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with hiding in the Northland; now, he would begin to mov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ands, sending his faithful spirits ahead of him like great birds of p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give them the power they needed to withstand the sun-the power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ed in the great dark wall that shadowed his kingdom and would soo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dow all of the lands beyond. The days of light were drawing to a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idmorning, the three travelers turned southward on the Streleh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, keeping close to the western fringes of the forests surrounding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s they had been following merged at this point with others com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 to continue southward toward Callahorn. The trail they lef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and open; there had been no attempt to hide either their number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From the width of the trail and the impressions lef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prints, Menion concluded that at least several thousand men had pas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 few days earlier. The footprints were Gnome and Troll-obviousl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hordes of the Warlock Lord. Allanon was certain now that a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was massing on the plains above Callahorn to begin a swe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 that would divide the free lands and their armies. The trai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so obscured by the intermingling of constant additional parti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ody that it was no longer possible to tell whether a small group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tached itself. Shea or the Sword could have been taken a different w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int, and his friends would fail to catch it, continuing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lked southward all day with only occasional periods of rest,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atching the huge column of men ahead before nightfall. The tr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ding army was so apparent that Menion merely glanced out of habit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 at the trampled earth. The barren Plains of Streleheim we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grasslands. To Flick, it almost seemed that they were going hom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amiliar hills of Shady Vale might be just over the rise of the pl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was warm and humid, and the terrain was considerably more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still some distance from Callahorn, but it was dear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ut of the bleakness of the Northland into the warmth and green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. The day passed quickly, and conversation between the trav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d. At Flick's urging, Allanon told them more about the Counc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s. He recounted in detail the history of Man since the Great W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how their race had progressed to its present state of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aid little, content to listen to the Druid and keep a close watc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rounding country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had begun the day's march, the sun had been bright and wa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dear. By midafternoon the weather had changed abruptl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of the sun was replaced by low-hanging, gray clouds and an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 atmosphere that clung uncomfortably to the exposed skin. The air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y and wet, and there was little doubt that a storm was approaching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ear the southernmost boundaries of the Impregnable Forest by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jagged peaks of the Dragon's Teeth were visible in the dark horiz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. Still there was no sign of the massive army traveling ahead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ion was beginning to wonder how far south it migh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ed. They were not far now from the borders of Callahorn, which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low the Dragon's Teeth. If the Northland armies had already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, then the end had indeed come. The gray light of the afternoon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sharply and the sky closed over in sullen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usk when they first heard the ominous booming 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echoing off the giant peaks ahead of them. Menion recognized it at o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eard that sound before in the forests of the Anar. It was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Gnome drums, their steady rhythm throbbing through the still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id air, filling the night with a sinister tension. The earth shoo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ce of the beat, and all life had gone mute in awe and fear. Men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by the intensity of the drums that there were far more than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at the Pass of Jade. If the army of the Northland could be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ound of those drums, then there must be thousands. As the thre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head, the frightening sound enveloped them entirely, booming al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shuddering echoes. The gray clouds of late afternoon still m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sky, leaving the searching men shrouded in inky darkness. Menion an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 longer find the way alone, and the silent Druid led them with unc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into the rough lowlands below Paranor. No one spoke, each man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atchful apprehension by the deathly booming of those Gnome drum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the enemy camp was just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errain changed abruptly from the low hills and scattered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ep slopes dotted with boulders and treacherous rock ledges. The suref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moved steadily ahead, his tall form unmistakable even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, and the two Southlanders followed dutifully. Menion estim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have reached the smaller mountains and foothills jus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's Teeth and that Allanon had chosen to come this way to avoid any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with members of the Northland army. It was still impossib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enemy army was encamped, but from the sound of the drums, it see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ere right on top of it. The three dark shapes wound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 through the night for what must have been almost an hour, a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eir way blindly through the boulders and brush. Their cloth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ed and torn, their exposed limbs scratched and bruised, but the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did not slacken the pace or pause to rest. At the end of that long hou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he halted abruptly and turned to them, placing a warning fing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ed lips. Then slowly, cautiously, he led them forward into a huge m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. For several minutes, the three climbed noiselessly upward.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lights in the distance-dim, flickering yellow lights that c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fires. They crawled on hands and knees to the rim of the boulders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a tilted shelf of rock that sloped upward to the edge of the bou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, they raised their heads slowly to the rim and peered breathlessly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saw was awesome and terrifying. As far as the eye could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miles in all directions, the fires of the Northland army b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. They were like thousands of  blazing yellow dots in the black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ins, and moving busily about in the bright light were the dim sha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y, gnarled Gnomes and bulky, thick-limbed Trolls. There were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ll armed, all waiting to descend on the kingdom of Callahorn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ceivable to Menion and Flick that even the legendary Border Leg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tand against such a mighty force. It was as if the entire Gn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 population had been gathered on the plains below. Allanon had avoi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encounters with scouts or guards by approaching along the ed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's Teeth on the western borders, and now the three were perch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's nest of boulders several hundred feet up from the army encamp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height, the shocked Southlanders could see the entirety of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ssembled to invade their poorly defended homeland. The dru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boomed out in steady crescendo as the men stared down, thei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from one end of the sprawled camp to the other in disbelief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they understood fully what they were up against. Before,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anon's words describing the invasion, now they could see the enem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for themselves. Now they could feel the desperate need for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Shannara-a need for the one power that could destroy the evil being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used this army to materialize and march against there. But now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long minutes, no one said anything as they stared d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 encampment. Then Menion touched Allanon on the shoulder and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, but the Druid clamped his hand quickly over the surprised highlan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and pointed toward the base of the slope on which they lay conc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nd Flick peered cautiously downwar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rprise they made out the vague shapes of Gnome guards patrolling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of their hiding place. Neither had believed the enemy would b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uards this far from the actual camp, but apparently they were tak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. Allanon motioned for the two to move back from the edge of the b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quickly complied, following his lead as he inched his way d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rocks. Once they had reached the bottom of the boulder cluster, safely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im of the ledge, the Druid huddled together with them in ear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to be very quiet," he warned in a tense whisper. "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voices would have echoed off the cliff face onto the plains from up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Gnome guards would have heard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nd Flick nodded in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ituation is more serious than I thought," Allanon continued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a hushed rasp in the gloom. "It appears the entire Northland arm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ed at this one point to strike at Callahorn. Brona intends to crus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 from the Southland immediately, dividing the better prepared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ast and West so he can deal with them separately. The evil on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everything north of Callahorn. Balinor and the others must be warn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 moment, then turned expectantly to Menion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leave now," Menion exclaimed heatedly. "I've got to help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n't the time to argue the priorities of the situation,"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almost menacingly, one finger coming up like a dagg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's face. "If Balinor is not warned about the situation, Callaho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and the rest of the Southland will follow, including Leah. The ti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or you to start thinking about your own people. Shea is only one 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there is nothing you can do for him. But there is something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ousands of Southlanders who face enslavement at the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if Callahorn should fal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voice was so cold that Flick could feel the chills run u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e. He could sense Menion tensing expectantly, fearfully, at his si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 kept silent in the face of this stinging reprimand. Dru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faced one another in the darkness for several interminable minute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locked in open anger. Then Menion looked away abruptly and nodd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breathed an audible sigh of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go to Callahorn and warn Balinor," Menion muttered, his voic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fled with fury, "but I'll be back to find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as you wish when you have found the others," replied Allanon col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ever, any attempt to return through enemy lines would be foolhardy at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and I shall try to find out what has happened to Shea and the Sword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desert him, highlander, I promise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ooked back, at him sharply, almost in disbelief, but the Dru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ere clear and undisguised. He was not 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ep close to these smaller mountains. until you get past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t lines," the giant wanderer advised quietly. "When you reach the Mermi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above Kern, cross there and enter the city before dawn. I ex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 will march on Kern first. There is little chance that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uccessfully defended against a force of that size. The peop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cuated and moved into Tyrsis before the invaders can cut off their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 is built on a plateau against the back of a mountain. Properly def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withstand any assault for at least several days. That should b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Durin and Dayel to reach their homeland and return with an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. Hendel should be able to offer some help from the Eastland.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can be held long enough to mobilize and combine the arm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ands to strike back at the Warlock Lord. It is the only chanc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Sword of Shannar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 in understanding and turned to Flick, extending his h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sture of farewell. Flick smiled faintly and clasped the hand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luck to you, Menion Le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ame forward and placed a strong hand on the highlander's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ember, Prince of Leah, we depend on you. The people of Callahor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aware of the danger they face. If they falter or hesitate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, and with them all of the Southland. Do not fai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turned abruptly and moved like a shadow into the rocks bey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Druid and the little Valeman stood silently as the lean figure fl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lely between the rocks and then disappeared from sight. They stood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ithout speaking after he was gone, and then Allanon turned to F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us is left the task of finding out what has happened to She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." He spoke again in a lowered voice, sitting heavily down on a small r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moved closer to him. "I'm worried about Eventine as well. That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we found back at the battlefield was his personal banner. H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aken prisoner, and if he has, the Elven army may hesitate to act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scued. They love him too dearly to take a chance with his lif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Southl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ean the Elven people don't care what happens to the peo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?" Flick exclaimed incredulously. "Don't they know what will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hould the Southland fall to the Warlock Lor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quite as simple as it seems," Allanon stated, sighing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se who follow Eventine understand the danger, but there are oth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the Elven people should stay out of the affairs of the other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y are directly attacked or threatened. With Eventine ab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will not be so clear, and discussion of what is right and prop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any move by the Elven army until it is too late for them to hel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nodded slowly, thinking of another time at Culhaven when a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had reported much the same thing about the people of the Sou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It seemed incredible that people could be so undecided and conf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of such obvious danger. Yet Shea and he had been like that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irst learned about Shea's birthright and the threat of the Skull Bea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until they had seen one crawling, searching for them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got to know what's happening in that camp." Allanon's voice c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's thoughts with a sharp rasp of determination. He paused in thou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staring at the little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young friend, Flick. . ." He smiled faintly in the darkness.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o be a Gnome for a little whi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hea still missing somewhere north of the Dragon's Teeth and Alla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, and Menion in search of some definite sign of his whereabou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four members of the now divided company of friends drew within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eat towers of the fortress city of Tyrsis. It had taken them almo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constant travel, their hazardous journey through the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 further impeded by the formidable mountain barrier cutt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land kingdom of Callahorn from the land of Paranor. The first d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but without incident, as the four wound southward through the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oining the Gnome-patrolled Impregnable Forest to reach the lowlands bey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rmed the doorstep to the awesome Dragon's Teeth. The mountain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l carefully guarded by Gnome hunters, and it seemed it would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get past them without a fight. But a simple ruse lured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 away from the entrance to the high, winding Kennon Pass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n opportunity to get into the mountains. The difficult task of get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t the southern end was accomplished only after several Gno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dispatched at a midpoint check camp and twenty more were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elieving the entire Border Legion of Callahorn had seized the pass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ng on the luckless sentries with every intention of killing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was laughing so hard when they finally reached the safety of the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of the Kennon Pass that all four were forced to pause momentarily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cover his composure. Durin and Dayel looked doubtfully at on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ing the taciturn Dwarf's grim attitude during the journey to Parano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ver seen him laugh at anything, and somehow it seemed out of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ok their lean faces in disbelief and glanced questioningly at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giant borderman only shrugged. He was an old friend to Hend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's changeable character was well known to him. It was good to hea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 the twilight of the early evening, with the sun's fading l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y purple and red in the vast horizon of the western plains, the four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ight of their destination. Their bodies were worn and sore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keen minds numbed by lack of sleep and constant travel, b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 rose with unspoken excitement at the sight of the majestic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. They paused for an instant at the edge of the forests that ran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agon's Teeth through Callahorn. To the east was the city of Varfl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uarded the only sizable passage through the Mountains of Runne,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hat lay above the fabled Rainbow Lake. The sluggish Mermidon River w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ay through the forest at their backs above Tyrsis. Westward lay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city of Kern, and the source of the river was farther west in the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iness of the Streleheim Plains. The river was broad at all points, for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barrier against any would-be enemy and offering reliable prot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habitants on the island. While the river ran full, which it did alm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round, the waters were deep and swift, and no enemy had ever t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hile both Kern, surrounded by the waters of the Mermid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fleet, nestled in the Mountains of Runne, seemed formidable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d, it was the ancient city of Tyrsis that harbored the Border Legion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fighting machine that had for countless generation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 the borders of the Southland against invasion. It was the Border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always taken the brunt of any assault against the race of Man,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defense against an enemy invader. Tyrsis had given bi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Legion of Callahorn, and as a fortress it was without equal.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f Tyrsis had been destroyed in the First War of the Races, bu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t and then expanded over the years until now it was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in all the Southland and by far the strongest city stan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regions. It had been designed as a fortress capable of withstan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attack-a bastion of towering walls and jagged ramparts set on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au against the face of an unscalable cliff. Each generation of its citi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ntributed in the construction of the city, each making it more formi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even hundred years ago, the great Outer Wall had been built on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teau, extending the boundaries of Tyrsis as far as nature would per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ff face. In the fertile plains below the fortress were the f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lands that fed the city, the dark earth nurtured and sustained by the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waters of the great Mermidon which ran east and south. The peopl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s scattered throughout the surrounding countryside, rel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's walled protection only in the event of invasion. For hundreds of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First War of the Races, the cities of Callahorn had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lled assaults by unfriendly neighbors. None of the three had 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by an enemy. The famed Border Legion had never been defeated in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llahorn had never faced an army the size of that sent by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test of strength and courage la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looked upon the distant towers of his city with mixed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had been a great King and a good man, but he was growing ol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he had commanded the Border Legion in its unceasing battl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Gnome raiders from the Eastland. Several times he had been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 long and costly campaigns against the great Northland Troll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tribes had moved into his land, intent on seizing its c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ugating its people. Balinor was the elder son and the logical hei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. He had studied hard under his father's careful guidance, and he w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d by the people-people whose friendship could be won only throug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standing. He had worked beside them, fought beside them, an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, so that now he could feel what they felt and look through thei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ved the land enough to fight to hold it, as he was doing now, a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ing for a number of years. He commanded a regiment of the Border L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ore his personal insignia-a crouched leopard. They were the key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tire fighting force. For Balinor, holding their respect and dev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important than anything. He had been gone from them for months 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by his own choosing, to a self-imposed exile of travel with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nd the company from Culhaven. His father had asked him not to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ed with him to reconsider his decision. But he had already decided;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e swayed, even by his father. His brow furrowed and a strange fee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 settled into his mind as he looked down on his homeland. Unconscious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one gloved hand to his face, the cold chain mail tracing the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 that ran down the exposed right cheek to his c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nking about your brother again?" Hendel asked, although it was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 question as a statement of 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looked over at him, momentarily startled, then nodded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got to stop thinking about that whole business, you know,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stated flatly. "He could be a real threat to you if you per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him as a brother and not as a pers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not so easy to forget that his blood and mine make u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 born to the same father," the borderman declared gloomily. "I cannot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forget such strong ti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and Dayel looked at each other, unable to comprehend wha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alking about. They knew that Balinor had a brother, but they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him and had heard no mention of him since they had begun the long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ulha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ticed the baffled looks on the faces of the two Elven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t a quick smile in their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as bad as it might seem," he assured them cal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shook his head hopelessly and lapsed into silence for the nex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younger brother Palance and I are the only sons of Ruhl Buckhann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of Callahorn," Balinor volunteered, his eyes wandering back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city as if looking for another time. "We were very close whil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s close as you two. As we got older, we developed different ideas about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different personalities, as all individuals must, brothers or not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der, I was next in line to the throne. Palance always realized thi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but it divided us as we grew older, mainly because his ideas of 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were not always the same as mine ... It's difficult to expla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so difficult," Hendel snorted meaning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then, it's not so difficult," Balinor conceded weari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ndel responded with a knowing nod. "Palance believes Callahor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o serve as a first line of defense in case of attack on the Sou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He wants to disband the Border Legion and isolate Callahor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Southland. We cannot agree at all on this poin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in bitter silence fo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l them the rest, Balinor." Hendel again spoke ic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distrustful friend believes my brother is no longer his own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 says these things without meaning them. He keeps counsel with a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Stenmin, a man Allanon feels is without honor and will guide Pal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destruction. Stenmin has told my father and the people that my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le and not I. He has turned him against me. When I left, even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believe that I was not fit to rule Callaho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at scar . . .?" Durin ask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 argument we had just before I left with Allanon," Balinor re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is head as he thought back on the matter. "I can't even remember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but all at once Palance was in a rage-there was real hatr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I turned to leave, and he grabbed a whip from the wall, striking 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cutting into my face with the tip. That was the reason I decided to ge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yrsis for a time, to give Palance a chance to regain his senses. If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ed after that incident, we might hav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he trailed off ominously, and Hendel shot the Elven broth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that left no doubt in their minds what would have happen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had had another altercation. Durin frowned in disbelief, wonder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person would take sides against a man like Balinor. The tall bord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peatedly proved his courage and strength of character du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journey to Paranor, and even Allanon had relied heavily on him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had deliberately and vindictively turned against him. The Elf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sadness for this brave warrior, returned to a homeland where peace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family was deni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believe me when I tell you that my brother was not alway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-nor do I believe he is now a bad man," Balinor continued, more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xplaining it to himself than to the others. "This mystic Stenmin b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hold over Palance that provokes him into these rages, turn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e and what he knows to be r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more to him than that," Hendel interrupted sharply. "Pal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alistic fanatic-he seeks the throne and turns against you under pre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ing the interests of the people. He is choking on his ow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you are right, Hendel," Balinor conceded quietly. "Bu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y brother, and I love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what makes him so dangerous," the Dwarf declared, stand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borderman, meeting his gaze squarely. "He no longer loves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did not reply, but stared into the plainlands to the w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city of Tyrsis. The others remained silent for a few minutes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oding Prince to his own thoughts. Finally he turned back to them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relaxed and calm, looking as if the whole matter had never com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 to be moving on. We want to reach the walls of the cit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f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no farther with you, Balinor," Hendel interjected quickly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turn to my own land and help prepare the Dwarf armies against an inv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 can rest in Tyrsis for tonight and leave tomorrow," Da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 quickly, knowing how tired they all were and anxious for the Dwar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smiled patiently, then shook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must travel at night in these lands. If I stay the night in Tyr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e a whole day's travel, and time is very precious to us all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 stands or falls on how quickly we can assemble our armi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fighting unit to strike back at the Warlock Lord. If Shea and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nnara are lost to us, then our armies are all we have left. I wil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arfleet and rest there. Take care my friends. Luck to you in th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o you, brave Hendel." Balinor extended a great hand. Hendel cla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rmly, then those of the Elven brothers, and disappeared into the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arting 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the Elven brothers waited until they could no longer se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rough the trees and then began their walk across the plain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. The sun had dropped behind the horizon, and the sky had 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ky red to a deep gray and blue that signaled the momentary approach of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bout halfway when the sky turned completely black, reve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the night's stars shining in a clear, cloudless sky. As they ne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d city, its vast bulk sprawling and dark against the night horiz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Callahorn described in detail to the Elven brothers the histor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 of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natural defenses protected the manmade fortress. The cit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uilt on a high plateau which ran back against a line of sma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cherous cliffs. The cliffs bounded the plateau entirely on the so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on the west and east. While they were not nearly so high or formi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earance as the Dragon's Teeth or the Charnal Mountains of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, they were incredibly steep. That portion of the cliffs that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nto the plateau rose almost straight up, and no one had ever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it. Thus, the city was well protected from the rear, and it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necessary to construct any defenses to the south. The plateau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as built was a little over three miles across at its wides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off sharply onto the plainlands which ran unbroken and open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nd west to the Mermidon River and east to the forests of Callahor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 Mermidon actually formed the first line of defense against inva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armies had ever gotten beyond that point to reach the plateau and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. The enemy who did manage to cross the Mermidon onto the plain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und itself confronted by the steep wall of the plateau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defended from above. The main route of access to this bluff was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and stone rampway, which was rigged to collapse by knocking out pi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up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n if the enemy managed to reach the top of the plateau and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 foothold, the third defense waited-the defense that no army ha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through. Standing a scant two hundred yards from the edge of the plat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nging the entire city in a semicircle, the ends reaching back to the 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protecting the southern approach, was the monstrous Outer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from great blocks of stone welded together with mortar,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smoothed down to make scaling by hand virtually impossible. It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 hundred feet into the air, massive, towering, impregnable.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ll, ramparts had been built for the men fighting within the cit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cut away to allow concealed bowmen room to shoot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attackers. It was ancient in styling, crude and rough-hewn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pelled invaders for almost a thousand years. No enemy army had pene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ner city since its construction following the First War of the 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ithin the great Outer Wall, the Border Legion was quarte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long, sloping barracks interspersed by buildings used for sto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and weapons. Approximately one-third of this great fighting for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on duty at any given time, while the other two-thirds remained at h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milies, pursuing their secondary occupations as laborers, craftsm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keepers in the city. The barracks were equipped to house the entire arm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should ever arise, as indeed it had already done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, but at present they were only partially filled. Set 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, supply housing, and parade grounds was a second wall of ston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ng the soldiers' quarters from the city proper. Within this second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ing the neat, winding city streets, were the homes and busines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 population of Tyrsis, all carefully constructed and meticulously c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The city sprawled over most of the plateau's elevation,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ond stone wall almost to the cliffs bordering the south approach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nermost point of the city, a low third wall had been built which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ance to the government buildings and the royal palace of the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ith public forum and landscaped grounds. The tree-shaded p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 palace provided the only sylvan setting on the otherwis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arse flatland of the plateau. The third wall had not been bui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purposes, but as a line of demarcation, signifying government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that had been reserved for the King's use and, in the c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s, for all the people. Balinor deviated from his description of the c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long enough to point out to the Elven brothers that the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was one of the few remaining enlightened monarchies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was technically a monarchy ruled by a King, the governmen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d of a parliamentary body composed of representatives chos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Callahorn, who helped the ruler hammer out the laws that gove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The people took great pride in their government and in the Border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most either had served at one time or were serving now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in which they could be free men, and this was something worth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was a land that reflected both the past and the future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its cities had been built primarily as fortresses to with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assaults by warlike neighbors. The Border Legion was a carry-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times when the newly formed nations were constantly at war,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fanatical pride in national sovereignty resulted in a long strugg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ly guarded land boundaries, when brotherhood between the peo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lands was still only a distant possibility. The rustic, old-fashioned de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chitecture could be found nowhere else in the quickly growing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 Southland-cities where more enlightened cultures and less war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were beginning to prevail. Yet it was Tyrsis, with her barbaric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one and warrior men of iron, that had shielded the lower Southl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t that chance to expand in new directions. There were signs of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in this picturesque land as well, signs that told of another 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not too far distant. There was a unity of expression in the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of tolerance and understanding of all races and peoples. In Callaho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other country in all the sheltered Southland, a man was accepted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nd treat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 was the crossroads of the four lands, and through its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passed members of all the nations, giving its people an opportunit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stand that the differences in face and body that distingui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outwardly were negligible. It was the inner person the people ha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dge. A giant Rock Troll would not be stared at and shunned becaus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tesque appearance by the people of Callahorn; Trolls were commo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Gnomes, Elves, and Dwarfs of all types and species made regular pa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at country, and if they were friends, they were welcomed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as he spoke of this new, growing phenomenon that had begun at l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to all the lands, and he felt proud that his people were amo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from the old prejudices to look for common grounds of understan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. Durin and Dayel listened in silent agreement. The Elven peopl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was like to be alone in a world of people who couldn't see beyo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finished, and the three comrades swung from the tall gr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inland onto a broad roadway. The road wound ahead into the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low, squat plateau looming blackly against the horizon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nough now to make out the lights of the sprawling city and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 on the stone ramp. The entrance through the towering Outer W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 outlined by torchlight, the giant gates standing open on oiled hi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 by a number of dark-garbed sentries. From the courtyard within sh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of the barracks, but there was an absence of men's laughter and j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linor found peculiar. The voices that were audible were hush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fled, as if no one wished to be heard. The tall borderman peered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ly, suddenly concerned that something was amiss, but he could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ut of the ordinary, aside from the unusual silence. He dismi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from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brothers followed wordlessly as the determined Balinor m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eway leading to the darkened bluff. Several people passed them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ed, and those who looked carefully turned to stare in open sho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Callahorn. Balinor failed to acknowledge these strange looks,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city ahead, but the brothers missed nothing and looked at each 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warning. Something was seriously wrong. Moments later, as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plateau, Balinor, too, stopped in sudden concern. He peered in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gates of the city, then looked about him at the shadowed fa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passing, who scattered quickly and wordlessly into the nigh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ng his identity. For a moment the three stood rooted in si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the few remaining passers-by disappear into the darkness, leav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it, Balinor?" Durin asked a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certain," the Prince replied anxiously. "Look at the insigni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guards at the gate. None of them bear the crest of the leopard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f my Border Legion. Instead they wear the sign of a falcon, a mar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ecognize. The people, too-did you notice their look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Elven faces nodded as one, the keen slanted eyes casting ab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guised appreh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matter," the borderman declared shortly. "This is still my fa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and these are my people. We'll get to the bottom of this when we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he started toward the mammoth gates of the Outer Wall, the El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r two behind him. The tall Prince made no effort to hide his face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 the four armed guards, and their reaction was the same a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passers-by. They made no move to stop the Prince and no word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, yet one hurriedly abandoned his post and disappeare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ates of the Inner Wall into the streets of the city beyond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lves passed beneath the shadow of the giant gateway, which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in the darkness above them like a monstrous stone arm. They moved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gates and the watchful guards into the courtyard beyond, where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low, Spartanlike barracks that housed the famed Border Legion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ew lights burning, and the barracks appeared to be nearly deserted.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cattered about the courtyard wore tunics bearing the insigni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pard, but they wore no armor and carried no weapons. One stared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hree paused in the center of the courtyard, then started in dis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ied out sharply to his fellow soldiers. A door burst open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 and a grizzled veteran appeared, staring with the others at Balin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brothers. He gave a short command, and the soldiers reluctantly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whatever they had been doing, while he hastened over to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Lord Balinor, you've come at last," the soldier exclaimed in gre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bowing briefly as he came to attention before his comm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ptain Sheelon, it's good to see you." Balinor clasped the veter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rled hand in his own. "What's going on in the city? Why do the guards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 of a falcon and not that of our fighting leopar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Lord, the Border Legion has been ordered to disband! Only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till remain on duty, the rest are returned to their hom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red at the man as if he were insane. The Border Legio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anded in the midst of the greatest invasion ever to threaten the Southl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s one they recalled the words of Allanon telling them that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was the only hope left to the people of the threatened lands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Legion must at least temporarily delay the awesome force assemb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Now the army of Callahorn had been mysteriously scattere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 whose order . . .?" Balinor asked in slow f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your brother," the grizzled Sheelon declared quickly. "H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guardsmen to assume our duties and commanded the Legion to disba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notice. The Lords Acton and Messaline went to the palace to beg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nsider, but they did not return. There was nothing more any of u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ut obey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s everyone gone mad?" the infuriated borderman demanded, clas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's tunic. "What of my father, the King? Does he not still rule this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 the Border Legion? What does he say of this fool's pl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lon looked away, groping for the words to the answer he was afr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. Balinor jerked him around viol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-I do not know, my Lord," the man muttered, still trying to tur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eard the King was ill, and then there was nothing more. Your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himself temporary ruler in the King's absence from the throne.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eeks ag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released the man in shocked silence and stared absent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of the distant palace-the home he had come back to with such great h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left Callahorn because of an intolerable rift between his br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yet his going had only made matters worse. Now he must f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Palance on terms not of his own choosing-face him and persuad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of the folly of his action in disbanding the desperately neede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ust go at once to the palace and speak with your brother." The e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 voice of Dayel cast into his thoughts. He looked at the youthful 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, reminded suddenly of his own brother's young age. It wa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 hard to reason with P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you're right, of course," he agreed almost absently. "We must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you mustn't go in there!" The sharp cry of Sheelon held them r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. "The others who went did not come out again. There are rum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other has declared you a traitor-found you to be in league with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, the black wanderer who serves the dark powers. It has been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all be imprisoned and put to dea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ridiculous!" exclaimed the tall borderman quickly. "I a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or and even my brother knows this to be true. As for Allanon,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riend and ally the Southland will ever find. I must go to P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with him. We may disagree, but he would not imprison his own bro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s not hi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less, perhaps, your father is dead, my friend," Durin cautio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. "The time to be prudent is now, before we have entered the pa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. Hendel believes your brother to be under the influence of the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, and if he is, you may be in greater danger than you realiz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paused, then nodded his agreement. Quickly he explained to She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at to Callahorn of an impending Northland invasion, emphasiz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 that the Border Legion would be vital to the defense of their home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gripped the aged soldier's shoulder tightly and bent clos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ill wait four hours for my return or for my personal messenger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come out or sent word in that time, you will seek out the 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nisson and Fandwick; the Border Legion is to be reassembled immediately!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people and demand an open trial for our cause from my broth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efuse this. You will also send word west and east to the Elf and Dw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, informing them that we are thus held, both I and the cous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. Can you remember all I have said t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my Lord." The soldier nodded eagerly. "It shall be don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May fortune go with you, Prince of Callaho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nd disappeared back into the barracks, while an impat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 Balinor moved toward the inner city. Once again, Durin whisper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er brother, urging him to remain outside the city walls until he kne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to Balinor and himself, but Dayel stubbornly refused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. Durin knew it was pointless to argue the matter further, and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ed Dayel's right to go along. The slim Elf had not yet reach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ieth year, and for him life was just beginning. All of the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ompany that had come from Culhaven had felt a special kind of af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yel, the protective love that close friends always feel for the youn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esh candor and ready friendship were rare qualities in a time whe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lived lives hemmed in by suspicion and distrust. Durin was afraid for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 had the most to look ahead to and the fewest years behind. If the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armed in any way, he realized that an irreplaceable part of himself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st. Durin watched his brother in silence as the lights of Tyrsis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arknes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, the three crossed the courtyard and passed through the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ner Wall to the streets of the city beyond. Once more the guards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n amazement, but again they did not move to stop the travel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. Balinor seemed to grow in size as the three proceeded down the Tyr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the main city thoroughfare, his dark form wrapped ominously in the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, the chain mail glinting from exposed fists and neck. He stood tall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no longer the weary traveler at his journey's end, but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come home. The people knew him at once, at first stopping and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ose at the outer gates, then gathering heart from his proud be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after him, eager to welcome him home. The crowd swelled from a few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ral hundred as the favorite son of Callahorn strode bold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miling to those who followed, but hastening to reach the pal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s and cries of the people rose deafeningly, changing from scattere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ingle rising chant calling the tall borderman's name. A few of the cro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get next to the determined man, whispering ominous warnings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would not listen to cautious voices any longer, shaking his hea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arning, he continu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ing crowd passed through the heart of Tyrsis, milling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archways and crosswalks. that ran overhead, pushing through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of the Tyrsian Way past tall, white-walled buildings and smalle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residences to the Bridge of Sendic which spanned the lower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parks. At the other end stood the gates of the palace, darke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. At the peak of the bridge's wide arch, the Prince of Callahorn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to face the throng still faithfully following him and threw u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in a command to halt. They came to an obedient stop, their voices lo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ilence as the tall figure address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friends-my countrymen." The proud voice rang out in the near dar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hundering echoes rolling back. "I have missed this land and its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, but I have come home-and I will not leave again! There is no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. This land shall stand eternal! If there be trouble within the monarc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is for me to face it. You must go back now to your homes and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to show you in a better light that all is well. Please, go now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and I shall go to mi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to judge the crowd's reaction, Balinor wheeled ab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 on across the bridge toward the gates of the palace, th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still close at his heels. The voice of the people rose again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m, but the crowd did not follow, though many might have wish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Obedient to his command, they turned slowly about, some still shou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defiance at the silent, darkened castle, though others mumbled g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ies of what awaited the tall borderman and his two friend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of the imperial home. The three travelers quickly lost sight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started down the slope of the bridge's high arch in quick,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des. In minutes they reached the tall, metal-bound gates of the pa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ckhannahs. Balinor never paused, but reached for the huge iron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ed to the wood and brought it crashing down against the shuttered 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ing knocks. For a moment there was no other sound, as the men st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without, listening with mixed feelings of anger and appreh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low voice from within called for identification. Balinor gave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harp command to those within to open the gates immediately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, the heavy bars were drawn back and the gates swung inward to ad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. Balinor moved into the garden courtyard without a backward gla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guards, his eyes on the magnificent columned building beyond. It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ere dark except for those on the ground floor in the left wing. D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ed Dayel ahead of him, taking the opportunity to peer into the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 where he quickly discovered a dozen well-armed guards clos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ore the insignia of the fal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chful Elf knew instantly that they were walking into a trap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had silently anticipated when they had entered the city. 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ation was to stop Balinor and warn him of what he had seen.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knew that the borderman was far too seasoned a fighter no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was getting into. Durin wished once more that his brother had st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palace walls, but it was too late now. The three crossed the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s to the doors of the palace. There were no guards and the door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sistance to Balinor's hurried shove. The halls of the aged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ed brightly in the torchlight, the flames catching the splend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wall murals and paintings that decorated the Buckhannah famil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od trimming was old and rich, polished with care and partially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tapestries and metal plaques of family crests from generations of the f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s of the land. As the Elven brothers followed the tall Prince dow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halls, they recalled darkly another time and place in the recent past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fortress of Paranor. There, too, a trap had awaited them am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 splendor of another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urned left into another hallway, Balinor still in the l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trides, his big form filling the high corridor, the long hunting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owing out behind him as he walked. For an instant, he reminded Dur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, huge, angered, dangerous when he moved catlike as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did now. Durin glanced anxiously at Dayel, but the younger Elf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notice; his face was flushed with excitement. Durin felt for th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dagger, the cold metal reassuring to his hot palm. If they w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 again, it would not be without a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iant borderman stopped suddenly before an open doorway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brothers hastened to his side, peering past his broad fram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room beyond. There was a man standing near the back of the eleg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d chamber-a big man, blond and bearded, his broad figure cloak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urple robe with a falcon marking. He was several years you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, but held his tall frame erect in the same manner, the hands cla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ly behind his back. The Elves knew immediately that he was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. Balinor moved several steps into the chamber, saying nothing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riveted on his brother's face. The Elves followed the borderman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 about. There were too many doors, too many heavy drapes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ing armed guards. A moment later there was a movement in the hall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just out of sight. Dayel turned slightly to face the open doorway. D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 little apart from the others, his long hunting knife drawn, his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bent slightly in a half-cr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made no move, but stood silently before his brother, sta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ar face, amazed that the eyes were filled with a strange hatr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known it would be a trap, known that his brother would be prepar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had believed all along that they would at least be able to tal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, converse with one another in a frank and reasonable manner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fferences. But as he looked into those eyes and caught the undisgu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nt of burning fury, he realized that his brother was beyond reason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sa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is my father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's abrupt query was cut short by a sudden swishing sound as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s released a large leather and rope net that had hung unnotice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s, dropping it instantly over all three. The attached weights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crashing to the floor in staggered dismay, their weapons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toughened cords. Doors flew open from all sides and the heavy dr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pped back as several dozen armed guards rushed over to subdue the stru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s. There was never any chance to escape the carefully prepared t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ven a momentary opportunity to fight back. The captives were reliev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eapons, their hands bound unceremoniously behind their back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blindfolded. They were lifted roughly to their feet and firmly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a dozen unseen hands. There was momentary silence as someone appro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od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ere a fool to come back, Balinor," a chilling voice sound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ness. "You knew what would happen to you if I found you again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ice over a traitor and a coward for what you have done-to the people,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and now even to me. What have you done with Shirl? What have you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? You will die for this, Balinor, I swear it! Take them bel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 spun them about, shoving and dragging them down the hall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ne door, down a long flight of stairs to a landing and anoth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nd about in a maze of twists and turns. Their feet thudded heavi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k stones in a black, unbroken silence. Suddenly they were going down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t of stairs and into another passageway. They could smell the st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 air and feet the dampness ooze from the stone walls and floor.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bolts was drawn slowly back with a screech of aged iron against ir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they held in place ponderously opened. The hands turned them shar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m without warning as they fell dazed and battered to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still bound and blindfolded. The door closed and the bolts slid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lace. The three companions listened wordlessly. They heard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retreating rapidly into the distance until they had fad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. They heard the sounds of clanging metal as doors were bar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ered, each farther away than the last, until finally there wa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their own breathing in the deep silence of their prison. Balin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aring midnight by the time Allanon had finished disgu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 Flick to his satisfaction. Using a strange lotion produc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 he carried at his waist, the Druid rubbed the skin of the Valeman'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s until it was a dark yellow. A piece of soft coal altered th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and the appearance of the eyes. It was a makeshift job at best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he could pass for a large, heavyset Gnome, if not closely examin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been a perilous undertaking even for a seasoned hunter, an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rained man to attempt to pass himself off as a Gnome appeared to be suic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no alternative left. Someone had to get into that giant encam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empt to discover what had happened to Eventine, Shea, and the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. It was out of the question for Allanon to go down there,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cognized in an instant, even in the best disguise. So the task f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ghtened Flick, disguised as a Gnome, under cover of darkness, to wor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own the slopes, past the watching guards, into the camp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Gnomes and Trolls, and there find out if his brother or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King were prisoners, in addition to trying to learn somet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bouts of the Sword. To complicate matters, the Valeman had to get cl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camp before daybreak. If he failed to do this, someone woul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see through his disguise in the daylight and he would be ca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asked Flick to remove his hunting cloak and worked on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minutes, altering the cut slightly and lengthening the hood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ceal its wearer better. When he was done, Flick covered himself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th the cloak pulled closely about his body, nothing was visible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hands and a shadowed portion of his face. If he stayed away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Gnomes and kept moving until dawn, there was an outside chanc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earn something important and still escape to tell Allanon. He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ertain the short hunting dagger was securely fastened to his waist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substitute for a weapon, should he have need of fine once he wa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ment, but it gave him a little reassurance that he was not total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He stood up slowly, his short, heavyset frame wrapped in the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anon looked him over carefully and then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had become threatening during the past hour, the sky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rolling, blackened clouds that completely blotted out the mo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, leaving the earth in almost complete darkness. The only visible 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rection came from the blazing fires of the encamped enemy, the fl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higher with the sudden appearance of a strong north wind that how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ly through the Dragon's Teeth to sweep in rising gust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plainlands below. A storm was on the way, and it would very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m before morning. The silent Druid was hopeful that the wi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would offer the disguised Valeman a little added cover from the ey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eeping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ief, clipped sentences, the giant mystic offered Flick a few p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f caution. He explained the manner in which the camp would be arr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ng the pattern in which guards would be posted about the peri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rmy. He told him to look for the standards of the Gnome chieftai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ens, the Troll leaders, which would undoubtedly lie somewher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fires. At all costs, he was to avoid speaking to anyone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of his voice would instantly betray him as a Southlander. Flick li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vely, his heart pounding wildly as he waited to go, his own min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that he had no chance of escaping detection, but his loyalt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was too great to permit the interference of common sense when Sh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was threatened. Allanon closed his brief explanation by promis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youth got safely past the first guard line that had been po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f these slopes. He signaled for complete silence, then motio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down out of the rocky shelter of the high boulders,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 through the darkness toward the open plain. It was so black that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 almost nothing and had to be led by the hand in order to st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footed Druid. It seemed to take an interminable length of time fo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an exit point from the twisting maze of boulders, but at las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e once more the fires of the enemy camp burning in the darknes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bruised and battered from his climb down out of the mountain he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imbs aching from the strain, his cloak torn in several places. The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in seemed to stand like an unbroken wall between the f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and Flick could neither see nor hear the guard lines he knew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Allanon said nothing, but crouched back in the shelter of the rock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cocked slightly as he listened. The two remained motionless f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then suddenly Allanon rose, motioning Flick to remain where he w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disappeared in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was gone, the little Valeman looked about anxiously, al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because he had no idea what was happening. Leaning his heated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cool surface of the rock, he went over in his mind what he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he reached the encampment. He didn't have much of a plan to rely 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void speaking with anyone, and if possible, avoid passing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. He would stay clear of the illuminating firelight which might betra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disguise. The prisoners, if in the camp at all, would be held in a gu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 near the center of the fires, so his first objective would be to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. Once he found it, he would try to get a look inside to see who wa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ssuming he got that far, which seemed highly unlikely, he would ma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ack to the slopes, where Allanon would be waiting and they would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ex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hook his head in frustration. He knew he would never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with this disguise-he was neither talented nor clever enough to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. But ever since losing Shea over the side of the Dragon's Creas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his attitude had completely altered and the old pessimism and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ed practicality had been replaced by a strange sense of futile des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miliar world had altered so drastically in the past few weeks that h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seemed capable of identifying with his old values and sensibl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d become almost meaningless in the punishing, endless days of ru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ing, of fighting creatures that belonged to another world. The years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and growing in the peace and solitude of Shady Vale were di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days of an early youth. The only constant forces in his upended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st weeks dad been his companions, particularly his brother. Now th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had been scattered one by one until at last Flick stood alone, on the v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haustion and mental collapse, his world a mad, impossible puzz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mares and spirits that chased and haunted him to the brink of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lking presence of Allanon had given him little comfort.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had remained from their first meeting both an impenetrable wall of secre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ystical force with powers that defied explanation. Despite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aderie of the company on the journey to Paranor and beyond, the Drui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aloof and secretive. Even what he had told them about his own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rposes did little to lighten the dark veil of mystery in whic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any had been together, the mystic's domination of the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med so overpowering, even though he had remained the undisputed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ir hazardous search for the Sword of Shannara. But now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gone, leaving the frightened Valeman alone with this unpredictable gi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ound himself unable to escape that terrible awesomeness that 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this strange man. He thought back again on the mysterious ta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the fabled Sword, and again he remembered Allanon's refusal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little company the whole story behind its power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ed everything for that elusive talisman, and still no one but Allanon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weapon could be used to defeat the Warlock Lord. Why was it that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so much abou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 noise in the darkness behind him brought the terrified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n a flash, the short hunting knife drawn and extended in self-de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harp whisper and the huge form of Allanon moved silently to Fl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A powerful hand gripped his shoulder, guiding him back into the shel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-covered slope, where the two crouched cautiously in the 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tudied the Valeman's face for an instant as if judging his cou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his mind to see the nature of his thoughts. Flick could just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himself to meet the penetrating gaze, his heart pounding in mingled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uards are disposed of-the way is clear." The deep voice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up out of the depths of the earth. "Go now, my young friend, and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and your good sense close at h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nodded shortly and rose, his cloak-shrouded form gliding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thily out of the cover of the boulders onto the blackness of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. His mind ceased to reason, ceased to wonder, as his body too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instincts probed the darkness for hidden danger. He moved swiftl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t-firelight, running in a half-crouch, pausing occasionally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sition and listen for the sounds of human movement. The nigh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netrable shroud all about him, the sky still heavily overcast and w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cloud blanket that shut out even the dim whiteness of the moon and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ight came from the campfires ahead. The plainland was smooth and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rface a grassy blanket that muffled the Valeman's footfalls as he 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forward. There were few bushes to break the pattern, and it wa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two thin, twisted trees to fill the vast emptiness. There was no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ywhere in the darkness and the only sounds were the muffled how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ing wind and his own heavy breathing. The campfires that had formerly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 haze of orange light from the base of the mountains spread apa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res as the Valeman drew closer, some burning brightly, their fl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fed on new wood, while others had dimmed and nearly died into coal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ho tended them slept undisturbed. Flick was close enough now to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sound of voices in the sleeping camp, but they were not distinc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him to make out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half an hour passed before Flick reached the outer peri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fires. He paused in a crouch just beyond the light to study the 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ahead. The cool night wind blowing out of the north fanned the crack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 of the large wood fires, sending thin clouds of smoke swirling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plains toward the Valeman. There was a second ring of sentries encir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ampment, but it was only a secondary guard line loosely set a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. The Northlanders felt there was little need for caution this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site. The sentries were primarily Gnome hunters, although Flick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the larger bulks of Troll men scattered abou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momentarily to study the strange, unfamiliar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. They were of different sizes, all thick-limbed and covered with a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-like skin that appeared rough and highly protective. The sentr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embers of the army that were not asleep, but standing idly abo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ed near the low-burning fires for warmth, had wrapped themselves in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s that masked most of their bodies and faces. Flick nodded to him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. It would be easier for him to slip into the camp undete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remained wrapped in their cloaks, and judging from the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ness of the wind, the temperature would continue to drop until sunris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fficult to see much beyond the outer fires, due to the clouded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moke given off by the quick-burning 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the camp seemed smaller from this viewpoint than it h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s of the Dragon's Teeth. Flick could not get the same sense of dep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esent position, but he did not try to fool himself. Despit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from where he crouched, he knew that it stretched for over a 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directions. Once past the inner sentry line, he would have to pic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rough thousands of sleeping Gnomes and Trolls, past hundreds of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enough to reveal his identity, and all the way avoid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soldiers who were still awake. The first miscalculation the Valema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ive him away. Even if he managed to avoid discovery, he still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prisoners and the Sword. He shook his head in doubt and mov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al curiosity of the Valeman. prompted him to linge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nges of the firelight to study further the Gnomes and Trolls still awa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sisted the impulse, reminding himself that he didn't have much tim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Though he had lived all his life on the same earth with these two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, they were like species from another world to the little Sout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is journey to Paranor, he had fought the cunning, savage Gnom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once hand to hand in the labyrinth passages of the Druids' Keep.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knew little about them; they were simply an enemy who had tried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had learned nothing of the giant Trolls, a habitually reclusiv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ing principally in the northern mountains and their hidden valleys.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Flick knew that the army was under the leadership of the Warlock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as no question as to what his goals w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ited until the wind carried the smoke from the burning fir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st sentry and himself in a series of billowing gusts, then r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lled in a casual manner toward the encampment. He had carefully selec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 where the soldiers were all sleeping. The smoke and the night m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ulky form as he moved out of the shadows and into the circle of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to him. A moment later he stood in the midst of the soundly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The sentry continued to stare blankly into the darkness behi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ware of the hurried p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rapped the cloak and head covering closely about his body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only his hands were immediately visible to anyone passing by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was a dim shadow beneath the hood. He glanced about quickly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vement by anyone close at hand; he had made it this far unnotic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d deeply of the cool night air to steady himself, then tried to gaug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relation to the center of the encampment. He chose a dire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lieved would take him directly toward the hub of the burning fires, g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ce more to reassure himself, then moved forward with steady,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. Now there could be no turning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saw, what he heard, what he experienced deep within his m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left an indelible print in his memory that would stay with him forev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ke a strange, somehow elusive nightmare of sights and sounds,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pes from another time and place-things that never were in and c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to his own world, and yet had been cast onto it like so much drift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endless sea. Perhaps it was the night and the wafting smok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dying fires that clouded his normal senses and crea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like experience. Perhaps, too, it was the aftereffect of a t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mind that had never conceived of the existence of such creatur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d their number could be so v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passed in slow minutes and endless hours as the littl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his way through the giant encampment, shielding his face from the 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s as he moved steadily forward, his eyes searching, studying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urther. Cautiously, he picked his tortured way over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bodies huddled close to the flames, often blocking his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each another chance that he might be discovered and killed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when he was certain that he had been discovered, times when his hand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ly, silently to the small hunting knife, his heart dying within him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fight for his freedom at the cost of his life. Again and again,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ward him as if they knew he was an impostor, as if they would stop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ose him to everyone. But each time they passed by without pa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aking, and Flick would be left alone once again, a forgotte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athering of thous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he passed close to groups of men talking and joking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as they huddled around the fires, rubbing their hands and draw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ling flames what little heat there was to protect them against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of the night. Twice, perhaps three times, they nodded or waved as he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m, his face lowered, the cloak held close about his body, and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ome feeble gesture in acknowledgment. Time and again he was afraid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wrong move, failed to speak when he should, walked where h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-but each time the terrible moment of doubt vanished as he hurri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found himself alone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dered through the immense camp for hours without finding any 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ereabouts of Shea, Eventine, or the Sword of Shannara. As morning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, he began to despair of finding anything. He had passed countless f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low and dying with the close of night, gazed on a sea of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, some with faces turned skyward, some with blankets all around them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. There had been tents everywhere, marked by the standards of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, both Gnome and Troll, but there had been no guards station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istinguish them in importance. A few he had checked closely on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ight stumble onto something, but he had foun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stened to snatches of conversation between the Gnomes and Troll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sleeping, trying to remain inconspicuous and at the same tim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nough to hear what was being said. But the Troll tongue wa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, and what little he understood of the garbled Gnome speech consis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information. It was as if no one knew anything of the two missing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word-as if they had never been brought to this camp at all. Flick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nder if Allanon had been completely mistaken about the trail signs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these past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apprehensively at the clouded night sky. H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f the time, but he knew there could be no more than several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remaining. For a moment he panicked, abruptly realizing that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have enough time to find his way back to where Allanon was conc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aking off his fear, he quickly reasoned that in the confusion of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at dawn he would be able to slip quickly back through the sleepy h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the short dash for the slopes of the Dragon's Teeth before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udden movement in the darkness off to his right, an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ight trudged four massive Troll warriors, all fully armed, muttering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among themselves as they moved past the startled Valeman. On impul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reason, Flick fell in several yards behind them, curious as to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going dressed in full battle array while it was still night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t right angles to the course the disguised Flick had chosen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ncampment and he stayed just behind them in the shadow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dged steadily through the sleeping army. Several times they passed dar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s that Flick believed might be their destination, but they continu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Valeman noticed that the style of the encampment wa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in this particular area. There were more tents than before, s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lighted canopies that silhouetted men moving within. There were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oldiers sleeping on the chill earth, but more sentries pa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ell-fed fires that lighted the open spaces between tents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 harder to remain hidden in this new light, to avoid question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gainst an increased risk of discovery, he moved right up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ing Trolls as if he were one of them. They passed numerous s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short greetings and watched as they passed, but no on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the heavily cloaked Gnome who scampered along at the rear of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 the Trolls turned left and automatically Flick tu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-only to find himself almost on top of a long, low tent guarded b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d Trolls. There was no time to turn back or avoid being seen, so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on came to a halt before the tent, the fearful Valeman kept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, moving past them as if he were oblivious to what was taking pl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 evidently failed to think there was anything out of the ordinar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ing briefly his way as he shuffled past, the cloak pulled close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in an instant he was beyond them, alone in the blac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lted sharply, sweat running down his body beneath the heavy cl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eathing short and labored. There had only been a second to glanc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ront of the lighted tent, between the towering Troll sentrie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, iron pikes-only a second to see the crouched, black-winged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ood within, surrounded by the lesser forms of both Trolls and Gnome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mistaking, one of those deadly creatures that had hunt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four lands. There was no mistaking the chill feeling of terr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through the Valeman's body as he stood breathlessly in the shadows to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unding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vitally important was taking place inside that heavily gu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. Perhaps the missing men and the Sword were there, held by the serv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. It was a chilling thought, and Flick knew that he had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side. His time was up, his luck run out. The guards alone were dete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anyone trying to pass through the open flaps, and the added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kull Bearer made the idea suicidal. Flick sat back on his he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between the tents and shook his head hopelessly. The enorm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utterly discouraged any hope for success, yet what other course lay op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returned to Allanon now, they would know nothing more than they had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d his arduous night of creeping about the enemy encampmen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for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zed expectantly at the night sky, as if it might hold some 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to his problem. The cloud bank remained solidly in position over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ominously between the light of the moon and stars and the black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eeping earth. The night was almost over. Flick rose and pulled the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about his chilled body once again. Fate may have decided that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ll these torturous miles only to be killed in a foolish gamble, but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d on him-perhaps Allanon and the others as well. He had to know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tent. Slowly, cautiously, he began to inch his way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wn came quickly, a sullen gray lightening of the eastern sky,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st and silence. The weather had not improved below the Streleheim,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rsistent wall of darkness that marked the advance of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thunderclouds remained locked overhead like an ominous shroud cover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en corpse. Near the base of the western Dragon's Teeth, the enemy s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bandoned their night watch to return to the awakening encamp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. Allanon sat quietly in the shelter of the boulder-strewn sl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, black cloak that was wrapped loosely around his lean, reedlik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little protection against either the chill dawn air or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zzle that was rapidly turning into a heavy downpour. He had been t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his eyes watching, searching for some sign of Flick, his hopes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ing as the sky lightened in the east and the enemy came to life. St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, hoping against the odds that the little Valeman had somehow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 his identity, somehow managed to slip through the camp unde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s missing brother, the Elven King, and the Sword, then somehow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his way clear of the pickets before daylight to reach free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ampment was breaking up, the tents disassembled and pack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army fell into columns that covered the vast plain like gian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Finally the fighting machine of the Warlock Lord began to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 in the direction of Kern, and the giant Druid came dow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 where he could be seen by the missing Valeman if he were anywhere clo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There was no movement, no sound but the wind blowing soft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s, and the tall dark figure stood silently. Only the eyes betr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 bitterness he f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, the Druid turned southward, choosing a course parallel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marching ahead. Giant strides quickly ate up the distance betwe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ain began to fall in heavy sheets and the vast emptiness of the 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ft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reached the winding Mermidon River immediately nor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city of Kern only minutes before dawn. Allanon had not been wrong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rned the Prince that he would have a difficult time slipp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lines undetected. The sentry outposts extended beyond the peri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plain encampment, running west above the Mermidon from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Dragon's Teeth. Everything north of that line belon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Enemy patrols roamed unchallenged along the southern bounda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ing Dragon's Teeth, guarding the few passages that cut thr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dable peaks. Balinor, Hendel, and the Elven brothers had managed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of one of these enemy patrols in the high Kennon Pass. Menion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protective shelter of the mountains in which to conceal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landers. Once he had left Allanon and Flick, he was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directly across the flat, open grasslands that stretched sou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. But the highlander had two things in his favor. The night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ed and completely, impenetrably black, making it nearly impossi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several yards ahead. More important than this, Menion was a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unter without equal in the Southland. He could move through this shroud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with speed and stealth, undetected by any but the most sensitive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happened that he moved silently from the side of his two compan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ngered that Allanon had forced him to give up the search for Sh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he might warn Balinor and the people of Callahorn of the im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. He felt strangely uneasy about leaving Flick alone with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redictable Druid. He had never completely trusted the giant my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at the man was keeping the truth about the Sword of Shannara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; knowing that there was more to Allanon than he had chosen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had done everything the Druid had commanded of them in blind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ing him implicitly each time a crisis had arisen. Each time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 still they had failed to gain possession of the  word, and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hea. Now on top of everything else, it appeared the Northland arm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invade the Southland. Only the border kingdom of Callahorn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esist the assault. Having seen the awesome size of the invader,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ee how even the legendary Border Legion could hope to withstan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y force. His own common sense told him that the only hope was to 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enemy long enough to unite the Elven and Dwarf armies with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and then strike back. He felt certain the missing Sword was lost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even when they relocated Shea, there would be no further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strange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uttered a low oath as his exposed knee jammed painfull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edge of a jutting boulder, and he turned his attention to the ma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all further speculation about the future put aside for the time 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lean, black lizard, he skimmed noiselessly down the low slop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's Teeth, winding his torturous way through the maze of knife-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 and rocks that covered the mountainside, the sword of Leah and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 bow strapped securely to his back. He reached the base of the slop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anyone, and he peered into the darkness. There was no sign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ved cautiously onto the grass-covered plainlands, inching forwar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s at a time, pausing periodically to listen. He knew the sentry lines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ted close to this point to be effective, but it was impossi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he rose to his feet, as silent as the shadows all about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nothing, he began to walk slowly southward through the wall of dar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unting knife held loosely in one hand. He walked for long minut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and had just begun to relax in the belief that he had somehow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nemy lines without either of them knowing it, when he hear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. He froze in midstride, trying to locate the source, and then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 low cough from someone in the darkness directly in front of him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y had given himself away just in time to save the highlander from s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m. One cry would have brought others in an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dropped into a crouch on his hands and knees, the dagger clu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. He began to creep forward toward the source of the cough, his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less. At last his eyes were able to discern the dim outline o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silently before him. From his small size, the sentry was clear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. Menion waited a few minutes longer to be certain that the Gnome ha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urned to him, then he crept still closer until he was within several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fluid motion he rose to tower over the unsuspecting sentry, one steel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gripping the fellow's throat, cutting off the cry of warning before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. The butt end of the knife came down sharply on the exposed hea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the ear, and the unconscious Gnome crumpled to the earth. The high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pause, but slipped ahead into the darkness, knowing.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close at hand, and eager to move beyond their range of hearing. H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gger ready, anticipating that there might be still another sentr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l wind blew steadily and the long minutes of the night crawl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he was at the Mermidon, just above the island city of Kern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faint in the distant south. He paused at the top of a small ri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off gradually and sloped downward to form the north bank of the sw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He remained in a half-crouch, his long hunting cloak wrapped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 frame to protect himself from the growing chill of the dawn wind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and relieved that he had reached the river without running into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emy pickets. He suspected that his earlier assumption had been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he had passed through at least one other sentry line without re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ing carefully around, the Prince of Leah assured himself that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as about, then rose and stretched wearily. He knew he had to 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 farther downriver if he wished to avoid a chilling swim in the 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. Once he reached a point directly across from the island, he wa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find a boat or ferry service to the city. Hitching his weapon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back and smiling grimly against the cold, he began to walk south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iver 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gone very far, perhaps no more than a thousand yards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of the dawn wind faded for an instant, and in the sudden stillnes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an unfamiliar murmur from somewhere ahead. Instantly he dro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his dark form flat against the small rise. The wind rushed back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ing ears as he listened in the blackness. The gusting breeze die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gain he heard the low murmur, but this time he was certain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. It was the muffled sound of human voices carried out of the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near the bank of the river. The highlander crawled hurriedly back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to where the terrain again shielded him from the faint ligh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city. Then he rose and moved forward in a half crouch, running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ver, his passing noiseless and swift. The voices grew loud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and at last seemed to come from directly behind the grassy ris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 a minute longer, but found it impossible to decipher what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Cautiously, he crawled on his stomach to the top of the rise wher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ke out a group of dark figures huddled next to the Mermi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caught his eye was the boat pulled up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bank and tied to a low bush. There was his transportation if he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, but he discarded the idea almost instantly. Standing in a tight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moored boat were four very large, armed Trolls, their hug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s unmistakable even in this poor light. They were speaking with a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, smaller and slighter in build, his robes clearly marking hi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tudied them a moment with great care, trying to make 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, but the dim light gave him only brief glimpses of the man and 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anyone Menion had ever encountered previously. A small, dark b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the thin, shallow face of the stranger, and he had a peculiar ha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ing the little beard in short, nervous pats while he tal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ince of Leah saw something else. To one side of the cir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as a large bundle covered with a heavy cloak and securely tied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it dubiously, unable to tell what it was in the darkness. Then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, the bundle moved slightly-enough to convince the highla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alive beneath the heavy coverings. Desperately 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a way he might move closer to the small party, but already he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. The four Trolls and the stranger were parting company. One of the T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ver to the mysterious bundle and, in one effortless heave, threw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ad, bulky shoulder. The stranger was returning to the boat, loose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ings and climbing in, the oars lowered to the choppy waters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arting words exchanged, and Menion caught snatches of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, including something about having the situation well in h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omment as the boat moved out into the swift waters was a warn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to wait for further word from him on the Pr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inched back a bit on the damp grass of the little rise,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and the small boat disappear into the misty darkness of the Mermi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 was breaking at last, but it came in the form of a dim, hazy grayn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pered visibility almost as effectively as the night. The sky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ast by low-hanging cumulous clouds that threatened to drop to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should they swell further. A heavy rain would fall before much l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he air was coated with a damp, penetrating mist that soa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's clothing and chilled the exposed skin. The huge Northland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n the march toward the island city of Kern within the hour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it by midday. There was little time remaining for him to war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 of the impending assault-an onslaught of men and weapons again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could not hope to defend itself for long. The people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cuated immediately and taken to Tyrsis or farther south for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to be warned that time had run out, that the Border Leg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and fight a delaying action until reinforced by the Dwarf and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 knew there was no time to ponder further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he had just accidentally witnessed, but he lingered a moment long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Trolls turned from the riverbank, carrying the struggling bund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ward the rise to his right. Menion was certain that someon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prisoner by the stranger in the boat and turned over to these soldi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army. This night meeting had been prearranged by both par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 made for reasons known only to them. If they had gone to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, the prisoner must be someone very important to them-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tched the Trolls move away from him into the heavy morning m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ndecided as to whether he should intervene. Allanon had given him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-a vital task that might save thousands of lives. There was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ld forays in enemy country just to satisfy personal curiosity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saving . . . Shea! Suppose it was Shea they had taken prisoner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flashed through the impetuous mind, and instantly the decisio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Shea was the key to everything-if there was any chance that h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 wrapped in that bundle, Menion had to try to rescu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aped to his feet and began running swiftly northward,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which he had just come, trying to stay on a course parall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ken by the Trolls. In the heavy mist, it was difficult to keep his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rection, but Menion had no time to be concerned with that. It wa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emely difficult to take that prisoner away from four armed Tro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any one of them was easily a match physically for the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. There was the added danger that they might at any point pas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ntry lines of the Northland outposts. If he failed to st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n, he was finished. Any chance of rescue depended on keeping op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route to the Mermidon. Menion felt the first rains of the coming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his face as he ran, and the thunder rumbled ominously overhea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began to grow in force. Desperately he searched through the rolling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t and fog for some sign of his quarry, but there was nothing to be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he had been too slow and had missed them, he raced at break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cross the grasslands, charging like a wild black shadow through the m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ing the small trees and clumps of brush, his eyes searching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lands. The rain beat against his face and ran into his eyes, blinding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him to slow down momentarily to wipe away the warm haze of mingled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spiration. He shook his head in anger. They had to be somewhere close!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have lost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the four Trolls appeared out of the fog behind him and o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Menion had misjudged and completely overtaken and passed them. H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crouch behind a small clump of bushes and watched a moment as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closer. If they stayed on their present course, they would pas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a large clump of scrub brush farther ahead-still beyond their 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in Menion's. The highlander bounded from cover and raced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until he could no longer see the Trolls. If they had seen him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ash into the fog, he was through. They would be expecting him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scrub brush. But if not, he would spring his ambush there an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for the river. He cut back across the plains to his left until h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lusion of the brush where, panting heavily, he dropped to all f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cautiously through the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there was nothing but the fog and the rain, and the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y figures appeared out of the gray mist, moving steadily toward his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ment. He threw off the cumbersome hunting cloak, already soak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orning rains. He would need speed to elude the massive Trolls o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get the prisoner away from them, and the cloak would only slow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He removed the heavy hunting boots as well. At his side h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Leah, its bright blade drawn clear of the leather sheath. Hurried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d the loosened string to the great ash bow and withdrew two long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from their casing. The Trolls were closing quickly on his cove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ark forms visible through the leafy branches of the brush. They wal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, one of the foremost carrying the limp form of the bound prison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carelessly toward the hidden man, obviously at ease in territor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entirely under the control of their own forces. Menion rose slow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nee, a black arrow fitted to the long bow, and waited sil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suspecting Trolls were almost on top of the scrub brush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rrow flew from out of nowhere with a sharp hum, striking the fleshy c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 of the bulky Northlander carrying the prisoner. In a roar of mingled 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n, the Troll dropped his burden and fell, clutching the injured le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ands. In that instant of shock and confusion, Menion fire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scoring a solid hit to the exposed shoulder of the second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pair, spinning the massive form entirely about so that he stumbled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two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using, the agile highlander sprang free of the scrub bru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the amazed Trolls, yelling and swinging the sword of Leah. The Troll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back a step or two from the momentarily forgotten prison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ttacker swept the limp form up onto one shoulder with his free ar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onished Northlanders could act. In another instant, he had swep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is sword cutting into the forearm of the nearest Troll, who made a v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stop the fleet form. The path to the Mermidon lay op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rolls, one uninjured and the other slightly wounded, gav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, lumbering heavily across the rain-covered grasslands in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Their cumbersome armor and large frames slowed them down consid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moved faster than Menion had expected, and they were refre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while he was already tiring. Even without the hunting cloak and bo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n highlander could not run very fast while carrying the still-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. The rain had begun to fall in increasingly heavier sheets, windsw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nging against his skin as lie forced his aching body to run faster st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aps and bounds he streaked across the grasslands, twisting past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, dodging scrub brush and water-soaked potholes. Even in bare feet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ing on the wet, slippery grass was unsure. Several times he stum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to his knees, only to bound immediately to his feet to ru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hidden rocks and thorn-tipped plants scattered through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es, and soon his feet were cut and bleeding freely. But he didn't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and he raced onward. The vast plains alone were witness to the strange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huge, lumbering hunters and the shadowlike quarry as they la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 through the driving rains and the chilling wind. They ra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, without seeing, without feeling through the panoramic empti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to break the terrible silence but the rush of the gusting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unners' ears. It became a lonely, fearful ordeal of survival-a tr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and stamina that demanded from the youthful Prince of Leah his f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serve of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eased to exist for the fleeing highlander as he forced his le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when the muscles had long since passed the normal end of endurance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ere was no river. He no longer looked back to see if the Trol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. He could sense their presence, hear their labored breathing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; they must be closing the distance rapidly. He had to run faster!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river and free Shea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near exhaustion, he unconsciously referred to the person w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ndle as his friend. He had known immediately upon grasping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 that he was small and slight of build. There was no reason t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not be the missing Valeman. The bundled captive was awake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ly as the highlander ran, speaking in muffled phrases to which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 in short, gasping assurances that they were close to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 suddenly intensified in force until it was impossible to se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few feet in any direction, and the sodden plains turned quickly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-tipped marsh. Then Menion fell over a water-covered root and 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ong into the muddied grass, his precious burden falling in a stru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beside him. Bruised and exhausted, the highlander raised himself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knees, the great sword held ready, and looked back for his pursu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relief, they were nowhere in sight. In the heavy rain and fog,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lost him. But even the limited visibility would only slow the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minutes and then . . . Menion shook his head sharply to clear the h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in and weariness from his eyes, then crawled quickly to the water-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of clothing that bound the struggling prisoner. Whoever was in that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 was in good enough shape to run beside him, and Menion's streng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gone. He knew he could carry the added weight no fa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ly, hardly aware of what he was doing, the highlander sa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 bonds with his sword. It had to be Shea, his mind told him over and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to be Shea. The Trolls and that stranger had gone to so much troub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en, had been so secretive . . . The bonds snapped as the swor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 them. It had to be Shea! The ropes unwound and the cloak flew ba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within struggled into the open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tonished Menion Leah wiped the rain from his blinking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. He had rescued a wom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man! Why would the Northlanders kidnap a woman? Menion sta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ing rain into the clear blue eyes that blinked back at him uncertainly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ordinary woman in any case. She was strikingly beautiful-deeply b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 covering the finely formed features of the rounded face, a slim gr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clothed in a silky material, and her hair . . . ! He had never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like it. Even wetted and plastered against her face by the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, falling shoulder length and lower in long, wistful strands,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howed through the grayness of the morning in a deep reddish hu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he gazed at her in a half-conscious trance, then the throbbing pa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ut and bleeding feet recalled him to his present situation and the g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still fac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he climbed back to his feet, wincing with the pressure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 soles, the weariness flooding through him until he though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 in total exhaustion. His mind battled fiercely for several long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wayed almost drunkenly, bracing himself on the great swo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face of the girl-yes, she could still be called a girl, 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-peered up at him out of a gray haze. Then she was on her fee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olding him up, talking to him in low, distant tones. He shook his 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ed stupi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ll right now, I'm all right." The words sounded garbl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. "Run for the river-we have to reach Ke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gan moving again through the mist and the rain, walking rapid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staggering on the uncertain footing of the marshy grasslands. Menion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begin to clear and his strength return as they walked, the girl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r hands locked onto his arm, half holding onto him for her own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helping to support him. His keen eyes searched the gloom about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gn of the prowling Trolls, certain that they were not too far away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his ears picked up a new sound, the pounding, rushing throb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, its rain-filled waters overflowing the lowland banks as it sw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 toward Kern. The, girl heard it, too, and gripped his arm tigh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later they stood on the crest of the small rise that ran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orth bank. The swift river had long since flooded its low b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tinuing to rise. Menion had no idea where they stood in relation to K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realized that if they crossed at the wrong point, they would mi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entirely. The girl seemed to recognize the problem; taking his arm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moving downstream along the low rise, peering across the riv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. Menion let her lead him without question, his own eyes cast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ly for some sign of the pursuing Trolls. The rain had begun to sla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ist was beginning to clear. It would not be long before the stor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d visibility return, leaving the two revealed to the persistent hu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to chance a crossing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did not know how long the young woman led him along the r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but at last she halted and indicated in hurried gestures a small sk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up against the grassy embankment. Quickly the highlander stra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Leah to his back, and together the two pushed off into the swift wa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ermidon. The river was icy and the shock of the extreme col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y of the foam-tipped waves jarred Menion to the bone. He rowed fie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wift current as it swept them downriver with terrific fo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turning them about completely as they fought to reach the othe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wild, careening battle between river and man that seemed to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ly, and at last everything became hazy and numb in Menion'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ed in the end was never clear to him. He was vaguely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reaching to pull him from the skiff to a grassy bank where he collap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thless stupor. He heard the girl's soft voice speaking to hi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blackness and numbness all about him as he laps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ness. He drifted in and out of darkness and sleep, plagu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asy sense of danger that prodded at his tired mind and demanded that he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nd ready. But his body could not respond, and finally he dropped of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ep sl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awoke, it was still light out and the rain was falling in a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y drizzle through deep, gray skies. He lay in the warmth and comfo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, dry and rested, his torn feet cleaned and bandaged, and the terrible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cape the Northlanders behind him. The slow rain beat peaceful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d glass windows that let in the daylight through the wood and ston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idly around the finely furnished chamber; realizing quickly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the home of an average citizen, but of royalty. There were insign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ts on the woodwork that Menion knew to belong to the kings of Callahor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the highlander lay quietly and studied the room in silent lei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sleep to disperse and his rested mind to awaken fully. He saw a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clothes lying on a chair near the bed, and was just about to r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when the door opened and an elderly serving woman appeared, carr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y of steaming food. Nodding politely and smiling, she hastened to the 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ray and deposited it on the highlander's lap, propping him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ows and urging him to eat it all while it was still hot. Strangel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d Menion of his own mother, a kind, fussy woman who had died when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ve. The serving lady lingered until he had taken the first bite, then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nd went out again, closing the door quietly behin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te slowly, savoring the excellent food, feeling the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his body. It occurred to him only after he had finished almos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that he had not eaten for over twenty-four hours-or perhaps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. He glanced again through the window to the rain beyond, unab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as even the same day. It might be the following day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lash he recalled his original purpose in coming to Kern-to war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mpending invasion by the Northland army. He might already be too l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ill frozen with the thought, a fork raised halfway to his mout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ed a second time. It was the young woman he had rescued, refre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y now, dressed in a flowing gown of warm, mixed colors, her long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ses combed and shining even in the gray light of the rain-clouded day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asily the most stunning woman the Prince of Leah had ever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suddenly the half-raised fork, he lowered it to the tray and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eeting. She closed the door behind her and moved gracefully to his bed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incredibly beautiful, he thought again. Why had she been kidnapped?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alinor know about her-what answers could he supply? She stood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side, looking down at him, studying him with those clear, deep ey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look very well, Prince of Leah;" she smiled. "The rest and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you whole ag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id you know who ..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sword bears the markings of the King of Leah; that much I know.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but his son would carry such a weapon? But I don't know you by n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ion," the highlander responded, somewhat surprised at the gi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his little homeland, a kingdom unfamiliar to most outla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woman stretched forth a slim bronzed hand to grasp his 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greeting and nodded happ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Shirl Ravenlock, and this is my home, Menion-the island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. If not for your courage, I should never have seen it again. Fo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remain eternally grateful and your friend always. Now finish your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tal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eated herself on the bed next to him and motioned for Men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ating. Again he began to raise his fork; then rememb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, he dropped it to the tray with a noisy cl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got to get word to Tyrsis, to Balinor-the inva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has begun! There is an army camped just above Kern waiting to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, it's all right," Shirl responded quickly, raising her h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him from continuing. "Even in your sleep, you spoke of the danger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us before you passed out entirely. Word has been sent to Tyrsis.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 rules in his brother's absence; the King is still very ill.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rn is mobilizing its defenses, but for the moment there is no real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s have flooded the Mermidon and made any crossing by a larg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. We will be safe until help arri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linor should have been in Tyrsis several days ago," Menion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arm. "What about the Border Legion? Is it fully mobiliz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rl looked at him blankly, indicating that she had no idea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was with regard to either the Legion or Balinor. Abruptly,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d the tray aside and climbed out of bed, an astonished Shirl ri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still trying to calm the excited hig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rl, you may think that you're safe on this island, but I can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is running out for all of us!" Menion exclaimed, reaching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. "I've seen the size of that army, and no amount of flooding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it down for long-and you can forget about any help short of a mirac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t the second button of his nightshirt, suddenly rememb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woman with him. He pointed meaningfully to the door, but she shook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negatively and turned away so she couldn't see him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bout your kidnapping?" Menion asked, dressing himself quickly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her slim back across the room. "Do you have any idea why you would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e Northlanders-other than the fact that you're a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miled roguishly, a little of the brashness that Flick dis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. Although he could not see her face, the highlander was certai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lushing furiously. She was silent a moment before sp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remember exactly what happened," the answer came at last. "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. I was awakened by a noise in the room, then someone grabbed me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ed out-I think I was struck or . . . No, I remember now-it was a c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ked in some foul liquid that prevented me from breathing. I black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ing I remember was lying on the sand near the river-I gath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midon. You know how I was tied in that blanket. I couldn't se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hear only a little-but nothing that I could understand. Did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ook his head and shrugged. "No, nothing much," he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at the girl was not looking at him. "One man brought you acro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at, then turned you over to four Trolls. I couldn't see the man distin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might recognize him if I saw him again. How about answering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-why would anyone kidnap you? Turn around. I'm dressed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woman turned obediently and came over next to him,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ly as he pulled on the high hunting b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of royal blood, Menion," she responded quietly. Menion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looked up at her. He had suspected she was no ordinary citiz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 when she had recognized the crest of Leah on his sword. Now perhap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iscover the reason behind her abduction from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ancestors were kings of Kern-and for a while of all Callahor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ckhannahs came to power about one hundred years ago. I am a . . . we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you could say I'm a princess-in absentia." She laughed at the foolish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dea, and Menion smiled back. "My father is an elder of the counc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s the internal affairs of Kern. The King is the ruler of Callahor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nlightened monarchy, as the saying goes, and the King sel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s with the governmental workings of this city. His son Palan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ed to me for some time, and it is no secret that he plans to marry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I believe that, to get to him, an enemy might try to harm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 soberly, a sudden premonition springing into his alert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was not in line for the throne of Callahorn unless something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. Why would anyone waste time trying to put pressure on the young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y were certain that Balinor would not be around? Again he re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's lack of knowledge of the arrival of the Prince of Callahorn,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have taken place days ago and one that all the citizens of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known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rl, how long have I been asleep?" he asked appreh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arly an entire day," she answered. "You were exhausted when they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rom the Mermidon yesterday morning, and I thought you should sleep. You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your warning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wenty-four hours lost!" Menion exclaimed angrily. "If not for the 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would have already fallen! We've got to act now, but what . . . Shi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ther and the council! I must speak with them!" He grasped her ar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cy when she hesitated. "Don't ask questions now, just do what I say.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council chambers? Quick, take me to th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for the girl to lead him, Menion took her a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lled her through the door to a long hallway beyond. Together they hu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mpty home and out the front doorway onto a wide, tree-shaded l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 escape the persistent drizzle of the morning rain. The walk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s beyond were partially sheltered from the rain, and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d a second soaking. As they proceeded toward the council hall, Shirl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ow he happened to be in this part of the country, but Menion resp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sively, still unwilling to tell anyone about Allanon and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. He felt he could trust this girl, but Allanon's warning tha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journeyed to Paranor should reveal the story behind the missing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him from confiding even in her. Instead, he explained that he ha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id Balinor at his request upon hearing of an impending Northland inv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ccepted his story without question, and he felt a little guilty for 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r. Yet Allanon had never told him the complete truth, so perhaps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he imagined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reached the council hall, its ancient chambers hous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, stone structure surrounded by weathered columns and arched windows 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tal latticework. The guards that stood leisurely next to the entrywa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estion them and they hurried inside, moving down the long, high corri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 the winding stairways as the walls echoed with the rap of their boo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n stone flooring. The council met in chambers situated on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of the great building. When at last they were outside its wooden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 advised Menion, that she would inform her father and the other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sh to address them. Reluctantly, the highlander agreed to wait. He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in the corridor after she had gone inside, listening to the h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mur of voices as the seconds ticked slowly away, and the rain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in a soft, steady rhythm on the glass of the windows that lined the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himself for a moment in the peace and solitude of the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, the highlander recalled in brief flashes the faces of the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friends, wondering sadly what had befallen them since Par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 would never again be together as they had been during those fea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n the road to the Druids' Keep, but he would never forget their 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crifice and the pride he felt now in recalling the dangers they had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come. Even the reluctant Flick had displayed a bravery and steadfas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ion would not have expected from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of Shea, his oldest friend? He shook his head as he though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ssing companion. He missed the Valeman's peculiar mixture of hard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ity and antiquated beliefs. Somehow Shea could not seem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times even when the sun moved from east to west in the sky abov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eem to realize that the land and the people were growing,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-that the wars of the past were slowly being forgotten. Shea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could turn his back on the past and build a new world with th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understanding that the future was inextricably tied to the pas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woven tapestry of events and ideas that would never be entirely sever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small way, the little Valeman was a part of the passing age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ctions a reminder of yesterday rather than a promise of tomorrow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, how incredibly strange it all seemed, Menion thought suddenly,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of the hall, motionless, his gaze lost in the depth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ed stone wall. Shea and the Sword of Shannara-things of an age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; yet they were the hope of the hour to come. They were the key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wooden doors to the council hall opened behind the highla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thoughts faded with Shirl's soft voice. She seemed small and vul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waited beneath the massive beams of the high entryway, her face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xious. No wonder Palance Buckhannah wanted this woman for his wife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ward her, taking her warm hand in his own, and they entered the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. He noted the ancient austerity of the massive chamber as he mo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light that seemed to slide in tired streaks through the high,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bed windows. The council hall was old and proud, a cornerstone of th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Twenty men were seated around a long, burnished wood table, their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similar as they waited for the highlander to speak-all aged,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and determined. The eyes betrayed the unspoken fear that li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calm exteriors-a fear for their city and their people. They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Northland army would do when the rains ceased and the wa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 receded in the heat of the open sun. He stopped before them, the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next to him, his footfalls dying away into the expectant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hose his words carefully, describing the massive enemy forc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embled under the leadership of the Warlock Lord. He related in p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of his long journey to Callahorn, speaking of Balinor and the m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rmed at Culhaven who were now scattered throughout the four land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tell them about the Sword or about Shea's mysterious origin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anon. There was no reason for the elders of this council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eyond the fact that the city of Kern stood in danger of being over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finished, calling upon them to save their people while there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o evacuate the city immediately before all hope of retreat was cu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a strange sense of satisfaction. He had risked a great deal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life to warn these people. If he had failed to reach them,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ve perished without ever having had a chance to flee to safety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really important, to the Prince of Leah that he had carried 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s from the members of the council came with cries of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ighlander had finished, some angry, some frightened. Menion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trying to stay calm as he assured them that the size of the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was as awesome as he had described and the threat of attack 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the initial furor died away into a more rational delib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A few of the elders believed that the city should be def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Palance Buckhannah could come up from Tyrsis with the Border Leg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were of the opinion that once the rains subsided, as they were c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in a few days, the invading army would easily gain the sho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and the city would stand defenseless. Menion listened silentl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deliberated the matter, weighing in his own mind the courses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o them. Finally, the flushed, gray-haired man, whom Shirl had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r father, turned to Menion, drawing him aside in private confer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continued its deb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seen Balinor, young man? Do you know where he can be fou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should have been in Tyrsis days ago," Menion responded worriedly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there to mobilize the Border Legion in preparation for this inv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in the company of two cousins of Eventine Elessedi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man frowned and shook his head, consternation registering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d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ce of Leah, I must tell you that the situation is more despe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. The King of Callahorn, Ruhl Buckhannah, became seriously ill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earlier and his condition does not seem to be improving. Balin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 from the city at the time, and so the King's younger son assum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duties. While he has always been a rather unsteady personality,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te seemed highly erratic. One of his first acts was to disband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, reducing it to a fraction of its former siz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banded!" Menion exclaimed in disbelief. "Why in the name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found them unnecessary," the other continued quickly, "so h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 small company of his own men. The fact of the matter is tha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felt overshadowed by his brother, and the Border Legion wa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mmand of Balinor by the King's own order. It's highly prob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felt they would remain loyal to the firstborn son of the 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to himself, and he has no intention of returning the thr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should the King die. He has already made this quite appar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s of the Border Legion and several close associates of Balino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and imprisoned-all very quietly so that the people would not be out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senseless action. Our new King has taken as his only confid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r a man named Stenmin, a viperous mystic and trickster whose only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his own ambitions, not for the welfare of the people or even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. I do not see how we can hope to face this invasion with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hip so badly divided and undermined. I'm not even sure we can con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that the danger exists until the enemy is standing a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Balinor is in grave danger," Menion said darkly. "He has g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, not realizing that his father is ill and that his brother h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We've got to get word to him at on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members had suddenly risen to their feet; shouting heat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rguing over what should be done to save the doomed city of Kern. Shi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hastened to their midst, but it took several minutes for the few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distraught council to quiet the others enough to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to continue on an orderly basis. Menion listened for a little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lowed his attention to drift momentarily to the high, arched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emn sky beyond. It was not as dark as before, and the rain had beg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cken further. Unquestionably, it would end by tomorrow, and the enemy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d beyond the flooded Mermidon would attempt a crossing. Eventual suc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ing a landing was assured, even if the vastly outnumbered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or living in Kern tried to defend the island. Without a large,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army to protect the city, the people would be quickly slain and 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ll. He thought back quickly to his parting with Allanon,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what the resourceful Druid would do if he were there. The situ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mising. Tyrsis was ruled by an irrational, ambitious usurper. Ker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less, its councilmen divided and unsure, debating a course of 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ready have been executed. Menion felt his temper slipping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 to ponder the alternatives fur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ncilmen! Hear me!" His own voice rose in fury, reverberating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stone walls as the voices of the elders of Kern died into whisp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"Not only Callahorn, but all of the Southland, my home and yours,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estruction if we do not act now! By, tomorrow night, Kern will be 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people enslaved. Our one chance for survival is escape to Tyrsis;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ope for victory over this mighty Northland army is the Border L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ed under Balinor. The Elven armies stand ready to figh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 will lead them. The Dwarf people, engaged for years in f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, have promised to aid us. But we must stand fast separately until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against this monstrous threat to our existen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plea is well spoken, Prince of Leah," Shirl's father resp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the flushed highlander paused. "But give us a solution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problem so that our people can reach Tyrsis. The enemy is c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cross the Mermidon, and we stand virtually defenseless.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cuate almost forty thousand people from this island and then gui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to Tyrsis, which is miles to the south. Undoubtedly the enemy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sentries all around our shores to prevent any attempt to 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 before the assault on Kern. How can we overcome such obstacl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eeting smile crossed Menion'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attack," he stated si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there was shocked silence as they all stared in 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f at the deceptively passive face. The words of astonished repl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orming on their lips as he held up one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 attack is exactly what they will not be expecting-particular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in the night. A quick strike against a flank position of thei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ment, if executed properly, will confuse them, cause them to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n assault by a heavily armed force. The darkness and the confu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our true size. Such an attack is certain to draw in their outlying s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ound the island. A small command can make a great amount of noise,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ires, and pin them down for at lest an hour-perhaps longer. Whil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-evacuate the cit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elders shook his head neg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 an hour would not be sufficient time, though your plan maybe d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catch the Northlanders off guard, young man. Even if we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y all forty thousand people from the island to the southern shore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necessary to march them southward to Tyrsis-almost fifty m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and children would require days to travel that distance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and once the enemy finds Kern has been abandoned, they'll foll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outhward. We cannot hope to outrun them. Why should we even attempt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ill not have to outrun them," Menion declared quickly. "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se people south by land-you will take them down the Mermidon!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mall boats, rafts, anything that you now have or can build by toni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loat. The Mermidon flows southward deep into Callahorn, within ten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rsis. Disembark at that point, and all can easily reach the safe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by daybreak, long before the cumbersome Northland army can mobil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rose to its feet, shouting their approval, caught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nd determination of the highlander's spirit. If there was any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Kern could be saved, even though the island city itself must f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hordes, it must be tried. The council adjourned afte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to mobilize the working people of the city. Between this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, every citizen who was able to assist would be expected to 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large wooden rafts capable of transporting several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There were already hundreds of small boats scattered about th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vidual citizens used to navigate the river in older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and. In addition, there were a number of larger ferries for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which could be pressed into service. Menion sugges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rder all armed soldiers in the city to begin a vigilant pa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line, permitting no one to leave the island. All details of the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would be carefully concealed from everyone but the council members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possible. The highlander's greatest concern was that someo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y them to the enemy, cutting off their escape route before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act. Someone had seized Shirl in her own home, whisked her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populated city, and ferried her across into the hands of the Trolls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e that could not have been accomplished by anyone un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. Whoever he was, he remained free and hidden, perhaps still saf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. If he learned the exact details of the evacuation plan,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attempt to warn the Northlanders. Secrecy was absolute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angerous venture was to b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day passed quickly for Menion. Forgott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were Shea and his companions of the past few weeks. For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ea had come to him in the highlands, the Prince of Leah was f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at he fully understood, requiring skills he knew how to emplo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was no longer the Skull King or the spirit creatures that served hi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was flesh and blood-creatures that lived and died according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s other men, and their threat was one the highlander could apprec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. Time was the greatest single factor in his plan to outwit th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, and so he threw himself into the most important undertaking of his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ing of an entir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members of the council, he directed the buil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wooden rafts which would be utilized to convey the maj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eged citizens of Kern down the still-flooded Mermidon to the saf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. The point of embarkation was to be the southwest coastlin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ity proper. There was a broad but well-concealed inlet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ts and smaller boats would be launched under cover of darkness.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river from the inlet stood a series of low bluffs that ra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embankment. Menion thought that a handful of men could f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when the main attack on the enemy encampment began later that night;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, they could subdue the small guard post that would be keeping 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entries were dispatched, the boats and rafts would be laun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ing downriver with the current, following the south branch of the Mermi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rsis. There was nothing to assure them that the vessels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ted instantly, but it was the only possible course of action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hat if the sky remained clouded, the sentry commands were 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iver to defend against the fake assault on the main encampm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the city kept silent on the rafts, then the evacuation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ward late afternoon, the rain started to slacken off al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uds began to thin out, permitting small strips of blue to se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ling grayness. The storm was drawing to an end, and it appeared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would be cloudless and the land exposed to the revealing light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and a thousand winking stars. Menion was seated in one of the smaller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ncil hall when he saw these first signs of a clearing,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diverted from the huge map spread out on the table before him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ide were two members of the disbanded Border Legion, Janus Senp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tenant commander of the Legion and the highest ranking offic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, and a grizzled veteran named Fandrez. The latter knew the countr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 better than anyone and had been called in to advise the attack squa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against the giant Northland army. Senpre, his superior, was surpris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for his rank, but a sharp and determined soldier with a dozen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uty already behind him. He was a devoted follower of Balinor, 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, he was considerably upset to learn that nothing had been he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 concerning the Prince's arrival. Earlier that afternoon, he ha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undred seasoned soldiers from the disbanded Border Legion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force that would be directed against the enemy c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had offered his aid and it had been eagerly accep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was still cut and bruised about the feet and lower legs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uous flight after rescuing Shirl Ravenlock, but he refused to sta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vacuation party when the feint by the small attack squad had be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 Flick would have written off his insistence as a foolish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bbornness and pride, but Menion Leah would not be left in comparative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sland while a battle was being fought across the river. It had take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find something worthwhile to fight for, something more tha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and the irresistible lure of one more adventure. He was n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passive spectator while the most awesome threat in centuries dec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 of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oint-over here by the Spinn Barr-that's the landing point to tak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, grating voice of Fandrez cut into his thoughts, drawing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carefully detailed map. Janus Senpre agreed, looking at Men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he was taking careful note. The highlander nodd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will have sentries posted all along that grassland jus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" he said in reply. "If we don't dispose of them immediately, they coul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y retre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job will be to keep them out of there keep the way open,"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stated. Menion opened his mouth in objection, but was cut 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ppreciate your desire to come with us, Menion, but we st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much faster than the enemy, and your feet are in poor conditio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nged running. You know that as well as I. So the shore patrol is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ur path to the boats open, and you will be doing us a much great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y coming with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quietly nodded his agreement, though he was keenly disappoint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nted to be in the forefront of the assault. Deep in the back of his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ill maintained hope of finding Shea a prisoner in the enemy camp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drifted to Allanon and Flick. Perhaps they had found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, as the Druid had promised they would try to do. He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. Shea, Shea, why did it have to happen to someone like you-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be left alone? There was a madness in the scheme of life tha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orced to accept either with resigned fury or blunt indifferenc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no final resolution-except, perhaps, in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ended shortly thereafter, and a despondent and bitter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 wandered aimlessly out of the council chamber still lost in thought.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alizing it, he walked down the stone stairway of the huge buil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 and from there made his way back toward Shirl's home, keeping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vered walks and building walls. Where was it all leading? The thr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 loomed before them like a towering, unscalable wall.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ossibly hope to defeat a creature that had no soul-a creature that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laws of nature completely foreign to the world into which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orn? Why should a simple young man from an obscure hamlet b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entity with the ability to destroy such an indescribably powerful be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desperately needed to understand something of what was happening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is absent friends even if it was only one small piece in a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ing the puzzle of the Warlock Lord and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he found himself in front of the Ravenlock home, the heavy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closed, their metal latches looking cold and frosted in the gr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that hung in wisps with the cooling of the late afternoon air. 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rom the entryway, not wishing to go in or to be with peop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but preferring the solitude of the empty veranda. Slowly he mov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one path into the little garden at the side of the house, the lea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 dripping softly with the rain of several days, the grounds beyond d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een. He stood quietly, his own thoughts as hazy and wistful as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he paused, giving way for one brief moment to the sinking despai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him when he thought of how much he had lost. He had never felt alon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fore, even in the dark emptiness of the highlands of Leah when-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d far from his own home and friends. Something deep within h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 persistence that he would never go back to what had been, tha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o back to his friends, his home, his old life. Somewhere in th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, he had lost it all. He shook his head, the unwanted tears buil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his lids as the dampness closed in about him and the chi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slipped deep into his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sudden footsteps on the stone behind him and a small, li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came to a silent halt at his elbow, the rust-red locks shadowing wid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oked up at him momentarily and then strayed to the garden beyond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without speaking for a long time, the rest of the world shut away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above, heavy clouds were rolling in, covering the last faint traces of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arkness of early twilight began to deepen. Rain was falling a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y sheets on the besieged land of Callahorn, and Menion noted with 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that it would be a black and moonless night on the island of K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ell after midnight, the rain still falling in a soggy drizz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sky still impenetrably black and ominous, when an exhausted Menion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heavily onto a small, crudely constructed raft moored in a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et on the southwestern coast of the island. Two slim arms reach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him as he collapsed, and he stared wonderingly into the dark eyes of Sh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nlock. She had waited for him as she said she would, even thoug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ged her to go with the others when the mass evacuation began. C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ised, his clothing torn and his skin wet from the rain and his own bloo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her wrap him in a cloak still somehow dry and warm and pull him agains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as they crouched in the night shadows and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some who had returned with Menion, and a few mor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ed now, all battle weary, but fiercely proud of the courage and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displayed that night on the plains north of Kern. Never had the 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ah seen such bravery in the face of such impossible odds. Those few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bled Border Legion had so utterly disrupted the enemy camp that even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our hours after the initial strike, the confusion was still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numbers had been unbelievable-thousands after thousands milling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out at anyone within reach, inflicting injury and death upon ev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panions. They had been driven by more than mortal fear or hatre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driven by the inhuman power of the Warlock Lord, his incredible f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ing them into battle like crazed beings with no purpose but to destr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men of the Legion had held them at bay, repeatedly thrown back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oup and strike once more. Many had died. Menion did not know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his own meager life, but it bordered on a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ring ropes were loosened, and he felt the raft begin to drif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hore, the current catching it and pulling it into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ed Mermidon. Moments later they were in the main channel, moving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river toward the walled city of Tyrsis, where the people of Kern had f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ours earlier in a perfectly executed mass evacuation. Forty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huddled on giant rafts, small boats, even two-man dinghies, had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tected from the besieged city as the enemy sentry posts guarding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the Mermidon hastily returned to the main encampment, where i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scale attack by the armies of Callahorn was in progress. The bea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, the rushing of the river, and the cries of the distant camp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ed out the muffled sounds of the people on the rafts and boats, crow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ed together in a desperate, fearful bid for freedom. The dar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ed sky had hidden them well, and their collective courage had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For the time being at least, they had eluded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dozed off for a time, aware of nothing but a gentle r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 as the river bore the raft steadily southward. Strange dreams fl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restless mind as time drifted away in long moments of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Then voices reached through to him, jostling his subconscious, for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wake abruptly, and his eyes were seared by a vast red glare that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p air about him. Squinting sharply, he raised himself from Shirl's 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registering on his lean face as he saw the northern sky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ddish glow that matched the brightness of the dawn's gold. Shir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softly in his ear, the words faint and poig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have burned the city, Menion. They have burned my ho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owered his eyes and gripped the girl's slim arm with one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s people had been able to escape, the city of Kern had seen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ays and, with terrible grandness, was passing into 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rs slipped silently away in the entombed blackness of the little c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the eyes of the captives had grown used to the impenetrable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mained a solitude that numbed the senses and destroyed thei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 the passage of time. Beyond the empty darkness of the room an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fled breathing, the three captives could hear nothing save the in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rrying of a small rodent and the steady drip of icy water on worn 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ir own ears began to lie to them, to hear sounds where there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Their own movement was meaningless, because they could expec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it, and dismiss it as insignificant and hopeless. An interm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ime lingered and faded, and still no one c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light and air above, amid the sounds of the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, Palance Buckhannah was deciding their fate and indirectly the f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land. Time was running out for the land of Callahorn; the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closer with each passing hour. But here, in the silent blackne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rison, in a world shut away from the pulse beat of the human world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meaning and tomorrow would be the same as today. Eventually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, but would they emerge again into the sun's friendly light, 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a transfer from one darkness into yet another? Would they fin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gloom of the Skull King, his power extended not only into Calla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to the farthest reaches of all the provinces of the Southl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the Elven brothers had freed themselves within a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ir captors had departed. The ropes binding them had not been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tention of preventing any chance of escape once they were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within that dungeon room, and the three had lost no time in wor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loose. Huddled together in the darkness, the ropes and blindfolds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, they discussed what would become of them. The dank, rotting sme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cellar almost stifled their breathing as they crouched clos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the air was chill and biting even through their heavy cloa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was earthen, the walls stone and iron, the room barren and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familiar with the cellar beneath the palace but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room in which they ad been imprisoned. The cellar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for storage, and while there had always been a number of walled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wine barrels had been placed to age, this was not one of them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illing certainty, he realized that they had been impris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dungeon constructed centuries ago beneath the cellar and later s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forgotten. Palance must have discovered its existence and reop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 for his own use. Quite probably, he had imprisoned Balinor's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is maze when they had come to the palace to o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anding of the Border Legion. It was a well-concealed prison, and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ed that anyone searching for them would ever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was completed quickly. There was little to say. Balin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is instructions with Captain Sheelon. Should they fail to return,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k out Ginnisson and Fandwick, two of Balinor's most dependable comma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der them to reassemble the Border Legion to defend against any assau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 and his invading army. Sheelon had also been told to se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lf and Dwarf nations, warning them of the situation and call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mmediate support. Eventine would not permit his cousins to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s of Callahorn for very long, and Allanon would come as soon as h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misfortune. Four hours must have passed long ago, he thought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a matter of time. But time was precious, and with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gain the throne of Callahorn, their own lives were in g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. The borderman began to wish silently that he had listened to Dur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and avoided a confrontation with his brother until he had been cert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ever imagined that matters would go this far awry. Palanc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ike a wild man, his hatred so consuming that he had not even wa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what Balinor would say. Yet there was little mystery to this ir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. It was more than personal differences between the two broth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rompted the youth's savage action. It was more than the illnes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an illness Palance somehow believed his brother was responsible f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thing to do with Shirl Ravenlock, the alluring woman Palance had 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ve with months before and had vowed to marry despite her own ret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match. Something had happened to the young Kern girl, and Balin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he blame. Palance would do anything to get her back safely, if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missing, as his brother's few words immediately before they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this dungeon had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man explained the situation to the Elven brothers.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alance would come to them soon and demand information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woman. But he would not believe them when they said they knew nothing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wenty-four hours passed, and still no one came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eat. Even after their eyes gradually grew accustom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, there was nothing to view but their own shadowy forms and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. They took turns sleeping, trying to conserve their streng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lay ahead, but the abnormal silence prevented any real sleep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ed themselves to a light, restless slumber that did little to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odies or their spirits. At first they attempted to find a weak sp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nges of the bulky iron door, but it was securely fastened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ools of any sort, they found it impossible to dig very fa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, iron-hard surface of the dirt flooring. The stone walls were ag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irm and solid, without any sign of a weak or crumbling lay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r. Eventually they abandoned their attempts to escape and sat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fter endless hours of waiting in the chill darkness, they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t sound of clanging metal as an ancient iron door somewher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ponderously open. There were voices, muffled and soft, and then foot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one as someone began to descend the worn stairs to the lower dunge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were imprisoned. Quickly they rose to their feet and crowded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 door, listening expectantly as the footsteps and the voices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. Balinor could distinguish the voice of his brother above the 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hesitant and broken. Then the heavy latches were drawn ba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grating of metal piercing to the ears of the three captives,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ccustomed now to the deathlike silence of their prison, and the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rom the massive cell door as it swung slowly inward. Blazing strea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light flashed into the darkened room, forcing the prisoners to shiel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ed eyes. As they slowly adjusted to this new light, several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room and came to a halt just within the entr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er son of the ailing King of Callahorn stood foremos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, his broad face relaxed and his lips pursed. His eyes alone betr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 that burned within, and there was a maddened, almost desperat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from one captive to the next as he clenched his hands tightl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He was clearly Balinor's brother, possessing the same facial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ide mouth and prominent nose, and the same big, rugged build.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stood a man that even the Elven brothers recognized instantly,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ver met him. He was the mystic Stenmin, a gaunt, slightly stooped fig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 and sharp in his features, and clothed in reddish robes and trappings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ere strangely shadowed, reflecting an undisguisable evil in th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ained the complete confidence of the new, self-proclaimed King.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ver his body nervously, raising almost mechanically from time to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the small, pointed black beard that shaded the angular face. Behin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two armed guards, dressed in black and bearing the insignia of the fal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m, just outside the doorway, stood two more. All held wicke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es. For a moment no one spoke, no one even moved as the two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tinized each other in the torchlit gloom of the little cell. Then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quick motion toward the open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 speak with my brother alone. Take these other two 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 silently complied, leading the reluctant Elven broth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. The tall Prince waited until they had left, then turned question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rlet-robed figure still at hi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ought that perhaps you might have need of me . . .?" The 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face stared steadily at the impassive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ve us, Stenmin. I will speak with my brother al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one of voice bordered on anger, and the mystic nodded obedi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backing out of the cell. The heavy door closed with an ominous th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two brothers alone in a silence broken only by the hi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flame as it consumed the dry wood and flashed into gleaming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did not move, but stood waiting expectantly, his eyes trying to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's young face, trying to reach the old feelings of l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they had shared as children. But they were missing, 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submerged in some dark corner of the heart, and in their pla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, restless anger that seemed to rise as much from dissatisfa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as from dislike of the captive brother. An instant later the f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tempt were gone, replaced by a calm detachment that Balinor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rrational and false, as if Palance were playing a role without an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id you come back, Balinor?" The words came out slowly, sadly. "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do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borderman did not reply, unable to comprehend this sudde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od. Before, his brother had been willing to have him torn to pie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learn the whereabouts of the beautiful Shirl Ravenlock, yet n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have completely dismissed the matter from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matter, no matter I suppose." The reply came before Balin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 from his astonishment at the abrupt change. "You could have st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fter . . . after all the . . . after your treachery. I hoped you w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because we were so close as children and you are, after all,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. I will be King of Callahorn . . . I should have been firstborn anywa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into a whisper, his mind suddenly lost in some un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He had gone mad, Balinor thought in desperation, and could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lance, listen to me-just listen to me. I have done nothing to you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. I've been in Paranor since I left here weeks before, and I return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rn our people that the Skull King has assembled an army of such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 that it will sweep through the entire Southland unchalleng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op it here! For the sake of all these people, please listen to m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's voice pierced the air in shrill command. "I will hea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is foolish talk of invasion! My scouts have checked the cou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and report no enemy armies anywhere. Besides, no enemy would d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Callahorn-to attack me ... Our people are safe here. What do I c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Southland? What do I owe them? They have always left us to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, to guard these borderlands alone. I owe them noth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a step toward Balinor and pointed menacingly at him,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 flaming anew as the young face contorted savag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turned against me, brother, when you knew that I was to be k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poison me as you poisoned my father-you wanted me as sick and help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is now . . . dying alone, forgotten, alone. You thought you had f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y that could gain the throne for you when you left with that traitor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 hate that man-no, not a man, but an evil thing! He must be destroyed!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main in this cell, alone and forgotten, Balinor, until you die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 you had planned for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way suddenly, breaking his tirade off with a sharp laugh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d to the closed door. Balinor thought he was about to open it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king youth paused and looked back at him. Slowly he came around, the eyes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ould have stayed away from this land and been safe," he mut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fused by this fact. "Stenmin said you would come back even when I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you would not. He was right again. He is always right. Why did y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thought quickly. He had to keep his brother's attentio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find out what had happened to his father and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. . . I discovered I had been mistaken-that I was wrong," h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"I came home to see our father and to see you, Pal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her." The word came out like an unfamiliar name as the Prince mo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closer. "He is beyond our help, lying like one already dead in that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 wing. Stenmin looks after him, as I do, but nothing can be don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eem to want to liv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at is wrong with him?" Balinor's impatience burst free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ward the other threatening. Keep your distance, Balinor." Palance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hastily, drawing a long dagger and holding it protectively befor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esitated a moment. It would be easy to seize the dagger,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captive until he was released. Yet something restrained him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inside that warned against such a move. Quickly he stopped, holding u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backing away to the far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remember you are my prisoner." Palance nodded in satisf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unsteady. "You poisoned the King and you tried to poison me.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put to death. Stenmin advised me to have you executed immediately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the coward that he is. I was a commander in the Border Legion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. . . But they're gone now-disbanded and sent home to their families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gn shall be a time of peace. You don't understand that, Balinor, d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man shook his head negatively, desperately trying to hol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attention for a few minutes longer. Palance had apparently gone m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from a latent congenital defect of the mind or from the str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t was that had been happening since Balinor had left Tyrs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, it was impossible to tell. In any event, he was no longer the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linor had grown to manhood with and had loved as he had loved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It was a stranger living in the physical shell that was his br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-a stranger obsessed with the need to be King of Callahorn. Stenm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is; Balinor knew it. The mystic had somehow twisted the min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ened brother, bending it to his own uses, filling it with promise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y as King. Palance had always wanted to rule Callahorn. Even when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eft the city, he knew Palance felt certain he would one day b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 had been there all the time, counseling and advising in the man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iend, poisoning his mind against his brother. But Palanc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-willed and independent, a sane and healthy man who would not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. Yet he was changed. Hendel had been wrong about Palance, but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been wrong as well. Neither could have foreseen this, and n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rl-what of Shirl?" the tall borderman ask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anger faded from his brother's darting eyes and a slow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pt over his lips, relaxing the anguished face for an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is so beautiful . . . so beautiful." He sighed foolishly, the d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harmlessly to the cell floor as the Prince opened his hands to empha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ling. "You took her from me, Balinor-tried to keep her from me.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fe now. She was saved by a Southlander, a Prince like myself. No, I am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rsis now, and he is only a Prince. It's just a little kingdom; I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of it myself. He and I will be good friends, Balinor, the way you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ere. But Stenmin . . . says I can trust no one. I even had to lock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line and Acton. They came to me when the Border Legion was sent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persuade me to . . . well, I guess to give up my plans for peac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understand . . . why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suddenly, his lowered eyes falling on the momentarily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. He picked it up quickly, placing it back in its belted sheath with a 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at his brother, looking strikingly like a clever child that h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ed a scolding. There was no longer any doubt in Balinor's mind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was totally incapable of making rational decisions. He was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with his earlier premonition that while he could easily seize the d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his brother prisoner, it would be a serious mistake. Now he knew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nate sense of warning had been generated. Stenmin fully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's condition, and had purposely left the brothers alone in that cel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attempted to disarm Palance and to escape while hold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, the evil mystic could have accomplished his obvious goal in one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by killing both brothers. Who would question him when he expla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had met his death by accident while his brother was attempting to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ison confinement? With both brothers dead and their father in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, the mystic might be able to seize control of the gover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. Then he alone would determine the fate of the Sou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lance, listen to me, I beg of you," Balinor pleaded quietly. "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lose once. We were more than just brothers by bloodline. We were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. We trusted each other, loved each other, and we could alway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blems out by understanding each other. You can't have forgotten all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me! Even a king must try to understand his people even when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on the way things are to be handled. You agree with that, do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nodded soberly, the eyes vacant and detached as he tried to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ze that blocked his thought processes. There was a glim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, and Balinor was determined to reach the memory that lay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deep within. "Stenmin is using you-he is an evil man."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bruptly, taking a step backward as if to avoid hearing more. "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understand Palance. I am not your enemy, nor am I the enem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 I did not poison our father. I did not harm Shirl in any way.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elp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lea was suddenly cut short as the ponderous cell door swung op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p rasp, and the angular features of the wily Stenmin appeared. B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scendingly, he entered the cell, his cruel eyes fastened inte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ought I heard you call me, my King," he smiled quickly. "You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e alone so long, I thought something might have happened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stared at him uncomprehendingly for a moment, then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ly and turned to leave. In that instant Balinor considered leap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l mystic and crushing the life from him before the absent guard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. But he hesitated for that single brief moment, uncertain that ev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ave him or aid his brother, and so the opportunity was lost.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ack into the cell, leading the Elven brothers, who looked about dub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joined their comrade on the far side of the little room. Suddenly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something Palance had said when he was talking about Shirl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 Prince from a tiny Southland kingdom-a Prince who had rescu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girl. Menion Leah! But how could he be in Callahorn . . 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 were turning to leave now and with them the silent P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vil consort, a red-clad arm guiding the mindless Prince from the room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, the lean figure turned to look once more on the three captives, a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spreading over the pursed lips as the bowed head cocked carefully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event my King should have failed to mention it, Balinor . . 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ounded with a slow, burning hatred. "The guards at the Outer Wall sa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with a certain Captain Sheelon, formerly of the Border Legion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peak with others about your . . . predicament, when he was se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soned. I don't believe he will have much chance to cause us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The matter is quite ended now, and within time ev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's heart sank suddenly at this final piece of news. If Sheel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ized and confined before he had been able to reach Ginnis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dwick, then there would be no one to assemble the Border Legion and no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 to the people on his behalf. His absent companions would not know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sonment upon reaching Tyrsis, and even if they suspected what had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ope would they have of ever finding out what had become of him? Thi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ancient palace was unknown to all but a very few, and its en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ell concealed. The three despondent captives watched in bitter silen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 placed a small tray of bread and a jug of water just inside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then moved back into the hallway, carrying with them all of the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es but one. The grimly smiling Stenmin held this last light as he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tooped form of Palance to follow the burly guards. But Palance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ly, unable to take his eyes from his brother's proud, resigned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nt torchlight illuminated the broad features in reddish streak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deep-rutted scar emerged dark and cruel in the half shadow. The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each other in silence for several long moments, and then Palanc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ward Balinor with slow, measured steps, shaking off Stenmin's han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restrain him. He came to a halt only inches away from his bro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ed, searching eyes still fastened on that granite-hewn countenanc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absorb from it the determination mirrored there. An uncertai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itself quickly, pausing for an instant, then resting firmly on Balin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, the fingers gripping t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to . . . know." The words were a whisper in the near darkness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derstand . . . You must help me .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nodded silently, his own great hand reaching up to ta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in a brief clasp of love. For a moment they remained locked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e friendship and love of childhood had never faded. Then Palanc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nd moved quickly out of the cell, hastily followed by a disturbed Sten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door closed with the grating of iron fastenings and metal clas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ing in the three friends and the impenetrable darkness once m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ing footsteps died slowly into silence. The waiting began anew,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hope of rescue seemed irretrievably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dowy form detached itself from the blackness of the night-shro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in the deserted park beneath the high span of the Sendic Bridge and d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toward the palace of the Buckhannahs. In quick, surefooted leap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, compact form cleared the low hedges and shrubs, weaving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ly elms, a pair of watchful eyes studying the wall enclosing th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, searching carefully for any sign of the night watch. Near the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ught gates above the park, where the bridge opened onto the high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uards patrolled, the falcon insignia visible in the torchl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entrance. Slowly the dark form climbed the gently sloping embankme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s and ivy-covered walls above; upon gaining the higher ground, it me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into the shadows of the 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moments, it remained completely invisible as it moved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main gate and the feeble torchlight. Then the intruder wa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, a dark blur against the faintly moonlit west wall as strong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ng tenaciously to the sturdy vines, pulling the bulky form silen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 of the stone. There the head raised itself cautiously, and the kee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down into the empty palace gardens, making certain there were no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t hand. With a mighty heave of the powerful shoulders, the intr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 the lip of the wall and, springing lightly over, landed with a soft th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 the garden fl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a half-crouch, the mysterious figure sprinted for the shad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of a huge spreading willow. Pausing breathlessly within the giant tr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limbs, the intruder heard the approaching sound of voices.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for a few moments, he concluded it was nothing more than the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of several palace guards making their appointed rounds. He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ly, his compact frame blending so closely with the squat trun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that he was totally invisible from more than a few feet away.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seconds later, still conversing in relaxed voices as they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ilent gardens and were gone. Resting furtively for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, the stranger studied the dark bulk that occupied the cent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-shaded gardens-the tall, ancient palace of the Kings of Callahorn.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windows broke the misty blackness of the massive stone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ng bright streamers into the deserted gardens. There were faint, 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within, but their owners remained anonym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quick dash, the intruder crossed to the shadows of the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briefly beneath a small, darkened window in a recessed alcove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hands worked frantically at the ancient catch, pushing a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ning the fastening. At last, with an audible snap that seemed to pene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alace grounds, the catch broke and the window swung silently in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to see if the patrolling guards had heard the sound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entry, the intruder slipped hastily through the small opening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losed behind him, the faint light of a clouded moon caught for ju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the broad, determined face of the redoubtable Hen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 had made one serious miscalculation when he had imprisoned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usins of Eventine. His original plan had been a simple one. The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lon had been secured almost the moment after he left Balinor's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ng him from carrying out the Prince's instructions for warn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f his own imprisonment. With Balinor and the Elven brothers, 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when he had entered the city of Tyrsis, safely locked away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ace, and with the Prince's close friends, Acton and Mescaline, impris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, it seemed safe to assume that no one else in the city would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difficulty. The word had already been spread that Balinor had co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visit and gone on his way, returning to the company of the mystic Alla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whom Stenmin had convinced Palance Buckhannah and most of th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 was an enemy and a threat to the land of Callahorn. Shoul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f Balinor's appear and question the story of the borderman's ab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, they would come first to the palace to speak with his brother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, and it would be a simple matter to have them quietly dispose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this would have been exactly the situation with just about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Hendel. But the taciturn Dwarf was already familiar with Stenm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cherous ways and suspected that he had gained an unshakable hol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ed Palance. Hendel knew better than to reveal his presence befor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had actually happened to his missing compa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eculiar turn of events that brought him back to Tyrsis.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alinor and the Elven brothers near the woodlands north of the fortres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ntended to travel straight to the western city of Varfleet and from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back to Culhaven. Once in his own land, he would assist in mob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 armies to defend the southern territories of the Anar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invasion of the Warlock Lord. He traveled all night through the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Varfleet and by morning entered the city, where lie immediate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ld friends and, after a brief greeting, went directly to sleep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 by the time he was awakened, and after washing and eating, h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part for his homeland. He had not yet reached the gates of the cit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ed band of Dwarfs staggered through the streets and demanded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uncil. Hendel hurried along with them, questioning on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s they were escorted to the council chambers. To his dism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that a massive force of Trolls and Gnomes was marching direct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f Varfleet from out of the Dragon's Teeth and would strike with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r two. The Dwarfs were part of a patrol that had spotted the huge arm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slip past it to warn the Southlanders. Unfortunately they were s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were killed in a pitched battle. Only this small handful had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unsuspecting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knew that if an armed force were moving toward Varfleet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probability a second, much larger force moving against Tyrsi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the Spirit Lord planned to destroy the cities of Callahor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roughly, leaving the gateway to all the Southland open and undef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irst duty was to warn his own people, but it was a long, two-day m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haven and two more days back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quickly discovered that Balinor had been mistaken in his belie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was still the King. If Balinor were killed or imprison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ely jealous brother or the treacherous mystic Stenmin before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the throne and gain command of the Border Legion, then Callahor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d. Someone had to reach the borderman before it was too late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available for the job but Hendel. Allanon was still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for the missing Shea, accompanied by Flick and Menion Leah. H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cision quickly, ordering one of the battered Dwarfs in the ragged pa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that very night for Culhaven. Whatever else happened, word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rought to the Dwarf elders that the invasion of the Southland had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allahorn and that the Dwarf armies must march to the aid of Var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es of Callahorn must not fall or the lands would be divided and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llanon feared most would come to pass. With the Southland conqu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armies and the Elven armies would be divided and the Warlock Lor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his eventual victory over all the lands. The ragged Dwarf g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mn promise to Hendel that he would not fail-that they would all le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or the A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ok Hendel many hours to get back to Tyrsis, since this time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low and dangerous. The forests had been penetrated by Gnome hunt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it was to prevent any communication between the cities of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 Hendel was forced to hide himself until a large patro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, and time and again he was compelled to go far out of his wa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heavily guarded sentry lines. The network of sentry posts w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er than it had been in the Dragon's Teeth, an indication to the seas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fighter that the attack was close at hand. If the Northlanders plan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Varfleet within the next day or so, then Tyrsis would be assaul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The smaller island city of Kern might have already fallen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when the Dwarf succeeded in penetrating the last of the sentr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approaching the plains above Tyrsis, the danger of detec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s behind and the threat of discovery by the evil Stenmin and the mis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just ahead. He had met Palance several times, but it was unlik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would remember him, and he had encountered Stenmin only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it would be wise to avoid attracting anyone'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entered the waking city of Tyrsis, concealed in the midst of doz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 and travelers. Once within the great Outer Wall, he wandered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hrough the nearly deserted barracks of the Border Legion, spea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diers there and searching for some clue concerning his friends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ble to learn that they had arrived in the city at sunset two day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ne directly to the palace. They had not been seen again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reason to believe that Balinor had visited briefly with his fath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Hendel knew what this meant, and for the remainder of the daylight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osted himself close to the palace grounds, watching for any sign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ticed that the palace was well guarded by soldiers wearing the c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alcon, a sign he didn't recognize. There were soldiers statio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gates and throughout the city, all bearing the same insignia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pparently the only activated units in all of Tyrsis. Even if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live and managed to free him, it would not be a simple task to re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city and reactivate the Border Legion. The Dwarf heard n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vasion from the north, and it appeared the people were totally igno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nger facing them. It was incredible to Hendel that even some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ed and misguided as Palance Buckhannah would refuse to prepare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threat as awesome as that posed by the Warlock Lord. If Tyrsis f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er son of Ruhl Buckhannah would have no throne left him.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studied the terrain composing the People's Park that stretched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e span of the Bridge of Sendic. When it was dark, he began his ass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ed pa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paused momentarily within the darkened room, closing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behind him. He was in a small study, the walls lined with shel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carefully marked and labeled. It was the personal libr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 family, a luxury in these times when so few books were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ion was considerably limited. The Great Wars had nearly oblit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from the face of the earth, and little had been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ttled, desperate years since. To have a private library an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and read any of several hundred books at leisure were privileges sh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, even in the most enlightened societies of the four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ndel scarcely gave the room more than a passing thought as 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atlike feet for the door at the far end, his keen eyes detecting a dim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crack near the floor. Cautiously the Dwarf peered into the 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way. There was no one in sight, but he suddenly realized that he had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what his next step would be. Balinor and the Elven broth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palace. After rapid consideration of the alternativ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that they would be imprisoned in the cellar beneath the palac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ive. He would search there first. Listening for a long mo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, the Dwarf took a deep breath and stepped calmly into the hall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was familiar with the palace, having visited Balinor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ccasion. He did not recall where specific rooms were situated, but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s and stairways, and he had been taken to the cellar where the w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were stored. At the end of the hall, he turned left at the cross pa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e cellar stairs were just ahead. He reached the massive door that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chill of the lower passages when he heard voices in the hall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ly he tugged at the door, but to his dismay it would not open. H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his powerful shoulders hunched down and knotted, and still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move. The voices were almost on top of him now, and in desperati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beach another place of concealment. At that instant his eyes fell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catch close to the floor which he had missed. With the voices jus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ner of the hall and the footsteps of several men echoing on the 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flooring, the Dwarf coolly drew back this second latch, swung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door, and darted inside. The door closed behind him just as three s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the corner on their way to relieve the guards stationed at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did not wait to find out whether he had been seen, but dart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ne-hewn stairs into the blackness of the deserted storage cellar.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tairway, the Dwarf groped along the cold stone of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ron torch rack. After several long minutes he found it, wr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quickly from its setting and lighting it with the aid of flint and i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ith slow, painstaking care he searched the entire cellar, ro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corner to corner. Time passed quickly, and still he found nothing.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arched everywhere without any success, and it began to appea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were not being held captive in that part of the palace. Reluc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forced himself to admit that they might have been imprisone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ooms. It seemed strange that either Palance or his evil advis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having the captives seen by people visiting. Still, Hendel consid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Balinor had indeed left the city of Tyrsis and gone in sear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. But he knew that guess was wrong even before the thought w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not the kind of man who would seek anyone's help with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-he would face his brother, not run. Desperately, Hendel tried to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orderman and the brothers might have been secured,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building prisoners could be safely concealed from everyone.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was beneath the palace in the dark, windowless depths he had jus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Hendel remembered that there were ancient dungeons that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even this cellar. Balinor had mentioned them in passing, re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on their history, noting that they had been abandoned and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led over. Excitedly, the Dwarf peered around the shadowed chamber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where the ancient passage had been built. He was certain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is friends had been taken-it was the one place a man could be hid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found. Almost no one knew of its existence outside of the royal fam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lose associates. It had been sealed over and forgotten for so man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 the eldest citizens of Tyrsis might not recall its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the small adjoining rooms and passages, the determined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studied the walls and flooring of the central chamber, certa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here he had viewed the sealed opening. If it had indeed been reo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not be difficult to find. Yet he could see it nowhere.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solid and the molding unbroken as he probed and tapped Tong th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his search proved fruitless, and once again he felt that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istaken. Despondently, he collapsed against one of the wine cas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ng in the center of the floor, his eyes scouring the walls desperat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ied to remember. Time was running out for Hendel. If he did not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aylight, he would probably join his friends in captivity. He kne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something, overlooking something that was so obvious it had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him. Cursing silently, he rose from the wine barrel and walked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large chamber, thinking, trying to recall. It was some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. . . something about the wall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had it. The passageway was not through the walls, bu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floor! Suppressing a wild shout of glee, the Dwarf rush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e casings against which he had twice that evening so casually 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ing his powerful muscles to almost superhuman limits, he managed to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several of the unwieldy barrels so that the stone slab which 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entryway was revealed. Grasping an iron ring hinged at on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b, the sweating Dwarf pulled upward with an audible groan. Slowly,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ng in protest, the giant slab swung upward and fell back heavi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ing. Hendel peered cautiously into the black hole before him, ext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ble torchlight into the musty depths. There was an ancient stone stair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 and covered with a greenish moss that disappeared into the 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light before him, the little man descended into the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, silently praying that he was not making another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immediately he felt the biting chill of the stale, imprisone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through his clothing to cling maliciously to the warm skin benea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y, barely breathable atmosphere caused him to wrinkle his nose in dis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 down the steps more quickly. Such confining, tomblike holes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more than anything and he began to question his wisdom in deci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into the ancient prison. But if Balinor were truly a capti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place, the risk was worth taking. Hendel would not abandon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ched the bottom of the stairs and could see a single corridor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head. As he moved slowly forward, trying to peer through the d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 that defied even the light of the slow-burning torch, he could m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doors cut into the solid stone of either wall at regular interval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, rusted slabs of iron were windowless and fastened securely in pla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metal clasps. This was a dungeon that would terrify any human being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less, lightless row of cubicles where lives could be shuttered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as surely as the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told years the Dwarfs had lived like this following the deva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Wars in order to stay alive and had emerged half-blind into a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world of light. That terrible memory had imbedded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of Dwarfs, leaving them with an instinctive fear of un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ned places that they would never completely overcome. Hendel felt i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agging and hateful as the clammy chill of the earth's depths into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grave had been ca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down the rising knot of terror that hung in his thro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hunter studied the first several doors. The bolts were still 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and the metal covered with layers of dust and unbroken cobwebs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slowly down the line of grim iron portals, he could see that n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opened in many years. He lost count of the number of doors h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m corridor seemed to continue on endlessly into the blacknes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ed to call out, but the sound might carry back through the open entry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mbers above. Glancing apprehensively behind him, he realize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 longer see the opening or the stairs. The darkness looked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ehind as it did ahead. Gritting his teeth and muttering softly to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lster his waning confidence, he moved forward, carefully scrutiniz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he passed for signs of recent use. Then, to his astonishment, he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 whisper of human voices through the heavy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into a motionless statue, he listened intently, afraid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s were deceiving him. Yet there they were again, faint, but clearly hu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head quickly, the Dwarf tried to follow the sound. But as sudde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appeared, the voices were gone. Desperately, Hendel glan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to either side. One was rusted shut, but the other bore fresh scrat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al, and the dust and cobwebs had been brushed away. The latch was 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been recently used! With one quick tug, the Dwarf pulled back th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ing and yanked open the massive door, thrusting the torch before h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falling sharply on three astonished, half-blinded figures who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ntly to face this new intru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warm cries of recognition, a rushing together with outst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, and the four friends were reunited. The rough visage of Balinor, to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drawn faces of the smiling Elven brothers, appeared rela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, and only the blue eyes betrayed the borderman's deep sense of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e resourceful Dwarf had saved their lives. But this was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ds or feelings, and Hendel quickly motioned them back down the dar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toward the stairway leading up from this frightening dunge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break found them still wandering beneath the palace, the chance of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apture would be a near certainty. They had to escape immediate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In hurried steps they moved down the corridor, the dying torchligh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 like the probing cane of a blind man seeki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me the sudden grating of stone on stone and a heavy thudding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a tomb had closed. Horrified, Hendel charged ahead, reaching the d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steps and stopping short. Above, the huge stone slab had been clo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ings secured, and the exit to freedom barred. The Dwarf stood help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his three friends, shaking his head in stunned disbelief. Hi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m had failed; he had only succeeded in becoming a captive himsel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in his gnarled hand was almost burned out. Soon, they would be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blackness, and the waiting would begi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nk, nothing but junk!" roared Panamon Creel in frustration, kicking on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e of worthless metal blades and jewelry that lay on the gr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"How could I have been such a fool? I should have seen it right a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lked silently to the north end of the clearing, his eyes sta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nt trail in the forest earth that the crafty Orl Fane had left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northward. He had been so close. He had held the precious Swor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ands-only to lose it through an unforgivable failure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 The massive form of Keltset loomed silently beside him, the great bu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close to the damp, leaf-strewn ground, the inscrutable face almos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own as the strangely gentle eyes studied and searched. Shea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back to the raging Pana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n't your fault-you had no reason to suspect the truth," he m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ectedly. "I should have listened to his raving with a little more wisd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less . . . whatever. I knew the signs to look for and I forgo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yes open when it coun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nodded and shrugged, stroking the carefully trimmed mustach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of his piked hand. With a last kick at the discarded implement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nce to Keltset, and without further discussion the two began quick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camp, strapping together the gear and weapons that had been depos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. Shea watched them for a moment, still unable to accept his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possession of the Sword. Panamon called gruffly to him to lend a h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ilently obeyed. He could not face the inevitable aftermath of th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etback. Panamon Creel had obviously been pushed as far as he would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chaperoning a foolish and amazingly stupid little Valeman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borderlands of Paranor, searching for some people who might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ut to be enemies and for a Sword that only Shea knew anything abou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recognize when he had it in his own hands. The scarlet highway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iant companion had nearly lost their lives once already ov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Sword and undoubtedly once vas more than enough. The Valeman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now except to try to locate his friends. But when he did find them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confront Allanon and tell him how he had failed-failed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uddered at the prospect of facing the grim Druid, of feel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rseless eyes peer into his most carefully hidden thoughts fo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 It was not going to be plea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called suddenly the strange prophecy related to them in the Valle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on that dark, misted dawn over a week ago. It was the Shade of Bre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orewarned of the danger in the forbidding Dragon's Teeth-how on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aranor, how one would not reach the other side of the mountain, ye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rst to lay hands on the Sword of Shannara. It had all been foretol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forgotten it in the stress and excitement of the past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ry Valeman closed his eyes against the world for a few mo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how on earth he could possibly be a part of this incredible puzz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round a war of power with the spirit world and a legendary Swor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so small and helpless that it seemed that the easiest path for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now was to bury himself and pray for a quick end to life.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d on him, if Allanon were to be believed, and from the beginning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letely inadequate to the task. He had been unable to do any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depending on the strength of other men to get him this far.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y all sacrificed for him so that he might lay hands on the magic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hen he had it in his grasp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decided. We're going after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's deep voice cut through the quiet of the little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sharp crack of an iron blade through dry wood. Shea sta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, unsmiling face in asto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ean . . . into the Northla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let thief shot him one of those angry looks that dismi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as an idiot incapable of understanding san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made a fool out of me. I'd rather cut my own throat than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at get away from me now. When I get my hands on him this time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him for the worms to chew 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ome face was emotionless, but there was undisguisable hat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acing tone of voice that cut through to the bone. This was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namon-the cold professional who had ruthlessly destroyed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ment of Gnomes and later stood in battle against the incomparabl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. He wasn't doing this for Shea or even to gain poss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Shannara. This was strictly a matter of his injured pr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for revenge on the unfortunate creature who had dared to bruise it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quickly at the motionless Keltset, but the giant Rock Troll g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either approval or disapproval; the barklike face was blan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-set eyes expressionless. Panamon laughed sharply, taking a few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des toward the hesitant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nk on this, Shea. Our Gnome friend has made matters so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y revealing the exact location of the Sword you have been search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o find. Now you don't have to search for it we know where it 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in silent agreement, still wary of the adventurer'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s. "Do we have a chance of catching up with h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more like it-that's the spirit we need." Panamon grinned a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ce a mask of confidence. "Of course we can catch up with him-it'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ime. The difficulty will be if someone else catches up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Keltset knows the Northland as well as anyone alive. The Gnom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hide from us. He will have to run, run, and keep running, becau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 one to turn to, not even his own people. It's impossible to know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e stumbled onto the Sword, or even how he surmised its value, but I d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not mistaken about his being a deserter and a scaveng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could have been a member of the band of Gnomes transporting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arlock Lord-or perhaps even a prisoner?" Shea suggested though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probably the latter," the other agreed, hesitating as i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something, staring northward into the gray mistiness of the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 The sun had already cleared the horizon of the eastern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its fresh light bright and warm, seeping slowly into the darkened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estland. But the mist of early morning had not yet cleared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companions shrouded in a hazy mixture of sunlight and dying n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to the north appeared unaccountably dark and forbidding even for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causing the normally verbose Panamon to stare wordlessl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 blackness for several long minutes. Finally he turned back to them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clouded with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strange is going on to the north. Keltset, let's move out 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Gnome before he has a chance to stumble onto a patrol of hunt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share his final moments in this world with any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Rock Troll moved into the lead in quick, easy strides,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ed slightly as he searched the ground before him, picking out the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y the fleeing Orl Fane. Panamon and Shea followed close behind in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. The trail of their quarry was readily apparent to the kee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ltset. He turned back to them and made a short signal with one han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translated for the curious Shea to mean that the Gnome was running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st, not bothering to hide his footsteps, and had evidently decide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began to speculate in his own mind where the wily little fell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With the Sword in his possession, he might be able to redeem himsel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 his own people by turning it over to them for presen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But Orl Fane had appeared highly irrational in his behavio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their prisoner, and Shea felt certain that the Gnome had not been f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rambled on as if the victim of a madness he could only partially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in garbled sentences that had in a jumbled fashion revealed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whereabouts of the Sword. If Shea had thought the mat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ore carefully, he would have seen it-he would have known that Orl F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coveted talisman with him. No, the Gnome had crossed the mental b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anity and madness, and his actions would not be entirely predic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run from them, but to whom would he r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remember now." Panamon broke into his thoughts as they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ir way back toward the Plains of Streleheim. "That winged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ed that we had possession of the Sword when it confronted us yesterda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telling us that it could sense the presence of the Sword-and so it c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rl Fane was concealed in the brush with the weapon hidden in his sa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quietly, recalling the incident bitterly. The Skull Bear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ttingly tipped them off that the precious Sword was in the area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ailed to notice this important clue in the heat and fury of their bat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. Panamon continued to ramble on in barely concealed fury, threa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 of Orl Fane when they caught up with him in a number of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ways. Then abruptly the fringes of the forest broke away,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vast expanse of the Plains of Strelehe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tonishment, the three halted together, their disbelieving eyes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wesome spectacle that loomed directly to the north-a huge, unbroken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ness, towering skyward until it vanished into the infinity of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ing along the horizon to encircle the entire Northland. It was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King had bound the ancient land in the shroud of darkness that la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rit world. It was more than the blackness of a clouded night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mistiness that rolled and swirled in deepening shades of gray as it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 toward the heart of the Skull Kingdom. It was the most ter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that Shea had ever witnessed. His initial fear was heightened twi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udden, unexplainable certainty in his mind that this huge w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ing slowly southward, blanketing the entire world. It me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was com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n heaven's name is that . . .?" Panamon trailed off into stu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ook his head absently. There could be no answer to tha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something beyond the understanding of mortal man. The three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assive wall for several long moments, as if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ore to happen. Finally, Keltset stooped to peer carefully at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 before them, moving forward several yards at a time until h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away. Then he rose and pointed directly into the center of the o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aze. Panamon started, his face fro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nome is running directly into that stuff," he muttered angrily.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catch him before he reaches it, the darkness will hide his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. We will have lost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les ahead, on the graying fringes of the blackened wall of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ze, the small, bent form of Orl Fane hesitated momentaril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ng flight as the greenish eyes peered fearfully, uncomprehending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rling darkness. The Gnome had been moving northward since his esca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trangers during the early hours of the morning, running whil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held out, then pushing forward in a shuffling trot, always with one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ing back, waiting for the inevitable pursuit. His mind no longer func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ational manner; for several weeks he had lived on instinct and l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ying off the dead, avoiding the living. He could not force himself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thing beyond survival, a gut instinct to live another day among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want him, would not accept him as one of their own. Even his ow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urned him away, scorning him as a creature lower than the ins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ed the earth at their feet. It was a savage land that surrounded him-a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one could not survive alone for very long. Yet he was alo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had once been sane had slowly turned inward on itself, shutting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s that were imbedded there until madness began to take hol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began to 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inevitable death did not come easily, as fate interve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humor and favored the outcast with a final glimmer of false h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in his hands the means by which to regain the seemingly unatta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 of human companionship once more. While still a scavenger, still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ing battle to stay alive, the desperate Gnome had learned of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gendary Sword of Shannara, its awesome secret gasped in fain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igid lips of one dying on the Streleheim Plains, the blinded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as the life thread snapped. Then the Sword was in his grasp-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mortal men in the hands of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adness lingered, the fears and doubts wrenching ceaseless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iling reason as he pondered a course of action. This fatal hes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the Gnome's capture and the loss of the coveted Sword-the lif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his own kind. Reason gave way to despair and raving, and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unbalanced mind collapsed. There was room now for only one bu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ing thought-the Sword must be his or his life was over. He bo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ationally to his unsuspecting captors that the Sword was his, that on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where it could be found, unwittingly betraying his last chanc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. But the strangers failed to read between the lines, dismiss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hastily as merely crazed. Then came the escape, the seizure of the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light north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now, staring blankly at the mysterious wall of blackn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d his way northward. Yes, northward, northward, he mused, sm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kedly, the eyes widening madly. There lay safety and redempt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ast. Deep within, he could feel an almost uncanny desire to run back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come. But the thought remained locked inescapably in his mind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 lay in the Northland alone. It was there that he would find . . 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 The Warlock Lord. His gaze dropped momentarily to the ancient bl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pped tightly to his waist, its length dragging clumsily in the dir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e gnarled yellow hands strayed briefly down over the carved 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the engraved hand raised high with burning torch, the gilt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flecking off in chips to reveal the burnished hilt beneath, He clu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 tightly, as if trying to draw his own strength from its sturdy g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s! Fools all, that had not treated him with the respect he shoul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 was the bearer of the Sword, the keeper of the greatest leg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had ever known, and it would be he who would . . . He shut out t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ly, fearful that even the void about him could read his mind, peer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thoughts and steal the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, the frightening darkness waited for him to enter. Orl Fa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of this, as he was of everything else, but there was no other way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ly he recalled those who followed-the giant Troll, the man with one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hatred he instinctively sensed, and the youth who was half Man, half 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the Gnome could not explain about the latter,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ged with unshakable persistence at his already beleaguere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is rounded head blankly, the little man moved forwa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ing fringes of the dark wall, the air about him dead and silent.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back until the blackness was all about him and the silence had dis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udden rush of wind and chilling moisture. When he did glance back brief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to his horror that there was nothing there-nothing but the same bla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y all about in heavy, impenetrable layers. The wind began to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ly as he moved on, and he became aware of other cr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They came first as a vague awareness in his mind, then as soft c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emed to seep through the haze and cling inquisitively about him. 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ed as living bodies, touching softly with cringing fingers the fl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person. He laughed in maddened frenzy, knowing somehow that h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in a world of living creatures, but a world of death where soul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wandered in hopeless search of escape from their eternal pris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on amidst them, laughing, talking, even singing gaily, his mi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 part of his mortal being. All about him, the creatures of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followed in cringing companionship, knowing that the maddened mort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one of them. It was all a matter of time. When the mortal life was g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be as they were-lost forever. Orl Fane would be with his own ki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-two hours passed, winding away with the slow, deliberate swee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sun, and the three pursuers stood on the fringes of the wall of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hich their quarry had disappeared. They paused as he had done,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the forbidding blackness that marked the threshold to the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. The haze seemed to lie upon the deadened earth in layer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 little darker as the eyes peered deeper into the unseen center, each o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ess friendly as the mind envisioned the heart's undetermined f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paced back and forth in measured steps, his eyes never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as he attempted to muster enough confidence to push on.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, after a cursory study of the ground and a short motion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 had indeed gone northward, lapsed into statuelike immobil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rms folded and the eyes faint slits of life beneath the heavy b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choice, Shea reasoned, his mind already determined, his h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dampened by the thought of temporarily losing the trail in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regained something of the old faith in providence, certain sinc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his pursuit that Orl Fane would be found and the Sword regain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mething pulling, at him, reassuring him, confiding in him that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il-something deep within his heart that gave him fresh courage. He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ly for Panamon to give the word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a madness in what we're doing," the scarlet thief mutter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y Shea once more. "I can feel death in the very air of this wall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sharply, halting at last, waiting for Shea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ust go on," Shea responded quickly, tone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looked slowly at his giant friend, but the Rock Troll ma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. The other waited a moment longer, dearly disturbed that Keltse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d no opinion since they had undertaken this journey into the Nor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when it was just the two of them, the giant had alway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when Panamon had looked to him for support, but of late the Tro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noncommit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the adventurer nodded affirmatively and the three plu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ely into the graying haze. The plains were level and barren, a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moved forward without difficulty. Then, as the mists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ned about them, their vision began to fail badly until they appeared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s little more than vague shadows. Panamon quickly called a mo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, extracted a length of rope from his pack, and suggested they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gether to avoid becoming separated. When this was accompl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ntinued on. There was no sound save the occasional faint scrap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on the hardened earth. The mist was not damp, but nevertheless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g to their exposed skin in a most unpleasant manner, recalling to She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ealthy, fetid air of the Mist Marsh. It appeared to be moving fa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 they proceeded, yet they could feel no wind propelling its wid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s. Finally it closed in from all directions and the three were left i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lked for what must have been hours, but their sense of tim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in the soundless black haze that encased their fragile mortal be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pe held them back from the loneliness of death which permeated the m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rands reaching not so much to one another as to the world of sun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they had left behind them. This place into which they had d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was a limbo world of half-life, where the senses were stifled and f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w in an unfettered imagination. One could feel the presence of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ing the darkness, a touch here, a touch there, brushing sof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creature it would one day claim. The unreal became almost accept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ange darkness as all the restrictions of the human senses vanish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like remembrances, and the visions of the inner mind, the subcons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quickly to the fore, searching for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ime it was almost pleasant to be able to lap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ce of the subconscious, and then it was neither enjoyabl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greeable, but simply deadening. For a long time this latter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d, soothing, caressing their minds into disinterest and vague bore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both bodies and minds with the sluggish drowsiness of the ancient lo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ers. Time disappeared entirely and the world of mist stretched on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 of the dim recesses of the world of life came the slow s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rning pain, coursing through Shea's deadened body with shocking abrup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udden wrenching, his mind was torn free of the listlessne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ed its thoughts and the searing sensation grew sharper in his breast.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wsy, his body strangely weightless, he groped tiredly at his tunic, hi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rest at last on the source of the irritation-a small leather p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s mind snapped into alertness as he clutched tightly the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, and he was awake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dden horror, he realized that he was stretched full length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no longer walking, no longer even aware of where he had been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tically he clutched the rope about his waist and pulled violently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ed by a sluggish groan from the other end; his companions were sti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Struggling heavily, wearily to his feet once more, he realized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This frightening limbo world of eternal sleep had almost claim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victims, lulling them, soothing them, dulling their senses until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and drifted closer and closer to quiet death. Only the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had sav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incredibly weak, but summoning the little streng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, he tugged and pulled desperately on the length of rope,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and Panamon Creel back from the edge of the abyss of death,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the living. He shouted wildly as he yanked on the rope, then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kicking at the listless bodies until the pain brought them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. Long minutes later they were roused sufficiently to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appened, with the awakening, the spirit of life revived the w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, as both forced themselves to their feet. They hung onto on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leep-ridden limbs closely entangled, their minds fighting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. Then they began to walk, stumbling blindly in the unbroken dar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ot before the other, each step an incredible struggle of mind and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in the lead, uncertain of his direction, but relying on the in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ed by the powerful Elfstones to guid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ng time they pushed ahead through the endless dark, figh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wake and alert as the deadening mists swirled lazily about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, sleeplike sensation of death clung to them, trying to overpow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minds, silently urging their exhausted bodies to accept the welcom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ited. But the mortals resisted with iron determination, their streng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ragment of courage and desperation that, when all else was gone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the deep weariness began to draw back into the dark haze.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ailed this time to stifle the will to survive. There would be other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three, but for the moment they would live on a little long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men. So the sluggishness passed away and the drowsiness faded-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manner of sleep, but with quiet warnings that it would co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companions were suddenly the same as before, the muscles unfet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d been no sleep, the mind released rather than awakened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desire to stretch or to yawn, but only a lingering memory that the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ath was a slumber without sensation, withou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minutes no one spoke, though all were fully revived, each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ring in unspoken fear and quiet desperation the taste of dying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, knowing that one day its inevitable touch would claim them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brief seconds they had stood at the edge of life and gaz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land beyond-something no mortal was permitted to do befor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atural life. To have been this close was numbing, frightening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ening. They should not have surv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 the memories were gone, all but the dim knowledge that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arrowly escaped dying. Regaining their composure, they continued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nd to the confining blackness. Panamon spoke once to Shea in low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whether he knew if they were proceeding in the right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 response was a curt nod. What difference did it make if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the little Valeman wondered to himself angrily. What other direc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ke? If his instincts were wrong, then there was nothing left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m anyway. The Elfstones had saved him once; he would trust the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ndered how Orl Fane had fared in his attempt to pas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wall of mist. Perhaps the maddened Gnome had found his own way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eadening effects, but it seemed unlikely. And if the little fellow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by the way, then the Sword was lost somewhere in the impenet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and they would never regain it in time. This unpleasant pro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the Valeman to pause mentally for several long moments, weig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of the Sword lying about in this haze, perhaps only yard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, waiting for someone to discover it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 the darkness faded into dingy gray and the wall of mi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. It happened so quickly that they were caught complet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One minute they were shrouded in blackness, barely able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, and the next they were standing in shocked silence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n gray skies of the Nor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ook a moment to study the country into which they had emerg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most dismal land Shea had ever seen-even more forbidding than the dr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ands of Clete and the frightening Black Oaks in the distant Southl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was barren and desolate, a gray-brown earth totally devoid of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t life. Not even the hardiest scrub brush had survived-a mut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was indeed the kingdom of the Dark Lord. The earth stretched a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 in low, uneven hills of hardened dirt, unbroken by even a wis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. Blunted, sprawling boulders thrust upright into the dim,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, and in places the lowlands were gutted by dusty gullies where 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ong since dried away. There was no sound of life anywhere-not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hum of insects to break the haunting stillness. Nothing rem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iving land but death. Far to the north, jutting sharply into the va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, rose a low series of treacherous-looking peaks. Without being told,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this was the home of Brona,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propose now?" Panamon Creel demanded. "We've lost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. We don't even know if our Gnome friend got out of that stuff aliv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 don't see how he could have manag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have to keep looking for him," Shea replied ev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le those flying creatures keep looking for us," the other po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"The odds are becoming a little more than I bargained for, Shea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nd telling you that I'm rapidly losing interest in this chase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don't know what it is I'm fighting. We almost died back ther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even see what was killing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 understandingly, suddenly in command of the situation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in his life, Panamon Creel was worried about staying aliv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t backing away with a severely wounded pride. It was up to Shea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journey would continue now. Keltset stood apart from the two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 brown eyes fixed on the Valeman as the heavy brows kni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. Again Shea was struck with the intelligence he saw, deep-r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mposing in the gentle eyes of the massive creature. He still kne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giant Troll, but there was a great deal he wanted to learn.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to some strange, important secret that not even Panamon Creel k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his boasting of their close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hoices are limited," the little Valeman replied at last. "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Orl Fane on this side of the mist and take our chances with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, or we can risk another journey back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ominously, leaving the thought unspoken as he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turn a shade pa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going back through that-at least not right away," the unn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 declared vehemently. He shook his head emphatically, the piked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g quickly to ward off the very air that carried such an insane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lmost sheepishly, the familiar broad smile returned as the old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l reassumed command of his wits. He was too hardened an individual,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fessional in the game of life, to allow anything to frighten him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Grimly, he fought down the memories of what he had felt while s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ly through the dead world within the darkness, calling on h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s an adventurer and border thief to rebuild his confidence.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tined to die in this venture, then he would meet it with the cou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that had carried him through so many hard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let's think this situation through a minute," he mused, pacing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and back again. The old swagger and grit were returning. "If the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ke it out of the mist barrier, then the Sword will still be in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get it anytime. But if he escaped, as we did, then where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in midsentence, his eyes studying the surrounding countrys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ied to narrow the possibilities. Keltset stepped quickly to his 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directly north to the jagged peaks that marked the borders of the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of course, you're right again," Panamon agreed with a faint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must have been heading there all along. It's the only place he could g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Warlock Lord?" Shea asked quietly. "Is he taking the Swor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arlock Lor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nodded briefly. Shea paled slightly at the prospect of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usive Gnome right up to the doorstep of the Spirit King without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ly strong mystical prowess of Allanon to aid them.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, they would be entirely defenseless except for the Elfstone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nes might have prevailed over the Skull Bearers, it seeme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ful that they would have any chance against a creature as awesome as Br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was whether or not Orl Fane had even manag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reacherous mist. They decided to follow the fringes of the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westward in an effort to cut across any tracks the fleeing Gnom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ce he broke through into this region. If they discovered no trail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they would try going eastward for the same distance.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no trace of Orl Fane, then they must assume that he had fall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 haze, and they would be forced to reenter it in an effor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. No one favored the latter alternative, but Shea gave the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ance by promising to chance using the power of the Elfstones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ng talisman. Using the precious stones would undoubtedly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world of their presence, but it was a gamble they would have to tak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pected to find anything in that impenetrable 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now, the three began to hike northward, Keltset's kee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the barren ground for traces of the Gnome's footsteps. Heavy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blocked out the entire sky, enfolding the Northland in an unfriendly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. Shea tried to estimate how much time had lapsed since they had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of mist, but he was unsure. It could have been a few hours or eve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In any event, the grayness of the land was deepening steadily, sign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of nightfall and a temporary end to their search for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the massing gray clouds had begun to grow darker and were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across the hidden skies. The wind had picked up, gusting sharp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ren hills and gullies, pushing angrily at the few clumps of b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arred its progress. The temperature was dropping quickly, turning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er that the three were forced to wrap themselves tightly in their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s as they pushed ahead. Before long it became apparent that a stor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, and they realized angrily that a heavy rain would wash away all t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ootprints left by the fleeing Gnome. And if they were forced to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he had escape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a rare stroke of good fortune, Keltset discovered footpri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 earth-footprints that came out of the wall of mist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. The Rock Troll showed Panamon Creel that the prints indicate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probably a Gnome, and that whoever it was had been wea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gering badly, either from injury or exhaustion. Elated by this dis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they had found Orl Fane once again, they followed the faint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, moving at a much faster pace than before. Forgotten was the or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ning. Forgotten was the threat of the omnipresent Warlock Lord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lay directly in their path. Forgotten was the exhaustion and des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felt since losing the precious Sword of Shannara. Orl Fan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the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the skies continued to darken. Far to the west came th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thunder, an ominous rumble that was carried by the increasing fo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across the length and breadth of the Northland. It was going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c storm, almost as if nature had decided to breathe new life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 land by washing it clean so that it might again be fertile g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things. The air was bitingly cold, and although the temperatur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 falling, the gusting wind knifed through the garments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s. Yet they scarcely felt it, their eyes scanning anxiously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 for any sign of their quarry. The trail was growing fresher,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just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of the land had begun to change noticeably. The b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side had retained its basic feature, an iron-hard ground stu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rock and boulder clumps, but it had grown steadily more hi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tted, making travel increasingly difficult. The cracked, dry ear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difficult to maneuver because it lacked the forms of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rmally offered decent footing. As the hills and vales rose hig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ped more sharply, the three pursuers found themselves slipping and cl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ing west wind had grown in force to an earsplitting howl, a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sweeping the unprotected men off their feet as it rushed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olate hilltops in frantic bursts. The loose topsoil flew in all direc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merciless grip of the wind, striking at the skin, eyes, and mo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e men in stinging, choking thrusts. It soon became so ba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countryside was swathed in wind and dirt, as if it were a sandst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. It became difficult to breathe, much less to see, and eventual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en eyes of Keltset could no longer discern the faintest trace of the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following. Quite probably there was nothing left to fi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had the wind cut into the unprotected earth, but the three push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mble of distant thunder had risen to a steady crashing, intersp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agged flickers of lightning directly to the west and almost on top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above had turned black, though with the blinding effect of the w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st, they scarcely noticed this added hindrance to their vision. B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, a heavy haze moved closer from the western horizon-a haze that wa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y sheet upon sheet of driving rain blown by the shrieking wind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ame so bad that Panamon yelled wildly above the rush of the wi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 use! We've got to find shelter before that storm hits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can't give up now!" Shea cried angrily, his words almost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wned out by a sudden crash of thu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be a fool!" The tall thief struggled to his side, dropping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 as he peered through the blowing dust, his hands shielding his ey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nging, blinding particles. To the right, he spotted a large hill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lusters of overhanging boulders that appeared to offer some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force of the wind. Signaling the other two, he abandon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proceed north and turned toward the rocks. Heavy drops of rai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fall, striking with chilling effect against the warm sk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ing men; the crashing of thunder had risen to deafening proportions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peer northward into the darkness, unwilling to accept Panam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o give up the chase when he knew they were so very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almost reached the shelter of the rocks when he saw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. A dazzling flash of lightning outlined a small form near the cr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hill far, far ahead, struggling madly to gain the summit in the 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wind. Yelling frantically, the little Valeman grabbed Panamon's 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ward the distant hill, now almost totally invisible in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ond the three remained frozen in place, searching the blacknes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descended on them in blinding sheets of rain, completely drenching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Then the lightning flashed with shattering brightness a secon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again the distant hill with its tiny challenger, still clawing wild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ing near the crest. Then the vision was gone and the rain fell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him! It's him!" yelled Shea in frenzied recognition. "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for the other two, the excited Valeman plung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wet embankment, determined that the Sword should not escap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. No, Shea!" Panamon called after him in vain. "Keltset, get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ging quickly down the hill, the giant Troll overtook the littl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leaps, picking him up effortlessly with one huge arm and carry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ward the waiting Panamon. Shea was yelling and kicking furiously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chance of breaking the Trolls iron grip. The storm had reached its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, the rain cutting away the unprotected landscape in huge chunks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ck that washed down into the gullies to form small, wild rivers.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hem into the rocks, ignoring Shea's repeated threats and pleas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shelter on the east slope of the hill, away from the fo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nd rain. After a quick study, he chose a point high on the crest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on three sides by large clusters of boulders that would off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from the force of the storm if not from its wetness and c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ing wearily, fighting with the little strength left them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thrust of the wind, the three at last reached the meager she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collapsed in exhaustion. Panamon quickly signaled Keltset to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ggling Shea. Angrily the Valeman confronted the tall adventur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running into his eyes and mouth in steady rivul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mad?" he exploded against the shriek of the wind and the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rumble of the storm. "I could have caught him! I could have had him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 listen to me!" Panamon cut in quickly as he pee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grayness to meet the other's angry gaze. There was a sudden mo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ed voices in the roar of the Northland storm as Shea hesitated. "He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head to be caught in this kind of a storm. We would have all been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or injured in mud slides. It's too treacherous in these hills to travel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in a heavy rainstorm-much less several miles. Relax a bit and coo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. We can pick up the remains of the Gnome when this gale blows o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ond Shea felt compelled to argue the point, but again he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nger quickly subsided as his good sense returned, and he realiz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wa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force of the storm was tearing away at the unprotected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away its barren face and reshaping its stark features. Slow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were washing down into the water-logged gullies and the ancient Streleh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 began to widen gradually into the vast Northland. Huddl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of the massive boulders, Shea stared out into the sheets of rain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and passed in endless torrents, masking out the desol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ess, dying land. It seemed as if there were no one else alive but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. Perhaps if the storm continued long enough, they would all be w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nd life could begin anew, he thought disconso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rain did not fall directly on them within the small ref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not escape the chilling dampness of their water-logged clo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ir discomfort persisted. At first they sat in expectant silence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 storm to abate and the pursuit of Orl Fane to begin agai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they grew weary of the lonely vigil and settled back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mes, convinced the rain and the wind would claim the entire day. They 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food, more from common sense than hunger, and then tried to sleep a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in the close quarters. Panamon had managed to salvage two blan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pack which had been sealed in watertight wrappings, and these h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ea. The grateful Valeman refused, offering them to his friend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Keltset, who seemed seldom very distraught by anything,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. So Panamon and Shea wrapped themselves in the warmth of the blan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dled next to each other on one side of the enclosure, and stared quie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ing 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ime they began to talk of things past, of quiet times and 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hich they felt compelled to share in this hour of vague despond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eliness. As usual, Panamon carried the conversation, but the storie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s were not the same as before. The element of improbability and wil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lifted, and for-the first time, Shea knew the colorful thie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bout the real Panamon Creel. It was idle, almost carefree tal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etween the two men-a bit like the conversation of two ol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nited after many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told of his youth and the hard times the people all around hi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lived with while he grew into manhood. There were no excus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s offered, but only the simple narrative of years long past that li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 memories. The little Valeman told about his boyhood with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, recalling their wild, exciting expeditions into the Duln forest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in smiles about the unpredictable Menion Leah, who in vague way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as a young man. Time drifted away as they talked, shut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and drawing the two strangely close to one another for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had met. As the hours passed and darkness came, Shea gr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other man, to know him as he could not have known him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thief understood Shea a little better as well. The Valeman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, when night shrouded the entire land and even the pounding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sappeared from view, so that nothing remained but the sound of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plash of puddles and rivers, the conversation drew itself arou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Keltset. In quiet tones, the two men speculated about the giant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's origin, trying to understand what had brought him to them, what ha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undertake this suicidal journey into the Northland. It was his hom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, and perhaps he planned to return to the distant Charnal Mountains. Ye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t been driven from there-if not by his own people, then b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powerful and compelling? The Skull Bearer had known him on sigh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? Even Panamon admitted that Keltset was more than a mere th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. There was tremendous pride and courage in his bearing, a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in his silent determination, and somewhere in his past, a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he had chosen to share with no one. Something unspeakable had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both men could sense that it had something to do with the Warlock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in an indirect way. There had been fear in the Skull Bearer's ey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recognized the massive Troll. The two men talked awhile long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came in the early-morning hours; then wrapped in the blank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from the chill of the night and the rain, they drifted into sl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re! Hold it a minut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 command came out of the darkness behind Flick, cutting knife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ne of his already waning courage. In slow shock, the terrified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, lacking sufficient presence of mind even to attempt to run.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t last. It was useless to draw the short hunting knife still gra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beneath the hurting cloak, but his unresponding fingers remained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as his eyes sought out the dim form of the approaching enemy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on of the Gnome language was poor, but the tone of voice al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enable him to understand that brief command. Rigidly, he watc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y, cursing form emerge from out of the darkness of the 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just stand there," the voice shrilled angrily as the roundish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dled closer. "Lend a hand where it's need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, the Valeman peered closely at the squat figure a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r moved toward him, the thick arms laden with trays and platter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ge of dropping everything with each hesitant step of the stubby l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without thinking, Flick sprang to the fellow's assistance,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ayer of trays and cradling them in his own arms, his nose c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ry smell of freshly cooked meat and vegetables seeping from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to the warm pl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now, that's a whole sight better." The stocky Gnome breathed a s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lief. "I might have spilled the whole mess if I'd had to go another st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. A whole army encamped here, and can I get anyone to help car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tains' own dinners? Not one Gnome so much as offers. I have to do i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addening but you're a good fellow to lend a hand. I'll see you'r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d with a good meal. Ha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didn't know what the verbose fellow was saying for the most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idn't really matter. What did matter was that he had not been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. Breathing his silent gratitude; Flick adjusted his armload of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new companion continued to ramble on merrily about nothing, the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ys balanced precariously in the stubby arms. From beneath the conc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of the hunting cloak's wide hood, the wary Valeman nodded in pre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other's conversation, his eyes still fastened inte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ows moving within the great tent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remained indelibly fixed in. his mind-he had to ge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nt, he had to know what was going on in there. But then, almost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d Flick's mind, the little Gnome began to move toward the canvas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asured steps, the trays before him, the little yellow face half turn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s unending monologue might be better heard by his newfound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question about it now. They were delivering dinner to the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nt, to the. chieftains of the two nations comprising this giant arm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readed Skull Be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adness, Flick thought suddenly; I'll be spotted the insta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eyes on me. But he needed that one quick look insid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were at the entrance, standing quietly before the two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 guards who towered over them like trees over stalks of grass. Flick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ring himself to look anywhere but downward, though he was conscio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, had he drawn himself up to full height to face the enemy,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himself staring directly into an armored, barklike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he was totally dwarfed in size, Flick's self-appointed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ked a sharp command for admittance, apparently convinced that his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arnestly desired by those within-or at least the food he bore was.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entries stepped into the brightly lit interior of the cano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briefly to someone, then reappeared a moment later, silently beck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n to enter. With a quick nod over his shoulder to the trembling Fli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Gnome pushed past the guards into the tent and the Valeman, sca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ing to breathe, followed dutifully, praying for yet another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ior of the large canvas structure was comparatively well 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low-burning torches set on iron standards about a large, heavy woode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ood unoccupied at the center of the enclosure. There were Tro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size moving busily within the great tent, some carrying rolled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ps from the table to a large, brassbound chest while the others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t down to a long-awaited evening meal. All wore the military trapp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 of Maturens-Troll comma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section of the canvas enclosure was screened off by a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try which even the bright torchlight could not penetrate. The ai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headquarters was smoky and fetid, so heavy in fact that Flick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difficult to breathe. Weapons and armor lay piled neatly about the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ttered shields hung on iron standards like crude attempts at dec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could still sense the undeniable presence of the terrifying Skull Bea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quickly concluded that the dark monster was behind the bleak tapes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ection of the tent. Such a creature did not eat its mortal self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ince passed into dust, and the spirit that remained needed only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 to nourish its hu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 the Valeman saw something else. At the rear of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enclosure, close to the tapestry and half hidden by the to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and moving Trolls, was a dim form seated in a tall wooden chair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involuntarily, certain for an instant that the man was the missing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ger Trolls were moving up to him now, removing the platters of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m on the heavy table, and for a moment they blocked the Vale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the figure. The Trolls conversed quietly among themselves as they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two servers, their strange tongue completely unintelligible to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attempting to shrink farther down into the shadowed folds of his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 in the revealing torchlight. He should have been discover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specting Troll commanders were tired and hungry and much too conce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asion plans to notice the unusual features of the rather large Gnom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ited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trays was removed and set upon the table as the Matu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wearily about it to begin the meal. The little Gnome who had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into the quarters turned to leave, but the eager Valeman paused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o study quickly the form at the r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Shea. The prisoner was Elven, a man of about thirty-fiv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, intelligent features. More it was impossible to tell at this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lick felt certain it was Eventine, the young Elven King who Allan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could mean the difference between victory or defeat for the Sou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Westland, the great, secluded kingdom of the Elven peop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d the mightiest army of the free world. If the Sword of Shannara were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man alone commanded the power to stop the awesome might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-this man, a prisoner, whose life could be snuffed out at a singl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elt a hand on his shoulder, and he started violently at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mon now, c'mon, we must leave," the hushed voice of the little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joled him earnestly. "You can stare at him some other time. He'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esitated again, a sudden, daring plan forming as he stood the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aken time to dwell on it, the idea would have terrified him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time and he had long since passed the point of rational deliber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ready too late to escape the encampment and return to Allan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, and he had come to this dreadful place to do an important task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mained uncompleted. He would not leav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mon, I said, we have to . . . Hey, what're you doing ..?"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yelled involuntarily as Flick grasped him harshly by one arm and pro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ward toward the Troll commanders, who had paused momentari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ing at the sharp cry and were staring curiously at the two small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lick raised one hand and pointed questioningly at the bound pris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lls followed his gaze mechanically. Flick waited breathlessly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gave a curt command and the others shrugged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mad, you're out of your head!" the little Gnome gas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ment, trying vainly to hold his voice down to a whisper. "What do you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Elf gets something to eat? What does it matter if he shri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ies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mments were cut short. A Troll called over to them, one gnarled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a plate of food. Flick hesitated momentarily, glancing quickly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companion, who was shaking his head and grumbling inaudib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ro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look at me!" he exclaimed shortly. "This was your idea. You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ailed to pick up everything the Gnome said, but he got the g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amation, and moved quickly to take possession of the plate. At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he glance into anyone's face for more than an instant, and even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of the wide cowl masked his identity. He kept his cloak wrapped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m as he moved cautiously toward the prisoner on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, inwardly cheering madly that his gamble had paid off. If he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nough to the bound figure of Eventine, he could let him know that All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lose and that some sort of attempt to rescue him would be made. Still w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back once at the other occupants of the enclosure, but the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s had returned to their dinner and only the little Gnome chef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ing after him. If he had tried this kind of foolish stunt anywhere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teeth of the enemy forces, Flick was well aware that he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immediately. But here, in the commanders' own headquarter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, Skull Bearer just yards away and the entire are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Northlanders, the idea of anyone even sneaking into camp, let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guarded tent, was prepost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, Flick approached the waiting captive, his face still conc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ark recesses of the hood, the plate of food extended befor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 was of normal height and stature for a man, although for an Elf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. He wore woodland garb covered by the remnants of a chain mail ve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insignia of the house of Elessedil still faintly visible in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light. His strong face was battered and cut, apparently from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ended with his capture. At first glance there appeared to b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ve about him; he was not the kind of man who would be singled o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His expression was set and impassive as Flick came to a halt di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him, his thoughts apparently concentrated elsewhere. Then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slightly as if aware he was being studied, and the deep gree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ned on the small figure facing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lick saw those eyes, he froze in sudden shock. They ref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 determination, a fiery strength of character and inner convi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d the Valeman, rather strangely, of Allanon. They reached in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his own mind in a manner of speaking, demanding his attention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ce. He had seen this look in no other man, not even Balinor, who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l felt drawn to as a natural leader. Like those of the dark Dru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 the Elven King frightened him. Looking down quickly at the plate of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hands, Flick paused to consider what he should do next. Mechanical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d a piece of the still warm meat to the tip of the fork. His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ent was dimly lit, and the haze of smoke aided in conceal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 from the enemy. Only the little Gnome was watching him closely,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, but a single mistake would bring them all down o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he raised his face until the light from the torches ha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his features to the watchful captive. As their eyes met, a flick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sity crossed the otherwise impassive Elven face and one eyebrow 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. Quickly Flick pursed his lips, warning silence, and looked dow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od. Eventine was unable to feed himself, so the Valeman began to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him slowly and carefully as he planned his next step. Now the captiv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knew he was not a Gnome, but Flick was terrified that if he spok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, even in a faint whisper, he would be overheard. He abruptly recall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 was just on. the other side of the heavy tapestry, perhap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away, and if he should possess unusual hearing powers . . .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alternative; he had to communicate somehow with the prisoner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There might not be another chance. Mustering the little courag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, the Valeman leaned forward a few inches farther as he lifted the f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putting himself between Eventine and the Tr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llan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was spoken in a barely audible whisper. Eventine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fered bite of food and responded with a faint nod, his face sto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ssive. Flick had had enough. It was time to get out of there before his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out. Taking the plate of half-finished food, he slowly turned and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cross the enclosure to the waiting Gnome chef, whose face mirrored mi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st and edginess. The Troll commanders were still eating as he pass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versation low and earnest. They didn't even look up. Flick han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 to the little Gnome as he passed him, mumbling something incoher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hastened from the tent, exiting between the two giant Troll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astonished companion could think-to act. As he strolled unconcern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tent, the Gnome appeared suddenly in the open entrance, y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umbling in garbled phrases that the Valeman could not begin to compreh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, the Valeman waved quickly to the little figure, a faint sm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on his broad face, and disappeared into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awn, the Northland army began its march southward toward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d been unable to work his way clear of the encampment before then;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itter and gravely concerned Allanon watched from the se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's Teeth, the subject of his misgivings was forced to continu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another day. The heavy morning rains had almost persuaded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dash for safety, so convinced was he that the downpour would was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ing Allanon had applied to his skin to give it a yellow hue. But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light was impossible, so he wrapped himself tightly in the hunting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ed to remain inconspicuous. Before long, he was thoroughly drench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ppy astonishment, the yellow coloring on his skin did not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 out after all. There was a certain amount of fading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 of moving the camp, no one had time to take notice of anyone els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terrible weather, in fact, that saved Flick from being unmasked. H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warm, dry summer day filled with sunshine and good spirits,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been more concerned with exchanging pleasantries. If the su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, there would have been no need for the heavy hunting cloaks, and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ttracted the attention of everyone around him by continuing to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. Once it had been removed, the Northlanders would have seen through his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immediately. The bright sunlight would have revealed to anyone 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as a passing glance in his direction that the Valeman di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ly resemble a Gnome in his facial bone structure and individua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rains and wind saved Flick from all of this and permitted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solated and concealed as the huge invasion force trudged steadil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sslands into the Southland kingdom of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weather persisted throughout the remainder of that day and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ut, for several days thereafter. The storm clouds sullenly loc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etween the sun and the earth in great gray and black masses that ch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lled with ferocious discontent. The rains fell unchecked, some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ing sheets driven by the unrelenting force of the west winds, some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eady melancholy drizzle that gave false hope to the belief that the stor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as near. The air was chill and at times almost bitter, leaving an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-drenched army shivering and disconso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remained on the move throughout the day's tiring, unpleasant m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ked through by the blowing rains, but relieved that he could mo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alling attention to himself. He made it a point to avoid wal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icular group for very long, always staying apart, always avo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which might force him to engage in conversation with any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invasion force was so vast that it was an easy matter to avoi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ith the same men twice, and his deception was further facilit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re appeared to be no overt attempts to exercise marching disci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great army. Either discipline was extremely lax or so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ined in the individual soldier that superior officers were not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order. Flick could not conceive of the latter and concluded tha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mnipresent Skull Bearers and their mysterious Master kep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 or Gnome from doing anything foolish. In any event; the littl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just another member of the Northland army, biding his ti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fall, when he planned to make his escape back to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dafternoon, the army had reached the swollen banks of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, directly across from the island city of Kern. Again the invasio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ed. Its commanders realized immediately that, due to the heavy r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 could not be crossed without tremendous hazard, even so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large rafts capable of transporting vast numbers of me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the far bank. They had no rafts, so those would have to be buil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quire several days, and by that time the storms should have dim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aters of the Mermidon retreated sufficiently to permit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. Across the river in the city of Kern, the Northland forc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ed while Menion Leah still slept in the house of Shirl Ravenloc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ere beginning to panic as they realized, the extent of their dang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invasion force could not afford to bypass Kern and proceed to Tyrs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objective. Kern would have to be taken, considering the size of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tent of the reduced army defending it, this would not b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rising river and the fortuitous storm delayed its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knew nothing of these matters, his own mind preoccup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 of escape. The storm could abate in a matter of hours, leav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less in the very heart of the enemy camp. Worse still,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 of the Southland was under way, and a battle with the Border Leg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could come at any time. Suppose he was forced into battle as a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against his own frien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d changed considerably since his first meeting with Allanon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in Shady Vale, developing an inner strength and maturit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in himself he had never believed himself capable of sustain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twenty-four hours had proved a supreme test of raw cou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ce that even a seasoned border fighter like Hendel would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. The little Valeman, unseasoned and vulnerable, could sens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 the verge of cracking under the extreme pressures of givi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to the terrible sense of fear and doubt gripping him with ever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been the reason behind his decision to make the hazardous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anor in the beginning, but more than that he had been the one stea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on a pessimistic, distrustful Flick. Now Shea had been lost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 many days with little indication as to whether he was dead or al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ithful brother, while refusing to give up hope that they woul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m, had never felt more alone. Not only was he in a strange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oiled in a mad venture against a mysterious creature not even of the m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but now he was isolated in the midst of thousands of Northland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kill him without a second thought the moment they discovered who h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The entire situation was impossible, and he was beginning to doub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y real point to anything he had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vast army encamped on the banks of the Mermidon in the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te afternoon and the gray of twilight, a disconsolate,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moved uneasily through the camp, trying desperately to maintain a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 on his fading resolve. The rain continued to fall steadily, masking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dies until they were merely moving shadows, drenching men and earth a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ld, cheerless haze. Fires were out of the question in such weath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remained dark and impenetrable and the men remained faceless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silently about the encampment, Flick mentally noted the arran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s' quarters, the deployment of the Gnome and Troll forc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sentry lines, thinking that this knowledge might be of so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anon in planning a rescue of the Elven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located without difficulty the large tent that housed the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ens and their valuable prisoner, but, like the rest of the enemy cam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ark and cold, shrouded in mist and rain. There was no way even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tine was still there; he could have been moved to another t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camp entirely during the march southward. The two giant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ies remained posted at the entrance, but there was no sign of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. Flick studied the silent structure for several long minut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d quietly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ight descended, and Troll and Gnome alike retired to a chill,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nched slumber that more closely resembled an uneasy doze, the Valeman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his escape. He had no idea where he might find Allanon; he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e the giant Druid had followed the invasion force as it moved south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. In the rain and darkness, it would be nearly impossible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the best he could hope to do would be to hide out somewher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and then attempt to find him. He moved silently toward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nges of the encampment, treading carefully over the huddled fo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sleeping men, winding his way through the baggage and armor, still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ly in the water-soaked hunting cl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very likely have walked through the camp without any disgui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ight. In addition to the darkness and the persistent drizzle,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begun to taper off, a low rolling mist had moved across the grass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ing everything so completely that a man could see no more than a few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his nose. Without wanting to, Flick found himself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. Finding his brother had been the major reason behind his decision to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camp disguised as a Gnome. He had learned nothing of Shea,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carcely expected to. He had been fully prepared to be discov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within minutes after he entered the vast encampment. Yet he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If he could escape now and find Allanon, then they could find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imprisoned Elven King an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paused, his progress abruptly halted as he sank down into a cr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a canvas-covered pile of heavy baggage. Even if he did eventual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ay back to the Druid, what could they hope to do for Eventine?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ime to reach Balinor in the walled city of Tyrsis, and they ha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maining. What would become of Shea while they were trying to find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cue Eventine-who was unquestionably more valuable to the Southlan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the Sword of Shannara, than Flick's brother? Suppose that Eve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something about Shea? Suppose he knew where Shea was-perhaps eve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word had been carri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's tired mind began to rush quickly over the possibilities.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hea; nothing else was really important to him at this point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eft to help him since Menion had gone ahead to warn the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. Even Allanon seemed to have exhausted his vast resourc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But Eventine might know Shea's whereabouts, and Flick alone wa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do something about that 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ing in the chill night air, he brushed the rain from his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in numbed disbelief into the mist. How could he even consider going ba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virtually on the edge of panic and exhaustion now without ta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isks. Yet the night was perfect-dark, misty, impenetrable.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might not come again in the short time left, and there was no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it but himself. Madness-madness! he thought desperately.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back there, if he tried to free Eventine alone . . . he would be k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 decided suddenly that that was exactly what he was going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was the only one he really cared about and the imprisoned Elven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the only man who might have any idea what had happen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brother. He had come this far alone, spending twenty-four tortu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rying to stay hidden, trying to stay alive in a camp of enemie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overlooked him. He had even managed to get inside the Troll comman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, to get close enough to the great King of the Elven people to pass h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message. Perhaps it had all been the result of blind chance, mirac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eeting, yet, could he flee now, with so little accomplished? He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ly at his own dim sense of the heroic, an irresistible challeng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ccessfully ignored before, but which now ensnared him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prove his undoing. Cold, exhausted, close to mental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, he would nevertheless take this final gamble simp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had placed him here at this time and this place. He alone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would smile to see this, he thought grimly, wishing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ild highlander were here to lend a little of his reckless courag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s not here, and time was slipping quickly away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lmost before he realized it, he had retraced his step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men and the rolling fog, and was crouching breathlessly within y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Maturen tent. The mist and his own sweat ran in small rivulets dow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ed face and into his soaked garments as he stared in motionless sil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bjective. Doubts crowded remorselessly into his tired mind. The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that served the Warlock Lord had been there earlier, a black, soul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of death that would destroy Flick without thinking. It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ithin, waiting in sleepless watch for exactly this sort of fo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free Eventine. Worse still, the Elven King might have been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nywher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forced the doubts aside and breathed deeply. Slowly he muste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as he finished his study of the canvas enclosure, which was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y shadow in the unbroken darkness before him. He could not even m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s of the giant Troll guards. One hand reached into the damp tu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his cloak and withdrew the short hunting knife, his only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 he pinpointed the position on the canvas of the silent tent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d Eventine had been bound at the time he had fed him that previous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lowly he crep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crouched next to the wet canvas of the great tent, the chill im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ave rough against his cheek as he listened for the sounds of human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irred uneasily within. He must have paused for fifteen long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in the fog and the dark as he listened intently to the muffl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avy breathing and intermittent snores emitted by,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. Briefly he contemplated attempting to sneak through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of the structure, but quickly discarded that idea as he realiz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he was inside, he would have to navigate his way in the darknes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leeping Trolls in order to reach Eventine. Instead he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tent where he imagined the heavy tapestry formed a divider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in which the Elven King had been bound to the chair. Then, with ago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ness, he inserted the tip of his hunting knife into the rain-soaked can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an to cut downward, one strand at a time, just a fraction of an i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essured 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never remember how long it took him to make the three-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sion-only the endless sawing in the silence of the night, afrai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est sound of tearing would arouse the entire tent. As the lo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, he began to feel as if he were entirely alone in the giant encam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ed by all human life in the black shroud of the mist and the rain.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near him, or at least he did not see anyone pass, and the sound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did not reach his straining ears. He might indeed have been al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for those brief, desperate minute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long, vertical slit in the glistening canvas stared back at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ck anticipation, inviting him to enter. Cautiously he advanced, feel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carefully with his hands just inside the opening. There was nothing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vas floor, dry, but as cold as the damp earth that braced his kn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. Carefully he inserted his head, peering fearfully into the deep bla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ior that was filled with the sounds of sleeping men. He wa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to adjust to this new darkness, trying desperately to hol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to a steady, noiseless whisper, feeling horribly expo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, the bulk of his body outside the tent and vulnerable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aking his eyes much too long to adjust and he could not risk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by a chance passerby at this stage, so he risked moving a few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, slipping his stocky frame through the opening and into the dark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nt. The labored breathing and the snores continued undisturb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e occasional sound of a heavy body shifting position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beyond him. But no one awoke. Flick remained crouched jus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slit for more endless minutes, his eyes working madly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nt shapes of men, tables, and baggage against the blackness of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to take forever, but at last he was able to discern the hud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sleeping men scattered about the floor of the tent, their bodies 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in the warmth of their blankets. To his astonishment, he realiz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tionless form lay slumbering only inches in front of his balanced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e attempted to crawl any farther before his eyes had adjus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, he would have stumbled onto and undoubtedly awakened the sleep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ensation of fear returned sharply, and for a moment he fought back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sing sense of panic that commanded him to turn and run. He could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 sliding down his crouched body beneath the water-soaked clothing,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, searching paths over the heated skin as his labored breathing beca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ed. At that moment, he was aware of his every feeling, his mind push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ink of collapse-yet later, he would recall nothing of these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ly, they would be blocked from his memory, and all that w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ne sharp picture etched indelibly in his brain of the sleeping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ens and the object of his search-Eventine. Flick spotted him quick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 form no longer seated upright in the wooden chair at th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tapestry, but lying on the canvas floor only a few feet from the po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, the dark eyes open and watching. Flick had judged his point of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and now he moved catlike to the King's side, the hunting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ng quickly the taut ropes that bound hands and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nstant the Elf was free, and the two shadowy figures we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reach the vertical opening in the side of the tent. Eventine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to pick something up from the side of one of the sleeping Tr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did not wait to see what the Elf had seized, but hastened through the s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isty darkness beyond. Once outside, he crouched silently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, glancing anxiously about for any sign of movement. But there wa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drizzle of the rain breaking the night's deep silence. Seconds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vas parted again, and the Elven King passed through and hunch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his rescuer. He was carrying an allweather poncho and a broadsword.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himself in the cloak, he paused momentarily and smiled griml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, but elated Flick, then gripped his hand in warm, unspoken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grinned back in satisfaction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ventine Elessedil was rescued, snatched from the very tee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enemy. It was Flick Ohmsford's finest moment. He felt 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was over, that once clear of the great Maturen tent with Eventine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escape from the camp could never be denied them. He had not even th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beyond his entry into the Troll commanders' quarters. Now the mo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head was there, but as the two paused in the shadows, the momen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 of nowhere strolled three fully armed Troll sentrie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spotted the two figures crouching at the side of the Maturen t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everyone froze; then slowly Eventine rose, standing directly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ar in the canvas. To Flick's astonishment, the quick-thinking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waved the three over to them, speaking fluently in their own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ntly, the sentries approached, their long pikes lowered carelessly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e familiar sound of their own tongue. Eventine stepped aside to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ping slit, nodding warningly to Flick as the unsuspecting Troll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forward. The terrified Valeman stepped away, his hand gripping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knife beneath his cloak. As the Trolls reached them, their ey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fastened on the torn canvas, the Elven King struck o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Trolls were silenced before they had a chance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their throats cut away. The final sentry got off a quick c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slashed wildly at Eventine, cutting into the exposed flesh of the El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; then he, too, fell lifeless into the muddied earth. For a momen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lence once more. Flick stood white-faced against the tent wall, st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 at the dead Trolls as the wounded Elven King tried vainly to st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flow from his slashed shoulder. Then they heard the sharp sound of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ose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 way?" Eventine whispered harshly, the bloodied sword still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nched in his good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te silence the little Valeman rushed to the Elf's side and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rkness behind him. The voices grew louder now, corning from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rection, and swiftly, wordlessly, the two fugitives fled from the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quarters. Stumbling between the fog-shrouded tents, and baggage,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ir footing on the water-soaked grasslands and blinded by the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olling mist, the two struggled to outdistance their pursu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faded to either side of them and then fell behind, only to rise shar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arm within seconds as the bodies of the sentries were discovered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d on as the deep, haunting sound of a Troll battle horn shattered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of the Northland army, and everywhere men awoke to the call to 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in the lead, frantically trying to remember the quick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camp perimeter. He was running blindly now, terrified beyond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ne thought to gain the safety of the silent darkness beyond this h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. Struggling painfully to keep up with the Valeman, his shoulder bl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from the pike wound, Eventine realized what had happened to his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r and called vainly after him, trying to warn him to be 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. The words had just left his mouth when they ran headlong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of still-groggy Northlanders who had been abruptly awakened by the.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's blast. Everyone went down in a tangle of arms and legs,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caught by surprise and unable to avoid the collision. Flick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cloak ripped from his body as he was kicked and buffeted by unseen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et, and in maddened terror he fought back, slashing wild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knife at anything that came within reach. Howls of pain and. fury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his attackers, and for an instant the arms and legs drew back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gain. He leaped to his feet, only to be borne back a moment late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wed assault. He caught the dull flash of a sweeping sword blad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ed past his unprotected head and his own knife came up to war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. For several minutes, everything became chaotic as the Valeman ro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ed his way through the clinging hands and heavy bodies, the fogbound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ze of wild cries and scuffling figures. He was cut and battered unmerci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ought to fight his way clear, sometimes forced back to the eart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bounding within seconds and struggling onward, calling shar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did not realize was that he had stumbled into a band of un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 who were caught completely by surprise when he charged mad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wielding the hunting knife. For several minutes they sought to pi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disarm him, but the terrified Valeman struggled so violently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contain him. Eventine rushed quickly to his aid, battling 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ss of attackers to reach the youth and at last they gav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scattering for the safety of the darkness. Quickly down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Northlander, a rather large Gnome who had fastened himself bod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ggling Flick, the Elven King grabbed his rescuer by the tunic coll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led him to his feet. The Valeman continued to struggle violently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; then realizing who held him, he abruptly relaxed, his heart b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. All around him the sounds of the Northland battle horns bla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fening tones through the camp, mingling with the rising cries of the aro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. Vainly he tried to listen to what the other was saying, his battered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inging from the blows str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 . . find the quickest way out. Don't run-walk steadi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urriedly. Running will just call attention to us. Now g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's words died into the darkness as his strong hand gripped Fl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and turned him about. Their eyes locked momentarily, but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nly meet the Elven King's piercing stare for an instant, feeling it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hrough to his frightened heart. Then they were moving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meter of the awakened encampment, side by side, their weapons held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was thinking rapidly but clearly now, recalling vague landmark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camp that indicated he was proceeding in the right direction. The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omentarily buried as a cold sense of determination gripped him, fos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by the strong presence striding quietly at his side. It migh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himself, so unshakable was the confidence that the Elven King rad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s of the enemy rushed past them, some coming within several fe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stopped them or spoke to them. Unmolested, the two men passed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haos that had engulfed the Northlanders at the unexpecte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moving steadily toward the sentry lines surrounding the encamp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 continued from within, although they were dropping behind the fug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y little. The rains had momentarily ceased altogether, but the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 continued unbroken, shrouding the entire grasslands from the Strelehe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midon. Flick glanced once at his silent companion, noticing with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ean figure was bent slightly in pain, the left arm hanging li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eding freely. The valiant Elf was tiring rapidly, growing steadily w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oss of blood, his face pale and drawn from the effort to stay on his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ly, Flick slowed the pace, walking closer to his companion in ca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um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the camp perimeter within a very short time-so quickl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at the word of what had taken place at the Maturen headquarters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reached the sentries. But the battle horn had put them on the ale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od close to the encampment in small groups, their weapons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ically, they believed that the danger lay from an enemy outside the c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 were fastened dutifully away from the camp, permitting Event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to approach undetected to the very edge of their lines. The Elven King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esitate, moving forward between the outposts at a steady walk, tru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, the mist, and the confusion to prevent their dis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as running out. Within a matter of minutes the entire arm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ized and ready for battle, and once it was discovered that he had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cape, trackers would be out searching for him. He would find safety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ach the borders of Kern, just to the south, or alternatively,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ach the concealment of the Dragon's Teeth and surrounding fores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. It would take several hours in either case and his strength was fad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pause now, even if it meant risking almost certain discove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nto the open un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ly the two strolled directly between two of the sentry pa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neither left nor right as they moved into the emptiness of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s beyond. They succeeded in not calling attention to themselv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past the perimeter of the guard lines. Suddenly seve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ies caught sight of them at the same moment and called out. Eventin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nd waved with his good arm, calling back in the Troll languag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le maintaining a steady pace as he moved farther into the darkness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warily, waiting expectantly as the sentries stared after them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cided. Then abruptly one of them called sharply and began to mo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waving them back in excited motions. Eventine yelled to Flick to ru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the chase was on. As the two men raced for safety, close to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 took up the pursuit, brandishing their pikes and yelling wil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 uneven contest from the beginning. Both Eventine and Flick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er build and under normal circumstances could have outdistanc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rs. But the Elf was wounded badly and weakened from loss of bloo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Valeman was physically exhausted from the ordeal of the l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The pursuers were fresh and strong, well rested and fed. Flick kn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nly hope was to find concealment in the mist and darkness, ho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would be unable to find them. Breathing harshly, stumbling with la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des, they pushed their failing bodies to the limits of physical end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became a large black blur made up of rolling mist all about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ckness of the grasslands beneath their racing feet. They ran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ey could run no farther, and still there were no mountain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, no place to h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from out of the darkness ahead of them, there flashed an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ped pike, piercing Eventine's cloak and pinning him to the damp ear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perimeter of sentries, Flick thought in horror-he had forgott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! A dim form shot out of the mist, hurtling itself on the fallen Elf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his waning strength, the wounded King twisted sharply to one s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sword blade that buried itself in the earth next to his head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nstant bringing his own weapon around and up. The rushing figure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with a quick gasp, impaled on the bl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stood rooted in place, staring wildly about for other attacker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only been the lone sentry. Quickly he rushed to his companion's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nching the pike free and pulling the exhausted Elf to his feet with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human effort. Eventine took a few steps before collapsing to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Fearfully, the Valeman dropped to his knees beside him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 the man aw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-no, I'm finished," the hoarse reply came at last. "I can go no fa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, the cries of the Northlanders shot out of the darkness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rs were drawing closer! Again Flick tried in vain to pull the limp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eet, but this time there was no response at all. Helplessly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into the darkness about him, the short hunting knife held ready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In final desperation, he called wildly into the darkness and the m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llan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died quickly into the night. The rain had begun once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in a slow drizzle onto an already oversaturated earth to for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puddles and mires on the quiet grasslands. Dawn was no more than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although it was impossible to tell time in such weather as this. F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ed silently next to the unconscious Elven King and listened to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n closing in about him. He could tell by their voices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nearer, though they still had not seen him. As if to further mo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ity of the situation, he realized that after risking everything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, he had still failed to learn what had befallen the missing 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shouts from his left brought him about to face dim figures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 of the fog. They had found him! Grimly, he rose to mee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later the hazy darkness between them exploded in a bl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of fire that seemed to erupt from out of the earth, the terrific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Flick to the ground, leaving him dazed and blinded. Showers of sp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rning grass fell all about him and the thunder of a long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s shook the ground violently. One instant the Northlanders were shad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caught in the dazzling light and the next they disappeared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crackling flame shot upward into the night like giant pil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ing through the darkness and fog to reach the heavens. Squint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lstrom of destruction, Flick thought it was the end of the world.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minutes the wall of fire blazed skyward in unabated fury, t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into blackened chunks, scorching the night air until the heat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 Flick's skin. Then with a final flash of surging energy, it flar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 and disappeared into a hush of mingled smoke and steam, bl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into the mist and rain until all that remained was the intense h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air, drifting slowly to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rose cautiously to one knee and peered into the emptines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then turned sharply as he sensed rather than heard the approach o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. From out of the rolling mist and steam emerged a giant black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ed in flowing robes and reaching outward as if it were the angel of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claim her own. Flick stared in numbed terror and then sta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as the awesome form passed before him. It was the dark wanderer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. It was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 had just broken with dazzling brightness against a cloudless, deep-blu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ast band of refugees from the island city of Kern pass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the great Outer Wall and entered Tyrsis. Gone was the da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netrable mist and the vast dark ceiling of storm clouds that had blan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of Callahorn for so many days. The grasslands remained sog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d with small ponds the saturated earth could not yet manage to absor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ersistent rains had moved on to be replaced by a fresh sky and s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 new cheerfulness to the morning. The people of Kern had been ar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attered groups for several hours, all weary, horrified by what had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ightened of what lay ahead. Their home had been completely destro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ome did not yet realize the Northlanders had put everything to the to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unexpected attack on their encam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cuation of the doomed city had been a miraculous success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ir homes were gone, they were still  alive and, for the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. The Northlanders had failed to detect the mass escape, thei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occupied by the courageous band of Legion soldiers that had assa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camp and drawn them away from even the most distant outpo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n belief that a full-scale attack was under way. By the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e strike was only a feint designed to confuse them, the isl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vacuated and its people were far down the swift Mermidon an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of the maddened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was one of the last to enter the walled city, his lean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and exhausted. The wounds on his feet had been reopened during the 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 march from the Mermidon to Tyrsis, but he had refused to be carried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t of his strength that he struggled up the wide ramp lea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the Outer Wall, supported on one side by the faithful Shirl,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leave his side even to sleep, and gripped firmly on the other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weary Janus Senp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thful Legion commander had survived the fighting of that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battle, escaping the besieged island on the same small raft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Menion and Shirl. The ordeal they had been through had brough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gether, and on the trip southward they had spoken frankly, 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hed tones, about the disbanding of the Border Legion. They were in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 that if the city of Tyrsis were to withstand an assault by a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Northland army, the Legion would be needed. Moreover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Balinor possessed the battle knowledge and skill necessary to lea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must be found quickly and placed in command, even though hi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oubtedly oppose such a move, just as he was certain to oppos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ng of the legendary fighting force he had so foolishly demob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highlander nor the Legion commander realized at this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fficult their task would be, though they suspected that Balinor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by his brother upon entering Tyrsis some days earlier. Nevertheles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solved that Tyrsis would not be destroyed as easily as Kern.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stand and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quad of black-clad palace guards met the little group ju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the city, extending warm greetings from the King and insis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me to him at once. When Janus Senpre remarked that he had heard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athly ill and confined to his bed, the squad captain quickly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belatedly, added that his son Palance extended the offe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place. Nothing could have pleased Menion more-he was anxiou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alace wall's for a look around. Forgotten was the fatigue and p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is companions still stood close to offer their support. The s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signaled to the guards near the Inner Wall, and an ornate carn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brought up to convey the privileged party to the palace. Men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 climbed into the carriage, but Janus Senpre declined to accompany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that he wished first to see to the welfare of his soldi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nt Legion barracks. With disarming warmth, he promised he would jo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arriage drew away to the Inner Wall, the youthful commander w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sharp salute to Menion, his face impassive. Then accompan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zzled Fandrez and several select officers, he strode purposefull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barracks. In the coach, Menion smiled faintly to himself and g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'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passed through the gates of the Inner Wall and moved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crowded Tyrsian Way. The people of the walled city had risen ear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anxious to welcome the unfortunate fugitives from their sister city, 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r both food and shelter to friends and strangers alike. Everyone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more about the massive invasion force that was now advancing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omes. Throngs of worried and frightened people lingered uncertai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streets, talking anxiously among themselves, pausing to stare curious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escorted by the palace guards rolled slowly past them.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or waved in astonishment as they recognized the slim girl who r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, the dark, rust-colored hair shadowing her worn and drawn face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close to her, suddenly aware once more of the pain stabbing in quick twi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battered feet. He was grateful now that it was not necessary to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a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city seemed to rush past him in short flashes of buil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asses, all crowded with men, women, and children of all 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all rushing somewhere in noisy waves. The highlander brea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and settled back in the cushioned seat, his hand still holding Shirl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closing momentarily as he allowed his tired mind to drift into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 that clouded his thoughts. The city and its multitudes faded quickly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drone of sound that soothed him, lulled him quietly toward the comf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n the verge of slipping away entirely when a gentle shaking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brought him quickly around, and his eyes opened to view the 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 grounds as the carriage mounted the wide avenue of the Sendic Brid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gazed appreciatively down on the sunlit parks and gardens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, their tree-shaded lawns dotted with color from seemingly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tended flower beds. Everything lay in peace and warmth, as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f the city were somehow an unrelated part of the turbulent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that had crea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other end of the bridge the gates to the palace swung o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. Menion peered ahead in disbelief. The entire entryway was l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of the palace guard, all immaculately dressed in their black uni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ted by the emblem of the falcon, all standing stiffly at attention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enclosure, trumpets announced the arrival of the coach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. The highlander was astonished. They were being accorded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normally reserved for only the greatest leaders of the four lan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strictly observed by the few monarchies remaining in the vast Sou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mp and display of a full military salute clearly indicated that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 was determined to ignore not only the circumstances under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rrived, but the inviolate tradition of centu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must be mad-absolutely mad!" the angered Southlander stormed.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he think this is? We're besieged by an invading army, and he turn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 for a dress parad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ion, be careful what you say to him. We must be patient if we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any use to Balinor." Shirl gripped his shoulder and faced hi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smiling quickly in warning. "Remember as well that he loves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guided though he may be. He was a good man once, and he is Balinor's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 and impulsive as always, Menion nevertheless realized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ight. There was nothing to be gained by showing he was ange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 pageant, and he was well advised to go along with the Prince's wh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Balinor was located and freed. He sat quietly back in the coach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palace gates, passing in slow review before the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less soldiers that formed the elite of the King's personal gu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fares continued to roll from all sides, and a small squad of cavalry whe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cise formation about the courtyard for the benefit of the new arri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rriage came to a gentle halt, and the big figure of the new ru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appeared at the coach door, the broad face smiling in nervous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rl-Shirl, I thought I would never see you again!" He reach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and helped the slim girl from the small enclosure, holding her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 a moment and stepping away to view her once more. "I . . .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 had lost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quietly, an impassive Menion helped himself from the carri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down beside them, smiling faintly as Palance turned to gree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ce of Leah, you are indeed welcome in my kingdom," the bi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ed the lean highlander, reaching warmly for his hand. "You have done me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a very great service. Anything I have is yours-anything. We shall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you and I! Great friends! It has been . . . so long sinc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sharply, looking intensely at the highlander, suddenl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ught. His speech was stilted and nervous, almost as if he weren'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of what he was swing at any one point. If he weren't completely m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, Menion thought quickly, he was certainly very 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very pleased to be in Tyrsis," he responded, "although I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could have been more pleasant for all concern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ean my brother, of course?" The question shot out a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ed awake again, his face flushed. Menion started momentarily in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lance, he means the invasion of the Northlanders, the burning of Ker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 interpos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 Kern . . ." Again he trailed off, this time looking anxious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someone were missing. Menion glanced about uneasily, realiz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Stenmin was strangely absent. According to Shirl and Janus Senp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never went anywhere without his adviser. Quickly he caught Shi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ere something wrong, my Lord?" Menion used the formal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e other's instant attention, smiling quickly in reassurance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cerned friend prepared to help. The deception brought un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an help me . . . and this kingdom, Menion Leah," Palance resp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"My brother seeks to be King in my place. He would have me killed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r Stenmin has saved me from this-but there are other enemies . . 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! You and I must be friends. We must stand together against those who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my throne-to bring harm to this lovely woman whom you hav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I . . . I cannot talk with Stenmin . . . the way I would talk with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, I could talk with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mall child, he gazed eagerly at the amazed Menion Leah, a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ply. A sudden feeling of pity for this son of Ruhl Buckhannah swep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, and he duly wished there was something he could do to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 man. Smiling sadly, he nodded 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you would stand with me!" the other exclaimed excitedly, laug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light. "We are both men of royal blood, and that . . . binds us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I shall be great friends, Menion. But now . . . you must r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emed to recall suddenly that his palace corps were still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ly at parade attention, waiting patiently for the Prince to give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missal. With a sharp wave of his hand, the new ruler of Callahorn 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uests toward the Buckhannah home, nodding to the commander of hi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as they passed to signal that his soldiers could be dispersed fo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. The trio passed into the entryway of the ancient home, wher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stood waiting to escort the guests to their rooms. Pausing briefly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the host turned to his guests, bending close to whi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brother is locked in the dungeons beneath us. You need not be afra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meaningfully at them for a moment, glancing quickly at the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who waited respectfully in the background. "He has friends ever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enion and Shirl nodded, because it was expected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on't escape from the dungeons then?" Menion pursued the matter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tried last night . . . with his friends." Palance sm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. "But we caught them and trapped them . . . trapped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forever. Stenmin is there now . . . you must meet him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he straightened up with the thought left unspoken,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ver to the servants, several of whom he beckoned to his side. He cris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hem to escort his friends to their quarters where they could ba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nd don fresh clothing before joining him for breakfast. It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bout an hour after dawn and the refugees from Kern had not eaten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night. Menion needed medical treatment for his hastily bandaged w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use physician stood ready to change the dressings and apply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s. He needed rest, too, but that could wait. The small party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long hallway when suddenly a distracted voice called after Shir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uler of Callahorn came after them, approaching the wondering gir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nt steps, finally stopping before her and quickly embracing her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his face averted, but their words were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not go away from me again, Shirl." It was a command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though the words were softly spoken. "Your new home must be in Tyr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wif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ng moment of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lance, I think we . . ."Shirl's voice shook as she tried to interp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explanatio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-say nothing. No discussion is necessary now . . . not now,"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quickly. "Later... when we are alone, when you are reste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time. You know I love you . . . I always have. And you have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I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long moment of silence, and then Shirl was walking quickly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, forcing the servants to dash ahead in order to lead the way to the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. The highlander quickly came up beside the beautiful girl, not d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for her while his host stood silently watching them move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way. Shirl's face was lowered, shaded by the long red hair, the sl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zed hands clasped tightly before her. Neither spoke as the servants l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wide corridor to their rooms in the west wing of the ancient hom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riefly while Menion allowed the persistent physician to tre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and wrap them in fresh bandages. Clean clothing lay on the huge,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bed, and a hot bath stood waiting, but a distraught Menion ignor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. Quickly he slipped from his room into the empty hallway; he kn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, pushed open the door to Shirl's room, and entered. She rose slow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d as he closed the heavy wooden door, then ran quickly to him, her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rcling and holding him tightly to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od in silence for several minutes, just holding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e warm life flow quickly through their bodies, knotting and wi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reakable ties. Softly Menion stroked the dark red tresses, gentl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utiful face close against his chest. She depended on him; t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d with relief through his numbed mind. When her own strength,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had faltered, she had turned to him, and Menion realized that he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despe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very strange that it should happen now, when their world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ed to crumble about them and death stood waiting in the shadows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's turbulent life of the past several weeks had drawn him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struggle to the next, each a battle for survival that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less in mortal terms and found its logic solely in the strange leg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c Sword of Shannara and the Warlock Lord. In those terrible day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haven, life had raged around him like a battle, and he had s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less through its center. His deep friendship and love for Shea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roken companionship with the members of the company that had journe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r and beyond, had provided a faint sense of stability, an ind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constant would remain while the rest of the world rushed away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ly, he had found Shirl Ravenlock, and the fast pace of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s shared in those past few days, combined with a totally 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hing of personal needs, had drawn and bound them inextricably to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closed his eyes and pressed her clo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had been helpful in at least one respect-he had told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probably the others with him were imprisoned in the dun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beneath the palace. Evidently one escape had already fai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s determined that he would not make any mistakes. Quietly he conv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hirl, trying to decide what their next step should be. If Palance ins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keeping Shirl close to him in order to assure her protection, he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everely restricted. A worse threat was the Prince's obse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ing her in the false belief that she truly loved him. Palance Buckhan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poised on the brink of total madness, his sanity precariously bal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be tipped at any moment, and if that should happen while Balin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isoner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paused mentally, aware that time did not permit specula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ppen tomorrow. By then it would make little differenc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invasion force would be at the gates and it would be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do anything. Balinor had to be freed now. Menion had a strong 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s Senpre, but the palace was secured by the special black-garbed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erved only the ruler, and at the moment it appeared they served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. No one seemed to know what had become of the old King;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en for weeks. Evidently he was unable to move from his sickbed, ye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ly his son's word for that-and his son relied on the word of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Sten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 had once remarked that she had never seen Palance alon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few moments without his adviser close at hand, yet when they ar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, Stenmin had been nowhere in sight. This was peculiar, especially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mon knowledge that Stenmin had made himself the real power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table Prince. Shirl's father had stated in the council chambers of Ke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l mystic seemed to possess some strange hold over the younger son of Ru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. If only Menion could discover what that power was-for he was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ystic was the key to the Prince's unbalanced behavior.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ime left. He would have to do the best he could with what little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left Shirl and returned to his own room, ready now for tha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 and a clean change of clothing, a plan for freeing Balinor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ng in his mind. He was still filling in the details when the ba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d there was a knock on the door. Slipping into a robe his hos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d, he crossed the room and opened the door. One of the palace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rought him the sword of Leah. Smiling gratefully, he thanked th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the precious weapon on the bed, recalling that he had deposite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t in the carriage during his ride to the palace and forgotten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His mind wandered briefly as he dressed, remembering proudly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ttle-worn implement had seen. He had been through so much since She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Leah those many weeks ago-it might have been a lifetime for any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momentarily, he reflected sadly on his missing friend and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ousandth time if the little Valeman were still alive. H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yrsis, he chided himself in bitter recrimination. Shea had depended o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ection, but it appeared that his trust had been badly misplaced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peatedly allowed himself to be governed by the wishes of Allanon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is conscience had warned him that he was somehow failing his compan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Druid's council. He felt deeply angered at the thought t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his clear responsibility to the Valeman, and yet the choice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him to Tyrsis had been his own. There were others besides Shea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needed him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the spacious bedroom in measured steps, still lost in though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heavily to the welcome softness of the large bed, his outstretched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rest on the cool metal of his sword. He fingered it lightly as he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earily and pondered the problems facing him. Shirl's frightened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ered in his mind, her eyes searching Menion's own. She was ver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he could not leave her now in order to resume the search for Shea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the consequences might be. It was a bitter choice to make, if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y real choice at all, for his duty ran beyond those two sing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of Balinor and his imprisoned comrades and ultimately to th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Callahorn. It would be for Allanon and Flick to find and resc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Valeman if he were still alive. So much depended on them all, 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ly, his tired mind and body already drifting toward a much needed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only pray for success . . . pray and wait. He hovered on the br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ber and then softly dropp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later his sleeping mind jerked sharply and he was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. There may have been a slight noise or perhaps only a highly keyed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but whatever it was snapped him back from a sleep that would have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death. He lay motionless on the great bed as his listening ears cau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scraping sound from the far wall, and through the slits of his eyelid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a portion of a tapestry ripple with movement. A part of the heavy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tapestry seemed to push outward and a bent, scarlet-cloake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 noiselessly in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forced himself to continue breathing in measured inter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is heart was beating wildly, urging him to leap from the bed and s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erious intruder. The cloaked figure moved silently across the bed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the unfamiliar face glancing quickly about the room and then turn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ighlander's sprawled form. The intruder was only several fee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when a lean hand slipped beneath the scarlet cloak and emerged, grip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wicked da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's outstretched hand rested loosely on the sword of Leah,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move. He waited a moment longer until the attacker was within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 of the bed, the dagger held at waist level; then with the lightn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at, he struck. The lean body whipped upward and toward the star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, one hand clenching the sword still sheathed in its leather scabb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t of the blade snapped sharply around at the man's unprotected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it in a stinging slap. The mysterious figure reeled backw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 raised defensively. The sword struck a second time, and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ttered to the floor as the numbed fingers of the attacker clenched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in. Menion did not pause, but threw himself at the scarlet figure,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dragging the struggling man to the floor where he quickly pinne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ing one arm sharply as his fingers closed tightly about the wind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ak up, assassin!" Menion growled menac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 wait, you've made a mistake . . . I'm not an enemy . . . plea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breath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choked sharply and the man's breath rasped in ragged gulp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's grip remained unaltered and the cold dark eyes surve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f his captive. To his knowledge, Menion had never seen the man.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inched and sharp, framed by a small black beard and lined with pain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tudied the teeth clenched in anger and the eyes burning with hat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instinctively knew there had been no mistake made. Stepping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side, he jerked the intruder to his feet, one hand still firmly fas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awny n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l me about my mistake, then. You have about a minute before I c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 out and turn you over to the guar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leased his grip on the man's throat, his hand dropping to se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scarlet tunic. Tossing his sword on the bed, he quickly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en dagger, holding it ready should his attacker attemp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was a gift, Prince of Leah... merely a gift from the King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broke slightly as the fellow struggled to regain his composure. "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how his gratitude, and I . . . I came through another door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urb your slee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as if waiting for something, the sharp eyes rive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's own. He wasn't waiting to see if his story would be believed-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, almost as if he were expecting Menion to see something mor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 jerked him sharply, snapping the lean face close to hi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s unquestionably the weakest tale I have ever heard! Who ar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burned into his own with intense hat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Stenmin, the King's personal adviser." He seemed to hav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ed his senses now. "I did not lie to you. The dagger was a pre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Buckhannah which I was asked to bring to you. I meant you no har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lieve me, go to the King. Ask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hint of confidence in the man's voice that convinced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lance would affirm his adviser's story whether it was true or not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grasp the most dangerous man in Callahorn, the evil mystic who ha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behind the monarchy-the one man he had to eliminate if Balinor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cued. Why the man had chosen to attack him when they had never m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e did not understand, but it was clear that if he released him n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ok him before Palance in an effort to discredit him, the highland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the initiative and place his own life in danger again. Roughly he thr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into a nearby chair and ordered him to remain motionless. The man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, his eyes drifting aimlessly about the room, the hands moving nerv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oke the small pointed beard. Menion eyed him absently, his mind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ing the choices open to him. It took him only, a moment to decid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 longer bide his time, waiting for the right moment to free his frie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had been taken out of hi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your feet, mystic, or whatever you prefer to call yourself!"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tared menacingly at him, and in fury Menion yanked the man violentl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hair. "I ought to dispose of you without further considera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Callahorn would be much the better for it. But for the time bei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your services. Take me to the dungeons where Balinor and the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soned-n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's eyes went wide in sudden shock at the mention of Bal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could you know of him . . . a traitor to this kingdom?" the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aimed in astonishment. "The King himself has ordered his brother impris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is natural death, Prince of Leah, and even I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ntence ended in a strangled gasp as Menion grabbed him rough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oat and began to squeeze. Stenmin's face turned slowly pur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ask for excuses or explanations. Just take me to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 he tightened his iron grip and finally the gasping c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ed violently his acquiescence. Menion released him with a snap of his w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arly throttled man fell dizzily to one knee. Quickly the high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d out of his robe and into his clothing, strapping on th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ing the dagger into his belt. For an instant he thought about arousing Sh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oom, but quickly discarded that idea. His plan was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there was no reason to risk her life as well. If he succeeded in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iends, there would be time enough to come back for her. He turn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, drawing the dagger from his belt and holding it up for the 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resent that you were so kind to bring me will be returned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, if you attempt to trick or betray me in any way," he warn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nacing tone of voice. "So don't try to be clever. When we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you will take me down the back corridors and stairs to the pris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his companions are held. Don't try to alarm the guards-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enough. If you doubt anything I've told you, then understand this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is city by Allan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 seemed to go suddenly white at the mention of the giant Dru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guised fear shot into his widening eyes. Apparently cowed into obey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r, the scarlet mystic moved silently toward the bedroom door and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into step directly behind him, the dagger back in his belt with on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the hilt. Time was the all-important factor now. He had to act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ing Balinor and the other imprisoned members of the company of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ing the deranged Palance before the members of the palace guar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. Then a quick message to Janus Senpre would bring to their ai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oyal to Balinor, and the power of the monarchy would be restor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he massive Northland army would be mobilizing on the gras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island of Kern, preparing to move on Tyrsis. If the Border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reassembled and deployed quickly enough that day, there was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ader might be stopped on the north shore of the Mermidon. I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impossible task to cross that flooded river with a defensiv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opposite bank, and it would take the enemy several days to man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ing maneuver-more than enough time for the armies of Eventine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Menion knew it would all depend on the next few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en stepped cautiously into the hallway beyond the room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glanced in both directions for any sign of the black-garbed s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all was deserted, and the highlander motioned Stenmin ahead. The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ly led his captor toward the inner rooms of the central palace,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ay along the corridors that ran to the rear of the ancient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voiding the occupied rooms. Twice they passed members of the pa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, but each time Stenmin withheld any comment or greeting, his dark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ed in grim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atticework of the castle windows, Menion c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 that decorated the grounds of the Buckhannah home, the sunlight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 on the brightly colored flowers. It was already midmorning, a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nger the normal gathering of visitors and business personag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 There had been no sign of Palance Buckhannah, and Menion was hopefu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was preoccupied with other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wo walked slowly down the hallways, the sound of voic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ly audible in all directions. Servants began to appear in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moving busily about their assigned tasks. When they pass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ly ignored Stenmin and his apparent companion, a good ind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either liked nor trusted the mystic. None questioned their presence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hey approached the massive doorway that led to the castle cellars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d sentries were stationed before the door, and a huge metal bar now h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es firmly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 careful what you say," Menion cautioned in a sharp whisper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d the 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me to a slow halt before the massive cellar door, the watc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placing one hand in a leisurely manner on the hilt of the dagg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od close behind Stenmin. The guards glanced curiously at him for a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urned their attention to the King's adviser, who had begun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n the door, guards. The Prince of Leah and I will inspect the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 and the dunge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persons are forbidden to enter this area by order of the King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" the guard to the right stated poin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here by order of the King!" Stenmin shouted angrily, causing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him a warning nu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ntry, this is the King's personal counselor-not an enem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," the highlander pointed out with a deceiving smile. "We are on a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lace, and since it was I who rescued the King's betrothed, it w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 that I might recognize the lady's abductors. Now if necessary, I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 the King and bring him down here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meaningfully, praying that the guards would b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warned of Palance's irrational behavior to think twice about call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The guards hesitated momentarily, then nodded quietly, rel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es on the door and stepped aside, swinging the massive portal o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the stone stairway leading downward. Stenmin again led the 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Apparently he had decided to follow Menion's instruc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but the cautious highlander knew that the mystic was no fool. If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ccessfully freed and restored to command of the Border Legion, t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ower over the throne of Callahorn would be finished. He would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something, but the time and the place had not yet come. The heavy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quietly behind them and they began their descent into the torch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aw the trapdoor in the center of the cellar floor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The guards had not bothered to conceal it a second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 barrels, but had fastened a series of iron bars and latche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slab, effectively preventing anyone imprisoned below from breaking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enion could not have known, the prisoners had not been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ells following the aborted escape attempt earlier that sam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they had been left to roam in the darkness of the dungeon corri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uards were stationed next to the sealed opening, their attentio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the two men who had just been admitted from the palace. Menion s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 of cheese and bread resting half eaten on one of the wine barrels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s of wine placed next to a half-drained flask. They had been drink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smiled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wo reached the stone flooring, Menion pretended to glanc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e cellar in great interest, beginning a jovial convers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Stenmin. The guards rose slowly and came to attention at the s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's adviser, who was looking decidedly grim about something. The high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ey had been caught off balance by this unexpected visit and he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s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e what you mean, my Lord." He glowered fiercely at the mystic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near to the sentries. "These men have been drinking while on duty!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soners should have escaped while these men lay in a drunken stupor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must be told of this as soon as we have finished our business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 turned pale with fear at mention of th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Lord, you are mistaken," the one pleaded hastily. "We were onl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wine with our breakfast. We have not been lax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King should decide that." Menion cut him off with a wave of 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. . . the King will not listen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 glowered in fury at the deception, but the guards mis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ly assumed he meant to have them punished. The mystic tried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but Menion moved quickly in front of him, as if in an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in his advance toward the unfortunate guards, drawing the dag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close to the man's unprotected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of course they are probably lying," Menion continu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his tone of voice. "Still the king is a busy man and I hate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little problems. Perhaps a word of warning to them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lanced back at the guards who nodded dumbly, grasping at any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Stenmin's wrath. Like everyone else in the Kingdom, they were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wer the strange mystic possessed over Palance and were more than 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gering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good, then, you have had your warning." Menion sheathed the d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ed back to the still-shaken sentries. "Now open the dungeon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prison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od close to Stenmin, glancing at him quickly in warning.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did not seem to see him anymore, the eyes staring vacantly at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b that barred their entry to the dungeons beneath. The sentries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, but were glancing at each other in new des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Lord, the King has forbidden anyone to see the prisoners . . .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" the one guard gulped at last. "I cannot bring them out of the dunge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 would bar the King's adviser and his personal guest." Menion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esitate. He had expected this. "Then we have no choice but to call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here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ll it took. There was no further deliberation as the s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d to the stone slab, quickly sliding back the latches and bolts. B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the guards pulled back on the iron ring and the trapdoor sw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ously upward and fell back heavily against the stone flooring, le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ing black hole. Holding their swords ready, the sentries called d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, commanding the prisoners to come out. There were footste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stone stairway as Menion waited expectantly at Stenmin's side,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now drawn. His free hand held the mystic's arm tightly, and in a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 he warned the lean adviser not to speak or move. Then Balinor's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ppeared from out of the pit, closely followed by the Elven broth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ble Hendel, his own attempt to rescue his friends thwarted only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They did not see Menion at first. Quickly the highlander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still holding the silent Sten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it, keep them moving, keep them together. Such men must be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They are always danger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ried prisoners glanced over abruptly, only thinly mask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 on seeing the Prince of Leah. Menion winked quickly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' backs, and the four captives turned away, only the slow smile on Day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face betraying the sudden joy they were experiencing at the sigh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riend. They were out of the pit now and standing quietly a few fe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s, who stood with their backs to the highlander. But before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ct, the heretofore passive Stenmin wrested his whiplike form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ptor's iron grip and sprang aside to shout a quick wa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specting s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itor! Guards, it's a trick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never able to finish. As the distracted sentries whirled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ped catlike at the fleeing mystic, throwing him violently to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The soldiers realized their mistake too late. The four prisoners sp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ction, closing the short space of ground separating them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lers and disarming them before they could recover. Within seconds the 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bdued, quickly bound and gagged, and dragged into a corner of the c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were hidden from sight. A thoroughly beaten Stenmin was y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emoniously to his feet to face his new captors. Menion glanced anxious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d door at the top of the cellar stairway, but no on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 shout had gone unheeded. Balinor and the others came over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miles of gratitude on their tired faces, clapping him on the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is hand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ion Leah, we owe you more than we can ever hope to give back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borderman gripped his hand tightly. "I did not think we would ever se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Where is Allan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Menion explained how he had left Allanon and Flick conceal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 of the Northland army and come to Callahorn to warn of the im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against Tyrsis. Pausing momentarily to gag Stenmin in the event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r should attempt to call out another warning to the guards posted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ar door, the highlander told of rescuing Shirl Ravenlock, flee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 and subsequently to the walls of Tyrsis after the island city was besi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royed. His friends listened grimly until he had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ever else may come out of this, highlander," Hendel declared quie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proved yourself this day and we shall never forge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order Legion must be re-formed and sent to hold the Mermi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" Balinor cut in quickly. "We must get word to the lower city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find my father . . . and my brother. But I want to secure the pa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without a battle. Menion, can we trust Janus Senpre to come to our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call for h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is loyal to you and to the King." Menion nodded affirm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get a message to him while we remain here,"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continued, pacing over toward the captive Stenmin. "Once he ar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lp, we should have no trouble-my brother will be left withou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of my father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ing over the dark form of the mystic, he removed the ga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's mouth and stared coldly down at him. Stenmin met his gaze briefl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eyes furtive and filled with hate. The mystic knew he was beaten if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aptured and removed as monarch of Callahorn, and he was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ly desperate as the end drew near and his plans began to break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with the Elven brothers and Hendel as Balinor confronted the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, Menion found himself wondering what the man had hoped to 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ing Palance to take the steps he had. Certainly it was no mystery wh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pported the distraught and unstable Prince as the new King of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position was assured with Balinor's brother ruling. But why ha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he disbanding of the Border Legion when he knew that an inv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was threatening to overrun the little Southland kingdom and put an 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nlightened monarchy? Why had he gone to such pains to imprison Balin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rete his father in a distant wing of the palace when they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disposed of? And why had he tried to kill Menion Leah, a ma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et befo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enmin, your rule over this land and its people and your do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rother are over," Balinor declared with cold determination. "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ver see the light of another day depends on what you do from now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 am again in command of the city. What have you done with my fath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ng moment of silence as the mystic looked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the dark face ashen with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. . . he is in the north wing . . . in the tower," the answer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he has been harmed, mystic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turned away sharply, leaving the terrified man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. Stenmin shrank away against one wall, gazing after the tall fig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man. One hand came up nervously to stroke the small, pointed b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tched him, almost in pity, and then suddenly something click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An image flashed sharply-a memory of a scene he had witnessed several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on the banks of the Mermidon north of the island of Kern as he had 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on a small hillock overlooking a windy beachhead. That same manneri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king of a small pointed beard! Now he knew exactly what Stenm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do! His face turned to a mask of rage and he started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ing past Balinor as if he wasn't eve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ere the man on the beach-the kidnapper!" he accused in undisgu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. "You tried to kill me because you thought I would recognize you as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idnapped Shirl-the man who turned her over to the Northland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or! You intended to betray us all-to turn the city over to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dless of the cries of his companions, he rushed toward th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sterical mystic, who somehow managed to evade his initial lunge and break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cellar stairway. Menion was after him with a bound, the gl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his father raised to strike. Halfway up the stone steps he caugh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jerking the dark form about as the man shrieked in terror. Ye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come, for as the sword drew back and Menion held the maddened Sten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against the stone wall, the massive door to the ancient cellar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open, the thrust of the pull slamming the ironbound wood back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with a jarring crash. Framed in the entryway stood the broad fig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Buckhann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no one moved. Even the terrified Stenmin had gone limp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 wall, his dark face staring blankly at the silent form that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elike at the top of the ancient stairway. The lined face of the Prin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ed of color, and the eyes reflected a curious mixture of a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. Resolutely, Menion Leah met those searching eyes, his sword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ing slowly, his own hatred fading with the sudden turn of events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might all be forfeited if he didn't act fast. Roughly he yanked Stenm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 and threw him disdainfully toward the Pr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 is your traitor, Palance-the real enemy of Callahorn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gave Shirl Ravenlock to the Northlanders. This is the man who w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 to the Warlock Lord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Lord, you've come just in time." The mystic had recovered his w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cut Menion off before any more damage could be done. He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ully to his feet and rushed up the stairs, throwing himself at Palan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and pointing down at the company of friends. "I discovered them escaping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unning to warn you! The highlander is a friend of Balinor-he came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!" The words were tumbling out of the man's mouth in undisguised hatr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ped at his benefactor's tunic and raised himself slowly to his side. "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killed me-and then you, my Lord. Can't you see what is happen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fought down the urge to rush up the steps and cut the evil myst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tongue out, forcing himself to remain outwardly calm, his gaze rive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the stunned Palance Buckhann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been betrayed by this man, Palance," he continued evenly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oisoned your heart and your mind. He has sapped you of your will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self. He cares nothing for you, he cares nothing for this land,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o cheaply sold to the enemy that has already destroyed Kern." Sten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ed in fury, but Menion continued in stoney disregard. "You once sai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friends, and friends must have trust for each other. Do not be d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r your kingdom will surely be l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tairway, Balinor and his friends watched si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that any distraction might break the strange spell Menion Lea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ving, for Palance was still listening, his clouded mind struggling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of confusion surrounding it. Slowly he stepped forward on the l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the door quietly behind him and brushing past Stenmin as if he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him. His adviser hesitated in confusion, glancing uncertainly at the c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s if debating the wisdom of attempting to flee. But he w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accept defeat, and he whirled quickly, catching Palance by the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usting his lean face next to the man's 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mad? Are you as insane as some say, my King?" he whis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omously. "Will you throw everything away now-give it all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? Was he meant to be king-or you? This is all a lie! The Prince of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riend to Allan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turned toward him slightly, his eyes wid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Allanon!" Stenmin knew he had struck a nerve and was determ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it. "Who do you think seized your betrothed from her home in Kern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speaks of friendship was part of the kidnapping-it was all a rus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alace and then assassinate you. You were to be kill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tairway, Hendel took a step forward, but Balinor pu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ining hand. Menion stood quietly, knowing that any sudden move n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firm Stenmin's charges. He directed a withering glance at the w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, turning quickly back to Palance and shaking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is a traitor. He belongs to the Warlock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took several steps down the stairway, glancing briefly at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taring fixedly at his brother who waited patiently at the f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. A faint smile crossed his lips as he paused confus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think, brother? Am I really . . . mad? If not me, the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it must be everyone else, and I alone am . . . sane. Say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. We should have that talk now . . . Before . . . I did wan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entence was left unfinished as he straightened his tall fr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back once again at Stenmin, who had taken on the appear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ly cornered animal, crouched and waiting to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pathetic, Stenmin. Stand up!" The sharp command cu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ness and the bent figure of the mystic snapped upright. "Advise me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o," Palance ordered sharply. "Do I have everyone killed-wi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nstant Stenmin was back at his side, the sharp eyes cold with f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l your guard, my Lord. Dispose of these assassins n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Palance seemed to waver, his tall frame drooping,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ing at the walls of the cellar in studied concentration of the ston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ensed that the Prince of Callahorn was again losing his grip on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lling back into the clouded world of madness that had impaired his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reason. Stenmin recognized it as well, a grim smile creeping over his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his hand coming up to stroke the small pointed beard. Then abrup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spoke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there will be no soldiers . . . no killing. A King must be a 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. . . Balinor is my brother, though he wishes to be King in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nd I must talk now . . . he is not to be harmed . . . not harmed."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ed off and he smiled unexpectedly at Menion. "You brought Shirl back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I thought I had lost her, you know. Why . . . would you do that . . 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an enemy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 screamed in fury, grasping furiously at the other's tunic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did not seem to realize he was eve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difficult for me . . . to think clearly, Balinor,"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in a low whisper, shaking his head slowly. "Nothing is clear anymor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I don't even feel angry toward you for wanting to be King. I have always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wanted to be King. I have, you know. But I have to have . . . friend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to talk to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dispassionately toward Stenmin, his eyes bla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less. Something his adviser saw there caused the mystic to relea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 on the other's arm and shrink limply back against the stone wall, his j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ing in fear. Only Menion was close enough to realize what had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hold the evil mystic had managed to secure over Palance Buckhanna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The man's already muddled thought processes had been pushe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k of even basic comprehension of identities, and Stenmin was now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other face in a sea of indistinguishable beings that hau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mare world of the maddened Prince of Callah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lance, listen to me," Menion called softly to him, reach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of darkness to the man beneath for just an instant. The broad figur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"Call Shirl down from her room. Call Shirl and she will help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hesitated for a moment as if trying to remember, the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crossed his haggard face and a deep calm seemed to settle thr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dy. He remembered her soft voice, her gentle manner, her fragile beau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es that recalled peace and serenity, moments of deep affection t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found with any other human being. If he could just be with her for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rl" he spoke her name softly and turned back to the closed c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one hand outstretched. As he brushed past Stenmin, the crouched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suddenly to go berserk. Shrieking with rage and frustration, he th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t the other man, grappling wildly at his tunic front.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, Menion Leah bounded quickly toward the high landing to p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ing men. But he was still several steps away when Stenmin's lea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back momentarily, holding high a long dagger seized from beneath his ro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pon raised and for one terrible second hung poised-above the me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ried out in helpless shock. Then it fell. Palance Buckhannah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 to his full height, the dagger buried to the hilt in his broad che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whiteness flooding his young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give you back your brother, fool!" shrieked the maddened Sten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ing the rigid form down the stone stai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cken Prince fell heavily into Menion's outstretched arms, kn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ack roughly against the wall, causing him momentarily to lose his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portunity to reach the hated enemy. Stenmin had already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, pulling frantically on the massive cellar door. Balinor bound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way, desperately trying to stop the mystic's escape, the Elven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hind him, yelling for the guards. The scarlet figure had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partially open and was just slipping to freedom when Hendel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at the foot of the stairs, seized a discarded mace and hurled it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leeing man. It struck the mystic's exposed shoulder with bone-cru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, and a scream of pain echoed off the dank walls. Yet it wasn'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him completely, and a moment later he had disappeared through the doo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llway beyond they could hear his shrill cry that the prison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ed th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paused only an instant in his pursuit to glance down on th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resting quietly in the strong arms of Menion Leah, then raced for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 door. Two black-clad palace guards appeared suddenly from the hal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, swords drawn, to confront the unarmed borderman. They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es for all the difference their unexpected appearance made to Balinor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ed them over with a lightning assault, seizing a fallen swor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from view. Durin and Dayel were only steps behind. Menion kn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on the stairway, gazing after them and holding the stricken Pa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dling gently the body of the self-proclaimed King of Callahorn. Si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climbed the stone steps to stand beside him, shaking his grizzled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. The Prince was still alive, the shallow breathing harsh and the eye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tching sporadically. Grimly the Dwarf reached down as Menion held the 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slowly withdrew the deadly blade, casting the weapon away with disg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 bent to help the highlander raise the wounded man, and abrup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pened for an instant. Palance spoke softly, a barely perceptible murm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rifted into unconsciousness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calling for Shirl," Menion whispered, tears in his eyes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briefly at the other. "He still loves her. He still loves 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way beyond, Balinor and the Elven brothers were strugg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e fleeing Stenmin. Everything was in a state of utter confu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, household servants, and visitors milled through the panic-str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. Shouts of terror echoed off the ancient walls, decrying the de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and warning of assassins bent on killing everyone. The sounds of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attle rose from the palace gates to add to the growing chaos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two companions fought their way through the knots of frightened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eemed to go into a state of complete hysteria at the sight of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A few scattered guards even attempted to bar their passage, b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giant borderman merely flung the unfortunate men aside without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ced in pursuit of the red-cloaked figure stumbling ahead. Stenm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sight when the three pursuers reached the central hallway, b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through the hindering throngs and was beginning to draw away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able fury Balinor pushed ahead, heedlessly knocking everyone in hi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, his face grim and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uddenly the palace doors shuddered under the weight of doz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ing men and burst open with a crash, directly in front of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man and his Elven friends. The confusion was complete as a huge k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men rushed wildly into the entryway and the halls beyond, shou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waving their drawn weapons with grand flourishes. For a mo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was uncertain who they were, then he saw that they were w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pard insignia of the Border Legion. The few palace guards who remain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d or threw down their weapons and were seized. The Legion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potted Balinor and rushed over to him, grasping him and rais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shoulders with cheers of victory. Durin and Dayel were cut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the cheering mass of men barred their pursuit of the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ing Stenmin. Balinor shouted and struggled furiously,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break away, but the sheer weight of numbers prevented h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ing the tide that suddenly surged forward, carrying him back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ed Elves finally broke through the mass of bodies,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ir quarry, who had turned down a different hallway and was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rom sight. The lean Elves were very fast, however, and closed the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selves and Stenmin in a matter of seconds. Rounding the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way, they caught sight of him once again, the dark face flu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, the right arm hanging limp and useless. Silently Durin curs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ving failed to pick up a longbow. Abruptly, the fleeing man hal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ly tried to wrest open one of the several doors lining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. The latch held despite the mystic's repeated efforts to forc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he turned once more and raced to open the next door down the hall. D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yel were only yards away as Stenmin succeeded in opening this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side, closing it with a resounding crash. The Elves were t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Finding the door secured from within, they proceeded to force the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 with their swords. The clasp was sturdy and it took them several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to break through. By the time they pried open the door and bur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 with swords held ready, it was de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stood quietly at the front gates of the Buckhannah ho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conversed in low tones with the commanders of the Border Legion. Sh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ext to him, one slim arm locked in his, her young face lined with wor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on sunlight. Menion glanced down at her momentarily and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ingly, holding her closer to him. Beyond the great Outer Wall of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rsis, two divisions of the reassembled Border Legion waited patien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hat would take them into battle against the awesome Northland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ge invasion force had reached the northern banks of the swollen Mermi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, and even now was beginning to make its crossing. If the Legion coul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ern bank, even for a few days, it might give the Elven armies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bilize and march to their aid. Time, Menion thought bitterly-a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was just a little more time, and so far they hadn't gotten it.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had been reassembled as quickly as possible once the city was secu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reinstated as commander, but by that time the advancing Northl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ready reached the Mermidon and begun preparations for the cro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now King of Callahorn, though it was anything but a c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ion. His brother lay in a coma, weakened and extremely close to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physicians in Tyrsis had examined him with labored patienc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determine the cause of his irrational behavior and after some tim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that he had been given a powerful drug over a long period of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down his resistance and reduce him, for all practical purposes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less puppet. Finally, the dosage had been increased to the point whe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and body had been pushed beyond the point of physical and mental end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, his madness was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listened to their conclusions without comment.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, he had found his father in a deserted room in the north t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 home. The aged King had been dead for several days and a physici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revealed that he had been systematically poisoned. Stenmin had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from that room except himself and the already unbalanced Pala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of Ruhl Buckhannah's death had been easily kept. Had the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 in having Balinor killed, it would have been a simple ma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uade Palance to open the gates to the armies of the Warlock Lord, and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, assure the destruction of Tyrsis. He had nearly succeeded once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till do so. Stenmin had managed to elude the Elven brothers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somewhere within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ery real sense, the future of the Southland rested in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Callahorn. The people of Tyrsis looked to the Buckhannah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pendable government and strong leadership. The Border Legion func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as a fighting unit when Balinor was in command. Now the giant border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his family and the man to whom everyone turned for lead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penly or subconsciously. If anything were to happen to him,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se its finest commander and the heart of its fighting strength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would lose the last Buckhannah. The few who fully understo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 of the situation realized that Tyrsis must be held against the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, or the Southland would be lost and a wedge drive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of the Elves and the Dwarfs. Allanon had warned them that if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, the Warlock Lord had won. Tyrsis was the key to success or fail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the key to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s Senpre had carried out his part in securing the city earli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 After Menion left him at the gates, he sought out the Legion comm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dwick and Ginnisson. Secretly, they reassembled key members of the disb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and, striking quickly and quietly, seized the gates and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. Moving rapidly toward the palace, they gained strength almo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ion until finally the entire city surrounding the Buckhannah family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rdens was resecured. Waiting just outside the palace grounds for a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nion, the three commanders and their followers heard the cries with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ion; fearing the worst, they rushed the gates, forcing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just in time to prevent Balinor from catching the fleeing Stenmin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most no loss of life in the brief uprising, and the followers of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ither imprisoned or freed to rejoin their old units in the Legion.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five Legion divisions were reassembled, and the other thre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up and properly armed by sunset. But scouts from the city had re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the progress of the Northlanders in reaching the Mermidon and co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ust act immediately to prevent the cro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and the Elven brothers lounged restlessly off to the r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of the palace, their faces reflecting mixed emotions. The Dwarf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solute as ever, his aging countenance implacable as he glanced ca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t the highlander and his beautiful charge. Durin seemed somehow older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 Elven features clouded by the knowledge of what lay ahead, while Day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adowed by the same uncertainty, managed a cheerful smile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his gaze back to Balinor and the Legion commanders. Ginniss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set with shocking red hair and powerful arms; Fandwick was a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zzled with a drooping white mustache and a scowl to match; Acton was a 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height and regular appearance, whose horsemanship was sai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less; Messaline was tall and broad shouldered, almost arrogant-look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cked carelessly back on his heels while Balinor spoke to them;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Janus Senpre, recently promoted to full commander in recognition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ous stand at Kern and his vital role in the recapture of Tyrsis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them carefully for long minutes as if somehow his visual appraisal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their worth. Then Balinor turned and walked over to him, motio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and the Elves to jo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leaving at once for the Mermidon," he informed them quietly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l together. Menion started to speak, but Balinor quickly cut him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Menion, I know what you are going to ask, and the answer is no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main here in the city. I would trust any one of you with my lif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ife is of secondary importance in comparison with Tyrsis, I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the city instead. If anything should happen to me, you will know bes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e battle. Janus remains with you in command of the city def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ve instructed him to confer with you on all matt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tine will come," Dayel spoke quickly, trying hard to sound che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smiled and nodded i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 has never failed. He won't fail us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expose yourself unnecessarily," Hendel warned grimly. "This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people depend on you. They need you ali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-bye, old friend." Balinor gripped the Dwarf's hand tightly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 most of all. Your experience is twice mine, and you are tw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st. Take ca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quickly, motioning for his commanders, and entered the w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that would convey them to the city gates. Janus Senpre w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ingly to Menion as the palace coach drew away, the mounted escort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harp formation to the rear, and the gallant procession gallo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hing of iron-shod hooves toward the Sendic Bridge. The four compan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 Ravenlock watched until they were lost from sight and the thu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had drifted into silence. Then Hendel muttered absently about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ace once more for some sign of the missing Stenmin and, withou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sponse, reentered the Buckhannah home. Durin and Dayel trail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feeling strangely disconsolate. It was the first time they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from Balinor for more than several hours since the long journ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haven had begun many weeks earlier, and it was a disquieting exper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him to go on alone to the Mermi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knew exactly how they felt, his own restless nature inwardly u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go after the borderman, to join him in the crucial battl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des of the Warlock Lord. But he was nearly exhausted-he had not sl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two days. The strain of the battle above the island of Kern,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own the Mermidon, and the rapid series of events which had 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ing of Balinor and the others had sapped even his great stamina.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enly, he steered Shirl into the gardens at the side of the palace,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onto a wide stone bench. The girl sat quietly next to him, watch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s he closed his eyes and forced his mind to rel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what you must be thinking, Menion." Her soft voice drifted 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weariness. "You want to be with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 smiled and nodded slowly, his thoughts hazy and jum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ust get some sleep, you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he nodded, and suddenly he thought of Shea. Where was Shea?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Valeman wandered in his futile search for the elusive Sword of Shanna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he raised himself, snapping awake and turning to Shirl, almost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she might not be there. He was exhausted, but he wanted to talk-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talk, because there might never be another chance. In low, so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he began to speak to her, telling her about himself and Shea, unfol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and pieces the friendship that had so closely bound them in the year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known one another. He spoke of the times they had spent in the highl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, drifting gradually into the full story behind the journey to Paran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for the Sword. At times he rambled in vain attempts to expl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the rationale behind feelings they had shared and philosophies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As the highlander continued, Shirl began to realize that it wa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hat Menion was trying to describe-it was himself. Finally she stoppe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without thinking to place a slim hand over hi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as the only person you ever really got to know, wasn't he?" sh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. "He was like a brother, and you feel responsible for what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rugged disconsolately. "I couldn't have done anything but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Keeping him in Leah in the first place would have only prolo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e. But knowing all that doesn't help. I still feel a sort of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he feels as deeply for you as you do for him, then he know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the truth of what you have done, wherever he is now," she respo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"No man can fault you for the courage you have shown these pa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-and I love you, Menion Le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tared at her stupidly, the sudden declaration catching hi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. Laughing at his confusion, the slim girl wrapped her arms ar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dish locks falling like a soft veil about his face as she clung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held her close for a moment, then gripped her shoulders gently and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ack to study her face and eyes. She met his gaze, squa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ed to say it out loud. I wanted you to hear it, Menion. If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di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hoked suddenly, on the words and looked away, and the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er saw tears slowly roll down her cheeks. He reached up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ed them away, smiling in the old way as he raised himself to his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er up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me a long, long way," he murmured gently. "I could have been d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times, but I survived. I've seen the evil there is in this world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that mortals only dream exist. There is nothing that can hurt us.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a kind of strength that can withstand even death. But you ne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 Just believe, Shirl. Believe in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 in spite of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believe in you, Menion Leah. Now you remember to believe in your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ry highlander smiled back at her, gripping her hands tightly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most beautiful woman he had ever seen, and he loved her as much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fe. He leaned down and kissed her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ill be all right," he assured her quietly. "It will all work 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mained a few minutes longer in the solitude of the gardens,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and absently following the little paths that wound through the w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rant summer flowers. But Menion was fighting to remain awake, and Shir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to demand that he get some sleep while he had the opportunity.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 to himself, he retired to his bedchamber in the palace,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d, still fully clothed, onto one of the wide, soft beds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into a deep, dreamless slumber. While he slept, the hours of the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ed slowly away, the sun slipping into the western sky and finally s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rilliant scarlet blaze beneath the horizon. At the coming of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, the highlander awoke, fully rested but strangely disturb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ed to find Shirl, and together they walked the almost deserted corri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ckhannah home, searching for Hendel and the Elven brothers.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ways echoed the low tapping of their boots as they hastened past statue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ries and darkened rooms, pausing only momentarily to observe the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like form of Palance Buckhannah, as his physicians watched over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less faces. His condition remained unchanged, his wounded bo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tered spirit struggling to survive the crushing weight of a death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inevitably pushing down against him. When the two silent forms mov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rom his bedside, there were tears again in Shirl's dark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that his friends had gone to the city gates to await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ince of Callahorn, Menion saddled two horses and the couple rode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rsian Way. It was a cool, cloudless night lighted by the silver shim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 and stars, and the towers of the city stood clearly outlin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. As the horses swung onto the Bridge of Sendic, Menion felt th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ness of a friendly night breeze blowing in soothing waves over his fl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It was unusually quiet along the Tyrsian Way, the streets dese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that lined the Way lighted but empty of laughter and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. An audible hush had settled over the besieged city, a g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ing solitude that hovered and waited for the death that came with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ders rode anxiously through this eerie silence, trying to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in the beauty of the starlit sky that seemed to promise a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s for the races. The towering heights of the Outer Wall loomed bla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tance, and on the parapets burned hundreds of torches, 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home to the soldiers of Tyrsis. They had been gone a long time,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o himself. But perhaps they had been more successful than any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d to hope. Perhaps they had held the Mermidon against the Northland hor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later the riders were dismounting at the mammoth g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wall. The Legion barracks were alive with activity as the res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 worked feverishly in preparation for the battle to come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of soldiers at every turn, and it was with considerable difficul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and Shirl finally managed to reach the ramparts at the top of the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, where they were greeted warmly by Janus Senpre. The youthful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aintained his vigilant lookout without rest since Balinor had depar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face was lined with weariness and anxiety. After a few moments, D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ndel appeared out of the darkness to join them, followed somewhat la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ndering Dayel. The little group stood in silence and sta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that ran northward to the Mermidon and the Border Legion. From fa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hear the muffled shouts and cries of men fighting, the sounds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ntingly by the fresh night wind to the straining ears of those who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s remarked absently that he had sent out half a dozen scou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discover what was happening at the river, but none had returned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nous sign. He had decided-several times-to go himself, but a gruff Hende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d him each time that he had been placed in charge of the def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, and each time he had reluctantly discarded the idea. Durin had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own mind that if Balinor did not return by midnight, he was go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his friend. An Elf could travel undetected through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ion. But for the time being, he waited like the others in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hension. Shirl spoke briefly of the unchanged condition of P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hannah, but she received only a disinterested response and quickly ga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ssible task of trying to take their minds off the battle at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group waited one hour, then two. The sounds had grown slowly l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desperate, and it seemed that the fighting had moved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uddenly a vast formation of horsemen and foot soldiers appea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rkness almost directly in front of the bluff, winding in stag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nto the wide stone rampway leading into the city. Their approa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most imperceptible, and their unexpected appearance from out of no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everyone atop the Outer Wall to gasp audibly. Janus Senpre spra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toward the mechanism that secured the iron fastenings to the giant g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ul that somehow the enemy had managed to outflank Balinor. But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called him back. He recognized what was happening even before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ed. Leaning out over the rim of the wall, the Dwarf called down shar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own language, and received an almost instant response. Nodding grim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, Hendel pointed to the tall rider who had moved to the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lumn. In the soft moonlight, the dustcovered face of Balinor p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, the grim Visage confirming what they all had suspected the mome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him. The Border Legion had failed to hold the Mermidon, and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 was moving against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arly midnight when the five who remained together of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from Culhaven gathered in a small, secluded dining room in the Buckhan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home for a brief evening meal. The long afternoon and evening bat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Mermidon against the Northland army had been lost, although the c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to the enemy had been terrible. For a while it appeared that the vet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of the Border Legion would succeed in preventing the flou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 from gaining the southern bank of the swift river. Bu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the enemy, and where hundreds failed, thousands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. Acton's horsemen had swept lightninglike along the frin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line, shattering every attempt by the enemy to outflank the entre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soldiers. Advances into the heart of the Southland ranks had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th of hundreds of Trolls and Gnomes. It was the most dreadful sl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had ever witnessed, and eventually the Mermidon began to chang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lood of the wounded and dying. And still they kept trying-trying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mindless creatures without feeling, without understan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fear. The power of the Warlock Lord had so enslaved the collective m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of the giant army that even death had no meaning. Finally a large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cious Rock Trolls breached the far right tip of the Legion's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; although they were slain almost to a man, the diversionary t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he Tyrsians to shorten their left flank. In the end, the Northl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time it was almost sunset, and Balinor quickly realized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st soldiers in the world would be unable to retake and hold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nce darkness set in. The Legion had suffered only mild loss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's fighting, and so he ordered the two divisions to fall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ise several hundred yards south of the Mermidon and reassemble in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. He kept the cavalry busy on the left and right flanks, making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s at the enemy to keep them off balance and to prevent an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thrust. Then he waited for darkness. The hordes of the Northland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cross in force as twilight fell; in mingled astonishment and f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f the Border Legion watched as the hundreds that had first crosse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usands and still they kept coming. It was a frightening spectac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men beheld-an army of such incredible size that it completely 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n both sides of the Mermidon as far as the eye could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s size hampered its maneuverability, and the chain of command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rganized and confused. There was no concentrated effort made to dislod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nched Tyrsians from the small rise. Instead the bulk of the army m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 the banks of the southern shore after crossing, as if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to tell them what to do next. Several squads of heavily armed T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series of rushes at the Legion command, but they were equally matc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the veteran soldiers quickly repelled them. When darkness c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the enemy army suddenly began to organize into columns five dee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knew that the first sustained rush would break the Legion to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kill and daring that had made him the spirit behind the f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Legion and the finest field commander in the Southland, the Pr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began to execute a most difficult tactical maneuver. Withou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emy to strike, he suddenly divided his army and attacked f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of the Northland columns. Striking sharply in short fe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full advantage of the darkness, in terrain every Borderman knew we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of the Legion drew in the flanks of the enemy to form a ragged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. Each time the circle grew tighter and each time the Tyrsians retre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farther. Balinor and Fandwick held the left flank while Ac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line commanded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raged enemy began to charge madly, stumbling awkward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ground in the growing darkness, the retreating soldiers of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just a few steps out of reach. Slowly Balinor drew his flank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ed his lines, pulling the searching Northlanders in with him. The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t soldiers had completely fallen back in retreat, covered by the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ttle behind them, the skilled cavalry drew their lines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feint and slipped from between the jaws of the closing enemy trap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Suddenly the right and left flanks of the harried Northland army me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ing that the other was the hated enemy that had eluded it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. Without hesitating, they atta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rolls and Gnomes were slain by their own people would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, but the fighting was still raging when Balinor and the two divi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Legion arrived safely at the gates of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ses' hooves and soldiers' feet had been muffled to cov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. With the exception of a squad of horsemen who had strayed too far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en cut off and decimated, the Legion had escaped intact. Yet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the mammoth Northland army had not stopped its advan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midon, the first line of defense to the city of Tyrsis, had been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vast encampment of the enemy sprawled on the grasslands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the night fires burning as far as the eye could see through the moon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At dawn the assault on Tyrsis would begin as the combined str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Trolls and Gnomes, obedient to the will of the Warlock Lord, hu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gainst the towering band of stone and iron that formed the Outer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ould eventually sh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, sitting thoughtfully across from Balinor at the small d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recalled again the ominous sensation he had felt earlier that da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ng with Janus Senpre the fortifications of the great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questionably, the Outer Wall was a formidable barrier, but there w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He had been unable to put his finger on exactly what was caus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asiness; but even now, in the solitude of the dining room and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hip of his friends, he could not shake the nagging suspic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vital had been overlooked in preparing for the long siege that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, he retraced the lines of defense protecting the sprawling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dge of the bluff, the men of Tyrsis had erected a low bulwark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from gaining a foothold on the plateau. If the Northlanders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ained on the grasslands below the bluff, then the Border Leg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back into the city proper and rely on the mammoth Outer Wall to ha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advance. The rear approach to Tyrsis, was cut off by the sheer cliff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hundreds of feet into the air directly behind the palace grounds. Bal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ssured him that the cliffs could not be scaled; they were like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of rock, completely without the normal nooks and crannie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a foothold. The defenses surrounding Tyrsis should be impenetr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endel remained dis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his thoughts drifted back to his homeland-to Culhave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mily, whom he hadn't seen in weeks. He had never spent much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is whole life expended in the ceaseless border wars in the Ana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the woodlands and the green shading that came with the spring and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and he suddenly wondered how he had let so much time pas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home. Perhaps he would never get back. The thought swept through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nished, he had no time for reg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and Dayel conversed soberly with Balinor, their own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on the Westland. Dayel, like Hendel, was thinking of his home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of the battle that lay ahead, but he accepted his fear, encoura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others and determined that he would do, no less than th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firm against the army that had come to destroy them. He thought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ynliss, her shy, warm face a permanent fixture in his mind. H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for her safety as well as his own. Durin studied his brother, n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dden smile, and he knew without asking that the youth was think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girl he was to marry. Nothing was more important to Durin than the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yel; from the beginning he had made a point of staying clos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, to protect him. Several times during the long journey to Parano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arly lost their lives. Tomorrow would bring still greater danger,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Durin would be watching over hi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he thought of Eventine and the mighty Elven armies, wonder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reach Tyrsis in time. Without their great strength to sup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Legion, the hordes of the Warlock Lord would eventually brea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's defenses. He picked up his wineglass and drank deeply, the liquid wa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roat. His sharp eyes surveyed the faces of the others and came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on the troubled face of Menion Le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n highlander had devoured his dinner ravenously, having 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or almost twenty-four hours. Finishing long before his companion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ntented himself with a fresh glass of wine, directing continu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linor about the afternoon's battle. Now, in the quiet hours of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with dinner completed and the wine seeping through him like a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wsiness, it suddenly occurred to him that the key to everything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since Culhaven, and everything that would happen in the days rem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anon. He could not bring himself to think any more of Shea and the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even of Shirl. He could only see in the forefront of his mind the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ing figure of the mysterious Druid. Allanon held the answers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He alone knew the secret of the talisman men called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. He alone knew the purpose behind the strange appea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ouded wraith in the Valley of Shale-the Druid Bremen, a man over fiv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dead. He alone, in every instance, along every step of th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to Paranor, had known what to expect and how to deal with it. Y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imself had remained an enig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was gone from them, and only Flick, if he were still alive,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him what was going to happen to them. They all depended on Allan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al-but what would the giant Druid do? What was left to him when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nnara was lost? What was left when the young heir of Jerle Shannar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nd probably dead? Menion bit his lip in anger as the hate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d quickly through his mind and was banished. Shea had to be al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cursed everything that had brought them all to this sorry en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lowed themselves to be backed into a corner. There was only one path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o them. In the holocaust of tomorrow's battle, human beings would di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, if any, would know the reason. It was an unavoidable part of war, tha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ie for unknown reasons-it had been happening for centuries. But thi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mething beyond human comprehension, this war between a substanc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being and mortals. How could evil such as the Warlock Lord be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could not even be understood? Only Allanon seemed fully to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the creature. But where was the Druid when they needed him mo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dles burned low on the table before them, and the dar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luded room deepened. On the wood and tapestry decorated walls, to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ttered slowly in their iron racks, and the five voices dropped to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murs, hushed as if the night were a child in danger of being unexpec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ned. The city of Tyrsis slept now, and in the grasslands bey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. In the peace and solitude of the moonlit night, it see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ms of life were at rest, and that war, with its promise of de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, was merely a vague, nearly forgotten memory of years past. But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poke in quiet tones of better days and the friendship shared could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or a few moments, completely stifle the lingering realiz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 of war was no more distant than the sunrise and as inevitabl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of the Warlock Lord, reaching slowly, inexorably from out of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nuff out their frail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orning of the third day of the search for Orl Fane, the torrential 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swept through the vastness of the barren Northland subsid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eappeared as a dim, fuzzy ball of white fire, burning through the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left with the passing of the Warlock Lord's black wall to the m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-strewn terrain with the fury of an oven. The storm had left the top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nd completely altered, the rains sweeping away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able landmark and leaving only four, identical horizons of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ocks and muddied vall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the appearance of the sun was a welcome sight. The heat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s penetrated the hateful gloom that had become permanently affix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 surface of the earth to warm away the chill left by the now va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as the temperature rose steadily, and the character of the l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once more. But in an hour's time, the temperature had risen thirty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continuing to rise unchecked. The rivers that washed through the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lies carved out by the force of the rain began to steam and mist in the h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umidity soared, drenching everything in a new, even more un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plant life born in the aftermath of the devastating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ered and died in suffocation, cut off from the sun's life-giving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oked by the stifling heat that permeated the graying mist. The mud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lay unprotected from the heat and soon baked into a cracked, hardened c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support no life. The rivers and lakes and puddles began to dr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and in almost no time had disappeared altogether. The expose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uge boulders that dotted the parched land quickly absorbed the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like iron settled in live coals. Slowly, inexorably the land becam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before the rains had swept its surface-a dry, barren slab of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d of life, silent and forbidding beneath a vast, cloudless sky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came from the slow, unchanging arc of an ageless, disinterested s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llowed its ceaseless path from east to west, turning days into y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into centu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ent figures stepped gingerly from beneath the shelter of a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ve cut in the side of one of the countless, nondescript hillock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mped bodies straightening slowly, their eyes peering grimly into the un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of mist. They stood for long moments in the lifeless gloom, sta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ing land that seemed to stretch on forever, a dismal graveyard of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ds that covered the mortal remains of those who had ventured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kingdom. There was absolute silence filtering evilly through the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ness, hanging its unspoken warning of death in the minds of the thre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. They stood in apprehensive watchfulness, staring at the wast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urned to his companions. Panamon Creel was arching his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ng his limbs in an effort to awaken the benumbed muscles. His dark hai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ggy and unkempt, his broad face shaded by a three-day beard. He had a hag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bout him, but the keen eyes burned warily as he met Shea's inqui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. The massive Keltset had moved noiselessly to the summit of the h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rveying the northern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huddled in the sparse shelter of their rocky alcove for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ays while the fierce northland storm had raged uncheck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lands about them. Three days lost in the pursuit of Orl Fane and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nnara-three days during which all traces of the elusive Gnom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obliterated. They had crouched restlessly amid the boulders, 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as necessary, sleeping because there was nothing else to do.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iven Shea and Panamon a greater understanding of one another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still remained a complete enigma. Shea persisted in his belief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ignored the storm and pursued their quarry, but Panamon had re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e idea. No one could travel far in such a storm, and Orl Fa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ced to seek shelter or risk being caught in a mud slide or drow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 gully rivers. In any event, the thief had calmly reasoned, the Gnom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little progress. Keltset descended from the crest of the hill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sweeping gesture with one hand. The horizon was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further discussion of what should be done. It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. Picking up their meager possessions, they trudged briskly down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eep embankment, angling northward. For once Shea and Panamon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greement. The search for the Sword of Shannara had become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injured pride, more than a mission to seek out a mysterious talis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come a dangerous, frantic hunt for the one means, however questio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ich they might stay alive in this savag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ess of the Warlock Lord lay amid the tall, black peak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. Behind them lay the deadly wall of mist that marked the outer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kull Kingdom. To escape this hated land, they would have to pass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. The obvious choice was to go back through the misty darknes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Elfstones might show them a passage to the Southland, using th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veal their presence to the spirit world. Allanon had told Shea s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haven, and he in turn had told Panamon. The Sword of Shannara w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that could protect them from the Warlock Lord, and if they ha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ossession, they could be assured of at least a fighting chance.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was to regain possession of the talisman and escape back through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rkness as quickly as possible. It was hardly a brilliant strateg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ircumstances it would have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was as difficult as it had been prior to the storm.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rd and coated with rubble and loose topsoil that made the f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cherous. Scrambling and clawing their way over the rough terrain,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quickly covered with dirt and bruised by continual falls.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venness of the topography, it was difficult to keep their bearings and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calculate their progress. Landmarks were nonexist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looked almost exactly the same in every direction. The minutes wor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gonizing slowness, and still they discovered nothing. The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rise and the garments worn by the three men were quickly so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ith sweat. They removed their cloaks and tied them on their backs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old again when night desc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he place we last saw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tood motionlessly at the summit of the broad hill they ha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, breathing heavily. Shea reached his side and glanced about in dis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urrounding hills looked exactly the same as this one, save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in size and shape. He stared dubiously at the horizon. He was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where they had com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ltset, what do you see?" the other man de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Troll strode slowly about the hilltop, scanning the g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race left by the passage of the little Gnome, but the storm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rased any signs. He moved about noiselessly for several minutes mor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them and shook his head negatively. Panamon's dirt-stained face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in sudden 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as here. We'll walk on a bit far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ahead in silence, scrambling unceremoniously down one h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next. There was no further discussion. There was nothing furth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If Panamon were mistaken, nobody had any better idea, excep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. An hour crawled by as they labored northward. Still there wa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began to realize the hopelessness of their task. It would be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ll of the land stretching east and west; if the wily Gnome had trav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ifty yards to either side of them, they would probably never know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that way. Perhaps he had been buried in a mudslide during the storm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word and they would never fi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 muscles ached from the strenuous climbing, and h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 brief halt to reassess their decision to proceed in this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 should try to cut across the elusive trail. Yet a gla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's dark face quickly dissuaded the Valeman from even suggesting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The tall adventurer had the same look in his face Shea had se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had destroyed the Gnomes days ago. He was the hunter once mo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found him, Orl Fane was a dead man. Shea shuddered involuntar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ills later, they found a piece of what they were search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spotted it from atop a small hillock, his sharp eyes pick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bject as it lay half buried in dust at the bottom of a small ra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ng the other two, he slid quickly down the rock-strewn h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eagerly over to the discarded object, snatchind it and holding i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t was a large strip of cloth that had once been the major por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c sleeve. They stared at it quietly for a moment, and then Shea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for confirmation that it was indeed Orl Fane's. The giant Troll no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mnly. Panamon Creel impaled the piece of cloth on the end of his p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 gri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we've found him again. This time he won't get a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didn't find him that day, nor did they discover any further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passing. In the heavy dust, the Gnome's footprints would hav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, yet there were none. Despite Panamon's earlier opinion, Orl Fa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wandered on during the storm, escaping both mudslides and drown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had washed away his tracks but, with freakish perversity,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ed the torn sleeve. It could have been washed down from anywhe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way to tell which direction the Gnome had come from or gon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fall, the blackness shrouding the land was so heavy that it wa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more than several feet, and the search was reluctantly abando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With Keltset standing the first watch, Panamon and Shea collapsed in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on and fell asleep almost instantly. The night air was cool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ty of the day lingered on, and all three wrapped themselves once a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f-dry hunting clo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returned all too swiftly in the familiar graying haz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was not as humid as the previous one, but it was no more cheerful;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ill nearly blotted out by the leaden mist that hung immovably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erie silence persisted and the three men stared about with a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lete isolation from the living world. The vast emptiness was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oticeable effect on both Shea and Panamon Creel. Shea had grown ed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ous in these past several days and the normally cheerful and talk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had lapsed into almost total silence. Keltset alone retained hi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anor, his face as bland and implacable as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breakfast was consumed without interest, and the search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y resumed the hunt almost with distaste; their common desire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is wearing trek quickly. They went ahead partly out of a sense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tion and partly because they had nowhere else to go. Although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it, both Panamon and Shea were beginning to wonder why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he pursuit. He was in his own country and could probab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d alone, had he chosen to go his own way. The two men had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ly to decipher Keltset's reasons for continuing on with them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-day rain, and now, too worn to reason the matter further,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back on suspicious acceptance of his presence and a growing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uld know who and what he was before this journey ended. They plo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rough the dust and the haze as the morning drifted dully into noon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otally unexpected when Panamon suddenly drew up 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rac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thief let out a wild yell of delight and charged mad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raw to their left, leaving both Keltset and Shea staring after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ment. Moments later the trio knelt eagerly over a set of clear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prints outlined in the heavy dust. There was no mistakirig their orig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hea recognized that they were made by Gnome boots, worn and crac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els. The trail they left was undisguised, leading generally northwa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ving badly as if the destination of the man passing were no longer 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most appeared as if Orl Fane were wandering aimlessly. They paused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nd then rose hurriedly at Panamon's urgent command. The tracks w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ld and, judging from their meandering nature, the elusive Orl Fa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vertaken easily. Panamon could only thinly disguise the almost vicious g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rged through his revitalized body as he saw the end of the long hu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. Without speaking further, the three hitched up their cumbersome g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northward in grim resolution. This was the day they would catch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l left by the little Gnome wound in erratically confusing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usty hills of the lower Northland. At times the thre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raveling almost directly eastward, and once they were turn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. The afternoon wore on with tedious precision, and while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hat the footprints were growing fresher, it appeared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not gaining rapidly. If nightfall set in before they had caught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uarry, they might very well lose him once again. Twice befor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n the verge of catching him, and each time an unexpected occurrenc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hem temporarily to abandon the search. They were not in the moo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 a third time, and Shea had inwardly vowed that, if need be,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rl Fane even in total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peaks of the forbidding Skull Kingdom loomed menacing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, their black, razor tips jutting knifelike into the horizon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se of fear in the mind of the Valeman that he could not shake, a fe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rown steadily stronger as the three men had pushed deep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. He had begun to feel that he was undertaking much more tha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imagined, that somehow the search for Orl Fane and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 was only a small part of a much larger scheme of events. He w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ked by what he felt, but he was prodded by an urgent need to finis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e chase and turn back to his own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idafternoon when the hilly terrain began to level off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plainland that enabled the three men to see for greater distanc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upright in an almost relaxed manner for the first time sinc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rough the black wall. The country ahead spread out befor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taking starkness, a bleak, empty plain of brown earth and gray r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 unevenly northward toward the tall peaks that bordered the Skull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of the Warlock Lord. These vast flatlands diminished the fa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the eye traveled, breaking around masses of rock and mountainous ridg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d in stepping-stone manner to the awesome peaks beyond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e, naked, hot, and desolate, lay masked in the same eerie, dea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Nothing moved, no creature stirred, no insect hummed, no bird flew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wind brushed against the layered dust. Everywhere there w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d emptiness, unmarked by life, shrouded with death. The winding tra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led into this vastness and disappeared far in the distance. It w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and had swallowed hi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nters paused for several long minutes, their faces mirro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reluctance to proceed into this unfriendly land. But there w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weighing the merits of the matter, and they moved ahead. The tw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was visible for a greater distance in this rolling plainland, and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rs were able to track on a more direct course. They began to make up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Less than two hours later Keltset indicated that they were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 behind their quarry. Dusk was rapidly approaching, the sun d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a broken horizon far to the west. The dim twilight was maske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y the ever-present gray haze, and the terrain was beginning to tak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ly fuzzy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o had followed the Gnome's trail into a deep draw that wa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eries of high ridges cropped by sharp overhangs and great, jut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. The fading sunlight was lost almost entirely in the shado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ed valley, and Panamon Creel, who had eagerly taken the lead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, was forced to squint sharply to find the outline of the footpr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dust. They slowed to a halting walk as the thief bent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So intent was Panamon Creel on studying the tracks immediately befor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me as a shock when the prints abruptly ended. Shea and Keltset w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ide instantly, and it was only after a careful study of the ground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at they were able to discover that someone had methodically brush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rther traces of the little Gnome's pa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that same instant that the huge, dark forms began to de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from the shadows of the draw, lumbering ponderously forw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ning twilight. Shea saw them first, but believed his eyes we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on him. Panamon was quicker to realize what was happening. Sp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ight, the thief drew out the great broadsword and raised his pike.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a rush to break through the tightening ring, but th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able Keltset did a surprising thing. Springing quickly forward, h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onished thief back. Panamon stared incredulously at his silent compa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luctantly lowered his weapons. There were at least a dozen forms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ly all around the three men, and even in the hazy twilight a ter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realized that they had been discovered by a band of giant Tr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of weary Elven riders reined in their sweating mo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d absently down the valley slopes into the broad length of the Rhenn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of empty valley stretched eastward before them, the high slopes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cresting in sharp ridges lined with thinning stretches of trees and scr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The legendary pass had served for over a thousand years as the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ower Streleheim Plains to the great forests of the Westland,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o the homeland of the Elves. It was in this famous pass that the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f the armies of the Warlock Lord had been broken in defeat by the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s and Jerle Shannara. It was here that Brona had faced and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d Bremen and the mysterious power of the Sword of Shannara-run with h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back into the plainlands, only to be halted by advancing Dwarf ar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, and destroyed. The Pass of Rhenn had seen the beginning of the down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eatest threat the world had encountered since the devastating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, and the people of all the races looked upon this peaceful valle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 landmark. It was a natural monument of mankind's history that som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ed halfway around the world to see just so that they, too, migh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a part of that terri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 Lin Sandor gave the order to dismount, and the Elven riders cli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gratefully. His concern was not with the history of the past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uture. Worriedly, he stared at the heavy black wall descen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across the Plains of Streleheim, its hazy shadow drawing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r to the borders of the Westland and the home of the Elves. His sharp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ed far into the eastern horizon where the darkness had already perm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orests surrounding the ancient fortress of Paranor. He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rly and cursed the day he had permitted himself to leave the sid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and oldest friend. He had grown to manhood with Eventine, and w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became King he had stayed with him as his personal counselor an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watchdog. Together they had prepared for the invasion of the arm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a, the Spirit Lord they had once believed destroyed in the Second W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. The mysterious wanderer Allanon had warned the Elven people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ad scoffed in misconceived disdain, Eventine had known better. Allan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wrong; his ability to see into the future was uncanny, but unerr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people had followed Eventine's advice and they had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but the invasion did not come as expected. Then Paranor had fallen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Sword of Shannara. Again Allanon had come to them, asking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 the Plains of Streleheim above Paranor to guard against any atte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s holding the Druid fortress to move the Sword northward to the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. Again they had obeyed withou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nexpected had happened, and it had happened while Jon Lin Sa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way from the King. The Gnomes entrenched at Paranor had unexpec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break for the safety of the deep Northland, and three heavy pa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rush at the Elven lines. Eventine and Jon Lin had led separat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cept two of these forces and would have destroyed the Gnomes easi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 been for the planned intervention of a combined army of Gnomes and T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d from the now advancing Northland army of the Warlock Lord. Jon L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as nearly annihilated, and he barely escaped with his life.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ach Eventine, and the Elven King had disappeared with hi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. Jon Lin Sandor had been searching for him for nearly three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will find him, Jon Lin. He is not an easy one to kill. He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survi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m Elf nodded with a barely perceptible shake of his close-c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his darting eyes glancing quickly at the young face of the man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strange thing, but I know he's alive," the other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ly. "I can't really explain how I know-it's just something I can sen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n Elessedil was Eventine's younger brother; he was also the next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stland Elves if his brother were dead. It was a position he wa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and quite honest did not want. Since Eventine's disappearanc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nothing to assume command of the languishing Elven armies 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ayed King's Council, but had joined immediately in the search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. As a result, the Elven government was in a state of near cha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only two weeks earlier been a people united against the imminent th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vasion from the north was now an unsure, divided cluster of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badly frightened because there was no one prepared to assume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people would not panic altogether; they were far too discip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matters to fall apart totally. But Eventine had been an unden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personality, and the people had been united solidly behind hi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scension to the throne. Young, but possessing unusual strength of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nfallible common sense, he had always been there to advise them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ways listened. The rumors of his disappearance had shaken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either Breen Elessedil nor Jon Lin had time to worry abou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nding the missing King. After skirting Gnome patrols and the main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army while they searched, the haggard survivors of the dec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patrols had returned briefly to the tiny outland village of Koo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obtained fresh horses and supplies. Now they were on their way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up the search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 Lin Sandor believed he knew where Eventine would be found, if h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live. The giant Northland army had moved south toward the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 almost a week earlier, and it would pass no farther until the f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Legion had been destroyed. It was probable that if Eventine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, as both Breen and he now believed must be the case, then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m with the commanders of Brona's invasion force as a hostage of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aining value. With Eventine Elessedil defeated, cities whose lead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 men would be more willing to consider sur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event, the Warlock Lord recognized the importance of Even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people. He was the most revered and beloved leader the Elves had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erle Shannara, and they would do almost anything to have him back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, he would serve no purpose to the Spirit King, and his execution migh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 the Elves that they would reunite in their common desire to destroy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ive, Eventine was of immeasurable worth, for the Elven peopl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injury to their favorite son. Jon Lin Sandor and Breen Elessedil har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alse illusions that Eventine would be safely returned to them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did not intervene in the Southland invasion. They were acting on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, gambling that they could find their friend and brother befo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ness was ended-before the Southland f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enough. Mount u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 Lin's impatient voice cut through the momentary stillness with 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ness, and the lounging riders leaped to their feet hurriedly in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a final time at the distant blackness, then turned and vaulte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his waiting mount, gathering the reins in one swift motion. Bre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t his side and seconds later the small body of horsemen was mov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ley corridor at a fast trot. It was a gray morning, the air ti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gent smell of last night's rain, still lingering on the plainl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grass was wet and yielding beneath the sharp hooves of the passing ho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fling their impact. Far to the south a trace of deep blue sky could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clouds. It was a cool day, and the Elves rode comfortab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 temper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the end of the valley quickly, pulling their eager 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 trot as they entered the eastern corridor of the pass. The riders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mselves, though in low tones, for the borders of the Northland l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pass gateway. The line of horsemen wound snakelike through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s framing the eastern entryway, and moments later emerged onto the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e of the Plains of Streleheim. Jon Lin glanced almost casual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iness that stretched out before him, and then abruptly reined in his h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reen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the other was at his side and together they pe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rider moving rapidly toward them. The Elves stared curiously,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ut the features of the advancing horseman in the hazy light. For on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, Breen Elessedil was convinced it was his brother returning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later his hopes faded as he realized the man was too smal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. He was certainly no horseman. As he came up to them, he was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both the reins and the saddle horn for dear life, his broad face fl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eating from the effort. He was no Elf; he was a Southl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ought his mount to a jolting halt in front of the Elven band,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tch his breath before speaking. He studied the amused faces confront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face turned a shade red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t a man a few days earlier," the stranger began. Then he hesit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ertain he had their attention. "He asked me to seek out the right a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K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s of amusement faded instantly as the Elven riders leaned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Jon Lin Sandor," the patrol commander acknowledg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hausted rider sighed gratefully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Flick Ohmsford, and I've come all the way from Callahorn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" With no little effort he dismounted and rubbed his aching backside.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ive me a few minutes' rest, I'll take you to Eventi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marched in silence between two of his giant Troll captors,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 the feeling that Keltset had betrayed them. The ambush had been cle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ung, but they might at least have attempted to fight their way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on Keltset's unexpected command, they had offered no res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mselves to be willingly disarmed. Shea had hoped that Keltse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one of the Trolls in the raiding party or that, being of the same rac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ason with them and secure their release. But the giant Troll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ried to communicate with his captors, docilely permitting them to bi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without the slightest struggle. Panamon Creel and Shea had their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 their hands tied, and the three captives were marched northwa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ren flatlands. The little Valeman still had possession of the Elfs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were useless against the Tr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udied the broad back of Panamon, who was walking directly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wondering what the irascible thief's thoughts must be. The man had b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at his companion's quick surrender that he had not spoken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. Obviously he could not bring himself to believe that he had so misju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t giant, whose life he had saved and whose friendship he had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ll's behavior was a complete mystery to them both, but, whereas Sh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confused, Panamon Creel was deeply hurt. Whatever else there w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Keltset had been his friend-the one friend he felt he could depend 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ned adventurer's disbelief would quickly turn to hatred, and She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known that whatever the circumstances, Panamon Creel was a dangerou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n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mpossible to determine where they were being taken. The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as a moonless black, and Shea was forced to turn his concentr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f finding his footing as the party wound its way north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boulders and high ridges strewn with loose earth and rock. The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 was completely foreign to the Valeman. Since Panamon had laps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ding silence, Shea could learn nothing. If the Trolls had reason to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e was, then they would be taken to the Warlock Lord. The fact tha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othered with the Elfstones might be an indication that his capto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them merely as intruders without realizing what had brought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. The possibility offered little comfort, the Trolls would find hi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enough. He wondered suddenly what had become of the fleeing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racks had ended where they had been seized, so the Gnome must als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. But where had they taken him? And what had become of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rched for hours in the impenetrable darkness. Shea quickly l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ime, and finally became so exhausted that he collapsed and was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ack of grain over the broad shoulder of one of his capto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journey. He awoke briefly to the flickering light of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wood fires as the party entered an unfamiliar encampment, then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lowered to the earth and led through the opening of a large tent.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were checked to be certain the bonds were secure and his fee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. Moments later he was left alone. Panamon and Keltset had bee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he struggled with the leather thongs that held his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but they would not loosen and finally he gave it up. He could feel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ing into sleep, the weariness from the long march flooding thr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ng body. He tried to fight it, forcing himself to conceive a plan of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er he tried, the more difficult it became to think of any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 his tired mind grew steadily more hazy. He was asleep i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only moments later that he was awakened by rough hands 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ut of the deep slumber into which he had fallen. He rose dazed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set Troll spoke something unintelligible to him and pointed to a pl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before passing out of the tent into the sunlight beyond. Shea squ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of the tent, absently noting the familiar grayness of the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that signaled the beginning of another day. Realizing with m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ment that the leather bonds had been removed, he briskly rubb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sts and ankles to restore the circulation and then ate quickly the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ppeared to be a great deal of excitement outside his t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s and cries of Trolls moving hurriedly about the encampment f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air. The Valeman finished his meal and had just determined to ri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through the closed flaps of the tent entrance, when they were abru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pped aside. A burly Troll guard stepped inside and motioned for Shea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. With one hand tightly clenching his tunic front, where he coul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suring bulk of the Elfstones, the Valeman reluctantly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cort of Trolls led the small Southlander through a large encam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various sized tents and stone huts constructed on a wide bl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series of low ridges. Glancing at the distant horizon,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at they were high above the barren plainlands they had cro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night. The camp appeared deserted, and the voices Shea had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had faded entirely. The fires of the night before had died into a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nts and huts were all empty. A sudden chill struck the fr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, and it occurred to him that he was probably being led to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There was no sign of either Panamon or Keltset. Allanon,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and all the others were somewhere in the Southland, unawar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ment. He was alone, and he was going to die. He was so paraly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that he could not even attempt to flee. He moved woodenly betwe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rs as they wound their way through the silent camp. A low ridge,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dary of the encampment, loomed directly ahead of them, and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ast the buts and tents and standing in a broad, open clearing. Shea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s of Trolls were seated in a wide semicircle facing the ridge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turned toward him momentarily as he entered the clearing. At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dge sat three Trolls of varying sizes and, though Shea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, probably of varying ages as well, each holding a brightly colored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lack pennant. Panamon Creel had been seated within the wide circ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. He had a peculiarly pensive look that did not alter as he caught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ea. The attention of everyone was focused on the massive form of Kel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motionless in the center of the expectant Trolls, his arms fold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the three staff bearers. He did not turn as Shea was led into th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ted next to the thoughtful Panamon. There was a long moment of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It was the strangest spectacle Shea had ever witnessed. The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rolls seated at the apex of the circle rose ceremoniously and tap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lightly to the earth. The assemblage rose as one, turned sharply to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ward, and spoke in unison several short lines in their own tongu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they sat dow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 you imagine? They were pray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he first words Panamon had spoken, and Shea sta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He glanced quickly at the thief, but the big man was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. Another of the three Trolls presiding over the strange assembly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oke briefly to the attentive audience, gesturing several time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and Shea. The little Valeman turned expectantly to his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a trial, Shea," the thief declared in a strangely dispassio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. "Not for you or me, however. We're to be taken to the Skull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Knife Edge, the Kingdom of the Warlock Lord, where we'll be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whatever. I don't think they know who we are yet. It is the comm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Lord that all outlanders be brought to him, and we're being treat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. There's hope sti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a trial . . .?" Shea began doub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Keltset. He has demanded the right to be tried by his ow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be turned over to Brona. It's an ancient custom-the reques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fused. He was found with us when his people were at war with our rac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 found with a Man is presumed a traitor. There are no exceptions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glanced involuntarily at Keltset. The massive Troll was s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like solidity in the center of the waiting assemblage as the vo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ing Troll continued to drone on. They had been mistaken, the V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gratefully. Keltset had not betrayed them; he had not given them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. But why had he allowed them to be taken captive so easily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his own life would be forfeit as we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will they do to him if they decide he is a traitor?" h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 smile appeared on the tall man'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what you must be thinking." There was a touch of iron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ing voice. "He is risking everything on this trial. If they find him gui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be immediately thrown over the nearest clif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meaningfully and for the first time looked direct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understand it ei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apsed into silence once more as the speaker finished his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nd sat down. After a moment, a single Troll came to st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residing Trolls, whom Shea now realized must be judges, and made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He was followed by several others, each of whom spoke brief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ng to questions put to them by the judges. Shea could understan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was taking place, but supposed that the Trolls were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ding party that had captured them the previous night. The examination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g on forever, and still Keltset had not moved a mus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udied the impassive giant, unable to understand why he had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matters to go this way. Both Shea and Panamon had known for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ltset was no ordinary outcast, driven from his home and hi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was unable to speak. Nor was he simply the thief and adventur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had tried to make him. There was intelligence in those strangely gen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There was an unspoken knowledge of the Sword of Shannara,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and even Shea that had never been revealed. There was a past hidden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iant's heart. He was Allanon all over again, Shea thought sudd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both held the key to the secret of the power of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strange revelation, and the Valeman shook his head question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ful of his own reasoning. But there was no more time to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tnesses had finished, and the three judges had now call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ed to rise and defend himself. There was an impossibly long, ago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unbroken silence as the judges, the assembled Trolls, Panamon Cr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a all waited expectantly for Keltset to rise. Still the giant Rock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motionless as if caught in an unbreakable trance. Shea was seiz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uncontrollable urge to shout wildly, if only to break the unbe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, but the sound caught in his throat. The seconds crawled by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ning, Keltset r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rew his massive frame erect, abruptly taking on the appear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who was somehow more than mortal. There was pride in his bearing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the waiting tribunal, his eyes fixed on the three judges. Without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aze even slightly, he reached under the broad leather belt that bou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t and drew forth a large black metal pendant and chain. For a moment h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his hands before the eyes of the judges, who leaned forward in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Shea caught a quick glimpse of a cross-centered in a circl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raised the chain ceremoniously above his head and settled it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s great n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 the gods that gave us life . . . I don't believe it!" Panamon ga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rtled dis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dges, too, rose in astonishment. As Keltset turned slowl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of wondering Trolls, shouts of excitement broke from their mou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on their feet instantly, gesturing wildly at the impassive gi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dst. Shea stared with the rest of them, completely befudd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namon, what's happening!?" he cried fi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se roar of the aroused assemblage nearly drowned out his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namon Creel was suddenly on his feet, too, one broad hand clapping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 slim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believe it," the thief repeated with unrestrained joy. "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I've never even suspected it. That's what he's been hiding from u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, my young Valeman! That's why he allowed us to be taken without a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must be more still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 you tell me what's happening?" Shea demanded h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endant, Shea-the cross and circle!" the other shouted wildly, "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Irix, the highest award, the greatest honor the Troll people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their own! If you see three given in your lifetime, it's unusual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one, you must be the living image of everything the Troll 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es and strives to attain. You must be the closest thing to a go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being can approach. Somewhere in his past, Keltset has earned this ho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never guess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at about the fact that he was found with us . . .?"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got only part of the query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one who wears the Irix would never betray his own people," Panamo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rply. "The honor carries with it an unbreakable trust. The wear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reach the laws of his people-he's presumed incapable of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lating such a thing. They believe that violation of such a tru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an eternity of punishment too horrible to imagine. No Troll would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ed dazedly back at Keltset as the shouting continued un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Troll was again facing his judges while the three vainly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order to the unheeding assembly. It took several minutes mor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abated enough for anyone to be heard. The Trolls reseated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ly waiting for Keltset to speak. There was a brief pause as a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appeared at the side of the silent defendant, them Keltset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in sign language. His eyes on Keltset's massive ha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translated the explanation to the judges in the Trol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brief exchange with one of the judges, none of which Shea wa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, but fortunately Panamon had already begun his own tran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ing quietly to his anxious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told them that he comes from Norbane, one of the larger Troll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r northern Charnal Mountains. His family name is Mallicos-it belo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old and honored family. But they were all killed, supposedly by Dwar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attempted to loot their family home. That judge on the left was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how he had escaped; they had thought him dead as well. It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grisly affair for even this distant village to hear about it. But 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til you hear this, Shea! Keltset says the emissaries of the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his family! The Skull Bearers came to Norbane almost a year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ing control of the government and ordering the Troll armies to accep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y managed to convince most of the city that Brona had come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, that he had survived for thousands of years and could not be ki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hands. The Mallicos family was one of the ruling families in Norba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fused to submit, demanding that the city stand firm against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Keltset's word carried a lot of weight because he wore the Black Iri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had the entire Mallicos family decimated except for Keltset,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ought to his fortress in the Knife Edge. The story of the Dwarf loote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eption to inflame the Troll citizenry to join in the Southland inv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Keltset managed to escape before they got him to the pri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southward until I found him. The Warlock Lord had ordered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be burned out to prevent his communication with any living being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sign language. He waited for his chance to return to the Northland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judges suddenly interrupted and Panamon paused mome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judge asked why he returned now. Our big friend says he learn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a's fear of the power of the Sword of Shannara and the legend that a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ven house would appear to take up the Sword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trailed off abruptly as the interpreter turned back to Kelt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 the giant Troll faced toward Shea, the strangely gentl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intently on the little Valeman. An involuntary chill shook Shea. T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companion gestured briefly to the waiting judges. Panamon hesi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poke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says they must go with him to the Skull Kingdom, and that onc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ess, you, Shea, will destroy the Warlock Lor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nce Buckhannah died at dawn. Death came quietly, almost unexpectedly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aint golden rays of sunlight crept searchingly into the dar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horizon. He died without regaining consciousness. When Balinor was t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erely nodded his head in acknowledgment and turned away. His friends st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momentarily until Hendel silently motioned for them all to leav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way beyond the death room, they gathered quietly and spoke in h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 Balinor was the last of the Buckhannahs. If he died in th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the family name would disappear from the earth. Only histor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hour, the assault on Tyrsis began. It, too, came quietly,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ying of the night. As the waiting soldiers of the entrenche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peered into the gray plains below the great city walls, the l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ly rising sun revealed the mammoth Northland army spread out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tant Mermidon, the carefully drawn formations giving a checker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to the deep green of the grasslands. One moment the vast army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, motionless on the plains below the city, shadows etch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by dawn into figures of flesh and blood, iron and stone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hey began to advance on the Tyrsian defenders. The silence broke shar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dden booming of Gnome war drums, the deep, throbbing beat 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nously against the stone walls of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ers came slowly, steadily to the battle, the cras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 matched by the thudding of booted feet marching in ragged time,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king sharply against metal as weapons and armor braced for the assaul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voicelessly, thousands and thousands of them, armored figures facel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 morning gloom. Great hulking rampways made of timbers bound in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ked ponderously as they were puled and pushed on metal-rimmed wheel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f-light, mobile pathways to the heights of the fortified bl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s ticked away as the massive attack force moved to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yards of the waiting Legion, and still the crashing drums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nhurried pace. The rim of the sun became sharply visible in the e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ning night faded entirely in the western horizon. The drums abru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, and the sprawling army came to a sudden halt. For an instan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, unbroken silence that hung in frightened hesitation on the morning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deafening roar rose from the throats of the Northlanders; with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, the massive juggernaut charged, wave upon wave rushing to grap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of the Border L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neath the closed gates of the towering Outer Wall, Balinor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the awesome Northland assault, his broad face coolly impassive.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alm and steady as he spoke briefly to his runners, sending one scur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cton and Fandwick on the left flank, the other to Messaline and Ginn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. His eyes returned instantly to the terrifying spectacl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warks as the wild charge drew closer. Behind the hastily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, the Legion archers and spearmen waited patiently for 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knew they could break even this massive charge from their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position, but they must first destroy the five broad rampw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olling slowly toward the base of the bluff. He had correctly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devices would be used to scale the plateau and its low bulwark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nemy had foreseen that he would destroy the city rampway. The van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rthland rush was within fifty feet of the bluff, and still the new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llahorn watched and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 the ground opened beneath the feet of the charging enem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oles appeared as the attackers fell screaming into the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ouflaged pits concealed all along the base of the plateau. Tw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ous rolling rampways tumbled unchecked into the wide openings, the wh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ing loose and the timbers shattering in splinters. The first wa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y rush hesitated and from atop the low bulwarks the Legion archers r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's long-awaited signal, to fire point-blank into the ran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confused enemy. The dead and wounded alike fell helpless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lands and were quickly trampled under as the second wave of the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pushed through, struggling to reach the entrenched L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f the heavy rampways had avoided the concealed pits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oll unhindered toward the low bulwarks. The Legion archers quickly loo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rry of burning arrows onto the vulnerable wooden backs of the ram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s of nimble yellow bodies were immediately seen to scramble a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ing timbers to smother the fires. The Gnome archers were also in pos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and for several minutes a concentrated barrage of arrows cu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ks of both sides. The completely exposed Gnomes crawling abo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ways were cut to pieces. Everywhere men fell screaming in pain as the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 found their human targets. The wounded men of the Border Leg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ed in part from further injury by the low bulwarks and could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wounds. But the fallen Northlanders lay helpless and unprot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ield, and hundreds were killed before they could be removed to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remaining rampways were still rolling toward the b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ified bluff, though one was now burning fiercely, great clouds of bi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obscuring the vision of everyone passing within a hundred yard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maining ramps were within twenty yards of the bulwarks, Balinor sign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final defense. Huge caldrons of oil were lifted to the ri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 defenses and the contents splashed down onto the grasslan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the path of the rolling rampways. Before the charging Northl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ime to veer in either direction, torches were dropped in the mid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oil and the entire area disappeared in a mass of flames and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m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stained enemy assault broke apart as the oncoming waves of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 in fright at the wall of flames confronting them. The foremost r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emy had been burned alive; only a few managed to flee successfu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ble carnage at the base of the Legion defenses. The wind was b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smoke laterally across the open plains to the west, and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the center and left flank of the two great armies were visually cu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other and from the wounded and dying who lay helplessly in the mid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oking f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Balinor saw his chance. A sharp counterthrust now might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 completely and rout the Northland army. Leaping to his fee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ed to Janus Senpre atop the Outer Wall, who had been left in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garrison. Immediately the massive ironbound gates swung ponde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ard, and the mounted regiment of the Border Legion, armed with short 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ng, hooked pikes, their leopard colors flying brightly, gallop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ff, wheeling sharply left to follow the open pathway along the city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moments they had reached the left flank of the Legion defensiv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cton and Fandwick had command of the entrenched Bordermen. A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way was hastily lowered from the bluff rim onto the smoke-clouded 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and the Legion riders, led by Acton, thundered downward and swung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d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's instructions called for the famed regiment to cu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of smoke and launch a sustained charge on the enemy's right flank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 turned to meet this counterattack, Balinor would bring a reg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ot soldiers to strike at the exposed Northland front, driving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ward the Mermidon. If the counterthrust should falter, both comm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swing back into the covering smoke and return up th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ways. It was a daring gamble. The Northlanders outnumbered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at least twenty to one, and if the Tyrsians should be cut off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ompletely decim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mmands of Legion foot soldiers had already descended the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way on the left flank and staged a short counterattack into the enemy r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fensive measure to protect the mounted regiment's only lin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eged city. For the moment, the enemy seemed to have disappeared entir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flank, totally obscured by the smoke which was blowing in bl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 from the burning rampways at the center of the defensiv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defensive flank, the fighting was ferocious. Only a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ing haze of smoke and dust obscured the vision of the two armie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the Northland assault continued unchecked. The entrenched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s had decimated the first wave of attackers, but the second w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base of the bluff and was attempting to gain the fortified h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id of roughhewn scaling ladders. Lines of Gnome archers fired hundr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rows into the low bulwarks in an attempt to keep the defenders pinn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to allow the exposed climbers to scramble over the Tyrsian def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ion archers returned the fire while their comrades used iron-tipped 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im of the defenses to push away the enemy ass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long, bloody fight during which neither side rested.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 particularly fierce band of rangy Rock Trolls breached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 and rushed onto the open bluff. A fierce battle raged for a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ulky Legion commander Ginnisson, his florid face as red as h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, rallied his soldiers to resist the great Trolls in bloody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, the Legionnaires killed the small band of attackers and clo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ummit of the high Outer Wall, four old friends stood in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anus Senpre and watched the terrible spectacle unfolding belo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, Menion Leah, Durin and Dayel had all been left inside the city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to observe the progress of the battle and to aid Balin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ng the movements of the Legion. The rolling smoke cloud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d the giant borderman's vision of the movements of his mounted reg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those atop the towering city walls could advise him of its progres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ould launch his own assault from the center of the defensive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moment. The King relied particularly on Hendel's judgment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iturn Dwarf had been fighting nearly thirty years in the Anar border w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grizzled hunter, the Southlander, and the Elven brothers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ly at the panorama spread out on the plains beneath them.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flank, the fighting was the heaviest, as the determined Northl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batter the entrenched Legion, struggling to scale the 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ff. The Border Legion was holding on, but it was taking everything it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back the ferocious assault. The plains immediately below the city gat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bulwarks were obscured by the burning oil and wooden ramp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crumbled entirely into masses of flaming timbers. At the fri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oke, the disorganized Northlanders were vainly attempting to draw u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battle lines to renew the shattered charge. On the left,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en had broken out of the cover of the rolling black smoke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their first signs of re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squad of Gnome cavalry had been stationed on the right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 as a defensive measure against exactly the kind of maneuver that w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However, the Northlanders had anticipated some advance warn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ing assault and were caught completely by surprise. The poorly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me riders were quickly scattered by the Border Legion and the att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's exposed flank began in earnest, Fanning wide to the nor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d regiment lowered its hooked pikes and formed a wall three columns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into the center of the astonished enemy. Acton led his soldi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rush that cut deeply into the exposed flank and nearly ro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right of the Northland army. As the little group atop the Outer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expectantly, the enemy instantly readjusted its line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to meet this new attack; as they did so, Hendel immediately signal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linor. A second rampway was lowered from the center of the defensiv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all figure of Messaline was seen to appear at the head of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ment of Legion soldiers who descended on foot onto the smoke-clo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s. A rear guard remained posted at the foot of the mobile ramp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egiment disappeared into the dark haze. Balinor closed his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hurriedly joined his friends atop the great wall to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of his counterth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perfectly executed. Just as the surprised right flan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Northland army wheeled to face the oncoming charge of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's mounted regiment, the foot soldiers commanded by Messaline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 of the smoke at the center of the defensive line. In a tightly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anx, with spears bristling through a wall of locked shields, th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d Legion advanced into the midst of the unprepared and confused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attle, the Northlanders were herded backward, scores dropping, d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ed every few paces. The horsemen of Acton continued to press 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The entire right wing of the enemy line began to collapse, and the c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rror grew so shrill that even the fierce assault on the right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 wavered momentarily as the bewildered Northlanders stared westwar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 effort to discover what had happened. From the summit of the Outer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stared in amaz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unbelievable. The Legion is actually driving them back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e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yet," breathed Hendel softly. "The real test comes in a mo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's eyes returned to the battle. The Northlanders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back before the onslaught of the attacking Legion, but there was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taking place behind the lines of the retreating enemy. The arm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would not be defeated so easily; what it lacked in train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for in size. Already a vast command of mounted Gnome horsem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ing, around the rear of the driven foot soldiers, called up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of the Legion riders. The Gnomes drew up immediately north of Ac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horsemen; supported by several lines of archers and slinger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to the attack. From the rear center of the enemy army, a vast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figures sheathed entirely in armor had drawn into a tight, box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and had begun to advance through its own wilting arm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foot soldiers. For a moment, the men atop the Outer Wall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ly, then started in astonishment as the armored warriors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cut their way with pikes and swords through the retreating me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rmy. It was the most savage act Menion had ever witn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ck Trolls!" Balinor exclaimed heatedly. "They'll slaughter Mess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whole command. Signal retreat, Jan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tly, his newest commander hoisted a large red pennant on a 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. Menion Leah stared curiously at the silent borderman. It see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had been nearly won, and still he had called for a retreat. He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's eye, and the borderman smiled grimly at the unspoken ques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'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ck Trolls are trained to fight from birth-it's their way of lif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to-hand combat, they are better fighters than the men of the Border L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better trained and much stronger physically. We have nothing to 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ttack. We've already hurt them badly, and we still hold the bl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plan to defeat them, we must chip away at their strength a piec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nodded in understanding. With a brief wave, Balinor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nts to return to his command below. His primary concern a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tecting the path of retreat for his two regiments, and that me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defense of the portable ramps, the soldiers' only link with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 watched the broad figure disappear from view, then turn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. The carnage on the plains below was frightful. The bodies of sl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ed men lay scattered all the way from the bluff face to the rear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army. It was the worst slaughter that any of the little group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itnessed, and they watched speechlessly as the terrible stru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tance, the Legion foot soldiers under Messaline's comm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an orderly retreat back toward the city defenses, but the giant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 had almost succeeded in forcing their way through the milling front r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own army and were preparing to pursue the hated Tyrsians.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soldiers were withdrawing without opposition, the mounted regime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unexpected resistance from the charging Gnome horsemen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were engaged in a fierce battle to the left of the advancing Tr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n was apparently either unable or unwilling to break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attackers, and his riders were being subjected to a withering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from the double line of Gnome archers positioned directly to his north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ixed body of Gnome and Troll swordsmen had worked their way aroun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ing horsemen, and now Acton's command was boxed in on three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began to mutter angrily to himself. For the first time,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concerned. Even Janus Senpre was pacing the walkway nervously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fears were realized a moment later. The pursuing body of Trolls, fre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ring chase, had rushed forward so rapidly that the retreating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, tired and worn from their counterattack, had been unable to 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of the bluff. Almost a hundred yards from the waiting rampwa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fight. The billowing smoke from the scattered fires roll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wall in front of the low bulwarks, completely obscuring Balinor's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waited before the city gates, but the unexpected turn of even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visible to the horrified men watching from atop the towering city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got to warn Balinor!" Hendel exclaimed abruptly, leaping 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sition on the parapets. "That whole command will be cut to piec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s Senpre left with him, but Menion and the Elven brothers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 helplessly, unable to tear themselves away as the giant Rock Trolls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Messaline's weary men. The Legion soldiers had drawn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locked and spears extended, the shafts braced against the hard ear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sh. The Trolls, too, had gone into a phalanx formation, somewhat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was long, their intention clearly to close in on the Southlan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ides and break their defense by sheer strength. Menion glanced hast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ll, but Balinor had not moved, still unaware that an entire reg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med Border Legion was on the verge of annihilation. Ev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shifted his glance back to the plainlands, he saw Hendel and J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tall borderman's side, gesturing wildly. It would not be 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shouted inwardly. They were going to be 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uddenly a strange thing happened. Acton's entire mounted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ily forgotten by the viewers on the city wall, unexpectedly bro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ttacking Gnome horsemen with an abrupt surge and came toge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formation, swinging in a sharp arc directly east behind the pur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Trolls. At a full gallop, the superb horsemen cut through the Gnome r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arred their way. Oblivious to the hail of arrows showered do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d Gnome archers, they raced directly toward the Troll ranks. 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ed, the regiment struck the rear lines of the Troll phalanx in a r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, continuing its sweep eastward across the plains. The giant warri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aught by surprise and dozens crumpled to the ground as the pikes c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were the finest fighting men in the world, and they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, closing their ranks and turning to meet this new threat. As Ac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en swung westward once more, racing back at breakneck speed, raking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of the Troll phalanx a second time, the Northlanders struck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ously with hurled pikes and maces. Over a dozen riders fell lifeless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ounts, and an equal number slumped wounded in their saddl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ment charged eastward and then cut sharply south for the safety of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n had accomplished his purpose; the timely diversion had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line's besieged regiment to make a sudden break for the concealing sm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brilliantly executed maneuver, and atop the Outer Wall those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ed with unrestrained adm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ursued by the foremost ranks of the infuriated Trolls,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soldiers had escaped into the concealing smoke, and most, with the a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t the head of a relief squad, gained the safety of the waiting ramp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battle was fought at the foot of the bluff as the regiment stru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 the lowered bridge before the enemy could seize it. Finally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ast loose from the bulwarks and dropped onto the plain below,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intact only moments before the Tyrsians set it ablaze and destroy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defensive flank, the embattled tear guard fought bra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other rampway, as Acton's command raced still another time withi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ddened Gnome archers and still more died. It was a running batt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and at one point the horsemen had to charge directly through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hin line of swordsmen that rushed down to cut off their escape.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he harried riders reached the haven of the bluff, galloping up the ramp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without slowing and swinging toward the opened gates of the cit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greeted by crowds of cheering soldiers and citizens. As the l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ing cavalry gained the heights, the rear guard hastily withdrew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fenses and the rampway was hauled to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idday by this time, and the heat of the noon sun settl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 blanket over the men of both armies. In sullen reluctance, the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withdrew from the battle to regroup, dragging with it hundreds of d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ed. The smoke from the burning oil hung in an unmoving haz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silent grasslands as the morning wind faded quietly away.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bluff face was littered with the charred bodies of the d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ires still burned persistently as the great timbers of the sh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ways turned slowly to ashes. A foul stench began to rise from the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field, and scavengers that flew and crawled appeared with shrill, 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 to feast. Across the battered land, the armies watched each o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guised hatred, weary and racked with pain, but eager to resume the k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en thrust upon them. For several long hours, the once green land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beneath the cloudless blue sky as its scarred surface baked and dr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t of the summer sun. It began to appear to those who allowed thei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ip in favor of wishful thinking that the assault had ended-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 was finished. Thoughts turned hopefully from killing and survi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and loved ones. The shadow of death lifted mome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 the late hours of the waning afternoon, the Northland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again. As lines of Gnome archers showered the low bulwark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ff beyond with a seemingly endless barrage of arrows, large bands of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men, Gnome and Troll, made sharp rushes at the Southland defenses,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ly to discover a weak point. Portable ramps, small scaling lad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pling hooks with knotted ropes-all were tried to force a br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lines, but each time the attackers were repelled. It was a w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ous assault designed to tire and discourage the men of Tyrsis. The long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 slowly into dusk, and still the pitched battle wore on. It e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and tragedy for the Border Legion. As twilight descen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ied land, the weary foes launched a final hail of spears and arrow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cross the hazy void they could scarcely see through. A stray arrow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n through the throat as the Legion cavalry commander was returning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n the left defensive flank, knocking the great fighter from his 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aching arms of his attendants, where he died moments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dom of the Warlock Lord was the single most desolate, forbi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country in the known world-a barren, lifeless ring of impassable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. The tender, life-giving hand of nature had long since been driv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ankless domain of darkness, and the wilderness that remained lay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lence. Its eastern borders were mired in the gloom and fetid sten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 Malg Swamp, a dismal, sprawling bog that no living creature ha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traversed. Beneath the shallow waters, on which floated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of colorless weeds that grew and died in the span of a day,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urned to mud and quicksand, and all that came within its grip were s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rom sight. The Malg was said to be bottomless, and while,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its vast expanse, small bits of solid earth and great, skeletal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ying trees could still be glimpsed, even these were fading one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far northern stretches, extending westward from the Malg,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ling series of low-backed mountains appropriately named the Razor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 passes through these mountains and their wide, sloped backs were crag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tting slabs of rock, seemingly pushed upward from the bowels of the earth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d determined climber might still have found the Razors pass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two men had even made the attempt-had it not been for th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omous species of spider that nested in vast numbers throughout the b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. The bleached bones of the dead, scattered in small whit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darkened rocks, gave mute testimony to their unavoidabl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break in the deadly ring where the Razors tapered of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hills at the northwest corner of the kingdom, and for over five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ard the country was easily passable, opening directly into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 of barriers. Here there was no natural protection against intru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small gateway to the interior of the kingdom was also th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and hence the trapdoor to the cage through which the Lord an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the unwary to step. Eyes and ears responsive only to 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 the narrow strip of land carefully. The ring could be locked ins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foothills, a vast, arid wasteland called the Kierlak De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southward for nearly fifty miles. A heavy, poisonous vapor hung invi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prawling, sand-covered plains, drawn from the waters of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he, a venomous stream that wound lazily into the fiery emptine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nd emptied into a small lake in the interior. Even birds chancing to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ose to the deadly haze were killed in seconds. Creatures dy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furnace of sand and poisonous air decayed in a matter of h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dust, so that nothing remained to show their pa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ost formidable barrier of all stretched menacing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boundary of the forbidden domain, beginning at the southeasterly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ierlak Desert and running eastward to the marshy borders of the Ma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p. The Knife Edge. Like great stone spears driven into the hard ear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nstrous giant, these mountains towered thousands of feet into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the appearance not so much of mountains as a series of awesome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tting in broken lines that blocked the dim horizon like fingers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ly. At their base swirled the toxic waters of the River Lethe,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rigin in the Malg Swamp and meandered westward at the base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barrier to disappear into the impregnable vapors of the Kierlak De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man driven by an unexplainable madness would have attempted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passage through the barrier, a small, winding cany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onto a series of craggy foothills which ran for several thousand y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of a single, ominously solitary mountain just within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of the ring. The scarred surface of this mountain was chipped and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ime and the elements, lending the southern facing a singularly men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On even the most casual inspection, one was immediately stru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ghtening similarity the south wall bore to a human skull, stripp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 and life, the pate rounded and gleaming above the empty socke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 the cheeks sunken and the jaw a crooked line of bared teeth and bon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home of the Lord and Master. This was the kingdom of Brona,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Everywhere it bore the stamp of the Skull, the indelible mark of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idday, but time seemed strangely suspended, and the vast,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lay wrapped in a peculiar stillness. The familiar grayness scre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and sky, and the drab brownish terrain of rock and earth lay stripp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life. Yet there was something more in the air this day, cutt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lence and the emptiness to the flesh and blood of the men in the w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passing through the single gateway in the massive Knife Edge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ense of urgency that hung poised over the blasted face of the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, as if events to come had rushed through time to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jammed together in eager anticipation, waited for their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lls shuffled guardedly through the twisting canyon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ly huge frames dwarfed by the towering heights of the peak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ed little more than ants in the sprawling, ageless rock. The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dom of the dead the way in which little children enter an un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room, inwardly frightened, hesitant, but nevertheless determin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lay beyond. They marched unchallenged, though not unseen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Their appearance came as no surprise, and they entered without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m from the minions of the Master. Their impassive faces disguis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ntentions or they would never have passed the southern shores of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he. For in their midst was the last of a blood line the Spirit K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destroyed, the last son of the Elven house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marched directly behind the broad frame of Keltset,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tied at his back. Panamon Creel followed, his arms similarly b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eyes dangerous as they stared watchfully at the great rock wal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the winding column. The ruse had worked perfectly.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s of the Rock Trolls, the two Southlanders had been marched to the sh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ver Lethe, the sluggish, vile stream that flanked the southern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of the Skull Kingdom. The Trolls and their silent charges had boar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-backed raft of rotted wood and rusted iron spikes, whose voiceless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bent, hooded creature who seemed more beast than man, his face shiel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ds of the musty black cloak, but his hooked, scale-covered hand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as they fastened tightly on the crooked leverage pole and gu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craft across the tepid, poison waters. The uneasy passengers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sense of revulsion from the mere presence of their pilot and were op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d when, after finally permitting them to disembark on the far shor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d with his ancient barge into the haze that lay across the dark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. The lower Northland was now entirely lost to them, the graynes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disseminated through the stale, dry air that nothing beyond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visible. In contrast, the soaring, blackened cliffs of the Knife Edge lo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kly before them, the great fingers of rock brushing the mist a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light of the northern midday. The party passed wordless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 that split the vast heights, winding deeper into the forbidden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. Somehow Shea felt that he had known from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, from the day Allanon had told him of his remarkable ancestry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ppen this way-that circumstances would demand he face this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who was trying so desperately to destroy him. Time and events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instant, a flash of jumbled memories of the long days sp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, running to stay alive, running toward this frightening confro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moment was drawing near, and he would face it virtually al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avage land in the known world, his oldest, most trusted friends scat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nly companions a band of Rock Trolls, an outcast thief and a veng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tic giant. The latter had persuaded the tribunal to place und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 detachment of Troll warriors, not so much because they belie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gnificant Valeman accompanying him somehow possesse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 immortal Brona as because their massive kinsman was the 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ed Black Irix. The three judges had also revealed the fate of Orl F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lls had seized the little fugitive about an hour before h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rs had been taken captive, and he had been marched under guar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pment. The Maturen tribunal had quickly concluded that the Gno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mad. He had babbled insanely to them of secrets and treasure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ened yellow face contorted in a hideous fixed grin. At times he had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alking to the air about him, brushing violently at his bare arms and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living things had fastened there. His sole link with reality s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sword that was his only possession, the sword he clung t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ly that his captors could not pry it free. They allowed him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less piece of metal, binding his clenched yellow hands to its 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th. Within the hour he was taken north to the dungeons of the Warlock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yon wound wickedly through the towering peaks of the Knife Edg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dwindling from a broad trailway to little more than a split in the r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ly Trolls scrambled through the twisting passage without resting.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there before, and they led the others at a steady, tiring pace.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ssential. If they delayed too long, the Spirit King would hear that O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e and the ancient weapon he refused to release, even for the briefest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afely shut away in the Warlock Lord's own dunge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uddered at the possibility. It might already have happened-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walking straight to their own execution. Each time before on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from Culhaven, the Warlock Lord had seemed to know every mov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; each time he had been waiting for them. It was madness-this terrible r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if they did succeed, even if Shea finally held the Sword of Shann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his grasp . . . why, what then? Shea laughed inwardly. Could he f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without Allanon beside him, without any idea what would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power of the legendary talisman? No one would even know he had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had no idea what the others intended, but he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hat if by some miracle he could get his hands on the elusive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going to run for his life. Everyone else could do as he wished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Panamon Creel would have approved of the plan, but the tw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cely exchanged ten words since the journey to the Skull Kingdom had be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ensed that for the first time in Panamon's life, a life composed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rrow escapes and hair-raising escapades, the scarlet-clad thie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. But he had gone with Keltset and Shea-gone because they we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riends, gone because his pride would let him do no less. His mos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 was to survive at any cost, but he would not permit himself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d even to stay a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's reasons for this dangerous undertaking were less apparent.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e understood why the giant Troll had quietly insisted that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the Sword of Shannara, and it was much more than personal venge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aughter of his family. There was something about Keltset that remi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of Balinor-a quiet confidence that lent strength to those less ce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had felt it when Keltset indicated that they must go after Orl Fa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. Those gentle, intelligent eyes told the Valeman that he believed in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Shea could not explain it in rational terms, he knew he had to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iant friend. If he turned away now, after the long weeks spent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word of Shannara, he would be betraying both his friends an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ff walls on either side fell away abruptly, and the canyo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loping valley that seemed like a wide depression in the rugged 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kull Kingdom, its surface barren and dry, the earth brok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ing of rocky hillocks and dry riverbeds. The party halted silently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eyes involuntarily drawn to the solitary mountain in the bow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valley, the southern face staring sightlessly at them from two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ockets that resembled the eyes of a skull. The blasted face wa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ess anticipation for the coming of the Master. Standing at the mo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Shea felt the hair on the back of his neck rise and a sudden chill s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small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 of the rocks to either side, a number of misshapen, l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shuffled, their great bodies as drab as the dying land, their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featureless. Once they might have been human, but they were no longe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od upright on two legs and two arms swung aimlessly at their sid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mblance ended there. Their skin was the texture of chalky putty,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ry in appearance, and they moved in the manner of mindless beings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tions out of some frightening nightmare, the strange creatures cam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Trolls, staring blankly into their barklike faces as if to b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nner of creatures had come to them. Keltset turned slightly and mo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namon Cr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rolls call them Mutens," the adventurer whispered quietly. "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remember that you are supposed to be a prisoner. Stay cal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isshapen beings spoke in rasping tones to the lead Tro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ing briefly at the two bound men. There was a short exchange, and t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olls said something over his shoulder to Keltset, who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ed for Shea and &amp; Panamon  to follow him. The trio detache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group. Accompanied by two other Trolls, they silently follow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umbering Mutens as he turned and moved rather unsteadily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cliff wall to thei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glanced back once and observed the Trolls scattering idly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canyon entrance, seemingly waiting for their companions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Mutens had not moved. Looking ahead once more, the Valeman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liff face was split by a long fissure that ran several hundred fe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is gap was a passage to something beyond. The little group mo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wall, their eyes trying to adjust to the sudden darkness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as their guide took a torch from a wall rack and lit it, ha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ly to one of the Trolls before proceeding. Apparently his own ey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the inky darkness, for he continued to lea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y passed into a dank, foul-smelling cavern that branched o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athomless passageways. From somewhere far away, Shea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the faint, chilling sound of screams ringing over and over as ec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rock walls. Panamon cursed harshly in the flickering torchlight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face streaked with sweat. The silent, heedless Muten shuffled ah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assages and the faint light from the fissure opening f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gering echo of booted feet on rock was the only sound as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down the darkened corridor, their eyes wandering briefly to the window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doors bolted into the face of the rock on both sides of the passage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s still rang faintly in their ears, but they seemed more distan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human sounds from the cells they were passing. Finally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 before one of the heavy doors, gesturing briefly and speak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ttural tones to the Trolls. He turned to continue down the passage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his first step when the foremost Troll brought his great iron m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ing down on the creature's bulky head. The Muten dropped lifeless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 floor. Keltset moved to loosen the ropes binding Shea and Panam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maining Trolls stood watchfully before the cell door. When his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reed, the massive Northlander moved catlike to the iron door and sl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es clear of their loops. Grasping the bars, he pulled on the ancient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harp grating sound, the heavy portal swung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we shall see," breathed Panamon harshly. Taking the l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, he stepped cautiously into the tiny room, his two companion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sat hunched against the far wall, his scrawny legs shack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that were bolted into the rock flooring, his clothing torn and dir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beyond recognition. He was clearly not the same creature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several days earlier on the Plains of Streleheim. He sta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aces with mindless disregard, his thin, yellow face fixed in a hid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as he babbled meaninglessly to himself. His eyes were strangely dil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ght torchlight, and he glanced all about as he talked, behaving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others in the little cell, creatures invisible to all eyes b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en and the giant Troll took in his condition at a glance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traveling instantly to the bony hands that still clutched possessiv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leather and metal scabbard that sheathed the elusive objec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ursuit. The ancient hilt flickered back dully in the torchlight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shadowy image of the raised hand holding the burning torch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. They had found the Sword of Shanna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no one moved as the maddened Gnome clutched the Sword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emaciated frame, his eyes showing a momentary flicker of recogni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sight of the sharp pike glinting at the stumped end of Panam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raising arm. The adventurer stepped forward menacingly and bent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ome's thin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come for you, Gnome," he said hars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seemed to undergo a sudden transformation at the sound of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l's voice, and a frightened shriek escaped his lips as he struggl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ive me the Sword, you treacherous rat!" the thief de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iting for a response, he seized the weapon, trying to wr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w thoroughly terrified Gnome's astonishingly strong grip. Bu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ath staring him directly in the eye. Orl Fane would not give u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possession. His voice rose to a scream, and in sudden fury,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 heavy iron binding on his piked hand down across the little fell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skull. The Gnome crumpled unconscious to the cold fl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those days we chased this miserable creature!" Panamon cri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abruptly and lowered his voice to a harsh whisper. "I thought I wou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have the pleasure of watching him die, but . . . it's no longer worth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gust, he reached for the hilt of the Sword, intent on dra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binding, but Keltset stepped forward and placed a restraining h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oulder. Still angered, the thief stared back coldly as the Rock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ed silently toward the watching Shea, then both stepp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Shannara was Shea's birthright, but he hesitated. He ha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been through so much, all for this moment-and now he foun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. He felt cold inside as he looked at the ancient weapon. For an i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sidered refusing, knowing that a part of him could not accept the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that he was being asked to assume a responsibility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o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called in a flash the terrible power of the three Elfstones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f the power of the Sword of Shannara? In his mind he pictured the f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and Menion and the others who had fought so hard to gain posse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for him. If he turned away now, he would have betrayed the trus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him. In effect, he would be telling them that everything they had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or him had been pointless. He saw again the dark, enigmatic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hastising him for his foolish ideals, his refusal to see men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. He would have to answer to him as well, and Allanon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ly he moved to the fallen Orl Fane and bent over him, his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firmly around the cold metal hilt of the weapon, feeling th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burning torch in his sweating palm. He paused. Then slowly he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day of the battle for Tyrsis bore witness to the same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ghter of the men of the Northland army as the first. The giant inv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ttacked at dawn, marching toward the face of the bluff in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to the deep booming of the Gnome war drums, pausing in silenc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ndred yards; then, with an earshattering yell, the army rushed headlo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ble struggle to gain the heights. With the same utter disreg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lives, the attackers threw themselves in wave after wav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defenses of the entrenched Border Legion. They came without the a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ous rampways, which there had been no time to rebuild, relying inste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small scaling ladders and grappling irons. It was a fero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less, and bitter contest. Hundreds of the Northlanders di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cton gone, Balinor did not choose to risk the Legion mount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ime in counterattacking the massive enemy army. He decided inst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 in on the bluff face and hold his position as long as possible. Burning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gion archers shredded the first waves of the assault, bu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ers did not break apart and run. They came in an endless,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finally eluding both arrows and flames to reach the base of th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au where scaling ladders were thrown against the bluff. Swarms of sc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 struggled upward and the fighting was reduced to basic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arly eight hours the valiant defenders of Tyrsis repelled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times its size. Scaling ladders and grappling hooks were meth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tered and cut apart, Northlanders were pushed away as quickly as they 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it, and momentary hole's in the defense lines were closed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 could be opened. The acts of bravery performed by individual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ed Legion were too numerous to recount. They fought against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s without rest, without relief, knowing all the while that no quar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hem by the enemy, should they fail. For eight hours the en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 struggled to break through the Legion bulwarks withou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nally a breach was opened on the defensive left flank. With a ragged s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ctory, the enemy rushed onto the bl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ath of Acton, the aged Fandwick had been left in so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 of the defensive lines. Calling on his diminished reserv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commander moved to block the Northland rush. An intense, fierc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d in the open breach for long minutes as the determined attackers bat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nd enlarge the newly gained opening. Dozens died on both sid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ant Fandw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rushed more reserves from the center of the line in an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breach, and he finally succeeded. But moments later a secon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hole opened in the left defensive flank and the whole comm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ver and break apart. The King of Callahorn realized his army could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outer defenses, and passed the word to his remaining comman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n orderly retreat into the city. Rallying the crumbling left flan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borderman drew in his outermost defenses while holding the enemy at b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ly moved the entire command into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bitter moment for the Southlanders, who now rushed to def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uter Wall. But the Northland army did not advance to the attack.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gan tearing down the defensive bulwarks and moving them inwa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ff face, where they constructed their own defensive position, ju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e Legion archers. The weary soldiers of the Border Legion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from atop the city walls as the sunlit afternoon turned slowly to du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busy invaders. The Northland camp was moved forward to the 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ity and the army began to light its watch fires as darkness 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nal moments of daylight, the enemy revealed a portion of it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the walls of Tyrsis. Great, sloping rampways from the plai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ff were hurriedly set in place, supported by stone and timbe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f the shattered walkways. Then from out of the twilight, thre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towers rolled into view, each one easily the height of the Outer W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 were moved to the rear of the enemy encampment within plain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and anchored for the night. It was clearly a piece of psychological war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unnerve the besieged Border L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above the gates to the city, Balinor watched impassively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commanders and his companions from Culhaven. He toyed brief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a night assault against the encamped Northlanders for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burning the siege towers, but quickly discarded it. They w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try something like that, and the city gates would undoubtedly b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watch the entire night. Besides, it would be no problem for the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fire to these towers as easily as they had fired the rampways, o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oved to the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shook his head and frowned. There was something very wro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Northland attack concept but he couldn't put his finger on it.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be aware that the siege towers would never enable them to b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's Outer Wall. They had to have something else in mind. He wonde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th time whether the Elven army would reach the beleaguered city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believe that Eventine would fail them. It was dark now an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a double watch on all sectors of the wall, he invited the men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di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ed in a grove of trees on the summit of a low ridge several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of Tyrsis, a small band of horsemen surveyed the carnage of the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below them as evening settled in. They watched silently as the huge si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 were wheeled into position at the rear of the Northland arm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assault on the fortress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should get a message to them," Jon Lin Sandor whispere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linor will want to know that our army is on its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glanced expectantly at the bandaged figure of Eventine.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eemed to burn as he studied the besieged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rust the army is on its way," the Elven King mutter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udibly. "Breen has been gone almost three days. If he has not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I'll go my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iend placed an understanding hand on the King's good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re in no condition to travel, Eventine. Your brother will no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Balinor is a seasoned fighter and the walls of Tyrsis have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ed by an invader in the lifetime of the city. The Legion can defen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ng moment of silence. Flick looked back at the darkened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dered if his friends were all right. Menion must be inside those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The highlander could not know what had befallen Flick, nor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Eventine. Nor for that matter what had become of the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, who for no apparent reason at all had disappeared shor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's return with the Elven search party. While the Druid had been purp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 about a great many things since his appearance in Shady Vale, 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off without an explanation. Perhaps he had spoken with Eventin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ity is encircled and guarded." Eventine's voice brok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darkness. "It would be extremely difficult to get past their lin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to get a message to Balinor. But you're right, Jon Lin-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e have not forgotten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don't have a large enough force to break through to Tyrsis or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the rear guard of the Northlanders," his friend declared though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quickly at the dark bulk of the siege towers standing de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lai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small gesture," finished the King meaning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yet midnight when Balinor was hurriedly summo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tower above the gates to the city. Moments later he stood speechl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arts in the company of Hendel, Menion, Durin, and Dayel and stared down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os spreading through the half-wakened enemy camp. To the re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encampment, the centermost of the three giant siege tower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pyre that lit the grasslands for miles. Frantic Northlanders r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ly over the timbers of the adjoining towers, desperately trying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mes from spreading. It was obvious that the invader had bee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by surprise. Balinor looked at the others and smiled wryly. Hel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 distant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of the third day dawned with a sullen stillness that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oudlike over the land of Callahorn and the armies of the North and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was the mighty crashing of the Gnome drums, the muffled thudding of 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marching to the battle, and the thunderous yells of attack. The sun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y red in the distant east, the dark hue spreading across the fading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blood. A deep haze clouded the dew-covered face of the land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bsence of movement, of sound. On the walls of Tyrsis, the soldi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Legion waited nervously, their eyes peering blankly into the gl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gns of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was in command of the center section of the Outer Wall. Ginn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he right and Messaline the left. Janus Senpre again commanded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ison and the reserves. Menion, Hendel, and the Elven brothers stood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alinor's side and shivered in the cold of early morning. They had 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ly, but they felt unusually alert and strangely calm. They had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their situation during the past forty-eight hours. They had seen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y the thousands, and their own lives seemed almost insignificant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errible carnage that had engulfed this ancient land-yet very precio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. The grasslands beneath the city were torn and rutted,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lored with blood and littered with death. There was nothing to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t more of the same, and still more, until one army or the oth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Forgotten for all the defenders of Tyrsis was the mor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word survival; war had become a mechanical reflex that served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excuse for the acts men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-red of the morning sun grew sharper, and now the shapes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rses came into focus as the Northland army was rediscovered, a ma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drawn formations spread all across the expanse of yester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field from the bluff defenses to beyond the charred timbers of two 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 towers. They did not move, they did not speak. They simply waited. H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what was happening and whispered hurriedly to Balinor. Swif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Commander sent runners along the walls to his subordinates, warn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was expected, cautioning them to keep their soldiers calm and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was about to ask what was happening when suddenly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n the bluff immediately below the city gates. A single armored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slowly out of the gloom, tall, erect, to stand before the giant wall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he carried a long staff with a single red pennant. With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 movements he planted the pole in the earth, then stepp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moniously, turned and strode back into his lines. Again there was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lete silence. The long, low, wailing cry of a distant horn s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nfully across the plains-once, twice, a third time. Then,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eath watch." Hendel broke the stillness with a hushed whisper. "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we're to be given no quarter. They intend to kill us 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was rent violently by the sudden crashing of Gnome war dru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began moving at once. With a rush, thousands of Gnome arrows f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, sweeping downward to the ramparts of the city walls. Spears, pik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es flew upward from charging Northlanders. Out of the haze of the 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ppeared the bulk of the one remaining siege tower, groaning and c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own ponderous weight as hundreds of the enemy pulled and pu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ing monster up the newly constructed rampway toward the Outer Wall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ity, Legion archers fired down upon the darting fo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s as the balance of the men of the Border Legion hugged the st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 and waited for Balinor'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borderman waited until the massive siege tower wa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ive yards of the wall. Already the enemy was attempting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arrier with grappling hooks and ladders, and the rough stone was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linging figures vainly scrambling toward the summit. Abruptly the cald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il poured downward from the ramparts, splashing over man and machine a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turate the bluff face immediately below. Burning torches follow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the entire front of the Northland assault force was engulf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. The siege tower and the men around it simply disappeared as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billowed skyward, blotting out for the Legion defenders the carnag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 not the shrieks of terror and agony. The attackers attempting to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er Wall were trapped. A few managed to reach the ramparts wher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ispatched, but most simply lost their hold or were overco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smoke and dropped screaming into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minutes the assault was broken and the entire Northland arm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completely disappeared from view. The men on the ramparts p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ly into the swirling smoke, vainly trying to discover what form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would take. Balinor looked at his companions and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was utter foolishness. They must have known what would happen-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me ahead anyway. Are they m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they did it to confuse us . . ." muttered Hendel quietly. "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oke screen we so obligingly provided them w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that dying just to get a smoke screen?" Menion ex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so, then they have something very definite in mind-something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annot fail," declared Balinor. "Keep an eye on things here.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ga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way abruptly and disappeared down the winding stone stai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t a run. The others watched him go without comment and turn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. In front of them, thick clouds of the heavy black smoke still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ward as the oil on the plains continued to burn. The cries of deat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 and there was a strange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they up to?" Menion voiced the question a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there was no respons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sh we had been able to catch Stenmin," Durin muttered at last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felt safe even behind these walls with that madman running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c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lmost had him," Dayel interjected quickly. "We followed him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but he seemed to disappear into thin air. There must have been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nodded in agreement and the conversation dropped off again.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into the smoke and thought about Shirl waiting for him at the pa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hea, Flick, his father, and his homeland-all in a rush of im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ed his wandering mind. How was it all going to end for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des!" Hendel jerked him around so sharply that he was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led. "I've been a fool. It was right in front of me all the time.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! In the basement of the palace, beneath the wine cellar, in the dun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led off all these years-a passageway that leads through the mountai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beyond. The old King spoke of it once to me, years and years ago. Sten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know of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way into the city!" exclaimed Menion. "They'll catch us with our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." He paused sharply. "Hendel! Shirl's back the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don't have much time." Hendel was already starting down th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ion, come with me. Dayel, find Janus Senpre and tell him to get help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alace immediately. Durin, find Balinor and warn him. Hurry now, and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not too la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down the worn stairs in a rush, scattering across the bar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as if possessed. Hendel and Menion broke into a dead run, push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heedlessly through clusters of soldiers toward the gates to the Tyrsian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low, Menion's harried brain screamed at him! He nearly jerked Hendel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 in an effort to turn him toward a small group of saddled reserve 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hered to their right. Knocking an interfering attendant asi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, the duo leaped into the saddles of the two nearest mounts and whe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ward the city. At a gallop, the horses tore through the open gate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flustered guards, past swarms of reserves posted just inside the g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th cleared, they raced at breakneck speed for the pa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followed seemed to come in a rush that negated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People and buildings flashed by them in a blur as the two hors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oped over the ancient stones of the Tyrsian Way. Precious moments wer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wide arc of the Bridge of Sendic loomed in the distance, sp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's Park to the palace of the Buckhannahs. A train of baggage c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wildly at the foot of the bridge as the two riders tore pa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lowing, racing their mounts across the stone arch toward the open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narchial home. Dashing into the garden-ringed courtyard, Hen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drew their sweating horses up sharply and vaulted to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as silent. Nothing seemed amiss. A single attendant s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leisurely out of the shadows of a great willow to take the rei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ed riders, his eyes reflecting only mild curiosity. Hendel gave the m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glance and dismissed him, beckoning Menion after him as he moved hurri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front doors. Still nothing. Maybe they were in time. Mayb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istak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ways of the ancestral manor loomed empty and silent as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rs paused once more in the foyer, casting quick glances at open door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ep alcoves, drawn tapestries and curtained windows. Menion turn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l, but his companion stopped him with a word. The red-haired daugh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would have to wait. Slowly now, on cat's feet, the little man 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ous highlander down the opposite passageway toward the cellar door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 in the corridor they hesitated, then flattening themselve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shed woodwork, peered cautiously around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ive, ironbound door to the now-familiar wine cellar stood aj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entryway, three armed men kept watch over the vacant hall. All b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 of the falcon. Menion and Hendel drew back silently.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Prince of Leah realized he was unarmed. He had left the sword of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from the saddle pommel of his horse. Quickly he scanned the hall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is eyes coming to rest at last on a set of crossed pikes faste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wall. A pike was hardly the weapon he needed, but he had no othe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lessly, he retrieved one unwieldy lance and rejoined Hendel. A long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etween them. They would have to be quick. If the cellar door w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and fastened from within before they could reach it, they would hav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hance at Stenmin and the passageway. In any event, they were only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more of the enemy awaited them bel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n't stop to consider it further. In a sudden rush, they we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ding and down the hallway. The three guards barely had time to look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ir attackers were upon them. Menion shoved his lance through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the doorway and was on top of the second a moment later. The final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soundlessly before Hendel's great mace. It was over almost before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nd the two fighters were through the cellar entryway, charg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stone steps to meet the most deadly battle of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wine cellar was ablaze with torchlight. The small fire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rn from every wall, cutting through the musty darkness like hazy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rly morning. In the center of the vast chamber, the great stone trap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d to the forgotten dungeons below was thrown open, and fro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of the pit came the distant sounds of metal striking stone. The c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warming with armed men and they came at the two intruders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 and Menion met the rush with a ferocious counterassaul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them into the very midst of their assailants. The highland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a sword from one of the fallen guards at the top of the stai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back to back with Hendel, he began to cut away the number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s. From the corner of his eye, he saw a familiar scarlet-robe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ing from the black pit of the dungeon; at the sight of the hated Sten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Leah felt a savage rage well up inside. With renewed fur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into the enemy guards, trying to cut through their ranks and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had betrayed them. An unmistakable look of fear crossed the myst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 features as he shrank from the terrible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back, the Dwarf and the highlander fought as if they had gone 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lay dead and dying all about them. Both were wounded in a dozen pla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n't feel the pain. Twice Menion had slipped on the bloodied fl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down, and each time Hendel had driven off the attackers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scrambled back to his feet. Only five of the enemy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, but Hendel and Menion Leah were nearly finished. They fough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creatures now, their bodies soaked in blood and sweat, their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n and nerveless. As if suddenly regaining his wits, the terrified Sten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d to the edge of the pit and began screaming for help. The Prince of Le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d instantly. With a final burst of strength, he crashed into two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s, knocking both sprawling. A third rushed to stop him, but the cha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put his sword into the man up to the hilt and left it there. Gras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llen lance, he pounced upon the cringing mystic and stunned hi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ing blow from the great weapon. As the lean frame crumpled to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Menion Leah gripped the edges of the heavy trapdoor and heaved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t of his fading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s if the stone had been chained in open position to the c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It did not move. From far below, the sounds of metal on stone c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thudding of booted feet as men raced toward the trapdoor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remained. If they reached the stairs, Menion was a dead man. B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the wounded man again threw all of his weight into lifting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stone, and this time it rose. Groaning with the terrible str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raised upward against the great trapdoor until at last it carn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ll with a great booming thud into place in the ancient floor. With nu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ing hands he bound the chain through the sealing rings and fastened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ron bar. The passageway was closed. If the Northland army sought en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y would have to cut their way through several feet of stone and i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en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of his name broke the sudden silence in a cracked whisp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had fallen to his hands and knees, but his groping hand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sword, and he raised his battered face. Across a floor litter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led mass of fallen enemy guards, their twisted bodies either lifeles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nal death throes, the eyes of the Prince of Leah found his frie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 stood with his back to the wall near the bottom of the cellar stair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mace still gripped tightly in one hand. There were dead bodi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m. He had killed them all. No one had escaped. The hardened eyes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's for just an instant, and it was as if they were again mee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 the lowlands beyond the Black Oaks. He was the old He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iturn, grim-faced, ever resourceful. Then the mace slipped from his hard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glazed over; with a long sigh, his body slid slowly, lifeless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that had finally claim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l! The name raced through Menion's stunned, disbelieving min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d numbly to his feet and stood swaying unsteadily in the flick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. Tears welled into his reddened eyes and ran in dark streams dow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face. With leaden steps he picked his way over the lifeless bod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dead, gasping now in unrestrained fury and helplessness. He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ly aware of Stenmin regaining consciousness somewhere behind him. H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arf's side and knelt beside him, gently cradling the limp form nex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. How many times had Hendel saved his life? How many times had h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, only to . . .? He couldn't finish the thought. He could only c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eemed to break inside of him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min raised himself slowly to one knee and stared blankl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ar at the mass of tangled corpses. His men all dead, the stone trap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and chained, and . . . Fear surged up inside his pain-wracked body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ruders was still alive-the highlander! He hated that man, hated hi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he fleetingly considered trying to kill him, but then the fear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tronger than before and abruptly his thoughts turned to escape. Escap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ould live! There was only one way out up the stairs past the kn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and through the open cellar door. Already he was on his feet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lessly through the carnage, half walking, half slinking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uarded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ander's back was turned to him, still holding the bod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. Sweat beads broke out on Stenmin's forehead and the thin lips cu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ingly-yet it was fear that kept him moving. Only a few more steps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 again. The city was doomed; all of them would die-all of his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ould survive. He had to fight down the sudden impulse to laugh al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touched the stone of the ancient stairway, one foot followe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was only feet away, still unsuspecting, the outer cellar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r and unguarded. Freedom! Just step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enion turned. A shriek of terror escaped the mystic's lips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viewed the terrible look on the face of the Prince of Leah. Stenmin cla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ay frantically toward the open doorway, stumbling blindly in the long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nly halfway up the steps when Menion caugh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alls of Tyrsis, the impossible was happening. Upon descen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pets of the Outer Wall, Balinor had moved quickly to the massiv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. The Legion guardsmen stationed before the great iron portals had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attention. Everything appeared to be as it should. The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lock bolts, controlled mechanically from the tower gatehouse, had be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into place in the crease where the gates swung outward. The cumb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bar that served as an additional safeguard lay snugly in its fi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width of both gates. Balinor stared fixedly at the great wal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ging doubt persisting. Something was going to happen; he could feel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were the key to the city, the one weak link in the otherwise impenet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wall that bound Tyrsis. Siege towers, grappling hooks, scaling ladders-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futile attempts to breach that great wall, and the Warlock Lor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it. The gates were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drifted skyward to the tower gatehouse, a squat, windowless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 which housed the mechanism that controlled the inner locks. Two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stood attentively at the single door. A picked squad of me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sponsibility of protecting that crucial mechanism, men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and commanded by Captain Sheelon. On both sides of the small ho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of the Border Legion defended the battlements. It seemed im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ers expected to seize the gatehouse. Still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he tall borderman had moved to the foot of the narrow stai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d to the gatehouse and had begun to climb the worn stone blocks.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 from the wall diverted his attention momentarily, and he paused as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 with the deep humming of a thousand bowstrings, and a rush of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pt the ramparts of the Outer Wall. Hurriedly Balinor gained the batt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ree short strides reached the wall. He peered carefully d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f the bluff, littered with bodies and debris and dotted with small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that burned hazily in the morning mist. The Northlanders had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any direct assault. Instead, lines of archers five men dee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king the defenders on the ramparts with a concentrated bar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ew tactic was immediately obvious. At the ri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ff, a detachment of heavily armored Rock Trolls pushed forward a ponde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battering ram, shielded from the top and sides by a broad canopy of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. While the Border Legion was pinned down by heavy fire from the arc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Trolls would move the great ram into place before the city g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n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 appeared at first glance both preposterous and unworkable. Y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house fell to the enemy, the inner lock bolts could be released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, iron crossbar would hold the gates closed. The bar alone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tand against the massive battering ram. Balinor ran towar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house. The guards came silently to attention. He gave them a passing 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reaching anxiously for the door handle. Sheelon was nowhere in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wung inward, and he was a step into the closed room when h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ever seen either of the s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 borderman reacted instinctively, sidestepping the noiseless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uard behind him, seizing the outstretched lance that barely graz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wrenching it free from the would-be assassin. His back to the wa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had only a moment to survey the dimly lighted room. The bodies of She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men lay to one side, twisted in death, their stiffened corpses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d of armor and clothing. From out of the shadows at the rear of the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of faceless attackers rushed the borderman, daggers raised for the 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nor threw the heavy lance crossways into their midst and broke for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. But the second sentry, who had remained just outside, saw him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ly pulled the door shut from the other side. The trapped King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force his way free. There was barely enough time to draw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sword before his assailants were upon him. They bore him rough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daggers chipping and glancing off the protective coat of chain ma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aved his life so many times. With a mighty surge, Balinor shook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nd regained his footing. In the faint light of the shuttered room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s were only shadows, but his eyes were adjusting, and he cut at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toward him. Two of the dark forms screamed and dropped lifeless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blade cut through them, but their companions had already broken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ping sword and closed with the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ond time, Balinor was wrestled down, but again he twis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ttle surged back across the little room. The din of the atta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obscured the sounds of battle from within the stone hous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man knew that unless he managed to get the door open, no one woul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id. He placed his back to the wall once more and swung the broad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ly as the shadowed enemies resumed the assault. Three were dead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ounded, but those who remained in the battle were beginning to wea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ith their repeated rushes. He had to get free quickly. Then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ding of levers and gears filled the gatehouse, and he realized in ho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one was releasing the inner lock bolts of the front gates. With a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he broke for the lock mechanism, but the determined attackers bar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nd he was forced into a circling movement away from his objectiv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later there was a sharp grating of metal on metal, followed by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mmering blows. They were jamming the release levers! In complete dis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own safety, the infuriated Balinor threw himself on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atehouse door burst open and the body of the traitorous s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rust violently through the entryway. Gray daylight flooded the dar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and the lean figure of Durin appeared from out of nowhere at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iend. In grim silence they cut away at the few enemy attack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, forcing them away from the jammed machinery, away from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 and escape, and into the far corner of the small housing. There,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ferocious hand-to-hand combat, they destroyed them. Withou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at the dead men, the bloodied King rushed back to the damaged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, his face lined in fury as he surveyed the twisted mass of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s and gears. Angrily he threw his weight against the main release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ve. Durin turned pale as he realized what had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don't have enough time!" Balinor exploded heatedly, wre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ly at the jammed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booming crash resounded through the stone housing, vib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walls and shaking the two men omin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ates!" Durin exclaimed in dis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crash rocked the gatehouse, and a third. The rushing of 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sounded on the ramparts outside and a moment later Messaline's dark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open doorway. He started to speak, but Balinor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ing commands and moving toward the batt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this room cleared away and have our machinists try to fre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 The gate locks are released and jammed!" Messaline looked as if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 mortal blow. "Fortify the gates with timbers and put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ment in phalanx formation fifty paces back and to either si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 are not to break through. Put two lines of archers on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to bottle up the gate entrance. Reserves and the garrison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the Inner Wall. All others will stay where they are at the Outer Wall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old it as long as we can. If it falls, the Legion will retre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defense and hold. If we lose that, we will regroup at the Bri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c. That will be the last line of defense. Anything el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urin explained where Hendel had gone. Balinor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been betrayed at every turn. Hendel will have to do what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our help for the moment. If the palace falls and they break throug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, we are finished anyway. Messaline, you'll hold the right flan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anx, Ginnisson will take the left, and I'll be in the center. The enem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reak through! Pray that Eventine arrives before our strength fails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line disappeared outside in a crouching run. The shattering thr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ssive battering ram continued to sake the great wall as Balin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faced each other across the little room. Already the gray light of d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dimmer as the shadow of the Warlock Lord continued to roll omin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the doomed city. The giant borderman reached out slowly and g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hand of his Elven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-bye, my friend. This is the end for us. Time has just abou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tine would not willingly fail us . . ." the Elf began earne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, I know," Balinor replied. "Nor would Allanon. He ha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r the heir of Shannara. His time has run out as we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brief silence between them, broken by the shouts of the m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s and the crashing of the ram against the gates of Tyrsis. Balinor w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 away from a deep cut over one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d your brother, Durin. But before you leave the Outer Wall,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the oil poured onto that ram and fired. If we can't st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, we'll at least make it a hot place for them to wor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miled grimly and slipped quietly out of the gatehouse. Durin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ly after him, wondering what perverse fate had brought them to this un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Balinor was the most remarkable man the Elf had ever met. Yet he had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-his family, his city, his home, and now his life was to b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s well. What kind of world permitted such terrible injustice, whe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ere stripped of everything and soulless creatures of malice and hat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d to glory in their pointless death? Once he had been so sure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il, that somehow they would find a way to destroy the hated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e four lands. But that dream was 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looked up dazedly as several burly Legion machinists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house to begin their hopeless work on the jammed lock mechanism.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n Elf moved out onto the ramparts. It was time to find Day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ggle to hold the Outer Wall was incredibly vicious.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ing barrage concentrated against the men of the Border Leg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Gnome archers below the bluff, the valiant defenders managed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t the Trolls that manned the great battering ram before the wea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. The remaining caldrons of oil were moved to the fortification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and poured on the enemy machine and its handlers as they worked. To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, and instantly the entire area was consumed in a mass of fl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black smoke. Metal melted and smoldered and the Trolls were burned 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rst few minutes of the terrible heat, their armor becoming a furn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not escape. But new enemy soldiers quickly filled the breac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y ram continued to break against the city gates in crashing, booming 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rst bent, then split the crossbar and the timbers that held the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ls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ky turned black from the oily smoke that rose above the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lands to cloak the city walls and their defenders in a deep, murky h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ell of burnt flesh choked the nose and lungs of the Legion soldi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red, blackened bodies of the Troll attackers lay in heaps before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 Desperately the two opponents strove to break one another's strengt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lemate continued. For a short time, it seemed that the day migh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further change in the fortunes of either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last the great crossbar snapped in two, the supporting ti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ged and splintered, and the giant battering ram forced a breach in the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rsis. In a rush, the first Northlanders poured into the parade grou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ropped instantly by Legion archers positioned atop the Inner Wall.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a three-sided box opening toward the Outer Wall gates, the Legion phal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d for the enemy rush, spears bristling through locked shields.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forward and the gates opened further still, and then the foremost r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rthland invasion force surged through the gap and threw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pears of the Border Legion. The Legion defenses wavered s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ld, thrusting the attackers backward, where they milled in confu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cut to pieces by the archers on the walls both above and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onds the parade ground was blanketed with Northland dead and woun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ch in the gates had momentarily been bottled up so thorough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invasion forces could not advance fa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had positioned himself next to the gatehouse on the Outer W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 he watched the Northland assault break apart on the Legion phalan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discovered that his brother had gone with Janus Senpre to the pal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ly he decided to remain with Balinor for as long as possible.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ttempting to regain its momentum now; on the plains below, Matu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he great Rock Troll commands toward the breach in the g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eged city. The Northland army was calling on the backbone of its streng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ermined effort to crush the Southlanders once and for all. The Outer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der attack again from all angles, as hordes of Gnomes and lesser T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d forward with ladders, ropes, and grappling hooks. The thinned ra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ion defenders who remained on the battlements fought desperat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 breakthrough, but their men were dying and the nu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army seemed limitless. The battle was turning into a telling w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tion that the men of Tyrsis could not hope to 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nto the growing blackness of the sky north of the besieged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ged figures rose and hovered menacingly, and Durin felt his bloo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. Skull Bearers! Were they so certain of victory that they dared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daylight? The Elf felt his heart sink. He had done all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; it was time to join his brother. Whatever fate awaited them, they wou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ace i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mbly, he turned and moved along the wall in a crouching run until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hind the left flank of the Legion phalanx. A steep causeway led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arracks grounds that lay between the walls of the city, several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behind the Legion rear lines. A deafening roar erupted from the men eng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tle on the walls. As Durin neared the base of the rampway, he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, armored forms of the great Rock Trolls pouring through the br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the Outer Wall. He paused involuntarily, sensing that the nex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ould be crucial ones for the Border L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lanx tightened its formation and braced for the assaul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Trolls drew up their ranks and moved slowly toward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line, where Balinor held command. Ten feet separated the comba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, to everyone's surprise, the entire Troll regiment wheeled abrup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directly into the Legion flank. There was a crunching sound as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joined and a terrific clash of metal as spear met mace and shield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. For a moment the Legion phalanx held firmly and the foremost of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 were killed and thrown down. But the superior strength and sheer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rthlanders pressed back against the smaller men of the Border L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t last the right end of the phalanx began to break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ing figure of Ginnisson moved quickly into the gap, his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flying as he fought to hold the line. The Trolls were driven back ste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as Balinor closed on the right and Messaline from the rear. It w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cious man-to-man combat Durin had been witness to in this terrible confli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tched in awe as the great Rock Trolls held off the men of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and once again pressed forward. An instant later the br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anx was forced and Ginnisson disappeared from view entirely as a ru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attackers overwhelmed him and raced toward the barracks and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was directly in their path. There might have been time to 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of the walls, but the Elf was already on one knee, the ash bow ar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back. The first Troll fell at fifty paces, the second ten clos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at twenty-five. Legion soldiers from the wall rushed to the att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s from the lesser heights of the Inner Wall tried desperately to ha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 offensive. Everything in front of the Elf was confusion as T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naire surged toward him, locked together in desperate hand-to-hand 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e massive Northlanders continued to come at him, and Durin fi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his arrows into their mid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rew down the bow, and for the first time thought about escap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time left, and he barely managed to seize a discarded swor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ging mass of fighters was upon him. He struggled wildly to kee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s he was forced back against the barracks wall. A giant Rock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ed directly over him, a black mass of barklike skin and armor, and the 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desperately to one side as a huge mace swung downward. He fe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ing pain in his left shoulder, followed by a strange numbness. Grim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to stay conscious, his pain abruptly returning in a flood that wr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ean frame. But he was already falling. His face lay against the earth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d in shallow gasps. A terrible heaviness pushed down on him as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de of the battle move beyond him. He tried to see, but the eff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was too great and he slipped quietly into unconsciousness, throug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still seemed to penetrate in great bur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ion Leah bent his blood-streaked face over the body of Hen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raised the inert form in his arms. With studied, mechanical step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ed his way through the bodies of their fallen enemies to reach the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mbed slowly toward the open doorway, stepping carefully, 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, over the headless lump tangled in a loose mass of reddened rob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ed grotesquely across the center of the ancient stairway. Dazed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er passed through the cellar entryway and moved down the vacant pa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, gripping the lifeless form of the Dwarf close to him. He walked aimles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shockingly blank, his face stricken with a terrible stunned l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d in silent agony for release. He reached the palace foyer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 as the sound of running feet echoed hollowly from the eastern corr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y he laid his burden on the polished floor and stood quietly as the sl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ian-haired girl slowed in front of him, sudden tears streaming dow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Menion," she whispered faintly. "What have they don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flickered and his mouth moved dumbly as he fought for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not come. Quickly Shirl reached for him, the slim arms coming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s stooped frame, her face close to his own. A moment later she fel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arms come around her shoulders and the terrible agony trapped deep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roke soundlessly and flooded over her to disappear in her sil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amparts of the Inner Wall, Balinor completed a final che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defenses and paused wearily above the heavily barricaded ga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s were already massing for a final rush. Just moments earli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gnable Outer Wall had fallen and the courageous soldiers of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 had been forced back to the second line of defense. Balinor stared gri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emy swarming over the heights of the towering wall and gripped the h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great broadsword until his knuckles turned white beneath the chai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loak and tunic had been shredded in the terrible combat to hold the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tes of the Outer Wall against the Troll assault. Balinor ha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 center of the Legion phalanx, but both wings had collap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nisson had been killed, Messaline was severely wounded, and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ers had died holding the Outer Wall until all hope was gone. Even D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sappeared in the fighting. Now the King of Callahorn stood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estured sharply to the men bracing the timbers that suppo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below, the chain mail on his arm glinting brightly in the graying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where a dozen blows had chipped and nicked the protective metal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he allowed his courage to give way entirely to despair. They had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-all of them. Eventine and the Elven army. Allanon. The whole Sout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sis was on the brink of complete annihilation and with it the 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, and still no one came to their aid. The Legion had fought al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m all-the final defense for the Southland. What purpose had it ser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himself quickly, roughly pushing down the doubts and despon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time to indulge himself: There were too many lives to be sa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the one they depend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army was drawing up its lines along the base of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, the familiar scaling ladders, ropes, and grappling irons held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. Already scattered bands of the massive Rock Trolls had sca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Wall during the battle on the parade grounds and broken into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. He wondered briefly what had become of the reliable Hendel and Me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h. Apparently they had secured the palace and prevented any rear assaul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would have already fallen. Now they would have to hold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groups of the enemy breached the Inner Wall and broke for the pa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soot from the rolling clouds of oil smoke stung his eyes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d them until they watered freely. Everything seemed masked in a heavy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 as he glanced quickly at the wall fortifications. The Legio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n impossible defensive position against an enemy so va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hundreds from their ranks was insignificant. He thought of Hend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fter the deaths of his father and brother. The last Buckhannah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ie with him, die as Tyrsis and her people died. The familiar roar r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ous echoes from the throats of the Northlanders; and they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klessly for the Legion's walled defense. The long scar on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man's cheek turned a deeper shade of purple, and he brought the broad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enac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most the same moment, the first scattered remnants of the T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force came together at the foot of the Bridge of Sendic and hesitat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determined Legion soldiers spanned the center of the wide stone 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ng all passage to the home of the Buckhannahs. Janus Senpre stood forem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ed on one side by Menion Leah, his battered frame erect as he gri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f Leah with both hands, and on the other by Dayel, his youthful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, but resolute. Behind the Rock Trolls, the air was thick with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as fresh fires rose from the buildings of the city. Frightened c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 above the clamor of battle at the Inner Wall. In the distance, d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were seen scurrying across the deserted Tyrsian Way for the saf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s. Silently the forces faced one another, the number of Trolls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others appeared to swell their ranks. They studied the Southl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lank, experienced look of professional soldiers, confid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they were the best-trained fighting unit in the wor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rs on the bridge numbered less than fif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ternoon sky had gone suddenly black, and an eerie stillness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two armies. From somewhere in the burning city, Menion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, clear cry of a small child. Several feet to his left, Dayel felt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wind fade with a low, sighing whisper. Before them, the giant Troll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into formation, the great maces held loosely; then as a uni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bered forward. At the center of the bridge, the city's last line of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d for the Northland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dge west of the city, Flick Ohmsford and the little band of 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en watched helplessly as the destruction of Tyrsis mounted. Flan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ine and Jon Lin Sandor, the Valeman felt the last trace of hope fad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des of the mammoth Northland army poured unchecked through the breached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er Wall. Clouds of dark smoke rose now from within Tyrsi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mnants of the proud Border Legion had been driven from her wal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's defenses had been broken. He stared in horror as the grotesque fig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arers hovered in full view above the advancing enemy, black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wide against the darkening noon sky. The worst that Allanon had fore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to pass. The Warlock Lord had w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sharp cry sounded from a rider to his left, and Eventine's fl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 surged into view as he spurred his mount forward, crow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 aside in his eagerness. Across the wide expanse of the empty grass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ny miles to the west, a faint, dark line grew against the gray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. A low rumble of pounding hooves broke out of the distance to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amor and fury of the battle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line grew quickly in size and became horsemen, thousands st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and lances flashing color and iron. Strident and clear, the booming w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war horn sounded their arrival. Cheers rose from the little band of 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assive body of horsemen began to blanket the plains, sweep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neck speed toward Tyrsis. Forewarned of their approach, the rear gu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land army had already closed ranks and turned to face the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e. It was the Elven army come at last for the defenders of Tyrsis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eaguered nations of three lands, for everything mankind had fought so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rough the ages. Come perhaps too l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X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smooth, silent motion, Shea slid the ancient blade free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sheath. The metal gleamed in the faint torchlight with a deep bl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t, the iron surface flawless as if the legendary Sword had never been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tle. It was unexpectedly light, a slim, balanced blade of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manship, the handle carefully engraved with the now familiar cr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hand holding forth a burning torch. Shea held the weapon guard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ing quickly at Panamon Creel and Keltset, seeking their reassurance,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of what was going to happen. His grim-faced companions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, their expressions blank and impassive. He gripped the Sword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hands, bringing the blade around sharply until it pointed skyward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s were sweating freely, and he felt his body grow cold in the c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There was a faint stirring to one side, and a feeble moan brok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ps of Orl Fane. Moments passed, and Shea was conscious of th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of the crest pressing into the palms of his clenched hands.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y half-light of the empty chamber at the peak of Skull Moun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waters of the stone basin were quiet and smooth. The power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lay dorman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the Sword of Shannara grew warm in Shea's hands, and a st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ting wave of heat coursed from the dark iron into the pal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Valeman and then disappeared. Startled, he took a quick step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ed the blade slightly. An instant later, the sudden warmth was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harp tingling sensation that surged out of the weapon into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re was no pain, the abruptness of the sensation caused him to w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vely, and he felt his muscles tighten. Instinctively, he s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talisman; to his shock, he found that he could not let go.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deeply into him to forbid it, and his hands locked securely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ngling sensation rushed through him, and now he was conscio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low of energy that pulled at his life-force, carrying it dow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d metal of the Sword itself, until the weapon became a part of hi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t paint that coated the carved pommel began to strip away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's hands, and the handle turned to polished silver, laced with red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ks of light that seemed to burn and twist in the bright metal lik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Shea felt the first stirrings of something coming awake,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part of him, yet foreign to everything he knew himself to be. It pul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subtly but firmly, drawing him down deeper inside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teps away, Panamon Creel and Keltset watched with growing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ittle Valeman seemed to slip into a trance, his eyelids dro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, his breathing slowing, his form turning statuelike in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light of the cell. He held the Sword of Shannara before him in both 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lade raised and pointed skyward, the polished silver handle gl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. For an instant, Panamon considered taking hold of the Vale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im awake, but something restrained the thief. From out of the sha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began crawling across the smooth stones toward his precious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hesitated a moment and then nudged him back roughly with his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himself being drawn inward, borne like a cork caugh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ow. Everything around him began to fade from view. The walls, cei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of the stone cell disappeared first, then the cringing whimpering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l Fane, finally even the granite forms of Panamon and Keltset vanish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current seemed to wrap around him completely, and he found that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ist it. Slowly he was pulled into the innermost recesses of his be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was bla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A momentary shudder rippled the still basin waters in the ca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at the crown of the solitary death's head, and the frightened, cra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that served the Master scampered from their places of conceal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walls. The Warlock Lord stirred warily from his broken sleep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ortex of emotion and basic self that comprised the cen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his being, the bearer of the Sword of Shannara came face to 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For a moment; there was a chaos of uncertain impression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emed to reverse itself, carrying him off in a new dire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nd impressions loomed up before him. Thrust suddenly before his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that was his birthplace and life source, from past to present,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revealed to him, stripped bare of his carefully nurtured illu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the reality of existence in all its starkness. No soft dreams color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life, no wishful fantasies clothed the harshness of its self-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, no self-conceived visions of hope softened the rawnes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s. Amid its sprawling vastness, he saw himself display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iful, insignificant spark of momentary life that he re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 mind seemed to explode within him, and he was paralyzed by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. He struggled wildly for his grasp of the vision of self that ha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ed him, for what had been his hold on sanity, fighting to shiel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wesome view of his inner nakedness and the weakness of the 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elled to recognize as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force of the current seemed to diminish slightly. Shea forc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pen, avoiding for an instant the inner vision. Before him was the up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ablaze with a blinding white light that surged downward from the bl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mmel. Beyond it, he could see Panamon and Keltset, standing motion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aze fixed on him. Then the eyes of the giant Troll shifted s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ing on the Sword. There was a strange understanding and urgenc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e, and as Shea looked back to the Sword of Shannara, its light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te feverishly. There was a sense of impatience about its movemen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ed to advance from the blade into his body and was somehow thwart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more, the Valeman struggled against this advance, t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again closed and the inner vision returned. The first shock of rev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ast him now, and he made an effort to understand what was happen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d on the images of Shea Ohmsford, immersing himself complete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, emotions, judgments, and motivations that made up this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oth alien and fa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cleared with frightening sharpness, and abruptly he saw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to himself, a side he had never been able to recognize-or perhap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fused to accept. It revealed itself in an endless line of event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catures of the memories he had believed in so strongly. 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of every hurt he had caused to others, every petty jealousy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, his deep-seated prejudices, his deliberate half-truths, his self-pit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-all that was dark and hidden within himself. Here was the Shea Ohms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fled the Vale, not to save and protect family and friends, but in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own life, seeking any excuse for his panic-the Shea Ohmsford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ishly allowed Flick to share his nightmare and thereby ease the pain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as the Valeman who had sneered at and belittled the moral code of Pa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l, while at the same time allowing the thief to risk his own lif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's. And her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went on endlessly. Shea Ohmsford recoiled in horror fro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eeing. He could not accept it. He could never accep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drawing from some inner well of strength and understanding,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receptively to the images, expanding outward to embrace them, persu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or perhaps forcing him, to admit the reality of what he had been show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sensibly deny this other side of his character; like the limit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rson he had always believed himself to be, this was only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Shea Ohmsford-but it was indeed a part, however difficult he fou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had to accept it. It was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Filled with white-hot rage, the Warlock Lord came fully awak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? Shea opened his eyes again to stare at the Sword of Shann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aming whitely from blade to handle. A warm, pulsating feeling spread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m, bringing no new vision of self, but only a deep, inner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, he realized that he knew the secret of the Sword. The 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 possessed the power to reveal Truth-to force the man who hel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truth about himself, perhaps even to reveal the truth abou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ight come in contact with it. For an instant, he could not bring him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any of it. He hesitated in his analysis, trying desperately to fol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unexpected revelation-to find something more because there simply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re. But there was nothing else to discover. That was all there w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's vaunted magic. Beyond that, it was no more than what it appeared to be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ly crafted weapon from another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of what this meant ripped through his mind and lef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. No wonder Allanon had never revealed the secret of the Sword. W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eapon was this against the incredible power of the Warlock Lord?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efense could it offer against a being that could crush the lif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little more than a thought? With chilling certainty, Shea knew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betrayed. The Sword's legendary power was a lie! He felt himself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nic, and he closed his eyes tightly against the chill he was feel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about him began to churn violently until he grew dizzy with its 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med to lose consciousness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In the bleak, gray emptiness of his mountain refuge,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atched and listened. Slowly his rage began to subside, and the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within the hood nodded in satisfaction. The Valeman he ha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had survived. In spite of everything, he had found the Sword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as pitifully weak, lacking the knowledge necessary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isman. He was already overcome with fear, and he would be vuln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ly, noiselessly, the Master glided from the cavernous chamber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figure of Allanon paused hesitantly at the crest of a bar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wept hill, his dark eyes invisible beneath the heavy brow as they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k, solitary line of mountains that rose hauntingly against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horizon. They seemed to stare back at him, their cavernous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red and worn, reflecting the soul of the land that had spawned them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. A deep silence hovered expectantly over the whole of the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that was the Northland. Even the high mountain winds had d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ness. The Druid wrapped his black robes about him and breathed shar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ould be no mistake; his extended mind sweep would not lie to hi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That which he had worked so hard to achieve had finally come to pas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 recesses of the Knife Edge, still far distant from where the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, Shea Ohmsford had drawn forth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t was all wrong! Even though the Valeman might be able to with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pt the truth about himself and perhaps recognize the secr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he was still not prepared to use the talisman properl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There would be no time for him to grow into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while he was alone and unaided, deprived of the knowledge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could give him. He would be filled with self-doubt and torn by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prey for Brona. Even now, the Druid could sense the awakening of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Lord was beginning the descent from his mountain refuge,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 that the bearer of the Sword was blind to the full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isman. His attack would come quickly and savagely, and Shea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before he could learn to surv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rief minutes remained before the confrontation, and Allanon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ould never arrive in time to help. He had realized at last that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word of Shannara had somehow both gone northward. Leaving the 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horn, he had rushed to the Valeman's aid. But matters had develop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Now there was only one chance for hi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use to Shea-if indeed, there was any real chance at all and he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ar away. Clutching his robes about his spare frame, the Druid moved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hillside, scattering the dusty surface in small clouds as he went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ight with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started forward as Shea crumpled to one knee, but Kelts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arm reached in front of him. The Troll was facing back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to the caverns, listening. Panamon could hear nothing, but a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 of fear and growing horror reaching down inside him, hal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toward the Valeman. Keltset's eyes turned, as if marking the pro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passing through the corridor beyond the cell, and Panamon felt his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shadow fell over everything. The torchlight that outlined the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 room dimmed sharply. Standing at the doorway of the cell was a tal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ouded in black robes. Instinctively, Panamon Creel knew that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. Where a face should have been, beneath the closely drawn h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but darkness and a deep, green mist that moved sluggi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in sparks of reddish fire. The sparks turned first toward Panam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, freezing them instantly into motionless statues, sending all the f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rors they had ever known rushing through their paralyzed forms. Th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d to cry a warning to the little Valeman, but he found that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, and he watched helplessly as the faceless cowl shifted slowl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felt himself drift back into consciousness in the sha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ness of the little cell. Everything seemed strangely distant to him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vague warning signal sounding somewhere in the back of his clo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But he responded sluggishly, and for a time there was only the musty sm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le air and rock and the faint flickering of a single torch.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, he saw the motionless forms of Panamon and Keltset no more than five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, fear mirrored in their hard features. Orl Fane crouched at the r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, twisted into a small yellow ball that whimpered and m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herently. Before him, the blade of the Sword of Shannara gleamed br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stantly, the secret of the Sword came back to him-and with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lessness of his situation. He started to lift his head, but his eye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in front of him. Sudden fear and despair washed over him like a 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, and he felt himself drowning in it. He began to sweat coldly and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aking. A single thought screamed in his mind: Escape! Flee,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ome creature whose forbidden kingdom he had dared invade should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esence and destroy him! The purpose for which he had risked everyth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mattered; all that remained in his mind was the compelling need to fl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ggered erect. Every fiber of his being screamed at him to br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for the doorway, to throw down the Sword and run. But he could not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side him refused to release the Sword. Desperately he f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is fear, his hands closing tightly about the handle of the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the metal until the knuckles turned white with pain. It was all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eft, all that stood between himself and complete panic. He clung to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ion, his sanity held together by a talisman he knew to be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CREATURE, I AM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were a chilling echo in the deep silence. Shea's eyes f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toward the doorway. At first he found only shadows; then the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ened slowly, gathering together to form the cloaked figure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It hovered menacingly at the chamber door, an impenetrable, dark, for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. From within the recesses of the cowl, the green mists swir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s of flame that were its eyes flashed and g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CREATURE, I AM HERE. BOW DOWN BEFORE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urned white with fear. Something huge and black struck at his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balanced precariously on the thin edge of total panic. A bottomless ch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open before him. It would take only one small shove . . . He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o concentrate on the Sword and his own desperate need to stay aliv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son haze slipped over his mind, bringing with it the voices of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d creatures that cried for mercy without hope. Crawling, twist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linging to his arms and legs, pulling at him, drawing him downwa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sm. His courage turned to water. He was so small, so vulnerable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e resist a being as awesome as the Warlock L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side of the cell, Panamon Creel watched the black-robe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nearer to Shea. The Warlock Lord seemed to be a thing of no substa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less cowl, an empty robe. But he was obviously too much for Shea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, Sword or not. With a quick warning nod to Keltset, Panamon fou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ense of panic ripping at him and attacked, the piked arm com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icked sweep. Almost casually, the dark figure turned to him, now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empty, but filled with awesome power. An arm gestured, and th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something ironlike grip his throat and hurl him back against the wall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d once more to break free, but he was held fast and Keltset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lessly, they watched the Warlock Lord turn back toward the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ggle was almost over for Shea. He still held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ly before him, but the last of his resistance was breaking dow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 of the Dark Lord. He could no longer think rationally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less against the emotions tearing him apart. From out of the dark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od, a terrible command wrench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DOWN THE SWORD, MORTAL CREA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, Shea fought against the urge to obey. Everything became h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truggled to breathe. Far back in his mind, a familiar voice s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his name. He tried to answer, screaming inside himself for help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of the Warlock Lord ripped at hi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DOWN THE SW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de dipped slightly. Shea felt his mind begin to grow numb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moved closer to him. The Sword was of no use to him. Why not discar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done? He was nothing to this awesome being. He was only a fr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ficant mor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dipped farther. Orl Fane suddenly screamed in mindless t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ll sobbing on the floor of the darkened cell. Panamon had gon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's massive form seemed pressed into the cell wall. The tip of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nnara hovered just inches from the stone floor, wavering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voice in Shea's mind called out to him again. Fro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, the words reached him in a whisper so faint that he could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! Have courage. Trust the Sw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an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's voice pierced the fear and doubt that tighten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. But it was so distant so distan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 in the Sword, Shea. All else is illusion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words disappeared in a scream of rage from the Warlock Lo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 shut the hated Druid's voice from the Valeman's mind. But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o late for Brona. Allanon had thrown a lifeline, and Shea clung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himself back from the edge of defeat. The fear and doubt drew ba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came up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lock Lord seemed to move backward a step, and the faceless c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slightly in the direction of Orl Fane. Instantly the whimpering G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erect with the jerking motion of a wooden puppet. No longer his own 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wn of the Dark Lord surged forward, the gnarled yellow hands gras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ly for the Sword. His fingers closed about the exposed bl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nched futilely at it. Then abruptly Orl Fane screamed as if in agony, je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free of the talisman. His features twisted as he dropped to the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hands groped at his eyes, covering them as if to shut out some ho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Warlock Lord gestured. The trembling form struggled to its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nome flung himself back into the battle, shrieking his dismay. Agai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the flashing blade. Again he screamed in anguish and dropp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, releasing the talisman a second time, his eyes streaming with t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ed down at the crumpled form. He understood what wa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had seen the truth about himself, just as Shea had done upo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the Sword. But for the Gnome, the truth was unbearable. Ye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trange in all this. Why had not Brona himself attempted to wr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away? It should have been a simple effort; instead, the Warlock Lor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ried illusion to force Shea to release the Sword, then had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maddened Orl Fane as his cat's-paw. Master of so much power, Brona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unable to grasp the Sword away? It should have been a simple effo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ped for the answer, so close now-then there was the first small glim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 Fane was on his feet once more, still hopelessly obedi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f the Warlock Lord. He came at Shea in maddened desperation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rled fingers groping wildly at the air before him. The Valeman tri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sh, but Orl Fane was beyond reason, his mind gone, his soul no long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With a shriek of fear and frustration, he threw himself against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stant, the wiry form convulsed about the bright metal as the Gnom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wrapped about the one thing that still mattered to him in t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stant, it was his at last. Then he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, Shea backed away, pulling the weapon free from the lifeles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, the Warlock Lord renewed his assault, thrusting vicious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man's mind in an effort to crush all resistance. Brutal and direc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no clever twists of doubt, no insinuation of uncertainty, no tri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eception. There was only fear, overwhelming and devastating, hur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ce of a sledgehammer blow. Visions swam through Shea's mind-the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the Warlock Lord pictured in a thousand horrible ways, all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is extermination. He felt himself reduced down to the smallest,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living thing that crawled upon the earth; in another seco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, the Warlock Lord would grind the helpless human into d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a's courage held. He had almost succumbed to madness once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e had to stand firm, to believe in himself and in Allanon. Both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ed the Sword as he forced himself to take one small step forwa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icting haze, into the wall of fear assailing him. He tried to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ly illusion, that the fear and growing panic he felt were not hi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gave slightly, and he fought harder against it. He remembered the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l Fane and built upon his memory a mental picture of all the oth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ie should he fail them now. He remembered the whispered words of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concentrated on what he believed to be the Warlock Lord's own wea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in his strange refusal to grasp the Sword. Shea forced him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the real secret of the talisman's power was a simple la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even a creature as awesome as Br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ze thinned suddenly and the wall of fear splintered. Shea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before the Warlock Lord, and the red sparks flashed wildly now in the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mists beneath the cowl. The cloaked arms came up quickly as if to war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essing danger, and the dark figure shrank from him. From the dim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 wall, Panamon Creel and Keltset suddenly broke free and came 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weapons drawn. Shea felt the last traces of the Warlock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 to his advance break apart and fade. Then the Sword of Shannara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erie, soundless shriek of terror ripped from the convulsed shro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, skeletal arm jerked wildly upward. The Valeman pressed the gl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hard against the writhing form, forcing it back against the nearest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no escape, he swore softly. There would be an 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ous evil of this creature. Before him, the dark robes shudd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as the hooked fingers clawed painfully at the damp cell ai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 began to crumble, and he screamed his hatred of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him. Behind his scream, the echo of a thousand other voices cri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engeance that had been too long deni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the horror of the creature rush through the Sword into his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it came strength from those other voices, and he did not rel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of the Sword carried with it a truth that could not be denied b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 and deceit of the Warlock Lord. It was a truth he could not ad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accept, could not abide-yet a truth against which he had no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arlock Lord, the truth was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a's mortal existence was only an illusion. Long ago, whatever mean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mployed to extend his mortal life had failed him, and his body had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is obsessive conviction that he could not perish kept a part of him al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ustained himself through the very sorcery that had driven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. Denying his own death, he held his lifeless body together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ortality that had escaped him. A creature existing as a part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, his power seemed awesome. But now the Sword was forcing him to b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s he really was-a decayed, lifeless shell sustained on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onceived belief in his own reality-a sham, a fantasy created by fo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one, as ephemeral as the physical being he had made himself appea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lie that had existed and grown in the fears and doubts of mortal m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 that he had created to hide the truth. But now the lie was ex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Ohmsford had been able to accept the weakness and frailty tha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his human nature, as it was a part of all men. But the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ever accept what the Sword revealed, because the truth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he had supposed himself to be had ceased to exist almost a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before. All that remained of Brona was the lie; and now that, too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rom him by the power of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ried out a final time, a whimper of protest that echoed mourn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ell, blending with a rising shout of triumph from a choru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ithlike cries. Then all sound ceased. The outstretched arm began to w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 to dust, falling from his shuddering form like ash as his body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beneath the robes. The tiny glints of red glimmered once in the th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mist and disappeared. The cloak crumpled and sank emptily, fall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in a pile, with the hooded cowl gradually collapsing, until only a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le of cloth rem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later, Shea began to sway unsteadily. Too many emotion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d themselves through his nerves and too much tension over too long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manding their price from his overstrained body. The floor seemed to t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his feet, and he was falling slowly, slowly into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ity of Tyrsis, the long, terrible struggle between earth-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and spirit creature peaked with shocking suddenness. From deep with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-encrusted heart, the earth began to rumble, the tremors rippl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red surface in steady, menacing shudders. On the low hills east of Tyr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band of Elven riders fought roughly to control their frightened 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aggard Flick Ohmsford stared in bewilderment as the land about him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ke with the strange vibrations. Atop the Inner Wall, the gi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structible figure of Balinor repelled assault after assault as the Nort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sought vainly to breach the Southland defense, and for several min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ors went entirely unnoticed in the ferocity of the battle. And on th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ndic, the advancing Trolls halted and glanced uneasily abou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ling continued to build. Menion Leah stared as long cracks appe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stone, and the bridge defenders stood poised to run. The deep vib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w rapidly, building with frightening power into a titanic avalanch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ing shudders that swept through the earth and rock. The wind brok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with ferocious thrusts that bore down upon and scattered the Elven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acing to relieve Tyrsis. From Culhaven in the Anar to the fart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of the vast Westland, the great wind roared. Massive forest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tered and snapped, and ragged sections of mountains were torn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mbled into dust as the blistering force of wind and earthquake gri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lands. The sky had deepened into a solid black-cloudless, sunl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, as if the heavens had been obliterated with the single strok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brush. Huge, jagged streaks of red lightning cut through the dar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ing the sky from horizon to horizon in an impossible web of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. It was the end of the world. It was the end of all life. The holoca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since the beginning of the spoken word had finally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moment later it was over, dying instantly into complete and 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ness. The silence hung shroudlike and complete, until fro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netrable blackness the sound of wailing cries rose dismally, turning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creams of anguish. In the city of Tyrsis, the battle was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er and Southlander watched in horror as the Skull Bearers dr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ward like formless wraiths, writhing in unspeakable agony, their hooked li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ing as they screamed. They hovered momentarily in full view of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who blanched in horror but could not turn away. Then the winged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disintegrate, their dark bodies breaking slowly into ashes and dr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ward. Seconds later nothing remained but the vast, empty blacknes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move in a huge, rushing sweep that carried it northward, pulling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as if they were the ends of a blanket. To the south first,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and west, blue, sky shot into view and the sun swept across the la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ing brightness. In awe, mortal men watched the impossible darkness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black cloud far to the north, hover, motionlessl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, and then sink downward into the earth and disappear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rifted away as Shea floated senselessly in a vast, black,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he made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ice reached into his mind from somewhere far, far away. His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felt the sudden chill of smooth stone against his heated s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, his eyes are blinking. I think he's coming arou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. Shea's eyes opened and he found himself lying on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ttle cell, yellowish torchlight flickering through the darknes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y glow. He was himself again. One hand still clenched the Sword of Shann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ower of the talisman had left him, and the strange bond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joined them together was gone. He stumbled awkwardly to his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, but a deep, ominous rumbling shook the cavern and he pitched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hands reached out to grab him as he f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y now, slow down a minute." Panamon's rough voice sounded alm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ar. "Let me take a look at you. Here now, look at me." He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ed the little Valeman about and their eyes locked. There was just a t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in the thief's hard stare, and then he was smiling. "He's all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. Now let's get out of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ought Shea to his feet and started moving toward the open doo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ive form of Keltset lumbered several feet ahead. Shea took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 steps and halted. Something held him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ll right," he muttered almost inaud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ruptly everything came back to him-the power of the Sword cou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body to link them together, his inner visions of the trut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the frightening battle against the Warlock Lord, the death of Orl F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He screamed and f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Creel reached down impulsively with his good arm and h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Valeman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y, easy, it's all over, Shea. You've done it-you've won.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is destroyed. But this whole mountain is shaking apart. We've go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ere before the whole place comes down around our ea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rumbling had grown steadily louder, and chunks of rock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odged from the cavern walls and ceiling and falling in small showers of d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vel. Cracks were appearing along the ancient stone as the heavy 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mount. Shea looked at Panamon an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ll be all right." The scarlet-clad thief rose quickly. "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 out of this. That's, a prom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ly the three men moved into the dark passageway lead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. The craggy tunnel twisted and wound through the heart of the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the rough walls split by jagged seams and fissures. More break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s the rumbling grew stronger and the walls began to crack and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. The mountain shook as if the earth were threatening to open and sw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ole, quaking with the force of the thunderous reverberations that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ly from the core of the earth. They passed through countles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ways and connecting chambers, moving steadily, yet unable to find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fety. Several times one or more went down under a cascade of rock and d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ch time they worked themselves free. Huge-chunks of rock fell c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 to block the tunnel passage, but the powerful Keltset he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 aside, and the small party continued quickly on. Shea began to lo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what was happening to them, a strange weariness settling into his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morselessly down and sapping the little stamina that remain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he could no longer continue, Panamon was at his side to suppor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ng arm alternately lifting him over and shoving him through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reached a particularly narrow section of the passage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d sharply to the right when a violent, wrenching quake shook the,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. The entire ceiling of the corridor cracked with a grating sn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settle slowly downward. Panamon yelled frantically and pulled Shea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him, trying to protect the Valeman with his own body.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 was there, the giant frame bracing as the great shoulders hunched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tons of breaking rock. Dust rose in blinding clouds and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as obscured from view. Then Panamon Creel was pulling the Vale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, hastening him past the straining form of the Rock Troll. Shea g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ce as he crawled and scrambled through the broken stone, and the gen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met his own. The ceiling dropped several inches farther, and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support threw all the awesome strength of a Rock Troll against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klike body rigid with the tremendous strain. Shea hesitated, but Panam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grip closed over his shoulder, pulling him ahead, thrusting him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nnel angle into a wider corridor. They collapsed in a pile of loos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st, gasping for air. They had just a glimpse of Keltset, his great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raced against the crumbling stone. Panamon made a sudden mov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the passage, but a deep rumble tore through the core of the mounta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an of sliding, shifting rock, the tunnel behind them came ap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d entirely. Tons of stone crashed downward and the way back dis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. Shea screamed and threw himself against the wall of ro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pulled him back roughly, pushing the piked hand into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dead! We can't help him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ggard face of the Valeman stared back in 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moving-get out of here!" The thief was livid with rage.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have died for nothing? Mo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yanked Shea violently to his feet and thrust him toward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tunnel. The deep rumbling continued to vibrat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, and a series of sharp, wrenching quakes nearly threw the two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ern floor as they stumbled ahead. Shea was running blindly now,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ed with dust and tears. It was becoming difficult to see clearly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ed and squinted in an effort to clear his fading vision. Panamon's la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was close in his ear, and he felt the iron stub of the piked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ing against his back, urging him to run faster. Shards of rock spli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ssage walls and ceiling and rained down on his unprotected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and bruising it, tearing the forest clothing into tattered stri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from the thin, sweating form. In his hands he clutched the gleaming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to him now except as proof that what had happened to him wa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ined ma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ly the tunnel dissolved in the gray light of the Northland sk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free of the mountain. Before them, the scattered bodies of T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en lay broken in death. Without slowing, the two men raced for the mo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ing pass that split the monstrous Knife Edge. The hardened ear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ing violently, long jagged cracks appearing from the base of Skull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naking crookedly toward the ring of natural hazards that b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land. A sudden, grating crash, louder than any that had preced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 two runners about. In speechless awe, they watched the gaunt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ull begin to sag and break apart. Everything seemed to shatter at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rk of the Warlock Lord disappeared as tons of rock cascaded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ull Mountain ceased to exist. A thick cloud of yellow dust surged sky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eavy booming sound burst from the bowels of the earth and echo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st emptiness of the Northland. Violent winds swept over the remai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 mountain and the rumbling in the earth began to build once more. In ho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aw the monstrous Knife Edge begin to shake with the force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ulsion. The entire kingdom was disintegra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anamon was running brokenly for the pass, pulling a dazed S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. But the Valeman needed no urging this time and quickly pic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on his own, his form flying through the tangle of dead bodies. Fro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reservoir of courage and determination, he summoned the las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and a surprised Panamon Creel suddenly found himself runn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By the time they reached the mouth of the mountain pass, pie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ing Knife Edge were beginning to break apart and fall, snapping f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cing cracks as the booming quakes continued to shake the land.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 fell with crushing force into the winding canyon, and a heavy aval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ose stone slid steadily from the heights of the ancient peaks, buil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s the seconds slipped by. Through the center of this holocaus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landers dodged and twisted-the tattered half Elf, brandishing his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and the one-handed thief. The force of the wind broke over their b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ing them faster through the hail of stone and dust. Twists and tur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walls came and disappeared, and they knew they were closing on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canyon and the open foothills beyond. Shea was suddenly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ight was blurring once more and he stumbled uncertainly, his fre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ng angrily to clear 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 entire west wall of the canyon seemed to break apart an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ing down on both men, burying them in a choking rush of broken r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. Something sharp struck his exposed head, and for a moment Shea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lackness. He lay partially covered by the mass of rubble, his groping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hake itself awake. Then Panamon was digging him free, the strong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ing him clear of the shattered stone and holding him upright. Through a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, Shea saw blood on the big man's face. Slowly Shea rose to his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ing heavily on the Sword of Shannara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remained on his knees. His piked hand pointed to the pas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Shea glanced anxiously past him. To his dismay, he caught si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hapen, lumbering creature slowly bearing down on them from out of the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 of dust. A Muten! The formless, plastic face was turned toward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ster shuffled steadily forward. Panamon looked up at Shea and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been with us all the way from the other end. I thought we migh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the rocks, but he's persist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se slowly and drew free the long broad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going, Shea. I'll catch up short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led Valeman shook his head speechlessly. H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can outrun him," he burst out finally. "We've almost reached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ss anyway. We can fight him there-togeth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on shook his head and smiled s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this time, I'm afraid. I've done something to my leg. I ca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" He shook his head as Shea opened his mouth to speak. "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it, Shea. Now run-and keep runn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s were streaming down the Valeman's face as he stared at the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do tha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dden rumble shook the Knife Edge, throwing Panamon and Shea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 again. Boulders crashed down the crumbling mountainside as the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ulsions continued to build from deep within the earth. The Muten l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lessly toward them, unaffected by the tremors. Panamon climbed shake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, pulling Shea afte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whole pass is coming down," lie stated quietly. "We don't hav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rgue. I can take care of myself-just as I did long before I met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set. Now I want you to run-get clear of this pas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t one hand on the Valeman's slim shoulder and gently shoved hi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took several steps backward and hesitated, bringing the Sword of Shann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lmost threateningly. Panamon Creel's broad face showed a flick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, and then the familiar devilish grin appeared and the eyes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meet again, Shea Ohmsford. You watch for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ved the piked hand once in farewell, and turned to meet the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en. Shea stared after him momentarily. His fading eyesight must be fo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-for an instant it seemed that the scarlet thief was not limping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heavy tremors rippled through the mountain pass still another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broke for the safety of the foothills. Slipping and s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oose rock and earth, dodging the cascade of stone and debr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ed from the heights of the Knife Edge into the narrow canyon, he r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X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ternoon was almost gone. Sunlight slipped in long, hazy streamer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fting white clouds, settling with warm touches over the barren,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terrain. Here and there the light fell providently on small pat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-the first signs of a permanent life that one day soon would flouris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arth that had lain parched and desolate for so many year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, the blunted tips of the shattered Knife Edge broke starkl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horizon, and from the devastated valley beyond, the dust still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ed above the ruins of the Skull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eemed to appear out of nowhere, wandering aimless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le of ravines and ridges that carved out the foothills immediately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 Edge. Half-blind and completely exhausted, the tattered figure was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able. He came toward Allanon without seeing him, both hands gr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the silver-handled sword. For just an instant, the Druid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lessly at the strange spectacle of the stumbling, ragged swordsman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harp cry of relief, he rushed forward to gather in the thin, b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of Shea Ohmsford, and held him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was asleep for a long time, and when he came awake agai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ight. He was lying in the shelter of a rock-encrusted overhang tha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deep, wide-bottomed ravine. A small wood fire crackled peac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ing added warmth to the cloak that was wrapped tightly about him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d vision had begun to clear, and he found himself staring up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, starlit night sky that stretched canopylike from ridge top to ridg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him. He smiled in spite of himself. He could imagine himself in Shady V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. A moment later Allanon's dark shadow moved into the dim fir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feeling better?" the Druid asked in greeting and seat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strange about Allanon. He seemed more human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ing, and there was an unusual warmth in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nodded. "How did you find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found me. Don't you remember anyth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ne of it-nothing after . . ." Shea paused hesitantly. "W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. . . did you see anybody el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tudied his anxious expression for a moment, as if deba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then shook his dark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ere al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elt something catch in his throat, and he lay back in the, warm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ts, swallowing hard. So Panamon, too, was gone. Somehow,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it to end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all right?" the Druid's deep voice reached out to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"Would you like to eat something now? I think it would be goo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Shea pushed himself up into a sitting position, the cloak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protectively about him. By the fire, Allanon was pouring soup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owl. The aroma reached out to him invitingly, and he breathed it in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he thought of the Sword of Shannara and looked for it in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it almost immediately, lying next to him, the bright metal gl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ly. As an afterthought, he felt through the pockets of his tunic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stones. He could not find them. Panicked, he began searching des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clothing for the little pouch, but the result was the sam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A sinking sensation gripped him, and he lay back weakly fo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llano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, I can't find the Elfstones," he said quickly. "Did you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 moved over to his side and handed him the steaming bowl of s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mall wooden spoon. His face was an impenetrable black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Shea. You must have lost them when you fled the Knife Edge."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stfallen look on the other's face and reached over to pat the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reassuringly. "There's no point in worrying about them now. The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rved their purpose. I want you to eat something and go back to sleep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ly, Shea sipped at the soup, unable to forget quite s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the Elfstones. They had been with him from the beginning,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every step of the way. Several times, they had saved his life. How cou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o careless? He thought back for a moment, trying vainly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might have lost them, but it was useless. It could hav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orry about the Elfstones," he apologized quietly, feeling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say something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hrugged and smiled faintly. He seemed weary and somehow ol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ated himself beside the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they'll turn up la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finished the bowl in silence, and Allanon refilled it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. The warm liquid relaxed the still weary Valeman, and a numbing drow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seep slowly through his body. He was falling asleep again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o easy to give in to the feeling, but he could not. There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things bothering him, too many unanswered questions. He want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now from the one man who could give them to him. He deserved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thing he had been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ruggled to a sitting position, aware that Allanon was watch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from out of the darkness beyond the little fire. In the dist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cry of a night bird broke through the deep silence. Shea paused in 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self. Life was coming back to the Northland-after so long. H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 of soup on the ground next, to him and turned to Alla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 we talk awhi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 nodded sil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idn't you tell me the truth about the Sword?" the Valeman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. "Why did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old you all that you needed to know." Allanon's dark 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ssive. "The Sword itself told you the r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ed at him incredul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necessary for you to learn the secret of the Sword of Shannar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" the Druid continued gently. "It was not something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o you-it was something that you had to experience. You had to lea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truth about yourself first before the Sword could be of any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 a talisman against the Warlock Lord. It was a process in which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volve myself direct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could you not at least have told me why the Sword woul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a?" Shea pers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what would that have done to you, She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frowned. "I don't underst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I had told you everything that it was in my power to tell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-remembering now that you would not have the benefit of hindsigh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w, to enlighten you-would that have helped you in practical ter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have been able to continue your search for the Sword? Woul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draw the Sword against Brona, knowing that it would do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to him the truth about himself? Would you have even believed m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such a simple thing would destroy a monster with the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Lor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unched down closer to Shea in the dim fir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 would you have given up on yourself and the quest then and there?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ruth could you have withstoo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," Shea answered doub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I will tell you something I could not tell you before. Je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, five hundred years earlier, knew all these things-and st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thought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he was successful?" Allanon finished the thought. "Yet if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ccessful, would not the Warlock Lord have been destroyed? No, Shea, Je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 did not succeed. Bremen confided in the Elven King the secr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because he, too, thought that knowing how the talisman would be us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repare the bearer for a confrontation with Brona. It did not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e had been forewarned that he would be exposed to the trut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Jerle Shannara was not prepared for what he discovered. Indeed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bably no way that he could have adequately prepared himself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uild too many walls to a completely honest with ourselves. And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ever really believed Bremen's warning about what would happen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held the Sword. Jerle Shannara was a warrior king, and his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 was to rely on the Sword as a physical weapon, even though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at it would not help him in that way. When he confronted the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alisman began to work on him exactly as Bremen had warned, he pan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hysical strength, his fighting prowess, his battle experience-all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to him. It was just too much for him to accept. As a result,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managed to escape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unconvi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ight have been different with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Druid did not seem to hea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have been with you when you found the Sword of Shannara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of the talisman revealed itself to you, I would have explain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ignificance as a weapon against the Warlock Lord. But then I los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's Teeth, and it was only later that I realized you had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and gone northward without me. I came after you, but even so, I wa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. I could sense your panic when you discovered the secret of the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knew the Warlock Lord could sense it as well. But I was still too fa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you in time. I tried to call out to you-to project my voice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There wasn't time enough to tell you what to do; the Warlock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that. A few words, that was 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, almost as if he had gone into a trance, his dark gaze fix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you discovered the answer on your own, Shea-and you surviv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eman looked away, reminded suddenly that, although he was alive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hat everyone who had gone with him into the kingdom of the Sku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ight have been different," he repeated wood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said nothing. At his feet, the small fire was dying slow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dish embers as the night closed about them. Shea picked up the bowl of s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ished it quickly, feeling the drowsiness slip through him once mo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dding when Allanon stirred unexpectedly in the darkness and moved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believe me wrong in not telling you the secret of the Sword?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mured softly. It was more a statement of fact than a question. "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ight. Perhaps it would have been better for everyone if I had revea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 you from the fir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up at him. The lean face was a mask of dark holl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lar lines that seemed the wrappings of some perpetual enig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you were right," the Valeman replied slowly. "I'm not sure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ndled the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's head tilted slightly to one side, as if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hould have had more faith in you, Shea. But I was afraid." He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ace of doubt clouded the Valeman's face. "You don't believe m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To you, to the others as well, I have always been someth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. It was necessary, or you would never have accepted your role as I g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But a Druid is still a human being, Shea. And you have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Before he became the Warlock Lord, Brona was a Druid. Thus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, at least, the Druids must bear responsibility for what he becam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him to become the Warlock Lord. Our learning gave him the opportun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ubsequent isolation from the rest of the world allowed him to evol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human race might have been enslaved or destroyed, and the guil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ours. Twice the Druids had the opportunity to destroy him-an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ailed to do so. I was the last of my Peoples-if I were to fail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would no one left to protect the races against this monstrous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was afraid. One small mistake and I might have left Brona free fore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's voice dropped to a whisper and he looked down for an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one more thing you should know. Bremen was more to m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y ancestor. He was my fa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father!" Shea came fully awake for an instant. "But that's not p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, unable to finish. Allanon smiled fai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must have been times when you guessed that I was older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an could be, surely. The Druids discovered the secret of longe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First War of the Races. But there is a price-a price that Br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pay. There are many demands and disciplines required, Shea.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gift. And for our waking time, we pile up a debt that must be pai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ind of sleep that restores us from our aging. There are many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longevity, and some are not pleasant. Not one is easy. Brona search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ifferent from that of the Druids, a way that would not carr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the same sacrifices; in the end, he found only illus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 seemed to retreat into himself for a long mom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emen was my father. He had a chance to end the menace of the Wa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but he made too many mistakes and Brona escaped him. His escape w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responsibility-and if the Warlock Lord had succeeded in his plans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would have earned the blame. I lived with the fear of that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was an obsession. I swore not to make the mistakes he had made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, Shea, that I never really had much faith in you. I feared you we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to do what had to be done, and I hid the truth to serve my own end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ays, I was unfair to you. But you were my last chance to redeem my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ge my own sense of guilt for what he had done, and to erase for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Druids for the creation of Bron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sitated and looked directly into Shea's eyes. "I was wrong, Val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a better man than I gave you credit for be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miled and shook his head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Allanon. You were the one who so often spoke to me of hindsight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d your own words, histori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rkness across from him, the Druid returned the smile wis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sh . . . I wish we had more time, Shea Ohmsford. Time to lea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each other better. But I have a debt that must be paid . . . all too so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 almost sadly, the lean face lowering into sha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d Valeman waited a moment, thinking that he would say something mo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morning, then." Shea stretched wearily and burrowed dee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, warm and relaxed by the soup and the fire. "We've a long journey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l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on did not reply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friends are close now, looking for you," he responded finally. "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you, will you relate to them all that I have told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barely heard him, his thoughts drifting to Shady Vale and the h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ho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an do the job better than I," he murmured sleep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other long moment of silence. At last he heard Allano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rkness beyond, and when the tall man spoke again, his voice s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d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ay not be able to, Shea. I'm very tired-I've exhausted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. For a time now, I must . . . slee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morrow," Shea mumbled. "Good n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id's voice came back a whi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-bye, my young friend. Good-bye, She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Valeman was already slee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awoke with a start, the morning sunlight streaming down on him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napped open at the sound of horses' hooves and booted feet, and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surrounded by a cluster of lean, rangy figures clothed in forest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his hand dropped to the Sword of Shannara, and he strugg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position, squinting sharply to see their faces. They were Elves. A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featured Elf detached himself from the group and bent down to him.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ing green eyes locked into his own, and a firm hand came up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ingly on his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mong friends, Shea Ohmsford. We are Eventine's m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climbed slowly to his feet, still grasping the Sword guard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non . . .?" he asked, looking about for the Dru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 man hesitated for a moment, then shook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no one else here. Only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, Shea moved past him and pushed his way through the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men, his eyes quickly searching the length of the wide ravine. Gray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st stared back at him, an empty, deserted passage that tw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from sight. Except for the Elven riders and himself,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lse. Then something the Druid had said came back to him-and he knew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anon was really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eeping. . ." he heard himself whi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ly, he turned back to the waiting Elves, then hesitated as t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ed down his haggard face. But Allanon would come back to them when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he told himself angrily. Just as he had always done before. He br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the tears, and glanced momentarily into the bright blue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land sky. For just an instant, he seemed to hear the Druid's voic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from far, far away. A faint smile crossed hi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-bye, Allanon," he answered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ended. Little more than ten days later, those who still remain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and that had journeyed forth from Culhaven so many weeks ago b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well to one another for the last time. It was a bright, clear day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nshine and summer's freshness. From out of the west, a gentle b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led the emerald green carpet of the Tyrsian grasslands, and in the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uggish roar of the Mermidon floated softly through the early-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 They stood together by the roadway leading out from the walled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 and Dayel, the former without the use of his left arm, which was spl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apped. Dayel had found him among the wounded, and now he was h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Balinor Buckhannah in chain mail and royal blue riding cloak, a st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 Shea Ohmsford, the faithful Flick, and Menion Leah. They spoke in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for a time, smiling bravely, trying to appear amiable and relax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uccess, glancing from time to time at the tethered horses that gr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edly behind them. At last there was an awkward silence, and h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and taken, and mumbled promises to visit soon were quietly ex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ainful good-bye, and behind the smiles and the handshakes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rode away, each to his own home. Durin and Dayel traveled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leal, where Dayel would finally be reunited with his beloved Lynh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fords turned south to Shady Vale and, as Flick had repeatedly announ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, a well-deserved rest. As far as Flick was concerned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days were over. Menion Leah went with them to the Vale, determ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o it personally that nothing further befell Shea. From there,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a time to the highlands to be with his father, who would b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y now. But very soon, he knew he must come back again to the border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red-haired daughter of kings who would be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silently by the empty roadway, Balinor watched after his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y were no more than small shadows in the distant gre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lands. Then slowly he mounted his waiting horse and rode back into Tyr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Shannara remained in Callahorn. It had been Shea's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o leave the talisman with the border people. No one had given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freedom of the four lands. No one had a better righ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usted with its care and preservation. And so the legendary Sw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ed blade downward in a block of red marble and placed in a va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gardens of the People's Park in Tyrsis, sheltered by the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span of the Bridge of Sendic, there to remain for all time. Ca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stone facing of the vault was the in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in lies the heart and soul of the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ight to be free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sire to live in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urage to seek out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lies the Sword of Shann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later, Shea perched wearily on one of the tall wooden stoo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kitchen and studied blankly the plate of food on the counter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At his elbow, Flick was already starting on his second helping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in the evening and the Ohmsford brothers had spent the entir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ing the veranda roof. The summer sun had been hot and the work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; yet, although he was tired and vaguely disgruntled, Shea foun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locate his appetite. He was still picking at his food when his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hall doorway, mumbling blackly, to himself. Curzad Ohmsford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m without a word and tapped Shea on the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much longer is this nonsense going to continue?" he de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looked up in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, what you mean," he answered truthfully, glancing at F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rugged blan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eating much either, I see." His father spied the dinner plate.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expect to get your strength back if you don't eat properl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 for a moment, and then seemed to recall that he had gotte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angers, that's what I mean. Now I suppose you'll be off agai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was all done w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going anywhere. What in the world are you talking abou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zad Ohmsford seated himself heavily on a vacant stool and ey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er son closely, apparently resigned to the fact that he was not go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ight answer without a little unnecessary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 we have never lied to each other, have we? When you came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t with the Prince of Leah, I never pressed you about what went 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here, even though you left in the middle of the night without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, even though you came back looking like your own ghost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voided telling me exactly how you got that way. Now answer me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quickly when Shea tried to object. "I never once asked you to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did 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hook his head silently. His father nodded in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because I happen to believe that a man's business is mostly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. But I cannot forget that the last time you disappeared from the Va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fter that other stranger appeared asking for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ther stranger!" the brothers exclaim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all the old memories came back to them-Allanon's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, Balinor's warning, the Skull Bearers, the running, the fear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lid down from his stool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someone here . . . looking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nodded, his broad face clouding darkly as he caught the l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mirrored in his son's furtive glance at the doo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stranger, like before. He got in several minutes ago, look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waiting out in the lobby. But I don't se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a, what can we do?" Flick interrupted hurriedly. "We don't ev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fstones to protect us anymo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. . . I don't know," his brother mumbled, desperately trying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confusion. "We could slip out the back way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wait a minute!" Curzad Ohmsford had heard enough. He gripp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tightly and turned them about to face him, staring a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 not raise my sons to run away from trouble." He studi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faces a moment and shook his head. "You must learn to f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not run from them. Why, here you are in your own home, among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iends who will stand by you, and you talk about running a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leased them and stepped back a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we'll all go out there together and face this man. He looks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, but he seemed friendly enough when we talked. Besides, I don't thi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handed man is any kind of a match physically for three whole men-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ik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 started abru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-handed . . 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looks like he traveled a long way to get here." The elder Ohmsfor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m to have heard him. "He's carrying a little leather pouch that h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s to you. I offered to take it, but he wouldn't give it to me. Sai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give it to anyone but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ddenly Flick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ust be something important," his father declared. "He told 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it on your way home. Now how could that happ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zad Ohmsford had to wait awhile longer for his answer. In a rush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 were past him, through the kitchen door, and halfway down the hall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bby of the 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